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o-RO"/>
        </w:rPr>
      </w:pPr>
      <w:r>
        <w:rPr>
          <w:sz w:val="28"/>
          <w:lang w:val="ro-RO"/>
        </w:rPr>
      </w:r>
    </w:p>
    <w:p>
      <w:pPr>
        <w:pStyle w:val="Heading1"/>
        <w:rPr>
          <w:sz w:val="36"/>
        </w:rPr>
      </w:pPr>
      <w:r>
        <w:rPr>
          <w:sz w:val="36"/>
        </w:rPr>
        <w:t>II. FACTORII CARE INTERVIN ÎN DERULAREA PROCESULUI PSIHOTERAPEUTIC</w:t>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Normal"/>
        <w:jc w:val="center"/>
        <w:rPr>
          <w:sz w:val="28"/>
          <w:lang w:val="ro-RO"/>
        </w:rPr>
      </w:pPr>
      <w:r>
        <w:rPr>
          <w:sz w:val="28"/>
          <w:lang w:val="ro-RO"/>
        </w:rPr>
      </w:r>
    </w:p>
    <w:p>
      <w:pPr>
        <w:pStyle w:val="Heading1"/>
        <w:rPr>
          <w:sz w:val="28"/>
        </w:rPr>
      </w:pPr>
      <w:r>
        <w:rPr>
          <w:sz w:val="28"/>
        </w:rPr>
        <w:t>II.1. Elemente comune care caracterizează desfăşurarea procesului psihoterapeutic</w:t>
      </w:r>
    </w:p>
    <w:p>
      <w:pPr>
        <w:pStyle w:val="Normal"/>
        <w:rPr>
          <w:sz w:val="28"/>
          <w:lang w:val="ro-RO"/>
        </w:rPr>
      </w:pPr>
      <w:r>
        <w:rPr>
          <w:sz w:val="28"/>
          <w:lang w:val="ro-RO"/>
        </w:rPr>
      </w:r>
    </w:p>
    <w:p>
      <w:pPr>
        <w:pStyle w:val="Normal"/>
        <w:rPr>
          <w:lang w:val="ro-RO"/>
        </w:rPr>
      </w:pPr>
      <w:r>
        <w:rPr>
          <w:lang w:val="ro-RO"/>
        </w:rPr>
      </w:r>
    </w:p>
    <w:p>
      <w:pPr>
        <w:pStyle w:val="Corptext3"/>
        <w:ind w:firstLine="708"/>
        <w:rPr/>
      </w:pPr>
      <w:r>
        <w:rPr>
          <w:b/>
          <w:bCs/>
        </w:rPr>
        <w:t>Î</w:t>
      </w:r>
      <w:r>
        <w:rPr/>
        <w:t xml:space="preserve">n orice formă de intervenţie psihoterapeutică, indiferent de şcoala sau curentul teoretic pe care se întemeiază, intervin o serie de elemente comune care asigură bunul mers sau eşecul acesteia. Principalele elemente sunt: </w:t>
      </w:r>
      <w:r>
        <w:rPr>
          <w:i/>
          <w:iCs/>
        </w:rPr>
        <w:t>relaţia stabilită între psihoterapeut şi client, cadrul terapeutic şi atmosfera de eveniment a şedinţelor psihoterapeutice, dorinţa de schimbare a pacientului, asumarea de către pacient a responsabilităţii pentru propria existenţă, descărcarea emoţională (catharsisul), producerea insight-urilor.</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II. 1.1. Relaţia stabilită între psihoterapeut şi client</w:t>
      </w:r>
    </w:p>
    <w:p>
      <w:pPr>
        <w:pStyle w:val="Normal"/>
        <w:jc w:val="both"/>
        <w:rPr>
          <w:b/>
          <w:b/>
          <w:bCs/>
          <w:lang w:val="ro-RO"/>
        </w:rPr>
      </w:pPr>
      <w:r>
        <w:rPr>
          <w:b/>
          <w:bCs/>
          <w:lang w:val="ro-RO"/>
        </w:rPr>
      </w:r>
    </w:p>
    <w:p>
      <w:pPr>
        <w:pStyle w:val="Normal"/>
        <w:jc w:val="both"/>
        <w:rPr>
          <w:lang w:val="ro-RO"/>
        </w:rPr>
      </w:pPr>
      <w:r>
        <w:rPr>
          <w:lang w:val="ro-RO"/>
        </w:rPr>
        <w:t>Este important ca relaţia psihoterapeut-client să se constituie ca o relaţie de sprijin din partea terapeutului către pacient. Din acest punct de vedere, relaţia terapeutică este o relaţie unidirecţională: singurul beneficiar direct este persoana aflată în dificultate, iar terapeutul se află în situaţia de a oferi  ajutor, fără a aştepta reciprocitate. Chiar dacă în multe cazuri o intervenţie reuşită îi oferă şi psihoterapeutului o stare de bine şi satisfacţie, nu acesta este scopul principal al psihoterapiei, ci un efect colateral. Dacă nu, avem de-a face cu ceea ce numim „beneficiul secundar” al terapeutului, care are nevoie de pacient, de încrederea şi apelul la ajutor al acestuia pentru a se simţi util. De aceea sunt indispensabile analiza personală a psihoterapeutului şi o activitate permanentă de supervizare care reduc riscul de a proiecta asupra pacientului (contratransfer) propriile conflicte nerezolvate. Timpul consultaţiei psihoterapeutice este un timp alocat în întregime şi necondiţionat clientului. Aceasta presupune din partea psihoterapeutului detaşarea temporară faţă de preocupările personale, suspendarea propriilor interese şi nevoi şi concentrarea atentă asupra lumii şi problematicii pacientului său. O astfel de focalizare asupra clientului presupune antrenarea unor caracteristici şi abilităţi ale terapeutului, precum capacitate empatică, deprinderi de ascultare activă, sensibilitate faţă de mesaje verbale şi nonverbale, atenţie concentrată, răbdare etc. Relaţia psihoterapeutică eficientă se stabileşte ca o relaţie încărcată de căldură sufletească, de simpatie, bazată pe încredere, pe sentimentul de securitate, pe convingerea clientului că este cu adevărat înţeles.</w:t>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lang w:val="ro-RO"/>
        </w:rPr>
        <w:t>II.1.2. Cadrul terapeutic şi atmosfera de eveniment a şedinţelor psihoterapeutice</w:t>
      </w:r>
    </w:p>
    <w:p>
      <w:pPr>
        <w:pStyle w:val="Normal"/>
        <w:jc w:val="both"/>
        <w:rPr>
          <w:b/>
          <w:b/>
          <w:bCs/>
          <w:i/>
          <w:i/>
          <w:iCs/>
          <w:lang w:val="ro-RO"/>
        </w:rPr>
      </w:pPr>
      <w:r>
        <w:rPr>
          <w:b/>
          <w:bCs/>
          <w:i/>
          <w:iCs/>
          <w:lang w:val="ro-RO"/>
        </w:rPr>
      </w:r>
    </w:p>
    <w:p>
      <w:pPr>
        <w:pStyle w:val="Normal"/>
        <w:jc w:val="both"/>
        <w:rPr/>
      </w:pPr>
      <w:r>
        <w:rPr>
          <w:lang w:val="ro-RO"/>
        </w:rPr>
        <w:t>În cabinetul de psihoterapie este necesară stabilirea unor reguli precise şi realizarea unei ambianţe specifice de lucru. Persoanele care se decid să apeleze la serviciile psihoterapeutice, de regulă, traversează dificultăţi în diferite planuri sau experimentează o stare de disconfort. Toate acestea le determină să caute explicaţii şi sprijin în depăşirea  situaţiilor tensionate în care se găsesc. Aflându-se, de regulă, în momente de mare sensibilitate şi fragilitate psihică, comportamentul şi maniera în care terapeutul îi acompaniază capătă o importanţă crucială. Pentru a căpăta încredere în posibilitatea de schimbare şi de depăşire a obstacolelor întâmpinate, clientul are nevoie alături de o prezenţă securizantă, încurajatoare, stăpână pe sine şi, în acelaşi timp, dedicată în întregime sprijinirii sale. De aceea, este esenţial ca în minutele destinate consultaţiei, psihoterapeutul să fie prezent 100% pentru clientul său şi să se asigure că nu vor interveni situaţii neprevăzute sau perturbatoare. Este nerecomandabil, de pildă, ca terapeutul să iasă pentru ca să discute cu cineva care tocmai a bătut la uşă, să răspundă la telefon sau să se ocupe de altceva decât de situaţia clientului său în timpul şedinţei. Întârzierea frecventă a psihoterapeutului, contramandarea repetată sau chiar uitarea   unor programări reprezintă, de asemenea, erori grave care denotă lipsă de profesionalism. Psihoterapia reprezintă un eveniment important în viaţa clientului şi eficienţa sa depinde în mare măsură şi de modul în care terapeutul marchează şi respectă acest lucru. Pentru bunul mers al oricărei terapii, cabinetul trebuie să fie un spaţiu special destinat întâlnirii cu clientul, în care să nu interfere alte persoane sau preocupări. De aceea se recomandă ca şedinţele terapeutice să nu se desfăşoare la domiciliul psihoterapeutului sau al pacientului, decât în situaţii extraordinare (de exemplu, atunci când pacientul este imobilizat la pat şi nu se poate deplasa). Din aceleaşi motive, este preferabil ca o consultaţie de psihoterapie să nu se realizeze într-un salon de spital sau într-un spaţiu improvizat, ci într-un cabinet confortabil şi mobilat adecvat</w:t>
      </w:r>
      <w:r>
        <w:rPr>
          <w:rStyle w:val="FootnoteCharacters"/>
          <w:rStyle w:val="FootnoteAnchor"/>
          <w:lang w:val="ro-RO"/>
        </w:rPr>
        <w:footnoteReference w:id="2"/>
      </w:r>
      <w:r>
        <w:rPr>
          <w:lang w:val="ro-RO"/>
        </w:rPr>
        <w:t xml:space="preserve">. O deosebită importanţă o au stabilirea şi respectarea de comun acord, de către terapeut şi client, a unor reguli esenţiale care asigură „cadrul terapeutic”. Este vorba de stabilirea precisă a zilelor şi orelor de consultaţie, a duratei unei consultaţii, a condiţiilor de întrerupere şi de reluare a terapiei, a onorariului şi a sistemului de plată, a importanţei onestităţii în cadrul terapiei, a comportamentelor permise şi nepermise în cadrul relaţiei terapeutice. Psihoterapeutul, ca cel care conduce demersul terapeutic, este cel care propune şi asigură respectarea acestui sistem normativ, care are ca scop principal ordonarea mentală a pacientului, întărirea capacităţii de control şi autocontrol şi consolidarea unui sentiment de siguranţă şi încredere în terapie.    </w:t>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lang w:val="ro-RO"/>
        </w:rPr>
        <w:t>II.1.3. Dorinţa de schimbare a pacientului</w:t>
      </w:r>
    </w:p>
    <w:p>
      <w:pPr>
        <w:pStyle w:val="Normal"/>
        <w:jc w:val="both"/>
        <w:rPr>
          <w:b/>
          <w:b/>
          <w:bCs/>
          <w:i/>
          <w:i/>
          <w:iCs/>
          <w:lang w:val="ro-RO"/>
        </w:rPr>
      </w:pPr>
      <w:r>
        <w:rPr>
          <w:b/>
          <w:bCs/>
          <w:i/>
          <w:iCs/>
          <w:lang w:val="ro-RO"/>
        </w:rPr>
      </w:r>
    </w:p>
    <w:p>
      <w:pPr>
        <w:pStyle w:val="Normal"/>
        <w:jc w:val="both"/>
        <w:rPr/>
      </w:pPr>
      <w:r>
        <w:rPr>
          <w:lang w:val="ro-RO"/>
        </w:rPr>
        <w:t xml:space="preserve">Dorinţei de schimbarea a pacientului îi răspunde un terapeut care-l înţelege şi-l respectă pe cel din faţa sa. Punctul de pornire al oricărei intervenţii psihoterapeutice  soldată cu succes îl constituie motivaţia clientului. Fără dorinţa şi acordul acestuia de a încerca să schimbe ceva în propria structură şi funcţionalitate psihică, competenţa şi bunăvoinţa terapeutului rămân neputincioase. De aici şi eşecul multor tentative psihoterapeutice în faţa unor persoane „aduse” sau „trimise” la cabinet împotriva voinţei lor (vezi cazul copiilor sau adolescenţilor aduşi de părinţi, soţului sau soţiei împins de partenerul conjugal, persoanelor cu tulburări de personalitate sau alte tulburări psihice  trimişi de cabinete medicale sau diverse instituţii). Motivaţia intrinsecă rămâne condiţia </w:t>
      </w:r>
      <w:r>
        <w:rPr>
          <w:u w:val="single"/>
          <w:lang w:val="ro-RO"/>
        </w:rPr>
        <w:t xml:space="preserve">sine qua non </w:t>
      </w:r>
      <w:r>
        <w:rPr>
          <w:lang w:val="ro-RO"/>
        </w:rPr>
        <w:t>a reuşitei oricărei terapii.</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II.1.4. Asumarea de către pacient a responsabilităţii pentru propria existenţă</w:t>
      </w:r>
    </w:p>
    <w:p>
      <w:pPr>
        <w:pStyle w:val="Normal"/>
        <w:jc w:val="both"/>
        <w:rPr>
          <w:b/>
          <w:b/>
          <w:bCs/>
          <w:i/>
          <w:i/>
          <w:iCs/>
          <w:lang w:val="ro-RO"/>
        </w:rPr>
      </w:pPr>
      <w:r>
        <w:rPr>
          <w:b/>
          <w:bCs/>
          <w:i/>
          <w:iCs/>
          <w:lang w:val="ro-RO"/>
        </w:rPr>
      </w:r>
    </w:p>
    <w:p>
      <w:pPr>
        <w:pStyle w:val="Normal"/>
        <w:jc w:val="both"/>
        <w:rPr/>
      </w:pPr>
      <w:r>
        <w:rPr>
          <w:lang w:val="ro-RO"/>
        </w:rPr>
        <w:t>Asumarea responsabilităţii de către pacient</w:t>
      </w:r>
      <w:r>
        <w:rPr>
          <w:i/>
          <w:iCs/>
          <w:lang w:val="ro-RO"/>
        </w:rPr>
        <w:t xml:space="preserve"> </w:t>
      </w:r>
      <w:r>
        <w:rPr>
          <w:lang w:val="ro-RO"/>
        </w:rPr>
        <w:t>este o condiţie strâns legată de cea precedentă.</w:t>
      </w:r>
      <w:r>
        <w:rPr>
          <w:i/>
          <w:iCs/>
          <w:lang w:val="ro-RO"/>
        </w:rPr>
        <w:t xml:space="preserve"> </w:t>
      </w:r>
      <w:r>
        <w:rPr>
          <w:lang w:val="ro-RO"/>
        </w:rPr>
        <w:t>În terapie</w:t>
      </w:r>
      <w:r>
        <w:rPr>
          <w:b/>
          <w:bCs/>
          <w:lang w:val="ro-RO"/>
        </w:rPr>
        <w:t xml:space="preserve"> </w:t>
      </w:r>
      <w:r>
        <w:rPr>
          <w:lang w:val="ro-RO"/>
        </w:rPr>
        <w:t xml:space="preserve">este important ca un pacient care se simte constrâns de împrejurările din viaţa sa să fie ajutat să aprecieze în ce fel a contribuit el însuşi la această situaţie (alegând, de exemplu, să rămână căsătorit sau să păstreze două slujbe sau să îngrijească trei câini ş.a.m.d.). Terapeutul are de descoperit ce rol joacă clientul în propria sa dilemă, apoi are sarcina să găsească modalităţi de a–i comunica pacientului acest insight. Până când clientul nu realizează că el însuşi este cel care-şi creează propriul disconfort, nu va fi realmente motivat să se schimbe. Pentru pacienţii care nu vor să accepte această responsabilitate, care persistă în a-i blama pe alţii – persoane sau forţe din afară – pentru disconfortul pe care-l simt, nu este posibilă o terapie reală. În schimb, înţelegerea şi asumarea responsabilităţii îi oferă în timp clientului un sentiment de siguranţă, putere, mobilizarea pentru a-şi conduce şi gestiona viaţa conform propriilor nevoi.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b/>
          <w:bCs/>
          <w:lang w:val="ro-RO"/>
        </w:rPr>
        <w:t>II.1.5. Descărcarea emoţională (catharsis)</w:t>
      </w:r>
    </w:p>
    <w:p>
      <w:pPr>
        <w:pStyle w:val="Normal"/>
        <w:jc w:val="both"/>
        <w:rPr>
          <w:i/>
          <w:i/>
          <w:iCs/>
          <w:lang w:val="ro-RO"/>
        </w:rPr>
      </w:pPr>
      <w:r>
        <w:rPr>
          <w:i/>
          <w:iCs/>
          <w:lang w:val="ro-RO"/>
        </w:rPr>
      </w:r>
    </w:p>
    <w:p>
      <w:pPr>
        <w:pStyle w:val="Normal"/>
        <w:jc w:val="both"/>
        <w:rPr/>
      </w:pPr>
      <w:r>
        <w:rPr>
          <w:lang w:val="ro-RO"/>
        </w:rPr>
        <w:t>Descărcarea cathartică ia de cele mai multe ori forma plânsului, a suspinelor, a izbucnirilor de furie, de revoltă, a folosirii de gesturi sau cuvinte dure (bineînţeles, cu limitarea de rigoare, de a nu produce rău propriei persoane sau celor din jur). În foarte multe cazuri, educaţia primită încă de la vârste timpurii, cerinţele sociale, dorinţa de a-i proteja sau teama de a nu-i pierde pe cei apropiaţi, îi fac pe oameni să ascundă sau să nu-şi permită să exprime o serie de resentimente ori de suferinţe. Astfel, în loc să protesteze când li se face o nedreptate, aleg să tacă şi să se consoleze cu ideea că „nu este frumos să te cerţi”. În loc să jelească pierderea unei fiinţe dragi, aleg să se comporte „demn”, „să nu se dea în spectacol” şi să sufere în tăcere. În loc să ceară persoanelor din jur lucrurile pe care şi le doresc şi să se bucure atunci când le primesc, aleg să rămână frustrate, să se simtă neiubite şi neglijate, pentru că au interiorizat norma conform căreia „ nu e bine să ceri şi să-ţi creezi obligaţii”. Bineînţeles, în fiecare dintre aceste exemple este vorba despre alegeri neconştientizate în mod explicit, dar care se produc în viaţa curentă aproape în fiecare zi. Rezultatul este o  acumulare de tensiuni intrapsihice care determină o stare de nemulţumire acută, o imagine de sine prăbuşită şi uneori izbucniri neaşteptate şi nejustificate de context. Sunt acuze ale multora dintre pacienţi, iar descărcarea afectivă (catharsisul) este un pas esenţial în evoluţia oricărei psihoterapii. În atmosfera terapeutică securizantă, catharsisul înseamnă exprimarea liberă şi deschisă a trăirilor afective, înlăturarea mecanismelor de apărare, acceptarea propriilor emoţii şi sentimente şi a</w:t>
      </w:r>
      <w:r>
        <w:rPr>
          <w:i/>
          <w:iCs/>
          <w:lang w:val="ro-RO"/>
        </w:rPr>
        <w:t xml:space="preserve"> </w:t>
      </w:r>
      <w:r>
        <w:rPr>
          <w:lang w:val="ro-RO"/>
        </w:rPr>
        <w:t>propriului eu.</w:t>
      </w:r>
    </w:p>
    <w:p>
      <w:pPr>
        <w:pStyle w:val="Normal"/>
        <w:ind w:left="705" w:hanging="0"/>
        <w:jc w:val="both"/>
        <w:rPr>
          <w:lang w:val="ro-RO"/>
        </w:rPr>
      </w:pPr>
      <w:r>
        <w:rPr>
          <w:lang w:val="ro-RO"/>
        </w:rPr>
      </w:r>
    </w:p>
    <w:p>
      <w:pPr>
        <w:pStyle w:val="Normal"/>
        <w:ind w:left="705" w:hanging="0"/>
        <w:jc w:val="both"/>
        <w:rPr>
          <w:lang w:val="ro-RO"/>
        </w:rPr>
      </w:pPr>
      <w:r>
        <w:rPr>
          <w:lang w:val="ro-RO"/>
        </w:rPr>
      </w:r>
    </w:p>
    <w:p>
      <w:pPr>
        <w:pStyle w:val="Normal"/>
        <w:jc w:val="both"/>
        <w:rPr>
          <w:b/>
          <w:b/>
          <w:bCs/>
          <w:lang w:val="ro-RO"/>
        </w:rPr>
      </w:pPr>
      <w:r>
        <w:rPr>
          <w:b/>
          <w:bCs/>
          <w:lang w:val="ro-RO"/>
        </w:rPr>
        <w:t>II.1.6. Producerea insight-urilor</w:t>
      </w:r>
    </w:p>
    <w:p>
      <w:pPr>
        <w:pStyle w:val="Normal"/>
        <w:jc w:val="both"/>
        <w:rPr>
          <w:b/>
          <w:b/>
          <w:bCs/>
          <w:i/>
          <w:i/>
          <w:iCs/>
          <w:lang w:val="ro-RO"/>
        </w:rPr>
      </w:pPr>
      <w:r>
        <w:rPr>
          <w:b/>
          <w:bCs/>
          <w:i/>
          <w:iCs/>
          <w:lang w:val="ro-RO"/>
        </w:rPr>
      </w:r>
    </w:p>
    <w:p>
      <w:pPr>
        <w:pStyle w:val="Corptext2"/>
        <w:rPr/>
      </w:pPr>
      <w:r>
        <w:rPr>
          <w:b w:val="false"/>
          <w:bCs w:val="false"/>
          <w:sz w:val="24"/>
        </w:rPr>
        <w:t xml:space="preserve">Insight-ul constă în înţelegerea bruscă, intuitivă a unor conflicte şi mecanisme psihologice personale, a anumitor lucruri pe care persoana nu le sesizase anterior, în ciuda importanţei lor. Producerea insight-urilor se realizează pe baza prelucrării materialelor produse de client, împreună cu clientul. În decursul psihoterapiei, la obţinerea insighturilor se poate ajunge folosind metode diferite: fie prin asociaţii libere sau analiza viselor şi a actelor ratate (ca în psihanaliză), fie prin discutarea  situaţiilor de viaţă, a credinţelor şi comportamentelor repetitive şi aprofundarea înţelegerii lor (ca în cazul terapiilor comportamentale), fie prin provocarea şi clarificarea unor strategii de acţiune evidenţiate în urma unor tehnici provocative (ca în terapiile experienţiale) etc. De regulă, aceste „iluminări intuitive” se produc iniţial în urma intervenţiei nemijlocite a psihoterapeutului, care îl ghidează pe pacient în demersul său de autoexplorare şi îi oferă, direct sau indirect, interpretări. Interpretările făcute corect iau forma unor explicaţii care sunt acceptate total de client şi îl ajută  să perceapă lumea şi propria sa funcţionare dintr-o altă perspectivă. Ele oferă răspuns la multe dintre întrebările: „de ce?” „cum?” „în ce fel?”, îi permit pacientului să îşi înţeleagă experienţa de viaţă ca având o structură coerentă. Prin aceasta, se creează premisele pentru obţinerea unui sentiment de siguranţă, de încredere în posibilitatea de autocontrol şi de gestionare a propriei vieţi. Tobie Nathan definea, în genere, simptomul psihic drept </w:t>
      </w:r>
      <w:r>
        <w:rPr>
          <w:b w:val="false"/>
          <w:bCs w:val="false"/>
          <w:i/>
          <w:iCs/>
          <w:sz w:val="24"/>
        </w:rPr>
        <w:t>„un text ieşit din context”</w:t>
      </w:r>
      <w:r>
        <w:rPr>
          <w:b w:val="false"/>
          <w:bCs w:val="false"/>
          <w:sz w:val="24"/>
        </w:rPr>
        <w:t>,  (Tobie Nathan, 2001) pentru care orice terapie eficientă îşi propune găsirea şi reîncadrarea acestui „text” în „contextul” căruia îi aparţine. Este ceea ce psihoterapeutul îşi propune prin interpretările făcute, care au ca scop ultim producerea insight-urilor. În terapie, insight-urile permit treptat autoînţelegerea şi acceptarea propriei persoane, a relaţiilor cu ceilalţi, a sentimentelor, atitudinilor şi motivaţiilor propriilor comportamente. Pe măsură ce pacientul devine conştient de modul său de funcţionare psihică, de posibilităţile şi limitele proprii, îşi formează şi abilitatea de a găsi singur explicaţii şi  de a-şi decodifica mesajele transmise de inconştient. Este scopul final al oricărei psihoterapii reale: obţinerea  autonomiei clientului.</w:t>
      </w:r>
    </w:p>
    <w:p>
      <w:pPr>
        <w:pStyle w:val="Corptext2"/>
        <w:jc w:val="center"/>
        <w:rPr>
          <w:b w:val="false"/>
          <w:b w:val="false"/>
          <w:bCs w:val="false"/>
          <w:sz w:val="24"/>
        </w:rPr>
      </w:pPr>
      <w:r>
        <w:rPr>
          <w:b w:val="false"/>
          <w:bCs w:val="false"/>
          <w:sz w:val="24"/>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Corptext2"/>
        <w:jc w:val="center"/>
        <w:rPr/>
      </w:pPr>
      <w:r>
        <w:rPr/>
        <w:t xml:space="preserve"> </w:t>
      </w:r>
    </w:p>
    <w:p>
      <w:pPr>
        <w:pStyle w:val="Corptext2"/>
        <w:jc w:val="center"/>
        <w:rPr/>
      </w:pPr>
      <w:r>
        <w:rPr/>
      </w:r>
    </w:p>
    <w:p>
      <w:pPr>
        <w:pStyle w:val="Indentcorptext2"/>
        <w:ind w:left="0" w:hanging="0"/>
        <w:jc w:val="center"/>
        <w:rPr>
          <w:b/>
          <w:b/>
          <w:bCs/>
          <w:sz w:val="28"/>
        </w:rPr>
      </w:pPr>
      <w:r>
        <w:rPr>
          <w:b/>
          <w:bCs/>
          <w:sz w:val="28"/>
        </w:rPr>
        <w:t>II.2. Compatibilitatea terapeut-client</w:t>
      </w:r>
    </w:p>
    <w:p>
      <w:pPr>
        <w:pStyle w:val="Indentcorptext2"/>
        <w:ind w:left="0" w:hanging="0"/>
        <w:jc w:val="center"/>
        <w:rPr>
          <w:b/>
          <w:b/>
          <w:bCs/>
          <w:sz w:val="28"/>
        </w:rPr>
      </w:pPr>
      <w:r>
        <w:rPr>
          <w:b/>
          <w:bCs/>
          <w:sz w:val="28"/>
        </w:rPr>
      </w:r>
    </w:p>
    <w:p>
      <w:pPr>
        <w:pStyle w:val="Indentcorptext2"/>
        <w:ind w:left="0" w:hanging="0"/>
        <w:rPr>
          <w:b/>
          <w:b/>
          <w:bCs/>
          <w:sz w:val="24"/>
        </w:rPr>
      </w:pPr>
      <w:r>
        <w:rPr>
          <w:b/>
          <w:bCs/>
          <w:sz w:val="24"/>
        </w:rPr>
      </w:r>
    </w:p>
    <w:p>
      <w:pPr>
        <w:pStyle w:val="TextBody"/>
        <w:ind w:firstLine="708"/>
        <w:rPr/>
      </w:pPr>
      <w:r>
        <w:rPr>
          <w:b/>
          <w:bCs/>
          <w:sz w:val="24"/>
        </w:rPr>
        <w:t>B</w:t>
      </w:r>
      <w:r>
        <w:rPr>
          <w:sz w:val="24"/>
        </w:rPr>
        <w:t>una desfăşurare a procesului terapeutic depinde în principal de trei categorii de variabile care converg şi interacţionează între ele:</w:t>
      </w:r>
    </w:p>
    <w:p>
      <w:pPr>
        <w:pStyle w:val="Normal"/>
        <w:jc w:val="both"/>
        <w:rPr>
          <w:i/>
          <w:i/>
          <w:iCs/>
          <w:lang w:val="ro-RO"/>
        </w:rPr>
      </w:pPr>
      <w:r>
        <w:rPr>
          <w:i/>
          <w:iCs/>
          <w:lang w:val="ro-RO"/>
        </w:rPr>
        <w:t xml:space="preserve"> </w:t>
      </w:r>
    </w:p>
    <w:p>
      <w:pPr>
        <w:pStyle w:val="Normal"/>
        <w:numPr>
          <w:ilvl w:val="0"/>
          <w:numId w:val="3"/>
        </w:numPr>
        <w:jc w:val="both"/>
        <w:rPr>
          <w:i/>
          <w:i/>
          <w:iCs/>
          <w:lang w:val="ro-RO"/>
        </w:rPr>
      </w:pPr>
      <w:r>
        <w:rPr>
          <w:i/>
          <w:iCs/>
          <w:lang w:val="ro-RO"/>
        </w:rPr>
        <w:t>particularităţile pacientului</w:t>
      </w:r>
      <w:r>
        <w:rPr>
          <w:lang w:val="ro-RO"/>
        </w:rPr>
        <w:t xml:space="preserve">: structura  de personalitate, nivelul intelectual, vârsta, sexul, cultura şi mediul de provenienţă, sistemul său de credinţe etc. </w:t>
      </w:r>
    </w:p>
    <w:p>
      <w:pPr>
        <w:pStyle w:val="Normal"/>
        <w:jc w:val="both"/>
        <w:rPr>
          <w:i/>
          <w:i/>
          <w:iCs/>
          <w:lang w:val="ro-RO"/>
        </w:rPr>
      </w:pPr>
      <w:r>
        <w:rPr>
          <w:i/>
          <w:iCs/>
          <w:lang w:val="ro-RO"/>
        </w:rPr>
      </w:r>
    </w:p>
    <w:p>
      <w:pPr>
        <w:pStyle w:val="Normal"/>
        <w:numPr>
          <w:ilvl w:val="0"/>
          <w:numId w:val="3"/>
        </w:numPr>
        <w:jc w:val="both"/>
        <w:rPr/>
      </w:pPr>
      <w:r>
        <w:rPr>
          <w:i/>
          <w:iCs/>
          <w:lang w:val="ro-RO"/>
        </w:rPr>
        <w:t>particularităţile psihoterapeutului</w:t>
      </w:r>
      <w:r>
        <w:rPr>
          <w:lang w:val="ro-RO"/>
        </w:rPr>
        <w:t>: trăsături de personalitate, orientarea psihoterapeutică căreia îi aparţine şi metodologia utilizată, vârsta, experienţa psihoterapeutică, competenţa etc.</w:t>
      </w:r>
    </w:p>
    <w:p>
      <w:pPr>
        <w:pStyle w:val="Normal"/>
        <w:jc w:val="both"/>
        <w:rPr>
          <w:lang w:val="ro-RO"/>
        </w:rPr>
      </w:pPr>
      <w:r>
        <w:rPr>
          <w:lang w:val="ro-RO"/>
        </w:rPr>
      </w:r>
    </w:p>
    <w:p>
      <w:pPr>
        <w:pStyle w:val="Normal"/>
        <w:numPr>
          <w:ilvl w:val="0"/>
          <w:numId w:val="3"/>
        </w:numPr>
        <w:jc w:val="both"/>
        <w:rPr/>
      </w:pPr>
      <w:r>
        <w:rPr>
          <w:i/>
          <w:iCs/>
          <w:lang w:val="ro-RO"/>
        </w:rPr>
        <w:t>factorii externi</w:t>
      </w:r>
      <w:r>
        <w:rPr>
          <w:lang w:val="ro-RO"/>
        </w:rPr>
        <w:t>: situaţie economică (dificultăţi materiale sau pierderea statutului economic, profesional), stres, frustrări ale vieţii cotidiene, relaţii familiale şi profesionale, distanţa dintre rezidenţa clientului şi cabinetul psihoterapeutic etc.</w:t>
      </w:r>
    </w:p>
    <w:p>
      <w:pPr>
        <w:pStyle w:val="Normal"/>
        <w:jc w:val="both"/>
        <w:rPr>
          <w:lang w:val="ro-RO"/>
        </w:rPr>
      </w:pPr>
      <w:r>
        <w:rPr>
          <w:lang w:val="ro-RO"/>
        </w:rPr>
      </w:r>
    </w:p>
    <w:p>
      <w:pPr>
        <w:pStyle w:val="Normal"/>
        <w:jc w:val="both"/>
        <w:rPr/>
      </w:pPr>
      <w:r>
        <w:rPr>
          <w:lang w:val="ro-RO"/>
        </w:rPr>
        <w:t xml:space="preserve">Aceste variabile acţionează întotdeauna în interdependenţă, influenţându-se reciproc. Dacă uneori factorii externi sunt mai dificil de urmărit şi controlat, modul în care se combină caracteristicile psihoterapeutului şi cele ale clientului în cadrul relaţiei terapeutice nu poate fi nicidecum ignorat. Astfel, eficienţa demersului în psihoterapie depinde în mare măsură de „compatibilitatea” terapeut-client. Dacă, de exemplu, din punct de vedere al tipului temperamental, un terapeut coleric lucrează cu un pacient melancolic, se poate întâmpla ca ritmul său să fie uneori prea alert pentru clientul pe care îl are în faţă. </w:t>
      </w:r>
      <w:r>
        <w:rPr>
          <w:lang w:val="fr-FR"/>
        </w:rPr>
        <w:t>În unele momente, din dorinţa de a evolua mai repede, conform ritmului său personal, poate să-şi piardă răbdarea, să-l grăbească pe client, nerespectând timpul de elaborare mai lent de care are acesta nevoie. În sens invers, un terapeut flegmatic în interacţiune cu un pacient sangvinic sau coleric poate fi uneori perceput, din cauza vitezei de reacţie inferioară celei a clientului său, ca inert, neinteresat sau depăşit de situaţie. Aceasta nu înseamnă că un psihoterapeut cu temperament sangvinic nu poate lucra cu un pacient flegmatic sau că un client de tip extravert nu poate fi acompaniat de un terapeut de tip introvert ş.a.m.d. Este important ca psihoterapeutul, cel care este principalul responsabil de buna funcţionare a interacţiunii cu clientul, să fie conştient de aceste diferenţe şi să le utilizeze, atunci când se poate, în favoarea procesului terapeutic (un pacient coleric poate învăţa autocontrolul din relaţia cu un terapeut flegmatic,  după cum un client introvertit poate începe să se orienteze mai mult către exterior în urma interacţiunii cu un terapeut extravertit). La fel de important, însă, este ca psihoterapeutul să fie conştient de propriul mod de funcţionare psihică, de posibilităţile şi limitele sale, care nu-i permit să fie la fel de eficient în orice tip de relaţie. Fiecare persoană şi, firesc, fiecare psihoterapeut este caracterizată printr-o serie de tendinţe: obsesionale, compulsive, histrionice, anxioase, depresive, demonstrative etc. Acestea, fără a fi patologice, îi definesc structura de personalitate, îi modelează şi îi orientează comportamentul într-un anumit mod. Primul pas în formarea oricărui terapeut îl constituie conştientizarea şi acceptarea propriilor tendinţe. În momentul acesta devine explicit şi tipul de cazuistică la care se va raporta cel mai eficient: cel cu tendinţe maniacale va înţelege şi va acompania cel mai bine pacienţii expansivi, cazurile de fobii sau atacuri de panică vor răspunde pozitiv la intervenţia unui terapeut cu tendinţe anxioase etc. În aceeaşi idee se încadrează şi constatarea conform căreia de multe ori pacienţii au o mai mare încredere şi reacţionează mai bine la un psihoterapeut care a trecut printr-o situaţie asemănătoare cu a lor şi a depăşit-o (vezi situaţia persoanelor dependente de alcool sau de drog, victime ale violurilor etc.) De asemenea, de multe ori vârsta este un element important pentru modul în care clientul se raportează la psihoterapeutul său. Persoanele adulte tind să acorde credit psihoterapeuţilor mai vârstnici, pe care îi percep ca având mai multă experienţă şi capacitatea de a înţelege realităţi complexe ca: relaţiile de cuplu şi familiale, parentalitatea, problemele legate de înaintarea în vârstă ş.a. Adolescenţii şi tinerii optează de multe ori pentru terapeuţi tineri, pe care îi simt mai aproape de realitatea lor şi mai apţi să le înţeleagă neliniştile şi nemulţumirile. Pe de altă parte, în funcţie de problematica pentru care individul apelează la ajutor de specialitate, aceste preferinţe se pot modifica. De pildă, un tânăr poate dori să lucreze cu un psihoterapeut de vârsta părinţilor sau bunicilor săi, ca pentru a obţine suportul afectiv sau a profita de înţelepciunea unei astfel de persoane. Un pacient de vârsta a treia poate  beneficia de prezenţa tonică a unui psihoterapeut tânăr, care să-i revitalizeze resursele şi să-i stimuleze pofta de viaţă şi de acţiune.</w:t>
      </w:r>
    </w:p>
    <w:p>
      <w:pPr>
        <w:pStyle w:val="Indentcorptext2"/>
        <w:ind w:left="0" w:hanging="0"/>
        <w:rPr>
          <w:sz w:val="24"/>
          <w:lang w:val="fr-FR"/>
        </w:rPr>
      </w:pPr>
      <w:r>
        <w:rPr>
          <w:sz w:val="24"/>
          <w:lang w:val="fr-FR"/>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jc w:val="center"/>
        <w:rPr/>
      </w:pPr>
      <w:r>
        <w:rPr>
          <w:b/>
          <w:bCs/>
          <w:sz w:val="28"/>
        </w:rPr>
        <w:t>II.3. Adaptarea tipului de abordare psihoterapeutică la problematica clientului</w:t>
      </w:r>
    </w:p>
    <w:p>
      <w:pPr>
        <w:pStyle w:val="Indentcorptext2"/>
        <w:ind w:left="0" w:hanging="0"/>
        <w:jc w:val="center"/>
        <w:rPr>
          <w:b/>
          <w:b/>
          <w:bCs/>
          <w:sz w:val="28"/>
        </w:rPr>
      </w:pPr>
      <w:r>
        <w:rPr>
          <w:b/>
          <w:bCs/>
          <w:sz w:val="28"/>
        </w:rPr>
      </w:r>
    </w:p>
    <w:p>
      <w:pPr>
        <w:pStyle w:val="Indentcorptext2"/>
        <w:ind w:left="0" w:hanging="0"/>
        <w:rPr>
          <w:b/>
          <w:b/>
          <w:bCs/>
          <w:sz w:val="24"/>
        </w:rPr>
      </w:pPr>
      <w:r>
        <w:rPr>
          <w:b/>
          <w:bCs/>
          <w:sz w:val="24"/>
        </w:rPr>
      </w:r>
    </w:p>
    <w:p>
      <w:pPr>
        <w:pStyle w:val="Indentcorptext2"/>
        <w:ind w:left="0" w:firstLine="708"/>
        <w:rPr/>
      </w:pPr>
      <w:r>
        <w:rPr>
          <w:b/>
          <w:bCs/>
          <w:sz w:val="24"/>
        </w:rPr>
        <w:t>Î</w:t>
      </w:r>
      <w:r>
        <w:rPr>
          <w:sz w:val="24"/>
        </w:rPr>
        <w:t xml:space="preserve">n funcţie de apartenenţa la o orientare terapeutică sau alta, fiecare psihoterapeut abordează pacienţii cu care lucrează într-o anumită manieră, foloseşte anumite tehnici de lucru, se orientează către un demers de lungă sau de scurtă durată. Tipurile de probleme pentru care oamenii se adresează psihoterapiei sunt extrem de variate şi rezolvarea acestora nu se face nicidecum după un model unic, general valabil. Am putea afirma chiar că una dintre cauzele apariţiei unui număr atât de mare de şcoli terapeutice este tocmai heterogenitatea problemelor psihice şi că fiecare curent psihoterapeutic îşi dovedeşte eficienţa în tratarea unora dintre ele, fără a se constitui într-un panaceu universal. Dacă demersul psihanalitic clasic este socotit cel mai potrivit pentru o nevroză de tip conversiv, el este, în schimb, contraindicat în cazul unui pacient depresiv, pe care îl poate adânci şi mai mult în ruminaţii şi idei negative. În plus, intervenţia psihanalitică se pretează doar la o anumită categorie de pacienţi, cu un anumit nivel de elevaţie şi cu o motivaţie puternică. În literatura de specialitate americană apare chiar sintagma </w:t>
      </w:r>
      <w:r>
        <w:rPr>
          <w:i/>
          <w:iCs/>
          <w:sz w:val="24"/>
        </w:rPr>
        <w:t xml:space="preserve">YARVIS </w:t>
      </w:r>
      <w:r>
        <w:rPr>
          <w:sz w:val="24"/>
        </w:rPr>
        <w:t>pentru a defini această categorie de pacienţi care trebuie să fie: young (tineri), attractive (atrăgători), rich (bogaţi, cu mijloace financiare suficiente pentru a plăti o cură psihanalitică de lungă durată), verbal (cu capacitate de verbalizare), intelligent (inteligenţi) şi social (persoane sociale, sociabile, cu anturaj) pentru a putea profita de pe urma psihanalizei. Pentru pacienţii depresivi este indicată mai degrabă o abordare cognitiv-comportamentală de modificare şi înlocuire a gândurilor iraţionale cu idei adaptative sau un demers experienţial bazat pe activarea resurselor energetice blocate ale clientului. Terapiile comportamentale, cele cognitiv-comportamentale şi tehnicile de relaxare pot fi utilizate cu succes în tratarea unor fobii sau atacuri de panică, dar limita acestor intervenţii este că pot duce la înlăturarea simptomului fără a găsi şi interveni asupra substratului psihologic al acestuia. Cauza rămânând astfel neatinsă, poate genera în viitor o recidivă sau un alt simptom. Crizele existenţiale, problemele relaţionale şi de comunicare se pretează foarte bine la o abordare experienţială. În cazul unor tulburări psihice cu un grad mai mare de gravitate sunt necesare demersuri psihoterapeutice specifice. Persoanele cu tulburări de personalitate nu răspund pozitiv la o intervenţie verbală sau la tehnici de tip comportamental. În schimb, pot fi receptive la un demers psihoterapeutic corporal (cum ar fi, de pildă, analiza bioenergetică, terapia prin lovire) şi la lucrul în grup. Acestea le permit să se structureze într-un cadru securizant, bazat pe reguli clare, să intre în contact cu propria energie şi agresivitate, să-şi exploreze propriul sentiment de siguranţă şi încredere în sine, raporturile cu legea şi cu reprezentanţii acesteia. Pentru pacienţii psihotici aflaţi în remisiune, cât şi pentru pacienţii cu retard mintal sau în stadii involutive se pot utiliza o serie de tehnici artterapeutice (desen, modelaj, dansterapie, ritmoterapie), care se dovedesc cu atât mai eficiente atunci când sunt utilizate în grup. Ele pot stimula utilizarea unor resurse creative nefolosite până atunci, iar prin raportarea şi valorizarea în grup sporesc sentimentul de încredere în sine şi în ceilalţi şi facilitează integrarea socială. Este bine ca psihoterapeutul, indiferent de pregătirea sa, să cunoască tipurile de probleme pe care le poate trata cu succes, iar pentru cele care îi depăşesc competenţa să aibă profesionalismul de a-şi recunoaşte limitele şi de a recomanda clientului un alt coleg, format în acea direcţie. În plus, tendinţa actuală în psihoterapie este de formare continuă şi holistică, astfel încât terapeutul să ajungă să aibă la dispoziţie un bagaj suficient de bogat de cunoştinţe şi de tehnici, care să-i permită să abordeze o cazuistică cât mai variată. De altfel, în domeniul psihoterapiei, capătă amploare ideea conform căreia nu se poate vorbi despre o metodă unică de intervenţie terapeutică şi nici despre categorii clare şi distincte de probleme psihice. Fiecare pacient este privit ca o entitate distinctă şi este tratat cât mai individual posibil. Terapia diferă de la caz la caz, fără a pretinde că există soluţii sau reguli universal valabile. Ceea ce pentru un client sau pentru terapeut poate apărea ca rezolvarea ideală, pentru un alt client poate părea uneori absolut inacceptabil sau ineficient.</w:t>
      </w:r>
      <w:r>
        <w:rPr>
          <w:rStyle w:val="FootnoteCharacters"/>
          <w:rStyle w:val="FootnoteAnchor"/>
          <w:sz w:val="24"/>
        </w:rPr>
        <w:footnoteReference w:id="3"/>
      </w:r>
      <w:r>
        <w:rPr>
          <w:sz w:val="24"/>
        </w:rPr>
        <w:t xml:space="preserve"> </w:t>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jc w:val="center"/>
        <w:rPr>
          <w:b/>
          <w:b/>
          <w:bCs/>
          <w:sz w:val="28"/>
        </w:rPr>
      </w:pPr>
      <w:r>
        <w:rPr>
          <w:b/>
          <w:bCs/>
          <w:sz w:val="28"/>
        </w:rPr>
        <w:t>II.4. Influenţele socio-culturale asupra reuşitei psihoterapiei</w:t>
      </w:r>
    </w:p>
    <w:p>
      <w:pPr>
        <w:pStyle w:val="Indentcorptext2"/>
        <w:ind w:left="0" w:hanging="0"/>
        <w:jc w:val="center"/>
        <w:rPr>
          <w:b/>
          <w:b/>
          <w:bCs/>
          <w:sz w:val="28"/>
        </w:rPr>
      </w:pPr>
      <w:r>
        <w:rPr>
          <w:b/>
          <w:bCs/>
          <w:sz w:val="28"/>
        </w:rPr>
      </w:r>
    </w:p>
    <w:p>
      <w:pPr>
        <w:pStyle w:val="Indentcorptext2"/>
        <w:ind w:left="0" w:hanging="0"/>
        <w:rPr>
          <w:b/>
          <w:b/>
          <w:bCs/>
          <w:sz w:val="24"/>
        </w:rPr>
      </w:pPr>
      <w:r>
        <w:rPr>
          <w:b/>
          <w:bCs/>
          <w:sz w:val="24"/>
        </w:rPr>
      </w:r>
    </w:p>
    <w:p>
      <w:pPr>
        <w:pStyle w:val="Indentcorptext2"/>
        <w:ind w:left="0" w:firstLine="708"/>
        <w:rPr/>
      </w:pPr>
      <w:r>
        <w:rPr>
          <w:b/>
          <w:bCs/>
          <w:sz w:val="24"/>
        </w:rPr>
        <w:t>R</w:t>
      </w:r>
      <w:r>
        <w:rPr>
          <w:sz w:val="24"/>
        </w:rPr>
        <w:t xml:space="preserve">euşita întâlnirii dintre psihoterapeut şi pacient depinde în mare măsură şi de mediul de provenienţă al acestuia din urmă, de cultura căreia îi aparţine. O primă condiţie a eficienţei este limba, ca principal vehicul de conţinuturi psihice. Orice formă de terapie presupune şi verbalizare, exprimarea în cuvinte fiind modalitatea de fixare a oricărui insight, a oricărei transformări şi integrări la nivel psihologic. Dacă terapeutul nu vorbeşte foarte corect limba clientului său, riscă să piardă informaţii esenţiale, să nu înţeleagă ce i se comunică, să nu se facă bine înţeles şi, în felul acesta, să prejudicieze efectele terapiei. Chiar în cazul vorbitorilor aceleiaşi limbi, psihoterapeutul are nevoie să se adapteze permanent la nivelul de educaţie al pacientului, să folosească expresii şi explicaţii pe înţelesul acestuia, să formuleze întrebări clare şi să facă observaţii pe care cel din faţa sa să le poată înţelege şi asimila. Alături de limbă, un factor fundamental care-şi pune amprenta asupra procesului terapeutic este ansamblul de credinţe cu care pacientul vine în terapie şi care corespunde sistemului socio-cultural  din care provine. O serie de psihoterapeuţi francezi, de exemplu, au constatat că de câte ori se pune problema tratării unor bolnavi emigranţi veniţi din Africa, din Maghreb, din Antile, „vindecătorii”, în ciuda iraţionalităţii practicilor lor,  se dovedesc mult mai eficienţi decât medicii înarmaţi cu toate cunoştinţele lor „ştiinţifice”. Această realitate se explică prin faptul că metodele de vindecare tradiţionale ale vracilor corespund şi se adresează pertinent sistemelor de credinţe şi de valori ale acestor pacienţi. Etnopsihiatria şi etnopsihoterapia au apărut ca soluţie pentru astfel de situaţii. Fără a sacrifica exigenţa ştiinţifică necesară unui demers terapeutic, practicienii care lucrează cu cazuri de acest gen se pot inspira din procedeele tradiţionale pentru a ajuta realmente pacienţii proveniţi din alte culturi. Ca o continuare a exemplului de mai sus, un terapeut român care tratează un pacient francez nu poate face abstracţie de educaţia occidentală şi de predominanţa modelelor analitice în cultura de provenienţă a clientului său. </w:t>
      </w:r>
      <w:r>
        <w:rPr>
          <w:sz w:val="24"/>
          <w:lang w:val="fr-FR"/>
        </w:rPr>
        <w:t>Aşa că va fi necesar să-şi adapteze demersul psihoterapeutic la modul de gândire şi de funcţionare al pacientului pentru a-l putea acompania eficient</w:t>
      </w:r>
      <w:r>
        <w:rPr>
          <w:rStyle w:val="FootnoteCharacters"/>
          <w:rStyle w:val="FootnoteAnchor"/>
          <w:sz w:val="24"/>
        </w:rPr>
        <w:footnoteReference w:id="4"/>
      </w:r>
      <w:r>
        <w:rPr>
          <w:sz w:val="24"/>
          <w:lang w:val="fr-FR"/>
        </w:rPr>
        <w:t xml:space="preserve">. </w:t>
      </w:r>
      <w:r>
        <w:rPr>
          <w:sz w:val="24"/>
        </w:rPr>
        <w:t>Un loc aparte în sistemul de credinţe al pacienţilor îl deţin principiile şi valorile religioase. Este esenţial ca terapeutul să ţină cont şi să respecte această dimensiune spirituală în demersul său, chiar dacă convingerile sale sunt total diferite. Un terapeut ateu poate folosi credinţa în Dumnezeu a pacientului ca sursă interioară de curaj şi de sens; ar fi însă inacceptabil să încerce să-l convingă că divinitatea nu există şi convingerile sale nu pot fi susţinute ştiinţific, de exemplu. În aceeaşi idee, un terapeut cu convingeri religioase ferme poate folosi această resursă dacă pacientul o cere, dar nu este nicidecum recomandabil să încerce cu orice preţ să-l convertească, ignorându-i credinţele şi nevoile reale. Bineînţeles, eficienţa întâlnirii terapeutice creşte atunci când terapeutul şi clientul împărtăşesc convingeri şi valori convergente sau atunci când pacientul are deschiderea pentru a primi şi asimila elemente noi în cadrul psihoterapiei.</w:t>
      </w:r>
    </w:p>
    <w:p>
      <w:pPr>
        <w:pStyle w:val="Indentcorptext2"/>
        <w:ind w:left="0" w:hanging="0"/>
        <w:rPr>
          <w:sz w:val="24"/>
        </w:rPr>
      </w:pPr>
      <w:r>
        <w:rPr>
          <w:sz w:val="24"/>
        </w:rPr>
      </w:r>
    </w:p>
    <w:p>
      <w:pPr>
        <w:pStyle w:val="Indentcorptext2"/>
        <w:ind w:left="0" w:hanging="0"/>
        <w:rPr>
          <w:sz w:val="24"/>
        </w:rPr>
      </w:pPr>
      <w:r>
        <w:rPr>
          <w:sz w:val="24"/>
        </w:rPr>
      </w:r>
    </w:p>
    <w:p>
      <w:pPr>
        <w:pStyle w:val="Indentcorptext2"/>
        <w:ind w:left="0" w:hanging="0"/>
        <w:jc w:val="center"/>
        <w:rPr>
          <w:b/>
          <w:b/>
          <w:bCs/>
          <w:sz w:val="28"/>
        </w:rPr>
      </w:pPr>
      <w:r>
        <w:rPr>
          <w:b/>
          <w:bCs/>
          <w:sz w:val="28"/>
        </w:rPr>
        <w:t>II.5. Importanţa mediului familial de provenienţă al pacientului în desfăşurarea procesului terapeutic</w:t>
      </w:r>
    </w:p>
    <w:p>
      <w:pPr>
        <w:pStyle w:val="Indentcorptext2"/>
        <w:ind w:left="0" w:hanging="0"/>
        <w:jc w:val="center"/>
        <w:rPr>
          <w:b/>
          <w:b/>
          <w:bCs/>
          <w:sz w:val="28"/>
        </w:rPr>
      </w:pPr>
      <w:r>
        <w:rPr>
          <w:b/>
          <w:bCs/>
          <w:sz w:val="28"/>
        </w:rPr>
      </w:r>
    </w:p>
    <w:p>
      <w:pPr>
        <w:pStyle w:val="Indentcorptext2"/>
        <w:ind w:left="0" w:hanging="0"/>
        <w:rPr>
          <w:b/>
          <w:b/>
          <w:bCs/>
          <w:sz w:val="24"/>
        </w:rPr>
      </w:pPr>
      <w:r>
        <w:rPr>
          <w:b/>
          <w:bCs/>
          <w:sz w:val="24"/>
        </w:rPr>
      </w:r>
    </w:p>
    <w:p>
      <w:pPr>
        <w:pStyle w:val="Indentcorptext2"/>
        <w:ind w:left="0" w:firstLine="708"/>
        <w:rPr/>
      </w:pPr>
      <w:r>
        <w:rPr>
          <w:b/>
          <w:bCs/>
          <w:sz w:val="24"/>
        </w:rPr>
        <w:t>A</w:t>
      </w:r>
      <w:r>
        <w:rPr>
          <w:sz w:val="24"/>
        </w:rPr>
        <w:t>lături de mediul cultural (ca macrosistem), asupra desfăşurării procesului terapeutic îşi pun amprenta şi mediul familial, profesional, anturajul (ca microsisteme) cărora le aparţine clientul. Conştientizarea acestui fapt de către psihologi a dus la apariţia psihoterapiilor de cuplu şi de familie, ca o completare sau înlocuire, în unele cazuri, a terapiei individuale sau a terapiei copilului. Adeseori persoana care ajunge la psihoterapie exprimă, de fapt, suferinţa unei reţele familiale distorsionate. Este vorba de aşa-numiţii copii-simptom sau soţi-simptom care prin tulburarea lor atrag atenţia asupra unui sistem familial deteriorat sau menţin în familie nişte legături care altfel ar risca să se rupă. În unele cazuri mediul familial al pacientului este atât de perturbat, încât orice progres obţinut în cadrul terapiei este subminat permanent de cei de acasă. Lipsa de afecţiune, agresivitatea, respingerea sau indiferenţa, subminarea sistematică a imaginii de sine (prin remarci negative de genul: „nu eşti în stare de nimic”, „mai îngrijeşte-te şi tu, uită-te în ce hal arăţi” sau aparent pozitive, de tipul: „lasă că fac eu, tu eşti mic şi nu poţi”), existenţa de secrete şi tabuuri anxiogene (secrete referitoare la relaţii extraconjugale, copii ilegitimi, decese, sinucideri în familie, plecarea de acasă sau încarcerarea unor rude, tabuuri privind subiecte ca sexualitatea, divorţul etc.),  lipsa de încredere şi de comunicare sunt de multe ori constante ale atmosferei în care trăiesc clienţii ce solicită sprijin psihoterapeutic. În literatura de specialitate este descris chiar termenul de „familie shizofrenogenă”, caracterizată prin mesaje duble şi contradictorii (de genul îţi spun că te iubesc, dar te resping; îţi spun că nu eşti bun de nimic, dar nu-ţi dau voie să te îndepărtezi), lipsite de coerenţă şi care produc în cel care le recepţionează disociere, ambivalenţă şi confuzie. Alteori anturajul este cel care condiţionează şi întreţine un comportament inadecvat, fără ca pacientul să conştientizeze toate implicaţiile acţiunilor sale. De aceea, în unele situaţii, succesul demersului terapeutic presupune şi o intervenţie asupra mediului în care trăieşte pacientul sau ieşirea lui din acel mediu (sub forma divorţului, separării de părinţi, întreruperii unor relaţii împovărătoare sau riscante etc.)</w:t>
      </w:r>
    </w:p>
    <w:p>
      <w:pPr>
        <w:pStyle w:val="Indentcorptext2"/>
        <w:rPr>
          <w:i/>
          <w:i/>
          <w:iCs/>
          <w:sz w:val="24"/>
        </w:rPr>
      </w:pPr>
      <w:r>
        <w:rPr>
          <w:i/>
          <w:iCs/>
          <w:sz w:val="24"/>
        </w:rPr>
      </w:r>
    </w:p>
    <w:p>
      <w:pPr>
        <w:pStyle w:val="Normal"/>
        <w:jc w:val="center"/>
        <w:rPr>
          <w:i/>
          <w:i/>
          <w:iCs/>
          <w:sz w:val="28"/>
          <w:lang w:val="ro-RO"/>
        </w:rPr>
      </w:pPr>
      <w:r>
        <w:rPr>
          <w:i/>
          <w:iCs/>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3"/>
        <w:rPr/>
      </w:pPr>
      <w:r>
        <w:rPr/>
        <w:t>II.6. Calităţile psihoterapeutului eficient</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ind w:firstLine="708"/>
        <w:jc w:val="both"/>
        <w:rPr/>
      </w:pPr>
      <w:r>
        <w:rPr>
          <w:b/>
          <w:bCs/>
          <w:lang w:val="ro-RO"/>
        </w:rPr>
        <w:t>P</w:t>
      </w:r>
      <w:r>
        <w:rPr>
          <w:lang w:val="ro-RO"/>
        </w:rPr>
        <w:t xml:space="preserve">utem adăuga la această listă de elemente care determină evoluţia demersului psihoterapeutic </w:t>
      </w:r>
      <w:r>
        <w:rPr>
          <w:i/>
          <w:iCs/>
          <w:lang w:val="ro-RO"/>
        </w:rPr>
        <w:t>calităţile psihoterapeutului eficient</w:t>
      </w:r>
      <w:r>
        <w:rPr>
          <w:b/>
          <w:bCs/>
          <w:lang w:val="ro-RO"/>
        </w:rPr>
        <w:t xml:space="preserve">. </w:t>
      </w:r>
      <w:r>
        <w:rPr>
          <w:lang w:val="ro-RO"/>
        </w:rPr>
        <w:t xml:space="preserve">Indiferent de orientarea terapeutică de care aparţine, este important ca terapeutul să dea dovadă de o </w:t>
      </w:r>
      <w:r>
        <w:rPr>
          <w:i/>
          <w:iCs/>
          <w:lang w:val="ro-RO"/>
        </w:rPr>
        <w:t>capacitate empatică</w:t>
      </w:r>
      <w:r>
        <w:rPr>
          <w:lang w:val="ro-RO"/>
        </w:rPr>
        <w:t xml:space="preserve"> dezvoltată, care să-i permită să „se pună în pielea” clientului său, să-i înţeleagă sistemul de credinţe şi de valori, să intre în rezonanţă cu nevoile, trăirile şi dorinţele acestuia, astfel încât să-l poată însoţi realmente în demersul  de autocunoaştere şi de restructurare personală. Psihoterapeutul are datoria de a şti să menţină </w:t>
      </w:r>
      <w:r>
        <w:rPr>
          <w:i/>
          <w:iCs/>
          <w:lang w:val="ro-RO"/>
        </w:rPr>
        <w:t>echilibrul</w:t>
      </w:r>
      <w:r>
        <w:rPr>
          <w:lang w:val="ro-RO"/>
        </w:rPr>
        <w:t xml:space="preserve"> adecvat între implicarea emoţională şi distanţarea afectivă faţă de pacient şi problematica acestuia. Psihoterapia presupune o </w:t>
      </w:r>
      <w:r>
        <w:rPr>
          <w:i/>
          <w:iCs/>
          <w:lang w:val="ro-RO"/>
        </w:rPr>
        <w:t>atitudine caldă, suportivă, de înţelegere şi acceptare</w:t>
      </w:r>
      <w:r>
        <w:rPr>
          <w:lang w:val="ro-RO"/>
        </w:rPr>
        <w:t xml:space="preserve"> din partea terapeutului, fără însă a se identifica cu clientul, fără a-i  prelua neliniştile şi suferinţele, pentru că în felul acesta nu-l mai poate asista eficient. Cel care apelează la terapie nu are nevoie numai de un umăr pe care să plângă şi, cu atât mai puţin, de cineva care să plângă împreună cu el; el simte nevoia unei prezenţe ferme, calme, care poate suporta durerea şi suferinţa umană fără să fie copleşită şi care poate insufla curaj şi poftă de viaţă.</w:t>
      </w:r>
      <w:r>
        <w:rPr>
          <w:rStyle w:val="FootnoteCharacters"/>
          <w:rStyle w:val="FootnoteAnchor"/>
          <w:lang w:val="ro-RO"/>
        </w:rPr>
        <w:footnoteReference w:id="5"/>
      </w:r>
      <w:r>
        <w:rPr>
          <w:lang w:val="ro-RO"/>
        </w:rPr>
        <w:t xml:space="preserve"> De aceea, relaţia psihoterapeutică necesită, în acelaşi timp, </w:t>
      </w:r>
      <w:r>
        <w:rPr>
          <w:i/>
          <w:iCs/>
          <w:lang w:val="ro-RO"/>
        </w:rPr>
        <w:t xml:space="preserve">obiectivitate, realism </w:t>
      </w:r>
      <w:r>
        <w:rPr>
          <w:lang w:val="ro-RO"/>
        </w:rPr>
        <w:t xml:space="preserve">şi </w:t>
      </w:r>
      <w:r>
        <w:rPr>
          <w:i/>
          <w:iCs/>
          <w:lang w:val="ro-RO"/>
        </w:rPr>
        <w:t xml:space="preserve">atenţie </w:t>
      </w:r>
      <w:r>
        <w:rPr>
          <w:lang w:val="ro-RO"/>
        </w:rPr>
        <w:t xml:space="preserve">din partea terapeutului, care să-i permită acestuia să se detaşeze de problematica pacientului, rămânând în contact permanent cu omul din faţa sa. O calitate importantă cerută de exercitarea profesiei de psihoterapeut este </w:t>
      </w:r>
      <w:r>
        <w:rPr>
          <w:i/>
          <w:iCs/>
          <w:lang w:val="ro-RO"/>
        </w:rPr>
        <w:t>flexibilitatea</w:t>
      </w:r>
      <w:r>
        <w:rPr>
          <w:lang w:val="ro-RO"/>
        </w:rPr>
        <w:t xml:space="preserve">, </w:t>
      </w:r>
      <w:r>
        <w:rPr>
          <w:i/>
          <w:iCs/>
          <w:lang w:val="ro-RO"/>
        </w:rPr>
        <w:t>capacitatea de adaptare</w:t>
      </w:r>
      <w:r>
        <w:rPr>
          <w:lang w:val="ro-RO"/>
        </w:rPr>
        <w:t xml:space="preserve"> creativă şi continuă la situaţia şi persoana concretă cu care lucrează. Dat fiind atât faptul că nu există două persoane cu aceeaşi structură sau cu aceeaşi problematică psihică, cât şi acela că în psihoterapie fiecare caz reprezintă un univers ce se cere descoperit, </w:t>
      </w:r>
      <w:r>
        <w:rPr>
          <w:i/>
          <w:iCs/>
          <w:lang w:val="ro-RO"/>
        </w:rPr>
        <w:t xml:space="preserve">mobilitatea </w:t>
      </w:r>
      <w:r>
        <w:rPr>
          <w:lang w:val="ro-RO"/>
        </w:rPr>
        <w:t xml:space="preserve">şi </w:t>
      </w:r>
      <w:r>
        <w:rPr>
          <w:i/>
          <w:iCs/>
          <w:lang w:val="ro-RO"/>
        </w:rPr>
        <w:t>maleabilitatea</w:t>
      </w:r>
      <w:r>
        <w:rPr>
          <w:lang w:val="ro-RO"/>
        </w:rPr>
        <w:t xml:space="preserve"> terapeutului în a-şi alege instrumentele de lucru şi maniera de abordare a clientului sunt atuuri de necontestat. De asemenea, </w:t>
      </w:r>
      <w:r>
        <w:rPr>
          <w:i/>
          <w:iCs/>
          <w:lang w:val="ro-RO"/>
        </w:rPr>
        <w:t xml:space="preserve">creativitatea </w:t>
      </w:r>
      <w:r>
        <w:rPr>
          <w:lang w:val="ro-RO"/>
        </w:rPr>
        <w:t xml:space="preserve">şi </w:t>
      </w:r>
      <w:r>
        <w:rPr>
          <w:i/>
          <w:iCs/>
          <w:lang w:val="ro-RO"/>
        </w:rPr>
        <w:t xml:space="preserve">curajul </w:t>
      </w:r>
      <w:r>
        <w:rPr>
          <w:lang w:val="ro-RO"/>
        </w:rPr>
        <w:t xml:space="preserve">de a explora unele direcţii mai puţin cunoscute sau incomode, combinate cu </w:t>
      </w:r>
      <w:r>
        <w:rPr>
          <w:i/>
          <w:iCs/>
          <w:lang w:val="ro-RO"/>
        </w:rPr>
        <w:t xml:space="preserve">intuiţia </w:t>
      </w:r>
      <w:r>
        <w:rPr>
          <w:lang w:val="ro-RO"/>
        </w:rPr>
        <w:t xml:space="preserve">şi </w:t>
      </w:r>
      <w:r>
        <w:rPr>
          <w:i/>
          <w:iCs/>
          <w:lang w:val="ro-RO"/>
        </w:rPr>
        <w:t xml:space="preserve">bunul simţ </w:t>
      </w:r>
      <w:r>
        <w:rPr>
          <w:lang w:val="ro-RO"/>
        </w:rPr>
        <w:t xml:space="preserve">dau adesea cele mai bune rezultate. </w:t>
      </w:r>
      <w:r>
        <w:rPr>
          <w:i/>
          <w:iCs/>
          <w:lang w:val="ro-RO"/>
        </w:rPr>
        <w:t>Respectul faţă de om</w:t>
      </w:r>
      <w:r>
        <w:rPr>
          <w:lang w:val="ro-RO"/>
        </w:rPr>
        <w:t>,</w:t>
      </w:r>
      <w:r>
        <w:rPr>
          <w:i/>
          <w:iCs/>
          <w:lang w:val="ro-RO"/>
        </w:rPr>
        <w:t xml:space="preserve"> </w:t>
      </w:r>
      <w:r>
        <w:rPr>
          <w:lang w:val="ro-RO"/>
        </w:rPr>
        <w:t xml:space="preserve">în general, şi faţă de persoana din faţa sa, în particular, constituie un alt atribut al terapeutului eficient şi care se îmbină strâns cu </w:t>
      </w:r>
      <w:r>
        <w:rPr>
          <w:i/>
          <w:iCs/>
          <w:lang w:val="ro-RO"/>
        </w:rPr>
        <w:t xml:space="preserve">onestitatea. </w:t>
      </w:r>
      <w:r>
        <w:rPr>
          <w:lang w:val="ro-RO"/>
        </w:rPr>
        <w:t xml:space="preserve">În lucrul cu omul </w:t>
      </w:r>
      <w:r>
        <w:rPr>
          <w:i/>
          <w:iCs/>
          <w:lang w:val="ro-RO"/>
        </w:rPr>
        <w:t xml:space="preserve">sinceritatea </w:t>
      </w:r>
      <w:r>
        <w:rPr>
          <w:lang w:val="ro-RO"/>
        </w:rPr>
        <w:t xml:space="preserve">este o condiţie de bază, iar lipsa ei este resimţită imediat şi amendată prin deteriorarea relaţiei. Alături de aceste calităţi generale, care pot fi modelate şi cultivate în măsuri diferite în cursul procesului de formare profesională şi în cadrul terapiei personale, fiecare psihoterapeut deţine o serie de atribute individuale, care-l particularizează şi care îi definesc stilul de lucru. Unii terapeuţi pot fi mai activi, directivi, provocativi, în timp ce alţii sunt mai non-directivi, suportivi, analitici. Unii sunt orientaţi mai degrabă către acţiune, alţii către verbalizare. Fiecare dintre aceste stiluri are avantajele şi limitele sale, se potriveşte mai mult sau mai puţin anumitor categorii de pacienţi. Ceea ce este însă incontestabil, deşi greu de explicat ştiinţific, este faptul că eficienţa unor psihoterapeuţi este mai mare decât a altor colegi de breaslă cu aceeaşi pregătire, cu acelaşi tip de experienţă, care folosesc aceleaşi metode. Se pare că factorul care intervine în plus este ceea ce se numeşte </w:t>
      </w:r>
      <w:r>
        <w:rPr>
          <w:i/>
          <w:iCs/>
          <w:lang w:val="ro-RO"/>
        </w:rPr>
        <w:t>charismă</w:t>
      </w:r>
      <w:r>
        <w:rPr>
          <w:lang w:val="ro-RO"/>
        </w:rPr>
        <w:t>, termen greu de definit, dar care se referă în genere la talentul sau vocaţia pentru această profesie. Aşa cum se întâmplă în cazul oricărei profesii, există persoane cu înclinaţie şi calităţi potrivite exercitării acestei profesii, după cum există şi persoane total nepotrivite pentru această meserie.</w:t>
      </w:r>
    </w:p>
    <w:p>
      <w:pPr>
        <w:pStyle w:val="Normal"/>
        <w:jc w:val="both"/>
        <w:rPr>
          <w:lang w:val="ro-RO"/>
        </w:rPr>
      </w:pPr>
      <w:r>
        <w:rPr>
          <w:lang w:val="ro-RO"/>
        </w:rPr>
        <w:t xml:space="preserve">În genere, terapeutul, fără a-şi propune în mod expres acest lucru, devine un model pentru clientul cu care intră în relaţie terapeutică. În acest sens, chiar prezenţa, aspectul fizic, expresivitatea sa verbală şi corporală şi, mai ales, echilibrul psihic, capacitatea sa de relaţionare şi de comunicare, adecvarea sa la realitate sunt esenţiale pentru a se constitui într-un model valabil, adaptativ şi de încredere pentru pacient. Este puţin probabil ca un terapeut cu facies depresiv, cu cearcăne şi semne vizibile de oboseală, îmbrăcat neglijent, care prezintă defecte de vorbire sau care afişează semne vizibile de stânjeneală, se foieşte pe scaun, se bâlbâie şi tremură emoţionat în timpul dialogului terapeutic să inspire siguranţă clientului. </w:t>
      </w:r>
    </w:p>
    <w:p>
      <w:pPr>
        <w:pStyle w:val="Normal"/>
        <w:jc w:val="both"/>
        <w:rPr>
          <w:lang w:val="ro-RO"/>
        </w:rPr>
      </w:pPr>
      <w:r>
        <w:rPr>
          <w:lang w:val="ro-RO"/>
        </w:rPr>
        <w:t>Uneori aspiranţii la profesia de psihoterapeut tind, de fapt, inconştient către un statut de autoritate în relaţie cu persoane aflate în situaţie de vulnerabilitate psihică, încercând să compenseze în acest fel un sentiment de inferioritate sau de insecuritate personală. Alteori intervine patternul inconştient de salvator, care-şi propune să salveze cu orice preţ persoanele din jur, chiar împotriva voinţei sau intereselor acestora. Şi nu puţini sunt cei care se orientează către psihoterapie (şi către psihologie, în general) căutând să-şi rezolve o serie de probleme personale: timiditate, anxietate, dificultăţi de relaţionare sau chiar tulburări psihice grave. Studenţii îşi imaginează uneori în mod eronat că urmarea unei şcoli, citirea de lucrări de specialitate sau audierea de cursuri pot substitui un demers sistematizat de autoexplorare şi de autocunoaştere personală, singura modalitate eficientă de soluţionare a problemelor de factură psihică. Din aceste consideraţii derivă obligativitatea pentru cel care vizează formarea psihoterapeutică de a-şi conştientiza motivaţia reală care-l împinge spre această meserie, de a-şi aprecia corect calităţile şi limitele care se potrivesc sau nu cerinţelor profesiei şi de a acorda o atenţie la fel de mare analizei sale personale pe lângă pregătirea teoretică.</w:t>
      </w:r>
    </w:p>
    <w:p>
      <w:pPr>
        <w:pStyle w:val="Normal"/>
        <w:jc w:val="center"/>
        <w:rPr>
          <w:sz w:val="28"/>
          <w:lang w:val="ro-RO"/>
        </w:rPr>
      </w:pPr>
      <w:r>
        <w:rPr>
          <w:sz w:val="28"/>
          <w:lang w:val="ro-RO"/>
        </w:rPr>
      </w:r>
    </w:p>
    <w:p>
      <w:pPr>
        <w:pStyle w:val="TextBody"/>
        <w:jc w:val="center"/>
        <w:rPr>
          <w:b/>
          <w:b/>
          <w:bCs/>
          <w:sz w:val="28"/>
          <w:lang w:val="ro-RO"/>
        </w:rPr>
      </w:pPr>
      <w:r>
        <w:rPr>
          <w:b/>
          <w:bCs/>
          <w:sz w:val="28"/>
          <w:lang w:val="ro-RO"/>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II.7. Categoriile de probleme cu care se confruntă psihoterapia</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360"/>
        <w:rPr/>
      </w:pPr>
      <w:r>
        <w:rPr>
          <w:b/>
          <w:bCs/>
          <w:sz w:val="24"/>
        </w:rPr>
        <w:t>P</w:t>
      </w:r>
      <w:r>
        <w:rPr>
          <w:sz w:val="24"/>
        </w:rPr>
        <w:t>sihoterapeutul se întâlneşte de-a lungul practicii sale cu o varietate de solicitări şi de situaţii, dintre care unele se pretează la o abordare psihoterapeutică, altele nu. De aceea, este important de ştiut încă de la început că  există o multitudine de probleme care pot fi abordate cu succes şi soluţionate prin psihoterapie, în timp ce altele pot beneficia doar într-o mică măsură de ajutor psihoterapeutic, acesta fiind folosit doar în calitate de adjuvant pe lângă alte metode principale de tratament. În fine, există alte categorii de probleme pentru care psihoterapia este absolut ineficientă, ba uneori chiar contraindicată. Iată pe scurt, o trecere în revistă a principalelor categorii</w:t>
      </w:r>
      <w:r>
        <w:rPr>
          <w:b/>
          <w:bCs/>
          <w:sz w:val="24"/>
        </w:rPr>
        <w:t xml:space="preserve"> </w:t>
      </w:r>
      <w:r>
        <w:rPr>
          <w:sz w:val="24"/>
        </w:rPr>
        <w:t>de probleme care se adresează psihoterapiei (alături de care pot apărea însă o diversitate de alte situaţii):</w:t>
      </w:r>
    </w:p>
    <w:p>
      <w:pPr>
        <w:pStyle w:val="TextBody"/>
        <w:rPr>
          <w:sz w:val="24"/>
        </w:rPr>
      </w:pPr>
      <w:r>
        <w:rPr>
          <w:sz w:val="24"/>
        </w:rPr>
      </w:r>
    </w:p>
    <w:p>
      <w:pPr>
        <w:pStyle w:val="TextBody"/>
        <w:numPr>
          <w:ilvl w:val="0"/>
          <w:numId w:val="2"/>
        </w:numPr>
        <w:rPr/>
      </w:pPr>
      <w:r>
        <w:rPr>
          <w:sz w:val="24"/>
        </w:rPr>
        <w:t xml:space="preserve">Persoane cu </w:t>
      </w:r>
      <w:r>
        <w:rPr>
          <w:i/>
          <w:iCs/>
          <w:sz w:val="24"/>
        </w:rPr>
        <w:t>manifestări psihopatologice acute</w:t>
      </w:r>
      <w:r>
        <w:rPr>
          <w:sz w:val="24"/>
        </w:rPr>
        <w:t xml:space="preserve">, recent apărute, </w:t>
      </w:r>
      <w:r>
        <w:rPr>
          <w:i/>
          <w:iCs/>
          <w:sz w:val="24"/>
        </w:rPr>
        <w:t>consecinţa unor situaţii stresante (traumatizante)</w:t>
      </w:r>
      <w:r>
        <w:rPr>
          <w:sz w:val="24"/>
        </w:rPr>
        <w:t>. Este vorba despre condiţii determinate de un eveniment stresant excepţional  precum: catastrofe naturale, situaţia de victimă a unui abuz violent, un accident grav etc. (reacţii la stres sever) sau de o schimbare semnificativă de viaţă ce determină circumstanţe neplăcute continue ca: decesul unei sau unor persoane apropiate, expatrierea, pierderea serviciului sau a statutului marital etc. (tulburări de adaptare). Simptomele sunt variate, de la perplexitate şi apatie până la agitaţie, anxietate, depresie, insomnie, hipoprosexie, manifestări somatice etc. şi pot fi abordate şi reduse cu succes prin psihoterapie, mai ales sub forma terapiei de suport.</w:t>
      </w:r>
    </w:p>
    <w:p>
      <w:pPr>
        <w:pStyle w:val="TextBody"/>
        <w:ind w:left="360" w:hanging="0"/>
        <w:rPr>
          <w:sz w:val="24"/>
        </w:rPr>
      </w:pPr>
      <w:r>
        <w:rPr>
          <w:sz w:val="24"/>
        </w:rPr>
      </w:r>
    </w:p>
    <w:p>
      <w:pPr>
        <w:pStyle w:val="TextBody"/>
        <w:numPr>
          <w:ilvl w:val="0"/>
          <w:numId w:val="2"/>
        </w:numPr>
        <w:rPr/>
      </w:pPr>
      <w:r>
        <w:rPr>
          <w:sz w:val="24"/>
        </w:rPr>
        <w:t xml:space="preserve">Persoane care parcurg o </w:t>
      </w:r>
      <w:r>
        <w:rPr>
          <w:i/>
          <w:iCs/>
          <w:sz w:val="24"/>
        </w:rPr>
        <w:t>criză de dezvoltare</w:t>
      </w:r>
      <w:r>
        <w:rPr>
          <w:sz w:val="24"/>
        </w:rPr>
        <w:t xml:space="preserve"> (criza de adolescenţă, criza de la 30 de ani, menopauza, andropauza etc.) sau </w:t>
      </w:r>
      <w:r>
        <w:rPr>
          <w:i/>
          <w:iCs/>
          <w:sz w:val="24"/>
        </w:rPr>
        <w:t>impas existenţial</w:t>
      </w:r>
      <w:r>
        <w:rPr>
          <w:sz w:val="24"/>
        </w:rPr>
        <w:t xml:space="preserve"> (întrebări legate de preocupările existenţiale majore: viaţă, moarte, libertate, sens etc.). Astfel de cazuri beneficiază în mod eficient de ajutorul psihoterapeutic, mai ales de cel de tip umanist-experienţial, orientat către activarea şi utilizarea în viitor a resurselor personale.</w:t>
      </w:r>
    </w:p>
    <w:p>
      <w:pPr>
        <w:pStyle w:val="TextBody"/>
        <w:rPr>
          <w:sz w:val="24"/>
        </w:rPr>
      </w:pPr>
      <w:r>
        <w:rPr>
          <w:sz w:val="24"/>
        </w:rPr>
      </w:r>
    </w:p>
    <w:p>
      <w:pPr>
        <w:pStyle w:val="TextBody"/>
        <w:numPr>
          <w:ilvl w:val="0"/>
          <w:numId w:val="2"/>
        </w:numPr>
        <w:rPr/>
      </w:pPr>
      <w:r>
        <w:rPr>
          <w:sz w:val="24"/>
        </w:rPr>
        <w:t xml:space="preserve">Persoane cu </w:t>
      </w:r>
      <w:r>
        <w:rPr>
          <w:i/>
          <w:iCs/>
          <w:sz w:val="24"/>
        </w:rPr>
        <w:t>dificultăţi de integrare şi relaţionale</w:t>
      </w:r>
      <w:r>
        <w:rPr>
          <w:sz w:val="24"/>
        </w:rPr>
        <w:t xml:space="preserve"> care se simt inadecvat în grup şi au dificultăţi de comunicare cu ceilalţi. Aceste persoane profită de pe urma psihoterapiei, care le permite să înţeleagă rădăcinile dificultăţilor de relaţionare (mai ales printr-un demers analitic) şi îi poate sprijini în formarea de deprinderi relaţionale şi de comunicare şi în modelarea de comportamente adaptative (printr-un demers comportamental sau experienţial). În astfel de cazuri, poate fi benefică şi integrarea într-un grup terapeutic, atunci când pacientul este pregătit, permiţându-i exersarea deprinderilor nou achiziţionate şi creşterea încrederii în sine şi în ceilalţi.  </w:t>
      </w:r>
    </w:p>
    <w:p>
      <w:pPr>
        <w:pStyle w:val="TextBody"/>
        <w:rPr>
          <w:sz w:val="24"/>
        </w:rPr>
      </w:pPr>
      <w:r>
        <w:rPr>
          <w:sz w:val="24"/>
        </w:rPr>
      </w:r>
    </w:p>
    <w:p>
      <w:pPr>
        <w:pStyle w:val="TextBody"/>
        <w:numPr>
          <w:ilvl w:val="0"/>
          <w:numId w:val="2"/>
        </w:numPr>
        <w:rPr/>
      </w:pPr>
      <w:r>
        <w:rPr>
          <w:sz w:val="24"/>
        </w:rPr>
        <w:t xml:space="preserve">Persoane cu </w:t>
      </w:r>
      <w:r>
        <w:rPr>
          <w:i/>
          <w:iCs/>
          <w:sz w:val="24"/>
        </w:rPr>
        <w:t>imagine de sine fragilă</w:t>
      </w:r>
      <w:r>
        <w:rPr>
          <w:sz w:val="24"/>
        </w:rPr>
        <w:t xml:space="preserve">, </w:t>
      </w:r>
      <w:r>
        <w:rPr>
          <w:i/>
          <w:iCs/>
          <w:sz w:val="24"/>
        </w:rPr>
        <w:t>instabilă,</w:t>
      </w:r>
      <w:r>
        <w:rPr>
          <w:sz w:val="24"/>
        </w:rPr>
        <w:t xml:space="preserve"> nesigure, cu nivel de anxietate ridicat, cu idei eronate despre posibilităţile şi limitele personale, pot fi susţinute psihoterapeutic printr-un demers care îşi propune întărirea Eu-lui, pozitivarea şi întărirea imaginii de sine, conştientizarea şi valorizarea propriilor resurse. Şi în astfel de situaţii se pot utiliza diferite modalităţi de abordare terapeutică: analitică, cognitiv-comportamentală, experienţială etc., se poate combina psihoterapia individuală cu cea de grup.</w:t>
      </w:r>
    </w:p>
    <w:p>
      <w:pPr>
        <w:pStyle w:val="TextBody"/>
        <w:rPr>
          <w:sz w:val="24"/>
        </w:rPr>
      </w:pPr>
      <w:r>
        <w:rPr>
          <w:sz w:val="24"/>
        </w:rPr>
      </w:r>
    </w:p>
    <w:p>
      <w:pPr>
        <w:pStyle w:val="TextBody"/>
        <w:numPr>
          <w:ilvl w:val="0"/>
          <w:numId w:val="2"/>
        </w:numPr>
        <w:rPr/>
      </w:pPr>
      <w:r>
        <w:rPr>
          <w:sz w:val="24"/>
        </w:rPr>
        <w:t xml:space="preserve">Persoane cu </w:t>
      </w:r>
      <w:r>
        <w:rPr>
          <w:i/>
          <w:iCs/>
          <w:sz w:val="24"/>
        </w:rPr>
        <w:t>tulburări nevrotice</w:t>
      </w:r>
      <w:r>
        <w:rPr>
          <w:sz w:val="24"/>
        </w:rPr>
        <w:t xml:space="preserve"> (depresive, anxioase, fobice, obsesiv-compulsive, disociative, somatoforme etc.). Domeniul tulburărilor nevrotice este cel în care psihoterapia este modul de intervenţie recomandat prin excelenţă. În cazul în care simptomatologia este severă, se poate combina demersul psihoterapeutic cu tratamentul medicamentos până la reducerea intensităţii manifestărilor psihopatologice (de exemplu, un pacient extrem de anxios poate fi atât de neliniştit, încât nu se poate concentra în timpul şedinţei terapeutice; în acest caz, medicaţia anxiolitică administrată la prescripţia medicului psihiatru va permite reducerea anxietăţii la un nivel care să permită abordarea psihoterapeutică). De multe ori însă, tulburările nevrotice pot  şi este preferabil să fie rezolvate doar prin psihoterapie, evitând spitalizarea, uzul de medicamente şi riscul de dependenţă. În funcţie de motivaţia pacientului şi de urgenţa eliminării simptomelor, se poate proceda la un demers analitic de profunzime vizând sondarea şi înlăturarea cauzelor inconştiente care au condus la manifestarea nevrotică, la o abordare globală umanistă care să realizeze o clarificare şi o reorientare  în sens constructiv a potenţialului psihic blocat sau la un demers comportamental de reducere ţintită a simptomelor deranjante.</w:t>
      </w:r>
    </w:p>
    <w:p>
      <w:pPr>
        <w:pStyle w:val="TextBody"/>
        <w:ind w:left="360" w:hanging="0"/>
        <w:rPr>
          <w:sz w:val="24"/>
        </w:rPr>
      </w:pPr>
      <w:r>
        <w:rPr>
          <w:sz w:val="24"/>
        </w:rPr>
      </w:r>
    </w:p>
    <w:p>
      <w:pPr>
        <w:pStyle w:val="TextBody"/>
        <w:numPr>
          <w:ilvl w:val="0"/>
          <w:numId w:val="2"/>
        </w:numPr>
        <w:rPr/>
      </w:pPr>
      <w:r>
        <w:rPr>
          <w:sz w:val="24"/>
        </w:rPr>
        <w:t xml:space="preserve">Persoane cu </w:t>
      </w:r>
      <w:r>
        <w:rPr>
          <w:i/>
          <w:iCs/>
          <w:sz w:val="24"/>
        </w:rPr>
        <w:t>tulburări psihosomatice</w:t>
      </w:r>
      <w:r>
        <w:rPr>
          <w:sz w:val="24"/>
        </w:rPr>
        <w:t xml:space="preserve"> (astm psihogen, ulcer, hipertensiune arterială, dermatite, eczeme etc.) ale căror manifestări somatice au o natură psihogenă. În cazul unor astfel de pacienţi, adeseori tratamentul medicamentos se dovedeşte puţin eficient sau ineficient, dat fiind faptul că simptomul care se manifestă la nivel corporal nu este altceva decât o metaforă ce exprimă o suferinţă psihică (de exemplu: mă sufocă relaţiile cu cei din familie şi pentru că nu pot spune asta explicit, o exprim metaforic prin crizele de astm; mă înfurie lipsa de comunicare cu partenerul, dar cum nu îmi recunosc şi nu îmi exprim supărarea, asta mă roade pe dinăuntru sub forma ulcerului ş.a.). Apelul la psihoterapie în astfel de situaţii permite atingerea cauzelor reale ale simptomelor, descifrarea metaforelor psihosomatice şi restabilirea sănătăţii mentale şi organice.</w:t>
      </w:r>
    </w:p>
    <w:p>
      <w:pPr>
        <w:pStyle w:val="TextBody"/>
        <w:rPr>
          <w:sz w:val="24"/>
        </w:rPr>
      </w:pPr>
      <w:r>
        <w:rPr>
          <w:sz w:val="24"/>
        </w:rPr>
      </w:r>
    </w:p>
    <w:p>
      <w:pPr>
        <w:pStyle w:val="TextBody"/>
        <w:numPr>
          <w:ilvl w:val="0"/>
          <w:numId w:val="2"/>
        </w:numPr>
        <w:rPr/>
      </w:pPr>
      <w:r>
        <w:rPr>
          <w:sz w:val="24"/>
        </w:rPr>
        <w:t xml:space="preserve">Persoane care suferă de </w:t>
      </w:r>
      <w:r>
        <w:rPr>
          <w:i/>
          <w:iCs/>
          <w:sz w:val="24"/>
        </w:rPr>
        <w:t>boli organice cronice</w:t>
      </w:r>
      <w:r>
        <w:rPr>
          <w:sz w:val="24"/>
        </w:rPr>
        <w:t xml:space="preserve">, eventual cu evoluţie către exitus (cancer, SIDA, leucemie, infirmităţi organice, tetraplegie, scleroză în plăci, diabet etc.). Deşi în astfel de situaţii este evident că intervenţia psihoterapeutică nu poate conduce la vindecare, ea este binevenită în sensul de terapie suportivă, de acompaniere a acestor pacienţi, de susţinere în confruntarea cu boala şi, eventual,  de orientare către dimensiunea spirituală. De asemenea, în unele cazuri pot fi folosite cu succes tehnici de sugestie şi relaxare în scopul diminuării durerii, a anxietăţii sau a altor simptome. </w:t>
      </w:r>
    </w:p>
    <w:p>
      <w:pPr>
        <w:pStyle w:val="TextBody"/>
        <w:rPr>
          <w:sz w:val="24"/>
        </w:rPr>
      </w:pPr>
      <w:r>
        <w:rPr>
          <w:sz w:val="24"/>
        </w:rPr>
      </w:r>
    </w:p>
    <w:p>
      <w:pPr>
        <w:pStyle w:val="TextBody"/>
        <w:numPr>
          <w:ilvl w:val="0"/>
          <w:numId w:val="2"/>
        </w:numPr>
        <w:rPr/>
      </w:pPr>
      <w:r>
        <w:rPr>
          <w:sz w:val="24"/>
        </w:rPr>
        <w:t xml:space="preserve">Persoane cu </w:t>
      </w:r>
      <w:r>
        <w:rPr>
          <w:i/>
          <w:iCs/>
          <w:sz w:val="24"/>
        </w:rPr>
        <w:t>tulburări de personalitate</w:t>
      </w:r>
      <w:r>
        <w:rPr>
          <w:sz w:val="24"/>
        </w:rPr>
        <w:t xml:space="preserve"> (paranoidă, schizoidă, disocială, de tip borderline, anxioasă, histrionică etc.) sau aşa-numiţii psihopaţi, care adeseori sunt aduşi ori trimişi la psihoterapie de diverse instituţii (spital, şcoală, procuratură etc.) sau de familie. Tulburarea de personalitate este definită în literatura de specialitate (ICD-10, DSM-IV) ca un pattern de comportament adânc înrădăcinat şi durabil, care deviază considerabil de la expectaţiile culturii individului, cu debut în adolescenţă şi continuare în viaţa adultă, stabil în decursul timpului şi care duce la disstres sau deteriorare. Încă din această definire care accentuează caracteristica de durabilitate şi stabilitate a tulburărilor de personalitate apare evident că intervenţia psihoterapeutică nu poate modifica semnificativ structura psihică a pacientului. Sub rezerva acceptării faptului că nu se pot obţine schimbări majore, cu astfel de clienţi se poate lucra corporal sau în reuniuni de grup, mai ales în direcţia conştientizării efectelor propriilor acţiuni, a dobândirii controlului şi integrării sociale.</w:t>
      </w:r>
    </w:p>
    <w:p>
      <w:pPr>
        <w:pStyle w:val="TextBody"/>
        <w:rPr>
          <w:sz w:val="24"/>
        </w:rPr>
      </w:pPr>
      <w:r>
        <w:rPr>
          <w:sz w:val="24"/>
        </w:rPr>
      </w:r>
    </w:p>
    <w:p>
      <w:pPr>
        <w:pStyle w:val="TextBody"/>
        <w:numPr>
          <w:ilvl w:val="0"/>
          <w:numId w:val="2"/>
        </w:numPr>
        <w:rPr/>
      </w:pPr>
      <w:r>
        <w:rPr>
          <w:sz w:val="24"/>
        </w:rPr>
        <w:t xml:space="preserve">Pacienţii </w:t>
      </w:r>
      <w:r>
        <w:rPr>
          <w:i/>
          <w:iCs/>
          <w:sz w:val="24"/>
        </w:rPr>
        <w:t>psihotici</w:t>
      </w:r>
      <w:r>
        <w:rPr>
          <w:sz w:val="24"/>
        </w:rPr>
        <w:t xml:space="preserve"> (schizofrenie, tulburări delirante, tulburări ale dispoziţiei afective etc.) sunt consideraţi cazurile cele mai grave de tulburare mentală. În timpul episoadelor psihotice, singurul tratament eficient şi recomandabil este cel medicamentos, în funcţie de tipul de tulburare. Psihoterapia poate fi folosită doar în fazele de remisiune, în completarea tratamentului psihiatric, asociată cu farmacoterapie (medicaţia de întreţinere), terapie ocupaţională şi socioterapie. Nici în aceste cazuri, aprecierea efectului psihoterapiei nu se face în termenii de vindecare, ci de păstrare sau recuperare a unor funcţii deteriorate şi de reinserţie socială a pacientului.</w:t>
      </w:r>
    </w:p>
    <w:p>
      <w:pPr>
        <w:pStyle w:val="TextBody"/>
        <w:rPr>
          <w:sz w:val="24"/>
        </w:rPr>
      </w:pPr>
      <w:r>
        <w:rPr>
          <w:sz w:val="24"/>
        </w:rPr>
      </w:r>
    </w:p>
    <w:p>
      <w:pPr>
        <w:pStyle w:val="TextBody"/>
        <w:numPr>
          <w:ilvl w:val="0"/>
          <w:numId w:val="2"/>
        </w:numPr>
        <w:rPr/>
      </w:pPr>
      <w:r>
        <w:rPr>
          <w:sz w:val="24"/>
        </w:rPr>
        <w:t xml:space="preserve">Persoane </w:t>
      </w:r>
      <w:r>
        <w:rPr>
          <w:i/>
          <w:iCs/>
          <w:sz w:val="24"/>
        </w:rPr>
        <w:t>dependente în urma utilizării de substanţe psihoactive</w:t>
      </w:r>
      <w:r>
        <w:rPr>
          <w:sz w:val="24"/>
        </w:rPr>
        <w:t xml:space="preserve"> (alcool, droguri etc.). Intervenţia psihoterapeutică este recomandabilă şi necesară pentru aceşti pacienţi, dar numai în urma parcurgerii complete a unei cure de dezintoxicare şi în condiţiile renunţării absolute la consumul de substanţă psihoactivă. Intervenţia psihoterapeutică îşi propune tratarea aşa-numitei „dependenţe psihice”, dar care este posibilă doar în urma tratării complete a dependenţei fizice. Dată fiind dificultatea depăşirii etichetării sociale şi problemele legate de imaginea de sine, reintegrarea socială a acestor persoane, deosebit de eficace, în completarea terapiei individuale, se dovedesc grupurile terapeutice de suport (gen Alcoolicii anonimi, Narcoticii anonimi ş.a.).  </w:t>
      </w:r>
    </w:p>
    <w:p>
      <w:pPr>
        <w:pStyle w:val="TextBody"/>
        <w:rPr>
          <w:sz w:val="24"/>
        </w:rPr>
      </w:pPr>
      <w:r>
        <w:rPr>
          <w:sz w:val="24"/>
        </w:rPr>
      </w:r>
    </w:p>
    <w:p>
      <w:pPr>
        <w:pStyle w:val="TextBody"/>
        <w:numPr>
          <w:ilvl w:val="0"/>
          <w:numId w:val="2"/>
        </w:numPr>
        <w:rPr/>
      </w:pPr>
      <w:r>
        <w:rPr>
          <w:sz w:val="24"/>
        </w:rPr>
        <w:t xml:space="preserve">Persoane cu </w:t>
      </w:r>
      <w:r>
        <w:rPr>
          <w:i/>
          <w:iCs/>
          <w:sz w:val="24"/>
        </w:rPr>
        <w:t xml:space="preserve">tulburări sexuale </w:t>
      </w:r>
      <w:r>
        <w:rPr>
          <w:sz w:val="24"/>
        </w:rPr>
        <w:t>care se pot înscrie în mai multe categorii distincte: disfuncţii sexuale (tulburări de erecţie, dorinţă sexuală diminuată, vaginism, ejaculare precoce, anorgasmie etc.), parafilii (exhibiţionism, fetişism, pedofilie, sadomasochism, voyeurism etc.), tulburări de identitate sexuală, tulburări de orientare sexuală.  Mai ales în cazul disfuncţiilor sexuale, atunci când este complet înlăturată în urma investigaţiilor medicale posibilitatea unor cauze organice, cea mai eficientă modalitate de tratament este cea psihoterapeutică. La ora actuală există chiar psihoterapeuţi specializaţi în acest domeniu: este vorba despre sexologi şi cabinetele de sexologie. Cel mai adesea, disfuncţiile sexuale se tratează în cuplu (fie că este vorba de cuplul marital sau de parteneri stabili necăsătoriţi). În privinţa celorlalte categorii de tulburări sexuale, eficienţa psihoterapiei depinde de o multitudine de factori, dintre care cei mai importanţi sunt: motivaţia de schimbare a clientului şi profunzimea demersului terapeutic.</w:t>
      </w:r>
    </w:p>
    <w:p>
      <w:pPr>
        <w:pStyle w:val="TextBody"/>
        <w:rPr>
          <w:sz w:val="24"/>
        </w:rPr>
      </w:pPr>
      <w:r>
        <w:rPr>
          <w:sz w:val="24"/>
        </w:rPr>
      </w:r>
    </w:p>
    <w:p>
      <w:pPr>
        <w:pStyle w:val="TextBody"/>
        <w:numPr>
          <w:ilvl w:val="0"/>
          <w:numId w:val="2"/>
        </w:numPr>
        <w:rPr>
          <w:i/>
          <w:i/>
          <w:iCs/>
          <w:sz w:val="24"/>
        </w:rPr>
      </w:pPr>
      <w:r>
        <w:rPr>
          <w:sz w:val="24"/>
        </w:rPr>
        <w:t xml:space="preserve">Persoane cu </w:t>
      </w:r>
      <w:r>
        <w:rPr>
          <w:i/>
          <w:iCs/>
          <w:sz w:val="24"/>
        </w:rPr>
        <w:t xml:space="preserve">retardare mentală </w:t>
      </w:r>
      <w:r>
        <w:rPr>
          <w:sz w:val="24"/>
        </w:rPr>
        <w:t>nu pot beneficia de aportul psihoterapeutic, una dintre condiţiile de bază pentru reuşita psihoterapiei fiind nivelul intelectual al clientului, care să-i permită înţelegerea şi asimilarea propunerilor terapeutice. Pentru persoanele cu deficienţe mentale se pot utiliza o serie de tehnici comportamentale pentru formarea de deprinderi de autoservire, pentru însuşirea de abilităţi ocupaţionale, scopul principal fiind cel de dobândire a autonomiei, de învăţare a unei meserii simple şi de socializare. Cel mai adesea aceste persoane sunt instituţionalizate în cămine-şcoli care le pot asigura educaţia şi îngrijirea necesare prin personal specializat. Păstrarea contactului cu familia rămâne însă de o importanţă covârşitoare pentru evoluţia lor psihologică.</w:t>
      </w:r>
    </w:p>
    <w:p>
      <w:pPr>
        <w:pStyle w:val="TextBody"/>
        <w:rPr>
          <w:i/>
          <w:i/>
          <w:iCs/>
          <w:sz w:val="24"/>
        </w:rPr>
      </w:pPr>
      <w:r>
        <w:rPr>
          <w:i/>
          <w:iCs/>
          <w:sz w:val="24"/>
        </w:rPr>
      </w:r>
    </w:p>
    <w:p>
      <w:pPr>
        <w:pStyle w:val="TextBody"/>
        <w:numPr>
          <w:ilvl w:val="0"/>
          <w:numId w:val="2"/>
        </w:numPr>
        <w:rPr>
          <w:i/>
          <w:i/>
          <w:iCs/>
          <w:sz w:val="24"/>
        </w:rPr>
      </w:pPr>
      <w:r>
        <w:rPr>
          <w:sz w:val="24"/>
        </w:rPr>
        <w:t xml:space="preserve">Persoane cu </w:t>
      </w:r>
      <w:r>
        <w:rPr>
          <w:i/>
          <w:iCs/>
          <w:sz w:val="24"/>
        </w:rPr>
        <w:t xml:space="preserve">tulburări mentale organice </w:t>
      </w:r>
      <w:r>
        <w:rPr>
          <w:sz w:val="24"/>
        </w:rPr>
        <w:t>(demenţă, tulburări datorate leziunii, disfuncţiilor cerebrale sau bolilor somatice etc.). În astfel de cazuri, fiind vorba despre tulburări neurologice, intervenţia psihoterapeutică are efect limitat sau nul, putând fi eventual recomandată ca terapie de suport. Mai degrabă psihoterapia poate fi un ajutor benefic pentru aparţinătorii acestor pacienţi (familie, prieteni apropiaţi), marcaţi de suferinţa persoanei bolnave.</w:t>
      </w:r>
    </w:p>
    <w:p>
      <w:pPr>
        <w:pStyle w:val="TextBody"/>
        <w:rPr>
          <w:i/>
          <w:i/>
          <w:iCs/>
          <w:sz w:val="24"/>
        </w:rPr>
      </w:pPr>
      <w:r>
        <w:rPr>
          <w:i/>
          <w:iCs/>
          <w:sz w:val="24"/>
        </w:rPr>
      </w:r>
    </w:p>
    <w:p>
      <w:pPr>
        <w:pStyle w:val="TextBody"/>
        <w:numPr>
          <w:ilvl w:val="0"/>
          <w:numId w:val="2"/>
        </w:numPr>
        <w:rPr>
          <w:i/>
          <w:i/>
          <w:iCs/>
          <w:sz w:val="24"/>
        </w:rPr>
      </w:pPr>
      <w:r>
        <w:rPr>
          <w:sz w:val="24"/>
        </w:rPr>
        <w:t xml:space="preserve">Persoane cu </w:t>
      </w:r>
      <w:r>
        <w:rPr>
          <w:i/>
          <w:iCs/>
          <w:sz w:val="24"/>
        </w:rPr>
        <w:t xml:space="preserve">probleme în cuplu sau în cadrul familiei. </w:t>
      </w:r>
      <w:r>
        <w:rPr>
          <w:sz w:val="24"/>
        </w:rPr>
        <w:t>Dificultăţile de funcţionare a unor cupluri sau familii, în ciuda afecţiunii şi a dorinţei de a rămâne împreună, pot fi abordate psihoterapeutic cu succes. Condiţiile de pornire sunt: motivaţia partenerilor sau a membrilor familiei de a-şi schimba în sens pozitiv relaţiile şi acceptul de a participa împreună la şedinţele psihoterapeutice de cuplu sau de familie. Astfel, în prezent există cabinete şi terapeuţi specializaţi în terapia de cuplu sau în terapia de familie, de obicei lucrându-se în echipe terapeut-coterapeut (pentru cupluri) sau terapeut-coterapeuţi (pentru familii). În plus, una dintre ideile larg acceptate în ultimele decenii de către specialişti este aceea că suferinţa psihică nu este numai rezultatul unor interacţiuni intrapsihice perturbate. În egală măsură, pentru buna funcţionare a individului contează mediul şi interacţiunile sociale şi, mai ales  cele familiale, ale acestuia. De aceea, perturbarea funcţionării unuia dintre membrii unei familii, adesea cel mai sensibil sau mai reactiv, nu este altceva decât expresia funcţionării distorsionate a întregii familii. Lipsa de comunicare, lupta pentru putere, supraprotecţia sau excesul de autoritate ş.a. sunt preluate de aşa-numitul „membru-simptom al familiei” care dezvoltă o tulburare psihică sau psihosomatică. Şi în astfel de cazuri se recomandă terapia de familie, deşi aparent ceilalţi membri ai familiei nu prezintă nici un fel de acuze.</w:t>
      </w:r>
    </w:p>
    <w:p>
      <w:pPr>
        <w:pStyle w:val="TextBody"/>
        <w:rPr>
          <w:i/>
          <w:i/>
          <w:iCs/>
          <w:sz w:val="24"/>
        </w:rPr>
      </w:pPr>
      <w:r>
        <w:rPr>
          <w:i/>
          <w:iCs/>
          <w:sz w:val="24"/>
        </w:rPr>
      </w:r>
    </w:p>
    <w:p>
      <w:pPr>
        <w:pStyle w:val="TextBody"/>
        <w:numPr>
          <w:ilvl w:val="0"/>
          <w:numId w:val="2"/>
        </w:numPr>
        <w:rPr>
          <w:i/>
          <w:i/>
          <w:iCs/>
          <w:sz w:val="24"/>
        </w:rPr>
      </w:pPr>
      <w:r>
        <w:rPr>
          <w:sz w:val="24"/>
        </w:rPr>
        <w:t xml:space="preserve">Persoane care solicită ajutor pentru </w:t>
      </w:r>
      <w:r>
        <w:rPr>
          <w:i/>
          <w:iCs/>
          <w:sz w:val="24"/>
        </w:rPr>
        <w:t>copii cu diferite probleme</w:t>
      </w:r>
      <w:r>
        <w:rPr>
          <w:sz w:val="24"/>
        </w:rPr>
        <w:t>: tulburări de învăţare (dislexia, disgrafia etc.), tulburări de comunicare (balbism etc.), ticuri, tulburări de eliminare (enurezis, encoprezis), tulburări de comportament şi deficit de atenţie ş.a. În marea majoritate a cazurilor, copiii sunt aduşi sau trimişi la psihoterapeut de părinţi sau de educatori. Este important, de aceea, ca psihoterapeutul să discearnă în ce măsură este vorba de un copil-simptom (vezi paragraful anterior), caz în care este recomandabilă mai degrabă terapia de familie. De asemenea, în funcţie de problematica prezentă, copilul poate fi îndrumat spre un serviciu de specialitate (pediatrie, logopedie) sau poate intra într-o cură psihoterapeutică cu un terapeut specializat în psihoterapia copilului.</w:t>
      </w:r>
    </w:p>
    <w:p>
      <w:pPr>
        <w:pStyle w:val="TextBody"/>
        <w:rPr>
          <w:i/>
          <w:i/>
          <w:iCs/>
          <w:sz w:val="24"/>
        </w:rPr>
      </w:pPr>
      <w:r>
        <w:rPr>
          <w:i/>
          <w:iCs/>
          <w:sz w:val="24"/>
        </w:rPr>
      </w:r>
    </w:p>
    <w:p>
      <w:pPr>
        <w:pStyle w:val="TextBody"/>
        <w:numPr>
          <w:ilvl w:val="0"/>
          <w:numId w:val="2"/>
        </w:numPr>
        <w:rPr>
          <w:i/>
          <w:i/>
          <w:iCs/>
          <w:sz w:val="24"/>
        </w:rPr>
      </w:pPr>
      <w:r>
        <w:rPr>
          <w:sz w:val="24"/>
        </w:rPr>
        <w:t xml:space="preserve">Persoane </w:t>
      </w:r>
      <w:r>
        <w:rPr>
          <w:i/>
          <w:iCs/>
          <w:sz w:val="24"/>
        </w:rPr>
        <w:t xml:space="preserve">sănătoase, normale din punct de vedere psihic </w:t>
      </w:r>
      <w:r>
        <w:rPr>
          <w:sz w:val="24"/>
        </w:rPr>
        <w:t xml:space="preserve">(cu familie stabilă şi afectuoasă, realizate profesional, fără probleme de sănătate, materiale sau de altă natură) şi care se adresează serviciilor psihoterapeutice în scop de dezvoltare personală, de autocunoaştere şi optimizare a propriilor capacităţi, de cultivare a creativităţii  şi a capacităţii de rezolvare de probleme, de evoluţie în plan spiritual, de reglare mai bună şi conştientă a proceselor psihice, de clarificare a propriilor mecanisme intrapsihice şi a istoriei personale. Este tipul de cerinţă care exprimă elevaţia spirituală a omului modern şi care a dus la apariţia în ultima vreme a ceea ce am putea numi o „psihoterapie a normalului”. </w:t>
      </w:r>
    </w:p>
    <w:p>
      <w:pPr>
        <w:pStyle w:val="TextBody"/>
        <w:rPr>
          <w:i/>
          <w:i/>
          <w:iCs/>
          <w:sz w:val="24"/>
        </w:rPr>
      </w:pPr>
      <w:r>
        <w:rPr>
          <w:i/>
          <w:iCs/>
          <w:sz w:val="24"/>
        </w:rPr>
      </w:r>
    </w:p>
    <w:p>
      <w:pPr>
        <w:pStyle w:val="TextBody"/>
        <w:rPr>
          <w:sz w:val="24"/>
        </w:rPr>
      </w:pPr>
      <w:r>
        <w:rPr>
          <w:sz w:val="24"/>
        </w:rPr>
        <w:t xml:space="preserve">La această listă de situaţii problematice se pot adăuga, cu siguranţă, şi altele, cu nivel mai mare sau mai mic de specificitate. Din considerente didactice am propus această sistematizare, care apreciem că surprinde majoritatea cazurilor tipice în solicitarea de asistenţă psihoterapeutică. </w:t>
      </w:r>
    </w:p>
    <w:p>
      <w:pPr>
        <w:pStyle w:val="TextBody"/>
        <w:rPr>
          <w:sz w:val="24"/>
        </w:rPr>
      </w:pPr>
      <w:r>
        <w:rPr>
          <w:sz w:val="24"/>
        </w:rPr>
        <w:t xml:space="preserve">În urma enumerării de mai sus, reiese că într-o largă diversitate de probleme intervenţia psihoterapeutică este recomandabilă şi eficientă, fie ca principală modalitate terapeutică, fie ca adjuvant  al unei alte forme de tratament (farmacologic, chirurgical) sau de asistenţă (pedagogică, psihiatrică). Există şi subiecţi care nu beneficiază sau beneficiază minimal de avantajele psihoterapiei. Aceştia sunt: </w:t>
      </w:r>
    </w:p>
    <w:p>
      <w:pPr>
        <w:pStyle w:val="TextBody"/>
        <w:rPr>
          <w:sz w:val="24"/>
        </w:rPr>
      </w:pPr>
      <w:r>
        <w:rPr>
          <w:sz w:val="24"/>
        </w:rPr>
      </w:r>
    </w:p>
    <w:p>
      <w:pPr>
        <w:pStyle w:val="TextBody"/>
        <w:numPr>
          <w:ilvl w:val="0"/>
          <w:numId w:val="4"/>
        </w:numPr>
        <w:rPr/>
      </w:pPr>
      <w:r>
        <w:rPr>
          <w:i/>
          <w:iCs/>
          <w:sz w:val="24"/>
        </w:rPr>
        <w:t>deficienţii mentali</w:t>
      </w:r>
      <w:r>
        <w:rPr>
          <w:sz w:val="24"/>
        </w:rPr>
        <w:t xml:space="preserve">, care sunt incapabili să înţeleagă sensul interpretărilor, să ajungă la descoperirea cauzelor şi soluţiilor propriilor probleme şi să-şi asume responsabilitatea pentru propria evoluţie; </w:t>
      </w:r>
    </w:p>
    <w:p>
      <w:pPr>
        <w:pStyle w:val="TextBody"/>
        <w:rPr>
          <w:sz w:val="24"/>
        </w:rPr>
      </w:pPr>
      <w:r>
        <w:rPr>
          <w:sz w:val="24"/>
        </w:rPr>
      </w:r>
    </w:p>
    <w:p>
      <w:pPr>
        <w:pStyle w:val="TextBody"/>
        <w:numPr>
          <w:ilvl w:val="0"/>
          <w:numId w:val="4"/>
        </w:numPr>
        <w:rPr>
          <w:i/>
          <w:i/>
          <w:iCs/>
          <w:sz w:val="24"/>
        </w:rPr>
      </w:pPr>
      <w:r>
        <w:rPr>
          <w:i/>
          <w:iCs/>
          <w:sz w:val="24"/>
        </w:rPr>
        <w:t>majoritatea</w:t>
      </w:r>
      <w:r>
        <w:rPr>
          <w:sz w:val="24"/>
        </w:rPr>
        <w:t xml:space="preserve"> </w:t>
      </w:r>
      <w:r>
        <w:rPr>
          <w:i/>
          <w:iCs/>
          <w:sz w:val="24"/>
        </w:rPr>
        <w:t>persoanelor cu tulburări de personalitate</w:t>
      </w:r>
      <w:r>
        <w:rPr>
          <w:sz w:val="24"/>
        </w:rPr>
        <w:t xml:space="preserve">, care nu reuşesc să realizeze un contact uman bazat pe încredere şi respect reciproc; </w:t>
      </w:r>
    </w:p>
    <w:p>
      <w:pPr>
        <w:pStyle w:val="TextBody"/>
        <w:rPr>
          <w:i/>
          <w:i/>
          <w:iCs/>
          <w:sz w:val="24"/>
        </w:rPr>
      </w:pPr>
      <w:r>
        <w:rPr>
          <w:i/>
          <w:iCs/>
          <w:sz w:val="24"/>
        </w:rPr>
      </w:r>
    </w:p>
    <w:p>
      <w:pPr>
        <w:pStyle w:val="TextBody"/>
        <w:numPr>
          <w:ilvl w:val="0"/>
          <w:numId w:val="4"/>
        </w:numPr>
        <w:rPr>
          <w:i/>
          <w:i/>
          <w:iCs/>
          <w:sz w:val="24"/>
        </w:rPr>
      </w:pPr>
      <w:r>
        <w:rPr>
          <w:i/>
          <w:iCs/>
          <w:sz w:val="24"/>
        </w:rPr>
        <w:t>unii</w:t>
      </w:r>
      <w:r>
        <w:rPr>
          <w:sz w:val="24"/>
        </w:rPr>
        <w:t xml:space="preserve"> </w:t>
      </w:r>
      <w:r>
        <w:rPr>
          <w:i/>
          <w:iCs/>
          <w:sz w:val="24"/>
        </w:rPr>
        <w:t>pacienţi psihotici</w:t>
      </w:r>
      <w:r>
        <w:rPr>
          <w:sz w:val="24"/>
        </w:rPr>
        <w:t xml:space="preserve"> (în special schizofreni), din cauza pierderii contactului cu realitatea.</w:t>
      </w:r>
    </w:p>
    <w:p>
      <w:pPr>
        <w:pStyle w:val="TextBody"/>
        <w:rPr>
          <w:i/>
          <w:i/>
          <w:iCs/>
          <w:sz w:val="24"/>
        </w:rPr>
      </w:pPr>
      <w:r>
        <w:rPr>
          <w:i/>
          <w:iCs/>
          <w:sz w:val="24"/>
        </w:rPr>
      </w:r>
    </w:p>
    <w:p>
      <w:pPr>
        <w:pStyle w:val="TextBody"/>
        <w:rPr>
          <w:sz w:val="24"/>
        </w:rPr>
      </w:pPr>
      <w:r>
        <w:rPr>
          <w:sz w:val="24"/>
        </w:rPr>
        <w:t>Pentru astfel de cazuri este important ca psihoterapeutul să aibă cunoştinţele, abilitatea şi tactul necesare pentru a explica pacientului şi aparţinătorilor acestuia (familie, prieteni) ce se poate face şi ce nu, ce se poate obţine în urma psihoterapiei şi cât este de important apelul şi la alte forme de intervenţie calificat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Corptext2"/>
        <w:jc w:val="center"/>
        <w:rPr/>
      </w:pPr>
      <w:r>
        <w:rPr/>
        <w:t>REZUMAT</w:t>
      </w:r>
    </w:p>
    <w:p>
      <w:pPr>
        <w:pStyle w:val="Corptext2"/>
        <w:jc w:val="center"/>
        <w:rPr/>
      </w:pPr>
      <w:r>
        <w:rPr/>
      </w:r>
    </w:p>
    <w:p>
      <w:pPr>
        <w:pStyle w:val="Corptext2"/>
        <w:jc w:val="center"/>
        <w:rPr/>
      </w:pPr>
      <w:r>
        <w:rPr/>
      </w:r>
    </w:p>
    <w:p>
      <w:pPr>
        <w:pStyle w:val="Corptext2"/>
        <w:jc w:val="center"/>
        <w:rPr/>
      </w:pPr>
      <w:r>
        <w:rPr/>
      </w:r>
    </w:p>
    <w:p>
      <w:pPr>
        <w:pStyle w:val="Corptext2"/>
        <w:jc w:val="center"/>
        <w:rPr/>
      </w:pPr>
      <w:r>
        <w:rPr/>
      </w:r>
    </w:p>
    <w:p>
      <w:pPr>
        <w:pStyle w:val="Normal"/>
        <w:ind w:firstLine="708"/>
        <w:jc w:val="both"/>
        <w:rPr/>
      </w:pPr>
      <w:r>
        <w:rPr>
          <w:b/>
          <w:bCs/>
          <w:lang w:val="ro-RO"/>
        </w:rPr>
        <w:t>Î</w:t>
      </w:r>
      <w:r>
        <w:rPr>
          <w:lang w:val="ro-RO"/>
        </w:rPr>
        <w:t xml:space="preserve">n orice demers psihoterapeutic intervin o serie de elemente comune: (a) relaţia stabilită între psihoterapeut şi client (relaţie unidirecţională de sprijin din partea terapeutului către pacient, singurul beneficiar direct fiind persoana aflată în dificultate); (b) cadrul terapeutic şi atmosfera de eveniment a şedinţelor psihoterapeutice (stabilirea unor reguli precise şi realizarea unei ambianţe specifice de lucru în care psihoterapeutul să fie prezent 100% pentru clientul său şi să se asigure că în timpul şedinţelor nu vor interveni situaţii neprevăzute sau perturbatoare); (c) dorinţa de schimbare a pacientului (motivaţia intrinsecă este condiţia </w:t>
      </w:r>
      <w:r>
        <w:rPr>
          <w:u w:val="single"/>
          <w:lang w:val="ro-RO"/>
        </w:rPr>
        <w:t>sine qua non</w:t>
      </w:r>
      <w:r>
        <w:rPr>
          <w:lang w:val="ro-RO"/>
        </w:rPr>
        <w:t xml:space="preserve"> a reuşitei oricărei terapii); (d) asumarea de către pacient a responsabilităţii pentru propria existenţă (înţelegerea de către client a  rolului pe care îl joacă în propria sa problemă, pentru a deveni realmente motivat să se schimbe); (e) catharsisul (descărcarea emoţională, exprimarea liberă şi deschisă a trăirilor afective, înlăturarea mecanismelor de apărare); (f) producerea insight-urilor (înţelegerea bruscă, intuitivă a unor conflicte şi mecanisme psihologice personale care se realizează pe baza prelucrării materialelor produse de client, împreună cu clientul).</w:t>
      </w:r>
    </w:p>
    <w:p>
      <w:pPr>
        <w:pStyle w:val="Corptext2"/>
        <w:ind w:firstLine="708"/>
        <w:rPr/>
      </w:pPr>
      <w:r>
        <w:rPr>
          <w:sz w:val="24"/>
        </w:rPr>
        <w:t>C</w:t>
      </w:r>
      <w:r>
        <w:rPr>
          <w:b w:val="false"/>
          <w:bCs w:val="false"/>
          <w:sz w:val="24"/>
        </w:rPr>
        <w:t>ompatibilitatea dintre terapeut şi client poate fi apreciată din mai multe puncte de vedere: temperament, tendinţe structurale, vârstă etc. Pentru reuşita terapiei este important ca psihoterapeutul, cel care este principalul responsabil de buna funcţionare a interacţiunii cu clientul, să fie conştient de similitudinile şi diferenţele dintre sine şi cel cu care lucrează şi să le utilizeze, atunci când se poate, în favoarea procesului terapeutic. Esenţial este, de asemenea, ca psihoterapeutul să fie conştient de propriul mod de funcţionare psihică, de posibilităţile şi limitele sale, care nu-i permit să fie la fel de eficient în orice tip de relaţie.</w:t>
      </w:r>
    </w:p>
    <w:p>
      <w:pPr>
        <w:pStyle w:val="Corptext3"/>
        <w:ind w:firstLine="708"/>
        <w:rPr>
          <w:sz w:val="28"/>
        </w:rPr>
      </w:pPr>
      <w:r>
        <w:rPr>
          <w:b/>
          <w:bCs/>
        </w:rPr>
        <w:t>U</w:t>
      </w:r>
      <w:r>
        <w:rPr/>
        <w:t>na dintre cauzele constituirii unui număr foarte mare de şcoli psihoterapeutice este diversitatea şi complexitatea problemelor psihice. Fiecare curent psihoterapeutic îşi dovedeşte eficienţa în tratarea unora dintre ele, fără a constitui un panaceu universal. În plus, chiar în tratarea aceluiaşi tip de problemă, terapia diferă de la caz la caz, fără a pretinde că există soluţii sau reguli universal valabile. Fiind o entitate unică şi irepetabilă, fiecare pacient este privit şi tratat cât mai individual posibil. De aceea, tendinţa actuală în psihoterapie este de formare continuă şi holistică, astfel încât terapeutul să ajungă să aibă la dispoziţie un bagaj suficient de bogat de cunoştinţe şi de tehnici, care să-i permită să abordeze o cazuistică cât mai variată şi să-şi adapteze flexibil maniera de lucru la persoana din faţa sa.</w:t>
      </w:r>
    </w:p>
    <w:p>
      <w:pPr>
        <w:pStyle w:val="Corptext3"/>
        <w:ind w:firstLine="708"/>
        <w:rPr/>
      </w:pPr>
      <w:r>
        <w:rPr>
          <w:b/>
          <w:bCs/>
        </w:rPr>
        <w:t>R</w:t>
      </w:r>
      <w:r>
        <w:rPr/>
        <w:t>euşita întâlnirii dintre psihoterapeut şi pacient depinde în mare măsură de mediul de provenienţă al acestuia din urmă, de cultura căreia îi aparţine. Limba utilizată de terapeut şi client, ca principal vehicul de conţinuturi psihice, trebuie să permită înţelegerea reciprocă şi fixarea modificărilor produse în terapie. Alături de limbă, asupra procesului terapeutic îşi pune amprenta ansamblul de credinţe cu care pacientul vine în terapie şi care corespunde sistemului socio-cultural  din care provine. Un loc aparte în acest sistem de credinţe îl deţin principiile şi valorile religioase. Este esenţial ca terapeutul să ţină cont şi să respecte convingerile şi dimensiunea spirituală a clientului, chiar dacă convingerile sale sunt total diferite.</w:t>
      </w:r>
    </w:p>
    <w:p>
      <w:pPr>
        <w:pStyle w:val="Indentcorptext2"/>
        <w:ind w:left="0" w:firstLine="708"/>
        <w:rPr/>
      </w:pPr>
      <w:r>
        <w:rPr>
          <w:b/>
          <w:bCs/>
          <w:sz w:val="24"/>
        </w:rPr>
        <w:t>P</w:t>
      </w:r>
      <w:r>
        <w:rPr>
          <w:sz w:val="24"/>
        </w:rPr>
        <w:t>ractica psihoterapeutică a arătat că adeseori persoana care ajunge la psihoterapie exprimă, de fapt, suferinţa unei reţele familiale distorsionate (de unde şi apariţia terapiilor de cuplu şi de familie). Este vorba de aşa-numiţii copii-simptom sau soţi-simptom, cei care ajung la psihoterapie, dar care prin tulburarea lor atrag atenţia asupra unui sistem familial deteriorat sau încearcă să menţină un echilibru fragil în familie. În literatura de specialitate este descris chiar termenul de „familie shizofrenogenă”, caracterizată prin mesaje duble şi contradictorii, care produc în cel care le recepţionează disociere, ambivalenţă şi confuzie. De aceea, în unele situaţii, succesul demersului terapeutic presupune şi o intervenţie asupra mediului familial în care trăieşte pacientul sau scoaterea lui din acel mediu.</w:t>
      </w:r>
    </w:p>
    <w:p>
      <w:pPr>
        <w:pStyle w:val="Normal"/>
        <w:ind w:firstLine="708"/>
        <w:jc w:val="both"/>
        <w:rPr/>
      </w:pPr>
      <w:r>
        <w:rPr>
          <w:b/>
          <w:bCs/>
          <w:lang w:val="ro-RO"/>
        </w:rPr>
        <w:t>P</w:t>
      </w:r>
      <w:r>
        <w:rPr>
          <w:lang w:val="ro-RO"/>
        </w:rPr>
        <w:t>rintre calităţile terapeutului eficient enumerăm: capacitatea empatică, cea care-i permite să „se pună în pielea” clientului său, să intre în rezonanţă cu nevoile, trăirile şi dorinţele acestuia; o atitudine caldă, suportivă, de înţelegere şi acceptare  aflată în echilibru cu</w:t>
      </w:r>
      <w:r>
        <w:rPr>
          <w:i/>
          <w:iCs/>
          <w:lang w:val="ro-RO"/>
        </w:rPr>
        <w:t xml:space="preserve"> </w:t>
      </w:r>
      <w:r>
        <w:rPr>
          <w:lang w:val="ro-RO"/>
        </w:rPr>
        <w:t xml:space="preserve">capacitatea de detaşare care să-i permită obiectivitate, realism şi atenţie; flexibilitatea, capacitatea de adaptare creativă şi continuă la situaţia şi persoana concretă cu care lucrează; mobilitatea şi maleabilitatea în a-şi alege instrumentele de lucru şi maniera de abordare potrivită; creativitatea şi curajul combinate cu intuiţia şi bunul simţ; respectul faţă de om şi onestitatea. De asemenea, pentru a surprinde succesul unor terapeuţi consideraţi ca având talent sau vocaţie pentru această profesie, se foloseşte </w:t>
      </w:r>
      <w:r>
        <w:rPr>
          <w:i/>
          <w:iCs/>
          <w:lang w:val="ro-RO"/>
        </w:rPr>
        <w:t xml:space="preserve"> </w:t>
      </w:r>
      <w:r>
        <w:rPr>
          <w:lang w:val="ro-RO"/>
        </w:rPr>
        <w:t>termenul de charismă.  În plus, prezenţa, aspectul fizic, expresivitatea sa verbală şi corporală şi, mai ales, echilibrul psihic, capacitatea de relaţionare şi de comunicare, adecvarea terapeutului la realitate sunt esenţiale pentru relaţia cu pacientul care îl percepe ca pe un model încurajator, adaptativ şi de încredere.</w:t>
      </w:r>
    </w:p>
    <w:p>
      <w:pPr>
        <w:pStyle w:val="TextBody"/>
        <w:ind w:firstLine="708"/>
        <w:rPr>
          <w:i/>
          <w:i/>
          <w:iCs/>
          <w:sz w:val="24"/>
        </w:rPr>
      </w:pPr>
      <w:r>
        <w:rPr>
          <w:b/>
          <w:bCs/>
          <w:sz w:val="24"/>
        </w:rPr>
        <w:t>L</w:t>
      </w:r>
      <w:r>
        <w:rPr>
          <w:sz w:val="24"/>
        </w:rPr>
        <w:t>a asistenţă psihoterapeutică apelează persoane cu probleme extrem de variate. Dintre acestea, multe pot fi abordate cu succes şi soluţionate prin psihoterapie, în timp ce altele pot beneficia de ajutor psihoterapeutic doar în calitate de adjuvant, pe lângă alte metode principale de tratament. De asemenea, există categorii de probleme sau situaţii în care psihoterapia este ineficientă, ba uneori chiar contraindicată. Pot fi tratate psihoterapeutic: persoane cu manifestări psihopatologice acute, consecinţa unor situaţii stresante; persoane care parcurg o criză de dezvoltare sau un impas existenţial; persoane cu dificultăţi de integrare şi relaţionale; persoane cu imagine de sine fragilă; persoane cu tulburări nevrotice; persoane cu tulburări psihosomatice; persoane cu disfuncţii sexuale; persoane cu probleme în cuplu sau în cadrul familiei;</w:t>
      </w:r>
      <w:r>
        <w:rPr>
          <w:i/>
          <w:iCs/>
          <w:sz w:val="24"/>
        </w:rPr>
        <w:t xml:space="preserve"> </w:t>
      </w:r>
      <w:r>
        <w:rPr>
          <w:sz w:val="24"/>
        </w:rPr>
        <w:t>copii cu diferite probleme (enurezis, ticuri, dislexie etc.); persoane sănătoase, normale din punct de vedere psihic, care doresc un demers de dezvoltare personală. Psihoterapia poate fi folosită complementar tratamentului medicamentos pentru persoane care suferă de boli organice cronice, persoane dependente în urma utilizării de substanţe psihoactive (numai după parcurgerea completă a curei de dezintoxicare şi în condiţiile renunţării absolute la consumul de substanţă psihoactivă); persoane cu tulburări mentale organice</w:t>
      </w:r>
      <w:r>
        <w:rPr>
          <w:i/>
          <w:iCs/>
          <w:sz w:val="24"/>
        </w:rPr>
        <w:t xml:space="preserve">. </w:t>
      </w:r>
      <w:r>
        <w:rPr>
          <w:sz w:val="24"/>
        </w:rPr>
        <w:t>Subiecţii care nu beneficiază sau beneficiază minimal de avantajele psihoterapiei sunt: deficienţii mentali, majoritatea persoanelor cu tulburări de personalitate, unii pacienţi psihotici (în special schizofreni).</w:t>
      </w:r>
    </w:p>
    <w:p>
      <w:pPr>
        <w:pStyle w:val="Normal"/>
        <w:rPr>
          <w:i/>
          <w:i/>
          <w:iCs/>
          <w:sz w:val="24"/>
          <w:lang w:val="ro-RO"/>
        </w:rPr>
      </w:pPr>
      <w:r>
        <w:rPr>
          <w:i/>
          <w:iCs/>
          <w:sz w:val="24"/>
          <w:lang w:val="ro-RO"/>
        </w:rPr>
      </w:r>
    </w:p>
    <w:p>
      <w:pPr>
        <w:pStyle w:val="Normal"/>
        <w:rPr>
          <w:lang w:val="ro-RO"/>
        </w:rPr>
      </w:pPr>
      <w:r>
        <w:rPr>
          <w:lang w:val="ro-RO"/>
        </w:rPr>
      </w:r>
    </w:p>
    <w:p>
      <w:pPr>
        <w:pStyle w:val="Normal"/>
        <w:rPr>
          <w:sz w:val="28"/>
          <w:lang w:val="ro-RO"/>
        </w:rPr>
      </w:pPr>
      <w:r>
        <w:rPr>
          <w:sz w:val="28"/>
          <w:lang w:val="ro-RO"/>
        </w:rPr>
      </w:r>
    </w:p>
    <w:p>
      <w:pPr>
        <w:pStyle w:val="Heading1"/>
        <w:rPr>
          <w:sz w:val="32"/>
        </w:rPr>
      </w:pPr>
      <w:r>
        <w:rPr>
          <w:sz w:val="32"/>
        </w:rPr>
        <w:t>CONCEPTE-CHEIE</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bCs/>
          <w:lang w:val="ro-RO"/>
        </w:rPr>
        <w:t xml:space="preserve">Relaţie psihoterapeutică – </w:t>
      </w:r>
      <w:r>
        <w:rPr>
          <w:lang w:val="ro-RO"/>
        </w:rPr>
        <w:t>Relaţia psihoterapeutică este o relaţie de îngrijire profund umană, de încredere, de respect reciproc în care ambii participanţi sunt motivaţi pentru reducerea suferinţei pacientului prin interacţiuni conştiente, stabilite în urma unui acord terapeutic. Reprezintă o relaţie de sprijin din partea terapeutului către pacient, deci o relaţie unidirecţională: singurul beneficiar direct este persoana aflată în dificultate, iar terapeutul se află în situaţia de a oferi  ajutor, fără a aştepta reciprocitate.</w:t>
      </w:r>
    </w:p>
    <w:p>
      <w:pPr>
        <w:pStyle w:val="Normal"/>
        <w:jc w:val="both"/>
        <w:rPr>
          <w:b/>
          <w:b/>
          <w:bCs/>
          <w:lang w:val="ro-RO"/>
        </w:rPr>
      </w:pPr>
      <w:r>
        <w:rPr>
          <w:b/>
          <w:bCs/>
          <w:lang w:val="ro-RO"/>
        </w:rPr>
      </w:r>
    </w:p>
    <w:p>
      <w:pPr>
        <w:pStyle w:val="Normal"/>
        <w:jc w:val="both"/>
        <w:rPr/>
      </w:pPr>
      <w:r>
        <w:rPr>
          <w:b/>
          <w:bCs/>
          <w:lang w:val="ro-RO"/>
        </w:rPr>
        <w:t>Cadru terapeutic –</w:t>
      </w:r>
      <w:r>
        <w:rPr>
          <w:lang w:val="ro-RO"/>
        </w:rPr>
        <w:t xml:space="preserve"> În demersul terapeutic este recomandabilă respectarea unui sistem de reguli esenţiale care reprezintă cadrul terapeutic (zilele şi orele de consultaţie,  durata unei consultaţii,  condiţii de întrerupere şi de reluare a terapiei, onorariul,  comportamentele permise şi nepermise în cadrul relaţiei terapeutice). Psihoterapeutul este cel care propune şi asigură respectarea cadrului terapeutic, ce are ca scop principal ordonarea mentală a pacientului, întărirea capacităţii de control şi autocontrol şi consolidarea unui sentiment de siguranţă şi încredere în terapie.    </w:t>
      </w:r>
    </w:p>
    <w:p>
      <w:pPr>
        <w:pStyle w:val="Normal"/>
        <w:jc w:val="both"/>
        <w:rPr>
          <w:lang w:val="ro-RO"/>
        </w:rPr>
      </w:pPr>
      <w:r>
        <w:rPr>
          <w:lang w:val="ro-RO"/>
        </w:rPr>
      </w:r>
    </w:p>
    <w:p>
      <w:pPr>
        <w:pStyle w:val="Normal"/>
        <w:jc w:val="both"/>
        <w:rPr/>
      </w:pPr>
      <w:r>
        <w:rPr>
          <w:b/>
          <w:bCs/>
          <w:lang w:val="ro-RO"/>
        </w:rPr>
        <w:t>Catharsis –</w:t>
      </w:r>
      <w:r>
        <w:rPr>
          <w:lang w:val="ro-RO"/>
        </w:rPr>
        <w:t xml:space="preserve"> Reprezintă descărcarea afectivă a tensiunilor intrapsihice acumulate, a unor afecte nedescărcate, care produc o stare de nemulţumire acută, o imagine de sine prăbuşită şi uneori izbucniri neaşteptate şi nejustificate de context. Termenul este preluat de Freud şi Breuer de la Aristotel, desemnând ca metodă cathartică procesul prin care subiectul reuşeşte să îşi elimine afectele patogene, apoi să le reactualizeze, retrăind evenimentele traumatizante de care sunt legate. În atmosfera terapeutică securizantă, catharsisul presupune exprimarea liberă şi deschisă a trăirilor afective (de cele mai multe ori sub forma plânsului, a suspinelor, a izbucnirilor de furie, de revoltă, a folosirii de gesturi sau cuvinte dure), acceptarea propriilor emoţii şi sentimente, înlăturarea mecanismelor de apărare şi  </w:t>
      </w:r>
      <w:r>
        <w:rPr>
          <w:i/>
          <w:iCs/>
          <w:lang w:val="ro-RO"/>
        </w:rPr>
        <w:t xml:space="preserve"> </w:t>
      </w:r>
      <w:r>
        <w:rPr>
          <w:lang w:val="ro-RO"/>
        </w:rPr>
        <w:t>acceptarea propriului eu.</w:t>
      </w:r>
    </w:p>
    <w:p>
      <w:pPr>
        <w:pStyle w:val="Normal"/>
        <w:jc w:val="both"/>
        <w:rPr>
          <w:b/>
          <w:b/>
          <w:bCs/>
          <w:lang w:val="ro-RO"/>
        </w:rPr>
      </w:pPr>
      <w:r>
        <w:rPr>
          <w:b/>
          <w:bCs/>
          <w:lang w:val="ro-RO"/>
        </w:rPr>
      </w:r>
    </w:p>
    <w:p>
      <w:pPr>
        <w:pStyle w:val="Normal"/>
        <w:jc w:val="both"/>
        <w:rPr/>
      </w:pPr>
      <w:r>
        <w:rPr>
          <w:b/>
          <w:bCs/>
          <w:lang w:val="ro-RO"/>
        </w:rPr>
        <w:t xml:space="preserve">Insight – </w:t>
      </w:r>
      <w:r>
        <w:rPr>
          <w:lang w:val="ro-RO"/>
        </w:rPr>
        <w:t>Conceptul se referă la înţelegerea bruscă, subită, intuitivă a unor conflicte şi mecanisme psihologice personale, a anumitor lucruri pe care persoana nu le sesizase anterior, în ciuda importanţei lor.</w:t>
      </w:r>
      <w:r>
        <w:rPr>
          <w:i/>
          <w:iCs/>
          <w:lang w:val="ro-RO"/>
        </w:rPr>
        <w:t xml:space="preserve"> </w:t>
      </w:r>
      <w:r>
        <w:rPr>
          <w:lang w:val="ro-RO"/>
        </w:rPr>
        <w:t xml:space="preserve">Se realizează prin prelucrarea materialelor produse de client, împreună cu clientul. De regulă, aceste „iluminări intuitive” se produc iniţial în urma intervenţiei nemijlocite a psihoterapeutului, care îl ghidează pe pacient în demersul său de autoexplorare şi îi oferă, direct sau indirect, interpretări. Pe măsură ce pacientul devine conştient de modul său de funcţionare psihică, îşi formează şi abilitatea de a găsi singur explicaţii şi  de a-şi decodifica mesajele transmise de inconştient. În terapie, insight-urile permit treptat autoînţelegerea şi acceptarea propriei persoane, a sentimentelor, a atitudinilor şi motivaţiilor propriilor comportamente, a relaţiilor cu ceilalţi. </w:t>
      </w:r>
    </w:p>
    <w:p>
      <w:pPr>
        <w:pStyle w:val="Normal"/>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sz w:val="28"/>
          <w:lang w:val="ro-RO"/>
        </w:rPr>
      </w:pPr>
      <w:r>
        <w:rPr>
          <w:b/>
          <w:bCs/>
          <w:sz w:val="28"/>
          <w:lang w:val="ro-RO"/>
        </w:rPr>
      </w:r>
    </w:p>
    <w:p>
      <w:pPr>
        <w:pStyle w:val="Corptext2"/>
        <w:jc w:val="center"/>
        <w:rPr/>
      </w:pPr>
      <w:r>
        <w:rPr/>
        <w:t>EXTINDERI</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CUNOAŞTEREA ŞI RESPECTAREA PROPRIILOR LIMITE – CALITATE ESENŢIALĂ A PSIHOTERAPEUTULUI EFICIENT</w:t>
      </w:r>
    </w:p>
    <w:p>
      <w:pPr>
        <w:pStyle w:val="Normal"/>
        <w:jc w:val="center"/>
        <w:rPr>
          <w:b/>
          <w:b/>
          <w:bCs/>
          <w:sz w:val="28"/>
          <w:lang w:val="ro-RO"/>
        </w:rPr>
      </w:pPr>
      <w:r>
        <w:rPr>
          <w:b/>
          <w:bCs/>
          <w:sz w:val="28"/>
          <w:lang w:val="ro-RO"/>
        </w:rPr>
      </w:r>
    </w:p>
    <w:p>
      <w:pPr>
        <w:pStyle w:val="Normal"/>
        <w:jc w:val="center"/>
        <w:rPr>
          <w:b/>
          <w:b/>
          <w:bCs/>
          <w:lang w:val="ro-RO"/>
        </w:rPr>
      </w:pPr>
      <w:r>
        <w:rPr>
          <w:b/>
          <w:bCs/>
          <w:lang w:val="ro-RO"/>
        </w:rPr>
      </w:r>
    </w:p>
    <w:p>
      <w:pPr>
        <w:pStyle w:val="Normal"/>
        <w:rPr>
          <w:i/>
          <w:i/>
          <w:iCs/>
          <w:lang w:val="ro-RO"/>
        </w:rPr>
      </w:pPr>
      <w:r>
        <w:rPr>
          <w:i/>
          <w:iCs/>
          <w:lang w:val="ro-RO"/>
        </w:rPr>
        <w:t>(Articol publicat în Revista de Psihoterapie Experienţială, nr. 12-13 / 2000)</w:t>
      </w:r>
    </w:p>
    <w:p>
      <w:pPr>
        <w:pStyle w:val="Normal"/>
        <w:jc w:val="both"/>
        <w:rPr>
          <w:i/>
          <w:i/>
          <w:iCs/>
          <w:lang w:val="ro-RO"/>
        </w:rPr>
      </w:pPr>
      <w:r>
        <w:rPr>
          <w:i/>
          <w:iCs/>
          <w:lang w:val="ro-RO"/>
        </w:rPr>
      </w:r>
    </w:p>
    <w:p>
      <w:pPr>
        <w:pStyle w:val="Normal"/>
        <w:ind w:firstLine="708"/>
        <w:jc w:val="both"/>
        <w:rPr>
          <w:sz w:val="20"/>
          <w:szCs w:val="20"/>
          <w:lang w:val="ro-RO"/>
        </w:rPr>
      </w:pPr>
      <w:r>
        <w:rPr>
          <w:b/>
          <w:bCs/>
          <w:lang w:val="ro-RO"/>
        </w:rPr>
        <w:t>M</w:t>
      </w:r>
      <w:r>
        <w:rPr>
          <w:lang w:val="ro-RO"/>
        </w:rPr>
        <w:t>edicul de urgenţă, chirurgul sau oncologul, prin chiar specificul profesiei lor, se confruntă aproape zilnic cu cazuri dificile, cu oameni foarte bolnavi ori grav accidentaţi şi, nu de puţine ori, cu moartea. Deja în domeniul medical este unanim acceptat faptul că unii pacienţi pot fi salvaţi, alţii nu. Psihoterapeutul, la rândul său, are de-a face cu oameni nefericiţi, deprimaţi, anxioşi, având probleme de adaptare şi relaţionare, lipsiţi de încredere şi de speranţă ş.a. Unii dintre ei pot fi ajutaţi, alţii, din păcate, nu. Aici însă (în domeniul psihologic) intervin elementul de „mit“ şi lipsa de informaţie psihologică explicită şi pertinentă de care mai ales societatea noastră a fost vitregită zeci de ani. Din cauza absenţei unor astfel de cunoştinţe mulţi oameni care ar putea profita de pe urma psihoterapiei nu au încredere şi nu apelează la serviciile psihoterapeutului pe care îl văd doar în două ipostaze posibile, ambele false: ori ca pe o zeitate omnipotentă şi omniscientă, ori ca pe un incapabil care nu face altceva decât să emită afirmaţii fără acoperire. În realitate, psihoterapeutul nu este nici una, nici alta. El este o fiinţă umană cu calităţi şi defecte, cu o viaţă obişnuită şi cu probleme obişnuite, dar care posedă o pregătire psihologică de specialitate şi care a trecut printr-un travaliu personal de igienizare mentală (mai exact printr-o psihoterapie personală). Terapeutul este un om (nu un zeu sau un vrăjitor) echilibrat, matur, care se simte bine în pielea lui, care dispune de bune capacităţi de relaţionare, este competent şi disponibil. Toate acestea nu înseamnă că poate rezolva orice fel de problemă, în orice moment şi în orice condiţii.</w:t>
      </w:r>
    </w:p>
    <w:p>
      <w:pPr>
        <w:pStyle w:val="Normal"/>
        <w:jc w:val="both"/>
        <w:rPr>
          <w:lang w:val="ro-RO"/>
        </w:rPr>
      </w:pPr>
      <w:r>
        <w:rPr>
          <w:lang w:val="ro-RO"/>
        </w:rPr>
        <w:t xml:space="preserve">Există pacienţi care nu pot fi ajutaţi prin psihoterapie sau în cazul cărora psihoterapia nu poate fi utilizată decât ca un adjuvant cu efecte reduse. Aşa sunt majoritatea pacienţilor psihotici şi a subiecţilor cu tulburări de personalitate, persoanele cu QI sub medie ori deterioraţi cognitiv, persoanele foarte în vârstă etc. În astfel de cazuri nu psihoterapeutul, ci psihoterapia este neputincioasă. Nu lipsa de competenţă sau de charisma a terapeutului este de vină, ci lipsa unor condiţii de bază care permit unei psihoterapii să fie eficientă: motivaţia clientului, înţelegerea de către client a nevoii de schimbare şi existenţa dorinţei de schimbare, asumarea de către client a responsabilităţii pentru propria evoluţie în cadrul procesului terapeutic. Probabil este surprinzător pentru unii, dar, aşa cum se observă din această enumerare de factori, clientul este elementul central. Clientul conţine energia, resursele şi capacităţile de vindecare, este responsabil pentru procesul de creştere personală şi de soluţionare a propriilor probleme. Terapeutul are rolul unui catalizator, al unui ghid-însoţitor pe acest drum. </w:t>
      </w:r>
    </w:p>
    <w:p>
      <w:pPr>
        <w:pStyle w:val="Normal"/>
        <w:jc w:val="both"/>
        <w:rPr>
          <w:sz w:val="20"/>
          <w:szCs w:val="20"/>
          <w:lang w:val="ro-RO"/>
        </w:rPr>
      </w:pPr>
      <w:r>
        <w:rPr>
          <w:lang w:val="ro-RO"/>
        </w:rPr>
        <w:t xml:space="preserve">Responsabilitatea procesului terapeutic revine, deci, în egală măsură clientului şi terapeutului. Greşeala frecvent întâlnită, mai ales la tânărul psihoterapeut, este supraresponsabilizarea şi autoculpabilizarea atunci când demersul terapeutic înaintează greu sau într-o altă direcţie decât cea anticipată de el. „Eu sunt terapeut şi trebuie să-l fac să înţeleagă, să conştientizeze, să rezolve problema. Trebuie să-l ajut!“. Pe acest fond, rezistenţele clientului sunt interpretate ca eşec terapeutic. Blocajele sale sunt văzute ca lipsă de încredere în terapeut. Dificultăţile de relaţionare şi de integrare în grup ale clientului sunt descifrate ca lipsă de coeziune a grupului. Pornind de aici, terapeutul frământat de astfel de ruminaţii îşi concentrează întreaga energie şi pricepere pentru a „sparge“ o rezistenţă în loc să-i permită să se manifeste, să se dezvolte, „să se coacă“ până când va putea fi explorată şi analizată. Face eforturi disperate pentru a debloca un client inhibat, în loc să-i permită să iasă treptat, atunci când va simţi că este momentul, din „carapace“. Se concentrează aproape obsesiv pe ideea de creştere a coeziunii grupului, propunând fel de fel de experimente şi situaţii interactive şi ignorând nevoile şi problemele personale ale celor care formează grupul. Supraresponsabilizarea şi autoculpabilizarea îl pot conduce astfel pe psihoterapeut la disconfort, epuizare energetică şi, din păcate, la ineficienţă. Terapeutul uită, de fapt, în astfel de situaţii, că psihoterapia este un demers care se realizează treptat, respectând ritmul personal al clientului, un demers care este marcat de fel de fel de „întâmplări“, botezate ştiinţific: rezistenţă, transfer, blocaj, proiecţie etc. Psihoterapeutul nu este „vinovat“ de apariţia acestor mecanisme. Ba, dimpotrivă, tocmai ele îi pot furniza materie primă pentru descoperirea şi tratarea problemelor psihice. Să nu uităm că sunt rari pacienţii „ideali“ care după o jumătate de oră de dialog terapeutic au un insight sau care îşi recunosc imediat patternurile dezadaptative (negative) de gândire ori care mulţumesc terapeutului pentru că i-a  ajutat să conştientizeze ceva, să clarifice o situaţie. Este mult mai important ca terapeutul însuşi să-şi autoevalueze obiectiv activitatea, să-şi recunoască succesele şi nereuşitele, dacă este cazul să înveţe din greşeli şi să-şi dea seama de situaţiile cărora nu le poate face faţă. </w:t>
      </w:r>
    </w:p>
    <w:p>
      <w:pPr>
        <w:pStyle w:val="Normal"/>
        <w:jc w:val="both"/>
        <w:rPr>
          <w:sz w:val="20"/>
          <w:szCs w:val="20"/>
          <w:lang w:val="ro-RO"/>
        </w:rPr>
      </w:pPr>
      <w:r>
        <w:rPr>
          <w:lang w:val="ro-RO"/>
        </w:rPr>
        <w:t>În unele privinţe situaţia psihoterapeutului ar putea fi comparată cu cea a salvamarului care încearcă să scoată o victimă la mal. Dacă marea este agitată şi apare pericolul ca un val puternic să-i izbească de stânci, se ridică problema: dintre cei doi (accidentat şi salvator) care este mai bine să se aşeze  către stânci, cu riscul de a fi lovit? Cei mai mulţi sunt tentaţi să susţină că salvamarul ar trebui să se sacrifice, să se interpună între victimă şi stânci, să-şi asume posibilitatea de a fi rănit şi chiar de a-şi pierde viaţa. În realitate însă, principiul fundamental al salvatorului este acela de a se proteja  în primul rând pe sine, pentru a fi capabil în continuare să-l ajute pe cel accidentat. Astfel, salvamarul va aşeza corpul victimei între el şi stânci, fiind condus de ideea că dacă cel pe care îl salvează se va lovi ori îşi va pierde cunoştinţa, totuşi el, salvatorul rămas integru, îl va putea scoate din apă şi îi va acorda primul ajutor în timp util.  În cazul în care şi salvamarul   s-ar răni ori ar leşina, ambii ar fi inevitabil condamnaţi la moarte.</w:t>
      </w:r>
    </w:p>
    <w:p>
      <w:pPr>
        <w:pStyle w:val="Normal"/>
        <w:jc w:val="both"/>
        <w:rPr>
          <w:sz w:val="20"/>
          <w:szCs w:val="20"/>
          <w:lang w:val="ro-RO"/>
        </w:rPr>
      </w:pPr>
      <w:r>
        <w:rPr>
          <w:lang w:val="ro-RO"/>
        </w:rPr>
        <w:t>În activitatea psihoterapeutică principiile de bază sunt aceleaşi. Pentru a-şi putea ajuta clientul, este esenţial ca psihoterapeutul să ştie să se protejeze în primul rând pe sine, să nu se lase copleşit de problemele clientului (care, de fapt, nu-i aparţin !!), să aibă puterea să refuze solicitările care îl depăşesc. De aceea, chiar nu este recomandabil ca un psihoterapeut să se ocupe simultan de prea mulţi clienţi. În schimb, este fundamental ca terapeutul să îşi cunoască foarte bine propriile limite şi disponibilităţi şi să nu se hazardeze în abordarea unor cazuri cărora simte că nu le face faţă. De pildă, există psihoterapeuţi care şi-au dat seama că nu pot lucra cu pacienţi psihotici, ori cu depresivi, ori cu toxicomani, ori cu persoane care suferă de boli cronice grave care conduc inevitabil la exitus (SIDA, cancer, leucemie) etc. Meritul acestor profesionişti constă tocmai în faptul că îşi recunosc dificultatea în abordarea unor astfel de cazuri deosebit de dificile şi că îşi concentrează, drept urmare, eforturile în direcţii în care se simt eficienţi.</w:t>
      </w:r>
    </w:p>
    <w:p>
      <w:pPr>
        <w:pStyle w:val="Corptext3"/>
        <w:rPr/>
      </w:pPr>
      <w:r>
        <w:rPr/>
        <w:t>De aceea, un prim pas esenţial în formarea oricărui psihoterapeut este autoexplorarea, descoperirea şi asumarea propriilor limite. Altfel, în terapie poate apărea riscul de a fi manipulat, „stors“ de un client „neajutorat“ sau insistent şi revendicativ. Alteori poate interveni epuizarea în încercarea de a „rezolva“ situaţii de nerezolvat ori pentru care terapeutul nu dispune de competenţa necesară. Aşa că un sfat pentru terapeutul tânăr sau în devenire este de a nu uita că în jur există multe alte situaţii în care este nevoie de el şi mulţi alţi clienţi pe care îi poate asista eficient. Pentru a-i putea ajuta pe ei, este bine să înveţe mai întâi să se accepte şi să te protejeze pe sine!</w:t>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sz w:val="28"/>
        </w:rPr>
      </w:pPr>
      <w:r>
        <w:rPr>
          <w:sz w:val="28"/>
        </w:rPr>
      </w:r>
    </w:p>
    <w:p>
      <w:pPr>
        <w:pStyle w:val="Corptext3"/>
        <w:rPr>
          <w:sz w:val="28"/>
        </w:rPr>
      </w:pPr>
      <w:r>
        <w:rPr>
          <w:sz w:val="28"/>
        </w:rPr>
      </w:r>
    </w:p>
    <w:p>
      <w:pPr>
        <w:pStyle w:val="Heading7"/>
        <w:jc w:val="center"/>
        <w:rPr>
          <w:b/>
          <w:b/>
          <w:bCs/>
          <w:sz w:val="32"/>
        </w:rPr>
      </w:pPr>
      <w:r>
        <w:rPr>
          <w:b/>
          <w:bCs/>
          <w:sz w:val="32"/>
        </w:rPr>
        <w:t>ÎNTREBĂRI PENTRU CURSANŢI</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i/>
          <w:i/>
          <w:iCs/>
          <w:sz w:val="28"/>
          <w:lang w:val="ro-RO"/>
        </w:rPr>
      </w:pPr>
      <w:r>
        <w:rPr>
          <w:i/>
          <w:iCs/>
          <w:sz w:val="28"/>
          <w:lang w:val="ro-RO"/>
        </w:rPr>
        <w:t>1. Argumentaţi de ce, pentru reuşita oricărei terapii, sunt necesare dorinţa de schimbare a clientului şi asumarea responsabilităţii pentru propria viaţă şi vindecare de către client. Gândiţi-vă dacă în experienţa dumneavoastră aţi întâlnit persoane cu cazurile cărora puteţi exemplifica această legătură.</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2. Explicaţi în ce măsură mediul (social, cultural, familial etc.) poate influenţa desfăşurarea procesului terapeutic. Exemplificaţi.</w:t>
      </w:r>
    </w:p>
    <w:p>
      <w:pPr>
        <w:pStyle w:val="Normal"/>
        <w:rPr>
          <w:i/>
          <w:i/>
          <w:iCs/>
          <w:sz w:val="28"/>
          <w:lang w:val="ro-RO"/>
        </w:rPr>
      </w:pPr>
      <w:r>
        <w:rPr>
          <w:i/>
          <w:iCs/>
          <w:sz w:val="28"/>
          <w:lang w:val="ro-RO"/>
        </w:rPr>
      </w:r>
    </w:p>
    <w:p>
      <w:pPr>
        <w:pStyle w:val="Normal"/>
        <w:rPr>
          <w:i/>
          <w:i/>
          <w:iCs/>
          <w:sz w:val="28"/>
          <w:lang w:val="ro-RO"/>
        </w:rPr>
      </w:pPr>
      <w:r>
        <w:rPr>
          <w:i/>
          <w:iCs/>
          <w:sz w:val="28"/>
          <w:lang w:val="ro-RO"/>
        </w:rPr>
      </w:r>
    </w:p>
    <w:p>
      <w:pPr>
        <w:pStyle w:val="Normal"/>
        <w:jc w:val="both"/>
        <w:rPr>
          <w:i/>
          <w:i/>
          <w:iCs/>
          <w:sz w:val="28"/>
          <w:lang w:val="ro-RO"/>
        </w:rPr>
      </w:pPr>
      <w:r>
        <w:rPr>
          <w:i/>
          <w:iCs/>
          <w:sz w:val="28"/>
          <w:lang w:val="ro-RO"/>
        </w:rPr>
        <w:t>3. Numiţi încă o calitate, în afara celor enumerate în curs, care credeţi că ar caracteriza un psihoterapeut eficient şi argumentaţi în ce fel aţi ales-o.</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4. Enumeraţi problemele care intră în aria de preocupări a psihoterapiei.</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5. Justificaţi dacă şi de ce se poate interveni psihoterapeutic sau nu în următoarele cazuri: un pacient cu demenţă de tip Alzheimer, pacient cu tulburare de erecţie, pacient alcoolic înscris într-o cură de dezalcoolizare, pacient cu fobie socială, pacient deprimat în urma decesului fiicei de cinci ani, pacient schizofren în timpul unui episod discordant.</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center"/>
        <w:rPr>
          <w:i/>
          <w:i/>
          <w:iCs/>
          <w:sz w:val="28"/>
          <w:lang w:val="ro-RO"/>
        </w:rPr>
      </w:pPr>
      <w:r>
        <w:rPr>
          <w:i/>
          <w:iCs/>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8"/>
        <w:rPr/>
      </w:pPr>
      <w:r>
        <w:rPr/>
        <w:t>BIBLIOGRAFI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pPr>
      <w:r>
        <w:rPr>
          <w:b/>
          <w:bCs/>
          <w:sz w:val="28"/>
          <w:lang w:val="ro-RO"/>
        </w:rPr>
        <w:t xml:space="preserve">1. HOLDEVICI Irina, </w:t>
      </w:r>
      <w:r>
        <w:rPr>
          <w:i/>
          <w:iCs/>
          <w:sz w:val="28"/>
          <w:lang w:val="ro-RO"/>
        </w:rPr>
        <w:t>Elemente de psihoterapie</w:t>
      </w:r>
      <w:r>
        <w:rPr>
          <w:sz w:val="28"/>
          <w:lang w:val="ro-RO"/>
        </w:rPr>
        <w:t>, Editura All, Bucureşti, 1996</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2. HOLDEVICI Irina;</w:t>
      </w:r>
      <w:r>
        <w:rPr>
          <w:sz w:val="28"/>
          <w:lang w:val="ro-RO"/>
        </w:rPr>
        <w:t xml:space="preserve"> </w:t>
      </w:r>
      <w:r>
        <w:rPr>
          <w:b/>
          <w:bCs/>
          <w:sz w:val="28"/>
          <w:lang w:val="ro-RO"/>
        </w:rPr>
        <w:t>VASILESCU Ilie,</w:t>
      </w:r>
      <w:r>
        <w:rPr>
          <w:sz w:val="28"/>
          <w:lang w:val="ro-RO"/>
        </w:rPr>
        <w:t xml:space="preserve"> </w:t>
      </w:r>
      <w:r>
        <w:rPr>
          <w:i/>
          <w:iCs/>
          <w:sz w:val="28"/>
          <w:lang w:val="ro-RO"/>
        </w:rPr>
        <w:t xml:space="preserve">Psihoterapia. Tratament fără medicamente, </w:t>
      </w:r>
      <w:r>
        <w:rPr>
          <w:sz w:val="28"/>
          <w:lang w:val="ro-RO"/>
        </w:rPr>
        <w:t>Editura Ceres, Bucureşti, 199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3. IONESCU Gheorghe, </w:t>
      </w:r>
      <w:r>
        <w:rPr>
          <w:i/>
          <w:iCs/>
          <w:sz w:val="28"/>
          <w:lang w:val="ro-RO"/>
        </w:rPr>
        <w:t xml:space="preserve">Tratat de psihologie medicală şi psihoterapie, </w:t>
      </w:r>
      <w:r>
        <w:rPr>
          <w:sz w:val="28"/>
          <w:lang w:val="ro-RO"/>
        </w:rPr>
        <w:t>Editura Asklepios, Bucureşti, 199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4. MITROFAN Iolanda, </w:t>
      </w:r>
      <w:r>
        <w:rPr>
          <w:i/>
          <w:iCs/>
          <w:sz w:val="28"/>
          <w:lang w:val="ro-RO"/>
        </w:rPr>
        <w:t xml:space="preserve">Orientarea experienţială în psihoterapie, </w:t>
      </w:r>
      <w:r>
        <w:rPr>
          <w:sz w:val="28"/>
          <w:lang w:val="ro-RO"/>
        </w:rPr>
        <w:t>Editura SPER, Bucureşti, 200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5. MITROFAN Iolanda, </w:t>
      </w:r>
      <w:r>
        <w:rPr>
          <w:i/>
          <w:iCs/>
          <w:sz w:val="28"/>
          <w:lang w:val="ro-RO"/>
        </w:rPr>
        <w:t xml:space="preserve">Psihoterapia experienţială, </w:t>
      </w:r>
      <w:r>
        <w:rPr>
          <w:sz w:val="28"/>
          <w:lang w:val="ro-RO"/>
        </w:rPr>
        <w:t>Editura Infomedica, Bucureşti, 1997</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ro-RO"/>
        </w:rPr>
        <w:t xml:space="preserve">Pentru psihanaliştii freudieni clasici amenajarea cabinetului presupune un divan pe care stă întins confortabil pacientul în poziţie semişezândă. În spatele său se află fotoliul psihanalistului care astfel poate observa şi nota toate reacţiile pacientului fără a se afla în câmpul său vizual. Neopsihanaliştii, ca şi marea majoritate a terapeuţilor contemporani, indiferent de orientare, optează acum pentru poziţia faţă în faţă. Pentru situaţiile în care se lucrează cu familii sau grupuri da clienţi, scaunele, fotoliile sau salteluţele se aşează în cerc, astfel încât fiecare dintre participanţi să se vadă cu fiecare. O regulă de bază în aranjarea mobilierului este aceea că în cabinetul psihoterapeutic nu se aşează un birou sau o masă între terapeut şi client (clienţi), ceea ce din punct de vedere psihologic ar crea o barieră în comunicare şi inegalitate între cele două părţi aflate de o parte şi de alta a biroului. In plus, o masă poate ascunde multe dintre semnalele nonverbale pe care terapeutul le poate altfel valorifica în contextul şedinţei. Se pot folosi însă măsuţe mici sau o masă aşezată lateral dacă este nevoie de suport pentru desen, modelaj sau alte tehnici psihoterapeutice. In funcţie de specificul activităţii psihoterapeutice desfăşurate, cabinetul de psihoterapie poate dispune de amenajări speciale. De pildă, un studio de psihodramă presupune o scenă şi un spaţiu destinat auditoriului, recuzită şi o instalaţie de lumină care să permită punerea în scenă, cât mai aproape de realitate, a unor secvenţe din lumea interioară a protagonistului. Un cabinet de terapie corporală este dotat cu saltele, pături, pernuţe, prosoape, în timp ce într-un cabinet în care se lucrează cu copii este obligatoriu să existe jucării, marionete, culori şi plastilină, jocuri pentru diverse categorii de vârstă etc.  </w:t>
      </w:r>
    </w:p>
  </w:footnote>
  <w:footnote w:id="3">
    <w:p>
      <w:pPr>
        <w:pStyle w:val="Footnote"/>
        <w:jc w:val="both"/>
        <w:rPr/>
      </w:pPr>
      <w:r>
        <w:rPr>
          <w:rStyle w:val="FootnoteCharacters"/>
        </w:rPr>
        <w:footnoteRef/>
      </w:r>
      <w:r>
        <w:rPr>
          <w:lang w:val="ro-RO"/>
        </w:rPr>
        <w:t xml:space="preserve"> </w:t>
      </w:r>
      <w:r>
        <w:rPr>
          <w:lang w:val="ro-RO"/>
        </w:rPr>
        <w:t xml:space="preserve">De exemplu, o pacientă abuzată frecvent de soţ poate fi sfătuită cu bună-credinţă de cei din jur să divorţeze şi să-şi refacă viaţa. </w:t>
      </w:r>
      <w:r>
        <w:rPr>
          <w:lang w:val="fr-FR"/>
        </w:rPr>
        <w:t xml:space="preserve">Soluţia pare evidentă şi de bun simţ. Dacă însă ea va lua o astfel de decizie, eventual susţinută de consilierul său, dar fără să fi înţeles resorturile psihologice care au împins-o în această situaţie, fără să-şi fi conştientizat şi mobilizat resursele personale, fără să-şi fi restructurat imaginea de sine, poate constata cu surprindere că divorţul nu a rezolvat realmente problema. Ulterior se poate simţi şi mai nefericită, singură, devalorizată şi, surprinzător, intră  într-o nouă relaţie cu un alt bărbat, la fel de violent.     </w:t>
      </w:r>
    </w:p>
  </w:footnote>
  <w:footnote w:id="4">
    <w:p>
      <w:pPr>
        <w:pStyle w:val="Footnote"/>
        <w:jc w:val="both"/>
        <w:rPr/>
      </w:pPr>
      <w:r>
        <w:rPr>
          <w:rStyle w:val="FootnoteCharacters"/>
        </w:rPr>
        <w:footnoteRef/>
      </w:r>
      <w:r>
        <w:rPr>
          <w:lang w:val="ro-RO"/>
        </w:rPr>
        <w:t xml:space="preserve"> </w:t>
      </w:r>
      <w:r>
        <w:rPr>
          <w:lang w:val="ro-RO"/>
        </w:rPr>
        <w:t>În cazul pacienţilor imigranţi sau stabiliţi temporar în altă ţară apar o serie de manifestări şi simptome specifice reunite sub denumirea de „sindromul expatrierii”, datorate sentimentului de dezrădăcinare, de lipsă de apartenenţă la un grup de referinţă stabil, de pierdere a recunoaşterii şi poziţiei sociale, de renunţare la o serie de dorinţe şi nevoi personale.</w:t>
      </w:r>
    </w:p>
  </w:footnote>
  <w:footnote w:id="5">
    <w:p>
      <w:pPr>
        <w:pStyle w:val="Footnote"/>
        <w:jc w:val="both"/>
        <w:rPr/>
      </w:pPr>
      <w:r>
        <w:rPr>
          <w:rStyle w:val="FootnoteCharacters"/>
        </w:rPr>
        <w:footnoteRef/>
      </w:r>
      <w:r>
        <w:rPr>
          <w:lang w:val="ro-RO"/>
        </w:rPr>
        <w:t xml:space="preserve"> </w:t>
      </w:r>
      <w:r>
        <w:rPr>
          <w:lang w:val="ro-RO"/>
        </w:rPr>
        <w:t>De asemenea, nu este acceptabilă implicarea terapeutului împreună cu pacientul în activităţi sau relaţii care contravin deontologiei profesionale (afaceri, relaţii sexual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50"/>
        </w:tabs>
        <w:ind w:left="2250" w:hanging="36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ro-RO"/>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 w:val="32"/>
      <w:lang w:val="ro-RO"/>
    </w:rPr>
  </w:style>
  <w:style w:type="paragraph" w:styleId="Corptext3">
    <w:name w:val="Corp text 3"/>
    <w:basedOn w:val="Normal"/>
    <w:qFormat/>
    <w:pPr>
      <w:jc w:val="both"/>
    </w:pPr>
    <w:rPr>
      <w:lang w:val="ro-RO"/>
    </w:rPr>
  </w:style>
  <w:style w:type="paragraph" w:styleId="Indentcorptext2">
    <w:name w:val="Indent corp text 2"/>
    <w:basedOn w:val="Normal"/>
    <w:qFormat/>
    <w:pPr>
      <w:ind w:left="1080" w:hanging="0"/>
      <w:jc w:val="both"/>
    </w:pPr>
    <w:rPr>
      <w:sz w:val="3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14:00Z</dcterms:created>
  <dc:creator>Petcu</dc:creator>
  <dc:description/>
  <dc:language>en-US</dc:language>
  <cp:lastModifiedBy>Petcu</cp:lastModifiedBy>
  <dcterms:modified xsi:type="dcterms:W3CDTF">2006-06-25T11:15:00Z</dcterms:modified>
  <cp:revision>1</cp:revision>
  <dc:subject/>
  <dc:title>II</dc:title>
</cp:coreProperties>
</file>