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rPr>
        <w:t>V.</w:t>
      </w:r>
      <w:r>
        <w:rPr>
          <w:b/>
          <w:bCs/>
          <w:sz w:val="40"/>
        </w:rPr>
        <w:t xml:space="preserve"> </w:t>
      </w:r>
      <w:r>
        <w:rPr>
          <w:b/>
          <w:bCs/>
          <w:sz w:val="36"/>
        </w:rPr>
        <w:t>ORIENTAREA COMPORTAMENTALĂ ÎN PSIHOTERAPIE</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8"/>
        </w:rPr>
      </w:pPr>
      <w:r>
        <w:rPr>
          <w:b/>
          <w:bCs/>
          <w:sz w:val="28"/>
        </w:rPr>
        <w:t>V.1. Psihoterapia comportamentală</w:t>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both"/>
        <w:rPr/>
      </w:pPr>
      <w:r>
        <w:rPr>
          <w:b/>
          <w:bCs/>
        </w:rPr>
        <w:t>V.1.1.</w:t>
      </w:r>
      <w:r>
        <w:rPr/>
        <w:t xml:space="preserve"> </w:t>
      </w:r>
      <w:r>
        <w:rPr>
          <w:b/>
          <w:bCs/>
        </w:rPr>
        <w:t>Fundamentare teoretică</w:t>
      </w:r>
    </w:p>
    <w:p>
      <w:pPr>
        <w:pStyle w:val="Normal"/>
        <w:jc w:val="both"/>
        <w:rPr>
          <w:b/>
          <w:b/>
          <w:bCs/>
          <w:sz w:val="28"/>
        </w:rPr>
      </w:pPr>
      <w:r>
        <w:rPr>
          <w:b/>
          <w:bCs/>
          <w:sz w:val="28"/>
        </w:rPr>
      </w:r>
    </w:p>
    <w:p>
      <w:pPr>
        <w:pStyle w:val="Normal"/>
        <w:jc w:val="both"/>
        <w:rPr/>
      </w:pPr>
      <w:r>
        <w:rPr>
          <w:b/>
          <w:bCs/>
        </w:rPr>
        <w:t>O</w:t>
      </w:r>
      <w:r>
        <w:rPr/>
        <w:t xml:space="preserve">rientarea comportamentală (behavioristă) s-a conturat în domeniul psihologiei (în Statele Unite ale Americii) la debutul secolului XX, în contrast cu abordarea psihodinamică a personalităţii. Spre deosebire de strategia psihanalitică, conform căreia comportamentele reprezintă semne sau indicii asupra personalităţii de bază, profunde, respectiv asupra proceselor inconştiente, behavioriştii se concentrează asupra comportamentelor în sine. Strategia comportamentală se focalizează asupra conduitei actuale şi, </w:t>
      </w:r>
      <w:r>
        <w:rPr>
          <w:lang w:val="ro-RO"/>
        </w:rPr>
        <w:t xml:space="preserve">în loc să interpreteze problemele prezente ca simptome ale unor tulburări ascunse, le priveşte ca fiind </w:t>
      </w:r>
      <w:r>
        <w:rPr>
          <w:i/>
          <w:iCs/>
          <w:lang w:val="ro-RO"/>
        </w:rPr>
        <w:t>răspunsuri dezadaptative învăţate</w:t>
      </w:r>
      <w:r>
        <w:rPr>
          <w:lang w:val="ro-RO"/>
        </w:rPr>
        <w:t xml:space="preserve"> care ar trebui să constituie ţintele directe ale intervenţiei terapeutice. Ei subliniază că, deşi obţinerea insight-ului este un scop important în orice demers psihoterapeutic, acesta nu asigură, prin sine, schimbarea comportamentului. Adeseori reuşim să înţelegem de ce reacţionăm într-un anumit fel într-o situaţie dată, dar nu suntem capabili să ne schimbăm şi modul de a ne comporta. 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 </w:t>
      </w:r>
    </w:p>
    <w:p>
      <w:pPr>
        <w:pStyle w:val="Normal"/>
        <w:jc w:val="both"/>
        <w:rPr/>
      </w:pPr>
      <w:r>
        <w:rPr>
          <w:lang w:val="ro-RO"/>
        </w:rPr>
        <w:t xml:space="preserve">Conceptele de la baza orientării comportamentale sunt cele de </w:t>
      </w:r>
      <w:r>
        <w:rPr>
          <w:i/>
          <w:iCs/>
          <w:lang w:val="ro-RO"/>
        </w:rPr>
        <w:t xml:space="preserve">învăţare </w:t>
      </w:r>
      <w:r>
        <w:rPr>
          <w:lang w:val="ro-RO"/>
        </w:rPr>
        <w:t xml:space="preserve">şi de </w:t>
      </w:r>
      <w:r>
        <w:rPr>
          <w:i/>
          <w:iCs/>
          <w:lang w:val="ro-RO"/>
        </w:rPr>
        <w:t xml:space="preserve">mediu (situaţie). </w:t>
      </w:r>
      <w:r>
        <w:rPr>
          <w:lang w:val="ro-RO"/>
        </w:rPr>
        <w:t xml:space="preserve">O prezumţie de bază a behaviorismului este aceea că comportamentul se modifică prin învăţare şi experienţă şi ţine mai puţin de ereditate şi de factorii biologici. </w:t>
      </w:r>
      <w:r>
        <w:rPr>
          <w:i/>
          <w:iCs/>
          <w:lang w:val="ro-RO"/>
        </w:rPr>
        <w:t>Teoriile învăţării</w:t>
      </w:r>
      <w:r>
        <w:rPr>
          <w:lang w:val="ro-RO"/>
        </w:rPr>
        <w:t xml:space="preserve"> afirmă că personalitatea umană se structurează şi funcţionează în funcţie de stimulii externi, de situaţiile, rolurile şi interacţiunile sociale. În felul acesta, este contrazisă teoria psihanalitică clasică conform căreia personalitatea umană şi manifestările ei depind de forţe psihice interne, abisale, inconştiente. Conform comportamentaliştilor, toate reacţiile, emoţiile şi deprinderile dezadaptative au fost achiziţionate în cursul vieţii individuale, cu alte cuvinte au fost învăţate. Ele s-au fixat deoarece, la un moment dat din istoria individului, i-au permis acestuia să facă faţă stresului, să evite anumite experienţe traumatizante. Ulterior, aceste reacţii se generalizează şi tind să fie repetate nu numai în prezenţa acelor stimuli aversivi care le-au generat, ci şi într-o serie de alte situaţii oarecum asemănătoare. De exemplu, cineva care a constatat că evitarea este o modalitate eficientă de a face faţă atacurilor unor persoane agresive poate ajunge să repete acelaşi pattern de relaţionare în toate situaţiile sociale, chiar în întâlnirea cu persoane nonagresive. Reacţiile dezadaptative nedorite, reunite sub denumirea generică de nevroză, sunt considerate de către comportamentalişti drept fenomene învăţate şi ele fac obiectul terapiei. Psihoterapia behavioristă se adresează direct acestor simptome pe care îşi propune să le elimine tot printr-un proces de dezvăţare-învăţare.</w:t>
      </w:r>
      <w:r>
        <w:rPr>
          <w:rStyle w:val="FootnoteCharacters"/>
          <w:rStyle w:val="FootnoteAnchor"/>
          <w:lang w:val="ro-RO"/>
        </w:rPr>
        <w:footnoteReference w:id="2"/>
      </w:r>
      <w:r>
        <w:rPr>
          <w:lang w:val="ro-RO"/>
        </w:rPr>
        <w:t xml:space="preserve"> </w:t>
      </w:r>
    </w:p>
    <w:p>
      <w:pPr>
        <w:pStyle w:val="Normal"/>
        <w:jc w:val="both"/>
        <w:rPr/>
      </w:pPr>
      <w:r>
        <w:rPr>
          <w:lang w:val="ro-RO"/>
        </w:rPr>
        <w:t xml:space="preserve">De asemenea, în viziunea behavioristă, comportamentul este rezultatul unei permanente interacţiuni dintre variabilele personale şi cele din </w:t>
      </w:r>
      <w:r>
        <w:rPr>
          <w:i/>
          <w:iCs/>
          <w:lang w:val="ro-RO"/>
        </w:rPr>
        <w:t>mediu</w:t>
      </w:r>
      <w:r>
        <w:rPr>
          <w:lang w:val="ro-RO"/>
        </w:rPr>
        <w:t xml:space="preserve">. Persoana şi situaţiile cu care se întâlneşte aceasta se influenţează reciproc. Psihanaliza afirmă că patternurile comportamentale se dezvoltă de timpuriu şi se stabilizează în viaţa adultă. După comportamentalişti însă, consistenţa comportamentală depinde de situaţie, acţiunile oamenilor fiind constante în condiţii similare, dar variind în situaţii diferite. Cu alte cuvinte, comportamentul este </w:t>
      </w:r>
      <w:r>
        <w:rPr>
          <w:i/>
          <w:iCs/>
          <w:lang w:val="ro-RO"/>
        </w:rPr>
        <w:t>în funcţie de situaţie</w:t>
      </w:r>
      <w:r>
        <w:rPr>
          <w:lang w:val="ro-RO"/>
        </w:rPr>
        <w:t>, iar un demers psihoterapeutic comportamental presupune adeseori  şi o intervenţie asupra mediului.</w:t>
      </w:r>
    </w:p>
    <w:p>
      <w:pPr>
        <w:pStyle w:val="Normal"/>
        <w:jc w:val="both"/>
        <w:rPr>
          <w:lang w:val="ro-RO"/>
        </w:rPr>
      </w:pPr>
      <w:r>
        <w:rPr>
          <w:lang w:val="ro-RO"/>
        </w:rPr>
        <w:t>Terapiile comportamentale utilizează o largă varietate de tehnici, toate având în comun trei caracteristici esenţiale:</w:t>
      </w:r>
    </w:p>
    <w:p>
      <w:pPr>
        <w:pStyle w:val="Normal"/>
        <w:jc w:val="both"/>
        <w:rPr>
          <w:lang w:val="ro-RO"/>
        </w:rPr>
      </w:pPr>
      <w:r>
        <w:rPr>
          <w:lang w:val="ro-RO"/>
        </w:rPr>
      </w:r>
    </w:p>
    <w:p>
      <w:pPr>
        <w:pStyle w:val="Normal"/>
        <w:numPr>
          <w:ilvl w:val="0"/>
          <w:numId w:val="4"/>
        </w:numPr>
        <w:jc w:val="both"/>
        <w:rPr/>
      </w:pPr>
      <w:r>
        <w:rPr>
          <w:b/>
          <w:bCs/>
          <w:lang w:val="ro-RO"/>
        </w:rPr>
        <w:t>Modificarea comportamentelor-ţintă</w:t>
      </w:r>
      <w:r>
        <w:rPr>
          <w:i/>
          <w:iCs/>
          <w:lang w:val="ro-RO"/>
        </w:rPr>
        <w:t xml:space="preserve">. </w:t>
      </w:r>
      <w:r>
        <w:rPr>
          <w:lang w:val="ro-RO"/>
        </w:rPr>
        <w:t xml:space="preserve">Terapiile comportamentale se adresează unor comportamente specifice, bine delimitate, numite </w:t>
      </w:r>
      <w:r>
        <w:rPr>
          <w:i/>
          <w:iCs/>
          <w:lang w:val="ro-RO"/>
        </w:rPr>
        <w:t xml:space="preserve">comportamente-ţintă. </w:t>
      </w:r>
      <w:r>
        <w:rPr>
          <w:lang w:val="ro-RO"/>
        </w:rPr>
        <w:t xml:space="preserve">În mod tipic, clienţii îşi descriu dificultăţile în termeni vagi, generali, cum ar fi: „mă simt anxios, supraîncordat”, „nu mă pot concentra, mă simt neajutorat şi depăşit de situaţii”, „sunt dezorientat, confuz, mă simt singur”. În prima şedinţă, psihoterapeutul ascultă atent afirmaţiile clientului şi-l ajută să-şi definească problema în termeni de comportamente. Apoi, se realizează descompunerea acesteia în scopuri specifice, identificându-se comportamentele-ţintă (de exemplu, din ceea ce clientul descrie ca anxietate şi supraîncordare se caută comportamentele de referinţă: pentru un individ experienţa subiectivă a anxietăţii poate duce la evitarea anumitor situaţii, în timp ce pentru altul poate determina o slabă performanţă profesională). Faptul că acest tip de demers se focalizează pe comportamente-ţintă nu înseamnă că evită problemele complexe, ci că primul pas constă întotdeauna în descompunerea acestora în elemente componente. Problemele cu faţete multiple sunt tratate secvenţial şi nu simultan. Terapiile comportamentale tratează doar unul sau două comportamente-ţintă o dată şi, abia după obţinerea succesului în acest caz, se trece la un alt comportament. </w:t>
      </w:r>
    </w:p>
    <w:p>
      <w:pPr>
        <w:pStyle w:val="Normal"/>
        <w:ind w:left="720" w:hanging="0"/>
        <w:jc w:val="both"/>
        <w:rPr>
          <w:lang w:val="ro-RO"/>
        </w:rPr>
      </w:pPr>
      <w:r>
        <w:rPr>
          <w:lang w:val="ro-RO"/>
        </w:rPr>
      </w:r>
    </w:p>
    <w:p>
      <w:pPr>
        <w:pStyle w:val="Normal"/>
        <w:numPr>
          <w:ilvl w:val="0"/>
          <w:numId w:val="4"/>
        </w:numPr>
        <w:jc w:val="both"/>
        <w:rPr/>
      </w:pPr>
      <w:r>
        <w:rPr>
          <w:b/>
          <w:bCs/>
          <w:lang w:val="ro-RO"/>
        </w:rPr>
        <w:t xml:space="preserve">Tratamentul cu menţinerea condiţiilor. </w:t>
      </w:r>
      <w:r>
        <w:rPr>
          <w:lang w:val="ro-RO"/>
        </w:rPr>
        <w:t>Principiul după care lucrează terapeuţii comportamentalişti este acela că factorii care cauzează sau menţin în mod obişnuit comportamentul-ţintă trebuie păstraţi (nu evitaţi sau înlăturaţi) în timpul terapiei. Pentru aceasta, din primele şedinţe trebuie analizate condiţiile, stimulii prezenţi înaintea apariţiei comportamentului-ţintă (antecedentele) şi rezultatele lui asupra propriei persoane, asupra celorlalţi sau asupra mediului (consecinţele).</w:t>
      </w:r>
    </w:p>
    <w:p>
      <w:pPr>
        <w:pStyle w:val="Normal"/>
        <w:ind w:left="708" w:hanging="0"/>
        <w:jc w:val="both"/>
        <w:rPr>
          <w:lang w:val="ro-RO"/>
        </w:rPr>
      </w:pPr>
      <w:r>
        <w:rPr>
          <w:lang w:val="ro-RO"/>
        </w:rPr>
        <w:t>De exemplu, pentru un client supraponderal, al cărui comportament-ţintă este mâncatul excesiv:</w:t>
      </w:r>
    </w:p>
    <w:p>
      <w:pPr>
        <w:pStyle w:val="Normal"/>
        <w:ind w:left="708" w:hanging="0"/>
        <w:jc w:val="both"/>
        <w:rPr>
          <w:lang w:val="ro-RO"/>
        </w:rPr>
      </w:pPr>
      <w:r>
        <w:rPr>
          <w:lang w:val="ro-RO"/>
        </w:rPr>
      </w:r>
    </w:p>
    <w:tbl>
      <w:tblPr>
        <w:tblW w:w="8148" w:type="dxa"/>
        <w:jc w:val="left"/>
        <w:tblInd w:w="595" w:type="dxa"/>
        <w:tblLayout w:type="fixed"/>
        <w:tblCellMar>
          <w:top w:w="0" w:type="dxa"/>
          <w:left w:w="108" w:type="dxa"/>
          <w:bottom w:w="0" w:type="dxa"/>
          <w:right w:w="108" w:type="dxa"/>
        </w:tblCellMar>
      </w:tblPr>
      <w:tblGrid>
        <w:gridCol w:w="4080"/>
        <w:gridCol w:w="406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tecedent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ecinţ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ara (momentul zilei)</w:t>
            </w:r>
          </w:p>
          <w:p>
            <w:pPr>
              <w:pStyle w:val="Normal"/>
              <w:jc w:val="both"/>
              <w:rPr>
                <w:lang w:val="ro-RO"/>
              </w:rPr>
            </w:pPr>
            <w:r>
              <w:rPr>
                <w:lang w:val="ro-RO"/>
              </w:rPr>
              <w:t>Singur acasă (cine e prezent)</w:t>
            </w:r>
          </w:p>
          <w:p>
            <w:pPr>
              <w:pStyle w:val="Normal"/>
              <w:jc w:val="both"/>
              <w:rPr>
                <w:lang w:val="ro-RO"/>
              </w:rPr>
            </w:pPr>
            <w:r>
              <w:rPr>
                <w:lang w:val="ro-RO"/>
              </w:rPr>
              <w:t>Plictiseală (ce se întâmplă)</w:t>
            </w:r>
          </w:p>
          <w:p>
            <w:pPr>
              <w:pStyle w:val="Normal"/>
              <w:jc w:val="both"/>
              <w:rPr>
                <w:lang w:val="ro-RO"/>
              </w:rPr>
            </w:pPr>
            <w:r>
              <w:rPr>
                <w:lang w:val="ro-RO"/>
              </w:rPr>
              <w:t>Frustrare (ce se întâmplă)</w:t>
            </w:r>
          </w:p>
          <w:p>
            <w:pPr>
              <w:pStyle w:val="Normal"/>
              <w:jc w:val="both"/>
              <w:rPr>
                <w:lang w:val="ro-RO"/>
              </w:rPr>
            </w:pPr>
            <w:r>
              <w:rPr>
                <w:lang w:val="ro-RO"/>
              </w:rPr>
              <w:t>Snacksuri în casă (în ce condiţ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i vine să mănânce</w:t>
            </w:r>
          </w:p>
          <w:p>
            <w:pPr>
              <w:pStyle w:val="Normal"/>
              <w:jc w:val="both"/>
              <w:rPr>
                <w:lang w:val="ro-RO"/>
              </w:rPr>
            </w:pPr>
            <w:r>
              <w:rPr>
                <w:lang w:val="ro-RO"/>
              </w:rPr>
              <w:t>Se simte vinovat</w:t>
            </w:r>
          </w:p>
          <w:p>
            <w:pPr>
              <w:pStyle w:val="Normal"/>
              <w:jc w:val="both"/>
              <w:rPr>
                <w:lang w:val="ro-RO"/>
              </w:rPr>
            </w:pPr>
            <w:r>
              <w:rPr>
                <w:lang w:val="ro-RO"/>
              </w:rPr>
              <w:t>Creşte în greutate</w:t>
            </w:r>
          </w:p>
          <w:p>
            <w:pPr>
              <w:pStyle w:val="Normal"/>
              <w:jc w:val="both"/>
              <w:rPr>
                <w:lang w:val="ro-RO"/>
              </w:rPr>
            </w:pPr>
            <w:r>
              <w:rPr>
                <w:lang w:val="ro-RO"/>
              </w:rPr>
              <w:t>Hainele nu-l mai încap</w:t>
            </w:r>
          </w:p>
          <w:p>
            <w:pPr>
              <w:pStyle w:val="Normal"/>
              <w:jc w:val="both"/>
              <w:rPr>
                <w:lang w:val="ro-RO"/>
              </w:rPr>
            </w:pPr>
            <w:r>
              <w:rPr>
                <w:lang w:val="ro-RO"/>
              </w:rPr>
              <w:t>Este poreclit „bucălatul”</w:t>
            </w:r>
          </w:p>
        </w:tc>
      </w:tr>
    </w:tbl>
    <w:p>
      <w:pPr>
        <w:pStyle w:val="Normal"/>
        <w:ind w:left="708" w:hanging="0"/>
        <w:jc w:val="both"/>
        <w:rPr>
          <w:lang w:val="ro-RO"/>
        </w:rPr>
      </w:pPr>
      <w:r>
        <w:rPr>
          <w:lang w:val="ro-RO"/>
        </w:rPr>
      </w:r>
    </w:p>
    <w:p>
      <w:pPr>
        <w:pStyle w:val="Normal"/>
        <w:ind w:left="708" w:hanging="0"/>
        <w:jc w:val="both"/>
        <w:rPr>
          <w:lang w:val="ro-RO"/>
        </w:rPr>
      </w:pPr>
      <w:r>
        <w:rPr>
          <w:lang w:val="ro-RO"/>
        </w:rPr>
        <w:t xml:space="preserve">La menţinerea condiţiilor se renunţă doar în scop terapeutic, adică pentru a modifica comportamentul-ţintă (în exemplul de mai sus, se poate prescrie, de pildă, ca clientul să ia măsuri pentru a nu rămâne seara singur sau să nu mai păstreze snacks-uri în casă). </w:t>
      </w:r>
    </w:p>
    <w:p>
      <w:pPr>
        <w:pStyle w:val="Normal"/>
        <w:ind w:left="708" w:hanging="0"/>
        <w:jc w:val="both"/>
        <w:rPr>
          <w:lang w:val="ro-RO"/>
        </w:rPr>
      </w:pPr>
      <w:r>
        <w:rPr>
          <w:lang w:val="ro-RO"/>
        </w:rPr>
      </w:r>
    </w:p>
    <w:p>
      <w:pPr>
        <w:pStyle w:val="Normal"/>
        <w:numPr>
          <w:ilvl w:val="0"/>
          <w:numId w:val="17"/>
        </w:numPr>
        <w:jc w:val="both"/>
        <w:rPr>
          <w:sz w:val="28"/>
          <w:lang w:val="ro-RO"/>
        </w:rPr>
      </w:pPr>
      <w:r>
        <w:rPr>
          <w:b/>
          <w:bCs/>
          <w:lang w:val="ro-RO"/>
        </w:rPr>
        <w:t>Utilizarea de</w:t>
      </w:r>
      <w:r>
        <w:rPr>
          <w:lang w:val="ro-RO"/>
        </w:rPr>
        <w:t xml:space="preserve"> </w:t>
      </w:r>
      <w:r>
        <w:rPr>
          <w:b/>
          <w:bCs/>
          <w:lang w:val="ro-RO"/>
        </w:rPr>
        <w:t xml:space="preserve">tehnici centrate pe acţiune. </w:t>
      </w:r>
      <w:r>
        <w:rPr>
          <w:lang w:val="ro-RO"/>
        </w:rPr>
        <w:t>Spre deosebire de psihoterapiile verbale (precum psihanaliza, terapia centrată pe client ş.a.), care utilizează în primul rând dialogul ca formă de intervenţie terapeutică, terapiile comportamentale implică activ clientul, care realizează o serie de acţiuni pentru a-şi rezolva problemele. Acesta primeşte o serie de teme pentru acasă, îşi observă şi notează comportamentele-ţintă, exersează comportamente adaptative şi îşi organizează condiţiile de viaţă pentru a crea şi întări comportamente adaptative. Pe scurt, clientul devine activ şi nu numai gândeşte şi vorbeşte despre dificultăţile sale.</w:t>
      </w:r>
    </w:p>
    <w:p>
      <w:pPr>
        <w:pStyle w:val="TextBody"/>
        <w:rPr>
          <w:sz w:val="28"/>
          <w:lang w:val="ro-RO"/>
        </w:rPr>
      </w:pPr>
      <w:r>
        <w:rPr>
          <w:sz w:val="28"/>
          <w:lang w:val="ro-RO"/>
        </w:rPr>
      </w:r>
    </w:p>
    <w:p>
      <w:pPr>
        <w:pStyle w:val="TextBody"/>
        <w:rPr>
          <w:sz w:val="24"/>
        </w:rPr>
      </w:pPr>
      <w:r>
        <w:rPr>
          <w:sz w:val="24"/>
        </w:rPr>
        <w:t xml:space="preserve">Un demers terapeutic comportamental complet presupune parcurgerea a patru faze obligatorii: </w:t>
      </w:r>
    </w:p>
    <w:p>
      <w:pPr>
        <w:pStyle w:val="TextBody"/>
        <w:rPr>
          <w:sz w:val="24"/>
        </w:rPr>
      </w:pPr>
      <w:r>
        <w:rPr>
          <w:sz w:val="24"/>
        </w:rPr>
      </w:r>
    </w:p>
    <w:p>
      <w:pPr>
        <w:pStyle w:val="TextBody"/>
        <w:numPr>
          <w:ilvl w:val="1"/>
          <w:numId w:val="17"/>
        </w:numPr>
        <w:rPr>
          <w:sz w:val="24"/>
        </w:rPr>
      </w:pPr>
      <w:r>
        <w:rPr>
          <w:sz w:val="24"/>
        </w:rPr>
        <w:t xml:space="preserve">precizarea aspectului comportamental inadecvat (când a apărut, cum, în ce împrejurări, în ce condiţii continuă să apară); </w:t>
      </w:r>
    </w:p>
    <w:p>
      <w:pPr>
        <w:pStyle w:val="TextBody"/>
        <w:numPr>
          <w:ilvl w:val="1"/>
          <w:numId w:val="17"/>
        </w:numPr>
        <w:rPr>
          <w:sz w:val="24"/>
        </w:rPr>
      </w:pPr>
      <w:r>
        <w:rPr>
          <w:sz w:val="24"/>
        </w:rPr>
        <w:t xml:space="preserve">delimitarea simptomelor-ţintă şi a obiectivelor terapiei; </w:t>
      </w:r>
    </w:p>
    <w:p>
      <w:pPr>
        <w:pStyle w:val="TextBody"/>
        <w:numPr>
          <w:ilvl w:val="1"/>
          <w:numId w:val="17"/>
        </w:numPr>
        <w:rPr>
          <w:sz w:val="24"/>
        </w:rPr>
      </w:pPr>
      <w:r>
        <w:rPr>
          <w:sz w:val="24"/>
        </w:rPr>
        <w:t xml:space="preserve">alegerea uneia sau mai multor tehnici comportamentale potrivite şi stabilirea unui program psihoterapeutic; </w:t>
      </w:r>
    </w:p>
    <w:p>
      <w:pPr>
        <w:pStyle w:val="TextBody"/>
        <w:numPr>
          <w:ilvl w:val="1"/>
          <w:numId w:val="17"/>
        </w:numPr>
        <w:rPr/>
      </w:pPr>
      <w:r>
        <w:rPr>
          <w:sz w:val="24"/>
        </w:rPr>
        <w:t>evaluarea rezultatelor în raport cu stadiul anterior terapiei.</w:t>
      </w:r>
    </w:p>
    <w:p>
      <w:pPr>
        <w:pStyle w:val="TextBody"/>
        <w:jc w:val="center"/>
        <w:rPr>
          <w:b/>
          <w:b/>
          <w:bCs/>
          <w:sz w:val="22"/>
        </w:rPr>
      </w:pPr>
      <w:r>
        <w:rPr>
          <w:b/>
          <w:bCs/>
          <w:sz w:val="22"/>
        </w:rPr>
      </w:r>
    </w:p>
    <w:p>
      <w:pPr>
        <w:pStyle w:val="TextBody"/>
        <w:ind w:left="720" w:hanging="0"/>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
          <w:bCs/>
          <w:sz w:val="24"/>
        </w:rPr>
        <w:t>V.1.2.</w:t>
      </w:r>
      <w:r>
        <w:rPr>
          <w:sz w:val="24"/>
        </w:rPr>
        <w:t xml:space="preserve"> </w:t>
      </w:r>
      <w:r>
        <w:rPr>
          <w:b/>
          <w:bCs/>
          <w:sz w:val="24"/>
        </w:rPr>
        <w:t>Tehnici specifice psihoterapiei comportamentale</w:t>
      </w:r>
    </w:p>
    <w:p>
      <w:pPr>
        <w:pStyle w:val="TextBody"/>
        <w:rPr>
          <w:b/>
          <w:b/>
          <w:bCs/>
          <w:sz w:val="24"/>
        </w:rPr>
      </w:pPr>
      <w:r>
        <w:rPr>
          <w:b/>
          <w:bCs/>
          <w:sz w:val="24"/>
        </w:rPr>
      </w:r>
    </w:p>
    <w:p>
      <w:pPr>
        <w:pStyle w:val="TextBody"/>
        <w:rPr/>
      </w:pPr>
      <w:r>
        <w:rPr>
          <w:b/>
          <w:bCs/>
          <w:sz w:val="24"/>
        </w:rPr>
        <w:t xml:space="preserve">O </w:t>
      </w:r>
      <w:r>
        <w:rPr>
          <w:sz w:val="24"/>
        </w:rPr>
        <w:t xml:space="preserve">dată ce comportamentul-ţintă care se cere modificat a fost specificat, terapeutul şi clientul elaborează împreună, de comun acord, un </w:t>
      </w:r>
      <w:r>
        <w:rPr>
          <w:i/>
          <w:iCs/>
          <w:sz w:val="24"/>
        </w:rPr>
        <w:t>program de terapie</w:t>
      </w:r>
      <w:r>
        <w:rPr>
          <w:b/>
          <w:bCs/>
          <w:sz w:val="24"/>
        </w:rPr>
        <w:t xml:space="preserve"> </w:t>
      </w:r>
      <w:r>
        <w:rPr>
          <w:sz w:val="24"/>
        </w:rPr>
        <w:t xml:space="preserve">ce include o combinaţie de tehnici comportamentale. Psihoterapeutul este cel care alege metodologia cea mai potrivită pentru problematica clientului şi îi propune acestuia o schemă de tratament. Principalele tehnici psihoterapeutice comportamentale sunt: </w:t>
      </w:r>
      <w:r>
        <w:rPr>
          <w:i/>
          <w:iCs/>
          <w:sz w:val="24"/>
        </w:rPr>
        <w:t>desensibilizarea sistematică progresivă, expunerea „in vivo”, tehnica stingerii comportamentelor nedorite, întărirea selectivă, modelarea, terapia aversivă, antrenamentul asertiv, autoreglarea.</w:t>
      </w:r>
    </w:p>
    <w:p>
      <w:pPr>
        <w:pStyle w:val="TextBody"/>
        <w:rPr>
          <w:i/>
          <w:i/>
          <w:iCs/>
          <w:sz w:val="24"/>
        </w:rPr>
      </w:pPr>
      <w:r>
        <w:rPr>
          <w:i/>
          <w:iCs/>
          <w:sz w:val="24"/>
        </w:rPr>
      </w:r>
    </w:p>
    <w:p>
      <w:pPr>
        <w:pStyle w:val="TextBody"/>
        <w:rPr/>
      </w:pPr>
      <w:r>
        <w:rPr>
          <w:sz w:val="24"/>
        </w:rPr>
        <w:t>1</w:t>
      </w:r>
      <w:r>
        <w:rPr>
          <w:b/>
          <w:bCs/>
          <w:i/>
          <w:iCs/>
          <w:sz w:val="24"/>
        </w:rPr>
        <w:t xml:space="preserve">.  </w:t>
      </w:r>
      <w:r>
        <w:rPr>
          <w:b/>
          <w:bCs/>
          <w:sz w:val="24"/>
        </w:rPr>
        <w:t xml:space="preserve">Desensibilizarea sistematică progresivă. </w:t>
      </w:r>
      <w:r>
        <w:rPr>
          <w:sz w:val="24"/>
        </w:rPr>
        <w:t xml:space="preserve">Desensibilizarea sistematică progresivă poate fi privită ca un proces de decondiţionare sau de contracondiţionare. Termenul îi aparţine lui </w:t>
      </w:r>
      <w:r>
        <w:rPr>
          <w:b/>
          <w:bCs/>
          <w:sz w:val="24"/>
        </w:rPr>
        <w:t xml:space="preserve">Wolpe </w:t>
      </w:r>
      <w:r>
        <w:rPr>
          <w:sz w:val="24"/>
        </w:rPr>
        <w:t>(1958) care a dezvoltat această tehnică, eficientă mai ales în eliminarea fobiilor sau temerilor (de exemplu, fobia de înălţime, fobia de animale, agorafobia, claustrofobia etc.), dar şi în reducerea tracului, în cazuri de impotenţă şi frigiditate, în tulburări anxioase. Constă în a-l învăţa pe subiect ca, în prezenţa stimulilor anxiogeni, imaginari sau  reali, să se relaxeze sau să se comporte într-un mod care este incompatibil cu apariţia anxietăţii. Deoarece o constatare elementară arată că este dificil să fii relaxat şi anxios în acelaşi timp, relaxarea este principalul tip de răspuns adaptativ utilizat pentru a contracara anxietatea</w:t>
      </w:r>
      <w:r>
        <w:rPr>
          <w:rStyle w:val="FootnoteCharacters"/>
          <w:rStyle w:val="FootnoteAnchor"/>
          <w:sz w:val="24"/>
        </w:rPr>
        <w:footnoteReference w:id="3"/>
      </w:r>
      <w:r>
        <w:rPr>
          <w:sz w:val="24"/>
        </w:rPr>
        <w:t>. Metoda cuprinde următoarele etape:</w:t>
      </w:r>
    </w:p>
    <w:p>
      <w:pPr>
        <w:pStyle w:val="TextBody"/>
        <w:numPr>
          <w:ilvl w:val="0"/>
          <w:numId w:val="2"/>
        </w:numPr>
        <w:rPr>
          <w:sz w:val="24"/>
        </w:rPr>
      </w:pPr>
      <w:r>
        <w:rPr>
          <w:sz w:val="24"/>
        </w:rPr>
        <w:t>Învăţarea relaxării (durează de regulă cam 6 şedinţe). Aşezat într-o poziţie confortabilă (culcat, şezând sau semişezând), clientul se antrenează sistematic, sub îndrumarea psihoterapeutului, în relaxarea tuturor grupelor musculare. Învaţă progresiv să facă distincţia între relaxare şi încordare, încordând şi relaxând fiecare grup muscular, şi să discrimineze grade variate de tensiune. Exerciţiile de relaxare sunt recomandate şi ca sarcini pentru acasă. Uneori pot fi utilizate medicamente sau hipnoza pentru persoanele incapabile să se relaxeze altfel.</w:t>
      </w:r>
    </w:p>
    <w:p>
      <w:pPr>
        <w:pStyle w:val="TextBody"/>
        <w:numPr>
          <w:ilvl w:val="0"/>
          <w:numId w:val="2"/>
        </w:numPr>
        <w:rPr>
          <w:sz w:val="24"/>
        </w:rPr>
      </w:pPr>
      <w:r>
        <w:rPr>
          <w:sz w:val="24"/>
        </w:rPr>
        <w:t>Stabilirea ierarhiei situaţiilor generatoare de anxietate, în ordine descrescătoare, de la situaţia cea mai anxiogenă până la cea mai puţin anxiogenă. În această a doua etapă, stimulii care stârnesc anxietatea clientului sunt identificaţi şi ordonaţi într-o ierarhie a anxietăţii. De multe ori, oamenii se simt speriaţi în diferite momente, fără a fi conştienţi de condiţiile care amplifică sentimentul de teamă. În astfel de cazuri, terapeutul îl ajută pe client să descopere situaţiile producătoare de anxietate printr-un interviu cu întrebări detaliate sau prin inventare de autoevaluare. Este important ca ierarhia să fie bine individualizată, ţinând cont de faptul că situaţii profund anxiogene pentru un individ pot fi neutre sau chiar plăcute pentru un altul (de exemplu, mângâierea unui câine este un gest firesc, plăcut pentru mulţi oameni, dar înalt anxiogen pentru un client cu fobie de câini).</w:t>
      </w:r>
    </w:p>
    <w:p>
      <w:pPr>
        <w:pStyle w:val="TextBody"/>
        <w:numPr>
          <w:ilvl w:val="0"/>
          <w:numId w:val="2"/>
        </w:numPr>
        <w:rPr>
          <w:sz w:val="24"/>
        </w:rPr>
      </w:pPr>
      <w:r>
        <w:rPr>
          <w:sz w:val="24"/>
        </w:rPr>
        <w:t>Desensibilizarea propriu-zisă. După ce subiectul stăpâneşte bine tehnica de relaxare, este expus gradual stimulilor succesivi, din ce în ce mai anxiogeni, din ierarhia stabilită anterior. Desensibilizarea se face în condiţii de relaxare profundă, scopul fiind asocierea de stimuli anxiogeni cu relaxarea pentru a „sparge” asocierea dezadaptativă anterioară (stimul-anxietate) şi a o înlocui cu un răspuns adaptativ. Subiectului  i se cere să se relaxeze cu ochii închişi şi să îşi imagineze iniţial scene neutre şi apoi fiecare din situaţiile din ierarhie, începând cu cea mai puţin anxiogenă. În momentul în care pacientul afirmă că simte anxietate, şedinţa se încheie cerându-i-se să se concentreze pe starea de relaxare. Tratamentul continuă până când  subiectul devine capabil să rămână destins în timp ce îşi reprezintă scene care anterior îi produceau teamă, încordare.</w:t>
      </w:r>
    </w:p>
    <w:p>
      <w:pPr>
        <w:pStyle w:val="TextBody"/>
        <w:rPr>
          <w:sz w:val="24"/>
        </w:rPr>
      </w:pPr>
      <w:r>
        <w:rPr>
          <w:sz w:val="24"/>
        </w:rPr>
        <w:t>Atunci când mai mulţi clienţi suferă de aceeaşi teamă, desensibilizarea se poate face în grup. De regulă, pentru a fi eficientă, expunerea la stimuli anxiogeni imaginari este urmată de expunerea graduală la stimuli reali – aşanumita desensibilizare „in vivo”.</w:t>
      </w:r>
    </w:p>
    <w:p>
      <w:pPr>
        <w:pStyle w:val="TextBody"/>
        <w:rPr>
          <w:sz w:val="24"/>
        </w:rPr>
      </w:pPr>
      <w:r>
        <w:rPr>
          <w:sz w:val="24"/>
        </w:rPr>
      </w:r>
    </w:p>
    <w:p>
      <w:pPr>
        <w:pStyle w:val="TextBody"/>
        <w:rPr/>
      </w:pPr>
      <w:r>
        <w:rPr>
          <w:sz w:val="24"/>
        </w:rPr>
        <w:t xml:space="preserve">2. </w:t>
      </w:r>
      <w:r>
        <w:rPr>
          <w:b/>
          <w:bCs/>
          <w:sz w:val="24"/>
        </w:rPr>
        <w:t xml:space="preserve">Expunerea „in vivo” </w:t>
      </w:r>
      <w:r>
        <w:rPr>
          <w:sz w:val="24"/>
        </w:rPr>
        <w:t>merge pe acelaşi principiu ca şi tehnica precedentă, pacientul fiind însă instruit să se confrunte cu situaţiile reale pe care şi le-a imaginat în timpul şedinţelor de terapie sau direct, fără a mai trece prin etapa imaginativă. Scopul este de a reuşi să păstreze starea de relaxare în prezenţa stimulilor respectivi. Este un procedeu mai eficient decât simpla imaginare a situaţiilor producătoare de anxietate, dar unii pacienţi au nevoie să înceapă cu nivelul imaginativ şi apoi să experimenteze situaţiile concrete.</w:t>
      </w:r>
    </w:p>
    <w:p>
      <w:pPr>
        <w:pStyle w:val="TextBody"/>
        <w:rPr>
          <w:sz w:val="24"/>
        </w:rPr>
      </w:pPr>
      <w:r>
        <w:rPr>
          <w:sz w:val="24"/>
        </w:rPr>
      </w:r>
    </w:p>
    <w:p>
      <w:pPr>
        <w:pStyle w:val="TextBody"/>
        <w:rPr>
          <w:sz w:val="24"/>
        </w:rPr>
      </w:pPr>
      <w:r>
        <w:rPr>
          <w:sz w:val="24"/>
        </w:rPr>
        <w:t xml:space="preserve">3.  </w:t>
      </w:r>
      <w:r>
        <w:rPr>
          <w:b/>
          <w:bCs/>
          <w:sz w:val="24"/>
        </w:rPr>
        <w:t xml:space="preserve">Tehnica stingerii comportamentelor nedorite </w:t>
      </w:r>
      <w:r>
        <w:rPr>
          <w:sz w:val="24"/>
        </w:rPr>
        <w:t>porneşte de la principiul că, expunând pe cineva direct la stimuli producători de anxietate, persoana descoperă că nu se întâmplă nimic rău, ceea ce poate conduce la stingerea comportamentului de teamă. Confruntarea cu situaţiile anxiogene se poate face în plan imaginar, terapeutul manevrând astfel situaţia încât să producă rapid o creştere masivă a anxietăţii (tehnica implozivă) sau prin expunerea reală, mai ales la pacienţii cu capacităţi imaginative limitate (tehnica expunerii – flooding). Prin expuneri repetate la situaţii anxiogene în condiţii de securitate afectivă (în prezenţa terapeutului sau a altei persoane de încredere), stimulii anxiogeni îşi pierd forţa şi comportamentul de evitare a respectivelor situaţii are tendinţa să se stingă. Aceste tehnici se dovedesc eficiente mai ales în tratarea agorafobiei (care implică teama de a părăsi un loc sigur, cum este locuinţa) şi a tulburărilor obsesiv-compulsive. Deşi marea majoritate a pacienţilor răspund favorabil la ele, unii subiecţi nu obţin rezultate, iar la un număr foarte mic se poate produce chiar o exacerbare a simptomatologiei.</w:t>
      </w:r>
    </w:p>
    <w:p>
      <w:pPr>
        <w:pStyle w:val="TextBody"/>
        <w:rPr>
          <w:sz w:val="24"/>
        </w:rPr>
      </w:pPr>
      <w:r>
        <w:rPr>
          <w:sz w:val="24"/>
        </w:rPr>
      </w:r>
    </w:p>
    <w:p>
      <w:pPr>
        <w:pStyle w:val="TextBody"/>
        <w:rPr/>
      </w:pPr>
      <w:r>
        <w:rPr>
          <w:sz w:val="24"/>
        </w:rPr>
        <w:t xml:space="preserve">4. </w:t>
      </w:r>
      <w:r>
        <w:rPr>
          <w:b/>
          <w:bCs/>
          <w:sz w:val="24"/>
        </w:rPr>
        <w:t xml:space="preserve">Întărirea selectivă. </w:t>
      </w:r>
      <w:r>
        <w:rPr>
          <w:sz w:val="24"/>
        </w:rPr>
        <w:t xml:space="preserve">Ideea de la baza acestei tehnici este aceea că modelele de comportament învăţate au tendinţa de a slăbi şi de a dispărea în timp, dacă nu sunt întărite corespunzător. Tehnica este eficientă mai ales la copii, în situaţiile în care comportamentul nedorit a fost întărit fără voie de persoanele din jur. Procedura implică recompensarea comportamentelor dezirabile şi ignorarea celor indezirabile. De exemplu, un băieţel care în mod obişnuit ţipă pentru a atrage atenţia mamei poate fi ignorat de câte ori se comportă astfel, fiind în schimb tratat cu atenţie atunci când vine lângă mamă şi i se adresează pe un ton normal. Tehnica este utilizată cu succes în tratarea enurezisului, agresivităţii, crizelor de furie, comportamentelor de deranjare a colegilor în clasă, retragerii sociale, performanţelor şcolare scăzute, precum şi în cazul copiilor autişti, a adulţilor retardaţi şi a pacienţilor cu boli mentale severe. </w:t>
      </w:r>
    </w:p>
    <w:p>
      <w:pPr>
        <w:pStyle w:val="TextBody"/>
        <w:rPr>
          <w:sz w:val="24"/>
        </w:rPr>
      </w:pPr>
      <w:r>
        <w:rPr>
          <w:sz w:val="24"/>
        </w:rPr>
      </w:r>
    </w:p>
    <w:p>
      <w:pPr>
        <w:pStyle w:val="TextBody"/>
        <w:rPr/>
      </w:pPr>
      <w:r>
        <w:rPr>
          <w:sz w:val="24"/>
        </w:rPr>
        <w:t xml:space="preserve">5. </w:t>
      </w:r>
      <w:r>
        <w:rPr>
          <w:b/>
          <w:bCs/>
          <w:sz w:val="24"/>
        </w:rPr>
        <w:t xml:space="preserve">Modelarea </w:t>
      </w:r>
      <w:r>
        <w:rPr>
          <w:sz w:val="24"/>
        </w:rPr>
        <w:t>presupune însuşirea unor modele de comportament dezirabile prin observarea şi imitarea altor persoane, cum ar fi terapeutul, îngrijitorul sau părintele (principiul de bază este cel al învăţării prin observare). Deoarece observarea altor modele este principala modalitate prin care oamenii învaţă, persoanele cu răspunsuri dezadaptative pot prelua strategii mai bune de a reacţiona privind alţi oameni care pun în acţiune comportamente adaptative (fie direct, fie înregistrări pe casete video). Tehnica s-a dovedit eficientă în formarea de deprinderi de autoservire la pacienţii deficienţi mintal, precum şi în depăşirea anxietăţii, când persoana are şansa de a observa pe altcineva trecând prin situaţia provocatoare de anxietate fără a fi rănit. De exemplu, pentru o persoană care vrea să scape de teama de şerpi, înainte ca ea să atingă un şarpe, terapeutul îi poate oferi un model, luând şi ţinând animalul în mâini fără să manifeste teamă şi arătându-i că nu se întâmplă nimic periculos.</w:t>
      </w:r>
    </w:p>
    <w:p>
      <w:pPr>
        <w:pStyle w:val="TextBody"/>
        <w:rPr>
          <w:sz w:val="24"/>
        </w:rPr>
      </w:pPr>
      <w:r>
        <w:rPr>
          <w:sz w:val="24"/>
        </w:rPr>
      </w:r>
    </w:p>
    <w:p>
      <w:pPr>
        <w:pStyle w:val="TextBody"/>
        <w:rPr/>
      </w:pPr>
      <w:r>
        <w:rPr>
          <w:sz w:val="24"/>
        </w:rPr>
        <w:t xml:space="preserve">6. </w:t>
      </w:r>
      <w:r>
        <w:rPr>
          <w:b/>
          <w:bCs/>
          <w:sz w:val="24"/>
        </w:rPr>
        <w:t xml:space="preserve">Terapia aversivă </w:t>
      </w:r>
      <w:r>
        <w:rPr>
          <w:sz w:val="24"/>
        </w:rPr>
        <w:t xml:space="preserve">constă în înlăturarea modelelor nedorite de comportament prin metoda clasică a sancţiunilor, deci prin folosirea de stimuli aversivi (cel mai des utilizaţi stimuli aversivi sunt şocurile electrice). Tehnica a fost aplicată iniţial în tratarea toxicomanilor, a deviaţiilor sexuale şi a deprinderilor compulsive, respectiv a comportamentelor care oferă gratificaţii imediate individului, dar au consecinţe negative pe termen lung: sunt inadecvate social, prohibite cultural şi dăunătoare psihic. A mai fost aplicată pentru tulburări sau deprinderi nedorite ca: fumatul, consumul de alcool, mâncatul excesiv, comportamente psihotice bizare, enurezisul. Un exemplu este tratarea comportamentului de consum de alcool (sau de fetişism transvestic) prin asocierea sa cu greaţa provocată de administrarea unei substanţe. La ora actuală, utilizarea şocurilor electrice şi a altor stimuli aversivi a scăzut mult, atât datorită aspectelor etice implicate, cât şi datorită faptului că noile comportamente dezirabile induse nu au tendinţa de a se generaliza şi la alte situaţii decât strict cele asupra cărora s-a acţionat direct (de exemplu, un alcoolic poate fi decondiţionat prin stimuli aversivi pentru consumul de vin, dar decondiţionarea nu se extinde şi la alte băuturi alcoolice). Psihoterapia aversivă este privită actual ca o modalitate de a stopa răspunsurile dezadaptative pentru o perioadă de timp în care ar exista posibilitatea de a produce modificări în stilul de viaţă al subiectului prin încurajarea comportamentelor adaptative care au tendinţa de a se autoîntări. </w:t>
      </w:r>
    </w:p>
    <w:p>
      <w:pPr>
        <w:pStyle w:val="TextBody"/>
        <w:rPr>
          <w:sz w:val="24"/>
        </w:rPr>
      </w:pPr>
      <w:r>
        <w:rPr>
          <w:sz w:val="24"/>
        </w:rPr>
      </w:r>
    </w:p>
    <w:p>
      <w:pPr>
        <w:pStyle w:val="TextBody"/>
        <w:rPr/>
      </w:pPr>
      <w:r>
        <w:rPr>
          <w:sz w:val="24"/>
        </w:rPr>
        <w:t xml:space="preserve">7. </w:t>
      </w:r>
      <w:r>
        <w:rPr>
          <w:b/>
          <w:bCs/>
          <w:sz w:val="24"/>
        </w:rPr>
        <w:t xml:space="preserve">Antrenamentul asertiv </w:t>
      </w:r>
      <w:r>
        <w:rPr>
          <w:sz w:val="24"/>
        </w:rPr>
        <w:t>a fost utilizat atât ca metodă de desensibilizare, cât şi de formare şi practicare a unor abilităţi de a face faţă diferitelor situaţii de viaţă. Este indicat în cazul persoanelor cu dificultăţi în stabilirea de contacte interpersonale din cauza anxietăţii ridicate care îi împiedică să se exprime liber şi să îşi manifeste sentimentele. De asemenea, este utilă pentru persoanele care au dificultăţi în a cere ceea ce doresc sau în  a-i refuza pe ceilalţi, permiţându-le să îi manipuleze sau să profite de pe urma lor (persoane care nu pot refuza să facă un serviciu unui prieten, deşi ce li se cere este extrem de dificil; care au un şef care îi critică pe nedrept, care sunt deranjaţi de comportamentul vânzătoarei sau de reparaţia făcută de mecanic, dar nu spun nimic etc.). Multor oameni nu le place să facă faţă unor astfel de situaţii, dar există persoane cărora le este atât de teamă să fie asertive, încât nu spun nimic, dar acumulează sentimente de inadecvare şi de nemulţumire (resentimente). Antrenamentul asertiv are menirea de a-l învăţa pe client să îşi exprime direct şi adecvat gândurile şi emoţiile. Antrenamentul se desfăşoară în etape, comportamentul asertiv fiind practicat iniţial în cabinetul de psihoterapie, prin joc de rol împreună cu psihoterapeutul şi, abia ulterior, în viaţa reală.</w:t>
      </w:r>
    </w:p>
    <w:p>
      <w:pPr>
        <w:pStyle w:val="TextBody"/>
        <w:rPr>
          <w:sz w:val="24"/>
        </w:rPr>
      </w:pPr>
      <w:r>
        <w:rPr>
          <w:sz w:val="24"/>
        </w:rPr>
      </w:r>
    </w:p>
    <w:p>
      <w:pPr>
        <w:pStyle w:val="TextBody"/>
        <w:rPr>
          <w:sz w:val="28"/>
        </w:rPr>
      </w:pPr>
      <w:r>
        <w:rPr>
          <w:b/>
          <w:bCs/>
          <w:sz w:val="24"/>
        </w:rPr>
        <w:t xml:space="preserve">8. Autoreglarea. </w:t>
      </w:r>
      <w:r>
        <w:rPr>
          <w:sz w:val="24"/>
        </w:rPr>
        <w:t xml:space="preserve">Deoarece într-un demers comportamental terapeutul şi clientul se întâlnesc rareori mai des de o dată pe săptămână, acesta din urmă trebuie să înveţe să îşi controleze (regleze) comportamentul propriu, astfel încât să înregistreze progrese şi în afara şedinţelor psihoterapeutice. Mai mult, dacă persoana simte că este responsabilă pentru schimbările şi progresele obţinute, creşte probabilitatea menţinerii acestora. Autoreglarea implică observarea, monitorizarea propriilor comportamente şi utilizarea de tehnici variate pentru modificarea celor inadecvate (autoîntărirea, autosancţionarea, dezvoltarea de răspunsuri incompatibile ş.a.). Iată mai jos un exemplu de program de autoreglare pentru un pacient supraponderal, pentru a-l ajuta să îşi regleze aportul alimentar (din </w:t>
      </w:r>
      <w:r>
        <w:rPr>
          <w:i/>
          <w:iCs/>
          <w:sz w:val="24"/>
        </w:rPr>
        <w:t>Hilgards Introduction to Psychology,</w:t>
      </w:r>
      <w:r>
        <w:rPr>
          <w:sz w:val="24"/>
        </w:rPr>
        <w:t xml:space="preserve"> p.566):</w:t>
      </w:r>
    </w:p>
    <w:p>
      <w:pPr>
        <w:pStyle w:val="TextBody"/>
        <w:rPr>
          <w:sz w:val="28"/>
        </w:rPr>
      </w:pPr>
      <w:r>
        <w:rPr>
          <w:sz w:val="28"/>
        </w:rPr>
      </w:r>
    </w:p>
    <w:p>
      <w:pPr>
        <w:pStyle w:val="TextBody"/>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UTOMONITORIZARE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ÎNREGISTRĂRI ZILN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sz w:val="20"/>
              </w:rPr>
              <w:t>Realizezi o înregistrare detaliată a tot ceea ce mănânci. Notezi cantitatea consumată, tipul de hrană şi valoarea calorică, momentul zilei şi circumstanţele în care ai mâncat. Această înregistrare va stabili aportul caloric care îşi menţine greutatea actuală. Te va ajuta, de asemenea, să identifici stimulii care produc şi întăresc comportamentul de hrănire.</w:t>
            </w:r>
            <w:r>
              <w:rPr>
                <w:sz w:val="24"/>
              </w:rPr>
              <w:t xml:space="preserve"> </w:t>
            </w:r>
          </w:p>
          <w:p>
            <w:pPr>
              <w:pStyle w:val="TextBody"/>
              <w:rPr>
                <w:sz w:val="20"/>
              </w:rPr>
            </w:pPr>
            <w:r>
              <w:rPr>
                <w:sz w:val="20"/>
              </w:rPr>
            </w:r>
          </w:p>
          <w:p>
            <w:pPr>
              <w:pStyle w:val="TextBody"/>
              <w:rPr>
                <w:sz w:val="20"/>
              </w:rPr>
            </w:pPr>
            <w:r>
              <w:rPr>
                <w:sz w:val="20"/>
              </w:rPr>
              <w:t>GRAFICUL GREUTĂŢ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sz w:val="20"/>
              </w:rPr>
              <w:t>Decide cât de mult vrei să scazi în greutate şi stabileşte-ţi ca obiectiv pentru săptămâna aceasta. Obiectivul tău trebuie să fie realist (1 kg -1 1/2kg). Notează-ţi în fiecare zi greutatea pe foaia cu graficul. Pe lângă faptul că îţi permite să vezi cum variază greutatea ta în funcţie de aportul alimentar, această înregistrare vizuală îţi va stimula eforturile de a ţine regim, pe măsură ce constaţi progresele.</w:t>
            </w:r>
            <w:r>
              <w:rPr>
                <w:b/>
                <w:bCs/>
                <w:sz w:val="24"/>
              </w:rPr>
              <w:t xml:space="preserve"> </w:t>
            </w:r>
          </w:p>
          <w:p>
            <w:pPr>
              <w:pStyle w:val="TextBody"/>
              <w:rPr>
                <w:b/>
                <w:b/>
                <w:bCs/>
                <w:sz w:val="20"/>
              </w:rPr>
            </w:pPr>
            <w:r>
              <w:rPr>
                <w:b/>
                <w:bCs/>
                <w:sz w:val="20"/>
              </w:rPr>
            </w:r>
          </w:p>
          <w:p>
            <w:pPr>
              <w:pStyle w:val="TextBody"/>
              <w:jc w:val="center"/>
              <w:rPr>
                <w:sz w:val="24"/>
              </w:rPr>
            </w:pPr>
            <w:r>
              <w:rPr>
                <w:b/>
                <w:bCs/>
                <w:sz w:val="20"/>
              </w:rPr>
              <w:t>CONTROLUL CONDIŢIILOR STIM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tilizează următoarele procedee pentru a reduce rata stimulilor asociaţi cu mâncarea:</w:t>
            </w:r>
          </w:p>
          <w:p>
            <w:pPr>
              <w:pStyle w:val="TextBody"/>
              <w:numPr>
                <w:ilvl w:val="0"/>
                <w:numId w:val="10"/>
              </w:numPr>
              <w:rPr/>
            </w:pPr>
            <w:r>
              <w:rPr>
                <w:sz w:val="20"/>
              </w:rPr>
              <w:t xml:space="preserve">Mănâncă numai la ore fixe, la o anumită masă, folosind un anumit scaun, faţă de masă, farfurii ş.a.m.d. </w:t>
            </w:r>
            <w:r>
              <w:rPr>
                <w:i/>
                <w:iCs/>
                <w:sz w:val="20"/>
              </w:rPr>
              <w:t xml:space="preserve">Nu </w:t>
            </w:r>
            <w:r>
              <w:rPr>
                <w:sz w:val="20"/>
              </w:rPr>
              <w:t>mânca la alte ore sau în alte locuri (de exemplu în pat sau stând în picioare, în bucătărie).</w:t>
            </w:r>
          </w:p>
          <w:p>
            <w:pPr>
              <w:pStyle w:val="TextBody"/>
              <w:numPr>
                <w:ilvl w:val="0"/>
                <w:numId w:val="10"/>
              </w:numPr>
              <w:rPr>
                <w:i/>
                <w:i/>
                <w:iCs/>
                <w:sz w:val="20"/>
              </w:rPr>
            </w:pPr>
            <w:r>
              <w:rPr>
                <w:i/>
                <w:iCs/>
                <w:sz w:val="20"/>
              </w:rPr>
              <w:t xml:space="preserve">Nu </w:t>
            </w:r>
            <w:r>
              <w:rPr>
                <w:sz w:val="20"/>
              </w:rPr>
              <w:t>combina mâncarea cu alte activităţi, ca cititul sau uitatul la TV.</w:t>
            </w:r>
          </w:p>
          <w:p>
            <w:pPr>
              <w:pStyle w:val="TextBody"/>
              <w:numPr>
                <w:ilvl w:val="0"/>
                <w:numId w:val="10"/>
              </w:numPr>
              <w:rPr>
                <w:i/>
                <w:i/>
                <w:iCs/>
                <w:sz w:val="20"/>
              </w:rPr>
            </w:pPr>
            <w:r>
              <w:rPr>
                <w:sz w:val="20"/>
              </w:rPr>
              <w:t>Păstrează în casă doar acele alimente permise de dieta ta.</w:t>
            </w:r>
          </w:p>
          <w:p>
            <w:pPr>
              <w:pStyle w:val="TextBody"/>
              <w:numPr>
                <w:ilvl w:val="0"/>
                <w:numId w:val="10"/>
              </w:numPr>
              <w:rPr>
                <w:i/>
                <w:i/>
                <w:iCs/>
                <w:sz w:val="20"/>
              </w:rPr>
            </w:pPr>
            <w:r>
              <w:rPr>
                <w:sz w:val="20"/>
              </w:rPr>
              <w:t>Cumpără mâncare numai după ce ai servit masa; dar numai acele produse pe care le-ai notat pe o listă pregătită anterior</w:t>
            </w:r>
          </w:p>
          <w:p>
            <w:pPr>
              <w:pStyle w:val="TextBody"/>
              <w:jc w:val="center"/>
              <w:rPr>
                <w:i/>
                <w:i/>
                <w:iCs/>
                <w:sz w:val="20"/>
              </w:rPr>
            </w:pPr>
            <w:r>
              <w:rPr>
                <w:i/>
                <w:iCs/>
                <w:sz w:val="20"/>
              </w:rPr>
            </w:r>
          </w:p>
          <w:p>
            <w:pPr>
              <w:pStyle w:val="TextBody"/>
              <w:jc w:val="center"/>
              <w:rPr/>
            </w:pPr>
            <w:r>
              <w:rPr>
                <w:b/>
                <w:bCs/>
                <w:sz w:val="20"/>
              </w:rPr>
              <w:t>MODIFICAREA COMPORTAMENTULUI ACTUAL DE ALIMENTARE</w:t>
            </w:r>
            <w:r>
              <w:rPr>
                <w:sz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tilizează următoarele procedee pentru a întrerupe acele răspunsuri care te fac să mănânci automat:</w:t>
            </w:r>
          </w:p>
          <w:p>
            <w:pPr>
              <w:pStyle w:val="TextBody"/>
              <w:numPr>
                <w:ilvl w:val="0"/>
                <w:numId w:val="5"/>
              </w:numPr>
              <w:rPr>
                <w:sz w:val="20"/>
              </w:rPr>
            </w:pPr>
            <w:r>
              <w:rPr>
                <w:sz w:val="20"/>
              </w:rPr>
              <w:t>Mănâncă foarte încet, fiind foarte atent la mâncare.</w:t>
            </w:r>
          </w:p>
          <w:p>
            <w:pPr>
              <w:pStyle w:val="TextBody"/>
              <w:numPr>
                <w:ilvl w:val="0"/>
                <w:numId w:val="5"/>
              </w:numPr>
              <w:rPr>
                <w:sz w:val="20"/>
              </w:rPr>
            </w:pPr>
            <w:r>
              <w:rPr>
                <w:sz w:val="20"/>
              </w:rPr>
              <w:t>Termină de mestecat şi de înghiţit înainte să iei din nou mâncare în furculiţă.</w:t>
            </w:r>
          </w:p>
          <w:p>
            <w:pPr>
              <w:pStyle w:val="TextBody"/>
              <w:numPr>
                <w:ilvl w:val="0"/>
                <w:numId w:val="5"/>
              </w:numPr>
              <w:rPr>
                <w:b/>
                <w:b/>
                <w:bCs/>
                <w:sz w:val="24"/>
              </w:rPr>
            </w:pPr>
            <w:r>
              <w:rPr>
                <w:sz w:val="20"/>
              </w:rPr>
              <w:t xml:space="preserve">Pune tacâmurile jos pentru scurte pauze periodice înainte de a continua să mănânci. </w:t>
            </w:r>
          </w:p>
          <w:p>
            <w:pPr>
              <w:pStyle w:val="TextBody"/>
              <w:ind w:left="360" w:hanging="0"/>
              <w:rPr>
                <w:b/>
                <w:b/>
                <w:bCs/>
                <w:sz w:val="20"/>
              </w:rPr>
            </w:pPr>
            <w:r>
              <w:rPr>
                <w:b/>
                <w:bCs/>
                <w:sz w:val="20"/>
              </w:rPr>
            </w:r>
          </w:p>
          <w:p>
            <w:pPr>
              <w:pStyle w:val="TextBody"/>
              <w:ind w:left="360" w:hanging="0"/>
              <w:jc w:val="center"/>
              <w:rPr>
                <w:b/>
                <w:b/>
                <w:bCs/>
                <w:sz w:val="24"/>
              </w:rPr>
            </w:pPr>
            <w:r>
              <w:rPr>
                <w:b/>
                <w:bCs/>
                <w:sz w:val="20"/>
              </w:rPr>
              <w:t>DEZVOLTAREA DE RĂSPUNSURI INCOMPATIBI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ând eşti tentat să mănânci în alte momente decât cele stabilite, găseşte o activitate substitutivă care este incompatibilă cu mâncatul. De exemplu, cântă, mergi la plimbare, vorbeşte cu un prieten (preferabil cu unul care ştie că ţii regim), studiază-ţi înregistrările zilnice şi harta greutăţii, notează-ţi cât din greutate ai scăzut.</w:t>
            </w:r>
          </w:p>
          <w:p>
            <w:pPr>
              <w:pStyle w:val="TextBody"/>
              <w:rPr>
                <w:sz w:val="20"/>
              </w:rPr>
            </w:pPr>
            <w:r>
              <w:rPr>
                <w:sz w:val="20"/>
              </w:rPr>
            </w:r>
          </w:p>
          <w:p>
            <w:pPr>
              <w:pStyle w:val="TextBody"/>
              <w:jc w:val="center"/>
              <w:rPr>
                <w:b/>
                <w:b/>
                <w:bCs/>
                <w:sz w:val="24"/>
              </w:rPr>
            </w:pPr>
            <w:r>
              <w:rPr>
                <w:b/>
                <w:bCs/>
                <w:sz w:val="20"/>
              </w:rPr>
              <w:t>AUTOÎNTĂRIRE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anjează astfel, încât să te recompensezi cu o activitate care îţi place (TV, citit, cumpărături, vizită la un prieten) când ai respectat programul de autoreglare a hranei o zi întreagă. Planifică-ţi recompense mai mari (de exemplu să cumperi ceva  ce îţi doreşti) pentru o anumită greutate pierdută. Autopedepsirea (alta decât a nu-ţi oferi o recompensă) este probabil mai puţin eficientă, deoarece dieta este oricum o activitate destul de deprimantă. Dar poţi reduce frecvenţa impulsurilor de a mânca reamintindu-ţi imediat cu voce tare consecinţele neplăcute sau privind o poză neatractivă cu tine în costum de baie.</w:t>
            </w:r>
          </w:p>
        </w:tc>
      </w:tr>
    </w:tbl>
    <w:p>
      <w:pPr>
        <w:pStyle w:val="TextBody"/>
        <w:rPr>
          <w:sz w:val="28"/>
        </w:rPr>
      </w:pPr>
      <w:r>
        <w:rPr>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V.2. Psihoterapiile cognitiv-comportamentale</w:t>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both"/>
        <w:rPr/>
      </w:pPr>
      <w:r>
        <w:rPr>
          <w:b/>
          <w:bCs/>
        </w:rPr>
        <w:t>V.2.1.</w:t>
      </w:r>
      <w:r>
        <w:rPr/>
        <w:t xml:space="preserve"> </w:t>
      </w:r>
      <w:r>
        <w:rPr>
          <w:b/>
          <w:bCs/>
          <w:lang w:val="ro-RO"/>
        </w:rPr>
        <w:t>Fundamentare teoretică</w:t>
      </w:r>
    </w:p>
    <w:p>
      <w:pPr>
        <w:pStyle w:val="Normal"/>
        <w:jc w:val="both"/>
        <w:rPr>
          <w:b/>
          <w:b/>
          <w:bCs/>
          <w:lang w:val="ro-RO"/>
        </w:rPr>
      </w:pPr>
      <w:r>
        <w:rPr>
          <w:b/>
          <w:bCs/>
          <w:lang w:val="ro-RO"/>
        </w:rPr>
      </w:r>
    </w:p>
    <w:p>
      <w:pPr>
        <w:pStyle w:val="Normal"/>
        <w:jc w:val="both"/>
        <w:rPr/>
      </w:pPr>
      <w:r>
        <w:rPr>
          <w:b/>
          <w:bCs/>
          <w:lang w:val="ro-RO"/>
        </w:rPr>
        <w:t>A</w:t>
      </w:r>
      <w:r>
        <w:rPr>
          <w:lang w:val="ro-RO"/>
        </w:rPr>
        <w:t xml:space="preserve">şa cum reiese din studierea terapiilor behavioriste, acestea se focalizează pe modificarea directă a comportamentului, ignorând în schimb procesele raţionale, de gândire. Comportamentaliştii utilizează o abordare strictă de tipul stimul-răspuns, considerând orice referire la sistemele de credinţe şi de atitudini ale subiecţilor ca o reîntoarcere la introspecţia neverificabilă ştiinţific şi criticată de </w:t>
      </w:r>
      <w:r>
        <w:rPr>
          <w:b/>
          <w:bCs/>
          <w:lang w:val="ro-RO"/>
        </w:rPr>
        <w:t xml:space="preserve">Watson </w:t>
      </w:r>
      <w:r>
        <w:rPr>
          <w:lang w:val="ro-RO"/>
        </w:rPr>
        <w:t>la începutul secolului XX. Totuşi, observând cu timpul că factorii cognitivi (gândurile, aşteptările, interpretările date evenimentelor) sunt importanţi în determinarea comportamentelor, mulţi psihoterapeuţi au început să-i ia în calcul în cadrul procesului terapeutic (</w:t>
      </w:r>
      <w:r>
        <w:rPr>
          <w:b/>
          <w:bCs/>
          <w:lang w:val="ro-RO"/>
        </w:rPr>
        <w:t>Bandura</w:t>
      </w:r>
      <w:r>
        <w:rPr>
          <w:lang w:val="ro-RO"/>
        </w:rPr>
        <w:t xml:space="preserve">, 1986). Psihoterapia cognitiv-comportamentală a preluat tehnicile behavioriste de modificare a comportamentelor, le-a adăugat şi proceduri destinate schimbării convingerilor dezadaptative. O idee importantă, care s-a desprins din numeroase cercetări  situate la baza terapiilor cognitiv-comportamentale, este aceea că  modul în care persoana se comportă în confruntarea cu obstacolele externe ţine nu numai de mărimea obiectivă a acestora, ci şi de imaginea, de reflectarea lor în plan intern, subiectiv. De exemplu, cineva care merge noaptea prin pădure poate întâlni la un moment dat un buştean cu o formă ciudată. Dacă îşi dă seama că este vorba de un ciot de copac, deci percepe corect realitatea, va trece mai departe liniştit şi atent pe unde calcă. Dacă însă îşi imaginează că este umbra unui animal sălbatic care stă la pândă, gata să-l atace, va încerca un sentiment de teamă puternică şi, probabil, o va rupe la fugă, riscând să se împiedice sau să se rătăcească. Neliniştea şi nesiguranţa resimţite, ca şi reacţia de panică, nu sunt justificate de realitatea obiectivă, ci de modul subiectiv în care persoana a interpretat stimulii recepţionaţi. Tot astfel, modul în care clientul percepe distorsionat diverse situaţii, considerându-le, de pildă, ameninţătoare sau imposibil de rezolvat, generează sentimente de anxietate, neajutorare, neputinţă şi comportamente demisionare. Experienţa acumulată în activităţile terapeutice cu pacienţi arăta că, într-adevăr, oamenii sunt perturbaţi de agresiunea şi de schimbările mediului extern. În general însă, ei sunt mult mai puternic afectaţi de ideile pe care le dezvoltă în legătură cu aceste evenimente. Strategia terapeuţilor cognitivişti, bazată pe această constatare, constă în a-l învăţa pe client să-şi interpreteze evenimentele de viaţă într-o manieră pozitivă, mai adaptativă, ceea ce conduce la  rezolvarea problemelor emoţionale. Acest tip de abordare terapeutică se dovedeşte eficientă mai ales în cazul persoanelor cu reacţii emoţionale perturbate, precum anxietatea şi depresia. Nume reprezentative pentru curentul cognitiv-comportamental sunt: </w:t>
      </w:r>
      <w:r>
        <w:rPr>
          <w:b/>
          <w:bCs/>
          <w:lang w:val="ro-RO"/>
        </w:rPr>
        <w:t xml:space="preserve">Aron Beck </w:t>
      </w:r>
      <w:r>
        <w:rPr>
          <w:lang w:val="ro-RO"/>
        </w:rPr>
        <w:t>şi</w:t>
      </w:r>
      <w:r>
        <w:rPr>
          <w:b/>
          <w:bCs/>
          <w:lang w:val="ro-RO"/>
        </w:rPr>
        <w:t xml:space="preserve"> Albert Elis</w:t>
      </w:r>
      <w:r>
        <w:rPr>
          <w:lang w:val="ro-RO"/>
        </w:rPr>
        <w:t xml:space="preserve">. </w:t>
      </w:r>
      <w:r>
        <w:rPr>
          <w:i/>
          <w:iCs/>
          <w:lang w:val="ro-RO"/>
        </w:rPr>
        <w:t xml:space="preserve"> </w:t>
      </w:r>
    </w:p>
    <w:p>
      <w:pPr>
        <w:pStyle w:val="Normal"/>
        <w:jc w:val="both"/>
        <w:rPr/>
      </w:pPr>
      <w:r>
        <w:rPr>
          <w:b/>
          <w:bCs/>
          <w:lang w:val="ro-RO"/>
        </w:rPr>
        <w:t>Beck</w:t>
      </w:r>
      <w:r>
        <w:rPr>
          <w:lang w:val="ro-RO"/>
        </w:rPr>
        <w:t>, în cadrul concepţiei sale despre tratarea depresiei,</w:t>
      </w:r>
      <w:r>
        <w:rPr>
          <w:b/>
          <w:bCs/>
          <w:lang w:val="ro-RO"/>
        </w:rPr>
        <w:t xml:space="preserve"> </w:t>
      </w:r>
      <w:r>
        <w:rPr>
          <w:lang w:val="ro-RO"/>
        </w:rPr>
        <w:t xml:space="preserve">afirma că indivizii deprimaţi tind să evalueze evenimentele dintr-o perspectivă negativă şi autocritică. Ei se aşteaptă mai degrabă să eşueze, decât să aibă succes şi tind să maximalizeze greşelile şi să minimalizeze succesele atunci când se autoevaluează. În tratarea depresiei, terapeuţii cognitiv-comportamentalişti îşi propun să-l ajute pe client să-şi recunoască distorsiunile de gândire şi să facă schimbări conforme cu realitatea. Se urmăreşte realizarea </w:t>
      </w:r>
      <w:r>
        <w:rPr>
          <w:i/>
          <w:iCs/>
          <w:lang w:val="ro-RO"/>
        </w:rPr>
        <w:t>restructurării cognitive</w:t>
      </w:r>
      <w:r>
        <w:rPr>
          <w:lang w:val="ro-RO"/>
        </w:rPr>
        <w:t xml:space="preserve">, astfel încât pacientul să înveţe să îşi controleze stările afective prin identificarea şi modificarea modelelor negative de gândire. </w:t>
      </w:r>
      <w:r>
        <w:rPr>
          <w:b/>
          <w:bCs/>
          <w:lang w:val="ro-RO"/>
        </w:rPr>
        <w:t xml:space="preserve">Burns </w:t>
      </w:r>
      <w:r>
        <w:rPr>
          <w:lang w:val="ro-RO"/>
        </w:rPr>
        <w:t xml:space="preserve">a alcătuit în 1980 (după </w:t>
      </w:r>
      <w:r>
        <w:rPr>
          <w:b/>
          <w:bCs/>
          <w:lang w:val="ro-RO"/>
        </w:rPr>
        <w:t>Beck</w:t>
      </w:r>
      <w:r>
        <w:rPr>
          <w:lang w:val="ro-RO"/>
        </w:rPr>
        <w:t xml:space="preserve">) o listă a principalelor </w:t>
      </w:r>
      <w:r>
        <w:rPr>
          <w:i/>
          <w:iCs/>
          <w:lang w:val="ro-RO"/>
        </w:rPr>
        <w:t>tipuri de distorsionări cognitive (patternuri de gândire negativă iraţionale)</w:t>
      </w:r>
      <w:r>
        <w:rPr>
          <w:lang w:val="ro-RO"/>
        </w:rPr>
        <w:t>, care cuprinde următorii itemi:</w:t>
      </w:r>
    </w:p>
    <w:p>
      <w:pPr>
        <w:pStyle w:val="Normal"/>
        <w:jc w:val="both"/>
        <w:rPr>
          <w:lang w:val="ro-RO"/>
        </w:rPr>
      </w:pPr>
      <w:r>
        <w:rPr>
          <w:lang w:val="ro-RO"/>
        </w:rPr>
      </w:r>
    </w:p>
    <w:p>
      <w:pPr>
        <w:pStyle w:val="Normal"/>
        <w:numPr>
          <w:ilvl w:val="0"/>
          <w:numId w:val="6"/>
        </w:numPr>
        <w:jc w:val="both"/>
        <w:rPr/>
      </w:pPr>
      <w:r>
        <w:rPr>
          <w:b/>
          <w:bCs/>
          <w:lang w:val="ro-RO" w:eastAsia="en-US"/>
        </w:rPr>
        <w:t>gândirea de tipul „Totul sau nimic”</w:t>
      </w:r>
      <w:r>
        <w:rPr>
          <w:lang w:val="ro-RO" w:eastAsia="en-US"/>
        </w:rPr>
        <w:t xml:space="preserve">. A evalua lucrurile în alb şi negru, în </w:t>
      </w:r>
      <w:r>
        <w:rPr>
          <w:lang w:val="ro-RO"/>
        </w:rPr>
        <w:t>termenii de performanţe sau eşecuri: dacă o performanţă nu este perfectă, este considerată eşec total. (Exemplu: „Dacă ei nu îi place totul la mine, înseamnă că mă detestă”, „Dacă nu iau toate examenele cu note maxime, înseamnă că sunt un incapabil”, „Dacă publicul nu aplaudă până i se rup palmele, înseamnă că am jucat lamentabil”, „Dacă prietenul meu nu este de acord în toate privinţele cu mine, înseamnă că nu ne potrivim, nu avem nimic în comun”,  „Este esenţia să fii iubit şi admirat de toată lumea, tot timpul”);</w:t>
      </w:r>
    </w:p>
    <w:p>
      <w:pPr>
        <w:pStyle w:val="Normal"/>
        <w:ind w:left="360" w:hanging="0"/>
        <w:jc w:val="both"/>
        <w:rPr>
          <w:lang w:val="ro-RO"/>
        </w:rPr>
      </w:pPr>
      <w:r>
        <w:rPr>
          <w:lang w:val="ro-RO"/>
        </w:rPr>
      </w:r>
    </w:p>
    <w:p>
      <w:pPr>
        <w:pStyle w:val="Normal"/>
        <w:numPr>
          <w:ilvl w:val="0"/>
          <w:numId w:val="6"/>
        </w:numPr>
        <w:jc w:val="both"/>
        <w:rPr/>
      </w:pPr>
      <w:r>
        <w:rPr>
          <w:lang w:val="ro-RO"/>
        </w:rPr>
        <w:t xml:space="preserve"> </w:t>
      </w:r>
      <w:r>
        <w:rPr>
          <w:lang w:val="ro-RO"/>
        </w:rPr>
        <w:t>s</w:t>
      </w:r>
      <w:r>
        <w:rPr>
          <w:b/>
          <w:bCs/>
          <w:lang w:val="ro-RO"/>
        </w:rPr>
        <w:t>uprageneralizarea</w:t>
      </w:r>
      <w:r>
        <w:rPr>
          <w:lang w:val="ro-RO"/>
        </w:rPr>
        <w:t>. A considera că un eveniment negativ singular se va produce la nesfârşit. (Exemplu: „Dacă m-a minţit o dată, înseamnă că o să mă mintă mereu”, „Plictisesc pe toată lumea”, „Dacă un bărbat m-a părăsit, înseamnă că toate relaţiile mele sunt sortite eşecului”, „ Femeile sunt perfide”, „Bărbaţii sunt nişte porci”, „Oamenii nu au nici un control asupra durerii şi necazurilor”);</w:t>
      </w:r>
    </w:p>
    <w:p>
      <w:pPr>
        <w:pStyle w:val="Normal"/>
        <w:jc w:val="both"/>
        <w:rPr>
          <w:lang w:val="ro-RO"/>
        </w:rPr>
      </w:pPr>
      <w:r>
        <w:rPr>
          <w:lang w:val="ro-RO"/>
        </w:rPr>
      </w:r>
    </w:p>
    <w:p>
      <w:pPr>
        <w:pStyle w:val="Normal"/>
        <w:numPr>
          <w:ilvl w:val="0"/>
          <w:numId w:val="6"/>
        </w:numPr>
        <w:jc w:val="both"/>
        <w:rPr/>
      </w:pPr>
      <w:r>
        <w:rPr>
          <w:b/>
          <w:bCs/>
          <w:lang w:val="ro-RO"/>
        </w:rPr>
        <w:t>concentrarea asupra negativului (catastrofizarea)</w:t>
      </w:r>
      <w:r>
        <w:rPr>
          <w:lang w:val="ro-RO"/>
        </w:rPr>
        <w:t>. A te centra asupra unui eveniment negativ oarecare, a te gândi numai la acesta şi a-l lăsa să întunece toate celelalte evenimente pozitive. (Exemplu: „Mi-a murit soţul. Am rămas singură şi nu mai contează nimic altceva: copii, profesie, prieteni”, „Am picat un examen pe care-l consideram important. Mă gândesc numai la asta şi nu mă mai concentrez asupra examenului următor”, „Am un conflict supărător la serviciu, aşa că nu mai plec în week-end, nu mai îmi serbez onomastica, nu mă mai întâlnesc cu prietenii, fiindcă trebuie să mă gândesc cum să rezolv problema şi mă aştept la ce e mai rău”);</w:t>
      </w:r>
    </w:p>
    <w:p>
      <w:pPr>
        <w:pStyle w:val="Normal"/>
        <w:jc w:val="both"/>
        <w:rPr>
          <w:lang w:val="ro-RO"/>
        </w:rPr>
      </w:pPr>
      <w:r>
        <w:rPr>
          <w:lang w:val="ro-RO"/>
        </w:rPr>
      </w:r>
    </w:p>
    <w:p>
      <w:pPr>
        <w:pStyle w:val="Normal"/>
        <w:numPr>
          <w:ilvl w:val="0"/>
          <w:numId w:val="6"/>
        </w:numPr>
        <w:jc w:val="both"/>
        <w:rPr>
          <w:b/>
          <w:b/>
          <w:bCs/>
          <w:lang w:val="ro-RO"/>
        </w:rPr>
      </w:pPr>
      <w:r>
        <w:rPr>
          <w:b/>
          <w:bCs/>
          <w:lang w:val="ro-RO"/>
        </w:rPr>
        <w:t>descalificarea pozitivului</w:t>
      </w:r>
      <w:r>
        <w:rPr>
          <w:lang w:val="ro-RO"/>
        </w:rPr>
        <w:t>. A respinge experienţele pozitive, a spune despre ele că nu contează, menţinând stilul negativ de gândire, în ciuda evidenţelor. (Exemplu: „Nu contează că şeful şi colegii mă apreciază şi mă laudă public, eu nu cred că merit să fiu apreciat”, „Deşi am o familie care mă susţine, un loc de muncă satisfăcător, câţiva prieteni de încredere, mă consider ghinionist şi ratat fiindcă nu am reuşit tot ce mi-am propus”);</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desprinderea de concluzii pripite</w:t>
      </w:r>
      <w:r>
        <w:rPr>
          <w:lang w:val="ro-RO"/>
        </w:rPr>
        <w:t>. A te repezi să faci interpretări negative chiar dacă nu sunt dovezi suficiente pentru a trage o astfel de concluzie. Se prezintă sub două forme:</w:t>
      </w:r>
    </w:p>
    <w:p>
      <w:pPr>
        <w:pStyle w:val="Normal"/>
        <w:numPr>
          <w:ilvl w:val="1"/>
          <w:numId w:val="6"/>
        </w:numPr>
        <w:jc w:val="both"/>
        <w:rPr>
          <w:lang w:val="ro-RO"/>
        </w:rPr>
      </w:pPr>
      <w:r>
        <w:rPr>
          <w:lang w:val="ro-RO"/>
        </w:rPr>
        <w:t>Citirea gândurilor: a trage concluzia că cineva gândeşte negativ despre tine fără a verifica dacă acest lucru este adevărat. (Exemplu: „Dacă nu m-a salutat ieri, când am trecut unul pe lângă altul, înseamnă că este supărat pe mine”, „Nu mă priveşte în ochi când îi vorbesc; înseamnă că nu-l interesează ce-i spun”, „Mă priveşte atent în timp ce vorbesc; verifică să vadă dacă am roşit”);</w:t>
      </w:r>
    </w:p>
    <w:p>
      <w:pPr>
        <w:pStyle w:val="Normal"/>
        <w:numPr>
          <w:ilvl w:val="1"/>
          <w:numId w:val="6"/>
        </w:numPr>
        <w:jc w:val="both"/>
        <w:rPr>
          <w:lang w:val="ro-RO"/>
        </w:rPr>
      </w:pPr>
      <w:r>
        <w:rPr>
          <w:lang w:val="ro-RO"/>
        </w:rPr>
        <w:t xml:space="preserve">Eroarea prezicătorului: a anticipa că lucrurile se vor termina prost şi a considera propria predicţie ca pe un fapt incontestabil. (Exemplu: „Ştiu că n-o să iau examenul acesta, aşa că nici nu mă mai prezint la el”, „Nu cred că pot avea o relaţie normală cu o femeie, aşa că nici nu mai încerc să-mi caut o parteneră potrivită”, „N-o să reuşesc niciodată să învăţ o limbă străină, aşa că nici nu mă mai apuc de asta”); </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maximalizarea şi minimalizarea</w:t>
      </w:r>
      <w:r>
        <w:rPr>
          <w:lang w:val="ro-RO"/>
        </w:rPr>
        <w:t>. A exagera anumite lucruri (de regulă, succesele celorlalţi) sau a le subestima (de regulă propriile calităţi. (Exemplu: „Deşi avem aceleaşi atribuţii, eu consider că colegul meu este foarte deştept şi competent, în timp ce eu abia reuşesc să-mi rezolv sarcinile, care sunt şi aşa foarte simple”, „Chiar dacă am obţinut acelaşi calificativ, el este mai bun decât mine”, „Întotdeauna sora mea a fost mai iubită şi a avut mai mult succes decât mine”);</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judecata afectivă</w:t>
      </w:r>
      <w:r>
        <w:rPr>
          <w:lang w:val="ro-RO"/>
        </w:rPr>
        <w:t>. A considera că propriile emoţii negative reflectă modul în care stau lucrurile cu adevărat. (Exemplu: „Dacă eu simt că mă antipatizează, aşa trebuie să fie”, „Dacă eu sunt stânjenit, înseamnă că ceilalţi mă iau peste picior, vor să mă facă să mă simt prost”, „Dacă eu sunt speriată, înseamnă că se întâmplă un lucru îngrozitor”);</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cerinţele absolutiste</w:t>
      </w:r>
      <w:r>
        <w:rPr>
          <w:lang w:val="ro-RO"/>
        </w:rPr>
        <w:t>. A-ţi elabora câteva imperative categorice după care te conduci. (Exemplu: „Nu trebuie să te laşi condus de sentimente”, „Trebuie să fii permanent calm şi politicos”, „Este obligatoriu să faci faţă oricărei situaţii”, „Trebuie să-ţi iubeşti familia”, „Trebuie să fii atent cu cei din jur”, „Trebuie ca prietenii să se ajute în orice situaţie”, „Ca să răzbaţi trebuie să te pricepi la orice”). Dacă aceste cerinţe absolutiste sunt adresate propriei persoane, ele generează sentimente de culpabilitate. Dacă sunt adresate celorlalţi, rezultă frustrare, furie, resentimente;</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etichetarea</w:t>
      </w:r>
      <w:r>
        <w:rPr>
          <w:lang w:val="ro-RO"/>
        </w:rPr>
        <w:t>. A cataloga persoana (de regulă, negativ) în loc de a te referi la o greşeală sau la un comportament anume. Eticheta poate fi pusă propriei persoane (Exemplu: „Am fost concediat - sunt un ratat”, „Am picat examenul – sunt un incapabil”, „Am pierdut o sumă de bani – sunt un pămpălău”) sau altora (Exemplu: „L-am văzut cu o altă femeie – este un ticălos”, „Nu mi-a spus adevărul despre profesia lui – este un mincinos”);</w:t>
      </w:r>
    </w:p>
    <w:p>
      <w:pPr>
        <w:pStyle w:val="Normal"/>
        <w:jc w:val="both"/>
        <w:rPr>
          <w:b/>
          <w:b/>
          <w:bCs/>
          <w:lang w:val="ro-RO"/>
        </w:rPr>
      </w:pPr>
      <w:r>
        <w:rPr>
          <w:b/>
          <w:bCs/>
          <w:lang w:val="ro-RO"/>
        </w:rPr>
      </w:r>
    </w:p>
    <w:p>
      <w:pPr>
        <w:pStyle w:val="Normal"/>
        <w:numPr>
          <w:ilvl w:val="0"/>
          <w:numId w:val="6"/>
        </w:numPr>
        <w:jc w:val="both"/>
        <w:rPr>
          <w:b/>
          <w:b/>
          <w:bCs/>
          <w:lang w:val="ro-RO"/>
        </w:rPr>
      </w:pPr>
      <w:r>
        <w:rPr>
          <w:b/>
          <w:bCs/>
          <w:lang w:val="ro-RO"/>
        </w:rPr>
        <w:t>raportarea la propria persoană</w:t>
      </w:r>
      <w:r>
        <w:rPr>
          <w:lang w:val="ro-RO"/>
        </w:rPr>
        <w:t>. A te considera cauza unor evenimente negative externe, cu care nu ai nici o legătură. (Exemplu: „Dacă nu m-aş fi certat cu prietenul meu, el nu ar fi plecat furios şi nu ar fi făcut un accident de maşină”, „Din cauza mea au divorţat părinţii mei”, „Chelnerul este prost dispus pentru că  i-am cerut să aducă nota de plată mai repede”).</w:t>
      </w:r>
    </w:p>
    <w:p>
      <w:pPr>
        <w:pStyle w:val="Normal"/>
        <w:jc w:val="both"/>
        <w:rPr>
          <w:b/>
          <w:b/>
          <w:bCs/>
          <w:lang w:val="ro-RO"/>
        </w:rPr>
      </w:pPr>
      <w:r>
        <w:rPr>
          <w:b/>
          <w:bCs/>
          <w:lang w:val="ro-RO"/>
        </w:rPr>
      </w:r>
    </w:p>
    <w:p>
      <w:pPr>
        <w:pStyle w:val="Normal"/>
        <w:jc w:val="both"/>
        <w:rPr>
          <w:lang w:val="ro-RO"/>
        </w:rPr>
      </w:pPr>
      <w:r>
        <w:rPr>
          <w:lang w:val="ro-RO"/>
        </w:rPr>
        <w:t>Componenta comportamentală a tratamentului intervine atunci când terapeutul îl încurajează pe client să formuleze modalităţi alternative de a vedea situaţia şi apoi testează implicaţiile acestora. De exemplu, o persoană depresivă, poate primi sarcina de a-şi monitoriza şi înregistra starea la intervale regulate, notând cum fluctuează aceasta în funcţie de activităţile desfăşurate şi verificându-şi astfel veridicitatea gândurilor negative.</w:t>
      </w:r>
    </w:p>
    <w:p>
      <w:pPr>
        <w:pStyle w:val="Normal"/>
        <w:jc w:val="both"/>
        <w:rPr>
          <w:lang w:val="ro-RO"/>
        </w:rPr>
      </w:pPr>
      <w:r>
        <w:rPr>
          <w:lang w:val="ro-RO"/>
        </w:rPr>
      </w:r>
    </w:p>
    <w:p>
      <w:pPr>
        <w:pStyle w:val="Heading3"/>
        <w:jc w:val="left"/>
        <w:rPr>
          <w:b w:val="false"/>
          <w:b w:val="false"/>
          <w:bCs w:val="false"/>
          <w:sz w:val="24"/>
          <w:lang w:val="ro-RO"/>
        </w:rPr>
      </w:pPr>
      <w:r>
        <w:rPr>
          <w:b w:val="false"/>
          <w:bCs w:val="false"/>
          <w:sz w:val="24"/>
          <w:lang w:val="ro-RO"/>
        </w:rPr>
      </w:r>
    </w:p>
    <w:p>
      <w:pPr>
        <w:pStyle w:val="Heading3"/>
        <w:jc w:val="both"/>
        <w:rPr>
          <w:sz w:val="24"/>
        </w:rPr>
      </w:pPr>
      <w:r>
        <w:rPr>
          <w:sz w:val="24"/>
        </w:rPr>
        <w:t>V.2.2. Tehnici specifice terapiei cognitiv-comportamentale</w:t>
      </w:r>
    </w:p>
    <w:p>
      <w:pPr>
        <w:pStyle w:val="Heading3"/>
        <w:jc w:val="both"/>
        <w:rPr>
          <w:sz w:val="24"/>
        </w:rPr>
      </w:pPr>
      <w:r>
        <w:rPr>
          <w:sz w:val="24"/>
        </w:rPr>
      </w:r>
    </w:p>
    <w:p>
      <w:pPr>
        <w:pStyle w:val="Heading3"/>
        <w:jc w:val="both"/>
        <w:rPr/>
      </w:pPr>
      <w:r>
        <w:rPr>
          <w:sz w:val="24"/>
        </w:rPr>
        <w:t>P</w:t>
      </w:r>
      <w:r>
        <w:rPr>
          <w:b w:val="false"/>
          <w:bCs w:val="false"/>
          <w:sz w:val="24"/>
        </w:rPr>
        <w:t xml:space="preserve">sihoterapia cognitiv-comportamentală se încadrează în categoria terapiilor de scurtă durată: între 5 şi 20 de şedinţe. Şedinţele psihoterapeutice au obiective precise, sunt clar structurate şi presupun un plan de intervenţie stabilit de comun acord de către psihoterapeut şi pacient. Intervenţia cognitiv-comportamenatală se realizează în două etape distincte (Irina Holdevici, 1996): </w:t>
      </w:r>
      <w:r>
        <w:rPr>
          <w:b w:val="false"/>
          <w:bCs w:val="false"/>
          <w:i/>
          <w:iCs/>
          <w:sz w:val="24"/>
        </w:rPr>
        <w:t xml:space="preserve">identificarea patternurilor de gândire negativă iraţionale </w:t>
      </w:r>
      <w:r>
        <w:rPr>
          <w:b w:val="false"/>
          <w:bCs w:val="false"/>
          <w:sz w:val="24"/>
        </w:rPr>
        <w:t xml:space="preserve">şi </w:t>
      </w:r>
      <w:r>
        <w:rPr>
          <w:b w:val="false"/>
          <w:bCs w:val="false"/>
          <w:i/>
          <w:iCs/>
          <w:sz w:val="24"/>
        </w:rPr>
        <w:t>modificarea</w:t>
      </w:r>
      <w:r>
        <w:rPr>
          <w:b w:val="false"/>
          <w:bCs w:val="false"/>
          <w:sz w:val="24"/>
        </w:rPr>
        <w:t xml:space="preserve"> </w:t>
      </w:r>
      <w:r>
        <w:rPr>
          <w:b w:val="false"/>
          <w:bCs w:val="false"/>
          <w:i/>
          <w:iCs/>
          <w:sz w:val="24"/>
        </w:rPr>
        <w:t xml:space="preserve">acestora şi a comportamentelor aferente, </w:t>
      </w:r>
      <w:r>
        <w:rPr>
          <w:b w:val="false"/>
          <w:bCs w:val="false"/>
          <w:sz w:val="24"/>
        </w:rPr>
        <w:t>fiecare presupunând tehnici terapeutice specifice.</w:t>
      </w:r>
    </w:p>
    <w:p>
      <w:pPr>
        <w:pStyle w:val="Normal"/>
        <w:tabs>
          <w:tab w:val="clear" w:pos="720"/>
          <w:tab w:val="left" w:pos="7125" w:leader="none"/>
        </w:tabs>
        <w:jc w:val="both"/>
        <w:rPr>
          <w:lang w:val="ro-RO"/>
        </w:rPr>
      </w:pPr>
      <w:r>
        <w:rPr>
          <w:lang w:val="ro-RO"/>
        </w:rPr>
        <w:tab/>
      </w:r>
    </w:p>
    <w:p>
      <w:pPr>
        <w:pStyle w:val="Normal"/>
        <w:jc w:val="both"/>
        <w:rPr/>
      </w:pPr>
      <w:r>
        <w:rPr>
          <w:b/>
          <w:bCs/>
          <w:lang w:val="ro-RO"/>
        </w:rPr>
        <w:t xml:space="preserve">1. Identificarea patternurilor de gândire negativă iraţionale </w:t>
      </w:r>
      <w:r>
        <w:rPr>
          <w:lang w:val="ro-RO"/>
        </w:rPr>
        <w:t>este primul pas al demersului cognitiv-comportamental. Psihoterapeutul îi explică clientului conceptul de gânduri negative automate ca fiind gânduri negative, iraţionale care se declanşează spontan în anumite contexte şi care se referă la propria persoană, la lume, la viitor. Aceste gânduri se constituie şi se asociază cu diverse situaţii, încă din copilărie. Ele ţin de mai mulţi factori: de modul în care a fost tratat subiectul de către ceilalţi, mai ales de către persoanele semnificative din familie (cu dragoste şi atenţie şi atunci gândeşte despre sine că este o persoană valoroasă, importantă sau cu răceală şi critic şi atunci se consideră o fiinţă nesemnificativă, incapabilă); de modul în care se simt şi vorbesc despre ei înşişi cei ce servesc subiectului drept model de identificare (au o părere bună despre sine, se simt bine în pielea lor sau sunt neliniştite, se subapreciază); de ce i s-a spus subiectului în legătură cu el însuşi (că este un om bun, demn de a fi iubit şi apreciat sau că este o povară, rău, insuportabil); de experienţele de viaţă mai importante prin care a trecut (încurajatoare, gratificante sau descurajatoare, dificile). Pentru ca pacientul să înţeleagă mai bine modul de declanşare a acestor patternuri de gândire, terapeutul poate prezenta uneori un exemplu din viaţa sa personală. Printr-o astfel  de exemplificare clientul înţelege concret despre ce este vorba şi află totodată că orice om poate fi victima gândurilor negative. Se poate utiliza, de asemenea, ca suport tehnic lista prncipalelor tipuri de distorsionări cognitive. Identificarea patternurilor de gândire negativă iraţionale</w:t>
      </w:r>
      <w:r>
        <w:rPr>
          <w:b/>
          <w:bCs/>
          <w:lang w:val="ro-RO"/>
        </w:rPr>
        <w:t xml:space="preserve"> </w:t>
      </w:r>
      <w:r>
        <w:rPr>
          <w:lang w:val="ro-RO"/>
        </w:rPr>
        <w:t>se poate realiza prin:</w:t>
      </w:r>
    </w:p>
    <w:p>
      <w:pPr>
        <w:pStyle w:val="Normal"/>
        <w:ind w:left="705" w:hanging="0"/>
        <w:jc w:val="both"/>
        <w:rPr>
          <w:lang w:val="ro-RO"/>
        </w:rPr>
      </w:pPr>
      <w:r>
        <w:rPr>
          <w:lang w:val="ro-RO"/>
        </w:rPr>
        <w:t>- discutarea unei experienţe emoţionale recente (se cere clientului să îşi reamintească în detaliu o situaţie sau o întâmplare în care a apărut simptomul incriminat şi prin întrebări de genul: „Ce ţi-a trecut prin minte atunci?”, „Ce te gândeai că s-ar putea întâmpla?” se identifică gândurile şi interpretările negative automat);</w:t>
      </w:r>
    </w:p>
    <w:p>
      <w:pPr>
        <w:pStyle w:val="Normal"/>
        <w:ind w:left="705" w:hanging="0"/>
        <w:jc w:val="both"/>
        <w:rPr>
          <w:lang w:val="ro-RO"/>
        </w:rPr>
      </w:pPr>
      <w:r>
        <w:rPr>
          <w:lang w:val="ro-RO"/>
        </w:rPr>
        <w:t>- utilizarea imaginaţiei dirijate pentru a-i permite clientului să trăiască sau să retrăiască imaginativ o situaţie în care apare simptomul şi să evoce gândurile negative declanşate spontan;</w:t>
      </w:r>
    </w:p>
    <w:p>
      <w:pPr>
        <w:pStyle w:val="Normal"/>
        <w:ind w:left="705" w:hanging="0"/>
        <w:jc w:val="both"/>
        <w:rPr>
          <w:lang w:val="ro-RO"/>
        </w:rPr>
      </w:pPr>
      <w:r>
        <w:rPr>
          <w:lang w:val="ro-RO"/>
        </w:rPr>
        <w:t>- utilizarea jocului dramatic la clienţii cărora le este greu să evoce gândurile negative doar pe baza povestirii (pentru a le permite să reactualizeze cât mai veridic întreaga situaţie şi patternurile de gândire declanşate);</w:t>
      </w:r>
    </w:p>
    <w:p>
      <w:pPr>
        <w:pStyle w:val="Normal"/>
        <w:ind w:left="705" w:hanging="0"/>
        <w:jc w:val="both"/>
        <w:rPr>
          <w:lang w:val="ro-RO"/>
        </w:rPr>
      </w:pPr>
      <w:r>
        <w:rPr>
          <w:lang w:val="ro-RO"/>
        </w:rPr>
        <w:t>- observarea şi utilizarea modificărilor de dispoziţie ale clientului din timpul şedinţei terapeutice prin întrebări de genul: „Ce ţi-a trecut acum prin minte?”;</w:t>
      </w:r>
    </w:p>
    <w:p>
      <w:pPr>
        <w:pStyle w:val="Normal"/>
        <w:ind w:left="705" w:hanging="0"/>
        <w:jc w:val="both"/>
        <w:rPr>
          <w:lang w:val="ro-RO"/>
        </w:rPr>
      </w:pPr>
      <w:r>
        <w:rPr>
          <w:lang w:val="ro-RO"/>
        </w:rPr>
        <w:t>- determinarea semnificaţiei unor evenimente în legătură cu care clientul nu a reuşit să declanşeze şi să concretizeze patternurile de gândire negativă prin intervenţii de genul: „Nu ţi-e foarte clar ce ai gândit în acea situaţie. Încercând să priveşti înapoi, ce a însemnat situaţia respectivă pentru tine?”.</w:t>
      </w:r>
    </w:p>
    <w:p>
      <w:pPr>
        <w:pStyle w:val="Normal"/>
        <w:jc w:val="both"/>
        <w:rPr>
          <w:lang w:val="ro-RO"/>
        </w:rPr>
      </w:pPr>
      <w:r>
        <w:rPr>
          <w:lang w:val="ro-RO"/>
        </w:rPr>
      </w:r>
    </w:p>
    <w:p>
      <w:pPr>
        <w:pStyle w:val="Normal"/>
        <w:jc w:val="both"/>
        <w:rPr/>
      </w:pPr>
      <w:r>
        <w:rPr>
          <w:b/>
          <w:bCs/>
          <w:lang w:val="ro-RO"/>
        </w:rPr>
        <w:t xml:space="preserve">2. Modificarea patternurilor de gândire negativă iraţionale şi a comportamentelor aferente </w:t>
      </w:r>
      <w:r>
        <w:rPr>
          <w:lang w:val="ro-RO"/>
        </w:rPr>
        <w:t>utilizând:</w:t>
      </w:r>
    </w:p>
    <w:p>
      <w:pPr>
        <w:pStyle w:val="Normal"/>
        <w:numPr>
          <w:ilvl w:val="0"/>
          <w:numId w:val="7"/>
        </w:numPr>
        <w:jc w:val="both"/>
        <w:rPr/>
      </w:pPr>
      <w:r>
        <w:rPr>
          <w:lang w:val="ro-RO"/>
        </w:rPr>
        <w:t xml:space="preserve">raţionalizarea - clientului i se explică faptul că stările afective disfuncţionale sunt produse mai mult de gândurile sale negative şi mai puţin de împrejurările exterioare (relaţia gândire, sentiment, comportament). Terapeutul poate exemplifica cu situaţii de viaţă concrete sau chiar cu întâmplări din experienţa personală. Exemplul oferit de </w:t>
      </w:r>
      <w:r>
        <w:rPr>
          <w:b/>
          <w:bCs/>
          <w:lang w:val="ro-RO"/>
        </w:rPr>
        <w:t>Beck</w:t>
      </w:r>
      <w:r>
        <w:rPr>
          <w:lang w:val="ro-RO"/>
        </w:rPr>
        <w:t xml:space="preserve"> (1979) era că dacă o persoană aude un zgomot noaptea şi se gândeşte că este un hoţ, atunci apare o stare de teamă şi se va ascunde sau va suna la poliţie. Dacă însă se gândeşte că este vântul care a trântit geamul deschis, teama nu va apare şi se va duce să închidă geamul;</w:t>
      </w:r>
    </w:p>
    <w:p>
      <w:pPr>
        <w:pStyle w:val="Normal"/>
        <w:numPr>
          <w:ilvl w:val="0"/>
          <w:numId w:val="7"/>
        </w:numPr>
        <w:jc w:val="both"/>
        <w:rPr>
          <w:lang w:val="ro-RO"/>
        </w:rPr>
      </w:pPr>
      <w:r>
        <w:rPr>
          <w:lang w:val="ro-RO"/>
        </w:rPr>
        <w:t>furnizarea de informaţii asupra anxietăţii şi mecanismelor de apariţie şi de întreţinere a acesteia – clientului i se descriu în detaliu simptomele anxietăţii şi evoluţia lor posibilă şi i se precizează că acestea nu sunt periculoase (nu conduc la deces sau pierderea controlului) şi nici nu sunt semne ale unei boli psihice grave;</w:t>
      </w:r>
    </w:p>
    <w:p>
      <w:pPr>
        <w:pStyle w:val="Normal"/>
        <w:numPr>
          <w:ilvl w:val="0"/>
          <w:numId w:val="7"/>
        </w:numPr>
        <w:jc w:val="both"/>
        <w:rPr>
          <w:lang w:val="ro-RO"/>
        </w:rPr>
      </w:pPr>
      <w:r>
        <w:rPr>
          <w:lang w:val="ro-RO"/>
        </w:rPr>
        <w:t xml:space="preserve">verificarea veridicităţii gândurilor negative automate în timpul şi în afara şedinţelor terapeutice, folosind întrebări de genul: „Nu cumva există şi o altă modalitate de a privi această situaţie, o altă explicaţie alternativă?”, „Cum ar gândi o altă persoană în această situaţie?”, „Nu cumva obiectivele pe care ţi le-ai propus sunt nerealiste?”, „Cum crezi că va fi dacă lucrul de care te temi se va întâmpla în realitate? Ce ar putea fi cel mai rău?”, „Cum crezi că vor sta lucrurile peste un anumit timp?”; </w:t>
      </w:r>
    </w:p>
    <w:p>
      <w:pPr>
        <w:pStyle w:val="Normal"/>
        <w:numPr>
          <w:ilvl w:val="0"/>
          <w:numId w:val="7"/>
        </w:numPr>
        <w:jc w:val="both"/>
        <w:rPr>
          <w:lang w:val="ro-RO"/>
        </w:rPr>
      </w:pPr>
      <w:r>
        <w:rPr>
          <w:lang w:val="ro-RO"/>
        </w:rPr>
        <w:t>distragerea – clientul este învăţat să-şi controleze simptomul concentrându-se asupra altor activităţi şi nu asupra stării proprii (asupra conversaţiei, asupra observării şi descrierii detaliate a mobilierului din cabinet sau din camera în care se află etc.);</w:t>
      </w:r>
    </w:p>
    <w:p>
      <w:pPr>
        <w:pStyle w:val="Normal"/>
        <w:numPr>
          <w:ilvl w:val="0"/>
          <w:numId w:val="7"/>
        </w:numPr>
        <w:jc w:val="both"/>
        <w:rPr>
          <w:lang w:val="ro-RO"/>
        </w:rPr>
      </w:pPr>
      <w:r>
        <w:rPr>
          <w:lang w:val="ro-RO"/>
        </w:rPr>
        <w:t>programarea activităţilor după reguli precise, evitând supraîncărcarea şi tendinţa de a face mai multe lucruri simultan, ceea ce sporeşte tensiunea şi oboseala (realizarea de liste de activităţi, stabilirea priorităţilor, programarea de pauze pentru relaxare etc.);</w:t>
      </w:r>
    </w:p>
    <w:p>
      <w:pPr>
        <w:pStyle w:val="Normal"/>
        <w:numPr>
          <w:ilvl w:val="0"/>
          <w:numId w:val="7"/>
        </w:numPr>
        <w:jc w:val="both"/>
        <w:rPr>
          <w:lang w:val="ro-RO"/>
        </w:rPr>
      </w:pPr>
      <w:r>
        <w:rPr>
          <w:lang w:val="ro-RO"/>
        </w:rPr>
        <w:t>experimentarea în sfera comportamentelor (prin folosirea de tehnici comportamentale).</w:t>
      </w:r>
    </w:p>
    <w:p>
      <w:pPr>
        <w:pStyle w:val="Normal"/>
        <w:jc w:val="both"/>
        <w:rPr>
          <w:lang w:val="ro-RO"/>
        </w:rPr>
      </w:pPr>
      <w:r>
        <w:rPr>
          <w:lang w:val="ro-RO"/>
        </w:rPr>
      </w:r>
    </w:p>
    <w:p>
      <w:pPr>
        <w:pStyle w:val="Normal"/>
        <w:jc w:val="both"/>
        <w:rPr/>
      </w:pPr>
      <w:r>
        <w:rPr>
          <w:lang w:val="ro-RO"/>
        </w:rPr>
        <w:t xml:space="preserve">Pentru restructurarea patternurilor de gândire, </w:t>
      </w:r>
      <w:r>
        <w:rPr>
          <w:b/>
          <w:bCs/>
          <w:lang w:val="ro-RO"/>
        </w:rPr>
        <w:t>Elis</w:t>
      </w:r>
      <w:r>
        <w:rPr>
          <w:lang w:val="ro-RO"/>
        </w:rPr>
        <w:t xml:space="preserve">, părintele </w:t>
      </w:r>
      <w:r>
        <w:rPr>
          <w:b/>
          <w:bCs/>
          <w:lang w:val="ro-RO"/>
        </w:rPr>
        <w:t xml:space="preserve">psihoterapiei raţional-emotive (RET) </w:t>
      </w:r>
      <w:r>
        <w:rPr>
          <w:lang w:val="ro-RO"/>
        </w:rPr>
        <w:t>propune modelul ABCDE.</w:t>
      </w:r>
      <w:r>
        <w:rPr>
          <w:b/>
          <w:bCs/>
          <w:lang w:val="ro-RO"/>
        </w:rPr>
        <w:t xml:space="preserve"> Elis</w:t>
      </w:r>
      <w:r>
        <w:rPr>
          <w:lang w:val="ro-RO"/>
        </w:rPr>
        <w:t xml:space="preserve"> consideră că „</w:t>
      </w:r>
      <w:r>
        <w:rPr>
          <w:i/>
          <w:iCs/>
          <w:lang w:val="ro-RO"/>
        </w:rPr>
        <w:t>oamenii se perturbă ei înşişi într-o măsură mai mare decât sunt perturbaţi de forţe nefavorabile din mediul lor timpuriu sau din mediul social de mai târziu şi de aceea  ei au unica şi remarcabila putere de a înţelege ceea ce au de făcut pentru a fi mai puţin nevrotici, pentru a-şi schimba gândurile iraţionale, simţămintele inadecvate şi comportamentul disfuncţional, pentru a deveni sănătoşi sub aspect mintal şi a putea să se dezvolte conform propriilor obiective.</w:t>
      </w:r>
      <w:r>
        <w:rPr>
          <w:lang w:val="ro-RO"/>
        </w:rPr>
        <w:t>” (</w:t>
      </w:r>
      <w:r>
        <w:rPr>
          <w:b/>
          <w:bCs/>
          <w:lang w:val="ro-RO"/>
        </w:rPr>
        <w:t>Albert Elis</w:t>
      </w:r>
      <w:r>
        <w:rPr>
          <w:lang w:val="ro-RO"/>
        </w:rPr>
        <w:t>, 1987). Din primele şedinţe i se explică pacientului principiile modelului ABCDE în care:</w:t>
      </w:r>
    </w:p>
    <w:p>
      <w:pPr>
        <w:pStyle w:val="Normal"/>
        <w:jc w:val="both"/>
        <w:rPr>
          <w:lang w:val="ro-RO"/>
        </w:rPr>
      </w:pPr>
      <w:r>
        <w:rPr>
          <w:lang w:val="ro-RO"/>
        </w:rPr>
      </w:r>
    </w:p>
    <w:p>
      <w:pPr>
        <w:pStyle w:val="Normal"/>
        <w:jc w:val="both"/>
        <w:rPr/>
      </w:pPr>
      <w:r>
        <w:rPr>
          <w:lang w:val="ro-RO"/>
        </w:rPr>
        <w:tab/>
      </w:r>
      <w:r>
        <w:rPr>
          <w:b/>
          <w:bCs/>
          <w:lang w:val="ro-RO"/>
        </w:rPr>
        <w:t>A</w:t>
      </w:r>
      <w:r>
        <w:rPr>
          <w:lang w:val="ro-RO"/>
        </w:rPr>
        <w:t xml:space="preserve"> (activator) reprezintă evenimentul extern activator, situaţia (o întâlnire cu cineva, efectuarea unei sarcini, inclusiv un vis sau o reverie diurnă) care produce starea emoţională negativă.</w:t>
      </w:r>
    </w:p>
    <w:p>
      <w:pPr>
        <w:pStyle w:val="Normal"/>
        <w:jc w:val="both"/>
        <w:rPr>
          <w:lang w:val="ro-RO"/>
        </w:rPr>
      </w:pPr>
      <w:r>
        <w:rPr>
          <w:lang w:val="ro-RO"/>
        </w:rPr>
      </w:r>
    </w:p>
    <w:p>
      <w:pPr>
        <w:pStyle w:val="Normal"/>
        <w:jc w:val="both"/>
        <w:rPr/>
      </w:pPr>
      <w:r>
        <w:rPr>
          <w:lang w:val="ro-RO"/>
        </w:rPr>
        <w:tab/>
      </w:r>
      <w:r>
        <w:rPr>
          <w:b/>
          <w:bCs/>
          <w:lang w:val="ro-RO"/>
        </w:rPr>
        <w:t xml:space="preserve">B </w:t>
      </w:r>
      <w:r>
        <w:rPr>
          <w:lang w:val="ro-RO"/>
        </w:rPr>
        <w:t>(</w:t>
      </w:r>
      <w:r>
        <w:rPr>
          <w:lang w:val="fr-FR"/>
        </w:rPr>
        <w:t>beliefs</w:t>
      </w:r>
      <w:r>
        <w:rPr>
          <w:b/>
          <w:bCs/>
          <w:lang w:val="ro-RO"/>
        </w:rPr>
        <w:t xml:space="preserve">) </w:t>
      </w:r>
      <w:r>
        <w:rPr>
          <w:lang w:val="ro-RO"/>
        </w:rPr>
        <w:t>se referă la sistemul de credinţe ale subiectului (gânduri, atitudini) care se interpun între evenimentul activator şi consecinţele acestuia pentru subiect. Pot fi:</w:t>
      </w:r>
    </w:p>
    <w:p>
      <w:pPr>
        <w:pStyle w:val="Normal"/>
        <w:numPr>
          <w:ilvl w:val="0"/>
          <w:numId w:val="14"/>
        </w:numPr>
        <w:jc w:val="both"/>
        <w:rPr/>
      </w:pPr>
      <w:r>
        <w:rPr>
          <w:b/>
          <w:bCs/>
          <w:lang w:val="ro-RO"/>
        </w:rPr>
        <w:t>iBs</w:t>
      </w:r>
      <w:r>
        <w:rPr>
          <w:lang w:val="ro-RO"/>
        </w:rPr>
        <w:t xml:space="preserve"> (irrational beliefs) – credinţe iraţionale (gânduri negative automate) care produc stări afective negative intense;</w:t>
      </w:r>
    </w:p>
    <w:p>
      <w:pPr>
        <w:pStyle w:val="Normal"/>
        <w:numPr>
          <w:ilvl w:val="0"/>
          <w:numId w:val="14"/>
        </w:numPr>
        <w:jc w:val="both"/>
        <w:rPr/>
      </w:pPr>
      <w:r>
        <w:rPr>
          <w:b/>
          <w:bCs/>
          <w:lang w:val="ro-RO"/>
        </w:rPr>
        <w:t>rBs</w:t>
      </w:r>
      <w:r>
        <w:rPr>
          <w:lang w:val="ro-RO"/>
        </w:rPr>
        <w:t xml:space="preserve"> (rational beliefs) – credinţe raţionale (gânduri alternative adaptative) care le înlocuiesc pe cele iraţionale ca rezultat al restructurării cognitive. Au un caracter mai puţin extremist şi conduc la reducerea stărilor afective negative.</w:t>
      </w:r>
    </w:p>
    <w:p>
      <w:pPr>
        <w:pStyle w:val="Normal"/>
        <w:jc w:val="both"/>
        <w:rPr>
          <w:lang w:val="ro-RO"/>
        </w:rPr>
      </w:pPr>
      <w:r>
        <w:rPr>
          <w:lang w:val="ro-RO"/>
        </w:rPr>
      </w:r>
    </w:p>
    <w:p>
      <w:pPr>
        <w:pStyle w:val="Normal"/>
        <w:ind w:left="-180" w:firstLine="888"/>
        <w:jc w:val="both"/>
        <w:rPr/>
      </w:pPr>
      <w:r>
        <w:rPr>
          <w:b/>
          <w:bCs/>
          <w:lang w:val="ro-RO"/>
        </w:rPr>
        <w:t>C</w:t>
      </w:r>
      <w:r>
        <w:rPr>
          <w:lang w:val="ro-RO"/>
        </w:rPr>
        <w:t xml:space="preserve"> (consequences) reprezintă consecinţele, stările afective considerate ca fiind produse de evenimentul activator </w:t>
      </w:r>
      <w:r>
        <w:rPr>
          <w:b/>
          <w:bCs/>
          <w:lang w:val="ro-RO"/>
        </w:rPr>
        <w:t>A</w:t>
      </w:r>
      <w:r>
        <w:rPr>
          <w:lang w:val="ro-RO"/>
        </w:rPr>
        <w:t xml:space="preserve">, dar care sunt, de fapt, consecinţa sistemului de credinţe </w:t>
      </w:r>
      <w:r>
        <w:rPr>
          <w:b/>
          <w:bCs/>
          <w:lang w:val="ro-RO"/>
        </w:rPr>
        <w:t>B.</w:t>
      </w:r>
    </w:p>
    <w:p>
      <w:pPr>
        <w:pStyle w:val="Normal"/>
        <w:ind w:left="-180" w:firstLine="888"/>
        <w:jc w:val="both"/>
        <w:rPr>
          <w:b/>
          <w:b/>
          <w:bCs/>
          <w:lang w:val="ro-RO"/>
        </w:rPr>
      </w:pPr>
      <w:r>
        <w:rPr>
          <w:b/>
          <w:bCs/>
          <w:lang w:val="ro-RO"/>
        </w:rPr>
      </w:r>
    </w:p>
    <w:p>
      <w:pPr>
        <w:pStyle w:val="Normal"/>
        <w:ind w:left="-180" w:firstLine="888"/>
        <w:jc w:val="both"/>
        <w:rPr/>
      </w:pPr>
      <w:r>
        <w:rPr>
          <w:b/>
          <w:bCs/>
          <w:lang w:val="ro-RO"/>
        </w:rPr>
        <w:t xml:space="preserve">D </w:t>
      </w:r>
      <w:r>
        <w:rPr>
          <w:lang w:val="ro-RO"/>
        </w:rPr>
        <w:t>(dispute) este contraargumentarea, adică procesul prin care credinţele iraţionale (</w:t>
      </w:r>
      <w:r>
        <w:rPr>
          <w:b/>
          <w:bCs/>
          <w:lang w:val="ro-RO"/>
        </w:rPr>
        <w:t xml:space="preserve">iRb) </w:t>
      </w:r>
      <w:r>
        <w:rPr>
          <w:lang w:val="ro-RO"/>
        </w:rPr>
        <w:t>sunt înlocuite, pe baza unor exerciţii de logică, cu credinţe mai raţionale, mai realiste (</w:t>
      </w:r>
      <w:r>
        <w:rPr>
          <w:b/>
          <w:bCs/>
          <w:lang w:val="ro-RO"/>
        </w:rPr>
        <w:t>rBs</w:t>
      </w:r>
      <w:r>
        <w:rPr>
          <w:lang w:val="ro-RO"/>
        </w:rPr>
        <w:t>). Clientul este învăţat să îşi adreseze întrebări în legătură cu autenticitatea şi adevărul credinţelor iraţonale: „Sunt sigur că evenimentul X se va produce?”, „Pe ce mă bazez când afirm că…?”, „Care este cel mai rău lucru care se poate întâmpla?” etc. Metoda contraargumentării se aplică fiecărei credinţe iraţionale în parte.</w:t>
      </w:r>
    </w:p>
    <w:p>
      <w:pPr>
        <w:pStyle w:val="Normal"/>
        <w:ind w:left="-180" w:firstLine="888"/>
        <w:jc w:val="both"/>
        <w:rPr>
          <w:lang w:val="ro-RO"/>
        </w:rPr>
      </w:pPr>
      <w:r>
        <w:rPr>
          <w:lang w:val="ro-RO"/>
        </w:rPr>
      </w:r>
    </w:p>
    <w:p>
      <w:pPr>
        <w:pStyle w:val="Normal"/>
        <w:ind w:left="-180" w:firstLine="885"/>
        <w:jc w:val="both"/>
        <w:rPr/>
      </w:pPr>
      <w:r>
        <w:rPr>
          <w:b/>
          <w:bCs/>
          <w:lang w:val="ro-RO"/>
        </w:rPr>
        <w:t xml:space="preserve">E </w:t>
      </w:r>
      <w:r>
        <w:rPr>
          <w:lang w:val="ro-RO"/>
        </w:rPr>
        <w:t>(effects) reprezintă efectele restructurării cognitive care se reflectă în diverse planuri:</w:t>
      </w:r>
    </w:p>
    <w:p>
      <w:pPr>
        <w:pStyle w:val="Normal"/>
        <w:numPr>
          <w:ilvl w:val="0"/>
          <w:numId w:val="7"/>
        </w:numPr>
        <w:jc w:val="both"/>
        <w:rPr/>
      </w:pPr>
      <w:r>
        <w:rPr>
          <w:b/>
          <w:bCs/>
          <w:lang w:val="ro-RO"/>
        </w:rPr>
        <w:t xml:space="preserve">aE </w:t>
      </w:r>
      <w:r>
        <w:rPr>
          <w:lang w:val="ro-RO"/>
        </w:rPr>
        <w:t>(afectiv)</w:t>
      </w:r>
      <w:r>
        <w:rPr>
          <w:b/>
          <w:bCs/>
          <w:lang w:val="ro-RO"/>
        </w:rPr>
        <w:t xml:space="preserve"> </w:t>
      </w:r>
      <w:r>
        <w:rPr>
          <w:lang w:val="ro-RO"/>
        </w:rPr>
        <w:t>prin modificarea dispoziţiei, reducerea furiei, a anxietăţii;</w:t>
      </w:r>
    </w:p>
    <w:p>
      <w:pPr>
        <w:pStyle w:val="Normal"/>
        <w:numPr>
          <w:ilvl w:val="0"/>
          <w:numId w:val="7"/>
        </w:numPr>
        <w:jc w:val="both"/>
        <w:rPr/>
      </w:pPr>
      <w:r>
        <w:rPr>
          <w:b/>
          <w:bCs/>
          <w:lang w:val="ro-RO"/>
        </w:rPr>
        <w:t xml:space="preserve">bE </w:t>
      </w:r>
      <w:r>
        <w:rPr>
          <w:lang w:val="ro-RO"/>
        </w:rPr>
        <w:t>(comportamental)</w:t>
      </w:r>
      <w:r>
        <w:rPr>
          <w:b/>
          <w:bCs/>
          <w:lang w:val="ro-RO"/>
        </w:rPr>
        <w:t xml:space="preserve"> </w:t>
      </w:r>
      <w:r>
        <w:rPr>
          <w:lang w:val="ro-RO"/>
        </w:rPr>
        <w:t>prin declanşarea de comportamente orientate spre scop, spre rezolvarea de probleme;</w:t>
      </w:r>
    </w:p>
    <w:p>
      <w:pPr>
        <w:pStyle w:val="Normal"/>
        <w:numPr>
          <w:ilvl w:val="0"/>
          <w:numId w:val="7"/>
        </w:numPr>
        <w:jc w:val="both"/>
        <w:rPr>
          <w:sz w:val="28"/>
          <w:lang w:val="ro-RO"/>
        </w:rPr>
      </w:pPr>
      <w:r>
        <w:rPr>
          <w:b/>
          <w:bCs/>
          <w:lang w:val="ro-RO"/>
        </w:rPr>
        <w:t xml:space="preserve">cE </w:t>
      </w:r>
      <w:r>
        <w:rPr>
          <w:lang w:val="ro-RO"/>
        </w:rPr>
        <w:t>(cognitiv)</w:t>
      </w:r>
      <w:r>
        <w:rPr>
          <w:b/>
          <w:bCs/>
          <w:lang w:val="ro-RO"/>
        </w:rPr>
        <w:t xml:space="preserve"> </w:t>
      </w:r>
      <w:r>
        <w:rPr>
          <w:lang w:val="ro-RO"/>
        </w:rPr>
        <w:t xml:space="preserve">prin </w:t>
      </w:r>
      <w:r>
        <w:rPr>
          <w:b/>
          <w:bCs/>
          <w:lang w:val="ro-RO"/>
        </w:rPr>
        <w:t xml:space="preserve"> </w:t>
      </w:r>
      <w:r>
        <w:rPr>
          <w:lang w:val="ro-RO"/>
        </w:rPr>
        <w:t>formarea unui set de atitudini pozitive care se pot generaliza şi la alte situaţii.</w:t>
      </w:r>
    </w:p>
    <w:p>
      <w:pPr>
        <w:pStyle w:val="TextBody"/>
        <w:rPr>
          <w:sz w:val="28"/>
          <w:lang w:val="ro-RO"/>
        </w:rPr>
      </w:pPr>
      <w:r>
        <w:rPr>
          <w:sz w:val="28"/>
          <w:lang w:val="ro-RO"/>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r>
    </w:p>
    <w:p>
      <w:pPr>
        <w:pStyle w:val="TextBody"/>
        <w:jc w:val="center"/>
        <w:rPr/>
      </w:pPr>
      <w:r>
        <w:rPr>
          <w:b/>
          <w:bCs/>
          <w:sz w:val="28"/>
        </w:rPr>
        <w:t>V.3. Psihoterapiile sugestive. Hipnoterapia</w:t>
      </w:r>
    </w:p>
    <w:p>
      <w:pPr>
        <w:pStyle w:val="TextBody"/>
        <w:jc w:val="center"/>
        <w:rPr>
          <w:b/>
          <w:b/>
          <w:bCs/>
          <w:sz w:val="28"/>
        </w:rPr>
      </w:pPr>
      <w:r>
        <w:rPr>
          <w:b/>
          <w:bCs/>
          <w:sz w:val="28"/>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pPr>
      <w:r>
        <w:rPr>
          <w:b/>
          <w:bCs/>
          <w:sz w:val="24"/>
        </w:rPr>
        <w:t>V.3.1.</w:t>
      </w:r>
      <w:r>
        <w:rPr>
          <w:sz w:val="24"/>
        </w:rPr>
        <w:t xml:space="preserve"> </w:t>
      </w:r>
      <w:r>
        <w:rPr>
          <w:b/>
          <w:bCs/>
          <w:sz w:val="24"/>
        </w:rPr>
        <w:t>Sugestie şi sugestibilitate</w:t>
      </w:r>
    </w:p>
    <w:p>
      <w:pPr>
        <w:pStyle w:val="TextBody"/>
        <w:rPr>
          <w:b/>
          <w:b/>
          <w:bCs/>
          <w:sz w:val="24"/>
        </w:rPr>
      </w:pPr>
      <w:r>
        <w:rPr>
          <w:b/>
          <w:bCs/>
          <w:sz w:val="24"/>
        </w:rPr>
      </w:r>
    </w:p>
    <w:p>
      <w:pPr>
        <w:pStyle w:val="TextBody"/>
        <w:rPr/>
      </w:pPr>
      <w:r>
        <w:rPr>
          <w:b/>
          <w:bCs/>
          <w:sz w:val="24"/>
        </w:rPr>
        <w:t>L</w:t>
      </w:r>
      <w:r>
        <w:rPr>
          <w:sz w:val="24"/>
        </w:rPr>
        <w:t>a graniţa dintre terapiile comportamentale şi psihologia experimentală,</w:t>
      </w:r>
      <w:r>
        <w:rPr>
          <w:b/>
          <w:bCs/>
          <w:sz w:val="24"/>
        </w:rPr>
        <w:t xml:space="preserve"> </w:t>
      </w:r>
      <w:r>
        <w:rPr>
          <w:sz w:val="24"/>
        </w:rPr>
        <w:t xml:space="preserve">în categoria intervenţiilor care încearcă să asigure un control direct asupra simptomelor, se încadrează şi terapiile sugestive (alături de biofeed-back, chimioterapie ş.a.) Într-un astfel de demers, se utilizează tehnici de </w:t>
      </w:r>
      <w:r>
        <w:rPr>
          <w:i/>
          <w:iCs/>
          <w:sz w:val="24"/>
        </w:rPr>
        <w:t>relaxare şi hipnotice</w:t>
      </w:r>
      <w:r>
        <w:rPr>
          <w:sz w:val="24"/>
        </w:rPr>
        <w:t xml:space="preserve"> pe fondul cărora psihoterapeutul administrează sugestii destinate producerii unor modificări: comportamentale (reducere sau dispariţie de simptome, scădere a anxietăţii anticipatorii, eliminare a comportamentelor de evitare etc.), cognitive (recuperarea unor amintiri, refacerea unor patternuri de gândire negative etc.) şi la nivel subiectiv (întărirea imaginii de sine, stimularea Eului, a încrederii în forţele proprii etc.) Sugestia şi autosugestia constituie mecanismele de bază ale relaxării, hipnozei şi, în general ale psihoterapiilor sugestive. </w:t>
      </w:r>
    </w:p>
    <w:p>
      <w:pPr>
        <w:pStyle w:val="TextBody"/>
        <w:rPr/>
      </w:pPr>
      <w:r>
        <w:rPr>
          <w:b/>
          <w:bCs/>
          <w:sz w:val="24"/>
        </w:rPr>
        <w:t>Vladimir Gheorghiu</w:t>
      </w:r>
      <w:r>
        <w:rPr>
          <w:sz w:val="24"/>
        </w:rPr>
        <w:t xml:space="preserve">, cercetător german de origine română care şi-a dedicat întreaga carieră studiului fenomenelor de sugestie şi sugestibilitate, definea </w:t>
      </w:r>
      <w:r>
        <w:rPr>
          <w:i/>
          <w:iCs/>
          <w:sz w:val="24"/>
        </w:rPr>
        <w:t xml:space="preserve">sugestia </w:t>
      </w:r>
      <w:r>
        <w:rPr>
          <w:sz w:val="24"/>
        </w:rPr>
        <w:t xml:space="preserve">ca fiind o incitaţie capabilă să declanşeze în subiect reacţii spontane, nemediate de instanţele reflexive, critice ale gândirii. În literatura de specialitate se utilizează mai ales trei termeni consacraţi: </w:t>
      </w:r>
      <w:r>
        <w:rPr>
          <w:i/>
          <w:iCs/>
          <w:sz w:val="24"/>
        </w:rPr>
        <w:t>situaţia-sugestie (stimulul sugestiv), comportamentul sugerat (răspunsul sugerat), sugestibilitate (disponibilitate a subiectului de a răspunde la sugestie).</w:t>
      </w:r>
    </w:p>
    <w:p>
      <w:pPr>
        <w:pStyle w:val="TextBody"/>
        <w:rPr>
          <w:b/>
          <w:b/>
          <w:bCs/>
          <w:i/>
          <w:i/>
          <w:iCs/>
          <w:sz w:val="24"/>
        </w:rPr>
      </w:pPr>
      <w:r>
        <w:rPr>
          <w:b/>
          <w:bCs/>
          <w:i/>
          <w:iCs/>
          <w:sz w:val="24"/>
        </w:rPr>
      </w:r>
    </w:p>
    <w:p>
      <w:pPr>
        <w:pStyle w:val="TextBody"/>
        <w:rPr/>
      </w:pPr>
      <w:r>
        <w:rPr>
          <w:b/>
          <w:bCs/>
          <w:sz w:val="24"/>
        </w:rPr>
        <w:t xml:space="preserve">Situaţia-sugestie </w:t>
      </w:r>
      <w:r>
        <w:rPr>
          <w:sz w:val="24"/>
        </w:rPr>
        <w:t>reprezintă o situaţie provocativă care solicită realizarea  de către persoana ţintă a unui anumit comportament sugerat, fără a putea apela la instanţele critice ale raţiunii. Situaţia-sugestie poate declanşa fie reacţii adaptative (cum ar fi optimizarea unor procese şi funcţii psihice şi fiziologice, actualizarea unor disponibilităţi latente) şi atunci vorbim despre sugestii pozitive; fie reacţii dezadaptative (disfuncţii, distorsionări perceptive sau cognitive, confuzii, îmbolnăviri, chiar decesul  ca în cazul practicilor „woodoo”) şi atunci avem de-a face cu sugestii negative; fie reacţii neutre sub aspectul adaptării la realitate în cazul sugestiilor neutre. În psihoterapie se utilizează sugestiile pozitive pentru a forma şi dezvolta la subiect comportamente adecvate realităţii. Caracteristicile principale ale situaţiei-sugestie sunt:</w:t>
      </w:r>
    </w:p>
    <w:p>
      <w:pPr>
        <w:pStyle w:val="TextBody"/>
        <w:numPr>
          <w:ilvl w:val="0"/>
          <w:numId w:val="12"/>
        </w:numPr>
        <w:rPr>
          <w:sz w:val="24"/>
        </w:rPr>
      </w:pPr>
      <w:r>
        <w:rPr>
          <w:sz w:val="24"/>
        </w:rPr>
        <w:t>Existenţa alternativei de a nu răspunde la sugestie, deşi doar rareori subiectul supus influenţei sugestive realizează conştient că are această alternativă. În absenţa alternativei de non-răspuns, dacă subiectul este constrâns să reacţioneze doar într-un anumit mod, nu putem vorbi de situaţie-sugestie, ci de situaţie coercitivă;</w:t>
      </w:r>
    </w:p>
    <w:p>
      <w:pPr>
        <w:pStyle w:val="TextBody"/>
        <w:numPr>
          <w:ilvl w:val="0"/>
          <w:numId w:val="12"/>
        </w:numPr>
        <w:rPr>
          <w:sz w:val="24"/>
        </w:rPr>
      </w:pPr>
      <w:r>
        <w:rPr>
          <w:sz w:val="24"/>
        </w:rPr>
        <w:t>Anihilarea funcţiilor discriminativ-reflexive şi de control ale psihicului uman;</w:t>
      </w:r>
    </w:p>
    <w:p>
      <w:pPr>
        <w:pStyle w:val="TextBody"/>
        <w:numPr>
          <w:ilvl w:val="0"/>
          <w:numId w:val="12"/>
        </w:numPr>
        <w:rPr>
          <w:sz w:val="24"/>
        </w:rPr>
      </w:pPr>
      <w:r>
        <w:rPr>
          <w:sz w:val="24"/>
        </w:rPr>
        <w:t>Absenţa autocontrolului conştient.</w:t>
      </w:r>
    </w:p>
    <w:p>
      <w:pPr>
        <w:pStyle w:val="TextBody"/>
        <w:ind w:left="360" w:hanging="0"/>
        <w:rPr>
          <w:sz w:val="24"/>
        </w:rPr>
      </w:pPr>
      <w:r>
        <w:rPr>
          <w:sz w:val="24"/>
        </w:rPr>
      </w:r>
    </w:p>
    <w:p>
      <w:pPr>
        <w:pStyle w:val="TextBody"/>
        <w:rPr/>
      </w:pPr>
      <w:r>
        <w:rPr>
          <w:sz w:val="24"/>
        </w:rPr>
        <w:t>Există diferite clasificări ale sugestiilor, ţinând cont de o varietate de criterii. Astfel, în funcţie de sursa care generează influenţa sugestivă distingem: heterosugestiile (sugestii administrate de o altă persoană) şi autosugestiile (sugestii pe care şi le administrează subiectul însuşi). Din punctul de vedere al intenţiei de a influenţa există: sugestii directe (în cazul cărora este evidentă intenţia experimentatorului de a influenţa comportamentul subiectului) şi sugestii indirecte (la care intenţia de influenţare rămâne ascunsă subiectului). Sub aspectul tonului utilizat de către cel care sugestionează se diferenţiază: sugestii dure (pentru care se utilizează un ton autoritar) şi sugestii blânde (administrate pe un ton cald, protector, insinuant). În funcţie de gradul de elaborare sugestiile se clasifică în: sugestii spontane (o personalitate charismatică, cu statut înalt, poate sugestiona fără să îşi propună în mod special acest lucru) şi sugestii elaborate (în cadrul cărora există strădania de a influenţa, ca în cazul reclamelor, afişelor electorale, terapiei)</w:t>
      </w:r>
    </w:p>
    <w:p>
      <w:pPr>
        <w:pStyle w:val="TextBody"/>
        <w:rPr>
          <w:sz w:val="24"/>
        </w:rPr>
      </w:pPr>
      <w:r>
        <w:rPr>
          <w:sz w:val="24"/>
        </w:rPr>
        <w:t>Practicienii în domeniu au constatat că, pentru a fi eficiente în psihoterapie sau în optimizarea comportamentului, sugestiile trebuie să îndeplinească anumite condiţii:</w:t>
      </w:r>
    </w:p>
    <w:p>
      <w:pPr>
        <w:pStyle w:val="TextBody"/>
        <w:numPr>
          <w:ilvl w:val="0"/>
          <w:numId w:val="7"/>
        </w:numPr>
        <w:rPr>
          <w:sz w:val="24"/>
        </w:rPr>
      </w:pPr>
      <w:r>
        <w:rPr>
          <w:sz w:val="24"/>
        </w:rPr>
        <w:t>să fie acceptate de subiect;</w:t>
      </w:r>
    </w:p>
    <w:p>
      <w:pPr>
        <w:pStyle w:val="TextBody"/>
        <w:numPr>
          <w:ilvl w:val="0"/>
          <w:numId w:val="7"/>
        </w:numPr>
        <w:rPr>
          <w:sz w:val="24"/>
        </w:rPr>
      </w:pPr>
      <w:r>
        <w:rPr>
          <w:sz w:val="24"/>
        </w:rPr>
        <w:t>să provină de la o persoană atrăgătoare şi percepută de subiect ca expert în domeniu;</w:t>
      </w:r>
    </w:p>
    <w:p>
      <w:pPr>
        <w:pStyle w:val="TextBody"/>
        <w:numPr>
          <w:ilvl w:val="0"/>
          <w:numId w:val="7"/>
        </w:numPr>
        <w:rPr>
          <w:sz w:val="24"/>
        </w:rPr>
      </w:pPr>
      <w:r>
        <w:rPr>
          <w:sz w:val="24"/>
        </w:rPr>
        <w:t>să concorde cu sistemul de valori al persoanei;</w:t>
      </w:r>
    </w:p>
    <w:p>
      <w:pPr>
        <w:pStyle w:val="TextBody"/>
        <w:numPr>
          <w:ilvl w:val="0"/>
          <w:numId w:val="7"/>
        </w:numPr>
        <w:rPr>
          <w:sz w:val="24"/>
        </w:rPr>
      </w:pPr>
      <w:r>
        <w:rPr>
          <w:sz w:val="24"/>
        </w:rPr>
        <w:t>să servească scopului propus (ceea ce presupune buna cunoaştere a problematicii clientului);</w:t>
      </w:r>
    </w:p>
    <w:p>
      <w:pPr>
        <w:pStyle w:val="TextBody"/>
        <w:numPr>
          <w:ilvl w:val="0"/>
          <w:numId w:val="7"/>
        </w:numPr>
        <w:rPr>
          <w:sz w:val="24"/>
        </w:rPr>
      </w:pPr>
      <w:r>
        <w:rPr>
          <w:sz w:val="24"/>
        </w:rPr>
        <w:t>să nu fie prea lungi;</w:t>
      </w:r>
    </w:p>
    <w:p>
      <w:pPr>
        <w:pStyle w:val="TextBody"/>
        <w:numPr>
          <w:ilvl w:val="0"/>
          <w:numId w:val="7"/>
        </w:numPr>
        <w:rPr>
          <w:sz w:val="24"/>
        </w:rPr>
      </w:pPr>
      <w:r>
        <w:rPr>
          <w:sz w:val="24"/>
        </w:rPr>
        <w:t>să fie exprimate în termeni pozitivi (deci ca afirmaţii, evitând negaţiile);</w:t>
      </w:r>
    </w:p>
    <w:p>
      <w:pPr>
        <w:pStyle w:val="TextBody"/>
        <w:numPr>
          <w:ilvl w:val="0"/>
          <w:numId w:val="7"/>
        </w:numPr>
        <w:rPr>
          <w:sz w:val="24"/>
        </w:rPr>
      </w:pPr>
      <w:r>
        <w:rPr>
          <w:sz w:val="24"/>
        </w:rPr>
        <w:t>să fie plastice (se recomandă utilizarea combinată a sugestiei verbale cu imagini adecvate);</w:t>
      </w:r>
    </w:p>
    <w:p>
      <w:pPr>
        <w:pStyle w:val="TextBody"/>
        <w:numPr>
          <w:ilvl w:val="0"/>
          <w:numId w:val="7"/>
        </w:numPr>
        <w:rPr>
          <w:sz w:val="24"/>
        </w:rPr>
      </w:pPr>
      <w:r>
        <w:rPr>
          <w:sz w:val="24"/>
        </w:rPr>
        <w:t>să fie ritmice, repetitive;</w:t>
      </w:r>
    </w:p>
    <w:p>
      <w:pPr>
        <w:pStyle w:val="TextBody"/>
        <w:numPr>
          <w:ilvl w:val="0"/>
          <w:numId w:val="7"/>
        </w:numPr>
        <w:rPr>
          <w:sz w:val="24"/>
        </w:rPr>
      </w:pPr>
      <w:r>
        <w:rPr>
          <w:sz w:val="24"/>
        </w:rPr>
        <w:t>să urmărească, pe cât posibil, ciclurile respiratorii ale subiectului;</w:t>
      </w:r>
    </w:p>
    <w:p>
      <w:pPr>
        <w:pStyle w:val="TextBody"/>
        <w:numPr>
          <w:ilvl w:val="0"/>
          <w:numId w:val="7"/>
        </w:numPr>
        <w:rPr>
          <w:sz w:val="24"/>
        </w:rPr>
      </w:pPr>
      <w:r>
        <w:rPr>
          <w:sz w:val="24"/>
        </w:rPr>
        <w:t>să fie realiste;</w:t>
      </w:r>
    </w:p>
    <w:p>
      <w:pPr>
        <w:pStyle w:val="TextBody"/>
        <w:numPr>
          <w:ilvl w:val="0"/>
          <w:numId w:val="7"/>
        </w:numPr>
        <w:rPr>
          <w:sz w:val="24"/>
        </w:rPr>
      </w:pPr>
      <w:r>
        <w:rPr>
          <w:sz w:val="24"/>
        </w:rPr>
        <w:t>să fie simple;</w:t>
      </w:r>
    </w:p>
    <w:p>
      <w:pPr>
        <w:pStyle w:val="TextBody"/>
        <w:numPr>
          <w:ilvl w:val="0"/>
          <w:numId w:val="7"/>
        </w:numPr>
        <w:rPr>
          <w:sz w:val="24"/>
        </w:rPr>
      </w:pPr>
      <w:r>
        <w:rPr>
          <w:sz w:val="24"/>
        </w:rPr>
        <w:t>să fie convingătoare.</w:t>
      </w:r>
    </w:p>
    <w:p>
      <w:pPr>
        <w:pStyle w:val="TextBody"/>
        <w:ind w:left="705" w:hanging="0"/>
        <w:rPr>
          <w:sz w:val="24"/>
        </w:rPr>
      </w:pPr>
      <w:r>
        <w:rPr>
          <w:sz w:val="24"/>
        </w:rPr>
      </w:r>
    </w:p>
    <w:p>
      <w:pPr>
        <w:pStyle w:val="TextBody"/>
        <w:rPr/>
      </w:pPr>
      <w:r>
        <w:rPr>
          <w:b/>
          <w:bCs/>
          <w:sz w:val="24"/>
        </w:rPr>
        <w:t>Comportamentul (răspunsul) sugerat</w:t>
      </w:r>
      <w:r>
        <w:rPr>
          <w:sz w:val="24"/>
        </w:rPr>
        <w:t xml:space="preserve"> reprezintă reacţia subiectului în sensul celor sugerate. Acest răspuns nu este întotdeauna vizibil şi nu poate fi controlat precis deoarece marea majoritate a influenţelor sugestive rămân ascunse. Aproape toate funcţiile şi procesele psihice şi fiziologice pot fi influenţate prin intermediul sugestiilor: atenţie, memorie, credinţe, atitudini, trăiri afective, puls, respiraţie, senzaţii etc. Influenţarea se poate realiza în sens pozitiv, ameliorativ, de normalizare sau în sens negativ, de exacerbare, diminuare. Sugestiile pozitive, de realizare a „homeostaziei” fizice şi psihice stau la baza terapiilor sugestive de vindecare, ameliorare a unor simptome şi de creştere a eficienţei individuale.</w:t>
      </w:r>
    </w:p>
    <w:p>
      <w:pPr>
        <w:pStyle w:val="TextBody"/>
        <w:rPr>
          <w:sz w:val="24"/>
        </w:rPr>
      </w:pPr>
      <w:r>
        <w:rPr>
          <w:sz w:val="24"/>
        </w:rPr>
      </w:r>
    </w:p>
    <w:p>
      <w:pPr>
        <w:pStyle w:val="TextBody"/>
        <w:rPr/>
      </w:pPr>
      <w:r>
        <w:rPr>
          <w:b/>
          <w:bCs/>
          <w:sz w:val="24"/>
        </w:rPr>
        <w:t xml:space="preserve">Sugestibilitatea </w:t>
      </w:r>
      <w:r>
        <w:rPr>
          <w:sz w:val="24"/>
        </w:rPr>
        <w:t>reprezintă capacitatea (disponibilitatea) subiectului de a răspunde la sugestii. Termenul se referă la acea manifestare particulară a influenţabilităţii care asigură transformarea situaţiei-sugestie într-un comportament sugerat. Nivelul de sugestibilitate diferă de la o persoană la alta; există persoane înalt sugestibile, care răspund rapid, prompt la sugestii şi pot intra uşor în stare de relaxare, dar şi persoane cu grad scăzut de sugestibilitate care răspund greu sau deloc la sugestii şi la care inducerea stării de relaxare este dificilă sau imposibilă. În practică se utilizează o serie de teste care permit stabilirea nivelului de sugestibilitate al subiectului şi măsura în care este de aşteptat ca acesta să răspundă la aplicarea metodelor de reglare şi autoreglare a stărilor psihice prin intermediul tehnicilor de relaxare bazate pe sugestie. (apud. Irina Holdevici,</w:t>
      </w:r>
      <w:r>
        <w:rPr>
          <w:b/>
          <w:bCs/>
          <w:i/>
          <w:iCs/>
          <w:sz w:val="24"/>
        </w:rPr>
        <w:t xml:space="preserve"> </w:t>
      </w:r>
      <w:r>
        <w:rPr>
          <w:i/>
          <w:iCs/>
          <w:sz w:val="24"/>
        </w:rPr>
        <w:t>Sugestiologie şi psihoterapie sugestivă</w:t>
      </w:r>
      <w:r>
        <w:rPr>
          <w:sz w:val="24"/>
        </w:rPr>
        <w:t>, 1995)</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pPr>
      <w:r>
        <w:rPr>
          <w:b/>
          <w:bCs/>
          <w:sz w:val="24"/>
        </w:rPr>
        <w:t>V.3.2.</w:t>
      </w:r>
      <w:r>
        <w:rPr>
          <w:sz w:val="24"/>
        </w:rPr>
        <w:t xml:space="preserve"> </w:t>
      </w:r>
      <w:r>
        <w:rPr>
          <w:b/>
          <w:bCs/>
          <w:sz w:val="24"/>
        </w:rPr>
        <w:t>Meditaţia relaxarea şi hipnoza</w:t>
      </w:r>
    </w:p>
    <w:p>
      <w:pPr>
        <w:pStyle w:val="TextBody"/>
        <w:rPr>
          <w:b/>
          <w:b/>
          <w:bCs/>
          <w:sz w:val="24"/>
        </w:rPr>
      </w:pPr>
      <w:r>
        <w:rPr>
          <w:b/>
          <w:bCs/>
          <w:sz w:val="24"/>
        </w:rPr>
      </w:r>
    </w:p>
    <w:p>
      <w:pPr>
        <w:pStyle w:val="TextBody"/>
        <w:rPr/>
      </w:pPr>
      <w:r>
        <w:rPr>
          <w:b/>
          <w:bCs/>
          <w:sz w:val="24"/>
        </w:rPr>
        <w:t>A</w:t>
      </w:r>
      <w:r>
        <w:rPr>
          <w:sz w:val="24"/>
        </w:rPr>
        <w:t>tât meditaţia, cât şi relaxarea şi hipnoza constituie modalităţi prin care persoana poate ajunge la o stare modificată de conştienţă, utilizând anumite ritualuri şi exerciţii. Este vorba despre exerciţii care pot presupune: reglarea şi controlul respiraţiei, restrângerea severă a câmpului atenţiei, eliminarea stimulilor externi, adoptarea unor poziţii standard, formarea de imagini mentale. Ceea ce se obţine este o stare de bine, în care individul se simte relaxat fizic şi mintal.</w:t>
      </w:r>
    </w:p>
    <w:p>
      <w:pPr>
        <w:pStyle w:val="TextBody"/>
        <w:rPr/>
      </w:pPr>
      <w:r>
        <w:rPr>
          <w:i/>
          <w:iCs/>
          <w:sz w:val="24"/>
        </w:rPr>
        <w:t>Formele tradiţionale de meditaţie</w:t>
      </w:r>
      <w:r>
        <w:rPr>
          <w:sz w:val="24"/>
        </w:rPr>
        <w:t xml:space="preserve"> derivă din practicile yoga, un sistem de gândire bazat pe religia Hindu sau Zen derivate, la rândul lor, din Buddhismul chinez şi japonez. Se pot descrie două tipuri specifice de meditaţie:</w:t>
      </w:r>
    </w:p>
    <w:p>
      <w:pPr>
        <w:pStyle w:val="TextBody"/>
        <w:numPr>
          <w:ilvl w:val="0"/>
          <w:numId w:val="11"/>
        </w:numPr>
        <w:rPr/>
      </w:pPr>
      <w:r>
        <w:rPr>
          <w:i/>
          <w:iCs/>
          <w:sz w:val="24"/>
        </w:rPr>
        <w:t>Meditaţia prin deschidere</w:t>
      </w:r>
      <w:r>
        <w:rPr>
          <w:sz w:val="24"/>
        </w:rPr>
        <w:t xml:space="preserve"> - în care subiectul îşi eliberează mintea de orice gând, impresie pentru a primi noi experienţe. O astfel de abordare presupune decizia subiectului ca pe parcursul meditaţiei să nu facă nimic, să nu se gândească la nimic, să nu depună nici un fel de efort, să se relaxeze complet şi să se lase purtat dincolo de minte şi de corpul fizic, dincolo de  şuvoiul gândurilor, sentimentelor şi ideilor cotidiene. </w:t>
      </w:r>
    </w:p>
    <w:p>
      <w:pPr>
        <w:pStyle w:val="TextBody"/>
        <w:numPr>
          <w:ilvl w:val="0"/>
          <w:numId w:val="11"/>
        </w:numPr>
        <w:rPr/>
      </w:pPr>
      <w:r>
        <w:rPr>
          <w:i/>
          <w:iCs/>
          <w:sz w:val="24"/>
        </w:rPr>
        <w:t>Meditaţia prin concentrare</w:t>
      </w:r>
      <w:r>
        <w:rPr>
          <w:sz w:val="24"/>
        </w:rPr>
        <w:t xml:space="preserve"> - în care subiectul îşi orientează întreaga atenţie asupra unui obiect, a unui cuvânt sau a unei idei. Concentrarea nu presupune analizarea diferitelor părţi sau înţelesuri ale stimulului utilizat, ci mai degrabă încercarea de a concepe acel lucru ca existând în sine, fără conexiuni cu alte lucruri. Pe parcursul concentrării meditative subiectul ignoră orice alte gânduri, sentimente, sunete sau senzaţii corporale.</w:t>
      </w:r>
    </w:p>
    <w:p>
      <w:pPr>
        <w:pStyle w:val="TextBody"/>
        <w:rPr>
          <w:sz w:val="24"/>
        </w:rPr>
      </w:pPr>
      <w:r>
        <w:rPr>
          <w:sz w:val="24"/>
        </w:rPr>
      </w:r>
    </w:p>
    <w:p>
      <w:pPr>
        <w:pStyle w:val="TextBody"/>
        <w:rPr/>
      </w:pPr>
      <w:r>
        <w:rPr>
          <w:sz w:val="24"/>
        </w:rPr>
        <w:t xml:space="preserve">Lumea occidentală a preluat unele dintre principiile şi tehnicile orientale de meditaţie, adaptându-le la specificul culturii şi al stilului său de viaţă şi utilizându-le mai ales sub forma tehnicilor de inducere a relaxării şi de reducere a tensiunilor fiziologice cauzate de stres. Un astfel de model de inducere a stării de relaxare este cel dezvoltat de </w:t>
      </w:r>
      <w:r>
        <w:rPr>
          <w:b/>
          <w:bCs/>
          <w:sz w:val="24"/>
        </w:rPr>
        <w:t xml:space="preserve">Benson </w:t>
      </w:r>
      <w:r>
        <w:rPr>
          <w:sz w:val="24"/>
        </w:rPr>
        <w:t>şi colaboratorii săi (1977), care presupune parcurgerea următorilor paşi:</w:t>
      </w:r>
    </w:p>
    <w:p>
      <w:pPr>
        <w:pStyle w:val="TextBody"/>
        <w:rPr>
          <w:sz w:val="24"/>
        </w:rPr>
      </w:pPr>
      <w:r>
        <w:rPr>
          <w:sz w:val="24"/>
        </w:rPr>
      </w:r>
    </w:p>
    <w:p>
      <w:pPr>
        <w:pStyle w:val="TextBody"/>
        <w:numPr>
          <w:ilvl w:val="0"/>
          <w:numId w:val="16"/>
        </w:numPr>
        <w:rPr>
          <w:sz w:val="24"/>
        </w:rPr>
      </w:pPr>
      <w:r>
        <w:rPr>
          <w:sz w:val="24"/>
        </w:rPr>
        <w:t>Aşează-te liniştit, într-o poziţie confortabilă şi închide ochii.</w:t>
      </w:r>
    </w:p>
    <w:p>
      <w:pPr>
        <w:pStyle w:val="TextBody"/>
        <w:numPr>
          <w:ilvl w:val="0"/>
          <w:numId w:val="16"/>
        </w:numPr>
        <w:rPr>
          <w:sz w:val="24"/>
        </w:rPr>
      </w:pPr>
      <w:r>
        <w:rPr>
          <w:sz w:val="24"/>
        </w:rPr>
        <w:t>Relaxează profund toţi muşchii, începând de la picioare şi urcând progresiv, până la nivelul capului şi al feţei. Păstrează starea de relaxare profundă în toţi muşchii.</w:t>
      </w:r>
    </w:p>
    <w:p>
      <w:pPr>
        <w:pStyle w:val="TextBody"/>
        <w:numPr>
          <w:ilvl w:val="0"/>
          <w:numId w:val="16"/>
        </w:numPr>
        <w:rPr>
          <w:sz w:val="24"/>
        </w:rPr>
      </w:pPr>
      <w:r>
        <w:rPr>
          <w:sz w:val="24"/>
        </w:rPr>
        <w:t>Respiră pe nas. Devii conştient de respiraţia ta. În timp ce expiri spune încet, pentru tine, cuvântul „unu”. De exemplu, inspiri…expiri „unu”, inspiri…expiri „unu” şi aşa mai departe. Continuă 20 de minute. Poţi deschide ochii pentru a verifica timpul, dar nu folosi soneria ceasului. Când ai terminat, stai liniştit câteva minute întâi cu ochii închişi, apoi cu ei deschişi.</w:t>
      </w:r>
    </w:p>
    <w:p>
      <w:pPr>
        <w:pStyle w:val="TextBody"/>
        <w:numPr>
          <w:ilvl w:val="0"/>
          <w:numId w:val="16"/>
        </w:numPr>
        <w:rPr>
          <w:sz w:val="24"/>
        </w:rPr>
      </w:pPr>
      <w:r>
        <w:rPr>
          <w:sz w:val="24"/>
        </w:rPr>
        <w:t>Nu te preocupa de cât de bine ai reuşit să ajungi la un nivel profund de relaxare. Păstrează o atitudine pasivă şi permite relaxării să apară în ritmul ei. Pot apărea diverse gânduri. Când apar astfel de gânduri care tind să te distragă, ignoră-le spunându-ţi „ei şi” şi continuă să repeţi „unu” pe fiecare expiraţie. Pe măsură ce exersezi, rezultatele vor apărea cu tot mai puţin efort.</w:t>
      </w:r>
    </w:p>
    <w:p>
      <w:pPr>
        <w:pStyle w:val="TextBody"/>
        <w:numPr>
          <w:ilvl w:val="0"/>
          <w:numId w:val="16"/>
        </w:numPr>
        <w:rPr>
          <w:sz w:val="24"/>
        </w:rPr>
      </w:pPr>
      <w:r>
        <w:rPr>
          <w:sz w:val="24"/>
        </w:rPr>
        <w:t>Exersează tehnica o dată sau de două ori pe zi dar nu la interval de două ore după masă deoarece procesele digestive par să interfere cu schimbările subiective.</w:t>
      </w:r>
    </w:p>
    <w:p>
      <w:pPr>
        <w:pStyle w:val="TextBody"/>
        <w:rPr>
          <w:sz w:val="24"/>
        </w:rPr>
      </w:pPr>
      <w:r>
        <w:rPr>
          <w:sz w:val="24"/>
        </w:rPr>
      </w:r>
    </w:p>
    <w:p>
      <w:pPr>
        <w:pStyle w:val="TextBody"/>
        <w:rPr>
          <w:sz w:val="24"/>
        </w:rPr>
      </w:pPr>
      <w:r>
        <w:rPr>
          <w:sz w:val="24"/>
        </w:rPr>
        <w:t xml:space="preserve">Utilizată în domeniul psihoterapiei, relaxarea semnifică o tehnică psihoterapeutică şi autoformativă, fundamentată ştiinţific, care urmăreşte realizarea unei decontracţii musculare şi nervoase. Efectele obţinute drept urmare a aplicării tehnicilor de relaxare sunt: obţinerea unui repaus eficient, economisirea energiei fizice şi psihice, creşterea rezistenţei la stres şi diminuarea efectelor nedorite ale stresului. Prin caracteristicile şi efectele sale, relaxarea poate fi considerată o metodă de autoreglare, de autoorganizare a Eului şi a stărilor psihice. Drept urmare, ea se utilizează cu succes în tratamentul unor afecţiuni de tip nevrotic sau psihosomatic, precum şi în pregătirea psihologică a sportivilor, actorilor, cosmonauţilor etc. şi ca modalitate de optimizare personală la individul sănătos. </w:t>
      </w:r>
    </w:p>
    <w:p>
      <w:pPr>
        <w:pStyle w:val="TextBody"/>
        <w:rPr>
          <w:sz w:val="24"/>
        </w:rPr>
      </w:pPr>
      <w:r>
        <w:rPr>
          <w:sz w:val="24"/>
        </w:rPr>
        <w:t>Caracteristicile generale ale stării de relaxare, menţionate în literatura de specialitate, sunt:</w:t>
      </w:r>
    </w:p>
    <w:p>
      <w:pPr>
        <w:pStyle w:val="TextBody"/>
        <w:rPr>
          <w:sz w:val="24"/>
        </w:rPr>
      </w:pPr>
      <w:r>
        <w:rPr>
          <w:sz w:val="24"/>
        </w:rPr>
      </w:r>
    </w:p>
    <w:p>
      <w:pPr>
        <w:pStyle w:val="TextBody"/>
        <w:numPr>
          <w:ilvl w:val="0"/>
          <w:numId w:val="7"/>
        </w:numPr>
        <w:rPr>
          <w:sz w:val="24"/>
        </w:rPr>
      </w:pPr>
      <w:r>
        <w:rPr>
          <w:sz w:val="24"/>
        </w:rPr>
        <w:t>o limitare a motricităţii în timpul relaxării, cu lipsa nevoii şi a iniţiativei de a acţiona;</w:t>
      </w:r>
    </w:p>
    <w:p>
      <w:pPr>
        <w:pStyle w:val="TextBody"/>
        <w:numPr>
          <w:ilvl w:val="0"/>
          <w:numId w:val="7"/>
        </w:numPr>
        <w:rPr>
          <w:sz w:val="24"/>
        </w:rPr>
      </w:pPr>
      <w:r>
        <w:rPr>
          <w:sz w:val="24"/>
        </w:rPr>
        <w:t>trăirea senzaţiilor de greutate şi de căldură la nivelul membrelor superioare şi inferioare;</w:t>
      </w:r>
    </w:p>
    <w:p>
      <w:pPr>
        <w:pStyle w:val="TextBody"/>
        <w:numPr>
          <w:ilvl w:val="0"/>
          <w:numId w:val="7"/>
        </w:numPr>
        <w:rPr>
          <w:sz w:val="24"/>
        </w:rPr>
      </w:pPr>
      <w:r>
        <w:rPr>
          <w:sz w:val="24"/>
        </w:rPr>
        <w:t xml:space="preserve">modificarea dinamicii atenţiei, în sensul orientării selective a acesteia asupra formulelor din instructajul de relaxare şi asupra propriului corp, concomitent cu scăderea interesului pentru alţi stimuli externi; </w:t>
      </w:r>
    </w:p>
    <w:p>
      <w:pPr>
        <w:pStyle w:val="TextBody"/>
        <w:numPr>
          <w:ilvl w:val="0"/>
          <w:numId w:val="7"/>
        </w:numPr>
        <w:rPr>
          <w:sz w:val="24"/>
        </w:rPr>
      </w:pPr>
      <w:r>
        <w:rPr>
          <w:sz w:val="24"/>
        </w:rPr>
        <w:t>o stare de pasivitate în raport cu ambianţa, care se accentuează atunci când relaxarea este comandată din exterior şi scade pe măsură ce subiectul învaţă singur să îşi autosugereze starea de relaxare;</w:t>
      </w:r>
    </w:p>
    <w:p>
      <w:pPr>
        <w:pStyle w:val="TextBody"/>
        <w:numPr>
          <w:ilvl w:val="0"/>
          <w:numId w:val="7"/>
        </w:numPr>
        <w:rPr>
          <w:sz w:val="24"/>
        </w:rPr>
      </w:pPr>
      <w:r>
        <w:rPr>
          <w:sz w:val="24"/>
        </w:rPr>
        <w:t>o stare afectivă pozitivă, de calm, linişte, destindere;</w:t>
      </w:r>
    </w:p>
    <w:p>
      <w:pPr>
        <w:pStyle w:val="TextBody"/>
        <w:numPr>
          <w:ilvl w:val="0"/>
          <w:numId w:val="7"/>
        </w:numPr>
        <w:rPr>
          <w:sz w:val="24"/>
        </w:rPr>
      </w:pPr>
      <w:r>
        <w:rPr>
          <w:sz w:val="24"/>
        </w:rPr>
        <w:t>o activare a disponibilităţilor latente dovedită de efectele favorabile asupra stării fizice şi psihice a persoanei care practică relaxarea;</w:t>
      </w:r>
    </w:p>
    <w:p>
      <w:pPr>
        <w:pStyle w:val="TextBody"/>
        <w:numPr>
          <w:ilvl w:val="0"/>
          <w:numId w:val="7"/>
        </w:numPr>
        <w:rPr>
          <w:sz w:val="24"/>
        </w:rPr>
      </w:pPr>
      <w:r>
        <w:rPr>
          <w:sz w:val="24"/>
        </w:rPr>
        <w:t>o modificare a ritmului alfa, până la apariţia şi generalizarea ritmului teta, ceea ce i-a determinat pe specialişti să asemene starea de relaxare mai degrabă cu stările de concentrare, decât cu cele de somn şi de presomn; din acest punct de vedere, relaxarea, ca şi hipnoza, sunt definite ca stări modificate de conştienţă – de fapt, majoritatea autorilor consideră că hipnoza nu reprezintă altceva decât o relaxare de mare profunzime.</w:t>
      </w:r>
    </w:p>
    <w:p>
      <w:pPr>
        <w:pStyle w:val="TextBody"/>
        <w:rPr>
          <w:sz w:val="24"/>
        </w:rPr>
      </w:pPr>
      <w:r>
        <w:rPr>
          <w:sz w:val="24"/>
        </w:rPr>
      </w:r>
    </w:p>
    <w:p>
      <w:pPr>
        <w:pStyle w:val="TextBody"/>
        <w:ind w:firstLine="708"/>
        <w:rPr/>
      </w:pPr>
      <w:r>
        <w:rPr>
          <w:sz w:val="24"/>
        </w:rPr>
        <w:t xml:space="preserve">Prin termenul de </w:t>
      </w:r>
      <w:r>
        <w:rPr>
          <w:i/>
          <w:iCs/>
          <w:sz w:val="24"/>
        </w:rPr>
        <w:t>hipnoză</w:t>
      </w:r>
      <w:r>
        <w:rPr>
          <w:sz w:val="24"/>
        </w:rPr>
        <w:t xml:space="preserve"> definim o stare modificată de conştienţă, apropiată de relaxare sau de stările meditative specifice culturilor orientale, asemănătoare cu somnul, dar diferită de acesta din punct de vedere electrofiziologic. Este o stare indusă de regulă în mod artificial, caracterizată prin sugestibilitate ridicată, care permite să i se inducă subiectului mai uşor decât în stare normală o serie de modificări senzoriale (anestezii sau hiperestezii), perceptive (scăderea acuităţii perceptive, iluzii şi halucinaţii vizuale, auditive), mnezice (amnezii posthipnotice, recuperare de amintiri) şi motorii (relaxare fizică, catalepsie). Fenomene asemănătoare cu cele de tip hipnotic se întâlnesc destul de frecvent în viaţa cotidiană, când se produce o îngustare extremă a câmpului conştienţei într-o anumită direcţie, astfel încât subiectul  nu mai percepe sau percepe estompat stimulii din ambianţă (de exemplu, în timpul lecturii unei cărţi interesante, vizionării unui film, reveriei, extazului religios etc.). Astfel de fenomene au fost descrise încă din antichitate şi se întâlnesc frecvent încă în practicile magice specifice culturilor primitive.</w:t>
      </w:r>
    </w:p>
    <w:p>
      <w:pPr>
        <w:pStyle w:val="TextBody"/>
        <w:rPr>
          <w:sz w:val="24"/>
        </w:rPr>
      </w:pPr>
      <w:r>
        <w:rPr>
          <w:sz w:val="24"/>
        </w:rPr>
        <w:t>În starea de hipnoză se produc o serie de modificări caracteristice:</w:t>
      </w:r>
    </w:p>
    <w:p>
      <w:pPr>
        <w:pStyle w:val="TextBody"/>
        <w:rPr>
          <w:sz w:val="24"/>
        </w:rPr>
      </w:pPr>
      <w:r>
        <w:rPr>
          <w:sz w:val="24"/>
        </w:rPr>
        <w:tab/>
      </w:r>
    </w:p>
    <w:p>
      <w:pPr>
        <w:pStyle w:val="TextBody"/>
        <w:numPr>
          <w:ilvl w:val="0"/>
          <w:numId w:val="7"/>
        </w:numPr>
        <w:rPr>
          <w:sz w:val="24"/>
        </w:rPr>
      </w:pPr>
      <w:r>
        <w:rPr>
          <w:sz w:val="24"/>
        </w:rPr>
        <w:t>dispariţia iniţiativei – subiectul aflat în transă profundă nu iniţiază activităţi, ci mai degrabă aşteaptă ca hipnotizatorul să-i sugereze ceva de făcut;</w:t>
      </w:r>
    </w:p>
    <w:p>
      <w:pPr>
        <w:pStyle w:val="TextBody"/>
        <w:numPr>
          <w:ilvl w:val="0"/>
          <w:numId w:val="7"/>
        </w:numPr>
        <w:rPr/>
      </w:pPr>
      <w:r>
        <w:rPr>
          <w:sz w:val="24"/>
        </w:rPr>
        <w:t>creşterea selectivităţii atenţiei</w:t>
      </w:r>
      <w:r>
        <w:rPr>
          <w:i/>
          <w:iCs/>
          <w:sz w:val="24"/>
        </w:rPr>
        <w:t xml:space="preserve"> – </w:t>
      </w:r>
      <w:r>
        <w:rPr>
          <w:sz w:val="24"/>
        </w:rPr>
        <w:t>subiectul căruia i s-a indicat să asculte doar vocea hipnotizatorului va ignora orice altă voce din încăpere;</w:t>
      </w:r>
    </w:p>
    <w:p>
      <w:pPr>
        <w:pStyle w:val="TextBody"/>
        <w:numPr>
          <w:ilvl w:val="0"/>
          <w:numId w:val="7"/>
        </w:numPr>
        <w:rPr/>
      </w:pPr>
      <w:r>
        <w:rPr>
          <w:sz w:val="24"/>
        </w:rPr>
        <w:t>îmbogăţirea semnificativă a capacităţii de fantazare</w:t>
      </w:r>
      <w:r>
        <w:rPr>
          <w:i/>
          <w:iCs/>
          <w:sz w:val="24"/>
        </w:rPr>
        <w:t xml:space="preserve"> –</w:t>
      </w:r>
      <w:r>
        <w:rPr>
          <w:sz w:val="24"/>
        </w:rPr>
        <w:t xml:space="preserve"> subiectul se poate găsi în situaţia de a trăi experienţe în locuri aflate la distanţă în timp şi spaţiu;</w:t>
      </w:r>
    </w:p>
    <w:p>
      <w:pPr>
        <w:pStyle w:val="TextBody"/>
        <w:numPr>
          <w:ilvl w:val="0"/>
          <w:numId w:val="7"/>
        </w:numPr>
        <w:rPr/>
      </w:pPr>
      <w:r>
        <w:rPr>
          <w:sz w:val="24"/>
        </w:rPr>
        <w:t>reducerea capacităţii de testare a realităţii şi acceptarea distorsionării realităţii</w:t>
      </w:r>
      <w:r>
        <w:rPr>
          <w:i/>
          <w:iCs/>
          <w:sz w:val="24"/>
        </w:rPr>
        <w:t xml:space="preserve"> – </w:t>
      </w:r>
      <w:r>
        <w:rPr>
          <w:sz w:val="24"/>
        </w:rPr>
        <w:t>subiectul poate accepta necritic experienţe halucinatorii (de exemplu, conversaţia cu o persoană imaginară care acceptă că se află</w:t>
      </w:r>
      <w:r>
        <w:rPr>
          <w:i/>
          <w:iCs/>
          <w:sz w:val="24"/>
        </w:rPr>
        <w:t xml:space="preserve"> </w:t>
      </w:r>
      <w:r>
        <w:rPr>
          <w:sz w:val="24"/>
        </w:rPr>
        <w:t>alături, fără a încerca să verifice dacă persoana este reală);</w:t>
      </w:r>
    </w:p>
    <w:p>
      <w:pPr>
        <w:pStyle w:val="TextBody"/>
        <w:numPr>
          <w:ilvl w:val="0"/>
          <w:numId w:val="7"/>
        </w:numPr>
        <w:rPr/>
      </w:pPr>
      <w:r>
        <w:rPr>
          <w:sz w:val="24"/>
        </w:rPr>
        <w:t>creşterea sugestibilităţii</w:t>
      </w:r>
      <w:r>
        <w:rPr>
          <w:i/>
          <w:iCs/>
          <w:sz w:val="24"/>
        </w:rPr>
        <w:t xml:space="preserve"> –</w:t>
      </w:r>
      <w:r>
        <w:rPr>
          <w:sz w:val="24"/>
        </w:rPr>
        <w:t xml:space="preserve"> este important ca subiectul să accepte sugestii chiar pentru a putea fi hipnotizat; cu timpul se poate constata chiar o uşoară creştere a sugestibilităţii;</w:t>
      </w:r>
    </w:p>
    <w:p>
      <w:pPr>
        <w:pStyle w:val="TextBody"/>
        <w:numPr>
          <w:ilvl w:val="0"/>
          <w:numId w:val="7"/>
        </w:numPr>
        <w:rPr/>
      </w:pPr>
      <w:r>
        <w:rPr>
          <w:sz w:val="24"/>
        </w:rPr>
        <w:t>amnezia posthipnotică</w:t>
      </w:r>
      <w:r>
        <w:rPr>
          <w:i/>
          <w:iCs/>
          <w:sz w:val="24"/>
        </w:rPr>
        <w:t xml:space="preserve"> – </w:t>
      </w:r>
      <w:r>
        <w:rPr>
          <w:sz w:val="24"/>
        </w:rPr>
        <w:t>subiectul cu nivel înalt de responsivitate la hipnoză va uita tot sau aproape tot ce s-a întâmplat în timpul transei, dacă primeşte un instructaj în acest sens; amintirile pot reveni la administrarea unui semnal prestabilit.</w:t>
      </w:r>
    </w:p>
    <w:p>
      <w:pPr>
        <w:pStyle w:val="TextBody"/>
        <w:rPr>
          <w:sz w:val="24"/>
        </w:rPr>
      </w:pPr>
      <w:r>
        <w:rPr>
          <w:sz w:val="24"/>
        </w:rPr>
      </w:r>
    </w:p>
    <w:p>
      <w:pPr>
        <w:pStyle w:val="TextBody"/>
        <w:rPr/>
      </w:pPr>
      <w:r>
        <w:rPr>
          <w:sz w:val="24"/>
        </w:rPr>
        <w:t>Instalarea stării de relaxare, ca şi a celei hipnotice, presupune tehnici speciale de inducere, care necesită îndeplinirea  anumitor condiţii pentru a se dovedi eficiente. Atât relaxarea, cât şi hipnoza, implică o anumită standardizare a conduitei subiectului, cu efecte sugestive şi autosugestive. Astfel, este importantă aşezarea subiectului într-o poziţie comodă (culcat, şezând sau semişezând), într-un spaţiu confortabil, liniştit, pe cât posibil izolat fonic, cu o temperatură agreabilă şi cu o lumină nu foarte puternică, care să îi permită să se concentreze asupra propriului corp sau asupra unui obiect exterior şi asupra instructajului terapeutului, fără a fi distras de stimuli din afară. Obţinerea efectelor terapeutice prin relaxare sau hipnoză presupune exerciţiu, practicare sistematică şi regulată. Nu este suficientă o singură şedinţă sau încercări temporare, ci terapia presupune un program bine stabilit care implică şi practicarea de către pacientul însuşi, acasă, pe măsură ce progresează, a tehnicilor învăţate (autorelaxare, autohipnoză). Inducerea relaxării şi a hipnozei necesită persuasiune (externă, atunci când se face sub îndrumarea terapeutului şi internă atunci când subiectul ajunge să practice singur tehnica după ce a depăşit fazele de învăţare). Pentru ca tehnicile să fie eficiente, subiectul trebuie să fie convins de utilitatea exerciţiilor de relaxare sau de practicare a hipnozei; altfel efectele sunt mult diminuate. De asemenea, este absolut necesară o anumită verbalizare a efectelor care sunt de aşteptat, verbalizare care are rol sugestiv şi autosugestiv. Înaintea începerii inducţiei propriu-zise i se explică subiectului în ce constă relaxarea sau hipnoza, care sunt efectele preconizate, la ce senzaţii se poate aştepta, dar şi faptul că pot apărea şi alte senzaţii, atipice, dar nepericuloase, i se oferă lămuriri şi răspunsuri la întrebări. Inducţia propriu-zisă presupune sugestii prin excelenţă verbale, care vizează iniţial instalarea stării de relaxare sau a transei hipnotice, iar ulterior se adresează direct simptomelor. După finalizarea relaxării sau a hipnozei se recomandă, din nou, discuţia cu subiectul asupra experienţei avute, a senzaţiilor trăite, precum şi a stării de după relaxare. Nu trebuie omis faptul că, pentru ca subiectul să poată beneficia de avantajele stării de relaxare sau de hipnoză, el trebuie să dispună de un anumit nivel de sugestibilitate, respectiv de o anumită capacitate de transpunere, de a juca un rol, de a se identifica cu situaţia sugerat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V.3.3.</w:t>
      </w:r>
      <w:r>
        <w:rPr>
          <w:sz w:val="24"/>
        </w:rPr>
        <w:t xml:space="preserve"> </w:t>
      </w:r>
      <w:r>
        <w:rPr>
          <w:b/>
          <w:bCs/>
          <w:sz w:val="24"/>
        </w:rPr>
        <w:t>Hipnoterapia</w:t>
      </w:r>
    </w:p>
    <w:p>
      <w:pPr>
        <w:pStyle w:val="TextBody"/>
        <w:rPr>
          <w:b/>
          <w:b/>
          <w:bCs/>
          <w:sz w:val="24"/>
        </w:rPr>
      </w:pPr>
      <w:r>
        <w:rPr>
          <w:b/>
          <w:bCs/>
          <w:sz w:val="24"/>
        </w:rPr>
      </w:r>
    </w:p>
    <w:p>
      <w:pPr>
        <w:pStyle w:val="TextBody"/>
        <w:rPr/>
      </w:pPr>
      <w:r>
        <w:rPr>
          <w:b/>
          <w:bCs/>
          <w:sz w:val="24"/>
        </w:rPr>
        <w:t>H</w:t>
      </w:r>
      <w:r>
        <w:rPr>
          <w:sz w:val="24"/>
        </w:rPr>
        <w:t>ipnoza şi terapiile sugestive au fost printre primele forme de intervenţie psihoterapeutică practicate din cele mai vechi timpuri. Personalităţi ale lumii medicale din diferite epoci ca: Mesmer, Charcot, Bernheim, Breuer, Freud ş.a. au utilizat hipnoza în tratarea pacienţilor cu afecţiuni psihice şi somatice. În timpul celui de-al doilea Război mondial hipnoza a fost folosită în tratamentul nevrozelor de război, precum şi în realizarea de intervenţii chirurgicale fără anestezie. Apoi, treptat, aplicaţiile sale s-au extins şi în alte domenii. Astfel că astăzi hipnoza poate fi folosită în domeniul chirurgical (realizarea anesteziei la subiecţii cu grad ridicat de sugestibilitate, reducerea anxietăţii pre- şi post-operatorii, realizarea unei evoluţii post-operatorii mai bune şi mai rapide), stomatologic şi obstetric (naştere fără dureri). În genere, hipnoza se dovedeşte utilă în combaterea durerii în diverse afecţiuni, de la migrene la boli cronice. În neurologie facilitează recuperarea unor deficienţe motorii produse de accidente vasculare sau traumatisme. Se poate utiliza şi în cazul alcoolismului şi al toxicomaniei în faze incipiente. Hipnoza îşi poate dovedi eficienţa şi în domeniul afecţiunilor dermatologice (prurit, psoriazis, reacţii alergice) şi al tulburărilor endocrinologice, situaţii în care componenta psihogenă joacă un rol important. Ea este utilizată cu succes în tratamentul afecţiunilor psihosomatice (hipertensiune arterială, tahicardie, colici, vărsături, astm bronşic, obezitate, tulburări sexuale etc.) şi al afecţiunilor nevrotice (fobii, anxietate, atacuri de panică, stări reactive, tulburări de atenţie şi memorie etc.). De asemenea, utilizarea hipnozei la persoanele normale reprezintă o modalitate de optimizare a performanţelor, de stimulare a disponibilităţilor latente, de obţinere a unei mai bune autoreglări.</w:t>
      </w:r>
    </w:p>
    <w:p>
      <w:pPr>
        <w:pStyle w:val="TextBody"/>
        <w:rPr>
          <w:sz w:val="24"/>
        </w:rPr>
      </w:pPr>
      <w:r>
        <w:rPr>
          <w:sz w:val="24"/>
        </w:rPr>
        <w:t xml:space="preserve">Psihoterapia realizată cu ajutorul hipnozei poartă numele de hipnoterapie. Ea poate îmbrăca trei forme principale: </w:t>
      </w:r>
    </w:p>
    <w:p>
      <w:pPr>
        <w:pStyle w:val="TextBody"/>
        <w:rPr>
          <w:sz w:val="24"/>
        </w:rPr>
      </w:pPr>
      <w:r>
        <w:rPr>
          <w:sz w:val="24"/>
        </w:rPr>
      </w:r>
    </w:p>
    <w:p>
      <w:pPr>
        <w:pStyle w:val="TextBody"/>
        <w:numPr>
          <w:ilvl w:val="0"/>
          <w:numId w:val="15"/>
        </w:numPr>
        <w:rPr/>
      </w:pPr>
      <w:r>
        <w:rPr>
          <w:i/>
          <w:iCs/>
          <w:sz w:val="24"/>
        </w:rPr>
        <w:t>hipnoterapie centrată pe simptom</w:t>
      </w:r>
      <w:r>
        <w:rPr>
          <w:sz w:val="24"/>
        </w:rPr>
        <w:t xml:space="preserve"> în care se lucrează cu sugestii administrate pe fondul transei hipnotice şi care au ca obiectiv reducerea până la eliminarea simptomului;</w:t>
      </w:r>
    </w:p>
    <w:p>
      <w:pPr>
        <w:pStyle w:val="TextBody"/>
        <w:numPr>
          <w:ilvl w:val="0"/>
          <w:numId w:val="15"/>
        </w:numPr>
        <w:rPr/>
      </w:pPr>
      <w:r>
        <w:rPr>
          <w:i/>
          <w:iCs/>
          <w:sz w:val="24"/>
        </w:rPr>
        <w:t>hipnoanaliză</w:t>
      </w:r>
      <w:r>
        <w:rPr>
          <w:sz w:val="24"/>
        </w:rPr>
        <w:t xml:space="preserve"> care presupune o combinare a tehnicilor hipnotice (de inducere şi adâncire a transei) cu concepţia şi tehnicile psihanalitice aplicate în timpul transei (asociaţii libere, analiza viselor, analiza transferului şi a rezistenţelor ş.a.);</w:t>
      </w:r>
    </w:p>
    <w:p>
      <w:pPr>
        <w:pStyle w:val="TextBody"/>
        <w:numPr>
          <w:ilvl w:val="0"/>
          <w:numId w:val="15"/>
        </w:numPr>
        <w:rPr/>
      </w:pPr>
      <w:r>
        <w:rPr>
          <w:i/>
          <w:iCs/>
          <w:sz w:val="24"/>
        </w:rPr>
        <w:t>hipnoză combinată cu tehnici de psihoterapie scurtă</w:t>
      </w:r>
      <w:r>
        <w:rPr>
          <w:sz w:val="24"/>
        </w:rPr>
        <w:t xml:space="preserve"> de orientare comportamentală şi experienţială (sub forma unei intervenţii eclectice).</w:t>
      </w:r>
    </w:p>
    <w:p>
      <w:pPr>
        <w:pStyle w:val="TextBody"/>
        <w:ind w:left="705" w:hanging="0"/>
        <w:rPr>
          <w:sz w:val="24"/>
        </w:rPr>
      </w:pPr>
      <w:r>
        <w:rPr>
          <w:sz w:val="24"/>
        </w:rPr>
      </w:r>
    </w:p>
    <w:p>
      <w:pPr>
        <w:pStyle w:val="TextBody"/>
        <w:rPr>
          <w:sz w:val="24"/>
        </w:rPr>
      </w:pPr>
      <w:r>
        <w:rPr>
          <w:sz w:val="24"/>
        </w:rPr>
        <w:t>Succesul intervenţiei de tip hipnotic depinde de mai mulţi factori: gradul de sugestibilitate al subiectului, motivaţia acestuia, tehnica de inducţie folosită, calităţile terapeutului, aspecte conjuncturale. Este important de reţinut faptul că nu toţi oamenii pot fi hipnotizaţi în aceeaşi măsură. Unii nu reacţionează deloc la inducţia hipnotică, alţii reacţionează moderat, iar alţii se dovedesc foarte receptivi. Specialiştii în domeniu au ajuns la concluzia că performanţa hipnotică depinde atât de susceptibilitatea hipnotică (sugestibilitatea) a individului, cât şi de atitudinea acestuia faţă de hipnoză. Astfel, o persoană înalt hipnotizabilă poate rezista la hipnoză dacă îşi propune acest lucru.</w:t>
      </w:r>
    </w:p>
    <w:p>
      <w:pPr>
        <w:pStyle w:val="TextBody"/>
        <w:rPr/>
      </w:pPr>
      <w:r>
        <w:rPr>
          <w:sz w:val="24"/>
        </w:rPr>
        <w:t xml:space="preserve">Literatura de specialitate descrie mai multe </w:t>
      </w:r>
      <w:r>
        <w:rPr>
          <w:i/>
          <w:iCs/>
          <w:sz w:val="24"/>
        </w:rPr>
        <w:t>stadii de profunzime</w:t>
      </w:r>
      <w:r>
        <w:rPr>
          <w:sz w:val="24"/>
        </w:rPr>
        <w:t xml:space="preserve"> a hipnozei. </w:t>
      </w:r>
      <w:r>
        <w:rPr>
          <w:b/>
          <w:bCs/>
          <w:sz w:val="24"/>
        </w:rPr>
        <w:t xml:space="preserve">Davis </w:t>
      </w:r>
      <w:r>
        <w:rPr>
          <w:sz w:val="24"/>
        </w:rPr>
        <w:t xml:space="preserve">şi </w:t>
      </w:r>
      <w:r>
        <w:rPr>
          <w:b/>
          <w:bCs/>
          <w:sz w:val="24"/>
        </w:rPr>
        <w:t xml:space="preserve">Husband </w:t>
      </w:r>
      <w:r>
        <w:rPr>
          <w:sz w:val="24"/>
        </w:rPr>
        <w:t>(1931) diferenţiază:</w:t>
      </w:r>
    </w:p>
    <w:p>
      <w:pPr>
        <w:pStyle w:val="TextBody"/>
        <w:rPr>
          <w:sz w:val="24"/>
        </w:rPr>
      </w:pPr>
      <w:r>
        <w:rPr>
          <w:sz w:val="24"/>
        </w:rPr>
      </w:r>
    </w:p>
    <w:p>
      <w:pPr>
        <w:pStyle w:val="TextBody"/>
        <w:numPr>
          <w:ilvl w:val="0"/>
          <w:numId w:val="9"/>
        </w:numPr>
        <w:rPr/>
      </w:pPr>
      <w:r>
        <w:rPr>
          <w:sz w:val="24"/>
        </w:rPr>
        <w:t xml:space="preserve">starea de </w:t>
      </w:r>
      <w:r>
        <w:rPr>
          <w:i/>
          <w:iCs/>
          <w:sz w:val="24"/>
        </w:rPr>
        <w:t>nereceptivitate</w:t>
      </w:r>
      <w:r>
        <w:rPr>
          <w:sz w:val="24"/>
        </w:rPr>
        <w:t xml:space="preserve">, </w:t>
      </w:r>
    </w:p>
    <w:p>
      <w:pPr>
        <w:pStyle w:val="TextBody"/>
        <w:numPr>
          <w:ilvl w:val="0"/>
          <w:numId w:val="9"/>
        </w:numPr>
        <w:rPr/>
      </w:pPr>
      <w:r>
        <w:rPr>
          <w:i/>
          <w:iCs/>
          <w:sz w:val="24"/>
        </w:rPr>
        <w:t>starea hipnoidă</w:t>
      </w:r>
      <w:r>
        <w:rPr>
          <w:sz w:val="24"/>
        </w:rPr>
        <w:t xml:space="preserve"> (relaxarea cu destindere fizică şi psihică, tremor al pleoapelor până la închiderea ochilor),</w:t>
      </w:r>
    </w:p>
    <w:p>
      <w:pPr>
        <w:pStyle w:val="TextBody"/>
        <w:numPr>
          <w:ilvl w:val="0"/>
          <w:numId w:val="9"/>
        </w:numPr>
        <w:rPr/>
      </w:pPr>
      <w:r>
        <w:rPr>
          <w:i/>
          <w:iCs/>
          <w:sz w:val="24"/>
        </w:rPr>
        <w:t>transa uşoară</w:t>
      </w:r>
      <w:r>
        <w:rPr>
          <w:sz w:val="24"/>
        </w:rPr>
        <w:t xml:space="preserve"> (cu greutatea pleoapelor şi a membrelor, catalepsie, anestezie în anumite zone ale corpului),</w:t>
      </w:r>
    </w:p>
    <w:p>
      <w:pPr>
        <w:pStyle w:val="TextBody"/>
        <w:numPr>
          <w:ilvl w:val="0"/>
          <w:numId w:val="9"/>
        </w:numPr>
        <w:rPr/>
      </w:pPr>
      <w:r>
        <w:rPr>
          <w:i/>
          <w:iCs/>
          <w:sz w:val="24"/>
        </w:rPr>
        <w:t>transa medie</w:t>
      </w:r>
      <w:r>
        <w:rPr>
          <w:sz w:val="24"/>
        </w:rPr>
        <w:t xml:space="preserve"> (cu amnezie parţială sau totală post-hipnotică, anestezie, distorsionări perceptive reacţii la sugestii posthipnotice simple) şi</w:t>
      </w:r>
    </w:p>
    <w:p>
      <w:pPr>
        <w:pStyle w:val="TextBody"/>
        <w:numPr>
          <w:ilvl w:val="0"/>
          <w:numId w:val="9"/>
        </w:numPr>
        <w:rPr/>
      </w:pPr>
      <w:r>
        <w:rPr>
          <w:i/>
          <w:iCs/>
          <w:sz w:val="24"/>
        </w:rPr>
        <w:t>transa profundă</w:t>
      </w:r>
      <w:r>
        <w:rPr>
          <w:sz w:val="24"/>
        </w:rPr>
        <w:t xml:space="preserve"> de tip somnambulic (cu capacitatea de a deschide ochii fără a afecta transa, posibilitatea urmării de sugestii post-hipnotice bizare, comportament de tip somnambulic, halucinaţii pozitive sau negative, amnezie post-hipnotică sistematică, hiperestezii). </w:t>
      </w:r>
    </w:p>
    <w:p>
      <w:pPr>
        <w:pStyle w:val="TextBody"/>
        <w:rPr>
          <w:sz w:val="24"/>
        </w:rPr>
      </w:pPr>
      <w:r>
        <w:rPr>
          <w:sz w:val="24"/>
        </w:rPr>
      </w:r>
    </w:p>
    <w:p>
      <w:pPr>
        <w:pStyle w:val="TextBody"/>
        <w:rPr>
          <w:sz w:val="24"/>
        </w:rPr>
      </w:pPr>
      <w:r>
        <w:rPr>
          <w:sz w:val="24"/>
        </w:rPr>
        <w:t xml:space="preserve">Pentru hipnoterapie centrată pe simptom este suficientă obţinerea transei uşoare sau medii. Doar pentru situaţii mai complexe, într-o abordare hipnoanalitică de exemplu, este necesară transa profundă sau, cel puţin, medie. Orice demers hipnoterapeutic implică însă parcurgerea în ordine a mai multor etape: pregătirea subiectului, inducţia hipnotică, adâncirea transei şi dehipnotizarea. </w:t>
      </w:r>
    </w:p>
    <w:p>
      <w:pPr>
        <w:pStyle w:val="TextBody"/>
        <w:rPr>
          <w:sz w:val="24"/>
        </w:rPr>
      </w:pPr>
      <w:r>
        <w:rPr>
          <w:sz w:val="24"/>
        </w:rPr>
      </w:r>
    </w:p>
    <w:p>
      <w:pPr>
        <w:pStyle w:val="TextBody"/>
        <w:rPr/>
      </w:pPr>
      <w:r>
        <w:rPr>
          <w:i/>
          <w:iCs/>
          <w:sz w:val="24"/>
        </w:rPr>
        <w:t>1. Faza de pregătire a pacientului</w:t>
      </w:r>
      <w:r>
        <w:rPr>
          <w:sz w:val="24"/>
        </w:rPr>
        <w:t xml:space="preserve">. În această primă etapă i se explică subiectului ce este hipnoza, în ce constă inducţia hipnotică şi care sunt avantajele hipnozei în diminuarea sau înlăturarea unor simptome de care el ar dori să se debaraseze. Este momentul în care pacientul este asigurat că experienţa pe care o va trăi va fi agreabilă şi lipsită de periculozitate. Uneori clienţii pot fi anxioşi datorită unor credinţe eronate referitoare la hipnoză, vehiculate de nespecialişti şi amplificate de aura de mister care este adeseori asociată acestui domeniu. Astfel, subiecţii pot manifesta teama că hipnoza le-ar slăbi voinţa, că i-ar pune în situaţia de a se afla în totalitate sub dominaţia hipnotizatorului şi chiar ar crea supunere oarbă şi dependenţă. Practica a arătat că, de fapt, pe măsură ce subiectul parcurge mai multe şedinţe, hipnotizabilitatea lui creşte (intră mai rapid în transă, răspunde mai prompt la sugestii), dar nu îşi pierde starea de conştienţă. El poate ieşi din transă atunci când doreşte sau poate rezista inducţiei hipnotice dacă îşi propune serios acest lucru. În aceeaşi direcţie se manifestă teama unor subiecţi de a nu fi seduşi sau împinşi la comiterea unor acte antisociale în timpul hipnozei. În ce priveşte invocarea seducţiei, majoritatea autorilor sunt de părere că hipnoza nu a reprezentat decât o scuză convenabilă pentru ceea ce subiectul ar fi dorit să se întâmple şi fără transa hipnotică (un pretext pentru exprimarea unei dorinţe inconştiente). În cazul actelor antisociale datele sunt contradictorii, dar probabil că răspunsul cel mai apropiat de adevăr este cel oferit de </w:t>
      </w:r>
      <w:r>
        <w:rPr>
          <w:b/>
          <w:bCs/>
          <w:sz w:val="24"/>
        </w:rPr>
        <w:t>Hilgard</w:t>
      </w:r>
      <w:r>
        <w:rPr>
          <w:sz w:val="24"/>
        </w:rPr>
        <w:t>: este puţin probabil ca subiectul să comită în stare de hipnoză fapte pe care nu le-ar fi putut comite şi în stare de veghe. Alţi pacienţi se tem de posibilitatea apariţiei de fenomene secundare, de natură psihogenă (cum ar fi noi simptome, tulburări psihice), în urma înlăturării simptomului iniţial. În unele cazuri s-a ajuns la transformarea hipnozei în somnambulism, în comă isterică sau în stare catatonică la un pacient psihotic. Astfel de efecte s-au produs extrem de rar şi, de regulă, au apărut atunci când hipnoza a fost aplicată de un nespecialist, în manieră demonstrativă sau experimentală, la persoane cu potenţial psihotic sau suicidar preexistent, latent.</w:t>
      </w:r>
      <w:r>
        <w:rPr>
          <w:rStyle w:val="FootnoteCharacters"/>
          <w:rStyle w:val="FootnoteAnchor"/>
          <w:sz w:val="24"/>
        </w:rPr>
        <w:footnoteReference w:id="4"/>
      </w:r>
      <w:r>
        <w:rPr>
          <w:sz w:val="24"/>
        </w:rPr>
        <w:t xml:space="preserve"> O altă prejudecată larg răspândită se referă la teama că subiectul nu va putea ieşi din hipnoză. Este adevărat că uneori se întâlnesc dificultăţi de revenire la unele categorii de  subiecţi (mai ales la cei cu tendinţe histrionice care realizează beneficii secundare de pe urma hipnozei) sau în urma unor erori de tehnică la un hipnotizator neexperimentat</w:t>
      </w:r>
      <w:r>
        <w:rPr>
          <w:rStyle w:val="FootnoteCharacters"/>
          <w:rStyle w:val="FootnoteAnchor"/>
          <w:sz w:val="24"/>
        </w:rPr>
        <w:footnoteReference w:id="5"/>
      </w:r>
      <w:r>
        <w:rPr>
          <w:sz w:val="24"/>
        </w:rPr>
        <w:t>. În astfel de situaţii însă, se recurge la tehnici standardizate de dehipnotizare (gradat, dând treptat sugestii de revenire la starea de veghe sau interogând subiectul aflat în transă asupra motivelor pentru care refuză să se trezească – de regulă răspunsul sugerează terapeutului ce anume trebuie să facă etc.). Dacă nu răspunde la aceste tehnici, este indicat ca subiectul să fie lăsat liniştit, deoarece în marea majoritate a cazurilor va intra după o vreme spontan în somn natural, din care se va trezi singur, ca după un somn obişnuit. Oricum, în nici un caz nu trebuie lăsat nesupravegheat.</w:t>
      </w:r>
    </w:p>
    <w:p>
      <w:pPr>
        <w:pStyle w:val="TextBody"/>
        <w:rPr>
          <w:sz w:val="24"/>
        </w:rPr>
      </w:pPr>
      <w:r>
        <w:rPr>
          <w:sz w:val="24"/>
        </w:rPr>
        <w:t>Dacă subiectul este anxios, este important ca el să fie interogat cu privire la natura acestor posibile temeri ale sale, să i se dea explicaţii pertinente şi să fie încurajat. De asemenea, clientul este pregătit explicându-i-se ce se aşteaptă de la el: să rămână cât mai pasiv cu putinţă, să nu se opună sugestiilor, dar nici să nu încerce să-l ajute pe terapeut, să suspende încercarea de a-şi analiza stările, de a încerca să înţeleagă ce se petrece cu el, să se lase pur şi simplu condus de instructajul terapeutului.</w:t>
      </w:r>
    </w:p>
    <w:p>
      <w:pPr>
        <w:pStyle w:val="TextBody"/>
        <w:rPr>
          <w:sz w:val="24"/>
        </w:rPr>
      </w:pPr>
      <w:r>
        <w:rPr>
          <w:sz w:val="24"/>
        </w:rPr>
      </w:r>
    </w:p>
    <w:p>
      <w:pPr>
        <w:pStyle w:val="TextBody"/>
        <w:rPr/>
      </w:pPr>
      <w:r>
        <w:rPr>
          <w:sz w:val="24"/>
        </w:rPr>
        <w:t xml:space="preserve"> </w:t>
      </w:r>
      <w:r>
        <w:rPr>
          <w:i/>
          <w:iCs/>
          <w:sz w:val="24"/>
        </w:rPr>
        <w:t xml:space="preserve">2. Inducţia hipnotică. </w:t>
      </w:r>
      <w:r>
        <w:rPr>
          <w:sz w:val="24"/>
        </w:rPr>
        <w:t>Reprezintă procedeul prin care se realizează intrarea în transa hipnotică. Ulterior informării şi pregătirii subiectului şi înainte de a trece la inducţia propriu-zisă, este indicat ca hipnotizatorul să testeze gradul de receptivitate la hipnoză a subiectului. Obţine astfel date care îi permit adaptarea instructajului la nivelul de sugestibilitate al clientului. În plus, testarea hipnotizabilităţii îi oferă pacientului un prim prilej de a intra în contact cu procedura sugestivă, cu efectele acesteia, contact care este de natură să îl detensioneze. Testarea se face prin folosirea în stare de veghe a unor probe de sugestibilitate, cum sunt: testul oscilaţiei corpului, testul încleştării degetelor, testul catalepsiei pleoapelor, testul rigidităţii braţului. Acestea presupun utilizarea de instructaje sugestive a căror  administrare, pentru a atinge efectele aşteptate, cere implicare, tact şi talent din partea hipnotizatorului.</w:t>
      </w:r>
    </w:p>
    <w:p>
      <w:pPr>
        <w:pStyle w:val="TextBody"/>
        <w:rPr>
          <w:sz w:val="24"/>
        </w:rPr>
      </w:pPr>
      <w:r>
        <w:rPr>
          <w:sz w:val="24"/>
        </w:rPr>
        <w:t>Dacă se constată că subiectul răspunde la acest tip de sugestii, deci are un nivel ridicat de receptivitate la hipnoză, se poate trece la inducţia propriu-zisă. Aceasta presupune distragerea  atenţiei de la stimulii perturbatori externi, concentrarea asupra unui obiect de dimensiuni mici şi asupra spuselor terapeutului, sugerarea relaxării şi a somnolenţei şi stimularea jocului liber al imaginaţiei. În practică se pot utiliza diverse tehnici de inducţie hipnotică: fixarea cu privirea în privirea terapeutului (modalitate care este însă foarte solicitantă şi obositoare pentru terapeut), fixarea cu privirea a unui punct fix de pe tavan sau de pe perete, fixarea cu privirea a degetelor în „V” ale hipnotizatorului, fixarea cu privirea a unor obiecte exterioare (de regulă se folosesc obiecte de dimensiuni mici, strălucitoare, cum ar fi: o sferă metalică, o bilă de cristal, o ţintă desenată etc), concentrarea cu ochii închişi asupra punctului dintre sprâncene. În cazul copiilor, li se poate propune să fixeze cu privirea unghia degetului mare pe care au desenat o figură de păpuşă. Concomitent cu această concentrare asupra unui stimul fix, terapeutul administrează formule sugestive de calm, relaxare, linişte, somnolenţă. Sugestiile au caracter repetitiv, monoton, păstrând cât mai mult posibil aceleaşi cuvinte, expresii şi tipuri de propoziţii. Efectul scontat este ca pacientul să se lase condus de conţinutul precis al sugestiilor, fără a face eforturi pentru a urmări construcţii gramaticale complicate şi fără să fie distras de la demersul de concentrare-relaxare de alţi stimuli (cum ar fi bogăţia vocabularului folosit de hipnotizator). Tonul utilizat poate fi ferm, direct, autoritar (aşa-numita hipnoză de tip patern) sau, dimpotrivă, blând, cald, insinuant (aşa-numita hipnoză de tip matern). Studiile clinice au arătat că tonul matern este mai bine tolerat de cea mai mare parte a pacienţilor, în timp ce tonul patern stârneşte de multe ori reacţii de opoziţie. Acesta din urmă este, însă, indicat şi mai eficient în cazul persoanelor obediente sau disciplinate, cu o structură rigidă, de conformare la norme.</w:t>
      </w:r>
    </w:p>
    <w:p>
      <w:pPr>
        <w:pStyle w:val="TextBody"/>
        <w:rPr>
          <w:sz w:val="24"/>
        </w:rPr>
      </w:pPr>
      <w:r>
        <w:rPr>
          <w:sz w:val="24"/>
        </w:rPr>
      </w:r>
    </w:p>
    <w:p>
      <w:pPr>
        <w:pStyle w:val="TextBody"/>
        <w:rPr/>
      </w:pPr>
      <w:r>
        <w:rPr>
          <w:i/>
          <w:iCs/>
          <w:sz w:val="24"/>
        </w:rPr>
        <w:t xml:space="preserve">3. Adâncirea transei. </w:t>
      </w:r>
      <w:r>
        <w:rPr>
          <w:sz w:val="24"/>
        </w:rPr>
        <w:t>Realizarea inducţiei hipnotice are ca rezultat instalarea unei stări de relaxare a subiectului, a cărei profunzime şi rapiditate depinde de nivelul de sugestibilitate şi de antrenamentul celui hipnotizat. Pasul următor presupune încercarea terapeutului de a obţine o mai mare profunzime a stării hipnotice a subiectului, prin administrarea de noi formule sugestive care indică adâncirea treptată a transei. O modalitate des folosită este numărarea (de la 1 la 10 sau de la 1 la 20, în funcţie de nivelul propus de adâncime a transei şi de receptivitatea subiectului), pe fiecare număr punctând sugestii repetitive de aprofundare progresivă a hipnozei. La subiecţii pasivi, cu tendinţa de a intra într-o stare letargică, este recomandabil ca atunci când se adânceşte transa să nu se accentueze pasivitatea, somnolenţa, ci tendinţa subiectului de a coopera cu hipnotizatorul. Odată ajuns la stadiul de profunzime scontat, hipnoterapeutul începe să administreze sugestiile terapeutice specifice pentru care a fost indusă hipnoza: sugestii de întărire a Eului, de pozitivare a imaginii de sine (de exemplu: „În cursul acestei relaxări te vei simţi tot mai puternic, tot mai eficient, tot mai stăpân pe tine. Cu fiecare zi ce trece vei deveni tot mai puţin îngrijorat, tot mai puţin agitat, tot mai puţin anxios, vei fi capabil să gândeşti clar, să te concentrezi tot mai bine”), de reducere a unor simptome (de exemplu, pentru combaterea cefaleei: „O senzaţie de căldură îţi cuprinde fruntea, faţa, gâtul. Senzaţia de căldură creşte şi cu cât creşte simţi cum capul tău devine tot mai destins, mai relaxat. Te simţi tot mai bine şi uşurat. Pe măsură ce căldura creşte, durerea scade mult, tot mai mult, până dispare total.” sau pentru crize de astm:„De la o zi la alta, pieptul tău va deveni tot mai puternic, respiraţia tot mai uşoară, mai relaxată. Va dispărea treptat încordarea din zona pieptului, astfel încât respiraţia va deveni tot mai uşoară, din ce în ce mai uşoară.”) de recuperare a unor amintiri, de îndeplinire posthipnotic a unor sarcini (de exemplu: „Chiar dacă va mai apărea o uşoară senzaţie de sufocare, te vei aşeza pe un scaun şi vei relaxa muşchii mâinilor şi picioarelor. Vei apăsa uşor cu palmele pieptul şi vei simţi cum muşchii pieptului se relaxează şi permit aerului să treacă liber. În câteva minute respiraţia va deveni uşoară, liberă.”) etc. În administrarea sugestiilor este recomandabil să se evite negaţiile, deoarece în această stare modificată de conştienţă capacitatea de discriminare a subiectului între negaţii şi afirmaţii este diluată şi el poate prelua formula ca pe o afirmaţie. De asemenea, este de evitat utilizarea cuvântului „încearcă”, deoarece acesta evocă ideea că subiectul s-ar putea să nu reuşească; este mai eficientă utilizarea termenilor „explorează”, „descoperă”, „învaţă”, „observă” etc.</w:t>
      </w:r>
    </w:p>
    <w:p>
      <w:pPr>
        <w:pStyle w:val="TextBody"/>
        <w:rPr>
          <w:sz w:val="24"/>
        </w:rPr>
      </w:pPr>
      <w:r>
        <w:rPr>
          <w:sz w:val="24"/>
        </w:rPr>
      </w:r>
    </w:p>
    <w:p>
      <w:pPr>
        <w:pStyle w:val="TextBody"/>
        <w:rPr>
          <w:sz w:val="28"/>
        </w:rPr>
      </w:pPr>
      <w:r>
        <w:rPr>
          <w:i/>
          <w:iCs/>
          <w:sz w:val="24"/>
        </w:rPr>
        <w:t xml:space="preserve">5. Dehipnotizarea. </w:t>
      </w:r>
      <w:r>
        <w:rPr>
          <w:sz w:val="24"/>
        </w:rPr>
        <w:t>Ultima etapă presupune trezirea subiectului din transa hipnotică. Pentru cei mai mulţi subiecţi este suficientă comanda pe un ton plăcut, dar ferm: „Revino! Trezeşte-te!”, eventual lovind palmele sau pocnind degetele odată cu consemnul „Când voi lovi palmele, vei fi complet treaz! Trezeşte-te!”. Pentru pacienţii care au fost conduşi într-o transă mai profundă este indicat ca revenirea să se facă gradat, reluând în sens invers paşii parcurşi în etapa de adâncire a transei. Dacă s-a utilizat numărarea, de exemplu, pentru trezire se va relua numărarea progresivă, invers (de la 10 la 1 sau de la 20 la 1, la fel ca în etapa anterioară), pe un ton ferm, mai alert de data aceasta şi punctând fiecare număr cu o sugestie scurtă de revenire. Dacă subiectul pare ameţit, năucit, nesigur, nu se ţine bine pe picioare la trezire, se poate repeta procedeul de dehipnotizare. În nici un caz nu este lăsat să plece până când terapeutul nu s-a asigurat, stând de vorbă cu el şi urmărindu-l atent, că a revenit la starea normală. Există cazuri foarte rare de subiecţi care pot prezenta manifestări ca: cefalee, vomă, confuzie la revenirea din hipnoză. Astfel de simptome pot fi interpretate ca rezistenţe contra stării hipnotice, ca mecanisme de apărare ale unui subiect nevrotic care inconştient se opune îndeplinirii unei sarcini prescrise prin sugestii în timpul transei. În astfel de cazuri se recomandă folosirea de sugestii directe de înlăturare a acestor simptome şi o terapie de mai mare profunzime (pentru a avea acces la mecanismele inconştiente implicate).</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REZUMA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ind w:firstLine="708"/>
        <w:jc w:val="both"/>
        <w:rPr/>
      </w:pPr>
      <w:r>
        <w:rPr>
          <w:b/>
          <w:bCs/>
          <w:lang w:val="ro-RO"/>
        </w:rPr>
        <w:t>O</w:t>
      </w:r>
      <w:r>
        <w:rPr>
          <w:lang w:val="ro-RO"/>
        </w:rPr>
        <w:t xml:space="preserve">rientarea comportamentală (behavioristă) s-a defineşte ca reacţia psihologilor americani la abordarea psihanalitică a personalităţii. Conceptele de la baza orientării comportamentale sunt cele de </w:t>
      </w:r>
      <w:r>
        <w:rPr>
          <w:i/>
          <w:iCs/>
          <w:lang w:val="ro-RO"/>
        </w:rPr>
        <w:t xml:space="preserve">învăţare </w:t>
      </w:r>
      <w:r>
        <w:rPr>
          <w:lang w:val="ro-RO"/>
        </w:rPr>
        <w:t xml:space="preserve">şi de </w:t>
      </w:r>
      <w:r>
        <w:rPr>
          <w:i/>
          <w:iCs/>
          <w:lang w:val="ro-RO"/>
        </w:rPr>
        <w:t xml:space="preserve">mediu (situaţie), </w:t>
      </w:r>
      <w:r>
        <w:rPr>
          <w:lang w:val="ro-RO"/>
        </w:rPr>
        <w:t xml:space="preserve">conform cărora comportamentul se modifică prin învăţare şi experienţă, pe baza stimulilor din mediu, şi ţine mai puţin de ereditate şi de factorii biologici. Toate reacţiile, emoţiile şi deprinderile dezadaptative (reunite sub denumirea generică de nevroză) au fost achiziţionate în cursul vieţii individuale, cu alte cuvinte au fost învăţate. Psihoterapia behavioristă se adresează direct acestor comporetamente-simptom pe care îşi propune să le elimine tot printr-un proces de dezvăţare-învăţare. Strategia psihoterapeutică comportamentală se focalizează asupra comportamentelor actuale şi, în loc să interpreteze problemele prezente ca simptome ale unor conflicte profunde, inconştiente, le consideră ca fiind </w:t>
      </w:r>
      <w:r>
        <w:rPr>
          <w:i/>
          <w:iCs/>
          <w:lang w:val="ro-RO"/>
        </w:rPr>
        <w:t>răspunsuri dezadaptative învăţate,</w:t>
      </w:r>
      <w:r>
        <w:rPr>
          <w:lang w:val="ro-RO"/>
        </w:rPr>
        <w:t xml:space="preserve"> care ar trebui să constituie ţintele directe ale intervenţiei terapeutice. De asemenea, un demers psihoterapeutic behaviorist presupune adeseori  şi o intervenţie asupra mediului de viaţă al pacientului. Tehnicile de intervenţie comportamentală urmăresc: modificarea comportamentelor-ţintă (elementele componente ale problemelor complexe cu care se prezintă clientul la terapie), tratamentul cu menţinerea condiţiilor (factorii care cauzează sau menţin în mod obişnuit comportamentul-ţintă trebuie păstraţi în timpul terapiei, orice modificare făcându-se doar în scop terapeutic), utilizarea de tehnici centrate pe acţiune (prescrierea de sarcini concrete, teme pentru acasă etc.).</w:t>
      </w:r>
      <w:r>
        <w:rPr>
          <w:b/>
          <w:bCs/>
          <w:lang w:val="ro-RO"/>
        </w:rPr>
        <w:t xml:space="preserve"> </w:t>
      </w:r>
    </w:p>
    <w:p>
      <w:pPr>
        <w:pStyle w:val="TextBody"/>
        <w:ind w:firstLine="708"/>
        <w:rPr/>
      </w:pPr>
      <w:r>
        <w:rPr>
          <w:b/>
          <w:bCs/>
          <w:sz w:val="24"/>
        </w:rPr>
        <w:t>D</w:t>
      </w:r>
      <w:r>
        <w:rPr>
          <w:sz w:val="24"/>
        </w:rPr>
        <w:t>emersul psihoterapeutic comportamental este de scurtă durată (10-12 şedinţe), presupune urmărirea unor paşi bine precizaţi şi precizarea de obiective clare, stabilite de comun acord cu pacientul. Psihoterapeutul este cel care ajută clientul să definească comportamentul-ţintă, alege metodologia cea mai potrivită pentru problematica clientului şi îi propune acestuia un program de terapie. Principalele tehnici psihoterapeutice comportamentale utilizate sunt: desensibilizarea sistematică progresivă, expunerea „in vivo”, tehnica stingerii comportamentelor nedorite, întărirea selectivă, modelarea, terapia aversivă, antrenamentul asertiv, autoreglarea.</w:t>
      </w:r>
    </w:p>
    <w:p>
      <w:pPr>
        <w:pStyle w:val="Normal"/>
        <w:ind w:firstLine="720"/>
        <w:jc w:val="both"/>
        <w:rPr/>
      </w:pPr>
      <w:r>
        <w:rPr>
          <w:b/>
          <w:bCs/>
          <w:lang w:val="ro-RO"/>
        </w:rPr>
        <w:t>M</w:t>
      </w:r>
      <w:r>
        <w:rPr>
          <w:lang w:val="ro-RO"/>
        </w:rPr>
        <w:t xml:space="preserve">ulţi psihoterapeuţi au observat cu timpul, pe baza experienţei clinice, că factorii cognitivi (gândurile, aşteptările, interpretările date evenimentelor) sunt la fel de importanţi ca şi stimulii din mediu în determinarea comportamentelor. O serie de cercetări  au arătat că modul în care persoana se comportă în confruntarea cu obstacolele externe ţine nu numai de mărimea obiectivă a acestora, ci şi de imaginea, de reflectarea lor în plan intern, subiectiv. De asemenea, activităţile terapeutice cu pacienţi au arătat că, într-adevăr, oamenii sunt perturbaţi de agresiunea şi de schimbările mediului extern dar, în general, ei sunt mult mai puternic afectaţi de ideile pe care le dezvoltă în legătură cu aceste evenimente. S-a născut astfel psihoterapia cognitiv-comportamentală, care a preluat tehnicile behavioriste de modificare a comportamentelor şi le-a adăugat proceduri destinate schimbării convingerilor dezadaptative. </w:t>
      </w:r>
      <w:r>
        <w:rPr>
          <w:i/>
          <w:iCs/>
          <w:lang w:val="ro-RO"/>
        </w:rPr>
        <w:t xml:space="preserve"> </w:t>
      </w:r>
      <w:r>
        <w:rPr>
          <w:lang w:val="ro-RO"/>
        </w:rPr>
        <w:t>În cadrul unui astfel de demers se urmăreşte realizarea restructurării cognitive, astfel încât pacientul să înveţe să îşi controleze stările afective prin identificarea şi modificarea modelelor negative de gândire. Dintre principalele tipuri de distorsionări cognitive</w:t>
      </w:r>
      <w:r>
        <w:rPr>
          <w:i/>
          <w:iCs/>
          <w:lang w:val="ro-RO"/>
        </w:rPr>
        <w:t xml:space="preserve"> </w:t>
      </w:r>
      <w:r>
        <w:rPr>
          <w:lang w:val="ro-RO"/>
        </w:rPr>
        <w:t xml:space="preserve">(patternuri de gândire negativă iraţionale), fac parte: </w:t>
      </w:r>
      <w:r>
        <w:rPr>
          <w:lang w:val="ro-RO" w:eastAsia="en-US"/>
        </w:rPr>
        <w:t>gândirea de tipul „totul sau nimic”,</w:t>
      </w:r>
      <w:r>
        <w:rPr>
          <w:lang w:val="ro-RO"/>
        </w:rPr>
        <w:t xml:space="preserve"> suprageneralizarea, concentrarea asupra negativului (catastrofizarea), descalificarea pozitivului, desprinderea de concluzii pripite, maximalizarea şi minimalizarea, judecata afectivă, cerinţele absolutiste, etichetarea, raportarea la propria persoană. Componenta comportamentală a tratamentului intervine atunci când terapeutul îl încurajează pe client să testeze în practică modalităţile alternative de a vedea situaţia </w:t>
      </w:r>
    </w:p>
    <w:p>
      <w:pPr>
        <w:pStyle w:val="Normal"/>
        <w:ind w:left="-180" w:firstLine="888"/>
        <w:jc w:val="both"/>
        <w:rPr/>
      </w:pPr>
      <w:r>
        <w:rPr>
          <w:b/>
          <w:bCs/>
          <w:lang w:val="ro-RO"/>
        </w:rPr>
        <w:t>I</w:t>
      </w:r>
      <w:r>
        <w:rPr>
          <w:lang w:val="ro-RO"/>
        </w:rPr>
        <w:t>ntervenţia cognitiv-comportamenatală se realizează în două etape distincte: identificarea patternurilor de gândire negativă iraţionale</w:t>
      </w:r>
      <w:r>
        <w:rPr>
          <w:i/>
          <w:iCs/>
          <w:lang w:val="ro-RO"/>
        </w:rPr>
        <w:t xml:space="preserve"> </w:t>
      </w:r>
      <w:r>
        <w:rPr>
          <w:lang w:val="ro-RO"/>
        </w:rPr>
        <w:t xml:space="preserve">(prin discutarea unei experienţe emoţionale recente, utilizarea imaginaţiei dirijate, a jocului dramatic, observarea şi utilizarea modificărilor de dispoziţie ale clientului din timpul şedinţei terapeutice, determinarea semnificaţiei unor evenimente), urmată de modificarea acestora şi a comportamentelor aferente (prin raţionalizare, furnizarea de informaţii asupra anxietăţii şi mecanismelor de apariţie şi de întreţinere a acesteia, verificarea veridicităţii gândurilor negative automate, distragere, programarea activităţilor după reguli precise, experimentarea în sfera comportamentelor). </w:t>
      </w:r>
      <w:r>
        <w:rPr>
          <w:lang w:val="fr-FR"/>
        </w:rPr>
        <w:t xml:space="preserve">Un model de </w:t>
      </w:r>
      <w:r>
        <w:rPr>
          <w:lang w:val="ro-RO"/>
        </w:rPr>
        <w:t>restructurare</w:t>
      </w:r>
      <w:r>
        <w:rPr>
          <w:lang w:val="fr-FR"/>
        </w:rPr>
        <w:t xml:space="preserve"> </w:t>
      </w:r>
      <w:r>
        <w:rPr>
          <w:lang w:val="ro-RO"/>
        </w:rPr>
        <w:t>a patternurilor de gândire</w:t>
      </w:r>
      <w:r>
        <w:rPr>
          <w:lang w:val="fr-FR"/>
        </w:rPr>
        <w:t xml:space="preserve"> este cel oferit de </w:t>
      </w:r>
      <w:r>
        <w:rPr>
          <w:lang w:val="ro-RO"/>
        </w:rPr>
        <w:t>Elis, părintele psihoterapiei raţional-emotive (RET)</w:t>
      </w:r>
      <w:r>
        <w:rPr>
          <w:lang w:val="fr-FR"/>
        </w:rPr>
        <w:t xml:space="preserve"> - </w:t>
      </w:r>
      <w:r>
        <w:rPr>
          <w:lang w:val="ro-RO"/>
        </w:rPr>
        <w:t>modelul ABCDE</w:t>
      </w:r>
      <w:r>
        <w:rPr>
          <w:lang w:val="fr-FR"/>
        </w:rPr>
        <w:t xml:space="preserve">. În acest model: </w:t>
      </w:r>
      <w:r>
        <w:rPr>
          <w:lang w:val="ro-RO"/>
        </w:rPr>
        <w:t>A (activator) reprezintă evenimentul extern activator</w:t>
      </w:r>
      <w:r>
        <w:rPr>
          <w:lang w:val="fr-FR"/>
        </w:rPr>
        <w:t xml:space="preserve">; </w:t>
      </w:r>
      <w:r>
        <w:rPr>
          <w:lang w:val="ro-RO"/>
        </w:rPr>
        <w:t>B (beliefs) este sistemul de credinţe ale subiectului; C (consequences) sunt stările afective considerate ca fiind produse de evenimentul activator A, dar care sunt, de fapt, consecinţa sistemului de credinţe B;</w:t>
      </w:r>
      <w:r>
        <w:rPr>
          <w:b/>
          <w:bCs/>
          <w:lang w:val="ro-RO"/>
        </w:rPr>
        <w:t xml:space="preserve"> </w:t>
      </w:r>
      <w:r>
        <w:rPr>
          <w:lang w:val="ro-RO"/>
        </w:rPr>
        <w:t>D</w:t>
      </w:r>
      <w:r>
        <w:rPr>
          <w:b/>
          <w:bCs/>
          <w:lang w:val="ro-RO"/>
        </w:rPr>
        <w:t xml:space="preserve"> </w:t>
      </w:r>
      <w:r>
        <w:rPr>
          <w:lang w:val="ro-RO"/>
        </w:rPr>
        <w:t>(dispute) reprezintă contraargumentarea, adică procesul prin care credinţele iraţionale sunt înlocuite cu credinţe mai raţionale;</w:t>
      </w:r>
      <w:r>
        <w:rPr>
          <w:b/>
          <w:bCs/>
          <w:lang w:val="ro-RO"/>
        </w:rPr>
        <w:t xml:space="preserve"> </w:t>
      </w:r>
      <w:r>
        <w:rPr>
          <w:lang w:val="ro-RO"/>
        </w:rPr>
        <w:t>E</w:t>
      </w:r>
      <w:r>
        <w:rPr>
          <w:b/>
          <w:bCs/>
          <w:lang w:val="ro-RO"/>
        </w:rPr>
        <w:t xml:space="preserve"> </w:t>
      </w:r>
      <w:r>
        <w:rPr>
          <w:lang w:val="ro-RO"/>
        </w:rPr>
        <w:t>(effects) sunt efectele restructurării cognitive</w:t>
      </w:r>
    </w:p>
    <w:p>
      <w:pPr>
        <w:pStyle w:val="TextBody"/>
        <w:ind w:left="-180" w:firstLine="888"/>
        <w:rPr/>
      </w:pPr>
      <w:r>
        <w:rPr>
          <w:b/>
          <w:bCs/>
          <w:sz w:val="24"/>
        </w:rPr>
        <w:t>T</w:t>
      </w:r>
      <w:r>
        <w:rPr>
          <w:sz w:val="24"/>
        </w:rPr>
        <w:t xml:space="preserve">erapiile sugestive se încadrează în categoria intervenţiilor care încearcă să asigure un control direct asupra simptomelor. Aici se însriu tehnicile de </w:t>
      </w:r>
      <w:r>
        <w:rPr>
          <w:i/>
          <w:iCs/>
          <w:sz w:val="24"/>
        </w:rPr>
        <w:t xml:space="preserve">relaxare </w:t>
      </w:r>
      <w:r>
        <w:rPr>
          <w:sz w:val="24"/>
        </w:rPr>
        <w:t xml:space="preserve">şi cele </w:t>
      </w:r>
      <w:r>
        <w:rPr>
          <w:i/>
          <w:iCs/>
          <w:sz w:val="24"/>
        </w:rPr>
        <w:t>hipnotice</w:t>
      </w:r>
      <w:r>
        <w:rPr>
          <w:sz w:val="24"/>
        </w:rPr>
        <w:t xml:space="preserve"> pe fondul cărora psihoterapeutul administrează sugestii destinate producerii unor modificări: comportamentale, cognitive  şi la nivel subiectiv. Sugestia şi autosugestia constituie mecanismele de bază ale relaxării, hipnozei şi, în general ale psihoterapiilor sugestive. Situaţia-sugestie</w:t>
      </w:r>
      <w:r>
        <w:rPr>
          <w:b/>
          <w:bCs/>
          <w:sz w:val="24"/>
        </w:rPr>
        <w:t xml:space="preserve"> </w:t>
      </w:r>
      <w:r>
        <w:rPr>
          <w:sz w:val="24"/>
        </w:rPr>
        <w:t>reprezintă o situaţie provocativă care solicită realizarea  de către persoana ţintă a unui anumit comportament sugerat, fără a putea apela la instanţele critice ale raţiunii.</w:t>
      </w:r>
      <w:r>
        <w:rPr>
          <w:b/>
          <w:bCs/>
          <w:sz w:val="24"/>
        </w:rPr>
        <w:t xml:space="preserve"> </w:t>
      </w:r>
      <w:r>
        <w:rPr>
          <w:sz w:val="24"/>
        </w:rPr>
        <w:t>Comportamentul (răspunsul) sugerat reprezintă reacţia subiectului în sensul celor sugerate. Sugestibilitatea</w:t>
      </w:r>
      <w:r>
        <w:rPr>
          <w:b/>
          <w:bCs/>
          <w:sz w:val="24"/>
        </w:rPr>
        <w:t xml:space="preserve"> </w:t>
      </w:r>
      <w:r>
        <w:rPr>
          <w:sz w:val="24"/>
        </w:rPr>
        <w:t>reprezintă capacitatea (disponibilitatea) subiectului de a răspunde la sugestii. Nivelul de sugestibilitate diferă de la o persoană la alta: există persoane înalt sugestibile, care pot intra uşor în stare de relaxare, dar şi persoane cu grad scăzut de sugestibilitate la care inducerea stării de relaxare este dificilă sau imposibilă.</w:t>
      </w:r>
    </w:p>
    <w:p>
      <w:pPr>
        <w:pStyle w:val="TextBody"/>
        <w:ind w:left="-180" w:firstLine="888"/>
        <w:rPr/>
      </w:pPr>
      <w:r>
        <w:rPr>
          <w:b/>
          <w:bCs/>
          <w:sz w:val="24"/>
        </w:rPr>
        <w:t>M</w:t>
      </w:r>
      <w:r>
        <w:rPr>
          <w:sz w:val="24"/>
        </w:rPr>
        <w:t>editaţia constituie o modalitate prin care persoana poate ajunge la o stare modificată de conştienţă, utilizând anumite ritualuri şi exerciţii (de reglare şi control al respiraţiei, de restrângere severă a câmpului atenţiei, de  eliminare a stimulilor externi, de adoptare a unor poziţii standard, de formare de imagini mentale). În literatura de specialitate sunt descrise două tipuri specifice de meditaţie: meditaţia prin deschidere şi meditaţia prin concentrare. Rezultatul practicării acestor tehnici este o stare de bine, de deconectare generală a individului de activitatea sa cotidiană, de relaxare fizică şi mentală. În domeniul psihoterapiei, în acelaşi scop, se utilizează tehnicile de relaxare definite ca tehnici psihoterapeutice şi autoformative, fundamentate ştiinţific, care urmăresc realizarea unei decontracţii musculare şi nervoase. Efectele obţinute în urma aplicării tehnicilor de relaxare sunt: repausul eficient, economisirea energiei fizice şi psihice, diminuarea efectelor negative ale stresului şi creşterea rezistenţei la stres. Hipnoza este definită ca o stare modificată de conştienţă, apropiată de relaxare sau de stările meditative specifice culturilor orientale, indusă de regulă în mod artificial, caracterizată prin sugestibilitate ridicată, care permite să i se inducă subiectului mai uşor decât în stare normală o serie de modificări senzoriale, perceptive, mnezice şi motorii. Instalarea stării de relaxare, ca şi a celei hipnotice, presupune tehnici speciale de inducere, care necesită îndeplinirea  anumitor condiţii pentru a se dovedi eficiente: o anumită standardizare a conduitei subiectului, practicare sistematică şi regulată, persuasiune, motivaţia subiectului, un anumit nivel de sugestibilitate al acestuia, verbalizarea efectelor care sunt de aşteptat.</w:t>
      </w:r>
    </w:p>
    <w:p>
      <w:pPr>
        <w:pStyle w:val="TextBody"/>
        <w:tabs>
          <w:tab w:val="clear" w:pos="720"/>
          <w:tab w:val="left" w:pos="540" w:leader="none"/>
        </w:tabs>
        <w:ind w:left="-180" w:firstLine="900"/>
        <w:rPr/>
      </w:pPr>
      <w:r>
        <w:rPr>
          <w:b/>
          <w:bCs/>
          <w:sz w:val="24"/>
        </w:rPr>
        <w:t>H</w:t>
      </w:r>
      <w:r>
        <w:rPr>
          <w:sz w:val="24"/>
        </w:rPr>
        <w:t xml:space="preserve">ipnoterapia este o formă de intervenţie psihoterapeutică practicată din cele mai vechi timpuri în tratarea pacienţilor cu afecţiuni psihice şi somatice, în combaterea durerii, reducerea anxietăţii, recuperarea unor deficienţe, precum şi la persoanele normale ca o modalitate de optimizare a performanţelor, de stimulare a disponibilităţilor latente, de obţinere a unei mai bune autoreglări. Hipnoterapia este utilizată în trei forme principale: hipnoterapie centrată pe simptom (sugestii administrate pe fondul transei hipnotice şi care au ca obiectiv reducerea până la eliminarea simptomului); hipnoanaliză (o combinare a tehnicilor hipnotice cu concepţia şi tehnicile psihanalitice aplicate în timpul transei); hipnoză combinată cu tehnici de psihoterapie scurtă de orientare comportamentală şi experienţială (sub forma unei intervenţii eclectice). Literatura de specialitate descrie mai multe stadii de profunzime a hipnozei: starea de nereceptivitate, starea hipnoidă, transa uşoară, transa medie şi transa profundă de tip somnambulic  Pentru hipnoterapia centrată pe simptom este suficientă obţinerea transei uşoare sau medii. Într-o abordare hipnoanalitică este necesară transa profundă sau, cel puţin, medie. Orice demers hipnoterapeutic implică parcurgerea în ordine a mai multor etape: pregătirea subiectului, inducţia hipnotică, adâncirea transei şi dehipnotizarea. </w:t>
      </w:r>
    </w:p>
    <w:p>
      <w:pPr>
        <w:pStyle w:val="TextBody"/>
        <w:ind w:firstLine="708"/>
        <w:rPr>
          <w:sz w:val="24"/>
        </w:rPr>
      </w:pPr>
      <w:r>
        <w:rPr>
          <w:sz w:val="24"/>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TextBody"/>
        <w:jc w:val="center"/>
        <w:rPr>
          <w:b/>
          <w:b/>
          <w:bCs/>
        </w:rPr>
      </w:pPr>
      <w:r>
        <w:rPr>
          <w:b/>
          <w:bCs/>
        </w:rPr>
        <w:t>CONCEPTE-CHEI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Heading2"/>
        <w:rPr/>
      </w:pPr>
      <w:r>
        <w:rPr>
          <w:lang w:val="ro-RO"/>
        </w:rPr>
        <w:t xml:space="preserve">Teoriile învăţării – </w:t>
      </w:r>
      <w:r>
        <w:rPr>
          <w:b w:val="false"/>
          <w:bCs w:val="false"/>
          <w:lang w:val="ro-RO"/>
        </w:rPr>
        <w:t>Elaborarea acestor teorii se leagă de numele lui C. Hull, E.C. Tolman, Skinner ş.a. care şi-au propus să furnizeze legi generale ale învăţării, aplicabile omului şi să descrie mecanismele de învăţare fundamentale şi pe cele posibile. Diferitele teorii ale învăţării au pus accent fie pe raporturile temporale dintre stimuli sau dintre stimuli şi răspunsuri, fie pe raporturile de consecinţă dintre comportament şi întărire, fie pe elaborarea de reprezentări interne, mentale ale mediului în care se desfăşoară comportamentul dobândit, fie asupra ignorării regularităţilor mediului de către organism. În genere, teoriile învăţării afirmă că personalitatea umană se structurează şi funcţionează în funcţie de stimulii externi, de situaţiile, rolurile şi interacţiunile sociale. Această concepţie se află la baza  terapiilor comportamentaliste care consideră că toate reacţiile, emoţiile şi deprinderile dezadaptative au fost achiziţionate (învăţate) în cursul vieţii individuale.</w:t>
      </w:r>
    </w:p>
    <w:p>
      <w:pPr>
        <w:pStyle w:val="Footer"/>
        <w:tabs>
          <w:tab w:val="clear" w:pos="4703"/>
          <w:tab w:val="clear" w:pos="9406"/>
        </w:tabs>
        <w:rPr>
          <w:b/>
          <w:b/>
          <w:bCs/>
          <w:lang w:val="ro-RO"/>
        </w:rPr>
      </w:pPr>
      <w:r>
        <w:rPr>
          <w:b/>
          <w:bCs/>
          <w:lang w:val="ro-RO"/>
        </w:rPr>
      </w:r>
    </w:p>
    <w:p>
      <w:pPr>
        <w:pStyle w:val="Heading4"/>
        <w:jc w:val="both"/>
        <w:rPr/>
      </w:pPr>
      <w:r>
        <w:rPr>
          <w:lang w:val="ro-RO"/>
        </w:rPr>
        <w:t xml:space="preserve">Condiţionare –  </w:t>
      </w:r>
      <w:r>
        <w:rPr>
          <w:b w:val="false"/>
          <w:bCs w:val="false"/>
          <w:lang w:val="ro-RO"/>
        </w:rPr>
        <w:t>Procedură de învăţare descrisă iniţial de Pavlov prin care un stimul numit condiţionat (de ex. sonerie) asociat repetat cu un stimul necondiţionat (de ex. hrană) provoacă un răspuns condiţionat similar celui necondiţionat (de ex. salivare la aprinderea luminii). Este vorba despre condiţionarea pavloviană, responsivă, de tip I. Ulterior Skinner deosebeşte condiţionarea operantă, instrumentală, de tip II, în care un comportament (de ex. apăsarea unui levier) este recompensat printr-o întărire alimentară. Unii specialişti acordă un loc central sau chiar exclusiv condiţionării în ansamblul mecanismelor de învăţare, alţii nu văd în ele decât un nivel între altele, superior obişnuinţelor, dar mai puţin elaborat decât învăţarea perceptivă sau învăţarea simbolică. Principiile condiţionării au fost preluate şi utilizate în elaborarea de tehnici psihoterapeutice comportamentale.</w:t>
      </w:r>
    </w:p>
    <w:p>
      <w:pPr>
        <w:pStyle w:val="Normal"/>
        <w:jc w:val="both"/>
        <w:rPr>
          <w:b/>
          <w:b/>
          <w:bCs/>
          <w:lang w:val="ro-RO"/>
        </w:rPr>
      </w:pPr>
      <w:r>
        <w:rPr>
          <w:b/>
          <w:bCs/>
          <w:lang w:val="ro-RO"/>
        </w:rPr>
      </w:r>
    </w:p>
    <w:p>
      <w:pPr>
        <w:pStyle w:val="Normal"/>
        <w:jc w:val="both"/>
        <w:rPr/>
      </w:pPr>
      <w:r>
        <w:rPr>
          <w:b/>
          <w:bCs/>
          <w:lang w:val="ro-RO"/>
        </w:rPr>
        <w:t xml:space="preserve">Pattern comportamental – </w:t>
      </w:r>
      <w:r>
        <w:rPr>
          <w:lang w:val="ro-RO"/>
        </w:rPr>
        <w:t>Termen preluat din engleză semnificând configuraţie, structură, model, tip. Patternul comportamental desemnează ansambluri de comportamente care tind să se producă sistematic la acelaşi individ, care au fost învăţate, întărite în timp şi apar, într-o manieră caracteristică, la întâlnirea cu diferite contexte.</w:t>
      </w:r>
    </w:p>
    <w:p>
      <w:pPr>
        <w:pStyle w:val="Normal"/>
        <w:jc w:val="both"/>
        <w:rPr>
          <w:b/>
          <w:b/>
          <w:bCs/>
          <w:lang w:val="ro-RO"/>
        </w:rPr>
      </w:pPr>
      <w:r>
        <w:rPr>
          <w:b/>
          <w:bCs/>
          <w:lang w:val="ro-RO"/>
        </w:rPr>
        <w:t xml:space="preserve"> </w:t>
      </w:r>
    </w:p>
    <w:p>
      <w:pPr>
        <w:pStyle w:val="Normal"/>
        <w:jc w:val="both"/>
        <w:rPr/>
      </w:pPr>
      <w:r>
        <w:rPr>
          <w:b/>
          <w:bCs/>
          <w:lang w:val="ro-RO"/>
        </w:rPr>
        <w:t xml:space="preserve">Comportament-ţintă – </w:t>
      </w:r>
      <w:r>
        <w:rPr>
          <w:lang w:val="ro-RO"/>
        </w:rPr>
        <w:t xml:space="preserve">În terminologia psihoterapiei comportamentale comportamentul-ţintă este cel asupra căruia terapeutul îşi propune să intervină (să îl reducă, să îl amplifice, să-i modifice frecvenţa, amplitudinea, intensitatea etc.) prin tehnici adecvate. Din primele etape se realizează descompunerea problemei clientului în scopuri specifice, identificându-se comportamentele-ţintă care sunt tratate secvenţial şi nu simultan. O regulă bazală a terapiilor comportamentale este aceea că tratează doar unul sau două comportamente-ţintă o dată şi, abia după obţinerea succesului în acest caz, se trece la abordarea unui alt comportament. </w:t>
      </w:r>
    </w:p>
    <w:p>
      <w:pPr>
        <w:pStyle w:val="Normal"/>
        <w:jc w:val="both"/>
        <w:rPr>
          <w:b/>
          <w:b/>
          <w:bCs/>
          <w:lang w:val="ro-RO"/>
        </w:rPr>
      </w:pPr>
      <w:r>
        <w:rPr>
          <w:b/>
          <w:bCs/>
          <w:lang w:val="ro-RO"/>
        </w:rPr>
      </w:r>
    </w:p>
    <w:p>
      <w:pPr>
        <w:pStyle w:val="Normal"/>
        <w:jc w:val="both"/>
        <w:rPr/>
      </w:pPr>
      <w:r>
        <w:rPr>
          <w:b/>
          <w:bCs/>
          <w:lang w:val="ro-RO"/>
        </w:rPr>
        <w:t xml:space="preserve">Întărire pozitivă / negativă – </w:t>
      </w:r>
      <w:r>
        <w:rPr>
          <w:lang w:val="ro-RO"/>
        </w:rPr>
        <w:t>Întărirea este conceptul de bază al condiţionării operante. Se consideră că ea se produce ori de câte ori un eveniment care urmează unui comportament creşte probabilitatea ca acel comportament să se repete. Există două tipuri principale de întărire: întărirea pozitivă (când un stimul gen recompensă apare ca urmare a unui comportament – tatăl îşi laudă fiul pentru că a făcut ordine în cameră) şi întărirea negativă (un stimul încetează ca urmare a unui comportament – tatăl încetează să îşi mai critice fiul după ce acesta a făcut ordine în cameră). Întărirea negativă nu trebuie confundată cu pedeapsa, cu administrarea de stimuli aversivi. Multe tehnici terapeutice comportamentale au ca fundament principiile întăririi.</w:t>
      </w:r>
    </w:p>
    <w:p>
      <w:pPr>
        <w:pStyle w:val="Normal"/>
        <w:jc w:val="both"/>
        <w:rPr>
          <w:b/>
          <w:b/>
          <w:bCs/>
          <w:lang w:val="ro-RO"/>
        </w:rPr>
      </w:pPr>
      <w:r>
        <w:rPr>
          <w:b/>
          <w:bCs/>
          <w:lang w:val="ro-RO"/>
        </w:rPr>
      </w:r>
    </w:p>
    <w:p>
      <w:pPr>
        <w:pStyle w:val="Normal"/>
        <w:jc w:val="both"/>
        <w:rPr>
          <w:b/>
          <w:b/>
          <w:bCs/>
          <w:lang w:val="ro-RO"/>
        </w:rPr>
      </w:pPr>
      <w:r>
        <w:rPr>
          <w:b/>
          <w:bCs/>
          <w:lang w:val="ro-RO"/>
        </w:rPr>
        <w:t xml:space="preserve">Distorsionare cognitivă – </w:t>
      </w:r>
      <w:r>
        <w:rPr>
          <w:lang w:val="ro-RO"/>
        </w:rPr>
        <w:t>Pattern de gândire negativă iraţională care se declanşează automat, spontan în anumite situaţii, referitor la propria persoană, la lume, la viitor. Astfel de gânduri se constituie şi se asociază cu diverse contexte, încă din copilărie. Ele ţin de modul în care a fost tratat subiectul de către persoanele semnificative din familie, de modul în care se simt şi vorbesc despre ei înşişi cei care servesc subiectului drept model de identificare, de ceea ce i s-a spus individului în legătură cu el însuşi,  de experienţele de viaţă mai importante prin care a trecut.</w:t>
      </w:r>
    </w:p>
    <w:p>
      <w:pPr>
        <w:pStyle w:val="Normal"/>
        <w:rPr>
          <w:b/>
          <w:b/>
          <w:bCs/>
          <w:lang w:val="ro-RO"/>
        </w:rPr>
      </w:pPr>
      <w:r>
        <w:rPr>
          <w:b/>
          <w:bCs/>
          <w:lang w:val="ro-RO"/>
        </w:rPr>
      </w:r>
    </w:p>
    <w:p>
      <w:pPr>
        <w:pStyle w:val="Normal"/>
        <w:jc w:val="both"/>
        <w:rPr>
          <w:b/>
          <w:b/>
          <w:bCs/>
          <w:lang w:val="ro-RO"/>
        </w:rPr>
      </w:pPr>
      <w:r>
        <w:rPr>
          <w:b/>
          <w:bCs/>
          <w:lang w:val="ro-RO"/>
        </w:rPr>
        <w:t>Restructurare cognitivă –</w:t>
      </w:r>
      <w:r>
        <w:rPr>
          <w:lang w:val="ro-RO"/>
        </w:rPr>
        <w:t xml:space="preserve"> Strategie cognitiv-comportamentală care îşi propune să-l ajute pe client să-şi recunoască distorsiunile de gândire şi să facă schimbări conforme cu realitatea. Pornind de la constatarea că modul în care persoana se comportă în confruntarea cu obstacolele externe ţine nu numai de mărimea obiectivă a acestora, ci şi de imaginea, de reflectarea lor în plan intern, subiectiv, terapia îşi propune să îl înveţe pe pacient să-şi interpreteze evenimentele de viaţă într-o manieră pozitivă, mai adaptativă, ceea ce ar conduce la  rezolvarea problemelor emoţionale. Se urmăreşte realizarea restructurării cognitive, adică pacientul să înveţe să îşi controleze stările afective prin identificarea şi modificarea modelelor negative de gândire.</w:t>
      </w:r>
    </w:p>
    <w:p>
      <w:pPr>
        <w:pStyle w:val="Normal"/>
        <w:rPr>
          <w:b/>
          <w:b/>
          <w:bCs/>
          <w:lang w:val="ro-RO"/>
        </w:rPr>
      </w:pPr>
      <w:r>
        <w:rPr>
          <w:b/>
          <w:bCs/>
          <w:lang w:val="ro-RO"/>
        </w:rPr>
      </w:r>
    </w:p>
    <w:p>
      <w:pPr>
        <w:pStyle w:val="TextBody"/>
        <w:rPr/>
      </w:pPr>
      <w:r>
        <w:rPr>
          <w:b/>
          <w:bCs/>
          <w:sz w:val="24"/>
        </w:rPr>
        <w:t xml:space="preserve">Sugestie – </w:t>
      </w:r>
      <w:r>
        <w:rPr>
          <w:sz w:val="24"/>
        </w:rPr>
        <w:t>Proces de influenţă interumană prin care intenţia celuilalt provoacă imediat îndeplinirea sa de către subiect. Caracterul imediat înseamnă că transmiterea nu implică argumentare, convingere raţională sau învăţare, ci rezultă dintr-o identificare imediată cu credinţa sau realizarea dorinţei celui care sugerează. Puterea de sugestie ţine de factori sociali şi circumstanţiali.</w:t>
      </w:r>
      <w:r>
        <w:rPr/>
        <w:t xml:space="preserve"> </w:t>
      </w:r>
      <w:r>
        <w:rPr>
          <w:sz w:val="24"/>
        </w:rPr>
        <w:t>Sugestia şi autosugestia constituie mecanismele de bază ale relaxării, hipnozei şi, în general ale psihoterapiilor sugestive. În aceste cazuri sugestia este definită ca influenţă exercitată asupra conştiinţei şi voinţei cuiva (în stare de veghe sau hipnotică) în scopul tratării tulburărilor neuropsihice.</w:t>
      </w:r>
    </w:p>
    <w:p>
      <w:pPr>
        <w:pStyle w:val="Normal"/>
        <w:jc w:val="both"/>
        <w:rPr>
          <w:sz w:val="24"/>
          <w:lang w:val="ro-RO"/>
        </w:rPr>
      </w:pPr>
      <w:r>
        <w:rPr>
          <w:sz w:val="24"/>
          <w:lang w:val="ro-RO"/>
        </w:rPr>
      </w:r>
    </w:p>
    <w:p>
      <w:pPr>
        <w:pStyle w:val="Normal"/>
        <w:jc w:val="both"/>
        <w:rPr/>
      </w:pPr>
      <w:r>
        <w:rPr>
          <w:b/>
          <w:bCs/>
          <w:lang w:val="ro-RO"/>
        </w:rPr>
        <w:t xml:space="preserve">Sugestibilitate – </w:t>
      </w:r>
      <w:r>
        <w:rPr>
          <w:lang w:val="ro-RO"/>
        </w:rPr>
        <w:t>Dispoziţie mentală deosebită care dă subiecţilor o mare receptivitate şi supunerea la diferite influenţe care se exercită asupra lor.  În  terapiile sugestive, termenul desemnează sensibilitatea crescută la sugestie folosită ca mijloc terapeutic.</w:t>
      </w:r>
      <w:r>
        <w:rPr>
          <w:lang w:val="fr-FR"/>
        </w:rPr>
        <w:t xml:space="preserve"> Nivelul de sugestibilitate diferă de la o persoană la alta. In clinică au fost construite scări de sugestibilitate pentru a măsura capacitatea subiectului de a răspunde la sugestii, în special pentru demersurile de tip hipnoză în care ascultarea de sugestia hipnotică trebuie să se distingă de o stimulare pasivă. </w:t>
      </w:r>
    </w:p>
    <w:p>
      <w:pPr>
        <w:pStyle w:val="Normal"/>
        <w:jc w:val="both"/>
        <w:rPr>
          <w:b/>
          <w:b/>
          <w:bCs/>
          <w:lang w:val="ro-RO"/>
        </w:rPr>
      </w:pPr>
      <w:r>
        <w:rPr>
          <w:b/>
          <w:bCs/>
          <w:lang w:val="ro-RO"/>
        </w:rPr>
      </w:r>
    </w:p>
    <w:p>
      <w:pPr>
        <w:pStyle w:val="Heading2"/>
        <w:tabs>
          <w:tab w:val="clear" w:pos="3420"/>
        </w:tabs>
        <w:rPr>
          <w:b w:val="false"/>
          <w:b w:val="false"/>
          <w:bCs w:val="false"/>
          <w:lang w:val="ro-RO"/>
        </w:rPr>
      </w:pPr>
      <w:r>
        <w:rPr>
          <w:lang w:val="ro-RO"/>
        </w:rPr>
        <w:t xml:space="preserve">Relaxare – </w:t>
      </w:r>
      <w:r>
        <w:rPr>
          <w:b w:val="false"/>
          <w:bCs w:val="false"/>
          <w:lang w:val="ro-RO"/>
        </w:rPr>
        <w:t>Termenul însumează diferite metode de destindere musculară folosite pentru a resimţi o stare psihică bună şi pentru a reduce anumite simptome psihopatologice sau psihosomatice.</w:t>
      </w:r>
      <w:r>
        <w:rPr>
          <w:lang w:val="ro-RO"/>
        </w:rPr>
        <w:t xml:space="preserve"> </w:t>
      </w:r>
      <w:r>
        <w:rPr>
          <w:b w:val="false"/>
          <w:bCs w:val="false"/>
        </w:rPr>
        <w:t xml:space="preserve">În sens larg, termenul de </w:t>
      </w:r>
      <w:r>
        <w:rPr>
          <w:b w:val="false"/>
          <w:bCs w:val="false"/>
          <w:i/>
          <w:iCs/>
        </w:rPr>
        <w:t>relaxare</w:t>
      </w:r>
      <w:r>
        <w:rPr>
          <w:b w:val="false"/>
          <w:bCs w:val="false"/>
        </w:rPr>
        <w:t xml:space="preserve"> se referă la o deconectare generală a individului de activitatea sa cotidiană. În sens restrâns, în domeniul psihoterapiei, relaxarea semnifică o tehnică psihoterapeutică şi autoformativă, fundamentată ştiinţific, care urmăreşte realizarea unei decontracţii musculare şi nervoase. Efectele obţinute în urma aplicării tehnicilor de relaxare sunt: repausul eficient, economisirea energiei fizice şi psihice, diminuarea efectelor negative ale stresului şi creşterea rezistenţei la stres.</w:t>
      </w:r>
    </w:p>
    <w:p>
      <w:pPr>
        <w:pStyle w:val="Normal"/>
        <w:jc w:val="both"/>
        <w:rPr>
          <w:b/>
          <w:b/>
          <w:bCs/>
          <w:lang w:val="ro-RO"/>
        </w:rPr>
      </w:pPr>
      <w:r>
        <w:rPr>
          <w:b/>
          <w:bCs/>
          <w:lang w:val="ro-RO"/>
        </w:rPr>
      </w:r>
    </w:p>
    <w:p>
      <w:pPr>
        <w:pStyle w:val="Normal"/>
        <w:jc w:val="both"/>
        <w:rPr/>
      </w:pPr>
      <w:r>
        <w:rPr>
          <w:b/>
          <w:bCs/>
          <w:lang w:val="ro-RO"/>
        </w:rPr>
        <w:t xml:space="preserve">Hipnoză – </w:t>
      </w:r>
      <w:r>
        <w:rPr>
          <w:lang w:val="ro-RO"/>
        </w:rPr>
        <w:t>Stare mentală tranzitorie, asemănătoare celei de somn dar diferită de aceasta din punct de vedere electrofiziologic, caracterizată prin sugestibilitate extremă, absenţa reacţiilor la stimulii din mediul înconjurător, lipsa iniţiativei comportamentale şi, în general, amnezie după revenirea în stare de veghe. Pentru unii autori hipnoza reprezintă o stare particulară de conştienţă, care nu este nici somn, nici stare de veghe şi care ar fi provocată printr-o concentrare selectivă a atenţiei, consecutivă sugestiei hipnotizatorului. Alţii explică starea de hipnoză ca o strategie cognitivă pe care subiectul o adoptă pentru a asculta de instrucţiunile hipnotizatorului: concentrarea deliberată a atenţiei faţă de sarcinile cerute li o „neatenţie” selectivă pentru orice altă solicitare.</w:t>
      </w:r>
    </w:p>
    <w:p>
      <w:pPr>
        <w:pStyle w:val="Normal"/>
        <w:jc w:val="both"/>
        <w:rPr>
          <w:b/>
          <w:b/>
          <w:bCs/>
          <w:lang w:val="ro-RO"/>
        </w:rPr>
      </w:pPr>
      <w:r>
        <w:rPr>
          <w:b/>
          <w:bCs/>
          <w:lang w:val="ro-RO"/>
        </w:rPr>
      </w:r>
    </w:p>
    <w:p>
      <w:pPr>
        <w:pStyle w:val="Normal"/>
        <w:jc w:val="both"/>
        <w:rPr>
          <w:b/>
          <w:b/>
          <w:bCs/>
          <w:lang w:val="ro-RO"/>
        </w:rPr>
      </w:pPr>
      <w:r>
        <w:rPr>
          <w:b/>
          <w:bCs/>
          <w:lang w:val="ro-RO"/>
        </w:rPr>
        <w:t>Hipnoterapie –</w:t>
      </w:r>
      <w:r>
        <w:rPr>
          <w:lang w:val="ro-RO"/>
        </w:rPr>
        <w:t xml:space="preserve"> Hipnoterapia este psihoterapia realizată cu ajutorul hipnozei. Ea poate îmbrăca forma unei psihoterapii centrate exclusiv pe simptom, situaţie în care, după inducerea transei hipnotice, se administrează formule sugestive cu caracter terapeutic sau poate fi utilizată ca terapie de profunzime, combinând sugestiile terapeutice cu tehnici specifice psihanalizei pentru a descoperi conflictele profunde care stau la baza producerii simptomelor (hipnoanaliza). </w:t>
      </w:r>
    </w:p>
    <w:p>
      <w:pPr>
        <w:pStyle w:val="Normal"/>
        <w:jc w:val="both"/>
        <w:rPr>
          <w:b/>
          <w:b/>
          <w:bCs/>
          <w:lang w:val="ro-RO"/>
        </w:rPr>
      </w:pPr>
      <w:r>
        <w:rPr>
          <w:b/>
          <w:bCs/>
          <w:lang w:val="ro-RO"/>
        </w:rPr>
      </w:r>
    </w:p>
    <w:p>
      <w:pPr>
        <w:pStyle w:val="TextBody"/>
        <w:rPr/>
      </w:pPr>
      <w:r>
        <w:rPr>
          <w:b/>
          <w:bCs/>
          <w:sz w:val="24"/>
        </w:rPr>
        <w:t xml:space="preserve">Transă hipnotică – </w:t>
      </w:r>
      <w:r>
        <w:rPr>
          <w:sz w:val="24"/>
        </w:rPr>
        <w:t>Transa reprezintă o stare psihică specială în care se găseşte o persoană hipnotizată, deosebită atât de starea de veghe cât şi de cea de somn, caracterizată prin slăbirea sau dispariţia atitudinii discriminatorii, critice la acţiunea unor sugestii.</w:t>
      </w:r>
      <w:r>
        <w:rPr>
          <w:b/>
          <w:bCs/>
        </w:rPr>
        <w:t xml:space="preserve"> </w:t>
      </w:r>
      <w:r>
        <w:rPr>
          <w:sz w:val="24"/>
        </w:rPr>
        <w:t>Termenul descrie stadiile de profunzime a hipnozei, caracterizate printr-o fenomenologie specifică (de la greutatea pleoapelor şi a membrelor în transa uşoară până la halucinaţii, amnezie post-hipnotică sistematică în transa profundă de tip somnambulic).</w:t>
      </w:r>
    </w:p>
    <w:p>
      <w:pPr>
        <w:pStyle w:val="Normal"/>
        <w:jc w:val="both"/>
        <w:rPr/>
      </w:pPr>
      <w:r>
        <w:rPr>
          <w:lang w:val="ro-RO"/>
        </w:rPr>
        <w:t xml:space="preserve">Pentru hipnoterapia centrată pe simptom este suficientă obţinerea transei uşoare sau medii, în timp ce într-o abordare hipnoanalitică este necesară transa profundă sau, cel puţin, medie. </w:t>
      </w:r>
      <w:r>
        <w:rPr>
          <w:b/>
          <w:bCs/>
          <w:lang w:val="ro-RO"/>
        </w:rPr>
        <w:t xml:space="preserve">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TextBody"/>
        <w:jc w:val="center"/>
        <w:rPr>
          <w:b/>
          <w:b/>
          <w:bCs/>
        </w:rPr>
      </w:pPr>
      <w:r>
        <w:rPr>
          <w:b/>
          <w:bCs/>
        </w:rPr>
        <w:t>EXTINDER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8"/>
        </w:rPr>
      </w:pPr>
      <w:r>
        <w:rPr>
          <w:b/>
          <w:bCs/>
          <w:sz w:val="28"/>
        </w:rPr>
      </w:r>
    </w:p>
    <w:p>
      <w:pPr>
        <w:pStyle w:val="Heading3"/>
        <w:rPr>
          <w:lang w:val="fr-FR"/>
        </w:rPr>
      </w:pPr>
      <w:r>
        <w:rPr>
          <w:lang w:val="fr-FR"/>
        </w:rPr>
        <w:t>PSIHOTERAPIA PRIN INTERVENŢIE PARADOXALĂ</w:t>
      </w:r>
    </w:p>
    <w:p>
      <w:pPr>
        <w:pStyle w:val="Normal"/>
        <w:jc w:val="center"/>
        <w:rPr>
          <w:b/>
          <w:b/>
          <w:bCs/>
          <w:sz w:val="28"/>
          <w:lang w:val="fr-FR"/>
        </w:rPr>
      </w:pPr>
      <w:r>
        <w:rPr>
          <w:b/>
          <w:bCs/>
          <w:sz w:val="28"/>
          <w:lang w:val="fr-FR"/>
        </w:rPr>
      </w:r>
    </w:p>
    <w:p>
      <w:pPr>
        <w:pStyle w:val="Normal"/>
        <w:jc w:val="both"/>
        <w:rPr/>
      </w:pPr>
      <w:r>
        <w:rPr>
          <w:lang w:val="fr-FR"/>
        </w:rPr>
        <w:t>Psi</w:t>
      </w:r>
      <w:r>
        <w:rPr>
          <w:lang w:val="ro-RO"/>
        </w:rPr>
        <w:t>hoterapia prin intervenţie paradoxală reprezintă un model psihoterapeutic comportamental, centrat pe simptom. Este utilizat atât în lucrul individual, cât şi în tratarea problemelor de cuplu şi în terapia sistemică de familie. În cadrul acestuia, nu se consideră necesară explorarea cauzelor profunde aflate la originea manifestărilor nedorite, ci se pune accent pe întrebările „cine?”, „ce?”, „unde?”, „când?” se produce simptomul, pentru a prescrie apoi sarcini paradoxale destinate reducerii sau înlăturării acestuia. Ideea de pornire este aceea că simptomele reprezintă metafore,  mesaje care exprimă suferinţele ascunse şi reale ale individului, cuplului sau familiei ce se adresează psihoterapiei. Sarcina terapeutului este de a descifra conţinutul acestor metafore, de a descoperi beneficiile indirecte sau secundare pe care le au comportamentele inadecvate şi de a genera comportamente alternative care să le înlocuiască.</w:t>
      </w:r>
    </w:p>
    <w:p>
      <w:pPr>
        <w:pStyle w:val="Normal"/>
        <w:jc w:val="both"/>
        <w:rPr>
          <w:lang w:val="ro-RO"/>
        </w:rPr>
      </w:pPr>
      <w:r>
        <w:rPr>
          <w:lang w:val="ro-RO"/>
        </w:rPr>
        <w:t>În literatura de specialitate, intervenţia paradoxală este definită ca situaţia în care terapeutul îi prescrie pacientului producerea voluntară şi exagerată a comportamentului nedorit, de care acesta din urmă doreşte să scape. Obiectivul urmărit este ca, prin îndeplinirea acestei sarcini, în timp, să se obţină de fapt opusul a ceea ce se cere prin intermediul ei.  Pentru aceasta este nevoie să fie foarte clar precizat comportamentul care se cere modificat, precum şi scopul propus pentru terapie. Acest tip de intervenţie se bazează în mare măsură pe elementul surpriză, caracterul nelogic şi şocant al prescripţiilor fixând pentru moment atenţia pacientului şi întrerupând cercul vicios prin care simptomul era menţinut şi exacerbat. Această decentrare de pe vechiul mod de a gândi şi de a acţiona este de natură să determine individul să renunţe la răspunsurile prestabilite şi să declanşeze un comportament de căutare pentru găsirea unui nou răspuns adecvat. Adeseori se procedează la o prescriere ritualizată a simptomului, menţionând riguros locul, timpul şi condiţiile precise de producere a acestuia (de exemplu, unei paciente anorectice, cu ruminaţii obsesive legate de mâncare i se poate trasa sarcina de a se gândi în fiecare seară la ora 9, preţ de o jumătate de oră, numai la alimentaţie). Un alt principiu de bază al psihoterapiei prin paradox îl reprezintă modificarea sistemului de referinţă din care este abordat simptomul, conferind o semnificaţie pozitivă şi valorizând comportamentul patologic (în ideea că simptomul de care doreşte să scape clientul este într-adevăr neplăcut şi deranjant, dar el îi atrage atenţia asupra a ceva important care se petrece cu persoana în acest moment; aşa că i se propune să îl mai păstreze o vreme, pentru a înţelege despre ce este vorba). Prin aceasta se obţine o modificare a atitudinii pacientului faţă de sine şi faţă de problema sa, care poate fi astfel receptată ca un generator de schimbare. În plus, creşte sentimentul de adecvare şi de autocontrol personal.</w:t>
      </w:r>
    </w:p>
    <w:p>
      <w:pPr>
        <w:pStyle w:val="Normal"/>
        <w:jc w:val="both"/>
        <w:rPr/>
      </w:pPr>
      <w:r>
        <w:rPr>
          <w:lang w:val="ro-RO"/>
        </w:rPr>
        <w:t xml:space="preserve">Intervenţia paradoxală a fost dezvoltată în psihoterapie atât de behaviorişti, cât şi de practicieni aparţinând altor orientări psihoterapeutice. </w:t>
      </w:r>
      <w:r>
        <w:rPr>
          <w:b/>
          <w:bCs/>
          <w:lang w:val="ro-RO"/>
        </w:rPr>
        <w:t xml:space="preserve">Dunlap </w:t>
      </w:r>
      <w:r>
        <w:rPr>
          <w:lang w:val="ro-RO"/>
        </w:rPr>
        <w:t xml:space="preserve">utiliza aşa-numita „practică negativă” care consta în prescrierea simptomului mai ales la pacienţi cu balbism, enurezis, onicofagie. </w:t>
      </w:r>
      <w:r>
        <w:rPr>
          <w:b/>
          <w:bCs/>
          <w:lang w:val="ro-RO"/>
        </w:rPr>
        <w:t>Viktor Frankl</w:t>
      </w:r>
      <w:r>
        <w:rPr>
          <w:lang w:val="ro-RO"/>
        </w:rPr>
        <w:t xml:space="preserve">, creatorul logoterapiei, îşi propunea, în cadrul demersului său terapeutic bazat pe principiile existenţialiste, să ajute pacientul să îşi accepte în mod conştient responsabilităţile personale, să descopere un sens al vieţii şi, prin aceasta, să reuşească să depăşească simptomele nevrotice. Una dintre tehnicile de bază ale logoterapiei este </w:t>
      </w:r>
      <w:r>
        <w:rPr>
          <w:lang w:val="fr-FR"/>
        </w:rPr>
        <w:t>intentia paradoxală (sau prescrierea simptomului),</w:t>
      </w:r>
      <w:r>
        <w:rPr>
          <w:i/>
          <w:iCs/>
          <w:lang w:val="fr-FR"/>
        </w:rPr>
        <w:t xml:space="preserve"> </w:t>
      </w:r>
      <w:r>
        <w:rPr>
          <w:lang w:val="fr-FR"/>
        </w:rPr>
        <w:t xml:space="preserve">prin care i se cere pacientului să producă şi să-şi exagereze simptomele. Este o modalitate de intervenţie recomandată mai ales în tulburările obsesional-compulsive, fobice şi în cazurile în care există anxietate anticipatorie. Tehnica mizează pe inversarea atitudinii pacientului, astfel încât teama sa anticipatorie să ajungă să fie înlocuită printr-o dorinţă paradoxală.  Ea ajută pacientul să se detaşeze de simptom, să se privească cu mai mult calm şi chiar cu umor. În plus, tehnica permite pacientului să realizeze faptul că poate să îşi influenţeze, de fapt chiar să îşi creeze simptomul şi îi dă ocazia să îşi asume responsabilitatea pentru producerea sa. </w:t>
      </w:r>
    </w:p>
    <w:p>
      <w:pPr>
        <w:pStyle w:val="Normal"/>
        <w:jc w:val="both"/>
        <w:rPr>
          <w:sz w:val="20"/>
          <w:lang w:val="fr-FR"/>
        </w:rPr>
      </w:pPr>
      <w:r>
        <w:rPr>
          <w:sz w:val="20"/>
          <w:lang w:val="fr-FR"/>
        </w:rPr>
      </w:r>
    </w:p>
    <w:p>
      <w:pPr>
        <w:pStyle w:val="Normal"/>
        <w:jc w:val="both"/>
        <w:rPr/>
      </w:pPr>
      <w:r>
        <w:rPr>
          <w:sz w:val="20"/>
          <w:lang w:val="fr-FR"/>
        </w:rPr>
        <w:t xml:space="preserve">Iată două dintre cazurile prezentate de </w:t>
      </w:r>
      <w:r>
        <w:rPr>
          <w:b/>
          <w:bCs/>
          <w:sz w:val="20"/>
          <w:lang w:val="fr-FR"/>
        </w:rPr>
        <w:t>Frankl</w:t>
      </w:r>
      <w:r>
        <w:rPr>
          <w:sz w:val="20"/>
          <w:lang w:val="fr-FR"/>
        </w:rPr>
        <w:t xml:space="preserve"> pentru ilustrarea modului de utilizare a acestei tehnici : </w:t>
      </w:r>
    </w:p>
    <w:p>
      <w:pPr>
        <w:pStyle w:val="Normal"/>
        <w:jc w:val="both"/>
        <w:rPr>
          <w:sz w:val="20"/>
          <w:lang w:val="fr-FR"/>
        </w:rPr>
      </w:pPr>
      <w:r>
        <w:rPr>
          <w:sz w:val="20"/>
          <w:lang w:val="fr-FR"/>
        </w:rPr>
        <w:t>1. „Un doctor tânăr m-a consultat din cauza temerii sale de a transpira. De câte ori se aştepta la un surplus de transpiraţie, anxietatea anticipatorie era suficientă pentru a precipita umezirea excesivă. Pentru a întrerupe acest cerc vicios, l-am sfătuit pe pacient, în cazurile în care se putea ca transpiraţia să reapară, să îşi propună deliberat să le arate celor din jur cât de mult poate transpira. O săptămână mai târziu s-a întors şi mi-a relatat că, de câte ori a întâlnit pe cineva care i-a stârnit anxietatea anticipatorie, şi-a spus în sinea lui: „Până acum am transpirat doar un litru, dar acum mă voi strădui să transpir cel puţin zece litri!”. Rezultatul a fost că, după ce suferise de fobia aceasta timp de patru ani, a devenit capabil, după o singură şedinţă, să se elibereze permanent de ea într-o săptămână.”</w:t>
      </w:r>
    </w:p>
    <w:p>
      <w:pPr>
        <w:pStyle w:val="Normal"/>
        <w:jc w:val="both"/>
        <w:rPr>
          <w:sz w:val="20"/>
          <w:lang w:val="ro-RO"/>
        </w:rPr>
      </w:pPr>
      <w:r>
        <w:rPr>
          <w:sz w:val="20"/>
          <w:lang w:val="ro-RO"/>
        </w:rPr>
        <w:t>2. „Pacientul pe care îl vom prezenta era un  bibliotecar care fusese tratat de mai mulţi doctori în câteva clinici, fără vreun succes terapeutic. Când a venit în clinica mea era extrem de disperat şi spunea că se află în pragul sinuciderii. De câţiva ani suferea de crampa scriitorului, care recent devenise atât de severă încât îl punea în pericol să-şi piardă slujba. De aceea numai o terapie imediată de scurtă durată putea schimba situaţia. În debutul tratamentului, asociatul meu i-a recomandat pacientului să facă pur şi simplu opusul a ceea ce face de obicei; mai exact, în loc să încerce să scrie cât mai curat şi mai lizibil cu putinţă, să scrie cu cele mai urâte mâzgălituri posibile. I s-a recomandat să-şi spună: „Acum voi arăta celorlalţi ce bun mâzgălitor sunt!”. În momentul în care a încercat deliberat să mâzgălească, a fost incapabil să o facă. „Am încercat să mâzgălesc, dar pur şi simplu nu am făcut-o”, spunea el a doua zi. În patruzeci şi opt de ore a fost eliberat de crampa scriitorului şi a rămas liber de-a lungul perioadei de observaţie de după tratament. Este din nou fericit şi capabil de lucru.”</w:t>
      </w:r>
    </w:p>
    <w:p>
      <w:pPr>
        <w:pStyle w:val="Normal"/>
        <w:jc w:val="both"/>
        <w:rPr>
          <w:b/>
          <w:b/>
          <w:bCs/>
          <w:sz w:val="20"/>
          <w:lang w:val="ro-RO"/>
        </w:rPr>
      </w:pPr>
      <w:r>
        <w:rPr>
          <w:b/>
          <w:bCs/>
          <w:sz w:val="20"/>
          <w:lang w:val="ro-RO"/>
        </w:rPr>
      </w:r>
    </w:p>
    <w:p>
      <w:pPr>
        <w:pStyle w:val="Normal"/>
        <w:jc w:val="both"/>
        <w:rPr/>
      </w:pPr>
      <w:r>
        <w:rPr>
          <w:b/>
          <w:bCs/>
          <w:lang w:val="ro-RO"/>
        </w:rPr>
        <w:t>Milton Erikson</w:t>
      </w:r>
      <w:r>
        <w:rPr>
          <w:lang w:val="ro-RO"/>
        </w:rPr>
        <w:t xml:space="preserve">, celebrul hipnoterapeut care a introdus sugestiile indirecte în inducţia hipnotică, utiliza frecvent paradoxul în tratarea rezistenţelor pacienţilor săi. De asemenea, în alte modele terapeutice, precum gestaltterapia, psihodrama, se foloseşte tehnica amplificării care presupune să se ceară clientului să repete şi să exagereze anumite gesturi, posturi, expresii pentru a devoala şi clarifica semnificaţia reală a acestora. </w:t>
      </w:r>
    </w:p>
    <w:p>
      <w:pPr>
        <w:pStyle w:val="Normal"/>
        <w:jc w:val="both"/>
        <w:rPr/>
      </w:pPr>
      <w:r>
        <w:rPr>
          <w:lang w:val="ro-RO"/>
        </w:rPr>
        <w:t xml:space="preserve">In lucrarea </w:t>
      </w:r>
      <w:r>
        <w:rPr>
          <w:i/>
          <w:iCs/>
          <w:lang w:val="ro-RO"/>
        </w:rPr>
        <w:t>Psihoterapia, tratament fără medicamente</w:t>
      </w:r>
      <w:r>
        <w:rPr>
          <w:lang w:val="ro-RO"/>
        </w:rPr>
        <w:t xml:space="preserve">, </w:t>
      </w:r>
      <w:r>
        <w:rPr>
          <w:b/>
          <w:bCs/>
          <w:lang w:val="ro-RO"/>
        </w:rPr>
        <w:t>Irina Holdevici</w:t>
      </w:r>
      <w:r>
        <w:rPr>
          <w:lang w:val="ro-RO"/>
        </w:rPr>
        <w:t xml:space="preserve"> şi </w:t>
      </w:r>
      <w:r>
        <w:rPr>
          <w:b/>
          <w:bCs/>
          <w:lang w:val="ro-RO"/>
        </w:rPr>
        <w:t>Ilie Vasilescu</w:t>
      </w:r>
      <w:r>
        <w:rPr>
          <w:lang w:val="ro-RO"/>
        </w:rPr>
        <w:t xml:space="preserve"> prezintă o sinteză făcută de </w:t>
      </w:r>
      <w:r>
        <w:rPr>
          <w:b/>
          <w:bCs/>
          <w:lang w:val="ro-RO"/>
        </w:rPr>
        <w:t xml:space="preserve">Cristine Watson </w:t>
      </w:r>
      <w:r>
        <w:rPr>
          <w:lang w:val="ro-RO"/>
        </w:rPr>
        <w:t>(1985) asupra principalelor idei şi definiţii despre psihoterapia prin paradox. Aceasta reprezintă demersul în cadrul căruia terapeutul :</w:t>
      </w:r>
    </w:p>
    <w:p>
      <w:pPr>
        <w:pStyle w:val="Normal"/>
        <w:numPr>
          <w:ilvl w:val="0"/>
          <w:numId w:val="8"/>
        </w:numPr>
        <w:jc w:val="both"/>
        <w:rPr>
          <w:lang w:val="ro-RO"/>
        </w:rPr>
      </w:pPr>
      <w:r>
        <w:rPr>
          <w:lang w:val="ro-RO"/>
        </w:rPr>
        <w:t>transmite un mesaj prin intermediul căruia limitează schimbarea pacientului sau a familiei aflate în terapie;</w:t>
      </w:r>
    </w:p>
    <w:p>
      <w:pPr>
        <w:pStyle w:val="Normal"/>
        <w:numPr>
          <w:ilvl w:val="0"/>
          <w:numId w:val="8"/>
        </w:numPr>
        <w:jc w:val="both"/>
        <w:rPr>
          <w:lang w:val="ro-RO"/>
        </w:rPr>
      </w:pPr>
      <w:r>
        <w:rPr>
          <w:lang w:val="ro-RO"/>
        </w:rPr>
        <w:t>transmite două mesaje contradictorii, dintre care unul corespunde contextului psihoterapeutic şi care implică ideea că o schimbare ar trebui să aibă loc, iar celălalt transmis direct de către terapeut postulează faptul că schimbarea nu trebuie să aibă loc;</w:t>
      </w:r>
    </w:p>
    <w:p>
      <w:pPr>
        <w:pStyle w:val="Normal"/>
        <w:numPr>
          <w:ilvl w:val="0"/>
          <w:numId w:val="8"/>
        </w:numPr>
        <w:jc w:val="both"/>
        <w:rPr>
          <w:lang w:val="ro-RO"/>
        </w:rPr>
      </w:pPr>
      <w:r>
        <w:rPr>
          <w:lang w:val="ro-RO"/>
        </w:rPr>
        <w:t>exagerează unele comportamente ale pacientului sau familiei, ori foloseşte surprize pentru a-i şoca şi a-i scoate dintr-un cadru de referinţă rigid;</w:t>
      </w:r>
    </w:p>
    <w:p>
      <w:pPr>
        <w:pStyle w:val="Normal"/>
        <w:numPr>
          <w:ilvl w:val="0"/>
          <w:numId w:val="8"/>
        </w:numPr>
        <w:jc w:val="both"/>
        <w:rPr>
          <w:lang w:val="ro-RO"/>
        </w:rPr>
      </w:pPr>
      <w:r>
        <w:rPr>
          <w:lang w:val="ro-RO"/>
        </w:rPr>
        <w:t>contracarează modurile paradoxale şi absurde ale familiilor aflate în terapie de a-şi aborda problemele proprii, folosind un paradox terapeutic;</w:t>
      </w:r>
    </w:p>
    <w:p>
      <w:pPr>
        <w:pStyle w:val="Normal"/>
        <w:numPr>
          <w:ilvl w:val="0"/>
          <w:numId w:val="8"/>
        </w:numPr>
        <w:jc w:val="both"/>
        <w:rPr>
          <w:lang w:val="ro-RO"/>
        </w:rPr>
      </w:pPr>
      <w:r>
        <w:rPr>
          <w:lang w:val="ro-RO"/>
        </w:rPr>
        <w:t>localizează posibila funcţionare a comportamentului-problemă şi îl prescrie ca pe un comportament care se menţine prin mecanisme homeostatice;</w:t>
      </w:r>
    </w:p>
    <w:p>
      <w:pPr>
        <w:pStyle w:val="Normal"/>
        <w:numPr>
          <w:ilvl w:val="0"/>
          <w:numId w:val="8"/>
        </w:numPr>
        <w:jc w:val="both"/>
        <w:rPr/>
      </w:pPr>
      <w:r>
        <w:rPr>
          <w:lang w:val="ro-RO"/>
        </w:rPr>
        <w:t xml:space="preserve">apreciază pozitiv comportamentele tuturor participanţilor la terapie în cadrul unui anumit context sau situaţie. (apud. </w:t>
      </w:r>
      <w:r>
        <w:rPr>
          <w:b/>
          <w:bCs/>
          <w:lang w:val="ro-RO"/>
        </w:rPr>
        <w:t>Irina Holdevici</w:t>
      </w:r>
      <w:r>
        <w:rPr>
          <w:lang w:val="ro-RO"/>
        </w:rPr>
        <w:t xml:space="preserve"> şi </w:t>
      </w:r>
      <w:r>
        <w:rPr>
          <w:b/>
          <w:bCs/>
          <w:lang w:val="ro-RO"/>
        </w:rPr>
        <w:t xml:space="preserve">Ilie Vasilescu, </w:t>
      </w:r>
      <w:r>
        <w:rPr>
          <w:i/>
          <w:iCs/>
          <w:lang w:val="ro-RO"/>
        </w:rPr>
        <w:t xml:space="preserve">Psihoterapia, tratament fără medicamente, </w:t>
      </w:r>
      <w:r>
        <w:rPr>
          <w:lang w:val="ro-RO"/>
        </w:rPr>
        <w:t>1993)</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fr-FR"/>
        </w:rPr>
        <w:t>SISTEME DE RELAXARE</w:t>
      </w:r>
      <w:r>
        <w:rPr>
          <w:b/>
          <w:bCs/>
          <w:sz w:val="28"/>
          <w:lang w:val="ro-RO"/>
        </w:rPr>
        <w:t>: RELAXAREA ANALITICĂ JACOBSON,</w:t>
      </w:r>
      <w:r>
        <w:rPr>
          <w:b/>
          <w:bCs/>
          <w:sz w:val="28"/>
          <w:lang w:val="fr-FR"/>
        </w:rPr>
        <w:t xml:space="preserve"> ANTRENAMENTUL AUTOGEN SCHULTZ</w:t>
      </w:r>
    </w:p>
    <w:p>
      <w:pPr>
        <w:pStyle w:val="TextBody"/>
        <w:jc w:val="center"/>
        <w:rPr>
          <w:b/>
          <w:b/>
          <w:bCs/>
          <w:sz w:val="28"/>
          <w:lang w:val="fr-FR"/>
        </w:rPr>
      </w:pPr>
      <w:r>
        <w:rPr>
          <w:b/>
          <w:bCs/>
          <w:sz w:val="28"/>
          <w:lang w:val="fr-FR"/>
        </w:rPr>
      </w:r>
    </w:p>
    <w:p>
      <w:pPr>
        <w:pStyle w:val="Normal"/>
        <w:tabs>
          <w:tab w:val="clear" w:pos="720"/>
          <w:tab w:val="left" w:pos="3420" w:leader="none"/>
        </w:tabs>
        <w:ind w:left="-180" w:firstLine="888"/>
        <w:jc w:val="both"/>
        <w:rPr>
          <w:b/>
          <w:b/>
          <w:bCs/>
          <w:sz w:val="28"/>
          <w:lang w:val="ro-RO"/>
        </w:rPr>
      </w:pPr>
      <w:r>
        <w:rPr>
          <w:b/>
          <w:bCs/>
          <w:sz w:val="28"/>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firstLine="708"/>
        <w:jc w:val="both"/>
        <w:rPr/>
      </w:pPr>
      <w:r>
        <w:rPr>
          <w:b/>
          <w:bCs/>
          <w:lang w:val="ro-RO"/>
        </w:rPr>
        <w:t>L</w:t>
      </w:r>
      <w:r>
        <w:rPr>
          <w:lang w:val="ro-RO"/>
        </w:rPr>
        <w:t xml:space="preserve">a ora actuală există numeroase sistemele de relaxare elaborate şi utilizate în cultura occidentală fie în scop terapeutic, fie pentru optimizarea unor funcţii. Printre acestea, unele dintre cele mai cunoscute sunt: </w:t>
      </w:r>
      <w:r>
        <w:rPr>
          <w:i/>
          <w:iCs/>
          <w:lang w:val="ro-RO"/>
        </w:rPr>
        <w:t>relaxarea analitică (Jacobson)</w:t>
      </w:r>
      <w:r>
        <w:rPr>
          <w:lang w:val="ro-RO"/>
        </w:rPr>
        <w:t xml:space="preserve"> şi </w:t>
      </w:r>
      <w:r>
        <w:rPr>
          <w:i/>
          <w:iCs/>
          <w:lang w:val="ro-RO"/>
        </w:rPr>
        <w:t>antrenamentul autogen (Schultz)</w:t>
      </w:r>
      <w:r>
        <w:rPr>
          <w:lang w:val="ro-RO"/>
        </w:rPr>
        <w:t>.</w:t>
      </w:r>
    </w:p>
    <w:p>
      <w:pPr>
        <w:pStyle w:val="Normal"/>
        <w:tabs>
          <w:tab w:val="clear" w:pos="720"/>
          <w:tab w:val="left" w:pos="3420" w:leader="none"/>
        </w:tabs>
        <w:jc w:val="both"/>
        <w:rPr>
          <w:lang w:val="ro-RO"/>
        </w:rPr>
      </w:pPr>
      <w:r>
        <w:rPr>
          <w:lang w:val="ro-RO"/>
        </w:rPr>
      </w:r>
    </w:p>
    <w:p>
      <w:pPr>
        <w:pStyle w:val="Normal"/>
        <w:tabs>
          <w:tab w:val="clear" w:pos="720"/>
          <w:tab w:val="left" w:pos="3420" w:leader="none"/>
        </w:tabs>
        <w:jc w:val="both"/>
        <w:rPr>
          <w:i/>
          <w:i/>
          <w:iCs/>
          <w:lang w:val="ro-RO"/>
        </w:rPr>
      </w:pPr>
      <w:r>
        <w:rPr>
          <w:b/>
          <w:bCs/>
          <w:lang w:val="ro-RO"/>
        </w:rPr>
        <w:t>Relaxarea analitică</w:t>
      </w:r>
      <w:r>
        <w:rPr>
          <w:lang w:val="ro-RO"/>
        </w:rPr>
        <w:t xml:space="preserve"> (</w:t>
      </w:r>
      <w:r>
        <w:rPr>
          <w:b/>
          <w:bCs/>
          <w:lang w:val="ro-RO"/>
        </w:rPr>
        <w:t>Jacobson</w:t>
      </w:r>
      <w:r>
        <w:rPr>
          <w:lang w:val="ro-RO"/>
        </w:rPr>
        <w:t xml:space="preserve">) este inspirată din cercetările lui </w:t>
      </w:r>
      <w:r>
        <w:rPr>
          <w:b/>
          <w:bCs/>
          <w:lang w:val="ro-RO"/>
        </w:rPr>
        <w:t xml:space="preserve">Jacobson </w:t>
      </w:r>
      <w:r>
        <w:rPr>
          <w:lang w:val="ro-RO"/>
        </w:rPr>
        <w:t>asupra fiziologiei sistemului muscular, cercetări care i-au permis să definească relaxarea drept absenţa oricărei contracţii musculare. Tehnica propriu-zisă implică o serie de faze succesive, începând cu contractarea şi relaxarea musculară şi având ca scop final obţinerea relaxării psihice. Aşezat comod în decubit dorsal, subiectul începe prin a conştientiza senzaţiile de contractură dintr-o grupă musculară sau alta. (De exemplu: „</w:t>
      </w:r>
      <w:r>
        <w:rPr>
          <w:i/>
          <w:iCs/>
          <w:lang w:val="ro-RO"/>
        </w:rPr>
        <w:t>contractă muşchii picioarelor, trage în sus degetele, strânge puternic şi menţine aşa câteva momente; observă starea de tensiune de la nivelul picioarelor, menţine încă puţin; acum relaxează, lasă picioarele moi;  observă starea de relaxare şi diferenţa faţă de starea anterioară”</w:t>
      </w:r>
      <w:r>
        <w:rPr>
          <w:lang w:val="ro-RO"/>
        </w:rPr>
        <w:t>). Progresiv, subiectul face exerciţii de contractare a diferitelor grupe musculare pentru a-şi dezvolta şi rafina simţul la nivelul musculaturii. El învaţă apoi să nu mai contracte muşchii şi să practice relaxarea diferenţiată pe fiecare grupă musculară, apoi la nivelul întregului corp. Ulterior, subiectul este dirijat să conştientizeze contracturile musculare provocate de stări afective, fiind condus treptat spre relaxarea psihică. Învaţă astfel să îşi controleze şi să îşi reducă tensiunile fizice şi psihice care apar în diverse situaţii emoţionale.</w:t>
      </w:r>
    </w:p>
    <w:p>
      <w:pPr>
        <w:pStyle w:val="Normal"/>
        <w:tabs>
          <w:tab w:val="clear" w:pos="720"/>
          <w:tab w:val="left" w:pos="3420" w:leader="none"/>
        </w:tabs>
        <w:jc w:val="both"/>
        <w:rPr>
          <w:i/>
          <w:i/>
          <w:iCs/>
          <w:lang w:val="ro-RO"/>
        </w:rPr>
      </w:pPr>
      <w:r>
        <w:rPr>
          <w:i/>
          <w:iCs/>
          <w:lang w:val="ro-RO"/>
        </w:rPr>
      </w:r>
    </w:p>
    <w:p>
      <w:pPr>
        <w:pStyle w:val="Normal"/>
        <w:tabs>
          <w:tab w:val="clear" w:pos="720"/>
          <w:tab w:val="left" w:pos="3420" w:leader="none"/>
        </w:tabs>
        <w:jc w:val="both"/>
        <w:rPr/>
      </w:pPr>
      <w:r>
        <w:rPr>
          <w:b/>
          <w:bCs/>
          <w:lang w:val="ro-RO"/>
        </w:rPr>
        <w:t>Antrenamentul autogen</w:t>
      </w:r>
      <w:r>
        <w:rPr>
          <w:lang w:val="ro-RO"/>
        </w:rPr>
        <w:t xml:space="preserve"> (</w:t>
      </w:r>
      <w:r>
        <w:rPr>
          <w:b/>
          <w:bCs/>
          <w:lang w:val="ro-RO"/>
        </w:rPr>
        <w:t>Schultz</w:t>
      </w:r>
      <w:r>
        <w:rPr>
          <w:lang w:val="ro-RO"/>
        </w:rPr>
        <w:t xml:space="preserve">) este un sistem de relaxare derivat din hipnoza medicală. Metoda a fost elaborată în Germania anilor ’20 de medicul psihiatru </w:t>
      </w:r>
      <w:r>
        <w:rPr>
          <w:b/>
          <w:bCs/>
          <w:lang w:val="ro-RO"/>
        </w:rPr>
        <w:t>Schultz</w:t>
      </w:r>
      <w:r>
        <w:rPr>
          <w:lang w:val="ro-RO"/>
        </w:rPr>
        <w:t>. Acesta defineşte antrenamentul autogen ca pe un exerciţiu generat (</w:t>
      </w:r>
      <w:r>
        <w:rPr>
          <w:i/>
          <w:iCs/>
          <w:lang w:val="ro-RO"/>
        </w:rPr>
        <w:t>genos</w:t>
      </w:r>
      <w:r>
        <w:rPr>
          <w:lang w:val="ro-RO"/>
        </w:rPr>
        <w:t>) din interiorul eului (</w:t>
      </w:r>
      <w:r>
        <w:rPr>
          <w:i/>
          <w:iCs/>
          <w:lang w:val="ro-RO"/>
        </w:rPr>
        <w:t>autos</w:t>
      </w:r>
      <w:r>
        <w:rPr>
          <w:lang w:val="ro-RO"/>
        </w:rPr>
        <w:t xml:space="preserve">). </w:t>
      </w:r>
      <w:r>
        <w:rPr>
          <w:b/>
          <w:bCs/>
          <w:lang w:val="ro-RO"/>
        </w:rPr>
        <w:t xml:space="preserve">Schultz </w:t>
      </w:r>
      <w:r>
        <w:rPr>
          <w:lang w:val="ro-RO"/>
        </w:rPr>
        <w:t xml:space="preserve">a observat că, pentru inducerea unei stări hipnotice prin intermediul exerciţiilor standard, este necesară o atitudine relaxată şi pasivă din partea subiectului. El a denumit această starea a subiectului </w:t>
      </w:r>
      <w:r>
        <w:rPr>
          <w:i/>
          <w:iCs/>
          <w:lang w:val="ro-RO"/>
        </w:rPr>
        <w:t xml:space="preserve">stare autogenă. </w:t>
      </w:r>
      <w:r>
        <w:rPr>
          <w:lang w:val="ro-RO"/>
        </w:rPr>
        <w:t>Antrenamentul autogen, inspirat din yoga, este o formă de autohipnoză şi cuprinde două cicluri de exerciţii: ciclul inferior şi ciclul superior.</w:t>
      </w:r>
    </w:p>
    <w:p>
      <w:pPr>
        <w:pStyle w:val="Normal"/>
        <w:tabs>
          <w:tab w:val="left" w:pos="720" w:leader="none"/>
        </w:tabs>
        <w:jc w:val="both"/>
        <w:rPr/>
      </w:pPr>
      <w:r>
        <w:rPr>
          <w:lang w:val="ro-RO"/>
        </w:rPr>
        <w:tab/>
      </w:r>
      <w:r>
        <w:rPr>
          <w:i/>
          <w:iCs/>
          <w:lang w:val="ro-RO"/>
        </w:rPr>
        <w:t xml:space="preserve">Ciclul inferior </w:t>
      </w:r>
      <w:r>
        <w:rPr>
          <w:lang w:val="ro-RO"/>
        </w:rPr>
        <w:t>constă dintr-un ansamblu de exerciţii de relaxare administrate după un algoritm bine precizat care se învaţă, de regulă, în 6-10 săptămâni. Reprezintă un mijloc eficient de refacere a organismului după efort. Subiectului i se indică să închidă ochii şi să adopte o poziţie confortabilă (în decubit dorsal, în poziţie semişezândă sau aşezat pe un fotoliu, cu braţele şi ceafa comod sprijinite şi picioarele bine lăsate pe sol), într-o încăpere liniştită, cu lumină blândă şi temperatură plăcută. El învaţă să se decontracteze, membru după membru, de la periferie spre centru, concentrându-se succesiv asupra impresiilor de greutate, căldură, regularitate a ritmului cardiac, apoi respiratoriu, până când, prin exerciţiu, ajunge la o destindere corporală completă pe care să o poată obţine în orice condiţii (în picioare, în condiţii de zgomot, la serviciu etc.) Exerciţiile sunt total lipsite de nocivitate şi pot fi practicate sub îndrumarea unui terapeut, utilizând casete audio sau autoinducţie. Paşii, prezentaţi în ordine, sunt:</w:t>
      </w:r>
    </w:p>
    <w:p>
      <w:pPr>
        <w:pStyle w:val="Normal"/>
        <w:numPr>
          <w:ilvl w:val="0"/>
          <w:numId w:val="3"/>
        </w:numPr>
        <w:tabs>
          <w:tab w:val="left" w:pos="720" w:leader="none"/>
        </w:tabs>
        <w:jc w:val="both"/>
        <w:rPr>
          <w:lang w:val="ro-RO"/>
        </w:rPr>
      </w:pPr>
      <w:r>
        <w:rPr>
          <w:lang w:val="ro-RO"/>
        </w:rPr>
        <w:t>experienţa greutăţii – inducerea senzaţiei de greutate la nivelul braţului drept, apoi a celui stâng şi la nivelul picioarelor, urmate de generalizarea senzaţiei de greutate (exemplu de instructaj: „</w:t>
      </w:r>
      <w:r>
        <w:rPr>
          <w:i/>
          <w:iCs/>
          <w:lang w:val="ro-RO"/>
        </w:rPr>
        <w:t xml:space="preserve">concentrează-te asupra braţului drept care devine greu, tot mai greu, ca de plumb; o greutate foarte mare, dar plăcută şi odihnitoare urcă în braţul tău drept treptat, de la vârfurile degetelor, spre cot şi apoi spre umăr; braţul devine greu, foarte greu, din ce în ce mai greu; braţul drept e greu ca de plumb; o greutate foarte mare apasă braţul drept, ca şi cum ar fi acoperit cu săculeţi grei cu nisip; o senzaţie de greutate foarte mare şi foarte plăcută a cuprins braţul drept; braţul drept este greu, foarte greu, greu ca de plumb”);  </w:t>
      </w:r>
    </w:p>
    <w:p>
      <w:pPr>
        <w:pStyle w:val="Normal"/>
        <w:numPr>
          <w:ilvl w:val="0"/>
          <w:numId w:val="3"/>
        </w:numPr>
        <w:tabs>
          <w:tab w:val="left" w:pos="720" w:leader="none"/>
        </w:tabs>
        <w:jc w:val="both"/>
        <w:rPr>
          <w:lang w:val="ro-RO"/>
        </w:rPr>
      </w:pPr>
      <w:r>
        <w:rPr>
          <w:lang w:val="ro-RO"/>
        </w:rPr>
        <w:t>experienţa căldurii - inducerea senzaţiei de căldură la nivelul braţului drept, apoi a celui stâng şi la nivelul picioarelor, urmate de generalizarea senzaţiei de căldură (exemplu de instructaj: „</w:t>
      </w:r>
      <w:r>
        <w:rPr>
          <w:i/>
          <w:iCs/>
          <w:lang w:val="ro-RO"/>
        </w:rPr>
        <w:t>braţul tău drept devine cald, tot mai cald, din ce în ce mai cald; o senzaţie plăcută de căldură cuprinde treptat braţul tău drept, de la vârfurile degetelor, spre cot, până la umăr; braţul drept este cald, din ce în ce mai cald, ca şi cum ar fi cufundat într-un vas cu apă foarte caldă; braţul este cald, foarte cald, din ce în ce mai cald; o senzaţie de căldură plăcută şi relaxantă a cuprins braţul drept în totalitate”);</w:t>
      </w:r>
    </w:p>
    <w:p>
      <w:pPr>
        <w:pStyle w:val="Normal"/>
        <w:numPr>
          <w:ilvl w:val="0"/>
          <w:numId w:val="3"/>
        </w:numPr>
        <w:tabs>
          <w:tab w:val="left" w:pos="720" w:leader="none"/>
        </w:tabs>
        <w:jc w:val="both"/>
        <w:rPr>
          <w:lang w:val="ro-RO"/>
        </w:rPr>
      </w:pPr>
      <w:r>
        <w:rPr>
          <w:lang w:val="ro-RO"/>
        </w:rPr>
        <w:t>concentrarea asupra bătăilor inimii, pentru calmarea, reducerea uşoară a ritmului cardiac (exemplu de instructaj: „</w:t>
      </w:r>
      <w:r>
        <w:rPr>
          <w:i/>
          <w:iCs/>
          <w:lang w:val="ro-RO"/>
        </w:rPr>
        <w:t>inima ta bate liniştit, puternic, egal; inima pompează cu uşurinţă sânge în artere, în tot corpul; ritmul bătăilor inimii este regulat, calm, egal; inima ta bate liniştit, regulat, ritmic, cu fiecare bătaie tot mai liniştit şi mai regulat„);</w:t>
      </w:r>
    </w:p>
    <w:p>
      <w:pPr>
        <w:pStyle w:val="Normal"/>
        <w:numPr>
          <w:ilvl w:val="0"/>
          <w:numId w:val="3"/>
        </w:numPr>
        <w:tabs>
          <w:tab w:val="left" w:pos="720" w:leader="none"/>
        </w:tabs>
        <w:jc w:val="both"/>
        <w:rPr/>
      </w:pPr>
      <w:r>
        <w:rPr>
          <w:lang w:val="ro-RO"/>
        </w:rPr>
        <w:t>concentrarea asupra respiraţiei, controlul şi calmarea acesteia (exemplu de instructaj: „</w:t>
      </w:r>
      <w:r>
        <w:rPr>
          <w:i/>
          <w:iCs/>
          <w:lang w:val="ro-RO"/>
        </w:rPr>
        <w:t>respiri calm şi liniştit, din ce în ce mai calm şi mai liniştit; cu fiecare inspir îţi umpli plămânii cu oxigen şi cu energie, cu fiecare expir elimini dioxidul de carbon şi toxinele din organism; ritmul respiraţiei este regulat: inspiri…expiri…inspiri…expiri…; respiraţia este din ce în ce mai profundă, tot mai profundă, calmă, regulată; cu fiecare respiraţie eşti tot mai destins şi mai relaxat; respiraţia este din ce în ce mai liniştită, calmă, ritmică, profundă”)</w:t>
      </w:r>
      <w:r>
        <w:rPr>
          <w:lang w:val="ro-RO"/>
        </w:rPr>
        <w:t xml:space="preserve"> </w:t>
      </w:r>
    </w:p>
    <w:p>
      <w:pPr>
        <w:pStyle w:val="Normal"/>
        <w:numPr>
          <w:ilvl w:val="0"/>
          <w:numId w:val="3"/>
        </w:numPr>
        <w:tabs>
          <w:tab w:val="left" w:pos="720" w:leader="none"/>
        </w:tabs>
        <w:jc w:val="both"/>
        <w:rPr>
          <w:lang w:val="ro-RO"/>
        </w:rPr>
      </w:pPr>
      <w:r>
        <w:rPr>
          <w:lang w:val="ro-RO"/>
        </w:rPr>
        <w:t>concentrarea asupra organelor abdominale şi sugerarea senzaţiei de căldură în zona plexului solar (exemplu de instructaj: „</w:t>
      </w:r>
      <w:r>
        <w:rPr>
          <w:i/>
          <w:iCs/>
          <w:lang w:val="ro-RO"/>
        </w:rPr>
        <w:t xml:space="preserve">abdomenul este calm şi relaxat; </w:t>
      </w:r>
      <w:r>
        <w:rPr>
          <w:lang w:val="ro-RO"/>
        </w:rPr>
        <w:t xml:space="preserve"> </w:t>
      </w:r>
      <w:r>
        <w:rPr>
          <w:i/>
          <w:iCs/>
          <w:lang w:val="ro-RO"/>
        </w:rPr>
        <w:t>o senzaţie plăcută de căldură invadează zona plexului solar, ca şi cum bazinul tău ar fi cufundat într-un vas cu apă foarte caldă; căldura creşte tot mai mult, tot mai mult, este relaxantă, plăcută şi odihnitoare; bazinul tău este cald şi relaxat, tot mai cald şi mai relaxat”);</w:t>
      </w:r>
    </w:p>
    <w:p>
      <w:pPr>
        <w:pStyle w:val="Normal"/>
        <w:numPr>
          <w:ilvl w:val="0"/>
          <w:numId w:val="3"/>
        </w:numPr>
        <w:tabs>
          <w:tab w:val="left" w:pos="720" w:leader="none"/>
        </w:tabs>
        <w:jc w:val="both"/>
        <w:rPr>
          <w:lang w:val="ro-RO"/>
        </w:rPr>
      </w:pPr>
      <w:r>
        <w:rPr>
          <w:lang w:val="ro-RO"/>
        </w:rPr>
        <w:t>inducerea unei vasoconsticţii în zona frunţii, cu trăirea senzaţiei de rece (exemplu de instructaj: „</w:t>
      </w:r>
      <w:r>
        <w:rPr>
          <w:i/>
          <w:iCs/>
          <w:lang w:val="ro-RO"/>
        </w:rPr>
        <w:t>simţi capul liber, uşor, cu muşchii feţei relaxaţi; o senzaţie uşoară şi plăcută de răcoare cuprinde zona frunţii, ca o adiere de vânt rece; fruntea este relaxată şi se lasă învăluită tot mai mult, din ce în ce mai mult de această senzaţie plăcută de răcoare; creierul este limpede ca un izvor de munte; eşti perfect liniştit, relaxat, cu mintea limpede”).</w:t>
      </w:r>
    </w:p>
    <w:p>
      <w:pPr>
        <w:pStyle w:val="Corptext3"/>
        <w:rPr/>
      </w:pPr>
      <w:r>
        <w:rPr/>
        <w:t>Trecerea de la un exerciţiu la următorul se face în ordinea prezentată şi numai atunci când subiectul a experimentat senzaţiile specifice etapei anterioare. Pe măsura antrenării, subiectul poate învăţa să practice singur şi să utilizeze tehnica în scop de relaxare.</w:t>
      </w:r>
    </w:p>
    <w:p>
      <w:pPr>
        <w:pStyle w:val="Normal"/>
        <w:tabs>
          <w:tab w:val="left" w:pos="720" w:leader="none"/>
        </w:tabs>
        <w:jc w:val="both"/>
        <w:rPr/>
      </w:pPr>
      <w:r>
        <w:rPr>
          <w:i/>
          <w:iCs/>
          <w:lang w:val="ro-RO"/>
        </w:rPr>
        <w:t xml:space="preserve">Ciclul superior </w:t>
      </w:r>
      <w:r>
        <w:rPr>
          <w:lang w:val="ro-RO"/>
        </w:rPr>
        <w:t>presupune un stagiu de la 6 luni până la 2 ani de practicare a ciclului inferior şi stăpânirea perfectă de către subiect a exerciţiilor</w:t>
      </w:r>
      <w:r>
        <w:rPr>
          <w:i/>
          <w:iCs/>
          <w:lang w:val="ro-RO"/>
        </w:rPr>
        <w:t xml:space="preserve"> </w:t>
      </w:r>
      <w:r>
        <w:rPr>
          <w:lang w:val="ro-RO"/>
        </w:rPr>
        <w:t>acestuia. Exerciţiile din ciclul superior sunt inspirate în mare măsură din tehnicile de meditaţie de tip oriental, sunt pretenţioase şi este absolut contraindicată utilizarea lor fără îndrumarea unui expert. Ele necesită pregătire de specialitate a psihoterapeutului care presupune, pe lângă aspectele tehnice, şi cunoştinţe serioase de psihiatrie şi psihopatologie. Însuşirea completă a exerciţiilor din acest ciclu necesită 3-6 ani, iar aplicarea lor incorectă poate genera perturbări grave în sfera personalităţii. Treptele ciclului superior sunt:</w:t>
      </w:r>
    </w:p>
    <w:p>
      <w:pPr>
        <w:pStyle w:val="Normal"/>
        <w:numPr>
          <w:ilvl w:val="0"/>
          <w:numId w:val="13"/>
        </w:numPr>
        <w:tabs>
          <w:tab w:val="left" w:pos="720" w:leader="none"/>
        </w:tabs>
        <w:jc w:val="both"/>
        <w:rPr>
          <w:lang w:val="ro-RO"/>
        </w:rPr>
      </w:pPr>
      <w:r>
        <w:rPr>
          <w:lang w:val="ro-RO"/>
        </w:rPr>
        <w:t>concentrarea pe culoarea preferată;</w:t>
      </w:r>
    </w:p>
    <w:p>
      <w:pPr>
        <w:pStyle w:val="Normal"/>
        <w:numPr>
          <w:ilvl w:val="0"/>
          <w:numId w:val="13"/>
        </w:numPr>
        <w:tabs>
          <w:tab w:val="left" w:pos="720" w:leader="none"/>
        </w:tabs>
        <w:jc w:val="both"/>
        <w:rPr>
          <w:lang w:val="ro-RO"/>
        </w:rPr>
      </w:pPr>
      <w:r>
        <w:rPr>
          <w:lang w:val="ro-RO"/>
        </w:rPr>
        <w:t>concentrarea pe culori impuse de terapeut;</w:t>
      </w:r>
    </w:p>
    <w:p>
      <w:pPr>
        <w:pStyle w:val="Normal"/>
        <w:numPr>
          <w:ilvl w:val="0"/>
          <w:numId w:val="13"/>
        </w:numPr>
        <w:tabs>
          <w:tab w:val="left" w:pos="720" w:leader="none"/>
        </w:tabs>
        <w:jc w:val="both"/>
        <w:rPr>
          <w:lang w:val="ro-RO"/>
        </w:rPr>
      </w:pPr>
      <w:r>
        <w:rPr>
          <w:lang w:val="ro-RO"/>
        </w:rPr>
        <w:t>concentrarea pe obiecte concrete;</w:t>
      </w:r>
    </w:p>
    <w:p>
      <w:pPr>
        <w:pStyle w:val="Normal"/>
        <w:numPr>
          <w:ilvl w:val="0"/>
          <w:numId w:val="13"/>
        </w:numPr>
        <w:tabs>
          <w:tab w:val="left" w:pos="720" w:leader="none"/>
        </w:tabs>
        <w:jc w:val="both"/>
        <w:rPr>
          <w:lang w:val="ro-RO"/>
        </w:rPr>
      </w:pPr>
      <w:r>
        <w:rPr>
          <w:lang w:val="ro-RO"/>
        </w:rPr>
        <w:t>concentrarea pe idei abstracte;</w:t>
      </w:r>
    </w:p>
    <w:p>
      <w:pPr>
        <w:pStyle w:val="Normal"/>
        <w:numPr>
          <w:ilvl w:val="0"/>
          <w:numId w:val="13"/>
        </w:numPr>
        <w:tabs>
          <w:tab w:val="left" w:pos="720" w:leader="none"/>
        </w:tabs>
        <w:jc w:val="both"/>
        <w:rPr>
          <w:lang w:val="ro-RO"/>
        </w:rPr>
      </w:pPr>
      <w:r>
        <w:rPr>
          <w:lang w:val="ro-RO"/>
        </w:rPr>
        <w:t>trăirea sentimentului propriu;</w:t>
      </w:r>
    </w:p>
    <w:p>
      <w:pPr>
        <w:pStyle w:val="Normal"/>
        <w:numPr>
          <w:ilvl w:val="0"/>
          <w:numId w:val="13"/>
        </w:numPr>
        <w:tabs>
          <w:tab w:val="left" w:pos="720" w:leader="none"/>
        </w:tabs>
        <w:jc w:val="both"/>
        <w:rPr>
          <w:lang w:val="ro-RO"/>
        </w:rPr>
      </w:pPr>
      <w:r>
        <w:rPr>
          <w:lang w:val="ro-RO"/>
        </w:rPr>
        <w:t>interogarea propriului subconştient.</w:t>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Normal"/>
        <w:tabs>
          <w:tab w:val="clear" w:pos="720"/>
          <w:tab w:val="left" w:pos="3420" w:leader="none"/>
        </w:tabs>
        <w:ind w:left="-180" w:firstLine="888"/>
        <w:jc w:val="both"/>
        <w:rPr>
          <w:lang w:val="ro-RO"/>
        </w:rPr>
      </w:pPr>
      <w:r>
        <w:rPr>
          <w:lang w:val="ro-RO"/>
        </w:rPr>
      </w:r>
    </w:p>
    <w:p>
      <w:pPr>
        <w:pStyle w:val="TextBody"/>
        <w:rPr>
          <w:sz w:val="24"/>
          <w:lang w:val="ro-RO"/>
        </w:rPr>
      </w:pPr>
      <w:r>
        <w:rPr>
          <w:sz w:val="24"/>
          <w:lang w:val="ro-RO"/>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7"/>
        <w:jc w:val="center"/>
        <w:rPr>
          <w:b/>
          <w:b/>
          <w:bCs/>
          <w:sz w:val="32"/>
        </w:rPr>
      </w:pPr>
      <w:r>
        <w:rPr>
          <w:b/>
          <w:bCs/>
          <w:sz w:val="32"/>
        </w:rPr>
        <w:t>ÎNTREBĂRI PENTRU CURSANŢI</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i/>
          <w:i/>
          <w:iCs/>
          <w:sz w:val="28"/>
          <w:lang w:val="ro-RO"/>
        </w:rPr>
      </w:pPr>
      <w:r>
        <w:rPr>
          <w:i/>
          <w:iCs/>
          <w:sz w:val="28"/>
          <w:lang w:val="ro-RO"/>
        </w:rPr>
        <w:t>1. Explicaţi în ce constă specificul curentului comportamental în psihoterapie, făcând distincţia faţă de orientarea psihanalitică.</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2. Descrieţi diferenţele teoretice şi practice între psihoterapia comportamentală şi cea cognitiv-comportamentală. Evidenţiaţi care sunt aspectele comune acestor două tipuri de abordări.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3. Imaginaţi-vă  situaţia unui pacient fobic şi descrieţi în detaliu paşii desensibilizării sistematice progresive pe care aţi practica-o cu acesta. Alcătuiţi o listă adecvată  a stimulilor anxiogeni în ordine crescătoar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4. Elaboraţi textul unui posibil instructaj de inducere a  relaxării, urmat de sugestii de întărire a eului, ţinând cont de caracteristicile pe care trebuie să le îndeplinească sugestiile pentru a fi eficiente în terapi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5. Argumentaţi care sunt avantajele utilizării relaxării sau hipnozei în cadrul unui demers psihoterapeutic.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TextBody"/>
        <w:jc w:val="center"/>
        <w:rPr>
          <w:b/>
          <w:b/>
          <w:bCs/>
        </w:rPr>
      </w:pPr>
      <w:r>
        <w:rPr>
          <w:b/>
          <w:bCs/>
        </w:rPr>
        <w:t>BIBLIOGRAFIE</w:t>
      </w:r>
    </w:p>
    <w:p>
      <w:pPr>
        <w:pStyle w:val="TextBody"/>
        <w:rPr>
          <w:b/>
          <w:b/>
          <w:bCs/>
        </w:rPr>
      </w:pPr>
      <w:r>
        <w:rPr>
          <w:b/>
          <w:bCs/>
        </w:rPr>
      </w:r>
    </w:p>
    <w:p>
      <w:pPr>
        <w:pStyle w:val="TextBody"/>
        <w:rPr>
          <w:b/>
          <w:b/>
          <w:bCs/>
        </w:rPr>
      </w:pPr>
      <w:r>
        <w:rPr>
          <w:b/>
          <w:bCs/>
        </w:rPr>
      </w:r>
    </w:p>
    <w:p>
      <w:pPr>
        <w:pStyle w:val="Normal"/>
        <w:jc w:val="both"/>
        <w:rPr/>
      </w:pPr>
      <w:r>
        <w:rPr>
          <w:b/>
          <w:bCs/>
          <w:sz w:val="28"/>
          <w:lang w:val="ro-RO"/>
        </w:rPr>
        <w:t xml:space="preserve">1. ATKINSON Rita; ATKINSON Richard; SMITH Edward; BEM Daryl; NOLEN-HOEKSEMA Susan, </w:t>
      </w:r>
      <w:r>
        <w:rPr>
          <w:i/>
          <w:iCs/>
          <w:sz w:val="28"/>
          <w:lang w:val="ro-RO"/>
        </w:rPr>
        <w:t xml:space="preserve">Hilgard’s Introduction to Psychology, </w:t>
      </w:r>
      <w:r>
        <w:rPr>
          <w:sz w:val="28"/>
          <w:lang w:val="ro-RO"/>
        </w:rPr>
        <w:t xml:space="preserve">Harcourt Brace College Publishers, USA, 1996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2. HOLDEVICI Irina, </w:t>
      </w:r>
      <w:r>
        <w:rPr>
          <w:i/>
          <w:iCs/>
          <w:sz w:val="28"/>
          <w:lang w:val="ro-RO"/>
        </w:rPr>
        <w:t xml:space="preserve">Autosugestie şi relaxare, </w:t>
      </w:r>
      <w:r>
        <w:rPr>
          <w:sz w:val="28"/>
          <w:lang w:val="ro-RO"/>
        </w:rPr>
        <w:t xml:space="preserve">Editura Ceres, Bucureşti, 1995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i/>
          <w:i/>
          <w:iCs/>
          <w:sz w:val="28"/>
          <w:lang w:val="ro-RO"/>
        </w:rPr>
      </w:pPr>
      <w:r>
        <w:rPr>
          <w:b/>
          <w:bCs/>
          <w:sz w:val="28"/>
          <w:lang w:val="ro-RO"/>
        </w:rPr>
        <w:t xml:space="preserve">3. HOLDEVICI Irina, </w:t>
      </w:r>
      <w:r>
        <w:rPr>
          <w:i/>
          <w:iCs/>
          <w:sz w:val="28"/>
          <w:lang w:val="ro-RO"/>
        </w:rPr>
        <w:t>Elemente de psihoterapie</w:t>
      </w:r>
      <w:r>
        <w:rPr>
          <w:sz w:val="28"/>
          <w:lang w:val="ro-RO"/>
        </w:rPr>
        <w:t xml:space="preserve">, Editura All, Bucureşti, 1996 </w:t>
      </w:r>
    </w:p>
    <w:p>
      <w:pPr>
        <w:pStyle w:val="Normal"/>
        <w:jc w:val="both"/>
        <w:rPr>
          <w:i/>
          <w:i/>
          <w:iCs/>
          <w:sz w:val="28"/>
          <w:lang w:val="ro-RO"/>
        </w:rPr>
      </w:pPr>
      <w:r>
        <w:rPr>
          <w:i/>
          <w:iCs/>
          <w:sz w:val="28"/>
          <w:lang w:val="ro-RO"/>
        </w:rPr>
      </w:r>
    </w:p>
    <w:p>
      <w:pPr>
        <w:pStyle w:val="Normal"/>
        <w:jc w:val="both"/>
        <w:rPr>
          <w:sz w:val="28"/>
          <w:lang w:val="ro-RO"/>
        </w:rPr>
      </w:pPr>
      <w:r>
        <w:rPr>
          <w:sz w:val="28"/>
          <w:lang w:val="ro-RO"/>
        </w:rPr>
      </w:r>
    </w:p>
    <w:p>
      <w:pPr>
        <w:pStyle w:val="TextBody"/>
        <w:rPr/>
      </w:pPr>
      <w:r>
        <w:rPr>
          <w:b/>
          <w:bCs/>
          <w:sz w:val="28"/>
        </w:rPr>
        <w:t xml:space="preserve">4. HOLDEVICI Irina, </w:t>
      </w:r>
      <w:r>
        <w:rPr>
          <w:i/>
          <w:iCs/>
          <w:sz w:val="28"/>
        </w:rPr>
        <w:t>Gândirea pozitivă. Ghid practic de psihoterapie raţional-emotivă şi cognitiv-comportamentală</w:t>
      </w:r>
      <w:r>
        <w:rPr>
          <w:sz w:val="28"/>
        </w:rPr>
        <w:t xml:space="preserve">, Editura Ştiinţă şi Tehnică, Bucureşti, 1999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 xml:space="preserve">5. HOLDEVICI Irina, </w:t>
      </w:r>
      <w:r>
        <w:rPr>
          <w:i/>
          <w:iCs/>
          <w:sz w:val="28"/>
          <w:lang w:val="ro-RO"/>
        </w:rPr>
        <w:t xml:space="preserve">Hipnoza clinică, </w:t>
      </w:r>
      <w:r>
        <w:rPr>
          <w:sz w:val="28"/>
          <w:lang w:val="ro-RO"/>
        </w:rPr>
        <w:t>Editura Ceres, bucureşti, 2001</w:t>
      </w:r>
    </w:p>
    <w:p>
      <w:pPr>
        <w:pStyle w:val="Corptext2"/>
        <w:rPr>
          <w:sz w:val="24"/>
          <w:lang w:val="ro-RO"/>
        </w:rPr>
      </w:pPr>
      <w:r>
        <w:rPr>
          <w:sz w:val="24"/>
          <w:lang w:val="ro-RO"/>
        </w:rPr>
      </w:r>
    </w:p>
    <w:p>
      <w:pPr>
        <w:pStyle w:val="Corptext2"/>
        <w:rPr>
          <w:sz w:val="24"/>
        </w:rPr>
      </w:pPr>
      <w:r>
        <w:rPr>
          <w:sz w:val="24"/>
        </w:rPr>
      </w:r>
    </w:p>
    <w:p>
      <w:pPr>
        <w:pStyle w:val="Corptext2"/>
        <w:rPr/>
      </w:pPr>
      <w:r>
        <w:rPr>
          <w:b w:val="false"/>
          <w:bCs w:val="false"/>
          <w:sz w:val="28"/>
        </w:rPr>
        <w:t xml:space="preserve">6. </w:t>
      </w:r>
      <w:r>
        <w:rPr>
          <w:sz w:val="28"/>
        </w:rPr>
        <w:t>HOLDEVICI Irina,</w:t>
      </w:r>
      <w:r>
        <w:rPr>
          <w:b w:val="false"/>
          <w:bCs w:val="false"/>
          <w:sz w:val="28"/>
        </w:rPr>
        <w:t xml:space="preserve"> </w:t>
      </w:r>
      <w:r>
        <w:rPr>
          <w:b w:val="false"/>
          <w:bCs w:val="false"/>
          <w:i/>
          <w:iCs/>
          <w:sz w:val="28"/>
        </w:rPr>
        <w:t xml:space="preserve">Sugestiologie şi psihoterapie sugestivă, </w:t>
      </w:r>
      <w:r>
        <w:rPr>
          <w:b w:val="false"/>
          <w:bCs w:val="false"/>
          <w:sz w:val="28"/>
        </w:rPr>
        <w:t>Editura Victor, Bucureşti, 1995</w:t>
      </w:r>
    </w:p>
    <w:p>
      <w:pPr>
        <w:pStyle w:val="Corptext2"/>
        <w:rPr>
          <w:b w:val="false"/>
          <w:b w:val="false"/>
          <w:bCs w:val="false"/>
          <w:sz w:val="24"/>
        </w:rPr>
      </w:pPr>
      <w:r>
        <w:rPr>
          <w:b w:val="false"/>
          <w:bCs w:val="false"/>
          <w:sz w:val="24"/>
        </w:rPr>
      </w:r>
    </w:p>
    <w:p>
      <w:pPr>
        <w:pStyle w:val="Corptext2"/>
        <w:rPr>
          <w:sz w:val="24"/>
        </w:rPr>
      </w:pPr>
      <w:r>
        <w:rPr>
          <w:sz w:val="24"/>
        </w:rPr>
      </w:r>
    </w:p>
    <w:p>
      <w:pPr>
        <w:pStyle w:val="Normal"/>
        <w:jc w:val="both"/>
        <w:rPr/>
      </w:pPr>
      <w:r>
        <w:rPr>
          <w:b/>
          <w:bCs/>
          <w:sz w:val="28"/>
          <w:lang w:val="fr-FR"/>
        </w:rPr>
        <w:t xml:space="preserve">7. </w:t>
      </w:r>
      <w:r>
        <w:rPr>
          <w:b/>
          <w:bCs/>
          <w:sz w:val="28"/>
          <w:lang w:val="ro-RO"/>
        </w:rPr>
        <w:t>HOLDEVICI, Irina;</w:t>
      </w:r>
      <w:r>
        <w:rPr>
          <w:sz w:val="28"/>
          <w:lang w:val="ro-RO"/>
        </w:rPr>
        <w:t xml:space="preserve"> </w:t>
      </w:r>
      <w:r>
        <w:rPr>
          <w:b/>
          <w:bCs/>
          <w:sz w:val="28"/>
          <w:lang w:val="ro-RO"/>
        </w:rPr>
        <w:t>VASILESCU, Ilie,</w:t>
      </w:r>
      <w:r>
        <w:rPr>
          <w:sz w:val="28"/>
          <w:lang w:val="ro-RO"/>
        </w:rPr>
        <w:t xml:space="preserve"> </w:t>
      </w:r>
      <w:r>
        <w:rPr>
          <w:i/>
          <w:iCs/>
          <w:sz w:val="28"/>
          <w:lang w:val="ro-RO"/>
        </w:rPr>
        <w:t xml:space="preserve">Psihoterapia. Tratament fără medicamente, </w:t>
      </w:r>
      <w:r>
        <w:rPr>
          <w:sz w:val="28"/>
          <w:lang w:val="ro-RO"/>
        </w:rPr>
        <w:t>Editura Ceres, Bucureşti, 199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rPr/>
      </w:pPr>
      <w:r>
        <w:rPr>
          <w:b/>
          <w:bCs/>
          <w:sz w:val="28"/>
        </w:rPr>
        <w:t xml:space="preserve">8. IONESCU Gheorghe, </w:t>
      </w:r>
      <w:r>
        <w:rPr>
          <w:i/>
          <w:iCs/>
          <w:sz w:val="28"/>
        </w:rPr>
        <w:t xml:space="preserve">Tratat de psihologie medicală şi psihoterapie, </w:t>
      </w:r>
      <w:r>
        <w:rPr>
          <w:sz w:val="28"/>
        </w:rPr>
        <w:t>Editura Asklepios, Bucureşti, 1995</w:t>
      </w:r>
    </w:p>
    <w:p>
      <w:pPr>
        <w:pStyle w:val="TextBody"/>
        <w:rPr>
          <w:sz w:val="28"/>
        </w:rPr>
      </w:pPr>
      <w:r>
        <w:rPr>
          <w:sz w:val="28"/>
        </w:rPr>
      </w:r>
    </w:p>
    <w:p>
      <w:pPr>
        <w:pStyle w:val="TextBody"/>
        <w:rPr>
          <w:sz w:val="28"/>
        </w:rPr>
      </w:pPr>
      <w:r>
        <w:rPr>
          <w:sz w:val="28"/>
        </w:rPr>
      </w:r>
    </w:p>
    <w:p>
      <w:pPr>
        <w:pStyle w:val="TextBody"/>
        <w:rPr/>
      </w:pPr>
      <w:r>
        <w:rPr>
          <w:b/>
          <w:bCs/>
          <w:sz w:val="28"/>
        </w:rPr>
        <w:t xml:space="preserve">9. LIEBERT Robert; SPIEGLER Michael, </w:t>
      </w:r>
      <w:r>
        <w:rPr>
          <w:i/>
          <w:iCs/>
          <w:sz w:val="28"/>
        </w:rPr>
        <w:t xml:space="preserve">Personality, Strategies and Issues, </w:t>
      </w:r>
      <w:r>
        <w:rPr>
          <w:sz w:val="28"/>
        </w:rPr>
        <w:t>Pacific Grove, California, 1995</w:t>
      </w:r>
    </w:p>
    <w:p>
      <w:pPr>
        <w:pStyle w:val="Normal"/>
        <w:rPr>
          <w:sz w:val="28"/>
        </w:rPr>
      </w:pPr>
      <w:r>
        <w:rPr>
          <w:sz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ro-RO"/>
        </w:rPr>
        <w:t xml:space="preserve"> </w:t>
      </w:r>
      <w:r>
        <w:rPr>
          <w:sz w:val="20"/>
          <w:lang w:val="ro-RO"/>
        </w:rPr>
        <w:t xml:space="preserve">Terapeuţii de orientare comportamentalistă citează adesea unul dintre celebrele experimente ale lui </w:t>
      </w:r>
      <w:r>
        <w:rPr>
          <w:b/>
          <w:bCs/>
          <w:sz w:val="20"/>
          <w:lang w:val="ro-RO"/>
        </w:rPr>
        <w:t>Watson</w:t>
      </w:r>
      <w:r>
        <w:rPr>
          <w:sz w:val="20"/>
          <w:lang w:val="ro-RO"/>
        </w:rPr>
        <w:t xml:space="preserve"> şi </w:t>
      </w:r>
      <w:r>
        <w:rPr>
          <w:b/>
          <w:bCs/>
          <w:sz w:val="20"/>
          <w:lang w:val="ro-RO"/>
        </w:rPr>
        <w:t>Rayner</w:t>
      </w:r>
      <w:r>
        <w:rPr>
          <w:sz w:val="20"/>
          <w:lang w:val="ro-RO"/>
        </w:rPr>
        <w:t xml:space="preserve"> (1920), pentru a demonstra că reacţiile emoţionale, simptomele nevrotice sunt învăţate şi pot fi condiţionate în decursul existenţei umane. Este vorba de cazul „</w:t>
      </w:r>
      <w:r>
        <w:rPr>
          <w:i/>
          <w:iCs/>
          <w:sz w:val="20"/>
          <w:lang w:val="ro-RO"/>
        </w:rPr>
        <w:t>Micul Albert</w:t>
      </w:r>
      <w:r>
        <w:rPr>
          <w:sz w:val="20"/>
          <w:lang w:val="ro-RO"/>
        </w:rPr>
        <w:t>”, un băieţel de 11 luni care iniţial nu avea nici un fel de reacţie la vederea unui şobolan alb. În urma asocierii repetate a prezentării animalului cu un zgomot foarte puternic, copilul a dezvoltat o reacţie de teamă la apariţia animalului, reacţie care ulterior s-a generalizat, apărând şi la alte animale sau jucării fabricate din blană ori din pluş.</w:t>
      </w:r>
    </w:p>
    <w:p>
      <w:pPr>
        <w:pStyle w:val="Footnote"/>
        <w:rPr>
          <w:sz w:val="20"/>
          <w:lang w:val="ro-RO"/>
        </w:rPr>
      </w:pPr>
      <w:r>
        <w:rPr>
          <w:sz w:val="20"/>
          <w:lang w:val="ro-RO"/>
        </w:rPr>
      </w:r>
    </w:p>
  </w:footnote>
  <w:footnote w:id="3">
    <w:p>
      <w:pPr>
        <w:pStyle w:val="Footnote"/>
        <w:rPr/>
      </w:pPr>
      <w:r>
        <w:rPr>
          <w:rStyle w:val="FootnoteCharacters"/>
        </w:rPr>
        <w:footnoteRef/>
      </w:r>
      <w:r>
        <w:rPr>
          <w:lang w:val="ro-RO"/>
        </w:rPr>
        <w:t xml:space="preserve"> </w:t>
      </w:r>
      <w:r>
        <w:rPr>
          <w:lang w:val="ro-RO"/>
        </w:rPr>
        <w:t>Alte răspunsuri adaptative care pot fi utilizate în desensibilizarea sistematică progresivă includ: râsul şi umorul, gândurile plăcute, mâncatul, comportamentul asertiv, excitarea sexuală.</w:t>
      </w:r>
    </w:p>
  </w:footnote>
  <w:footnote w:id="4">
    <w:p>
      <w:pPr>
        <w:pStyle w:val="Footnote"/>
        <w:jc w:val="both"/>
        <w:rPr/>
      </w:pPr>
      <w:r>
        <w:rPr>
          <w:rStyle w:val="FootnoteCharacters"/>
        </w:rPr>
        <w:footnoteRef/>
      </w:r>
      <w:r>
        <w:rPr>
          <w:lang w:val="fr-FR"/>
        </w:rPr>
        <w:t xml:space="preserve"> </w:t>
      </w:r>
      <w:r>
        <w:rPr>
          <w:lang w:val="fr-FR"/>
        </w:rPr>
        <w:t>De aici importanţa pregătirii de specialitate a hipnotizatorului. Este obligatoriu ca terapeutul care practică în această manieră să aibă cunoştinţe temeinice de psihopatologie pentru a sesiza astfel de predispoziţii contraindicate în hipnoză.</w:t>
      </w:r>
    </w:p>
  </w:footnote>
  <w:footnote w:id="5">
    <w:p>
      <w:pPr>
        <w:pStyle w:val="Footnote"/>
        <w:jc w:val="both"/>
        <w:rPr/>
      </w:pPr>
      <w:r>
        <w:rPr>
          <w:rStyle w:val="FootnoteCharacters"/>
        </w:rPr>
        <w:footnoteRef/>
      </w:r>
      <w:r>
        <w:rPr>
          <w:lang w:val="fr-FR"/>
        </w:rPr>
        <w:t xml:space="preserve"> </w:t>
      </w:r>
      <w:r>
        <w:rPr>
          <w:lang w:val="fr-FR"/>
        </w:rPr>
        <w:t>Se poate ca în timpul inducţiei hipnotice terapeutul să fi omis să precizeze în ce condiţii se va trezi subiectul: la un anumit cuvânt, semn sau la cererea hipnotizatorului. Sau terapeutul i-a sugerat subiectului, fără să-şi dea seama, să nu se trezească, nu a anulat sugestiile administrate anterior  ori sugestiile se revenire sunt incompatibile cu alte sugestii date în cursul hipnoz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13"/>
        </w:tabs>
        <w:ind w:left="1713"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420" w:leader="none"/>
      </w:tabs>
      <w:jc w:val="both"/>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7">
    <w:name w:val="Heading 7"/>
    <w:basedOn w:val="Normal"/>
    <w:next w:val="Normal"/>
    <w:qFormat/>
    <w:pPr>
      <w:keepNext w:val="true"/>
      <w:numPr>
        <w:ilvl w:val="6"/>
        <w:numId w:val="1"/>
      </w:numPr>
      <w:outlineLvl w:val="6"/>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 w:val="3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tabs>
        <w:tab w:val="left" w:pos="720" w:leader="none"/>
      </w:tabs>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18:00Z</dcterms:created>
  <dc:creator>Petcu</dc:creator>
  <dc:description/>
  <dc:language>en-US</dc:language>
  <cp:lastModifiedBy>Petcu</cp:lastModifiedBy>
  <dcterms:modified xsi:type="dcterms:W3CDTF">2006-06-25T11:19:00Z</dcterms:modified>
  <cp:revision>1</cp:revision>
  <dc:subject/>
  <dc:title>V</dc:title>
</cp:coreProperties>
</file>