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lang w:val="fr-FR"/>
        </w:rPr>
      </w:pPr>
      <w:r>
        <w:rPr>
          <w:rFonts w:cs="Times New Roman" w:ascii="Times New Roman" w:hAnsi="Times New Roman"/>
          <w:sz w:val="28"/>
          <w:lang w:val="fr-FR"/>
        </w:rPr>
        <w:t>PSIHOPATOLOGIE CLINICĂ</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8"/>
          <w:lang w:val="fr-FR"/>
        </w:rPr>
      </w:pPr>
      <w:r>
        <w:rPr>
          <w:rFonts w:cs="Times New Roman" w:ascii="Times New Roman" w:hAnsi="Times New Roman"/>
          <w:b/>
          <w:sz w:val="28"/>
          <w:lang w:val="fr-FR"/>
        </w:rPr>
        <w:t>1. INTÂRZIERILE MINT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 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Primele referiri asupra IM au fost găsite în papirusurile egiptene de la Teba ( 1155 i.e.n.). </w:t>
      </w:r>
      <w:r>
        <w:rPr>
          <w:rFonts w:cs="Times New Roman" w:ascii="Times New Roman" w:hAnsi="Times New Roman"/>
          <w:sz w:val="22"/>
        </w:rPr>
        <w:t>În Grecia şi Roma antică, infanticidul sanogenic (atitudinea spartanilor faţă de copiii taraţi ) era o practică curentă. Henric al II-lea a promulgat prima lege care îi proteja pe aceşti oameni, ei fiind considerati "pupili" ai regelui. Abia în secolul XVIII, odată cu Revoluţia franceză şi cea americană, apare promovarea respectului faţă de individ, indiferent de condiţia lui socială (sclav) sau fizică (bolnavi mintali, orbi, surzi, întârziaţi mintali).</w:t>
      </w:r>
    </w:p>
    <w:p>
      <w:pPr>
        <w:pStyle w:val="Normal"/>
        <w:ind w:firstLine="720"/>
        <w:jc w:val="both"/>
        <w:rPr/>
      </w:pPr>
      <w:r>
        <w:rPr>
          <w:rFonts w:cs="Times New Roman" w:ascii="Times New Roman" w:hAnsi="Times New Roman"/>
          <w:sz w:val="22"/>
          <w:lang w:val="fr-FR"/>
        </w:rPr>
        <w:t xml:space="preserve">Primele forme organizate de tratament al IM au apărut în Elveţia şi s-au răspândit apoi în Europa şi America. Sub influenţa enciclopediştilor, a lui Jean-Jacques Rousseau şi a lui Johann Pestalozzi a crescut interesul pentru aceşti copii. Jean -Marc -Gaspard Itard şi Edouard Seguin în Franta şi Samuel Gridley Howe în Statele Unite au fost primii care s-au ocupat de tratarea copiilor cu IM. În 1850 a apărut "Observations on Cretinism", prima lucrare publicată care se ocupa de acest subiect. Wilhelm Griesinger a deschis o nouă viziune asupra polimorfismului etiologic şi clinic în IM, afirmând că "deşi toţi cretinii sunt retardaţi, nu toţi retardatii sunt cretini". </w:t>
      </w:r>
      <w:r>
        <w:rPr>
          <w:rFonts w:cs="Times New Roman" w:ascii="Times New Roman" w:hAnsi="Times New Roman"/>
          <w:sz w:val="22"/>
        </w:rPr>
        <w:t xml:space="preserve">Ideea a fost sprijinită în 1877 de John L. H Down în monografia “The Mongolian Type of Idiocy". Down este primul care face o clasificare etiologică în trei categorii: întârzieri congenitale, de dezvoltare şi accidentale (traumatism sau boală). </w:t>
      </w:r>
      <w:r>
        <w:rPr>
          <w:rFonts w:cs="Times New Roman" w:ascii="Times New Roman" w:hAnsi="Times New Roman"/>
          <w:sz w:val="22"/>
          <w:lang w:val="fr-FR"/>
        </w:rPr>
        <w:t>Esquirol, tot în secolul XIX, a afirmat distincţia între "Oligofrenie şi demenţă" şi a identificat două aspecte ale aşa denumitelor arierări mintale profunde " L'Imbecilite et L'Idioti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urmat o perioadă de identificare a multiplelor entităţi diferite etiopatogenic şi clinic dar care au ca manifestare comună IM . Astfel, în 1880 a fost identificată de către Desire -Maglione Bourneville, Scleroza tuberoasă. De asemenea, au fost recunoscute diferite boli degenerative precum boala Tay - Sachs. Cu toate aceste precizări şi progrese, în domeniul terapiei, singurii care au făcut ceva au fost educa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05, Alfed Binet şi Theodore Simon au introdus pentru prima dată teste psihometrice. Autorii au folosit aceste teste pentru selecţia copiilor care trebuie să urmeze şcoli speciale. Aceleaşi teste, introduse în 1908 de Harry Goddard, în Statele Unite, au fost folosite pentru diagnosticul IM. Concluzia a fost că aceste teste oferă "coeficientul de inteligenţă" (QI) - măsura adecvată şi corectă a inteligenţei individului şi care oferă gradul de obiectivitate cerut de o apreciere ştiinţifică.</w:t>
      </w:r>
    </w:p>
    <w:p>
      <w:pPr>
        <w:pStyle w:val="Normal"/>
        <w:ind w:firstLine="720"/>
        <w:jc w:val="both"/>
        <w:rPr>
          <w:rFonts w:ascii="Times New Roman" w:hAnsi="Times New Roman" w:cs="Times New Roman"/>
          <w:sz w:val="22"/>
        </w:rPr>
      </w:pPr>
      <w:r>
        <w:rPr>
          <w:rFonts w:cs="Times New Roman" w:ascii="Times New Roman" w:hAnsi="Times New Roman"/>
          <w:sz w:val="22"/>
        </w:rPr>
        <w:t>Odată cu descoperirea de către Gregor Mendel a legilor mendeliene de transmitere genetică apărut ideea că IM şi compotamentul antisocial sunt transmise genetic. Aceasta a condus la aplicarea unor măsuri de izolare în instituţii speciale şi de sterilizare a persoanelor cu IM.</w:t>
      </w:r>
    </w:p>
    <w:p>
      <w:pPr>
        <w:pStyle w:val="Normal"/>
        <w:ind w:firstLine="720"/>
        <w:jc w:val="both"/>
        <w:rPr/>
      </w:pPr>
      <w:r>
        <w:rPr>
          <w:rFonts w:cs="Times New Roman" w:ascii="Times New Roman" w:hAnsi="Times New Roman"/>
          <w:sz w:val="22"/>
        </w:rPr>
        <w:t xml:space="preserve">O nouă abordare s-a ivit odată cu identificarea in 1934 a Fenilcetonuriei de catre Ivar Folling, afectiune biochimică, ce se poate ameliora cu dietă specifică. </w:t>
      </w:r>
      <w:r>
        <w:rPr>
          <w:rFonts w:cs="Times New Roman" w:ascii="Times New Roman" w:hAnsi="Times New Roman"/>
          <w:sz w:val="22"/>
          <w:lang w:val="fr-FR"/>
        </w:rPr>
        <w:t>A urmat o creştere a interesului pentru identificarea diferitelor forme de IM, până la studii recente de neurobiologie, care au aflat  mecanisme de control în Sindromul PRADER-WILLI, Sindromul X FRAGIL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al doilea razboi mondial, s-a produs o reîntoarcere cu 150 de ani la abordarile lui Itard şi Seguin. Au crescut foarte mult preocupările pentru alcătuirea şi aplicarea de programe educaţionale de recuperare. În 1950, grupuri de părinţi din SUA, care aveau copii cu IM au început să se organizeze, rezultând "National Association for Retarded Children". Această organizaţie a iniţiat un program national de prevenţie şi îngrijire a persoanelor cu IM, program care a determinat afilierea mai multor specialităţi precum: mai multe departamente medicale (neuropsihiatrie, fizioterapie, pediatrie ), de educaţie, psihologie şi psihopedagogie specială, sociologie, genetică. In majoritatea ţărilor există astăzi legislatie si programe, adaptate condiţiilor socio-culturale specifice, care vizează persoanele cu dizabilităţi; se remarcă, de asemenea, un efort constant de destigmatizare chiar la nivel lingvistic, cu evitarea vechilor termeni, precum: oligofrenie, cretinism, imbecilitate, irecuperabilitate, handicap (16;224; 235). De aproximativ zece ani şi la noi în ţară se fac eforturi pentru a avea o cât mai buna legislaţie , prevederi , organizaţii , instituţii şi programe pentru persoanele cu handica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 Terminologie şi 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oarece diagnosticul de Întârziere mintală este privit adesea ca un stigmat, s-au depus eforturi substanţiale pentru îndepărtarea  semnificaţiei sociale, care pare a fi intrinsecă acestei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i francezi au folosit termenii de "Arrieration Mentale", "Oligophrenie" iar în prezent preferă "Deficience Mentale".</w:t>
      </w:r>
    </w:p>
    <w:p>
      <w:pPr>
        <w:pStyle w:val="Normal"/>
        <w:ind w:firstLine="720"/>
        <w:jc w:val="both"/>
        <w:rPr/>
      </w:pPr>
      <w:r>
        <w:rPr>
          <w:rFonts w:cs="Times New Roman" w:ascii="Times New Roman" w:hAnsi="Times New Roman"/>
          <w:sz w:val="22"/>
          <w:lang w:val="fr-FR"/>
        </w:rPr>
        <w:t>Până de curând, termenul cel mai folosit în Statele Unite ale Americii era cel de "Mental deficency", dar actualmente este preferat cel de "Mental Retardation".</w:t>
      </w:r>
    </w:p>
    <w:p>
      <w:pPr>
        <w:pStyle w:val="Normal"/>
        <w:ind w:firstLine="720"/>
        <w:jc w:val="both"/>
        <w:rPr>
          <w:rFonts w:ascii="Times New Roman" w:hAnsi="Times New Roman" w:cs="Times New Roman"/>
          <w:sz w:val="22"/>
        </w:rPr>
      </w:pPr>
      <w:r>
        <w:rPr>
          <w:rFonts w:cs="Times New Roman" w:ascii="Times New Roman" w:hAnsi="Times New Roman"/>
          <w:sz w:val="22"/>
        </w:rPr>
        <w:t>În Regatul Unit era preferată denumirea de "Mental Handicap", care ulterior a fost modificată în "Intellectual Disability". În prezent, Philip GRAHAM, TURK şi VERHULST, în “Child Psychiatry”, 1999, renunţă total la termenul de Mental Retardation, preferând clasificarea şi descrierea acesteia sub numele de "Learning Disabilit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ât DSM IV cât şi ICD10 folosesc termenul de "Mental Retardation". În ţara noastră se preferă traducera "Întârziere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niţia " American Asociation on Mental Retardation" (AAMR) şi încorporată în DSM-IV, citată de Kaplan în 1996 şi M. Lewis,1996 este următoare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tarderea mintală se referă la prezenţa unei limitări substanţiale a funcţiilor neuropsihice. Se caracterizează printr-o scădere semnificativă a intelectului însoţită de reducerea abilităţilor adaptative în două sau mai multe din urmatoarele domenii: comunicare, autoîngrijire, convieţuire în familie, abilităţi sociale, activităţi  de comunitate, sănătate, şcolarizare, petrecerea timpului liber, profesie. Retardarea mintală se manifestă înainte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ICD 10 , Retardarea mintală esta definită prin "incompleta dezvoltarea a inteligenţei, caracterizată prin deficit al abilităţilor cognitive, de comunicare, motorii şi sociale, proces apărut în cursul perioadei de dezvoltare".</w:t>
      </w:r>
    </w:p>
    <w:p>
      <w:pPr>
        <w:pStyle w:val="Normal"/>
        <w:ind w:firstLine="720"/>
        <w:jc w:val="both"/>
        <w:rPr/>
      </w:pPr>
      <w:r>
        <w:rPr>
          <w:rFonts w:cs="Times New Roman" w:ascii="Times New Roman" w:hAnsi="Times New Roman"/>
          <w:sz w:val="22"/>
          <w:lang w:val="fr-FR"/>
        </w:rPr>
        <w:t>La noi în ţară se preferă însă termenul de Întârzieri Mintale, dat fiind polimorfismul lor etiologic şi clinic. O definiţie completă a acestor tulburări ar fi aceea propusa de prof. dr.Şt. MILEA în 1988: "Oligofreniile sunt stări patologice de subdezvoltare psihică, cu caracter defectual, permanent şi neprogredient, care îşi au originea în etapele timpurii ale dezvoltării ontogenetice. Polimorfe din punct de vedere clinic şi etiologic, ele au drept tulburare comună un aspect de întârziere globală în dezvoltarea intelelectului, care determină o scădere a capacităţii de adaptare socială sub cota minimă a noma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recierea dezvoltării intelectuale şi deci şi diagnosticul IM se face în prezent prin determinarea coeficientului de inteligenta (QI) si aprecierea funcţiilor adaptative.</w:t>
      </w:r>
    </w:p>
    <w:p>
      <w:pPr>
        <w:pStyle w:val="Normal"/>
        <w:ind w:firstLine="720"/>
        <w:jc w:val="both"/>
        <w:rPr/>
      </w:pPr>
      <w:r>
        <w:rPr>
          <w:rFonts w:cs="Times New Roman" w:ascii="Times New Roman" w:hAnsi="Times New Roman"/>
          <w:sz w:val="22"/>
          <w:lang w:val="fr-FR"/>
        </w:rPr>
        <w:t>Autorii primelor teste psihometrice BINET şi SIMON  au folosit termenul de "Age Mental", înlocuit apoi de STREN cu cel de Quotient intellectuel (Q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se folosesc diferite instrumente de evaluare a QI-ului, adaptate dupa vârstă: Wechsler Intelligence Scale (WISC-R), Stanford -Binet Intelligence Scale, Kaufman Assesment Battery for Children. Rezultă că diagnosticul de IM poate fi pus daca IQ este mai mic de 70 şi cel puţin două din funcţiile adaptative sunt reduse semnificativ. Pentru sugari este suficientă aprecierea clinică a subdezvoltării intelectu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 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variază foarte mult, dat fiind heterogenitatea etiologiei şi criteriilor diagnostice, cât şi datorită criteriilor diferite de evaluare (în unele studii a fost evaluată funcţia adaptativă, în altele numai cea cognitivă sau amb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diferă - după grupa de vârstă abordată</w:t>
      </w:r>
    </w:p>
    <w:p>
      <w:pPr>
        <w:pStyle w:val="Normal"/>
        <w:ind w:firstLine="720"/>
        <w:jc w:val="both"/>
        <w:rPr>
          <w:rFonts w:ascii="Times New Roman" w:hAnsi="Times New Roman" w:cs="Times New Roman"/>
          <w:sz w:val="22"/>
        </w:rPr>
      </w:pPr>
      <w:r>
        <w:rPr>
          <w:rFonts w:cs="Times New Roman" w:ascii="Times New Roman" w:hAnsi="Times New Roman"/>
          <w:sz w:val="22"/>
        </w:rPr>
        <w:t>- după sex</w:t>
      </w:r>
    </w:p>
    <w:p>
      <w:pPr>
        <w:pStyle w:val="Normal"/>
        <w:ind w:firstLine="720"/>
        <w:jc w:val="both"/>
        <w:rPr>
          <w:rFonts w:ascii="Times New Roman" w:hAnsi="Times New Roman" w:cs="Times New Roman"/>
          <w:sz w:val="22"/>
        </w:rPr>
      </w:pPr>
      <w:r>
        <w:rPr>
          <w:rFonts w:cs="Times New Roman" w:ascii="Times New Roman" w:hAnsi="Times New Roman"/>
          <w:sz w:val="22"/>
        </w:rPr>
        <w:t>- după statutul socio- economic</w:t>
      </w:r>
    </w:p>
    <w:p>
      <w:pPr>
        <w:pStyle w:val="Normal"/>
        <w:ind w:firstLine="720"/>
        <w:jc w:val="both"/>
        <w:rPr>
          <w:rFonts w:ascii="Times New Roman" w:hAnsi="Times New Roman" w:cs="Times New Roman"/>
          <w:sz w:val="22"/>
        </w:rPr>
      </w:pPr>
      <w:r>
        <w:rPr>
          <w:rFonts w:cs="Times New Roman" w:ascii="Times New Roman" w:hAnsi="Times New Roman"/>
          <w:sz w:val="22"/>
        </w:rPr>
        <w:t>- după localizarea geografic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opiii cu Intârziere Mintală pot avea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auz in 10 %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ze convulsive in 33%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ralizie cerebrală ( encefalopatie cronică infantilă) în 30-60%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de conduită, irascibilitate, crize de mânie, opoziţie la interdicţ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DSM-IV, :IM uşoară apare cel mai frecvent (85% din totalul cazurilor de IM)</w:t>
      </w:r>
    </w:p>
    <w:p>
      <w:pPr>
        <w:pStyle w:val="Normal"/>
        <w:ind w:left="1440" w:firstLine="720"/>
        <w:jc w:val="both"/>
        <w:rPr/>
      </w:pPr>
      <w:r>
        <w:rPr>
          <w:rFonts w:cs="Times New Roman" w:ascii="Times New Roman" w:hAnsi="Times New Roman"/>
          <w:sz w:val="22"/>
          <w:lang w:val="fr-FR"/>
        </w:rPr>
        <w:t>IM moderată reprezintă 10 % din cazurile cu IM</w:t>
      </w:r>
    </w:p>
    <w:p>
      <w:pPr>
        <w:pStyle w:val="Normal"/>
        <w:ind w:left="1440" w:firstLine="720"/>
        <w:jc w:val="both"/>
        <w:rPr>
          <w:rFonts w:ascii="Times New Roman" w:hAnsi="Times New Roman" w:cs="Times New Roman"/>
          <w:sz w:val="22"/>
        </w:rPr>
      </w:pPr>
      <w:r>
        <w:rPr>
          <w:rFonts w:cs="Times New Roman" w:ascii="Times New Roman" w:hAnsi="Times New Roman"/>
          <w:sz w:val="22"/>
        </w:rPr>
        <w:t>IM severă reprezintă 3-4%</w:t>
      </w:r>
    </w:p>
    <w:p>
      <w:pPr>
        <w:pStyle w:val="Normal"/>
        <w:ind w:left="1440" w:firstLine="720"/>
        <w:jc w:val="both"/>
        <w:rPr>
          <w:rFonts w:ascii="Times New Roman" w:hAnsi="Times New Roman" w:cs="Times New Roman"/>
          <w:sz w:val="22"/>
        </w:rPr>
      </w:pPr>
      <w:r>
        <w:rPr>
          <w:rFonts w:cs="Times New Roman" w:ascii="Times New Roman" w:hAnsi="Times New Roman"/>
          <w:sz w:val="22"/>
        </w:rPr>
        <w:t>IM profundă reprezintă 1-2%</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 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Identificarea etiologiei Intârzierilor Mintale este considerată de unii autori ca un "exerciţiu academic" şi care va permite ulterior în unele cazuri măsuri de prevenţie şi tratament cu efect benefic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238) că etiologia poate fi identificată la:</w:t>
      </w:r>
    </w:p>
    <w:p>
      <w:pPr>
        <w:pStyle w:val="Normal"/>
        <w:ind w:firstLine="720"/>
        <w:jc w:val="both"/>
        <w:rPr>
          <w:rFonts w:ascii="Times New Roman" w:hAnsi="Times New Roman" w:cs="Times New Roman"/>
          <w:sz w:val="22"/>
        </w:rPr>
      </w:pPr>
      <w:r>
        <w:rPr>
          <w:rFonts w:cs="Times New Roman" w:ascii="Times New Roman" w:hAnsi="Times New Roman"/>
          <w:sz w:val="22"/>
        </w:rPr>
        <w:t>-80% din cazurile cu Intârziere Mintală Severă</w:t>
      </w:r>
    </w:p>
    <w:p>
      <w:pPr>
        <w:pStyle w:val="Normal"/>
        <w:ind w:firstLine="720"/>
        <w:jc w:val="both"/>
        <w:rPr>
          <w:rFonts w:ascii="Times New Roman" w:hAnsi="Times New Roman" w:cs="Times New Roman"/>
          <w:sz w:val="22"/>
        </w:rPr>
      </w:pPr>
      <w:r>
        <w:rPr>
          <w:rFonts w:cs="Times New Roman" w:ascii="Times New Roman" w:hAnsi="Times New Roman"/>
          <w:sz w:val="22"/>
        </w:rPr>
        <w:t>-50% din cazurile cu Intârziere Mintală Uşoară</w:t>
      </w:r>
    </w:p>
    <w:p>
      <w:pPr>
        <w:pStyle w:val="Normal"/>
        <w:ind w:firstLine="720"/>
        <w:jc w:val="both"/>
        <w:rPr>
          <w:rFonts w:ascii="Times New Roman" w:hAnsi="Times New Roman" w:cs="Times New Roman"/>
          <w:sz w:val="22"/>
        </w:rPr>
      </w:pPr>
      <w:r>
        <w:rPr>
          <w:rFonts w:cs="Times New Roman" w:ascii="Times New Roman" w:hAnsi="Times New Roman"/>
          <w:sz w:val="22"/>
        </w:rPr>
        <w:t>-25-30% din cazurile cu Intelect Limina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u w:val="single"/>
          <w:lang w:val="fr-FR"/>
        </w:rPr>
        <w:t>A. Factorii care au acţionat prenatal</w:t>
      </w:r>
    </w:p>
    <w:p>
      <w:pPr>
        <w:pStyle w:val="Normal"/>
        <w:ind w:firstLine="720"/>
        <w:jc w:val="both"/>
        <w:rPr>
          <w:rFonts w:ascii="Times New Roman" w:hAnsi="Times New Roman" w:cs="Times New Roman"/>
          <w:sz w:val="22"/>
        </w:rPr>
      </w:pPr>
      <w:r>
        <w:rPr>
          <w:rFonts w:cs="Times New Roman" w:ascii="Times New Roman" w:hAnsi="Times New Roman"/>
          <w:sz w:val="22"/>
        </w:rPr>
        <w:t>1. Anomalii genetice (4-2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2. Malformaţii congenitale (7-17%)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Expunerea mamei (5-13%):</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Infecţii congenitale : HIV, SIDA , sifilis , rubeolă ,  toxoplasmoză,  herpes , v. citomegalic, v. gripa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Anomalii gestaţionale:</w:t>
      </w:r>
    </w:p>
    <w:p>
      <w:pPr>
        <w:pStyle w:val="Normal"/>
        <w:jc w:val="both"/>
        <w:rPr>
          <w:rFonts w:ascii="Times New Roman" w:hAnsi="Times New Roman" w:cs="Times New Roman"/>
          <w:sz w:val="22"/>
          <w:lang w:val="fr-FR"/>
        </w:rPr>
      </w:pPr>
      <w:r>
        <w:rPr>
          <w:rFonts w:cs="Times New Roman" w:ascii="Times New Roman" w:hAnsi="Times New Roman"/>
          <w:sz w:val="22"/>
          <w:lang w:val="fr-FR"/>
        </w:rPr>
        <w:tab/>
        <w:tab/>
        <w:t>-Alţi agenţi teratoge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 Factorii care au actionat perinatal (2-10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bleme la naştere datorate calităţii gestaţiei, travaliului sau de altă natură</w:t>
      </w:r>
    </w:p>
    <w:p>
      <w:pPr>
        <w:pStyle w:val="Normal"/>
        <w:ind w:firstLine="720"/>
        <w:jc w:val="both"/>
        <w:rPr/>
      </w:pPr>
      <w:r>
        <w:rPr>
          <w:rFonts w:cs="Times New Roman" w:ascii="Times New Roman" w:hAnsi="Times New Roman"/>
          <w:sz w:val="22"/>
          <w:lang w:val="fr-FR"/>
        </w:rPr>
        <w:t>- Hipoxie / asfixie datorată: sarcinii cu termen depăşit, naşterii precipitate, naşterii distocice, circularei de cordon, manevrelor obstetricale</w:t>
      </w:r>
    </w:p>
    <w:p>
      <w:pPr>
        <w:pStyle w:val="Normal"/>
        <w:ind w:firstLine="720"/>
        <w:jc w:val="both"/>
        <w:rPr>
          <w:rFonts w:ascii="Times New Roman" w:hAnsi="Times New Roman" w:cs="Times New Roman"/>
          <w:sz w:val="22"/>
        </w:rPr>
      </w:pPr>
      <w:r>
        <w:rPr>
          <w:rFonts w:cs="Times New Roman" w:ascii="Times New Roman" w:hAnsi="Times New Roman"/>
          <w:sz w:val="22"/>
        </w:rPr>
        <w:t>- Prematuritatea</w:t>
      </w:r>
    </w:p>
    <w:p>
      <w:pPr>
        <w:pStyle w:val="Normal"/>
        <w:ind w:firstLine="720"/>
        <w:jc w:val="both"/>
        <w:rPr>
          <w:rFonts w:ascii="Times New Roman" w:hAnsi="Times New Roman" w:cs="Times New Roman"/>
          <w:sz w:val="22"/>
        </w:rPr>
      </w:pPr>
      <w:r>
        <w:rPr>
          <w:rFonts w:cs="Times New Roman" w:ascii="Times New Roman" w:hAnsi="Times New Roman"/>
          <w:sz w:val="22"/>
        </w:rPr>
        <w:t>- Icterul nuclear: Incompatibilităţi de Rh şi ABO netra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emoragia cereb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fecţii la naşte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 Factorii ce au acţionat postnatal (3-1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fecţii (meningite, encefal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mori cerebrale,</w:t>
      </w:r>
    </w:p>
    <w:p>
      <w:pPr>
        <w:pStyle w:val="Normal"/>
        <w:ind w:firstLine="720"/>
        <w:jc w:val="both"/>
        <w:rPr/>
      </w:pPr>
      <w:r>
        <w:rPr>
          <w:rFonts w:cs="Times New Roman" w:ascii="Times New Roman" w:hAnsi="Times New Roman"/>
          <w:sz w:val="22"/>
          <w:lang w:val="fr-FR"/>
        </w:rPr>
        <w:t>-traumatisme craniene sev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oxicaţii cu nitriţi, cu plumb,</w:t>
      </w:r>
    </w:p>
    <w:p>
      <w:pPr>
        <w:pStyle w:val="Normal"/>
        <w:ind w:firstLine="720"/>
        <w:jc w:val="both"/>
        <w:rPr/>
      </w:pPr>
      <w:r>
        <w:rPr>
          <w:rFonts w:cs="Times New Roman" w:ascii="Times New Roman" w:hAnsi="Times New Roman"/>
          <w:sz w:val="22"/>
          <w:lang w:val="fr-FR"/>
        </w:rPr>
        <w:t>-alte boli somatice care determină afectarea cerebrală: Insuficienţa respiratorie severă, Sindromul de deshidratare, Dezechilibrele hidro-electrolitice severe, Carenţele nutriţionale prelungite şi sev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bleme psihosociale care determină modifcări în buna îngrijire a nou născu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D. Factori de mediu şi factori socio- cutur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olul exerciţiului senzorial şi intelectual în dezvoltarea aptitudinilor mintale ale copilului este deja cunoscut prin observaţii efectuate încă din 1850 de Gaspar Itard, în 1946 de Spitz, apoi in 1969 de Bawlby şi dovedite astăzi de studii de neurobiologie, pentru care Rita Levi Montalcini a primit premiul Nobe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E.Cauze necunoscute (30-50%)</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Criterii diagnost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a varietate clinică a IM face ca efortul de încadrare diagnostică să fie arbitrar; totuşi, devin operaţional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eficientul de Inteligenţă (Q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abilirea vârstei mintale (vârsta nivelului dezvoltării psihice indiferent de vârsta calendaristic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ivelul dezvoltării limbajului (capacitatea sau incapacitatea însuşirii limbajului scris, citit şi vorb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ivelul de autonomie socială şi autoconducere pe care-l atinge subiectul (raportat la normalul corespunzător vârstei cronologice)</w:t>
      </w:r>
    </w:p>
    <w:p>
      <w:pPr>
        <w:pStyle w:val="Normal"/>
        <w:ind w:firstLine="720"/>
        <w:jc w:val="both"/>
        <w:rPr/>
      </w:pPr>
      <w:r>
        <w:rPr>
          <w:rFonts w:cs="Times New Roman" w:ascii="Times New Roman" w:hAnsi="Times New Roman"/>
          <w:sz w:val="22"/>
          <w:u w:val="single"/>
          <w:lang w:val="fr-FR"/>
        </w:rPr>
        <w:t>Manualul Statistic de Diagnostic al Asociatiei Americane de Psihiatrie (DSM IV)</w:t>
      </w:r>
      <w:r>
        <w:rPr>
          <w:rFonts w:cs="Times New Roman" w:ascii="Times New Roman" w:hAnsi="Times New Roman"/>
          <w:sz w:val="22"/>
          <w:lang w:val="fr-FR"/>
        </w:rPr>
        <w:t xml:space="preserve"> prezintă urmatoarele caracteristici ale persoanelor cu I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ezvoltarea intelectuală scazută semnificativ; QI mai mic sau egal  cu 70 ( pentru sugari este suficientă  aprecierea clinică a subdezvoltării intelect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Prezenţa simultană a unui deficit adaptativ (incapacitatea de a atinge nivelul adaptativ al unui individ normal într-un anume grup socio- cultural şi la o anumită vârstă) în cel puţin două din urmatoarele domenii: comunicare, autoîngrijire, convieţuire în familie, abilităţi sociale, folosirea resurselor comunitare, capacitatea de a decide pentru el însuşi, şcolarizare, profesie , petrecerea timpului liber, sănă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ebut înainte de 18 ani</w:t>
      </w:r>
    </w:p>
    <w:p>
      <w:pPr>
        <w:pStyle w:val="Normal"/>
        <w:ind w:firstLine="720"/>
        <w:jc w:val="both"/>
        <w:rPr/>
      </w:pPr>
      <w:r>
        <w:rPr>
          <w:rFonts w:cs="Times New Roman" w:ascii="Times New Roman" w:hAnsi="Times New Roman"/>
          <w:sz w:val="22"/>
          <w:lang w:val="fr-FR"/>
        </w:rPr>
        <w:t>Codificarea se bazează pe gradul de  severitate al IM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uşoară: QI de la 50-55 până la 7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moderată: QI de la 30-35 până la 50-5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severă: QI de la 0- 25 până la 35- 4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profundă: QI până la 20-2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 cu severitate neprecizată: când există semne clare de IM, dar gradul de inteligenţă nu poate fi apreciat cu testele standardizate</w:t>
      </w:r>
    </w:p>
    <w:p>
      <w:pPr>
        <w:pStyle w:val="Normal"/>
        <w:ind w:firstLine="720"/>
        <w:jc w:val="both"/>
        <w:rPr/>
      </w:pPr>
      <w:r>
        <w:rPr>
          <w:rFonts w:cs="Times New Roman" w:ascii="Times New Roman" w:hAnsi="Times New Roman"/>
          <w:sz w:val="22"/>
          <w:lang w:val="fr-FR"/>
        </w:rPr>
        <w:t xml:space="preserve">Sunt necesare câteva precizari: aceste criterii nu includ diagnosticul diferenţial, nu aduc nici o informaţie despre etiologie, despre prognostic, despre suferinţele asociate, neurologice sau psihice, nu fac nici o referire la Intelectul de Limită (QI:74-84). </w:t>
      </w:r>
      <w:r>
        <w:rPr>
          <w:rFonts w:cs="Times New Roman" w:ascii="Times New Roman" w:hAnsi="Times New Roman"/>
          <w:sz w:val="22"/>
        </w:rPr>
        <w:t xml:space="preserve">Nu precizează foarte strict scorarea QI, limitele sunt variabile 50-55 (QI 55 poate fi considerat IM uşoară sau IM moderată). </w:t>
      </w:r>
      <w:r>
        <w:rPr>
          <w:rFonts w:cs="Times New Roman" w:ascii="Times New Roman" w:hAnsi="Times New Roman"/>
          <w:sz w:val="22"/>
          <w:lang w:val="fr-FR"/>
        </w:rPr>
        <w:t>Nu aduce informaţii despre vârsta mintală reală faţă de cea cr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ICD 10 (1993) pentru Intârzierea Mintală (F70 - F79) menţion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rirea sau incompleta dezvoltare a funcţiei mi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rarea capacităţilor cognitive, sociale, de limbaj sau motricitate</w:t>
      </w:r>
    </w:p>
    <w:p>
      <w:pPr>
        <w:pStyle w:val="Normal"/>
        <w:ind w:firstLine="720"/>
        <w:jc w:val="both"/>
        <w:rPr/>
      </w:pPr>
      <w:r>
        <w:rPr>
          <w:rFonts w:cs="Times New Roman" w:ascii="Times New Roman" w:hAnsi="Times New Roman"/>
          <w:sz w:val="22"/>
          <w:lang w:val="fr-FR"/>
        </w:rPr>
        <w:t>- Afectarea s-a produs pe parcursul perioadei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se poate însoţi de alte suferinţe fizice, psihice sau poate apărea sepa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dentificarea gradului de severitate a deficienţei de comportament:</w:t>
      </w:r>
    </w:p>
    <w:p>
      <w:pPr>
        <w:pStyle w:val="Normal"/>
        <w:numPr>
          <w:ilvl w:val="0"/>
          <w:numId w:val="2"/>
        </w:numPr>
        <w:jc w:val="both"/>
        <w:rPr>
          <w:rFonts w:ascii="Times New Roman" w:hAnsi="Times New Roman" w:cs="Times New Roman"/>
          <w:sz w:val="22"/>
          <w:lang w:val="fr-FR"/>
        </w:rPr>
      </w:pPr>
      <w:r>
        <w:rPr>
          <w:rFonts w:cs="Times New Roman" w:ascii="Times New Roman" w:hAnsi="Times New Roman"/>
          <w:sz w:val="22"/>
          <w:lang w:val="fr-FR"/>
        </w:rPr>
        <w:t>deficit de comportament absent sau minim</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odificare semnificativă de comportament, care necesită tratament sau supravegher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lte tulburări de comportament</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70 Întârziere Mintală Uşoară - QI 50-6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adult vârsta mintală de 9-1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 denumiri: - Arieratie Mentală Uşo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ilitate Mintală</w:t>
      </w:r>
    </w:p>
    <w:p>
      <w:pPr>
        <w:pStyle w:val="Normal"/>
        <w:ind w:firstLine="720"/>
        <w:jc w:val="both"/>
        <w:rPr>
          <w:rFonts w:ascii="Times New Roman" w:hAnsi="Times New Roman" w:cs="Times New Roman"/>
          <w:sz w:val="22"/>
        </w:rPr>
      </w:pPr>
      <w:r>
        <w:rPr>
          <w:rFonts w:cs="Times New Roman" w:ascii="Times New Roman" w:hAnsi="Times New Roman"/>
          <w:sz w:val="22"/>
        </w:rPr>
        <w:t>-Deficienţă Mintală Uşoară</w:t>
      </w:r>
    </w:p>
    <w:p>
      <w:pPr>
        <w:pStyle w:val="Normal"/>
        <w:ind w:firstLine="720"/>
        <w:jc w:val="both"/>
        <w:rPr/>
      </w:pPr>
      <w:r>
        <w:rPr>
          <w:rFonts w:cs="Times New Roman" w:ascii="Times New Roman" w:hAnsi="Times New Roman"/>
          <w:sz w:val="22"/>
          <w:u w:val="single"/>
        </w:rPr>
        <w:t>F 71 Intârziere Mintală Medie - QI 35-4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ult - vârsta mintală de 6-9 ani</w:t>
      </w:r>
    </w:p>
    <w:p>
      <w:pPr>
        <w:pStyle w:val="Normal"/>
        <w:ind w:firstLine="720"/>
        <w:jc w:val="both"/>
        <w:rPr>
          <w:rFonts w:ascii="Times New Roman" w:hAnsi="Times New Roman" w:cs="Times New Roman"/>
          <w:sz w:val="22"/>
        </w:rPr>
      </w:pPr>
      <w:r>
        <w:rPr>
          <w:rFonts w:cs="Times New Roman" w:ascii="Times New Roman" w:hAnsi="Times New Roman"/>
          <w:sz w:val="22"/>
        </w:rPr>
        <w:t>- alte denumiri: - Deficienţă Intelectulă medie</w:t>
      </w:r>
    </w:p>
    <w:p>
      <w:pPr>
        <w:pStyle w:val="Normal"/>
        <w:ind w:left="1440" w:firstLine="720"/>
        <w:jc w:val="both"/>
        <w:rPr>
          <w:rFonts w:ascii="Times New Roman" w:hAnsi="Times New Roman" w:cs="Times New Roman"/>
          <w:sz w:val="22"/>
        </w:rPr>
      </w:pPr>
      <w:r>
        <w:rPr>
          <w:rFonts w:cs="Times New Roman" w:ascii="Times New Roman" w:hAnsi="Times New Roman"/>
          <w:sz w:val="22"/>
        </w:rPr>
        <w:t>- Imbecilitat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72 Întârziere Mintală Severă - QI 20- 3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adult vârsta mintală de 3-6 ani</w:t>
      </w:r>
    </w:p>
    <w:p>
      <w:pPr>
        <w:pStyle w:val="Normal"/>
        <w:ind w:firstLine="720"/>
        <w:jc w:val="both"/>
        <w:rPr>
          <w:rFonts w:ascii="Times New Roman" w:hAnsi="Times New Roman" w:cs="Times New Roman"/>
          <w:sz w:val="22"/>
        </w:rPr>
      </w:pPr>
      <w:r>
        <w:rPr>
          <w:rFonts w:cs="Times New Roman" w:ascii="Times New Roman" w:hAnsi="Times New Roman"/>
          <w:sz w:val="22"/>
        </w:rPr>
        <w:t>- alte denumiri - Deficienţă Intelectuală severă</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 73 Intarziere Mintală Profundă - QI sub 20</w:t>
      </w:r>
    </w:p>
    <w:p>
      <w:pPr>
        <w:pStyle w:val="Normal"/>
        <w:ind w:firstLine="720"/>
        <w:jc w:val="both"/>
        <w:rPr>
          <w:rFonts w:ascii="Times New Roman" w:hAnsi="Times New Roman" w:cs="Times New Roman"/>
          <w:sz w:val="22"/>
        </w:rPr>
      </w:pPr>
      <w:r>
        <w:rPr>
          <w:rFonts w:cs="Times New Roman" w:ascii="Times New Roman" w:hAnsi="Times New Roman"/>
          <w:sz w:val="22"/>
        </w:rPr>
        <w:t>- vârsta mintală sub 3 ani</w:t>
      </w:r>
    </w:p>
    <w:p>
      <w:pPr>
        <w:pStyle w:val="Normal"/>
        <w:ind w:firstLine="720"/>
        <w:jc w:val="both"/>
        <w:rPr>
          <w:rFonts w:ascii="Times New Roman" w:hAnsi="Times New Roman" w:cs="Times New Roman"/>
          <w:sz w:val="22"/>
        </w:rPr>
      </w:pPr>
      <w:r>
        <w:rPr>
          <w:rFonts w:cs="Times New Roman" w:ascii="Times New Roman" w:hAnsi="Times New Roman"/>
          <w:sz w:val="22"/>
        </w:rPr>
        <w:t>- alte denumiri - Deficienţă Intelectuală Profund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dioţie</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78 Alte forme de Întârziere Mintal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 79 Intârzierea Mintală fără precizare</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Descriere clinică</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noi în ţară, dat fiind legislaţia în vigoare şi nevoia de a decide uneori încadrarea într-o grupă de handicap, nu putem utiliza criteriile DSM datorita limitelor imprecise şi utilizăm numai criterii IC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A. </w:t>
      </w:r>
      <w:r>
        <w:rPr>
          <w:rFonts w:cs="Times New Roman" w:ascii="Times New Roman" w:hAnsi="Times New Roman"/>
          <w:sz w:val="22"/>
          <w:u w:val="single"/>
          <w:lang w:val="fr-FR"/>
        </w:rPr>
        <w:t>Întârzierea Mintală Uşo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QI între 50-6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mintală la subiectul devenit adult este similară cu cea a copilului între 7-10 - 1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voltarea a fost bună în grupul familial şi dacă este susţinut copilul dobândeşte limbajul scris, calculul matematic simplu, cunoştinţele generale echivalente celor 4 clase elemen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 adult, poate desfăşura o activitate profesională simplă, îşi poate asigura necesarul existenţ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şi poate întemeia o famil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re grad minim de autonomie socială şi capacitate de autoconduc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ândirea, incomplet dezvoltată, rămâne dependenţa de concret; este lentă, greoaie, iar operaţiile gândirii (analiza, sinteza, generalizarea, diferenţierea, abstractizarea) se desfăşoara la nivelul inferior, superficial, incomplet. Remarcă mai uşor deosebirile decât asemănările. Nu poate sesiza cu uşurinţă corelaţiile între fenomene. Enumeră eronat sau incomplet însusirile unor obiecte sau fenomene. Sesizează cu dificultate "ideile principale", elementele de legătură între fenomene, elementele esenţiale. Efortul de "sinteză" se reduce la descrierea fenomenlui. Sesizează cu dificultate sau chiar nu sesizează absurdul. Are dificultăţi în a distinge ceva ce este "comun" de ceva ce este "particular". La proba de sortare şi clasificare după criterii particulare eşuează frecvent. Efortul de "a defini" este dificil, pentru că nu poate face încadrarea în "genul proxim", chiar dacă sesizează "diferenţa  specifică". Limbajul este sărac, insuficient, cu sintaxa deficitară, uneori dizartric sau dislex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cu IM uşoară poate prezenta asociat: sindroame neurologice, malformaţii, tulburări senzoriale, dezechilibre endocrine care pot îngreuna efortul de a face achiziţi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cu IM uşoară, de cele mai multe ori, are şi tulburări emoţionale şi/sau de comportament, precum instabilitate psihomotorie, agresivitate, ostilitate, opoziţionism, anxietate şi poate dezvolta reacţii depresive în condiţii de tensiuni în microclim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B. Întârzierea Mintală Medie</w:t>
      </w:r>
      <w:r>
        <w:rPr>
          <w:rFonts w:cs="Times New Roman" w:ascii="Times New Roman" w:hAnsi="Times New Roman"/>
          <w:sz w:val="22"/>
          <w:lang w:val="fr-FR"/>
        </w:rPr>
        <w:t xml:space="preserve"> şi</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Întârzierea Mintală Seve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ferăm să le prezentăm împreună, dat fiind faptul că diferenţa dintre ele este foarte mică. De altfel, într-o clasificare anterioară, Oligofreniile erau împarţite în trei categorii: Oligofrenie gradul I, II, III. Ulterior DSM şi ICD au subîmpărţit Oligofrenia gradul II în două subgrupe:</w:t>
      </w:r>
    </w:p>
    <w:p>
      <w:pPr>
        <w:pStyle w:val="Normal"/>
        <w:ind w:firstLine="720"/>
        <w:jc w:val="both"/>
        <w:rPr>
          <w:rFonts w:ascii="Times New Roman" w:hAnsi="Times New Roman" w:cs="Times New Roman"/>
          <w:sz w:val="22"/>
        </w:rPr>
      </w:pPr>
      <w:r>
        <w:rPr>
          <w:rFonts w:cs="Times New Roman" w:ascii="Times New Roman" w:hAnsi="Times New Roman"/>
          <w:sz w:val="22"/>
        </w:rPr>
        <w:t>I.Intârziere Mintală Medie: QI  35-49</w:t>
      </w:r>
    </w:p>
    <w:p>
      <w:pPr>
        <w:pStyle w:val="Normal"/>
        <w:ind w:firstLine="720"/>
        <w:jc w:val="both"/>
        <w:rPr>
          <w:rFonts w:ascii="Times New Roman" w:hAnsi="Times New Roman" w:cs="Times New Roman"/>
          <w:sz w:val="22"/>
        </w:rPr>
      </w:pPr>
      <w:r>
        <w:rPr>
          <w:rFonts w:cs="Times New Roman" w:ascii="Times New Roman" w:hAnsi="Times New Roman"/>
          <w:sz w:val="22"/>
        </w:rPr>
        <w:t>II.Intârziere Mintală Severă: QI  20-34</w:t>
      </w:r>
    </w:p>
    <w:p>
      <w:pPr>
        <w:pStyle w:val="Normal"/>
        <w:ind w:firstLine="720"/>
        <w:jc w:val="both"/>
        <w:rPr>
          <w:rFonts w:ascii="Times New Roman" w:hAnsi="Times New Roman" w:cs="Times New Roman"/>
          <w:sz w:val="22"/>
        </w:rPr>
      </w:pPr>
      <w:r>
        <w:rPr>
          <w:rFonts w:cs="Times New Roman" w:ascii="Times New Roman" w:hAnsi="Times New Roman"/>
          <w:sz w:val="22"/>
        </w:rPr>
        <w:t>Atât IM moderată, cât şi IM severă se caracterizează prin urmatoarele:</w:t>
      </w:r>
    </w:p>
    <w:p>
      <w:pPr>
        <w:pStyle w:val="Normal"/>
        <w:ind w:firstLine="720"/>
        <w:jc w:val="both"/>
        <w:rPr>
          <w:rFonts w:ascii="Times New Roman" w:hAnsi="Times New Roman" w:cs="Times New Roman"/>
          <w:sz w:val="22"/>
        </w:rPr>
      </w:pPr>
      <w:r>
        <w:rPr>
          <w:rFonts w:cs="Times New Roman" w:ascii="Times New Roman" w:hAnsi="Times New Roman"/>
          <w:sz w:val="22"/>
        </w:rPr>
        <w:t>- aceşti subiecţi, deveniţi adulţi, pot avea o vârstă mintală asemănătoare cu cea a copilului între 3-6-7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că a primit îngrijirile şi suportul necesar, copilul poate ajunge să se autoservească la un nivel elementar cu "modelele de conduită" învăţate.</w:t>
      </w:r>
    </w:p>
    <w:p>
      <w:pPr>
        <w:pStyle w:val="Normal"/>
        <w:ind w:firstLine="720"/>
        <w:jc w:val="both"/>
        <w:rPr>
          <w:rFonts w:ascii="Times New Roman" w:hAnsi="Times New Roman" w:cs="Times New Roman"/>
          <w:sz w:val="22"/>
        </w:rPr>
      </w:pPr>
      <w:r>
        <w:rPr>
          <w:rFonts w:cs="Times New Roman" w:ascii="Times New Roman" w:hAnsi="Times New Roman"/>
          <w:sz w:val="22"/>
        </w:rPr>
        <w:t>- pot efectua o muncă necalificată automată, stereotipă sub supraveghere (are un statut semiindependent social)</w:t>
      </w:r>
    </w:p>
    <w:p>
      <w:pPr>
        <w:pStyle w:val="Normal"/>
        <w:ind w:firstLine="720"/>
        <w:jc w:val="both"/>
        <w:rPr/>
      </w:pPr>
      <w:r>
        <w:rPr>
          <w:rFonts w:cs="Times New Roman" w:ascii="Times New Roman" w:hAnsi="Times New Roman"/>
          <w:sz w:val="22"/>
          <w:lang w:val="fr-FR"/>
        </w:rPr>
        <w:t>- nu sunt capabili să ia decizii corecte pentru a putea locui singuri - nu se pot autocondu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limbaj sărac, vocabularul este restrâns la cuvinte uzuale, sinteza simplificată, dislalie sau dizart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ot să-şi însuşească limbajul scris, pot recunoaşte litere sau cifre sau pot ajunge uneori să numere automat</w:t>
      </w:r>
    </w:p>
    <w:p>
      <w:pPr>
        <w:pStyle w:val="Normal"/>
        <w:ind w:firstLine="720"/>
        <w:jc w:val="both"/>
        <w:rPr/>
      </w:pPr>
      <w:r>
        <w:rPr>
          <w:rFonts w:cs="Times New Roman" w:ascii="Times New Roman" w:hAnsi="Times New Roman"/>
          <w:sz w:val="22"/>
          <w:lang w:val="fr-FR"/>
        </w:rPr>
        <w:t>- gândirea este concretă , modestă, pot rezolva doar probleme de sortare. In situaţii noi sunt dezorientaţi, nu le pot rezolva decât cu scheme sau soluţii deja existente. Procesele de generalizare, abstractizare nu există sau sunt extrem de rudimen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enţia şi memoria: au oarecare stabilitate şi eficienţă în a se descurca în mediul inconjură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fera emoţională este săracă dar se exprimă uneori cu violenţă, sunt irascibi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vaţă să se ferească de pericolele iminente, dar nu pot anticipa evenimentele nefavorabile decât dacă le-au mai tră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au discernământ, nu pot răspunde de faptele lor</w:t>
      </w:r>
    </w:p>
    <w:p>
      <w:pPr>
        <w:pStyle w:val="Normal"/>
        <w:ind w:firstLine="720"/>
        <w:jc w:val="both"/>
        <w:rPr/>
      </w:pPr>
      <w:r>
        <w:rPr>
          <w:rFonts w:cs="Times New Roman" w:ascii="Times New Roman" w:hAnsi="Times New Roman"/>
          <w:sz w:val="22"/>
          <w:lang w:val="fr-FR"/>
        </w:rPr>
        <w:t>- aceşti copii pot prezenta mult mai frecvent: malformaţii, tulburări neurologice, senzoriale, endocrine, uneori comportament auto si hetero agresiv ,stari de agitatie marcata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D. Întârzierea Mintală Profund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QI sub 2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mân cu o vârstă mintală în jur de 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otal dependenţi 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dispun de limbaj  sau limbajul funcţionează la nivelul sunetelor nearticul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autoservesc, nu au căpătat control sfincter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o existenţă mai mult vegeta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spunsurile la stimuli au caracter reflex</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ot recunoaste perico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prezenta frecvent paralizii cerebrale, epilepsie, tulburări de vedere şi auz , malformaţii, stări de agitaţie cu auto şi hetero agresivi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adele de inteligenţă şi problemele Intelectului de limi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siderăm necesar să prezentăm aceste gradări şi particularităţile Intelectului de limita, considerat anterior ca o entitate clinică distinctă. În prezent, el nu mai apare ca diagnostic nici în DSM IV şi nici în ICD 10. Este caracterizat de un QI între 70 şi 80 -85 de cele mai multe ori acesti copii au o buna funcţionare socială, reuşind chiar performanţe profesionale în domenii care nu necesită abilităţi logic –opera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fost individualizat şi considerat diagnostic doar în ultimele decenii, datorită creşterii competiţiei şcolare; acest deficit este observabil abia în jurul vârstei de zece ani, când copilul trece în clasa a V-a. Menţionăm că nici ICD10, nici DSM IV, nu consideră intelectul liminar ca fiind o categorie diagnostică distinctă, ci ca nivelul inferior al gradelor de inteligenţă ( Intelect normal inferior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imele ediţii ale DSM, se vorbea despre Borderline Mental Retardation QI: 70-85. Dar eforturile actuale vizează evitarea stigmatului asociat termenului de IM. Se preferă alţi termeni precum Learning Disabilities - Learning Difficulties; de altfel aceste entităţi, recent introduse in DSM, caracterizează tocmai aceşt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nivelul QI-lui , inteligenţa poate fi grupată astfe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Intelect normal superior QI : 100 si peste ;</w:t>
      </w:r>
    </w:p>
    <w:p>
      <w:pPr>
        <w:pStyle w:val="Normal"/>
        <w:ind w:left="720" w:firstLine="720"/>
        <w:jc w:val="both"/>
        <w:rPr>
          <w:rFonts w:ascii="Times New Roman" w:hAnsi="Times New Roman" w:cs="Times New Roman"/>
          <w:sz w:val="22"/>
        </w:rPr>
      </w:pPr>
      <w:r>
        <w:rPr>
          <w:rFonts w:cs="Times New Roman" w:ascii="Times New Roman" w:hAnsi="Times New Roman"/>
          <w:sz w:val="22"/>
        </w:rPr>
        <w:t>- Intelect normal inferior  QI: 90-80 ;</w:t>
      </w:r>
    </w:p>
    <w:p>
      <w:pPr>
        <w:pStyle w:val="Normal"/>
        <w:ind w:left="720" w:firstLine="720"/>
        <w:jc w:val="both"/>
        <w:rPr>
          <w:rFonts w:ascii="Times New Roman" w:hAnsi="Times New Roman" w:cs="Times New Roman"/>
          <w:sz w:val="22"/>
        </w:rPr>
      </w:pPr>
      <w:r>
        <w:rPr>
          <w:rFonts w:cs="Times New Roman" w:ascii="Times New Roman" w:hAnsi="Times New Roman"/>
          <w:sz w:val="22"/>
        </w:rPr>
        <w:t>- Intelect liminar QI: 80-70 .</w:t>
      </w:r>
    </w:p>
    <w:p>
      <w:pPr>
        <w:pStyle w:val="Normal"/>
        <w:ind w:firstLine="720"/>
        <w:jc w:val="both"/>
        <w:rPr>
          <w:rFonts w:ascii="Times New Roman" w:hAnsi="Times New Roman" w:cs="Times New Roman"/>
          <w:sz w:val="22"/>
        </w:rPr>
      </w:pPr>
      <w:r>
        <w:rPr>
          <w:rFonts w:cs="Times New Roman" w:ascii="Times New Roman" w:hAnsi="Times New Roman"/>
          <w:sz w:val="22"/>
        </w:rPr>
        <w:t>Dificultăţile copiilor cu intelect de limită sunt în principal în sfera gândirii ipotetico - deductive. Foarte lentă este şi trecerea de la stadiul operaţiilor concrete la perioada operaţiilor formale.</w:t>
      </w:r>
    </w:p>
    <w:p>
      <w:pPr>
        <w:pStyle w:val="Normal"/>
        <w:jc w:val="both"/>
        <w:rPr>
          <w:rFonts w:ascii="Times New Roman" w:hAnsi="Times New Roman" w:cs="Times New Roman"/>
          <w:sz w:val="22"/>
        </w:rPr>
      </w:pPr>
      <w:r>
        <w:rPr>
          <w:rFonts w:cs="Times New Roman" w:ascii="Times New Roman" w:hAnsi="Times New Roman"/>
          <w:sz w:val="22"/>
        </w:rPr>
        <w:t>Copiii pot fi lenţi, inerţi sau, dimpotrivă, hiperactivi cu deficit de atenţie, ceea ce face ca însuşirea cunoştinţelor şcolare să fie foarte dificilă, dar cu răbdare şi tact pot depăşi situaţiile acute. Ca adulţi vor reuşi o buna adaptare socio-profesională (nu şi în sfera performanţelor matematice).</w:t>
      </w:r>
    </w:p>
    <w:p>
      <w:pPr>
        <w:pStyle w:val="Normal"/>
        <w:ind w:firstLine="720"/>
        <w:jc w:val="both"/>
        <w:rPr/>
      </w:pPr>
      <w:r>
        <w:rPr>
          <w:rFonts w:cs="Times New Roman" w:ascii="Times New Roman" w:hAnsi="Times New Roman"/>
          <w:sz w:val="22"/>
        </w:rPr>
        <w:t xml:space="preserve">Am considerat necesar să luam în discuţie această categorie diagnostică, dat fiind nu deficitul cognitiv al acestor copii, ci mai ales posibilitatea destul de frecventă ca ei să dezvolte tulburări emoţionale şi de conduită, asociate cu trăiri de inutilitate, de devalorizare, trăiri de inadecvare dar şi reacţii de protest şi de opoziţie când îşi conştientizează dificultăţile prin raportare la ceilalţi copii. Trebuie precizat că "developarea" intelectului liminar nu se face întotdeauna, ci numai în anumite condiţii externe, şi anume când copilul este supus unor presiuni educaţionale şi unor situaţii de competiţie şcolară. </w:t>
      </w:r>
      <w:r>
        <w:rPr>
          <w:rFonts w:cs="Times New Roman" w:ascii="Times New Roman" w:hAnsi="Times New Roman"/>
          <w:sz w:val="22"/>
          <w:lang w:val="fr-FR"/>
        </w:rPr>
        <w:t>Tulburările de comportament sau emoţionale pe care le poate avea concomitent copilul sunt forme de protest la aceste presiuni; acestea reprezintă de cele mai multe ori motivul pentru care părinţii au nevoie de consult de speciali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7 .Diagnostic pozitiv</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pPr>
      <w:r>
        <w:rPr>
          <w:rFonts w:cs="Times New Roman" w:ascii="Times New Roman" w:hAnsi="Times New Roman"/>
          <w:sz w:val="22"/>
          <w:lang w:val="ro-RO"/>
        </w:rPr>
        <w:t>În procesul evaluării unui copil cu Întârziere Mintală sunt necesare următoarele etape : interviul cu părinţii; evaluările obţinute de la educatori, învăţători, profesori; observaţia clinică directă; evaluarea psihologică; testele de laborator.</w:t>
      </w:r>
    </w:p>
    <w:p>
      <w:pPr>
        <w:pStyle w:val="Normal"/>
        <w:jc w:val="both"/>
        <w:rPr>
          <w:rFonts w:ascii="Times New Roman" w:hAnsi="Times New Roman" w:cs="Times New Roman"/>
          <w:sz w:val="22"/>
          <w:lang w:val="ro-RO"/>
        </w:rPr>
      </w:pPr>
      <w:r>
        <w:rPr>
          <w:rFonts w:cs="Times New Roman" w:ascii="Times New Roman" w:hAnsi="Times New Roman"/>
          <w:sz w:val="22"/>
          <w:lang w:val="ro-RO"/>
        </w:rPr>
        <w:t>Interviul cu părinţii; evaluările educatorilor, învăţătorilor, profesorilor şi observaţia clinică directă oferă informaţii despre :</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ntecedentele personale fiziologice, patologice, heredocolaterale, caracteristicile familiei, Dezvoltarea psiho-motorie şi a limbajului, adaptarea familială, socială, şcolară, abilităţile de comunicare, autoîngrijire, petrecere a timpului liber.</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Momentul debutului tulburărilor</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Tipul de educaţie şi îngrijirea primită de copil</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Toate aceste informaţii sunt necesare pentru stabilirea diagnosticului de Întârziere Mintală prin prezenţa deficitului intelectual cu caracter permanent, global şi neprogredient, cu origine în etapele timpurii ale dezvoltării:</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cesti copii au antecedente încărcate , cu suferinţă intra şi perinatală sau cu boli severe în primul an de viaţ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Dezvoltarea psihomotorie şi de limbaj este întârziată încă din primii ani de viaţă, cu semne de deficit motor şi /sau manifestări paroxistice de tip epileptic</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Examenul somatic şi neurologic relevă de cele mai multe ori dismorfii faciale ,,microcranie, tulburări senzoriale, sindroame piramidale şi/sau extrapiramidale sau cerebeloase</w:t>
      </w:r>
    </w:p>
    <w:p>
      <w:pPr>
        <w:pStyle w:val="Normal"/>
        <w:ind w:firstLine="720"/>
        <w:jc w:val="both"/>
        <w:rPr/>
      </w:pPr>
      <w:r>
        <w:rPr>
          <w:rFonts w:cs="Times New Roman" w:ascii="Times New Roman" w:hAnsi="Times New Roman"/>
          <w:sz w:val="22"/>
          <w:lang w:val="ro-RO"/>
        </w:rPr>
        <w:t>-Abilităţile adaptive sunt inferioare vârstei în următoarele domenii: adaptarea familială, socială, şcolară, comunicarea, autoîngrijirea, petrecerea timpului liber</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Ritmul de acumulare a cunoştiinţelor este inferior normalului pe tot parcursul existenţei</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Copii mai mari prezintă uneori instabilitate psihomotorie, crize de agitaţie ,sau anxietate extremă, făcând dificilă examinarea</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Evaluarea psihologică este utilă pentru stabilirea nivelului deficienţei mintale. Se folosesc scale şi teste:scala Brunet-Lezine (pentru evaluarea dezvoltării psihomotorii la copiii de vârsta mică), testele Binet-Simon, WISC, Raven.</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Datele paraclinice şi de laborator , de imagistică cerebrală ajută la aflarea etiologiei, atunci când este posibil, (Ex.biochimice sangvine şi urinare, parazitologice, Rx craniu, F.O., EEG, TC, RMN, Examene genetice, imunologice)</w:t>
      </w:r>
    </w:p>
    <w:p>
      <w:pPr>
        <w:pStyle w:val="Normal"/>
        <w:ind w:firstLine="720"/>
        <w:jc w:val="both"/>
        <w:rPr/>
      </w:pPr>
      <w:r>
        <w:rPr>
          <w:rFonts w:cs="Times New Roman" w:ascii="Times New Roman" w:hAnsi="Times New Roman"/>
          <w:sz w:val="22"/>
          <w:lang w:val="ro-RO"/>
        </w:rPr>
        <w:t>Întârzierea Mintală Uşoară are rareori (10%) o cauză identificabilă. Întârzierea Mintală Moderată şi Profundă are mult mai des o cauză fizică identificabilă (fenilcetonurie, sindromul Down sau X fragil, traumatismul la naştere, hipoxia peri sau postnatală, hipoglicemia, tulburările endocrine: hipotirodismul). (185)</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8.Diagnostic diferenţial</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Diagnosticul diferenţial al Întârzierii Mintale vizează în principal diferenţierea între starea patologică cu caracter defectual, permanent si neprogredient, observată în primii ani de viaţă şi celelalte forme: deficitul recent, dar stabil şi demenţa, deficit cu caracter progredeint. Diagnosticul diferenţial cuprinde mai multe etape.</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 Într-o prima etapă, cauzele organice sunt cele care trebuie excluse, şi anume bolile care se pot însoţi de o scădere a perfomanţelor intelectuale, în aceste cazuri este vorba de un regres psihic apărut la un copil anterior normal şi nu de IM în care modificările sunt stabile şi permanente, cu debut în primii ani de viaţă, astfel:</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1.Bolile somatice generale acute şi cronice, în care, datorită alterării stării generale, se pot observa dificultăţi de concentrare a atenţiei sau memoriei</w:t>
      </w:r>
    </w:p>
    <w:p>
      <w:pPr>
        <w:pStyle w:val="Normal"/>
        <w:ind w:firstLine="720"/>
        <w:jc w:val="both"/>
        <w:rPr>
          <w:rFonts w:ascii="Times New Roman" w:hAnsi="Times New Roman" w:cs="Times New Roman"/>
          <w:sz w:val="22"/>
        </w:rPr>
      </w:pPr>
      <w:r>
        <w:rPr>
          <w:rFonts w:cs="Times New Roman" w:ascii="Times New Roman" w:hAnsi="Times New Roman"/>
          <w:sz w:val="22"/>
        </w:rPr>
        <w:t>2.Infecţiile acute tip meningoencefalita bacteriană sau vi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Panencefalita sclerozantă subacută, care se însoţeşte de un proces demenţ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Traumatismele craniene severe, cu stare comatoasă, urmate de scăderea performanţelor cogni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Procesele expansive intracrani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6.Intoxicaţiile acute severe, cu afectare cerebrală</w:t>
      </w:r>
    </w:p>
    <w:p>
      <w:pPr>
        <w:pStyle w:val="Normal"/>
        <w:ind w:firstLine="720"/>
        <w:jc w:val="both"/>
        <w:rPr/>
      </w:pPr>
      <w:r>
        <w:rPr>
          <w:rFonts w:cs="Times New Roman" w:ascii="Times New Roman" w:hAnsi="Times New Roman"/>
          <w:sz w:val="22"/>
          <w:lang w:val="fr-FR"/>
        </w:rPr>
        <w:t>7.Bolile degenerative cu debut tardiv, în care se observă deficitul intelectual cu caracter progredient</w:t>
      </w:r>
    </w:p>
    <w:p>
      <w:pPr>
        <w:pStyle w:val="Normal"/>
        <w:jc w:val="both"/>
        <w:rPr>
          <w:rFonts w:ascii="Times New Roman" w:hAnsi="Times New Roman" w:cs="Times New Roman"/>
          <w:sz w:val="22"/>
          <w:lang w:val="fr-FR"/>
        </w:rPr>
      </w:pPr>
      <w:r>
        <w:rPr>
          <w:rFonts w:cs="Times New Roman" w:ascii="Times New Roman" w:hAnsi="Times New Roman"/>
          <w:sz w:val="22"/>
          <w:lang w:val="fr-FR"/>
        </w:rPr>
        <w:t>Afectarea encefalului se poate însoţi de fenomene de regres psihic cu aspect de deficit intelectual, care se poate stabiliza sau poate avea caracter demenţial, dar investigaţiile paraclinice ex. nivel Q.I. şi mai ales anamneza, care confirmă debutul relativ brusc al deficitului, la un copil anterior normal, absenţa caracterului progredient, orientează rapid diagnosticul; aceşti copii nu au IM. Ci au o scădere a performanţelor cu caracter regresiv . Există şi cazuri în care un deficit cognitiv deja existent să se agraveze în urma unor boli somatice grave, observându-se oprirea în dezvoltarea psihică sau chiar pierderea unora din achizit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ările senzoriale cu deficit de auz, văz pot interfera cu procesul normal de achiziţii psihice ale copilului şi acesta pare a fi debil mintal, dar examenul psihologic cu teste adecvate arată un nivel bun al Q.I –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Lipsa de stimulare (copii crescuţi în medii subculturale, cei care au fost spitalizaţi îndelung sau instituţionalizaţi) afectează atingerea unui nivel corespunzător vârstei de dezvoltare psihomot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Anumite tulburări psihice trebuie eliminate în altgoritmul diagnostic al Întârzierii Mintale, şi anume, acelea în care, datorită simptomatologiei specifice, există dificultăţi de învăţare şi se pot face confuzii diagnostice, dar evaluarea psihologică arată un nivel bun al Q.I. –ului: peste 75-80,astfe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limbaj: afazia congenitală, dislal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 dislexia, disgrafia, discalculia;Tulburarea depresivă;</w:t>
      </w:r>
    </w:p>
    <w:p>
      <w:pPr>
        <w:pStyle w:val="Normal"/>
        <w:ind w:firstLine="720"/>
        <w:jc w:val="both"/>
        <w:rPr>
          <w:rFonts w:ascii="Times New Roman" w:hAnsi="Times New Roman" w:cs="Times New Roman"/>
          <w:sz w:val="22"/>
        </w:rPr>
      </w:pPr>
      <w:r>
        <w:rPr>
          <w:rFonts w:cs="Times New Roman" w:ascii="Times New Roman" w:hAnsi="Times New Roman"/>
          <w:sz w:val="22"/>
        </w:rPr>
        <w:t>Tulburarea hiperkinetică cu deficit de atenţie</w:t>
      </w:r>
    </w:p>
    <w:p>
      <w:pPr>
        <w:pStyle w:val="Normal"/>
        <w:ind w:firstLine="720"/>
        <w:jc w:val="both"/>
        <w:rPr>
          <w:rFonts w:ascii="Times New Roman" w:hAnsi="Times New Roman" w:cs="Times New Roman"/>
          <w:sz w:val="22"/>
        </w:rPr>
      </w:pPr>
      <w:r>
        <w:rPr>
          <w:rFonts w:cs="Times New Roman" w:ascii="Times New Roman" w:hAnsi="Times New Roman"/>
          <w:sz w:val="22"/>
        </w:rPr>
        <w:t>În toate aceste tulburări poate fi afectat procesul normal de achiziţie a informaţiilor, poate exista o afectare limitată la unele arii, dar aplicarea corectă a criteriilor de diagnostic ajută la diferenţi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 Tratamentul întârzierii mint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itudinea terapeutică include două tipuri de intervenţii, de tip profilactic şi de tip corectiv.</w:t>
      </w:r>
    </w:p>
    <w:p>
      <w:pPr>
        <w:pStyle w:val="Normal"/>
        <w:ind w:firstLine="720"/>
        <w:jc w:val="both"/>
        <w:rPr/>
      </w:pPr>
      <w:r>
        <w:rPr>
          <w:rFonts w:cs="Times New Roman" w:ascii="Times New Roman" w:hAnsi="Times New Roman"/>
          <w:sz w:val="22"/>
          <w:lang w:val="fr-FR"/>
        </w:rPr>
        <w:t xml:space="preserve">A.Dat fiind caracterul ireversibil al afecţiunii, </w:t>
      </w:r>
      <w:r>
        <w:rPr>
          <w:rFonts w:cs="Times New Roman" w:ascii="Times New Roman" w:hAnsi="Times New Roman"/>
          <w:sz w:val="22"/>
          <w:u w:val="single"/>
          <w:lang w:val="fr-FR"/>
        </w:rPr>
        <w:t>tratamentul  profilactic</w:t>
      </w:r>
      <w:r>
        <w:rPr>
          <w:rFonts w:cs="Times New Roman" w:ascii="Times New Roman" w:hAnsi="Times New Roman"/>
          <w:sz w:val="22"/>
          <w:lang w:val="fr-FR"/>
        </w:rPr>
        <w:t xml:space="preserve"> al IM este cel mai important.</w:t>
      </w:r>
    </w:p>
    <w:p>
      <w:pPr>
        <w:pStyle w:val="Normal"/>
        <w:jc w:val="both"/>
        <w:rPr>
          <w:rFonts w:ascii="Times New Roman" w:hAnsi="Times New Roman" w:cs="Times New Roman"/>
          <w:sz w:val="22"/>
          <w:lang w:val="fr-FR"/>
        </w:rPr>
      </w:pPr>
      <w:r>
        <w:rPr>
          <w:rFonts w:cs="Times New Roman" w:ascii="Times New Roman" w:hAnsi="Times New Roman"/>
          <w:sz w:val="22"/>
          <w:lang w:val="fr-FR"/>
        </w:rPr>
        <w:t>Enumerăm măsurile profilactice posibile în această afecţiune cu etiologie atat de polimorfă, ceea ce impune o multitudine de gesturi medicale:</w:t>
      </w:r>
    </w:p>
    <w:p>
      <w:pPr>
        <w:pStyle w:val="Normal"/>
        <w:ind w:firstLine="720"/>
        <w:jc w:val="both"/>
        <w:rPr>
          <w:rFonts w:ascii="Times New Roman" w:hAnsi="Times New Roman" w:cs="Times New Roman"/>
          <w:sz w:val="22"/>
        </w:rPr>
      </w:pPr>
      <w:r>
        <w:rPr>
          <w:rFonts w:cs="Times New Roman" w:ascii="Times New Roman" w:hAnsi="Times New Roman"/>
          <w:sz w:val="22"/>
        </w:rPr>
        <w:t>- examen medical  prenupţial şi sfatul genetic</w:t>
      </w:r>
    </w:p>
    <w:p>
      <w:pPr>
        <w:pStyle w:val="Normal"/>
        <w:ind w:firstLine="720"/>
        <w:jc w:val="both"/>
        <w:rPr/>
      </w:pPr>
      <w:r>
        <w:rPr>
          <w:rFonts w:cs="Times New Roman" w:ascii="Times New Roman" w:hAnsi="Times New Roman"/>
          <w:sz w:val="22"/>
          <w:lang w:val="fr-FR"/>
        </w:rPr>
        <w:t>- îngrijire corespunzatoare a  gravidei, a  nou născutului şi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ăsuri de prevenire a suferinţei  fe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nevoie întreruperea sarcinii după  punerea diagnosticului antenatal  prin tehnici de amniocenteză</w:t>
      </w:r>
    </w:p>
    <w:p>
      <w:pPr>
        <w:pStyle w:val="Normal"/>
        <w:ind w:firstLine="720"/>
        <w:jc w:val="both"/>
        <w:rPr/>
      </w:pPr>
      <w:r>
        <w:rPr>
          <w:rFonts w:cs="Times New Roman" w:ascii="Times New Roman" w:hAnsi="Times New Roman"/>
          <w:sz w:val="22"/>
          <w:lang w:val="fr-FR"/>
        </w:rPr>
        <w:t>- îngrijirea gravidei cu incompatibilitate Rh sau ABO, dozare anticorpi antiRh şi, la nevoie, tehnici de imun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ăsuri de prevenire prin vaccinarea împotriva unor boli contag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ste TORCH ,RBW, HIV obligatoriu</w:t>
      </w:r>
    </w:p>
    <w:p>
      <w:pPr>
        <w:pStyle w:val="Normal"/>
        <w:ind w:firstLine="720"/>
        <w:jc w:val="both"/>
        <w:rPr/>
      </w:pPr>
      <w:r>
        <w:rPr>
          <w:rFonts w:cs="Times New Roman" w:ascii="Times New Roman" w:hAnsi="Times New Roman"/>
          <w:sz w:val="22"/>
          <w:lang w:val="fr-FR"/>
        </w:rPr>
        <w:t>Toate aceste măsuri reduc incidenţa unora din formele de IM; faţă de formele cu determinism poligenic nu avem  mijloace eficiente de determinare sau preven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w:t>
      </w:r>
      <w:r>
        <w:rPr>
          <w:rFonts w:cs="Times New Roman" w:ascii="Times New Roman" w:hAnsi="Times New Roman"/>
          <w:sz w:val="22"/>
          <w:u w:val="single"/>
          <w:lang w:val="fr-FR"/>
        </w:rPr>
        <w:t>.  Măsurile corec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ca obiectiv pricipal stimularea şi dezvoltarea capacităţilor disponibile, prin aplicarea precoce a unor măsuri psiho-pedagogice diferenţiate şi individualizate. Astfel, se pot obţine: însuşirea deprinderilor de autoservire, insuşirea unor scheme de comportament care să crească gradul de autonomie al acestor copii, asimilarea  cunoştinţelor şcolare în măsura posibilului, creşterea gradului de adaptare socială şi profes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Principiile de tratament la acesti copii implică:</w:t>
      </w:r>
    </w:p>
    <w:p>
      <w:pPr>
        <w:pStyle w:val="Normal"/>
        <w:ind w:firstLine="720"/>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u w:val="single"/>
        </w:rPr>
        <w:t>intervenţie educaţională şi dezvoltarea abilită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grame de educaţie bazate pe dezvoltarea comunicării verbale şi nonverbale, a abilităţilor sociale şi a abilităţilor adaptative</w:t>
      </w:r>
    </w:p>
    <w:p>
      <w:pPr>
        <w:pStyle w:val="Normal"/>
        <w:ind w:firstLine="720"/>
        <w:jc w:val="both"/>
        <w:rPr/>
      </w:pPr>
      <w:r>
        <w:rPr>
          <w:rFonts w:cs="Times New Roman" w:ascii="Times New Roman" w:hAnsi="Times New Roman"/>
          <w:sz w:val="22"/>
          <w:lang w:val="fr-FR"/>
        </w:rPr>
        <w:t>- învăţare de strategii pentru autoconducere, autoserv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grame de relaxare şi control a respir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control al contracţiei musculare</w:t>
      </w:r>
    </w:p>
    <w:p>
      <w:pPr>
        <w:pStyle w:val="Normal"/>
        <w:ind w:firstLine="720"/>
        <w:jc w:val="both"/>
        <w:rPr/>
      </w:pPr>
      <w:r>
        <w:rPr>
          <w:rFonts w:cs="Times New Roman" w:ascii="Times New Roman" w:hAnsi="Times New Roman"/>
          <w:sz w:val="22"/>
          <w:lang w:val="fr-FR"/>
        </w:rPr>
        <w:t>- dezvoltarea abilităţilor sociale în contextul interacţiunii  interpersonale, participare la activităţi de grup, dezvoltarea capacităţii de răspuns adecv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folosesc programe ce includ învăţarea şi instruirea,  demonstraţia, jocul de rol, exerciţiul şi recompensele</w:t>
      </w:r>
    </w:p>
    <w:p>
      <w:pPr>
        <w:pStyle w:val="Normal"/>
        <w:ind w:firstLine="720"/>
        <w:jc w:val="both"/>
        <w:rPr/>
      </w:pPr>
      <w:r>
        <w:rPr>
          <w:rFonts w:cs="Times New Roman" w:ascii="Times New Roman" w:hAnsi="Times New Roman"/>
          <w:sz w:val="22"/>
          <w:lang w:val="fr-FR"/>
        </w:rPr>
        <w:t xml:space="preserve">B)utilizarea </w:t>
      </w:r>
      <w:r>
        <w:rPr>
          <w:rFonts w:cs="Times New Roman" w:ascii="Times New Roman" w:hAnsi="Times New Roman"/>
          <w:sz w:val="22"/>
          <w:u w:val="single"/>
          <w:lang w:val="fr-FR"/>
        </w:rPr>
        <w:t>tehnicilor psihoterapeutice</w:t>
      </w:r>
      <w:r>
        <w:rPr>
          <w:rFonts w:cs="Times New Roman" w:ascii="Times New Roman" w:hAnsi="Times New Roman"/>
          <w:sz w:val="22"/>
          <w:lang w:val="fr-FR"/>
        </w:rPr>
        <w:t xml:space="preserve"> este folositoare la cei cu IM uşoară şi care prezintă tulburări emoţionale şi de conduită. Copiii cu IM sunt supuşi unor variate circumstanţe psihosociale care duc la internalizarea conflictului, ce determină comportamente neadecvate. Rejecţia socială, dependenţa de ceilalţi, determină frecvent apariţia sentimentului de inferioritate, ambivalenţa, anxietatea şi furia. Conflictele în familie sunt şi ele frecvente, pot apărea sentimente de gelozie faţă de fraţii sanătoşi, opoziţie faţă de părinţi când apare nevoia de independenţă şi emanciparea.</w:t>
      </w:r>
    </w:p>
    <w:p>
      <w:pPr>
        <w:pStyle w:val="Normal"/>
        <w:ind w:firstLine="720"/>
        <w:jc w:val="both"/>
        <w:rPr>
          <w:rFonts w:ascii="Times New Roman" w:hAnsi="Times New Roman" w:cs="Times New Roman"/>
          <w:lang w:val="fr-FR"/>
        </w:rPr>
      </w:pPr>
      <w:r>
        <w:rPr>
          <w:rFonts w:cs="Times New Roman" w:ascii="Times New Roman" w:hAnsi="Times New Roman"/>
          <w:lang w:val="fr-FR"/>
        </w:rPr>
        <w:t>Intervenţia psihoterapeutică se poate dovedi benefică, de asemenea terapia de grup şi terapia familială.</w:t>
      </w:r>
    </w:p>
    <w:p>
      <w:pPr>
        <w:pStyle w:val="Normal"/>
        <w:ind w:firstLine="720"/>
        <w:jc w:val="both"/>
        <w:rPr>
          <w:rFonts w:ascii="Times New Roman" w:hAnsi="Times New Roman" w:cs="Times New Roman"/>
        </w:rPr>
      </w:pPr>
      <w:r>
        <w:rPr>
          <w:rFonts w:cs="Times New Roman" w:ascii="Times New Roman" w:hAnsi="Times New Roman"/>
        </w:rPr>
        <w:t>Scopul intervenţiei este:</w:t>
      </w:r>
    </w:p>
    <w:p>
      <w:pPr>
        <w:pStyle w:val="Normal"/>
        <w:ind w:firstLine="720"/>
        <w:jc w:val="both"/>
        <w:rPr>
          <w:rFonts w:ascii="Times New Roman" w:hAnsi="Times New Roman" w:cs="Times New Roman"/>
          <w:sz w:val="22"/>
        </w:rPr>
      </w:pPr>
      <w:r>
        <w:rPr>
          <w:rFonts w:cs="Times New Roman" w:ascii="Times New Roman" w:hAnsi="Times New Roman"/>
          <w:sz w:val="22"/>
        </w:rPr>
        <w:t>- rezolvarea conflictelor internalizate</w:t>
      </w:r>
    </w:p>
    <w:p>
      <w:pPr>
        <w:pStyle w:val="Normal"/>
        <w:ind w:firstLine="720"/>
        <w:jc w:val="both"/>
        <w:rPr>
          <w:rFonts w:ascii="Times New Roman" w:hAnsi="Times New Roman" w:cs="Times New Roman"/>
          <w:sz w:val="22"/>
        </w:rPr>
      </w:pPr>
      <w:r>
        <w:rPr>
          <w:rFonts w:cs="Times New Roman" w:ascii="Times New Roman" w:hAnsi="Times New Roman"/>
          <w:sz w:val="22"/>
        </w:rPr>
        <w:t>- îmbunătăţirea imaginii de sine</w:t>
      </w:r>
    </w:p>
    <w:p>
      <w:pPr>
        <w:pStyle w:val="Normal"/>
        <w:ind w:firstLine="720"/>
        <w:jc w:val="both"/>
        <w:rPr>
          <w:rFonts w:ascii="Times New Roman" w:hAnsi="Times New Roman" w:cs="Times New Roman"/>
          <w:sz w:val="22"/>
        </w:rPr>
      </w:pPr>
      <w:r>
        <w:rPr>
          <w:rFonts w:cs="Times New Roman" w:ascii="Times New Roman" w:hAnsi="Times New Roman"/>
          <w:sz w:val="22"/>
        </w:rPr>
        <w:t>- încredere în competenţa personală şi independenţă</w:t>
      </w:r>
    </w:p>
    <w:p>
      <w:pPr>
        <w:pStyle w:val="Normal"/>
        <w:ind w:firstLine="720"/>
        <w:jc w:val="both"/>
        <w:rPr>
          <w:rFonts w:ascii="Times New Roman" w:hAnsi="Times New Roman" w:cs="Times New Roman"/>
          <w:sz w:val="22"/>
        </w:rPr>
      </w:pPr>
      <w:r>
        <w:rPr>
          <w:rFonts w:cs="Times New Roman" w:ascii="Times New Roman" w:hAnsi="Times New Roman"/>
          <w:sz w:val="22"/>
        </w:rPr>
        <w:t>- aprecierea achiziţiilor făcute</w:t>
      </w:r>
    </w:p>
    <w:p>
      <w:pPr>
        <w:pStyle w:val="Normal"/>
        <w:ind w:firstLine="720"/>
        <w:jc w:val="both"/>
        <w:rPr>
          <w:rFonts w:ascii="Times New Roman" w:hAnsi="Times New Roman" w:cs="Times New Roman"/>
          <w:sz w:val="22"/>
        </w:rPr>
      </w:pPr>
      <w:r>
        <w:rPr>
          <w:rFonts w:cs="Times New Roman" w:ascii="Times New Roman" w:hAnsi="Times New Roman"/>
          <w:sz w:val="22"/>
        </w:rPr>
        <w:t>- obţinerea din partea familiei a unei atmosfere suportive şi o mai mare implicare a acesteia</w:t>
      </w:r>
    </w:p>
    <w:p>
      <w:pPr>
        <w:pStyle w:val="Normal"/>
        <w:ind w:firstLine="720"/>
        <w:jc w:val="both"/>
        <w:rPr/>
      </w:pPr>
      <w:r>
        <w:rPr>
          <w:rFonts w:cs="Times New Roman" w:ascii="Times New Roman" w:hAnsi="Times New Roman"/>
          <w:sz w:val="22"/>
          <w:u w:val="single"/>
        </w:rPr>
        <w:t>Terapia familiei</w:t>
      </w:r>
      <w:r>
        <w:rPr>
          <w:rFonts w:cs="Times New Roman" w:ascii="Times New Roman" w:hAnsi="Times New Roman"/>
          <w:sz w:val="22"/>
        </w:rPr>
        <w:t xml:space="preserve"> vizează ajutor şi suport pentru creşterea gradului de independenţă, încurajarea intimităţii şi respectarea ei. Adesea, familia necesita  ea insasi suport  in rezolvarea  grijilor , anxietăţilor, fricilor, sentimentelor de vinovăţie</w:t>
      </w:r>
    </w:p>
    <w:p>
      <w:pPr>
        <w:pStyle w:val="Normal"/>
        <w:ind w:firstLine="720"/>
        <w:jc w:val="both"/>
        <w:rPr>
          <w:rFonts w:ascii="Times New Roman" w:hAnsi="Times New Roman" w:cs="Times New Roman"/>
          <w:sz w:val="22"/>
        </w:rPr>
      </w:pPr>
      <w:r>
        <w:rPr>
          <w:rFonts w:cs="Times New Roman" w:ascii="Times New Roman" w:hAnsi="Times New Roman"/>
          <w:sz w:val="22"/>
        </w:rPr>
        <w:t>C. OANCEA vorbea, în 1986, despre” reacţia de doliu faţă de pierderea copilul ideal”, care apare la părinţii copilului cu IM, aceşti părinti care au trăit cele noua luni de sarcină cu gândul “la cum va fi copilul lor“ şi care “au imaginat diferite scenarii de viitor”, se află de fapt în faţa unui copil cu probleme şi care nu este aşa cum şi l-au dorit.</w:t>
      </w:r>
    </w:p>
    <w:p>
      <w:pPr>
        <w:pStyle w:val="Normal"/>
        <w:ind w:firstLine="720"/>
        <w:jc w:val="both"/>
        <w:rPr/>
      </w:pPr>
      <w:r>
        <w:rPr>
          <w:rFonts w:cs="Times New Roman" w:ascii="Times New Roman" w:hAnsi="Times New Roman"/>
          <w:sz w:val="22"/>
          <w:u w:val="single"/>
          <w:lang w:val="fr-FR"/>
        </w:rPr>
        <w:t>Intervenţia comportamentală</w:t>
      </w:r>
      <w:r>
        <w:rPr>
          <w:rFonts w:cs="Times New Roman" w:ascii="Times New Roman" w:hAnsi="Times New Roman"/>
          <w:sz w:val="22"/>
          <w:lang w:val="fr-FR"/>
        </w:rPr>
        <w:t>: aceste strategii reprezintă cea mai frecventă metodă pentru a rezolva modificările de comportament ale copiilor cu IM. Se bazează pe "teoria învăţării" (comportamentul indecvat este rezultatul unei învăţări er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surile corective pot f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e adecvate pentru corectarea dificultăţilor senzoriale (auditive sau vizuale) şi motorii.</w:t>
      </w:r>
    </w:p>
    <w:p>
      <w:pPr>
        <w:pStyle w:val="Normal"/>
        <w:ind w:firstLine="720"/>
        <w:jc w:val="both"/>
        <w:rPr/>
      </w:pPr>
      <w:r>
        <w:rPr>
          <w:rFonts w:cs="Times New Roman" w:ascii="Times New Roman" w:hAnsi="Times New Roman"/>
          <w:sz w:val="22"/>
          <w:lang w:val="fr-FR"/>
        </w:rPr>
        <w:t>Medicatia neurofică este uneori benefică, dacă se administrează în doze adecvate, cu limită de timp, cu atenţie la fenomenele de activare; se pot utiliza astfel: aminoacizii esentiali, piridoxina, activatoare de tip piracetam, enzime activatoare ale ciclului Kreb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Aminoacizii esenţiali, Glicerol, Lecitină, 1-2 doze/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Piracetam - 1-2 tb. pe zi 20 zile pe lună,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Piritinol - 1-2 tb. pe zi  20 zile pe luna ,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Vincamine - 1-2 tb. pe zi  20 zile pe luna ,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Extract de Gingo biloba (utilizat la copii doar de câţiva ani), cure de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6.Enzime - Piridoxine - 1 tb pe zi, 10 zile pe lună,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7.Activatoare ale ciclului Krebs - 1-2 tb pe zi, 10 zile pe lună,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nevoie se poate asocia medicaţie sedativă, pentru ameliorarea irascibilităţii şi crizelor de mânie, mai ales la cei cu IM severă ajunşi la pubertate sau adolescenţă: Tioridazin , Clordelazin, în doze adecvate după vârstă</w:t>
      </w:r>
    </w:p>
    <w:p>
      <w:pPr>
        <w:pStyle w:val="Normal"/>
        <w:ind w:firstLine="720"/>
        <w:jc w:val="both"/>
        <w:rPr/>
      </w:pPr>
      <w:r>
        <w:rPr>
          <w:rFonts w:cs="Times New Roman" w:ascii="Times New Roman" w:hAnsi="Times New Roman"/>
          <w:sz w:val="22"/>
          <w:lang w:val="fr-FR"/>
        </w:rPr>
        <w:t>Medicaţie antidepresivă, antipsihotică sau antiepileptică pentru tuburările asociate.</w:t>
      </w:r>
    </w:p>
    <w:p>
      <w:pPr>
        <w:pStyle w:val="Normal"/>
        <w:ind w:firstLine="720"/>
        <w:jc w:val="both"/>
        <w:rPr/>
      </w:pPr>
      <w:r>
        <w:rPr>
          <w:rFonts w:cs="Times New Roman" w:ascii="Times New Roman" w:hAnsi="Times New Roman"/>
          <w:sz w:val="22"/>
        </w:rPr>
        <w:t xml:space="preserve">Rolul familiei şi al societăţii este foarte important în asistarea  subiectului cu IM. Familia trebuie să ofere tot suportul afectiv necesar. Părinţii vor fi învăţaţi cum să intervină. Societatea trebuie să aibă legi care să apere drepturile acestor persoane. Conceptul de NORMALIZARE a fost promovat începând cu anii 1960. Acesta înseamna "oferirea persoanei cu handicap a patternurilor de viaţă şi a condiţiilor de trai cât mai apropiate de ale celorlalţi"; asigurarea de oportunităţi pentru integrarea în comunitate sub aspectul locuinţei, învăţării şi obţinerii unui loc de muncă. </w:t>
      </w:r>
      <w:r>
        <w:rPr>
          <w:rFonts w:cs="Times New Roman" w:ascii="Times New Roman" w:hAnsi="Times New Roman"/>
          <w:sz w:val="22"/>
          <w:lang w:val="fr-FR"/>
        </w:rPr>
        <w:t>De la  începutul anilor '60 s-a produs o modificare a mentalităţii privind persoanele cu handicap; s-au modificat legislaţii privind persoanele cu handicap, stabilindu-se măsuri pentru oferirea de servicii, de îngrijire specilizată şi de programe de cercetare pentru persoanele cu dizabilităţi. Şi la noi în ţară există astfel de Organizaţii sau Asociaţii ale persoanelor sau părinţilor copiilor cu handica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8"/>
          <w:lang w:val="fr-FR"/>
        </w:rPr>
        <w:t>2. TULBURĂRI DE DEZVOLTARE</w:t>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lang w:val="fr-FR"/>
        </w:rPr>
      </w:pPr>
      <w:r>
        <w:rPr>
          <w:rFonts w:cs="Times New Roman" w:ascii="Times New Roman" w:hAnsi="Times New Roman"/>
          <w:i/>
          <w:sz w:val="28"/>
          <w:u w:val="single"/>
          <w:lang w:val="fr-FR"/>
        </w:rPr>
        <w:t>2.1.TULBURĂRI  SPECIFIC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1.1.TULBURĂRI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capitol cuprinde definiţiile şi caracteristicile clinice ale Tulburărilor de Învăţare (TI) sau tulburări observate în procesul acumulării cunostinţelor şcolare: scrisul, cititul, calculul matematic şi învăţarea regulilor gramaticale.</w:t>
      </w:r>
    </w:p>
    <w:p>
      <w:pPr>
        <w:pStyle w:val="Normal"/>
        <w:ind w:firstLine="720"/>
        <w:jc w:val="both"/>
        <w:rPr>
          <w:rFonts w:ascii="Times New Roman" w:hAnsi="Times New Roman" w:cs="Times New Roman"/>
          <w:sz w:val="22"/>
        </w:rPr>
      </w:pPr>
      <w:r>
        <w:rPr>
          <w:rFonts w:cs="Times New Roman" w:ascii="Times New Roman" w:hAnsi="Times New Roman"/>
          <w:sz w:val="22"/>
        </w:rPr>
        <w:t>Terminologia este diferită în cele două manuale de diagnostic, DSM (Learning Disorders ), iar în ICD (Specific Developmental Disorders of Scholastic Skills ).</w:t>
      </w:r>
    </w:p>
    <w:p>
      <w:pPr>
        <w:pStyle w:val="Normal"/>
        <w:ind w:firstLine="720"/>
        <w:jc w:val="both"/>
        <w:rPr>
          <w:rFonts w:ascii="Times New Roman" w:hAnsi="Times New Roman" w:cs="Times New Roman"/>
          <w:sz w:val="22"/>
        </w:rPr>
      </w:pPr>
      <w:r>
        <w:rPr>
          <w:rFonts w:cs="Times New Roman" w:ascii="Times New Roman" w:hAnsi="Times New Roman"/>
          <w:sz w:val="22"/>
        </w:rPr>
        <w:t>Manifestările descrise în cadrul acestor entităţi erau denumite anterior dislexii, disgrafii, discalculii, terminologie despre care unii autori consideră că defineşte o simptomatologie bine circumscrisă, cu debut brusc, la o persoană care a  achiziţionat deja limbajul scris, citit; există totuşi autori care continuă să utilizeze aceşti termeni -considerându-i adecvaţi - şi pentru copilul aflat în procesul dezvoltării ariilor de învăţare a cititului, scrisului etc. (419).</w:t>
      </w:r>
    </w:p>
    <w:p>
      <w:pPr>
        <w:pStyle w:val="Normal"/>
        <w:ind w:firstLine="720"/>
        <w:jc w:val="both"/>
        <w:rPr>
          <w:rFonts w:ascii="Times New Roman" w:hAnsi="Times New Roman" w:cs="Times New Roman"/>
          <w:sz w:val="22"/>
        </w:rPr>
      </w:pPr>
      <w:r>
        <w:rPr>
          <w:rFonts w:cs="Times New Roman" w:ascii="Times New Roman" w:hAnsi="Times New Roman"/>
          <w:sz w:val="22"/>
        </w:rPr>
        <w:t>În aceste categorii diagnostice, destul de noi de altfel ( ele nu existau nici în DSM III, nici în ICD 9), se încearcă descrierea unor tulburări pe care le pot prezenta copiii în procesul dezvoltării şi al asimlării cunoştinţelor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în marea lor majoritate, au un QI peste 75 şi 80. Aceste dificultăţi se pot manifesta numai în ariile menţionate sau le pot cuprinde pe toate. Evoluţia este în general satisfăcătoare, defectul ameliorându-se sau dispărând în timp şi doar în formele severe, în care există şi tulburări senzoriale, copiii necesită orientare către şcolile speciale.</w:t>
      </w:r>
    </w:p>
    <w:p>
      <w:pPr>
        <w:pStyle w:val="Normal"/>
        <w:ind w:firstLine="720"/>
        <w:jc w:val="both"/>
        <w:rPr/>
      </w:pPr>
      <w:r>
        <w:rPr>
          <w:rFonts w:cs="Times New Roman" w:ascii="Times New Roman" w:hAnsi="Times New Roman"/>
          <w:sz w:val="22"/>
          <w:lang w:val="fr-FR"/>
        </w:rPr>
        <w:t>Clasificarea ICD 10, care este folosită în ţara noastră, face o descriere clinică a simptomatologiei şi o orientare de diagnostic diferenţial, aratând care sunt simptomele cuprinse în cadrul respectiv şi care sunt cele care se exclud, apartinând eventual altor categ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se face în principal cu tulburările dobândite şi care, de obicei, au o etiologie neurologică şi care debutează brusc la o persoană care achiziţionase abilitatea respectivă; alte etape ale diagnosticului diferenţial vizează celelalte tulburări psihice ale copilului în care pot apărea tulburări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are prezintă o tulburare de învăţare nu au dobândit niciodată această abilitate (cititul, scrisul, calculul matematic) sau o dobândesc cu mare dificultate deşi beneficiază de instrucţia necesară şi  sunt ajutaţi de familie; criteriile DSM şi ICD menţionează că aceşti copii prezintă un grad de inteligenţă peste 75 şi nu au tulburări neurologice sau senzoriale care să explice deficitul.</w:t>
      </w:r>
    </w:p>
    <w:p>
      <w:pPr>
        <w:pStyle w:val="Normal"/>
        <w:ind w:firstLine="720"/>
        <w:jc w:val="both"/>
        <w:rPr>
          <w:rFonts w:ascii="Times New Roman" w:hAnsi="Times New Roman" w:cs="Times New Roman"/>
          <w:sz w:val="22"/>
        </w:rPr>
      </w:pPr>
      <w:r>
        <w:rPr>
          <w:rFonts w:cs="Times New Roman" w:ascii="Times New Roman" w:hAnsi="Times New Roman"/>
          <w:sz w:val="22"/>
        </w:rPr>
        <w:t>Vom prezenta pe rând fiecare dintre Tulburarile specifice de dezvoltare a deprinderilor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învăţare a cititului (denumite şi Dislex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învăţare a scrisului(denumite şi Disgraf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învăţare a calculului matematic (denumite şi Discalcu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mixte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i/>
          <w:sz w:val="22"/>
          <w:lang w:val="fr-FR"/>
        </w:rPr>
        <w:t>I.TULBURĂRI SPECIFICE DE ÎNVĂŢARE A CITITULUI /DISLEX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În literatura de specialitate există câteva consideraţii asupra termenului Dislexie, folosit mai mult de către autorii europeni</w:t>
      </w:r>
      <w:r>
        <w:rPr>
          <w:rFonts w:cs="Times New Roman" w:ascii="Times New Roman" w:hAnsi="Times New Roman"/>
          <w:i/>
          <w:sz w:val="22"/>
          <w:lang w:val="fr-FR"/>
        </w:rPr>
        <w:t xml:space="preserve"> </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Dislexie când există factori genetici sau constituţionali şi care determină deficitul neuropsihologic în condiţiile în care copilul primeşte o educaţie şi supraveghere adecvat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de dislexie este folosit de clinicieni atunci când este necesar a atrage atenţia asupra nevoilor speciale ale copilului şi pentru a initia un program spe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ţi autori consideră că dislexia face parte dintr-un complex de tulburări neuropsihologice ale copilului cu întârziere mintală şi tulburări de învăţare. GRAHAM, TURK, VERHULST,1999 şi SPAGNA si col., 2000 consideră că dislexia este una dintre tulburările de învăţare, fiind o tulburare specifică de limbaj, caracterizată prin dificultăţi de decodificare a cuvântului scris, de asociere a fonemelor cu simbolurile literale etc.; de obicei deficitul este singular, copilul putând dobândi alte abilităţi cognitive sau şcolare şi nu este rezultatul unei afectări senzoriale sau generale a dezvoltă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gener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intelege dislexia trebuie să reamintim câteva particularităţi de neuron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cesul asimilării cititului implică înţelegerea scrisului. Majoritatea copiilor pot citi un singur cuvânt sau o singură literă pană la 6-7 ani. După 10 ani, copiii asimilează suficiente cunoştinţe pentru a citi şi scrie cu usurinţă.</w:t>
      </w:r>
    </w:p>
    <w:p>
      <w:pPr>
        <w:pStyle w:val="Normal"/>
        <w:ind w:firstLine="720"/>
        <w:jc w:val="both"/>
        <w:rPr>
          <w:rFonts w:ascii="Times New Roman" w:hAnsi="Times New Roman" w:cs="Times New Roman"/>
          <w:sz w:val="22"/>
        </w:rPr>
      </w:pPr>
      <w:r>
        <w:rPr>
          <w:rFonts w:cs="Times New Roman" w:ascii="Times New Roman" w:hAnsi="Times New Roman"/>
          <w:sz w:val="22"/>
        </w:rPr>
        <w:t>Dezvoltarea capacităţii de a citi neces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criminare perceptuală (capacitatea de a putea face diferenţa între m şi n, respectiv b şi 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discriminare între grupuri de litere precum che, ghe;</w:t>
      </w:r>
    </w:p>
    <w:p>
      <w:pPr>
        <w:pStyle w:val="Normal"/>
        <w:ind w:firstLine="720"/>
        <w:jc w:val="both"/>
        <w:rPr/>
      </w:pPr>
      <w:r>
        <w:rPr>
          <w:rFonts w:cs="Times New Roman" w:ascii="Times New Roman" w:hAnsi="Times New Roman"/>
          <w:sz w:val="22"/>
          <w:lang w:val="fr-FR"/>
        </w:rPr>
        <w:t>- capacitatea de a transfera informaţia de la un analizator la altul; sunetele trebuie transformate în litere (analizatorul auditiv transferă informaţia la analizatorul vizual);iar imaginea grafica a literelor in sunete; este vorba de procesul de integrare gnozica a imaginilor si sunetelor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nunţia satisfăcătoare chiar a cuvintelor cu 2-3 conso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înţelegere a limbajulu scris, corespunzatoare nivelului  lexical al materialului scris;</w:t>
      </w:r>
    </w:p>
    <w:p>
      <w:pPr>
        <w:pStyle w:val="Normal"/>
        <w:ind w:firstLine="720"/>
        <w:jc w:val="both"/>
        <w:rPr/>
      </w:pPr>
      <w:r>
        <w:rPr>
          <w:rFonts w:cs="Times New Roman" w:ascii="Times New Roman" w:hAnsi="Times New Roman"/>
          <w:sz w:val="22"/>
          <w:lang w:val="fr-FR"/>
        </w:rPr>
        <w:t>- integrarea informaţiilor achiziţionate între cunoştintele deja asimilate (185; 37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specifică de învăţare a cititului este definita in ICD si DSM ca fiind o tulburare caracterizată printr-un deficit important al achiziţionării cititului şi care nu are o cauză demonstrabilă la nivel senzorial (vizual, auditiv) o tulburare emoţională sau IM şi nici o cauză externă precum dezavantajele economice sau culturale.</w:t>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u de obicei un nivel  inferior al inteligenţei, situat între 75 -85; cei cu un coeficient sub 70 se diagnostichează şi se codifică drept IM şi nu ca T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valenţa pe sexe este eg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general, aceşti copii pot prezenta şi dificultăţi motorii de coordonare fină sau asociat tulburari de invatare / disgrafie sau discalculie</w:t>
      </w:r>
    </w:p>
    <w:p>
      <w:pPr>
        <w:pStyle w:val="Normal"/>
        <w:ind w:firstLine="720"/>
        <w:jc w:val="both"/>
        <w:rPr>
          <w:rFonts w:ascii="Times New Roman" w:hAnsi="Times New Roman" w:cs="Times New Roman"/>
          <w:sz w:val="22"/>
        </w:rPr>
      </w:pPr>
      <w:r>
        <w:rPr>
          <w:rFonts w:cs="Times New Roman" w:ascii="Times New Roman" w:hAnsi="Times New Roman"/>
          <w:sz w:val="22"/>
        </w:rPr>
        <w:t>- adesea, dat fiind prezenta acestui deficit, copiii pot avea dificultăţi în dobândirea şi a altor deprinderi şcolare;</w:t>
      </w:r>
    </w:p>
    <w:p>
      <w:pPr>
        <w:pStyle w:val="Normal"/>
        <w:ind w:firstLine="720"/>
        <w:jc w:val="both"/>
        <w:rPr/>
      </w:pPr>
      <w:r>
        <w:rPr>
          <w:rFonts w:cs="Times New Roman" w:ascii="Times New Roman" w:hAnsi="Times New Roman"/>
          <w:sz w:val="22"/>
        </w:rPr>
        <w:t>-presiunile familiei şi competiţia şcolară pot agrava deficitul şi pot duce la apariţia şi a altor manifestări, precum  tulburari anxioase sau reactii depresive secundare constientizarii handicapului de limbaj .</w:t>
      </w:r>
    </w:p>
    <w:p>
      <w:pPr>
        <w:pStyle w:val="Normal"/>
        <w:ind w:firstLine="720"/>
        <w:jc w:val="both"/>
        <w:rPr>
          <w:rFonts w:ascii="Times New Roman" w:hAnsi="Times New Roman" w:cs="Times New Roman"/>
          <w:lang w:val="ro-RO"/>
        </w:rPr>
      </w:pPr>
      <w:r>
        <w:rPr>
          <w:rFonts w:cs="Times New Roman" w:ascii="Times New Roman" w:hAnsi="Times New Roman"/>
          <w:sz w:val="22"/>
          <w:lang w:val="fr-FR"/>
        </w:rPr>
        <w:t>Se pot asocia tulburări emotionale sau de comportament de tip sindrom hiperkinetic cu deficit de atenţie, care agravează simptomatologia şi face dificil tratamentul.</w:t>
      </w:r>
    </w:p>
    <w:p>
      <w:pPr>
        <w:pStyle w:val="Normal"/>
        <w:ind w:firstLine="720"/>
        <w:jc w:val="both"/>
        <w:rPr>
          <w:rFonts w:ascii="Times New Roman" w:hAnsi="Times New Roman" w:cs="Times New Roman"/>
          <w:lang w:val="ro-RO"/>
        </w:rPr>
      </w:pPr>
      <w:r>
        <w:rPr>
          <w:rFonts w:cs="Times New Roman" w:ascii="Times New Roman" w:hAnsi="Times New Roman"/>
          <w:sz w:val="22"/>
          <w:lang w:val="fr-FR"/>
        </w:rPr>
        <w:t>Copiii pot prezenta şi tulburări neurologice de tip epileps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2.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tulburărilor de asimilare a cititului/ dislexiilor a fost gasită la 4% dintre copiii aflaţi între 10 şi 11 ani din Insula  Wight şi la 10% dintre copiii din Londra (185). Studii mai recente confirmă procentul 4% şi raportul de 3/1 pentru băieţi (262,37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Date de neurobiolog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e cunoaşte etiologia tulburărilor de învăţare, au fost enunţate  însă mai multe teorii:</w:t>
      </w:r>
    </w:p>
    <w:p>
      <w:pPr>
        <w:pStyle w:val="Normal"/>
        <w:ind w:firstLine="720"/>
        <w:jc w:val="both"/>
        <w:rPr>
          <w:rFonts w:ascii="Times New Roman" w:hAnsi="Times New Roman" w:cs="Times New Roman"/>
          <w:sz w:val="22"/>
        </w:rPr>
      </w:pPr>
      <w:r>
        <w:rPr>
          <w:rFonts w:cs="Times New Roman" w:ascii="Times New Roman" w:hAnsi="Times New Roman"/>
          <w:sz w:val="22"/>
        </w:rPr>
        <w:t>-evidenţierea unor anomalii ale emisferi stângi şi a lobilor frontali;</w:t>
      </w:r>
    </w:p>
    <w:p>
      <w:pPr>
        <w:pStyle w:val="Normal"/>
        <w:ind w:firstLine="720"/>
        <w:jc w:val="both"/>
        <w:rPr>
          <w:rFonts w:ascii="Times New Roman" w:hAnsi="Times New Roman" w:cs="Times New Roman"/>
          <w:sz w:val="22"/>
        </w:rPr>
      </w:pPr>
      <w:r>
        <w:rPr>
          <w:rFonts w:cs="Times New Roman" w:ascii="Times New Roman" w:hAnsi="Times New Roman"/>
          <w:sz w:val="22"/>
        </w:rPr>
        <w:t>-“lateralizarea” – la aceşti copii poate exista o lateralizare anormală sau inversată; se poate evidenţia şi o asimetrie cerebrală (anormalităţi sau alterări structurale la nivelul emisferei stângi)</w:t>
      </w:r>
    </w:p>
    <w:p>
      <w:pPr>
        <w:pStyle w:val="Normal"/>
        <w:ind w:firstLine="720"/>
        <w:jc w:val="both"/>
        <w:rPr/>
      </w:pPr>
      <w:r>
        <w:rPr>
          <w:rFonts w:cs="Times New Roman" w:ascii="Times New Roman" w:hAnsi="Times New Roman"/>
          <w:sz w:val="22"/>
          <w:lang w:val="fr-FR"/>
        </w:rPr>
        <w:t>-date neuroanatomice: SPECT şi PET arată activări biemisferice individuale în timpul scrisului sau citi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Date genetice</w:t>
      </w:r>
    </w:p>
    <w:p>
      <w:pPr>
        <w:pStyle w:val="Normal"/>
        <w:ind w:firstLine="720"/>
        <w:jc w:val="both"/>
        <w:rPr>
          <w:rFonts w:ascii="Times New Roman" w:hAnsi="Times New Roman" w:cs="Times New Roman"/>
          <w:sz w:val="22"/>
        </w:rPr>
      </w:pPr>
      <w:r>
        <w:rPr>
          <w:rFonts w:cs="Times New Roman" w:ascii="Times New Roman" w:hAnsi="Times New Roman"/>
          <w:sz w:val="22"/>
        </w:rPr>
        <w:t xml:space="preserve">Numeroase studii recente sunt axate pe evidenţierea aspectelor genetice </w:t>
      </w:r>
    </w:p>
    <w:p>
      <w:pPr>
        <w:pStyle w:val="Normal"/>
        <w:ind w:firstLine="720"/>
        <w:jc w:val="both"/>
        <w:rPr>
          <w:rFonts w:ascii="Times New Roman" w:hAnsi="Times New Roman" w:cs="Times New Roman"/>
          <w:sz w:val="22"/>
        </w:rPr>
      </w:pPr>
      <w:r>
        <w:rPr>
          <w:rFonts w:cs="Times New Roman" w:ascii="Times New Roman" w:hAnsi="Times New Roman"/>
          <w:sz w:val="22"/>
        </w:rPr>
        <w:t>-Există evidenţe clare pentru ipoteza că dislexia poate fi determinată de factori ereditari, existând cazuri cu transmitere autosomal dominantă.</w:t>
      </w:r>
    </w:p>
    <w:p>
      <w:pPr>
        <w:pStyle w:val="Normal"/>
        <w:ind w:firstLine="720"/>
        <w:jc w:val="both"/>
        <w:rPr>
          <w:rFonts w:ascii="Times New Roman" w:hAnsi="Times New Roman" w:cs="Times New Roman"/>
          <w:sz w:val="22"/>
        </w:rPr>
      </w:pPr>
      <w:r>
        <w:rPr>
          <w:rFonts w:cs="Times New Roman" w:ascii="Times New Roman" w:hAnsi="Times New Roman"/>
          <w:sz w:val="22"/>
        </w:rPr>
        <w:t>-Studii de segregare şi linkage susţin ipoteza de heterogen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genetice au confirmat caracteristicile neurobiologice şi neuropsihiatrice ale abilităţilor fon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portanţa ered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citit au un pronunţat caracter familial, probabil datorită factorilor sociali şi genetici. 35-45% dintre părinţii băieţilor afectaţi au avut experienţe similare, comparativ cu numai 20% dintre părintii fetelor afec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portanţa factorilor sociali a fost dovedită prin studii care au arătat că în familiile urbane în care există interes pentru citit, aceste tulburări sunt mai r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 neuropsih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ot avea diferite defic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citul perceptual - aceşti copii prezintă uneori o insuficienţă dezvoltare a abilităţii vizuo-spaţiale. Capacităţile de discriminare fină auditivă şi vizuală sunt slab dezvoltate.</w:t>
      </w:r>
    </w:p>
    <w:p>
      <w:pPr>
        <w:pStyle w:val="Normal"/>
        <w:ind w:firstLine="720"/>
        <w:jc w:val="both"/>
        <w:rPr/>
      </w:pPr>
      <w:r>
        <w:rPr>
          <w:rFonts w:cs="Times New Roman" w:ascii="Times New Roman" w:hAnsi="Times New Roman"/>
          <w:sz w:val="22"/>
        </w:rPr>
        <w:t>Aceste probleme creează dificultăţi pentru identificarea corectă a sunetelor sau literelor - proces necesar pentru asimilarea citit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citul de limbaj - copiii cu dificultăţi la citit au adesea şi o uşoară întârziere în dezvoltarea vorbiri şi limbajului. Atât înţelegerea cât şi expresia sunt afec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ficitul senzorial – o pierdere parţială de auz, secundar unor  otite supurative, poate creşte dificultatea în asimilarea cititului. Tulburările de refracţie necorectate pot fi de asemenea cauze în apariţia greutăţii în învăţarea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comportament - apar frecvent la copiii cu tulburări de învăţare. Aceşti copii au o vulnerabilitate crescută pentru tulburări emoţionale, tulburări de atenţie, comportament hiperkinetic. Apariţia acestor modificări măresc dificultatea asimilării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ortunităţile educaţionale - în situaţiile în care există deja tulburare hiperkinetică cu deficit de atenţie sau tulburare opoziţională, copilul va avea o proastă relaţie cu învăţătorul, care trebuie să faca eforturi pentru a-l disciplina - şi astfel dificultatea de asimilare a cititului va fi mai m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riteriile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Criteriile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Învăţarea cititului se face sub aşteptările vârstei cronologice şi gradului de inteligenţă a copilului; aprecierea se face prin aplicarea testelor standardizate de apreciere a acurateţii cititului şi înţelegerii tex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eficitul interferă semnificativ cu învăţarea celorlalte activităţi şcolare sau cu activitatile cotidiene care necesită citi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Asocierea unui alt deficit senzorial accentuează tulburarea de învăţare a citi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le de diagnostic 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8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ă este alterarea specifică şi semificativă a procesului de învăţare a cititului, copilul având serioase dificultăţi în obţinerea acestei deprinde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rezintă un scor mai mic cu doua deviaţii, la testele standardizate, de evaluare a capacităţii de a citi şi înţelege scrisul, nivel sub cel aşteptat conform vârstei şi gradului de inteligenţă.</w:t>
      </w:r>
    </w:p>
    <w:p>
      <w:pPr>
        <w:pStyle w:val="Normal"/>
        <w:ind w:firstLine="720"/>
        <w:jc w:val="both"/>
        <w:rPr>
          <w:rFonts w:ascii="Times New Roman" w:hAnsi="Times New Roman" w:cs="Times New Roman"/>
          <w:sz w:val="22"/>
        </w:rPr>
      </w:pPr>
      <w:r>
        <w:rPr>
          <w:rFonts w:cs="Times New Roman" w:ascii="Times New Roman" w:hAnsi="Times New Roman"/>
          <w:sz w:val="22"/>
        </w:rPr>
        <w:t>- Tulburarea determină dificultăţi şi în obţinerea altor achiziţii şcolare</w:t>
      </w:r>
    </w:p>
    <w:p>
      <w:pPr>
        <w:pStyle w:val="Normal"/>
        <w:ind w:firstLine="720"/>
        <w:jc w:val="both"/>
        <w:rPr>
          <w:rFonts w:ascii="Times New Roman" w:hAnsi="Times New Roman" w:cs="Times New Roman"/>
          <w:sz w:val="22"/>
        </w:rPr>
      </w:pPr>
      <w:r>
        <w:rPr>
          <w:rFonts w:cs="Times New Roman" w:ascii="Times New Roman" w:hAnsi="Times New Roman"/>
          <w:sz w:val="22"/>
        </w:rPr>
        <w:t>- Tulburarea nu este datorată Întârzierii mintale, tulburărilor de acuitate vizuală sau şcolarizării ne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eficientul de inteligenţă sub 70 este considerat criteiu de exclud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nt afectate posibilităţile de înţelegere a limbajului scris, copiii având dificultăţi în recunoaşterea cuvintelor scri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ste perturbări sunt adesea însoţite de dificultăţi în respectarea regulilor ortograf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rezintă în antecedente tulburări de vorbire şi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sea prezintă şi tulburări emoţionale şi perturbări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numiri anterioa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Dislexia de dezvolta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Lectura inversat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Întârzierea specifică a lectu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face diagnostic diferenţial cu :</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Alexia, codificată la R48.0;</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Dificultăţi de lectură secundare tulburărilor emoţion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Dislexia codificată la R48.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e a fost identificată şi evaluată afecţiunea, vor fi implicaţi în procesul terapeutic mai mulţi specialişt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dentificarea precoce şi supravegherea copilului permite observarea greutăţii în folosirea limbajului şi a învăţării cititului. Aceste informaţii trebuie transmise învăţătorilor pentru ca aceştia să le acorde atenţie şi sup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dentificarea târzie este facută când apar deja tulburările emoţionale şi de conduită.</w:t>
      </w:r>
    </w:p>
    <w:p>
      <w:pPr>
        <w:pStyle w:val="Normal"/>
        <w:ind w:firstLine="720"/>
        <w:jc w:val="both"/>
        <w:rPr/>
      </w:pPr>
      <w:r>
        <w:rPr>
          <w:rFonts w:cs="Times New Roman" w:ascii="Times New Roman" w:hAnsi="Times New Roman"/>
          <w:sz w:val="22"/>
          <w:lang w:val="fr-FR"/>
        </w:rPr>
        <w:t>Asistenţa medicală şi psihiatrică trebuie asigurate de timpuriu la copiii cu aceste deficite. Este necesară evaluarea deficitului senzorial, folosind teste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zul existenţei unor factori stresori acuţi sau cronici, aceştia trebuie îndepărtaţi cu ta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deficitului de citit este în principal educaţional - deşi există şi tulburări medicale asociate. Construirea unor bune relaţii între profesor şi copil poate duce la ameliorarea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are primesc ajutor de la familie, de la educatori, pedagogi sau alte persoane de îngrijire pot face progrese ma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i/>
          <w:sz w:val="22"/>
          <w:lang w:val="fr-FR"/>
        </w:rPr>
        <w:t>II. TULBURARI SPECIFICE DE ÎNVĂŢARE A SCRISULUI / DISGRAFII</w:t>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general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sgrafiile reprezintă o importantă tulburare de învăţare a comunicării prin scris şi care nu este atribuită întârzierii mintale sau unor boli senzoriale, neurologice, tulburărilor emoţionale, sau dezavantajului economic ,cultural sau unei instrucţii ne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tot o tulburare în dobândirea unor abilităţi şcolare, la fel ca şi disclculia şi dislexia. Denumirea disgrafie este supusă aceloraşi controverse, dat fiind faptul că în cazul copiilor vorbim de o tulburare de neurodezvoltare şi nu de una neurologică, cu debut recent, la un adult care a dobândit deja aceasta abilitate.</w:t>
      </w:r>
    </w:p>
    <w:p>
      <w:pPr>
        <w:pStyle w:val="Normal"/>
        <w:ind w:firstLine="720"/>
        <w:jc w:val="both"/>
        <w:rPr/>
      </w:pPr>
      <w:r>
        <w:rPr>
          <w:rFonts w:cs="Times New Roman" w:ascii="Times New Roman" w:hAnsi="Times New Roman"/>
          <w:sz w:val="22"/>
        </w:rPr>
        <w:t>În manualul DSM IV sunt intitulate “Disorder of written expression” iar în ICD 10 “ Specific developmental disorders of scolastik skills –specific spelling disorder “</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rPr>
        <w:t>Scrisul acestor copii este format din propoziţii scurte, sărace în exprimare; productiile grafice ale acestor copii sunt  marcate de dezordine şi eroare, atât îin desenarea literelor cât şi în aspectele gramaticale, sintactice şi morfologic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Apariţia tulburărilor specifice în dezvoltarea abilităţilor de exprimare grafică implică:</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dificultăţi în integrarea vizuo-motorie (copilul poate să vorbească şi să citească, dar nu poate să execute corect operaţiile motorii necesare pentru a desena simbolurile grafice, precum literele sau cifrel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copilul are dificultăţi în revizualizare (poate să citească şi să recunoască cuvintele dar nu poate să revizualizeze literele şi să scrie corect dupa dictare).</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există deficienţe în formulare şi sintaxă ( poate copia corect simbolurile grafice dar nu poate să le organizeze într-o exprimare bogată, cu valoare de comunicar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 dezvoltarea analizatorului mio-artro-kinetic este întârziată, iar copilul este incapabil să deseneze corect simbolurile grafice; astfel depăşeşte rândul , scrie ori prea mare ori prea mic etc,</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eastAsia="ro-RO"/>
        </w:rPr>
      </w:pPr>
      <w:r>
        <w:rPr>
          <w:rFonts w:cs="Times New Roman" w:ascii="Times New Roman" w:hAnsi="Times New Roman"/>
          <w:b/>
          <w:sz w:val="22"/>
          <w:lang w:val="ro-RO"/>
        </w:rPr>
        <w:t>2.Epidemiologie</w:t>
      </w:r>
    </w:p>
    <w:p>
      <w:pPr>
        <w:pStyle w:val="Normal"/>
        <w:jc w:val="both"/>
        <w:rPr>
          <w:rFonts w:ascii="Times New Roman" w:hAnsi="Times New Roman" w:cs="Times New Roman"/>
          <w:b/>
          <w:b/>
          <w:sz w:val="22"/>
          <w:lang w:val="ro-RO" w:eastAsia="ro-RO"/>
        </w:rPr>
      </w:pPr>
      <w:r>
        <w:rPr>
          <w:rFonts w:cs="Times New Roman" w:ascii="Times New Roman" w:hAnsi="Times New Roman"/>
          <w:b/>
          <w:sz w:val="22"/>
          <w:lang w:val="ro-RO" w:eastAsia="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Nu a fost studiată prevalenţa acestei tulburări, dar se presupune că este similară cu tulburarea de citit; 4% dintre şcolari pot avea disgrafie; rata fiind de 4:1 în favoarea băieţilor.</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3.Etiologie</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Nu există suficiente studii dedicate disgrafiilor; se consideră că factorii etiologici sunt în general similari cu cei implicaţi în etiologia dislexiilor; dificultăţile de concentrare a atenţiei , calitatea memoriei vizuale şi coordonarea ochi-mână, pot produce probleme ale scrisului.</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Diagnostic şi trăsătur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a esenţială în această tulburare constă în inabilitatea de a compune un text scr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face greşeli de exprimare, gramaticale, de punctuatie şi de organizare a frazei, de asemenea are o grafică defecuoasă, cu litere prost dese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rorile de gramatică includ omisiunile literelor, ordonarea incorectă a literelor în interiorul cuvântului sau al cuvântului în interiorul frazei, folosirea incorectă a verbelor şi pronumelor; propozitiile sunt incorecte, incomplete, prescur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liza sintactică a acestor fraze relevă o sintaxă simplificată, primitivă, lipsită de nuanţări sofisti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eşelile de punctuaţie sunt frecv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risul urât îi caracterizează pe aceşti copii; literele sunt greu lizibile ,deformate, răsucite , inversate, uneori desenează litere de tipar urmate de litere cursive sau o mixtură de litere mari ş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ziţia relatării este saracă, la fel şi organizarea paragrafelor; când fac o compunere, aceasta este scurtă, fără descrierea personajelor, a conflicului sau a împrejurărilor ;coeziunea compoziţiei este deficitară, fără introducere, cu referiri neclare, fără etape de tranziţie şi cu sfârşit brusc.</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fr-FR"/>
        </w:rPr>
        <w:t>Deseori aceşti copii prezintă asociat şi alte tulburări; dislexii, discalculii sau dispraxii şi adesea, secundar, pot dezvolta trăiri depresive şi anxioase, ca urmare a conştientizării deficitului în raport cu alţi copii din clasă; o tulburare comorbidă frecventă este tulburarea hiperkinetică cu deficit de atenţie, care agravează simpomatologia.</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sz w:val="22"/>
          <w:u w:val="single"/>
          <w:lang w:val="ro-RO" w:eastAsia="ro-RO"/>
        </w:rPr>
      </w:pPr>
      <w:r>
        <w:rPr>
          <w:rFonts w:cs="Times New Roman" w:ascii="Times New Roman" w:hAnsi="Times New Roman"/>
          <w:sz w:val="22"/>
          <w:u w:val="single"/>
          <w:lang w:val="ro-RO"/>
        </w:rPr>
        <w:t>Criterii DSM IV</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A. Învăţarea scrisului, se face sub aşteptările vârstei cronologice şi gradului de inteligenţă a copilului; aprecierea se face prin aplicarea testelor standardizate de apreciere a acurateţii scrisului (formularea corectă a propoziţiilor şi frazelor) şi înţelegerii textului;</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rPr>
        <w:t>B. Deficitul interferă semnificativ cu învăţarea celorlalte activităţi şcolare sau activităţi cotidiene, care necesită scrisul corect sintactic şi morfologic;</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rPr>
        <w:t>C. Asocierea unui alt deficit senzorial accentuează tulburarea de învăţare a scrisului;</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5.Tratament</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Intervenţia educaţională are ca scop îmbunătăţirea acestui deficit: se utilizează atât instrucţia formală, cu exerciţii de scriere cât şi învăţarea scrisului pe calculator.</w:t>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i/>
          <w:i/>
          <w:sz w:val="22"/>
          <w:lang w:val="ro-RO"/>
        </w:rPr>
      </w:pPr>
      <w:r>
        <w:rPr>
          <w:rFonts w:cs="Times New Roman" w:ascii="Times New Roman" w:hAnsi="Times New Roman"/>
          <w:i/>
          <w:sz w:val="22"/>
          <w:lang w:val="ro-RO"/>
        </w:rPr>
        <w:t>III.TULBURĂRI SPECIFICE DE ÎNVĂŢARE A CALCULULUI MATEMATIC /DISCALCULII</w:t>
      </w:r>
    </w:p>
    <w:p>
      <w:pPr>
        <w:pStyle w:val="Normal"/>
        <w:jc w:val="both"/>
        <w:rPr>
          <w:rFonts w:ascii="Times New Roman" w:hAnsi="Times New Roman" w:cs="Times New Roman"/>
          <w:i/>
          <w:i/>
          <w:sz w:val="22"/>
          <w:lang w:val="ro-RO"/>
        </w:rPr>
      </w:pPr>
      <w:r>
        <w:rPr>
          <w:rFonts w:cs="Times New Roman" w:ascii="Times New Roman" w:hAnsi="Times New Roman"/>
          <w:i/>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Ca şi celelalte tulburări de învăţare, această tulburare se caracterizează printr-o afectare în dezvoltarea şi dobândirea deprinderilor şcolare, respectiv a capacităţii de calcul aritmetic, afectare care este suficient de severă ca să fie observată şi să devină un factor deranjant în activitatea şcolar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ceastă deficienţă nu poate fi explicată de un nivel scăzut al inteligenţei, de o lipsă de educaţie şcolară, de o afectare vizuală, auditivă sau alte tulburări somatice sau psihice; de asemenea, în cazul acestor copii nu se poate vorbi de un dezavantaj economic, sau cultural care să fi determinat apariţia discalculiei.</w:t>
      </w:r>
    </w:p>
    <w:p>
      <w:pPr>
        <w:pStyle w:val="Normal"/>
        <w:ind w:firstLine="720"/>
        <w:jc w:val="both"/>
        <w:rPr/>
      </w:pPr>
      <w:r>
        <w:rPr>
          <w:rFonts w:cs="Times New Roman" w:ascii="Times New Roman" w:hAnsi="Times New Roman"/>
          <w:sz w:val="22"/>
          <w:lang w:val="ro-RO"/>
        </w:rPr>
        <w:t>Termenul de Discalculie suportă şi el aceleaşi discuţii privind adecvarea lui în descrierea unei patologii a neuodezvoltării: în lumea medicală neurologică se mai utilizează termenii: afazic acalculia=dificultatea de a citi sau de a scrie cifre, v</w:t>
      </w:r>
      <w:r>
        <w:rPr>
          <w:rFonts w:cs="Times New Roman" w:ascii="Times New Roman" w:hAnsi="Times New Roman"/>
          <w:sz w:val="22"/>
          <w:lang w:val="ro-RO" w:eastAsia="ro-RO"/>
        </w:rPr>
        <w:t>izuo-spaţial acalculia, anaritmetria; aceşti termeni descriu simptome neurologice ale adultului care a pierdut aceste achiziţii în urma unor leziuni neurologice precis delimitate. Prima descriere a unei tulburări specifice a calculului matematic a fost facută pentru prima dată în 1937. Sau utilizat termeni variaţi precum: discalculie, sindrom Gerstmann, acalculia de dezvoltare ,discalculia de dezvoltare. A fost descrisă pentru prima data în DSM  III sub numele de „developmental arithmetic disorder”, în DSM IV sunt denumite „mathematics disorder „ iar în ICD 10 „specific disorder of arithmetical skills”.</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eastAsia="ro-RO"/>
        </w:rPr>
      </w:pPr>
      <w:r>
        <w:rPr>
          <w:rFonts w:cs="Times New Roman" w:ascii="Times New Roman" w:hAnsi="Times New Roman"/>
          <w:b/>
          <w:sz w:val="22"/>
          <w:lang w:val="ro-RO" w:eastAsia="ro-RO"/>
        </w:rPr>
        <w:t>1.Epidemiologie</w:t>
      </w:r>
    </w:p>
    <w:p>
      <w:pPr>
        <w:pStyle w:val="Normal"/>
        <w:jc w:val="both"/>
        <w:rPr>
          <w:rFonts w:ascii="Times New Roman" w:hAnsi="Times New Roman" w:cs="Times New Roman"/>
          <w:b/>
          <w:b/>
          <w:sz w:val="22"/>
          <w:lang w:val="ro-RO" w:eastAsia="ro-RO"/>
        </w:rPr>
      </w:pPr>
      <w:r>
        <w:rPr>
          <w:rFonts w:cs="Times New Roman" w:ascii="Times New Roman" w:hAnsi="Times New Roman"/>
          <w:b/>
          <w:sz w:val="22"/>
          <w:lang w:val="ro-RO" w:eastAsia="ro-RO"/>
        </w:rPr>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Prevalenţa acestei tulburări nu este cunoscută dar se pare că 6 % din populaţia şcolară prezintă dificultăţi în dobândirea calcului aritmetic (376).</w:t>
      </w:r>
    </w:p>
    <w:p>
      <w:pPr>
        <w:pStyle w:val="Normal"/>
        <w:jc w:val="both"/>
        <w:rPr>
          <w:rFonts w:ascii="Times New Roman" w:hAnsi="Times New Roman" w:cs="Times New Roman"/>
          <w:sz w:val="22"/>
          <w:lang w:val="ro-RO" w:eastAsia="ro-RO"/>
        </w:rPr>
      </w:pPr>
      <w:r>
        <w:rPr>
          <w:rFonts w:cs="Times New Roman" w:ascii="Times New Roman" w:hAnsi="Times New Roman"/>
          <w:sz w:val="22"/>
          <w:lang w:val="ro-RO" w:eastAsia="ro-RO"/>
        </w:rPr>
      </w:r>
    </w:p>
    <w:p>
      <w:pPr>
        <w:pStyle w:val="Normal"/>
        <w:ind w:firstLine="720"/>
        <w:jc w:val="both"/>
        <w:rPr>
          <w:rFonts w:ascii="Times New Roman" w:hAnsi="Times New Roman" w:cs="Times New Roman"/>
          <w:b/>
          <w:b/>
          <w:sz w:val="22"/>
          <w:lang w:val="ro-RO" w:eastAsia="ro-RO"/>
        </w:rPr>
      </w:pPr>
      <w:r>
        <w:rPr>
          <w:rFonts w:cs="Times New Roman" w:ascii="Times New Roman" w:hAnsi="Times New Roman"/>
          <w:b/>
          <w:sz w:val="22"/>
          <w:lang w:val="ro-RO" w:eastAsia="ro-RO"/>
        </w:rPr>
        <w:t>2.Etiologie</w:t>
      </w:r>
    </w:p>
    <w:p>
      <w:pPr>
        <w:pStyle w:val="Normal"/>
        <w:jc w:val="both"/>
        <w:rPr>
          <w:rFonts w:ascii="Times New Roman" w:hAnsi="Times New Roman" w:cs="Times New Roman"/>
          <w:b/>
          <w:b/>
          <w:sz w:val="22"/>
          <w:lang w:val="ro-RO" w:eastAsia="ro-RO"/>
        </w:rPr>
      </w:pPr>
      <w:r>
        <w:rPr>
          <w:rFonts w:cs="Times New Roman" w:ascii="Times New Roman" w:hAnsi="Times New Roman"/>
          <w:b/>
          <w:sz w:val="22"/>
          <w:lang w:val="ro-RO" w:eastAsia="ro-RO"/>
        </w:rPr>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Cauza acestui deficit nu este cunoscută. Prin analogie cu studiile de la adultul cu discalculie s-au făcut corelaţii, considerându-se că leziunile s-ar putea afla în aceleaşi arii corticale, respectiv sunt discutate ca având un rol important emisferul drept, lobul occipital inplicat în procesarea stimulilor vizuo-spaţiali . O altă ipoteză ridică suspiciunea unei predispoziţii genetice, dat fiind oservaţiile pe familiile cu discalculie.</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 xml:space="preserve">Mai recent se discută despre două modele de dezvoltare cognitivă: </w:t>
      </w:r>
    </w:p>
    <w:p>
      <w:pPr>
        <w:pStyle w:val="Normal"/>
        <w:ind w:firstLine="720"/>
        <w:jc w:val="both"/>
        <w:rPr>
          <w:rFonts w:ascii="Times New Roman" w:hAnsi="Times New Roman" w:cs="Times New Roman"/>
          <w:sz w:val="22"/>
          <w:lang w:val="ro-RO" w:eastAsia="ro-RO"/>
        </w:rPr>
      </w:pPr>
      <w:r>
        <w:rPr>
          <w:rFonts w:cs="Times New Roman" w:ascii="Times New Roman" w:hAnsi="Times New Roman"/>
          <w:sz w:val="22"/>
          <w:lang w:val="ro-RO" w:eastAsia="ro-RO"/>
        </w:rPr>
        <w:t>- cu implicarea factorilor interni de dezvoltare cognitivă: factori de inteligenţă generală, abilitatea verbală, abilitatea vizuo- spaţială, abilitatea numeric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cu implicarea factorilor externi de dezvoltare cognitivă: complexitatea subiectului matematic, insuficienta achiziţie preliminară a informaţiilor, dispoziţia motivaţională, interesul, instrucţia neadecvată.</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stfel, se pot observa multitudinea factorilor de care depinde dobândirea acestei abilităţi.</w:t>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3.Diagnostic şi descriere clinică</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pPr>
      <w:r>
        <w:rPr>
          <w:rFonts w:cs="Times New Roman" w:ascii="Times New Roman" w:hAnsi="Times New Roman"/>
          <w:lang w:val="ro-RO"/>
        </w:rPr>
        <w:t xml:space="preserve">Debutul nu este foarte precis , părinţii acestor copii observă treptat aceste dificultăţi pe care mai apoi învăţătorii le reclamă afirmând că “nu-i place matematica, dar la celelalte materii este bine“. </w:t>
      </w:r>
      <w:r>
        <w:rPr>
          <w:rFonts w:cs="Times New Roman" w:ascii="Times New Roman" w:hAnsi="Times New Roman"/>
          <w:lang w:val="fr-FR"/>
        </w:rPr>
        <w:t>Acestor copii le este dificil să facă un calcul matematic; au nevoie de ajutor suplimentar (să numere pe degete, să scrie una sub alta, să folosească ciorna etc.). Invaţă cu mare dificultate tabla înmulţirii, dar, după ce reuşesc să o memoreze, încep să se “descurce“ şi abia în ultimele clase de gimnaziu apar reale dificultăţi în rezolvarea problemelor .Acesti copii dezvoltă de obicei strategii de ajutor precum: grupare, adunare în loc de înmulţire, sau numă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rezintă:</w:t>
      </w:r>
    </w:p>
    <w:p>
      <w:pPr>
        <w:pStyle w:val="Normal"/>
        <w:ind w:firstLine="720"/>
        <w:jc w:val="both"/>
        <w:rPr/>
      </w:pPr>
      <w:r>
        <w:rPr>
          <w:rFonts w:cs="Times New Roman" w:ascii="Times New Roman" w:hAnsi="Times New Roman"/>
          <w:sz w:val="22"/>
          <w:lang w:val="fr-FR"/>
        </w:rPr>
        <w:t>Dificultăţi în învăţarea denumirii numerelor, scrierea lor, înţelegerea conceptelor de combinare şi separare, în folosirea semnelor şi operarea cu ele, au dificultăţi în înţelegerea conceptului de valoare, au dificultati in alinierea numeralelor ,in mentinerea ordonarii lor, fac mereu greşeli, au un anume patern pentru eroare, au o inacurateţe a calcului, socotesc cu multă greutate în minte, au probleme cu reprezentarea grafică a informaţiei Se consideră că au simptome specifice calcului matemetic dar şi probleme de atenţie, astfel:</w:t>
      </w:r>
    </w:p>
    <w:p>
      <w:pPr>
        <w:pStyle w:val="Normal"/>
        <w:ind w:firstLine="720"/>
        <w:jc w:val="both"/>
        <w:rPr/>
      </w:pPr>
      <w:r>
        <w:rPr>
          <w:rFonts w:cs="Times New Roman" w:ascii="Times New Roman" w:hAnsi="Times New Roman"/>
          <w:sz w:val="22"/>
          <w:lang w:val="fr-FR"/>
        </w:rPr>
        <w:t xml:space="preserve">Au dificultăţi în efectuarea operaţiilor aritmetice de bază - adunarea şi scăderea - memorarea numeralelor, urmărirea paşilor specifici în calcul, numărarea obiectelor, înmulţirea etc. </w:t>
      </w:r>
      <w:r>
        <w:rPr>
          <w:rFonts w:cs="Times New Roman" w:ascii="Times New Roman" w:hAnsi="Times New Roman"/>
          <w:sz w:val="22"/>
        </w:rPr>
        <w:t xml:space="preserve">Simptomele de inatenţie includ: neatenţie în copierea numerelor, omiterea semnelor de calcul, a zecimalelor, sau a simbolurilor când scriu răspunsul. </w:t>
      </w:r>
      <w:r>
        <w:rPr>
          <w:rFonts w:cs="Times New Roman" w:ascii="Times New Roman" w:hAnsi="Times New Roman"/>
          <w:sz w:val="22"/>
          <w:lang w:val="fr-FR"/>
        </w:rPr>
        <w:t>De multe ori discalculia se asociază cu disgrafia şi dislex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Capacitatea de calcul matematic, măsurată prin teste standard, este semnificativ mai mică în raport cu vârsta cronologică a pacientului, în raport cu inteligenţa şi educaţia coespunz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Perturbarea de la criteriul A interferează semnificativ cu performanţa şcolară sau cu activităţile cotidiene care necesită aptitudini matema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Dacă este prezent un deficit senzorial, dificultăţile sunt în exce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 de diagnostic 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ultatul la testele standard de evaluare a calcului matematic se află mai jos cu două deviaţii standard faţă de normalul de aceeaşi vârstă şi cu inteligenţă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orul la acurateţea scrisului cifrelor şi înţelegera calculului este sub normal cu două deviaţii standar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ultatele şcolare sunt afectate de acest defic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aritmetice au fost observate încă din primii ani de stud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ivelul Q.I. trebuie să fie peste 7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lang w:val="fr-FR"/>
        </w:rPr>
      </w:pPr>
      <w:r>
        <w:rPr>
          <w:rFonts w:cs="Times New Roman" w:ascii="Times New Roman" w:hAnsi="Times New Roman"/>
          <w:b/>
          <w:lang w:val="fr-FR"/>
        </w:rPr>
        <w:t>4.Tratamentu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în celelalte tulburări de învăţare nu există un tratament specific, recomandându-se doar instrucţia individ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e s-au identificat ariile de disfuncţion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stabili gradul în care copilul înţelege structura numerelor şi operaţiile aritme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evalua capacitatea spaţ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evalua dificultăţile de limbaj care contribuie la învăţarea calcului aritm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scris care împiedică învăţ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blemele de atenţie sau memorie care agravează simptomatolog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oua etapă a tratamentului vizează stabilirea unui program adecvat de invatare pe baza observărilor anterioare; astfel, se poate adecva instructajul la ariile deficitare: se va învăţa treptat abilitatea de a grupa obiecte, de clasificare a lor, apoi se vor efectua operaţii concrete iniţial cu obiecte, ulterior folosind conceptul de numă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olvarea problemelor este o etapă dificilă, care nu se poate efectua fără parcurgerea celorlalte etape. Câteva principii ar fi:</w:t>
      </w:r>
    </w:p>
    <w:p>
      <w:pPr>
        <w:pStyle w:val="Normal"/>
        <w:ind w:firstLine="720"/>
        <w:jc w:val="both"/>
        <w:rPr/>
      </w:pPr>
      <w:r>
        <w:rPr>
          <w:rFonts w:cs="Times New Roman" w:ascii="Times New Roman" w:hAnsi="Times New Roman"/>
          <w:sz w:val="22"/>
          <w:lang w:val="fr-FR"/>
        </w:rPr>
        <w:t>-Învăţarea matematicii progresiv de la simplu la complex, de la concret la abstra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alt principiu este cel al întăririi prin repetare şi exerciţiu a conceptelor învăţ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semenea, este important să se aplice, să se implementeze noile cunoştinţe în situaţii diferite de cal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rea limbajului matematic nu se va face decât după învăţarea lui corec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e va folosi calculatorul ca un substitut pentru învăţarea conceptului de număr, ci se va folosi judicios, numai pentru stadii avansate</w:t>
      </w:r>
    </w:p>
    <w:p>
      <w:pPr>
        <w:pStyle w:val="Normal"/>
        <w:ind w:firstLine="720"/>
        <w:jc w:val="both"/>
        <w:rPr>
          <w:rFonts w:ascii="Times New Roman" w:hAnsi="Times New Roman" w:cs="Times New Roman"/>
          <w:sz w:val="22"/>
        </w:rPr>
      </w:pPr>
      <w:r>
        <w:rPr>
          <w:rFonts w:cs="Times New Roman" w:ascii="Times New Roman" w:hAnsi="Times New Roman"/>
          <w:sz w:val="22"/>
        </w:rPr>
        <w:t>-Se pot învăţa câteva strategii de memorare (Acronim mnemonics, Think aloud strategy, Cognitive assault strategy). Aceste tehnici sunt aplicate în cazul copiilor cu dificultăţi de calcul; sunt tehnici psihopedagogie diferenţiate, care şi-au dovedit eficacitatea dacă au fost aplicate din primii ani de studi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2.1.2.TULBURARILE DE LIMBAJ/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 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cercând să fim consecvenţi, intitulăm acest capitol conform clasificării elaborate de experţii OMS în 1993, deşi poate am fi fost tentaţi să utilizăm terminologia DSM IV, care foloseşte  denumirea   Tulburări de comunicare, considerand că în procesul neurodezvoltării, care caracterizează toată psihopatologia copilului, noţiunea de comunicare are o sferă mai largă decât cea de limbaj, iar copilul începe să comunice cu mama sa înainte de a învăţa să vorbeas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un paradox, în capitolul de dezvoltare a limbajului, ne confruntăm cu o bogăţie de termeni şi de variante lingvistice pentru denumirea şi caracterizarea aceleiaşi manifestări - de exemplu, Tulburarea fonologică (DSM IV) sau Tulburarea specifică a vorbirii articulate (ICD 10) sau Dislalii şi Dizartrii de dezvoltar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 xml:space="preserve">2.Factorii ce influenţează dezvoltarea limbajului normal </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Factorii genetici</w:t>
      </w:r>
      <w:r>
        <w:rPr>
          <w:rFonts w:cs="Times New Roman" w:ascii="Times New Roman" w:hAnsi="Times New Roman"/>
          <w:sz w:val="22"/>
          <w:lang w:val="fr-FR"/>
        </w:rPr>
        <w:t xml:space="preserve"> - patternul dezvoltării limbajului cu etapele sale şi nivelul de performanta pe care-l poate atinge fiecare dintre noi este programat genetic;</w:t>
      </w:r>
    </w:p>
    <w:p>
      <w:pPr>
        <w:pStyle w:val="Normal"/>
        <w:ind w:firstLine="720"/>
        <w:jc w:val="both"/>
        <w:rPr/>
      </w:pPr>
      <w:r>
        <w:rPr>
          <w:rFonts w:cs="Times New Roman" w:ascii="Times New Roman" w:hAnsi="Times New Roman"/>
          <w:sz w:val="22"/>
          <w:u w:val="single"/>
          <w:lang w:val="fr-FR"/>
        </w:rPr>
        <w:t xml:space="preserve">Factorii fizici </w:t>
      </w:r>
      <w:r>
        <w:rPr>
          <w:rFonts w:cs="Times New Roman" w:ascii="Times New Roman" w:hAnsi="Times New Roman"/>
          <w:sz w:val="22"/>
          <w:lang w:val="fr-FR"/>
        </w:rPr>
        <w:t>- suferinţa intrauterină şi greutate mică la naştere reprezintă factori de risc în dezvoltarea limbajului. Otitele recurente în primii doi ani de viaţă pot produce o întârziere în dezvoltarea limbajului expresiv şi receptiv sau pot afecta capacitatea articulatorie;</w:t>
      </w:r>
    </w:p>
    <w:p>
      <w:pPr>
        <w:pStyle w:val="Normal"/>
        <w:ind w:firstLine="720"/>
        <w:jc w:val="both"/>
        <w:rPr/>
      </w:pPr>
      <w:r>
        <w:rPr>
          <w:rFonts w:cs="Times New Roman" w:ascii="Times New Roman" w:hAnsi="Times New Roman"/>
          <w:sz w:val="22"/>
          <w:u w:val="single"/>
          <w:lang w:val="fr-FR"/>
        </w:rPr>
        <w:t>Calitatea stimulării</w:t>
      </w:r>
      <w:r>
        <w:rPr>
          <w:rFonts w:cs="Times New Roman" w:ascii="Times New Roman" w:hAnsi="Times New Roman"/>
          <w:sz w:val="22"/>
          <w:lang w:val="fr-FR"/>
        </w:rPr>
        <w:t xml:space="preserve"> - este importantă calitatea "mediului lingvistic" în care trăieşte copilul. Interacţiunea părinţi - copil în dezvoltarea limbajului este importantă în calitatea ei mai mult decât în cantitate. Părinţii care ştiu să tacă şi să-şi asculte copilul sau care ştiu să se exprime adecvat şi foarte explicit, care ştiu să stimuleze comunicarea şi diversificarea exprimării sunt mai eficace în procesul dezvoltării limbajului copilului lor mai mult decât cei care vorbesc necontenit şi aduc nesfârşite explicaţii;</w:t>
      </w:r>
    </w:p>
    <w:p>
      <w:pPr>
        <w:pStyle w:val="Normal"/>
        <w:ind w:firstLine="720"/>
        <w:jc w:val="both"/>
        <w:rPr/>
      </w:pPr>
      <w:r>
        <w:rPr>
          <w:rFonts w:cs="Times New Roman" w:ascii="Times New Roman" w:hAnsi="Times New Roman"/>
          <w:sz w:val="22"/>
          <w:u w:val="single"/>
          <w:lang w:val="fr-FR"/>
        </w:rPr>
        <w:t>Sexul</w:t>
      </w:r>
      <w:r>
        <w:rPr>
          <w:rFonts w:cs="Times New Roman" w:ascii="Times New Roman" w:hAnsi="Times New Roman"/>
          <w:sz w:val="22"/>
          <w:lang w:val="fr-FR"/>
        </w:rPr>
        <w:t xml:space="preserve"> - fetele, spre deosebire de băieţi, ajung să se exprime mai uşor şi mai repede, aceasta datorită faptului că ajung să relaţioneze mai repede şi să iniţieze conversaţia cu mai multă uşurinţă decât băieţii,care dobândesc aceste abilităţi mai târziu.</w:t>
      </w:r>
    </w:p>
    <w:p>
      <w:pPr>
        <w:pStyle w:val="Normal"/>
        <w:ind w:firstLine="720"/>
        <w:jc w:val="both"/>
        <w:rPr/>
      </w:pPr>
      <w:r>
        <w:rPr>
          <w:rFonts w:cs="Times New Roman" w:ascii="Times New Roman" w:hAnsi="Times New Roman"/>
          <w:sz w:val="22"/>
          <w:u w:val="single"/>
          <w:lang w:val="fr-FR"/>
        </w:rPr>
        <w:t>Familia numeroasă</w:t>
      </w:r>
      <w:r>
        <w:rPr>
          <w:rFonts w:cs="Times New Roman" w:ascii="Times New Roman" w:hAnsi="Times New Roman"/>
          <w:sz w:val="22"/>
          <w:lang w:val="fr-FR"/>
        </w:rPr>
        <w:t xml:space="preserve"> - se pare ca în familiile numeroase, cu mai mulţi copii, dobândirea limbajului se face mai încet, probabil pentru că unii dintre părinti au prea puţin timp pentru a vorbi şi a-l asculta pe cel mai mic;</w:t>
      </w:r>
    </w:p>
    <w:p>
      <w:pPr>
        <w:pStyle w:val="Normal"/>
        <w:ind w:firstLine="720"/>
        <w:jc w:val="both"/>
        <w:rPr/>
      </w:pPr>
      <w:r>
        <w:rPr>
          <w:rFonts w:cs="Times New Roman" w:ascii="Times New Roman" w:hAnsi="Times New Roman"/>
          <w:sz w:val="22"/>
          <w:u w:val="single"/>
          <w:lang w:val="fr-FR"/>
        </w:rPr>
        <w:t xml:space="preserve">Gemelaritatea </w:t>
      </w:r>
      <w:r>
        <w:rPr>
          <w:rFonts w:cs="Times New Roman" w:ascii="Times New Roman" w:hAnsi="Times New Roman"/>
          <w:sz w:val="22"/>
          <w:lang w:val="fr-FR"/>
        </w:rPr>
        <w:t>- gemenii vorbesc, se pare, mai târziu decât copiii singuri, datorită probabil bunei comunicări care există deja între ei şi faptului că nu mai au nevoie de a comunica cu adulţii;</w:t>
      </w:r>
    </w:p>
    <w:p>
      <w:pPr>
        <w:pStyle w:val="Normal"/>
        <w:ind w:firstLine="720"/>
        <w:jc w:val="both"/>
        <w:rPr/>
      </w:pPr>
      <w:r>
        <w:rPr>
          <w:rFonts w:cs="Times New Roman" w:ascii="Times New Roman" w:hAnsi="Times New Roman"/>
          <w:sz w:val="22"/>
          <w:u w:val="single"/>
          <w:lang w:val="fr-FR"/>
        </w:rPr>
        <w:t>Nivelul socio-cultural al familiei</w:t>
      </w:r>
      <w:r>
        <w:rPr>
          <w:rFonts w:cs="Times New Roman" w:ascii="Times New Roman" w:hAnsi="Times New Roman"/>
          <w:sz w:val="22"/>
          <w:lang w:val="fr-FR"/>
        </w:rPr>
        <w:t xml:space="preserve"> - copiii din clasele de mijloc sunt mai avansaţi în dobândirea limbajului, avantaj mai evident după vârsta de trei ani;</w:t>
      </w:r>
    </w:p>
    <w:p>
      <w:pPr>
        <w:pStyle w:val="Normal"/>
        <w:ind w:firstLine="720"/>
        <w:jc w:val="both"/>
        <w:rPr/>
      </w:pPr>
      <w:r>
        <w:rPr>
          <w:rFonts w:cs="Times New Roman" w:ascii="Times New Roman" w:hAnsi="Times New Roman"/>
          <w:sz w:val="22"/>
          <w:u w:val="single"/>
          <w:lang w:val="fr-FR"/>
        </w:rPr>
        <w:t>Familiile bilingve</w:t>
      </w:r>
      <w:r>
        <w:rPr>
          <w:rFonts w:cs="Times New Roman" w:ascii="Times New Roman" w:hAnsi="Times New Roman"/>
          <w:sz w:val="22"/>
          <w:lang w:val="fr-FR"/>
        </w:rPr>
        <w:t xml:space="preserve"> - în ciuda supoziţiilor că existenţa a două forme lingvistice ar întârzia dezvoltarea limbajului, copiii nu au dificultăţi în această privinţă; ei reuşesc cu uşurinţă să vorbească amândouă limbile. Poate fi totuşi un dezavantaj atunci când copilul are tulburări de limbaj din alte cauz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 xml:space="preserve">3. Etiologia </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spre etiologia TL s-a discutat destul de puţin, vom enumera ipotezele cele mai actuale din literatura de specialitate, care pot explica unele cauze posibile ale celor două forme (limbaj receptiv ş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omalii structurale şi funcţionale ale creierului din cauze încă nedetectabile clinic, copiii pot prezenta semne minore de afectare cerebrală, neurologică, precum: dominanţă crebrală mixtă - tulburări de atenţie, dificultăţi de coordonare mot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neuroimagerie indică particularităţi neuroanatomice în emisferul stâng, care este cunoscut ca fiind dominant în activitatea limbajului şi în învăţare.</w:t>
      </w:r>
    </w:p>
    <w:p>
      <w:pPr>
        <w:pStyle w:val="Normal"/>
        <w:ind w:firstLine="720"/>
        <w:jc w:val="both"/>
        <w:rPr/>
      </w:pPr>
      <w:r>
        <w:rPr>
          <w:rFonts w:cs="Times New Roman" w:ascii="Times New Roman" w:hAnsi="Times New Roman"/>
          <w:sz w:val="22"/>
          <w:lang w:val="fr-FR"/>
        </w:rPr>
        <w:t>-Factorii genetici implicaţi în multe tulburări de limbaj (dar nu în toate) au un rol important, dovedit de studiile familiale care raportează o rată înaltă de agregare a acestor tulburări. Modelul genetic nu a fost încă stabil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autori consideră că nu există o deviere a limbajului, ci mai mult o întârziere (se face intenţionat diferenţierea întârziere/deviere pentru că, de multe ori, întârzierea se consideră echivalentă cu devierea). Aceşti autori consideră că procesul de imaturitate a neurodezvoltării este datorat mielinizării întârziate sau unui grad de limitare în procesele de maturizare neuronală. Clinic, copiii prezintă întârziere în dezvoltarea limbajului, a proceselor motorii şi pot avea semne neurologice fruste (ex. ROT mai vii, discretă dismetrie,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de mediu au, cu siguranţă, rolul lor în dezvoltarea comunicării şi limbajului: statusul socio-economic şi cultural, mărimea familiei, neglijarea sau abuzul, complicaţiile de tip hipoxic-ischemic la naştere, malnutriţia, oportunităţile educaţionale şi şcolare oferite copilului cresc sau scad performanţele lingvistice ale aces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cognitivi sunt de asemenea implicaţi - atât cei generali, care vizează viteza proceselor cognitive, cât şi cei speciali precum: memoria auditivă privind cuvintele, abilităţile de procesare şi menţinere a informaţiei lingvistice. Calitatea memoriei auditive este legată de dobândirea unor noi cuvinte şi de obţinerea deprinderilor de scris şi ci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auditive fie permanente, fie temporare, reprezintă factori importanţi în dezvoltarea limbajului sau nedezvoltarea lui. Şi otitele medii par a avea un rol important(dar nu singure, ci acţionând împreună cu alţi factori asociaţi). Tulburările de perceptie a sunetelor, modificările în decodificarea sunetelor se pot datora afectării receptorului auditiv extern şi/sau inte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ulburări de limbaj au dificultăţi în percepţia diferenţelor între sunete şi tranziţia auditivă; ei fac foarte greu diferenţa între semnalele acustice ,ceea ce-i defavorizează în recepţionarea comunicării şi în învăţarea cuvinte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facilita înţelegerea, prezentăm criteriile de diagnostic şi tipurile de încadrare taxinomică a acestor tulburări înainte de a le defi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Statistic de Diagnostic editia a IV-a, capitolul Tulburări de comunicare, clasif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Tulburarea limbajulu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Tulburarea limbajului mixt expresiv şi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Tulburarea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Balbism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Tulburări de comunicare nespecifi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ICD 10 elaborat de experţii OMS de la Geneva, 1993, în capitolul Tulburări specifice de dezvoltare a vorbirii şi limbajului, clasifică:</w:t>
      </w:r>
    </w:p>
    <w:p>
      <w:pPr>
        <w:pStyle w:val="Normal"/>
        <w:ind w:firstLine="720"/>
        <w:jc w:val="both"/>
        <w:rPr>
          <w:rFonts w:ascii="Times New Roman" w:hAnsi="Times New Roman" w:cs="Times New Roman"/>
          <w:sz w:val="22"/>
          <w:lang w:val="en-US"/>
        </w:rPr>
      </w:pPr>
      <w:r>
        <w:rPr>
          <w:rFonts w:cs="Times New Roman" w:ascii="Times New Roman" w:hAnsi="Times New Roman"/>
          <w:sz w:val="22"/>
        </w:rPr>
        <w:t>1. Tulburarea specifică a vorbirii articulate;</w:t>
      </w:r>
    </w:p>
    <w:p>
      <w:pPr>
        <w:pStyle w:val="Normal"/>
        <w:ind w:firstLine="720"/>
        <w:jc w:val="both"/>
        <w:rPr>
          <w:rFonts w:ascii="Times New Roman" w:hAnsi="Times New Roman" w:cs="Times New Roman"/>
          <w:sz w:val="22"/>
        </w:rPr>
      </w:pPr>
      <w:r>
        <w:rPr>
          <w:rFonts w:cs="Times New Roman" w:ascii="Times New Roman" w:hAnsi="Times New Roman"/>
          <w:sz w:val="22"/>
        </w:rPr>
        <w:t>2. Tulburarea limbajului expresiv;</w:t>
      </w:r>
    </w:p>
    <w:p>
      <w:pPr>
        <w:pStyle w:val="Normal"/>
        <w:ind w:firstLine="720"/>
        <w:jc w:val="both"/>
        <w:rPr/>
      </w:pPr>
      <w:r>
        <w:rPr>
          <w:rFonts w:cs="Times New Roman" w:ascii="Times New Roman" w:hAnsi="Times New Roman"/>
          <w:sz w:val="22"/>
        </w:rPr>
        <w:t>3. Tulburarea limbajului receptiv;</w:t>
      </w:r>
    </w:p>
    <w:p>
      <w:pPr>
        <w:pStyle w:val="Normal"/>
        <w:ind w:firstLine="720"/>
        <w:jc w:val="both"/>
        <w:rPr>
          <w:rFonts w:ascii="Times New Roman" w:hAnsi="Times New Roman" w:cs="Times New Roman"/>
          <w:sz w:val="22"/>
        </w:rPr>
      </w:pPr>
      <w:r>
        <w:rPr>
          <w:rFonts w:cs="Times New Roman" w:ascii="Times New Roman" w:hAnsi="Times New Roman"/>
          <w:sz w:val="22"/>
        </w:rPr>
        <w:t>4. Afazie dobandită cu epilepsie (sindromul LANDAU - KLEFFN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Alte tulburări de dezvoltare ale limbajului şi vorbi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ltfel, şi în acest capitol ca şi în cel al tulburărilor motorii şi de coordonare, trebuie să facem precizarea că, termeni precum: afazie senzorială, motorie şi mixtă, disfazie, dislalie, dizartrie, continuă să fie utilizaţi deşi autorii sunt de comun acord că aceştia sunt termeni folosiţi în neurologie pentru descrierea unor simptome care au o leziune clar localizată într-o arie preci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atologia infantilă, apariţia acestor simptome se datorează fie nedezvoltării sau insuficientei dezvoltări a ariei motorii sau senzoriale respective fie unor afecţiuni ulterioare care modifică funcţionalitatea acestor zone. De aceea, unii autori clasifică astfel tulburarile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dezvoltare 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 dobândită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ltfel, nici unul din cele două instrumente taxinomice nu mai utilizează termenii de afazie, disfazie, dizartrie decât drept criteriu de diagnostic diferenţial cu tulburarile neurologice, senzoriale sau fizice care pot provoca aceste modifică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SM IV</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de limbaj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Scorurile obţinute la testele standardizate de măsurare a limbajului expresiv sunt substanţial scăzute faţă de normal. Tulburarea se manifestă prinr-o limitare a vocabularului, greşeli gramaticale, deficit de formulare a propoziţi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Dificultăţile de exprimare interferă cu achiziţiile şcolare, ocupaţionale sau cu cele de comunicare socială producând dificultăţi copilului în cau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Copilul nu prezintă simptome caracteristice tulburării mixte de limbaj receptiv şi expresiv şi nici pentru tulburări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Când copilul are şi întârziere mintală sau un deficit senzorial, sau motor şi trăieşte în condiţii precare cu deprivare educaţională, atunci tulburarea se va exprima mai accentu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că este prezentă o tulburare senzorială sau motorie, tulburarea de limbaj se va codifica pe axa I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mixtă de limbaj expresiv si receptiv</w:t>
      </w:r>
    </w:p>
    <w:p>
      <w:pPr>
        <w:pStyle w:val="Normal"/>
        <w:ind w:firstLine="720"/>
        <w:jc w:val="both"/>
        <w:rPr/>
      </w:pPr>
      <w:r>
        <w:rPr>
          <w:rFonts w:cs="Times New Roman" w:ascii="Times New Roman" w:hAnsi="Times New Roman"/>
          <w:sz w:val="22"/>
          <w:lang w:val="fr-FR"/>
        </w:rPr>
        <w:t>A. Scorul obţinut prin aplicarea unei baterii standardizate de teste de evaluare atât a limbajului expresiv cât şi receptiv este scăzut sub capacitatea intelectuală non-verbala a copilului examinat. Dificultăţile sunt în exprimarea cât şi în înţelegerea cuvintelor, propoziţiilor sau a termenilor specifici precum cei de spaţiu şi tim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ificultăţile în exprimare şi în înţelegere a limbajului provoacă greutăţi copilului în învăţarea deprinderilor şcolare sau ocupaţionale şi în comunicar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Nu sunt indeplinite condiţiile pentru diagnosticul de tulburare pervazivă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Când este prezentă întârzierea mintală sau deficite senzoriale sau motorii şi deprivarea educaţională, atunci tulburarea de limbaj este mult accentu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ste prezent un deficit motor sau senzorial datorat unei boli neurologice, atunci tulburarea se va codifica pe axa I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Incapacitatea de a pronunţa sunetele şi cuvintele într-o manieră corespunzatoare vârstei şi dialectului (ex: erori în producerea sunetelor care apar neclare, uşor de confundat cu înlocuiri de sunete sau omisi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Dificultăţile de pronunţie a cuvintelor provoacă neplăceri copilului la şcoală sau în relaţia cu ceilalţi colegi</w:t>
      </w:r>
    </w:p>
    <w:p>
      <w:pPr>
        <w:pStyle w:val="Normal"/>
        <w:ind w:firstLine="720"/>
        <w:jc w:val="both"/>
        <w:rPr>
          <w:rFonts w:ascii="Times New Roman" w:hAnsi="Times New Roman" w:cs="Times New Roman"/>
          <w:lang w:val="fr-FR"/>
        </w:rPr>
      </w:pPr>
      <w:r>
        <w:rPr>
          <w:rFonts w:cs="Times New Roman" w:ascii="Times New Roman" w:hAnsi="Times New Roman"/>
          <w:lang w:val="fr-FR"/>
        </w:rPr>
        <w:t>C.Prezenta întârzierii mintale sau a deficitului neurologic motor sau senzorial sau a deprivării educaţionale face ca manifestările să fie mai exce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că este prezentă o tulburare neurologică motorie sau senzorială, atunci tulburarea se va codifica pe axa I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 ICD 10</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pPr>
      <w:r>
        <w:rPr>
          <w:rFonts w:cs="Times New Roman" w:ascii="Times New Roman" w:hAnsi="Times New Roman"/>
          <w:i/>
          <w:sz w:val="22"/>
          <w:lang w:val="fr-FR"/>
        </w:rPr>
        <w:t>F.80.0 Tulburarea specifică a vorbirii articulate</w:t>
      </w:r>
      <w:r>
        <w:rPr>
          <w:rFonts w:cs="Times New Roman" w:ascii="Times New Roman" w:hAnsi="Times New Roman"/>
          <w:sz w:val="22"/>
          <w:lang w:val="fr-FR"/>
        </w:rPr>
        <w:t xml:space="preserve"> (această tulburare este denumită şi tulburare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rticularea cuvintelor (fonologia) sau pronunţia cuvintelor, evaluată cu teste standardizate, este mai scăzută cu 2 deviaţii standard faţă de normalul cu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pacitatea articulatorie / de pronunţie a cuvintelor (fonologia) se află mai jos cu o deviaţie standard faţă de QI-ul non-verbal evaluat cu testele stadar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limbajului expresiv şi înţelegerea, evaluate cu teste standardizate se află mai jos cu două deviaţii standard faţă de cea a  copilului normal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există tulburari neurologice şi senzoriale sau fizice care să afecteze în mod direct pronunţia sunetelor - şi nici nu există o tulburare pervazivă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u de excludere - QI-ul non-verbal mai mult de 70 la testele standard.</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F.80.1 Tulburarea limbajulu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pacitatea de exprimare evaluată cu testele standard este cu 2 deviaţii standard mai jos decât la copilul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pacitatea de exprimare evidenţiată cu testele de evaluare a QI non-verbal se află cu o deviaţie standard mai jos decât norma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receptiv, evaluat cu testele standard este cu 2 deviaţii standard mai jos decat norma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rea şi înţelegerea comunicării non-verbale şi functiile limbajului imaginativ se află la nivelul corespunzător vârst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evidenţiate tulburări neurologice motorii sau fizice şi nici tulburări pervazive de dezvoltare.</w:t>
      </w:r>
    </w:p>
    <w:p>
      <w:pPr>
        <w:pStyle w:val="Normal"/>
        <w:ind w:firstLine="720"/>
        <w:jc w:val="both"/>
        <w:rPr/>
      </w:pPr>
      <w:r>
        <w:rPr>
          <w:rFonts w:cs="Times New Roman" w:ascii="Times New Roman" w:hAnsi="Times New Roman"/>
          <w:sz w:val="22"/>
          <w:lang w:val="fr-FR"/>
        </w:rPr>
        <w:t>-Criterii de excludere - QI-ul non-verbal aflat sub 70 la testele standard.</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F.80.2 Tulburarea limbajului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tulburare este denumită şi tulburarea limbajului receptiv ş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elegerea limbajului evaluat cu testele standard este cu 2 deviatii standard mai jos faţă de limita de vârstă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receptiv se afla cu 1 deviatie standard mai jos fata de QI-ul non-verbal evaluat la testele standard.</w:t>
      </w:r>
    </w:p>
    <w:p>
      <w:pPr>
        <w:pStyle w:val="Normal"/>
        <w:ind w:firstLine="720"/>
        <w:jc w:val="both"/>
        <w:rPr/>
      </w:pPr>
      <w:r>
        <w:rPr>
          <w:rFonts w:cs="Times New Roman" w:ascii="Times New Roman" w:hAnsi="Times New Roman"/>
          <w:sz w:val="22"/>
          <w:lang w:val="fr-FR"/>
        </w:rPr>
        <w:t>-Nu există nici o tulburare neurologică, senzorială sau fizică, care să afecteze direct limbajul şi nici nu există criterii pentru tulburări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 de excludere - QI-ul non-verbal mai jos de 7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F80.3 Afazie dobandită cu epilepsie(Sindromul LANDAU - KLEFFN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ierderea severă a limbajului receptiv şi expresiv, care a apărut la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voltarea limbajului a fost normală anteri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omalii paroxistice EEG care afectează atât unul cât şi ambii lobi frontali şi care au fost decelate cu 2 ani înainte de apariţia bolii şi care persistă cel puţin doi ani dupa pierdere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tulburări de auz;</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ivelul inteligenţei non-verbale este 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alte tulburări neurologice decât modificări EEG şi crizele epilep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îndeplinite criteriile pentru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um se observă, există câteva diferenţe între cele doua clasifi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SM-ul le denumeşte tulburări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CD-ul le denumeşte tulburări de dezvoltare 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ul de diagnostic diferenţial cu tulburările neurologice sau senzitive ce pot determina astfel de manifestări nu este notat decât de ICD 10, ceea ce permite celor ce utilizează DSM-ul să includă în manuale şi tulburările dobândite de limbaj, pe lângă cel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ul înlocuieşte termenul de tulburare a vorbirii articulate cu cel de tulburare fonolog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copii cu întârziere în dezvoltarea limbajului prezi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aturitate a capacităţii de pronunţie şi articulare 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aturitate a capacităţii de înţelegere a limbajului şi a posibilităţilor de exprimare prin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 genera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precizat că, deşi au aceste probleme, nivelul comunicării non-verbale nu este modificat(3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imii 2-3 ani de viaţă este firesc să existe mici discrepanţe între comunicarea non-verbală şi cea verbală şi de obicei nu are semnificaţie patologică, copiii reuşind treptat să depăşeasca acest impa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i părinţi spun despre copilul lor că "ştie tot, înţelege tot, dar nu poate să vorbească la fel de mult" şi, într-adevăr, această întârziere nu este dublată şi de întârziere mintală. Astfel, puţini dintre aceşti copii se dovedesc a avea un nivel intelectual scăzu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rPr>
        <w:t xml:space="preserve">I. </w:t>
      </w:r>
      <w:r>
        <w:rPr>
          <w:rFonts w:cs="Times New Roman" w:ascii="Times New Roman" w:hAnsi="Times New Roman"/>
          <w:i/>
          <w:sz w:val="22"/>
          <w:lang w:val="en-US"/>
        </w:rPr>
        <w:t>TULBURAREA LIMBAJULUI EXPRESIV  (TLE)</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dezvoltare a limbajului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fazie mixtă predominant motorie</w:t>
      </w:r>
    </w:p>
    <w:p>
      <w:pPr>
        <w:pStyle w:val="Normal"/>
        <w:ind w:firstLine="720"/>
        <w:jc w:val="both"/>
        <w:rPr/>
      </w:pPr>
      <w:r>
        <w:rPr>
          <w:rFonts w:cs="Times New Roman" w:ascii="Times New Roman" w:hAnsi="Times New Roman"/>
          <w:sz w:val="22"/>
          <w:lang w:val="fr-FR"/>
        </w:rPr>
        <w:t>-Disfazie motrie / afazie motor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această tulburare au dificultăţi în a-şi comunica nevoile, gândurile şi intenţiile prin intermediul cuvintelor. Aceşti copii au o incapacitate de exprimare prin cuvinte, care variază în severitate - de la imposibilitatea totală de  pronunţie a unui cuvânt (afazie motorie) până la utilizări de cuvinte disparate, propoziţii scurte şi incomplete; relatează un eveniment într-o forma simplă, dezorganizată sau confu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problemă de comunicare verbală este evidentă, chiar dacă copilul nu are un nivel scăzut al inteligenţei, limbajul non-verbal este normal iar înţelegerea şi recepţia nu sunt afectate. Totuşi, de cele mai multe ori, această tulburare se asociază şi cu tulburarea limbajului receptiv, iar copiii pot prezenta şi întârziere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punct de vedere etiologic, sunt clasificate î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limbajului expresiv - forme de dezvoltare în care se consideră că există o problemă de dezvoltare în general care afectează şi limbajul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limbajului expresiv - forma dobândită - care apare mai rar la copii şi se datorează unor factori infecţiosi, toxici, crize epileptice ( Sindr. LANDAU - KLEFFNER), care determină modificarea de limbaj în planul expresiei şi apare după o perioadă de dezvoltare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multe controverse privind aceaste entităţi din capitolul Tulburări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DSM IV nu exclud tulburările neurologice, folosesc drept criteriu principal scorul la teste, deşi este ştiut că, uneori, performanţele cognitive non-verbale pot fi superioare, iar funcţionarea copilului în acest mod nu împiedică dezvoltarea şi creşte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autori nu sunt de acord cu această fracţionare a simptomelor în psihopatologia infantilă. Copilul cu tulburare de limbaj este "un tot" aflat în plină dezvoltare sub influenţa factorilor de mediu; el poate că nu a ajuns să exprime informaţia genetică pe care o deţine şi care are un timp de latenţă până la manifestare. De cele mai multe ori, copiii cu întârziere de limbaj au şi alte probleme de dezvoltare. Oare această secvenţiere şi separare a evenimentelor între ele nu duce la pierderea capacităţii de a avea o corectă imagine de ansamblu? De ce trebuie să spunem că tulburarea de limbaj se asociază cu întarzierea mintală, oare nu sunt manifestări ale aceluiaşi proces biologic fundamental modificat (perturbarea fenomenului de migraţie neuronală a afectat zone de limbaj într-o oarecare masură şi capacitatea cognitivă în altă măsură). Am înţeles, totuşi, această separare din nevoia cercetătorului care caută etiologii, semnificaţii, corelaţii şi are nevoie de crieterii cât mai omogene. Pentru clinicieni, important este ce facem şi, într-adevar, abordarea terapeutică nu este foarte difer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ci, diagnosticul pozitiv de T.L.E. se face conform criteriilor ICD sau DSM când copilul prezintă o dificultate de exprimare verbală în absenţa unei afectări neurologice şi când comunicarea non-verbala şi limbajul receptiv nu sunt afec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 Tulburarea limbajului expresiv - forma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manifestă prin variate grade ale aspectului şi conţinutului verb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ocabular limitat - uneori la câteva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poziţii scurte şi incomplete;</w:t>
      </w:r>
    </w:p>
    <w:p>
      <w:pPr>
        <w:pStyle w:val="Normal"/>
        <w:ind w:firstLine="720"/>
        <w:jc w:val="both"/>
        <w:rPr/>
      </w:pPr>
      <w:r>
        <w:rPr>
          <w:rFonts w:cs="Times New Roman" w:ascii="Times New Roman" w:hAnsi="Times New Roman"/>
          <w:sz w:val="22"/>
          <w:lang w:val="fr-FR"/>
        </w:rPr>
        <w:t>- exprimare gramaticală improprie (forme incorecte de plural, de pronume personal sau utilizare incorectă a  verbelor auxili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cursul este slab organizat, dificil de urmărit, slab în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mod frecvent, aceşti copii au şi tulburări de învăţare, de achiziţie a scrisului şi cititului şi tulburări de dezvoltare a coordonării mo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apărea ulterior tulburări psihice asociate precum: Tulburarea hiperkinetică, Tulburări de conduită sau Tulburări anxioase şi/sau depresive;</w:t>
      </w:r>
    </w:p>
    <w:p>
      <w:pPr>
        <w:pStyle w:val="Normal"/>
        <w:ind w:firstLine="720"/>
        <w:jc w:val="both"/>
        <w:rPr/>
      </w:pPr>
      <w:r>
        <w:rPr>
          <w:rFonts w:cs="Times New Roman" w:ascii="Times New Roman" w:hAnsi="Times New Roman"/>
          <w:sz w:val="22"/>
          <w:lang w:val="fr-FR"/>
        </w:rPr>
        <w:t>- mulţi autori nu exclud posibilitatea ca în TLE- forma de dezvoltare să existe o cauză centrală si anume afectare a ariei motorii de limbaj ,BROC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 Tulburarea limbajului expresiv - forma dobandită</w:t>
      </w:r>
    </w:p>
    <w:p>
      <w:pPr>
        <w:pStyle w:val="Normal"/>
        <w:ind w:firstLine="720"/>
        <w:jc w:val="both"/>
        <w:rPr/>
      </w:pPr>
      <w:r>
        <w:rPr>
          <w:rFonts w:cs="Times New Roman" w:ascii="Times New Roman" w:hAnsi="Times New Roman"/>
          <w:sz w:val="22"/>
          <w:lang w:val="fr-FR"/>
        </w:rPr>
        <w:t>- Tulburarea survine la orice vârstă, ca rezultat al unor condiţii neurologice precum intoxicaţii, infecţii, traumatisme, sau crize epileptice - la copii care au achiziţionat limbaj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ectarea poate determina la început atât modificarea exprimării cât şi a recep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o perioadă de revenire, uneori spontană, problemele de limbaj pot continua totuşi la nivelul expres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spectele gramaticale sunt parţial păstrate;</w:t>
      </w:r>
    </w:p>
    <w:p>
      <w:pPr>
        <w:pStyle w:val="Normal"/>
        <w:jc w:val="both"/>
        <w:rPr>
          <w:rFonts w:ascii="Times New Roman" w:hAnsi="Times New Roman" w:cs="Times New Roman"/>
          <w:sz w:val="22"/>
          <w:lang w:val="fr-FR"/>
        </w:rPr>
      </w:pPr>
      <w:r>
        <w:rPr>
          <w:rFonts w:cs="Times New Roman" w:ascii="Times New Roman" w:hAnsi="Times New Roman"/>
          <w:sz w:val="22"/>
          <w:lang w:val="fr-FR"/>
        </w:rPr>
        <w:t>- modificările se situează la nivelul organizării discursului şi la abilitatea de a găsi cuvintele potrivi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2.Diagnosticul diferenţial</w:t>
      </w:r>
      <w:r>
        <w:rPr>
          <w:rFonts w:cs="Times New Roman" w:ascii="Times New Roman" w:hAnsi="Times New Roman"/>
          <w:sz w:val="22"/>
          <w:lang w:val="fr-FR"/>
        </w:rPr>
        <w:t xml:space="preserve"> se va face c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de auz care pot determina nedezvoltarea limbajului expresiv, cu apariţia surdo-mut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ârzierea mintală foarte severă sau profundă, în care limbajul este sever afectat, atât cel expresiv cât şi cel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diferenţia TLE de alte tulburări psihice în care apare deficitul de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tismul electiv dar în care anamneza ne relevă existenţa unui conflict sau a unor trăsături de personalitate care explică comportamentul.</w:t>
      </w:r>
    </w:p>
    <w:p>
      <w:pPr>
        <w:pStyle w:val="Normal"/>
        <w:ind w:firstLine="720"/>
        <w:jc w:val="both"/>
        <w:rPr/>
      </w:pPr>
      <w:r>
        <w:rPr>
          <w:rFonts w:cs="Times New Roman" w:ascii="Times New Roman" w:hAnsi="Times New Roman"/>
          <w:sz w:val="22"/>
          <w:lang w:val="fr-FR"/>
        </w:rPr>
        <w:t>- tulburările pervazive de dezvoltare, în care limbajul este bizar, ecolalic, cu vorbire la persoana a III-a, dar lipsa contactului psihic şi prezenţa autismului pun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deprivarea afectivă educaţională, care poate determina întârzierea în achiziţionarea limbajului prin lipsa stimul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ransferul copilului în alt mediu lingvistic şi cultural, când acesta are probleme de învăţare a noii limb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agnosticul diferenţial al formelor dobândite este obligatoriu însoţit de investigaţii paraclinice - LCR, TC, EEG, arteriografie pentru a localiza afectarea cerebrală (o posibilă malformaţie cerebrală, respectiv, hemoragie cerebrală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agnosticul diferenţial cu sindromul LANDAU-KLEFFNER este obligatoriu când afazia este dobândită, iar copilul are şi crize epileptice. EEG-ul va tranşa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este complexă şi implică participarea atât a copilului cât şi a părinţilor, care vor învăţa şi vor repeta cu copilul exerciţiile învăţate în cabinetul logoped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logopedic va fi pe primul plan şi va viz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nunţi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rmularea de propoziţii simple, apoi fraze;</w:t>
      </w:r>
    </w:p>
    <w:p>
      <w:pPr>
        <w:pStyle w:val="Normal"/>
        <w:ind w:firstLine="720"/>
        <w:jc w:val="both"/>
        <w:rPr/>
      </w:pPr>
      <w:r>
        <w:rPr>
          <w:rFonts w:cs="Times New Roman" w:ascii="Times New Roman" w:hAnsi="Times New Roman"/>
          <w:sz w:val="22"/>
          <w:lang w:val="fr-FR"/>
        </w:rPr>
        <w:t xml:space="preserve">- exercitii de </w:t>
      </w:r>
      <w:r>
        <w:rPr>
          <w:rFonts w:cs="Times New Roman" w:ascii="Times New Roman" w:hAnsi="Times New Roman"/>
          <w:i/>
          <w:sz w:val="22"/>
          <w:lang w:val="fr-FR"/>
        </w:rPr>
        <w:t>cadenţă narativă</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or anticipa şi trata astfel dificultăţile de învăţare a scrisului şi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va fi directă sau mediată de către părinţi şi educatori, încorporând, astfel, exprimarea în activităţile zilnice, găsind oportunităţi noi de formulare a propoziţiilor şi frazelor şi de exerciţiu zilnic a celor deja învăţ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ormele severe de afazie motorie, cu afectare a zonei motorii de limbaj sau în formele cu surdo-mutitate este necesară învăţarea tehnicilor complementare de comunicare prin gest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ocierea tratamentului antiepileptic şi neurotrofic sau chiar chirurgical va fi decis de clinicieni în funcţie de etiologia formei dobândite şi de severitatea aceste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Forma de dezvoltare a TLE</w:t>
      </w:r>
      <w:r>
        <w:rPr>
          <w:rFonts w:cs="Times New Roman" w:ascii="Times New Roman" w:hAnsi="Times New Roman"/>
          <w:sz w:val="22"/>
          <w:lang w:val="fr-FR"/>
        </w:rPr>
        <w:t xml:space="preserve"> are o mare variabilitate în severitate, evolutie si pro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 pe termen lung, efectuate pe copii "late talkers" au arătat că aceşti copii, care prezentau strict întârziere în dezvoltarea limbajului expresiv, fără tulburari cognitive, senzoriale sau neurologice, au avut o îmbunătăţire a limbajului într-un procent de 50-80% până la intrarea la şcoală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devine mai puţin favorabil dacă, tulburarea persistă şi după vârsta şcolară. La aceşti copii, apar frecvent tulburări asociate de citit, de calcul matematic, de scris sau de tip deficit de atenţie cu hiperkinez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ormele asociate cu tulburare mixtă a limbajului receptiv şi expresiv, prognosticul este, de asemenea, rezervat.</w:t>
      </w:r>
    </w:p>
    <w:p>
      <w:pPr>
        <w:pStyle w:val="Normal"/>
        <w:ind w:firstLine="720"/>
        <w:jc w:val="both"/>
        <w:rPr/>
      </w:pPr>
      <w:r>
        <w:rPr>
          <w:rFonts w:cs="Times New Roman" w:ascii="Times New Roman" w:hAnsi="Times New Roman"/>
          <w:sz w:val="22"/>
          <w:lang w:val="fr-FR"/>
        </w:rPr>
        <w:t xml:space="preserve">Se consideră că 2/3 din copiii cu </w:t>
      </w:r>
      <w:r>
        <w:rPr>
          <w:rFonts w:cs="Times New Roman" w:ascii="Times New Roman" w:hAnsi="Times New Roman"/>
          <w:sz w:val="22"/>
          <w:u w:val="single"/>
          <w:lang w:val="fr-FR"/>
        </w:rPr>
        <w:t>TLE forma dobandită</w:t>
      </w:r>
      <w:r>
        <w:rPr>
          <w:rFonts w:cs="Times New Roman" w:ascii="Times New Roman" w:hAnsi="Times New Roman"/>
          <w:sz w:val="22"/>
          <w:lang w:val="fr-FR"/>
        </w:rPr>
        <w:t xml:space="preserve"> au o evoluţie favorabilă. Un număr mic continuă să rămână cu deficit în exprimare la adolesc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venirea se poate face în zile, luni sau ani şi depinde de localizare, extindere, vârsta la care s-a instalat defectul şi de existenţa unor leziuni anterio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pPr>
      <w:r>
        <w:rPr>
          <w:rFonts w:cs="Times New Roman" w:ascii="Times New Roman" w:hAnsi="Times New Roman"/>
          <w:i/>
          <w:sz w:val="22"/>
          <w:lang w:val="fr-FR"/>
        </w:rPr>
        <w:t>II. TULBURAREA LIMBAJULUI RECEPTIV (TLR )</w:t>
      </w:r>
    </w:p>
    <w:p>
      <w:pPr>
        <w:pStyle w:val="Normal"/>
        <w:jc w:val="both"/>
        <w:rPr>
          <w:rFonts w:ascii="Times New Roman" w:hAnsi="Times New Roman" w:cs="Times New Roman"/>
          <w:i/>
          <w:i/>
          <w:sz w:val="22"/>
          <w:lang w:val="fr-FR"/>
        </w:rPr>
      </w:pPr>
      <w:r>
        <w:rPr>
          <w:rFonts w:cs="Times New Roman" w:ascii="Times New Roman" w:hAnsi="Times New Roman"/>
          <w:i/>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azie senzor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azie de dezvoltare a limbajului rece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fazie senzori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Definiţie.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autorilor consideră că forma pură, numai de afectare a limbajului receptiv, există la un număr foarte mic de copii - existenţa unor factori comuni ai neurodezvoltării fac ca intricarea senzitivă şi motorie să fie preponderentă. Dacă forma pură de afazie motorie la copil există, forme pure de afazie senzorială sunt foarte puţine, de aceea se înclină către Tulburare mixtă de limbaj receptiv şi expresiv sau către vechea denumire, Afazie mixtă predominant motorie sau senzor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inic, acesti copii prezi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 vocabular sărac;</w:t>
      </w:r>
    </w:p>
    <w:p>
      <w:pPr>
        <w:pStyle w:val="Normal"/>
        <w:ind w:firstLine="720"/>
        <w:jc w:val="both"/>
        <w:rPr>
          <w:rFonts w:ascii="Times New Roman" w:hAnsi="Times New Roman" w:cs="Times New Roman"/>
          <w:sz w:val="22"/>
        </w:rPr>
      </w:pPr>
      <w:r>
        <w:rPr>
          <w:rFonts w:cs="Times New Roman" w:ascii="Times New Roman" w:hAnsi="Times New Roman"/>
          <w:sz w:val="22"/>
        </w:rPr>
        <w:t>- folosesc propoziţii simple;</w:t>
      </w:r>
    </w:p>
    <w:p>
      <w:pPr>
        <w:pStyle w:val="Normal"/>
        <w:ind w:firstLine="720"/>
        <w:jc w:val="both"/>
        <w:rPr/>
      </w:pPr>
      <w:r>
        <w:rPr>
          <w:rFonts w:cs="Times New Roman" w:ascii="Times New Roman" w:hAnsi="Times New Roman"/>
          <w:sz w:val="22"/>
        </w:rPr>
        <w:t>- discursul narativ este slab organizat, trunch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o importantă reducere a capacităţii de înţelegere a limbajului vorbit de către cei din jur, deşi înţeleg limbajul non verb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dificultăţi de însuşire a cuvintelor noi, mai ales pe acelea care necesită un grad de abstract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 frecvent greşeli de decodificare a sensului cuvintelor spuse de ceilalţi;</w:t>
      </w:r>
    </w:p>
    <w:p>
      <w:pPr>
        <w:pStyle w:val="Normal"/>
        <w:ind w:firstLine="720"/>
        <w:jc w:val="both"/>
        <w:rPr>
          <w:rFonts w:ascii="Times New Roman" w:hAnsi="Times New Roman" w:cs="Times New Roman"/>
          <w:sz w:val="22"/>
        </w:rPr>
      </w:pPr>
      <w:r>
        <w:rPr>
          <w:rFonts w:cs="Times New Roman" w:ascii="Times New Roman" w:hAnsi="Times New Roman"/>
          <w:sz w:val="22"/>
        </w:rPr>
        <w:t>- nu înţeleg sensul explicaţiilor gramaticale;</w:t>
      </w:r>
    </w:p>
    <w:p>
      <w:pPr>
        <w:pStyle w:val="Normal"/>
        <w:ind w:firstLine="720"/>
        <w:jc w:val="both"/>
        <w:rPr>
          <w:rFonts w:ascii="Times New Roman" w:hAnsi="Times New Roman" w:cs="Times New Roman"/>
          <w:sz w:val="22"/>
        </w:rPr>
      </w:pPr>
      <w:r>
        <w:rPr>
          <w:rFonts w:cs="Times New Roman" w:ascii="Times New Roman" w:hAnsi="Times New Roman"/>
          <w:sz w:val="22"/>
        </w:rPr>
        <w:t>- nu înţeleg sensul cuvintelor , daca le vorbeşti când sunt cu spatele la tine, te aud dar nu înteleg ce le ceri, nu pot face decodificarea semantică a sunetelor auz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ecvent, această incapacitate de înţelegere a cuvintelor este confundată cu lipsa de atenţie sau cu deficitul cognitiv;</w:t>
      </w:r>
    </w:p>
    <w:p>
      <w:pPr>
        <w:pStyle w:val="Normal"/>
        <w:ind w:firstLine="720"/>
        <w:jc w:val="both"/>
        <w:rPr/>
      </w:pPr>
      <w:r>
        <w:rPr>
          <w:rFonts w:cs="Times New Roman" w:ascii="Times New Roman" w:hAnsi="Times New Roman"/>
          <w:sz w:val="22"/>
          <w:lang w:val="fr-FR"/>
        </w:rPr>
        <w:t>- aceşti copii nu au afectată inteligenţa şi nici nivelul comunicarii non-verbale (conform ICD şi D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două forme de TLR: forma dobandită şi forma de dezvoltare afectarea zonei de limbaj  , aria senzoriala WERNIKE a putut fi dovedită în forma dobandi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ncipiile sunt aproape aceleaşi ca şi în celelalte tulburări de limbaj. Literatura de specialitate recomandă multe tehnici, stiluri şi programe de reeducare a limbajului.</w:t>
      </w:r>
    </w:p>
    <w:p>
      <w:pPr>
        <w:pStyle w:val="Normal"/>
        <w:ind w:firstLine="720"/>
        <w:jc w:val="both"/>
        <w:rPr/>
      </w:pPr>
      <w:r>
        <w:rPr>
          <w:rFonts w:cs="Times New Roman" w:ascii="Times New Roman" w:hAnsi="Times New Roman"/>
          <w:sz w:val="22"/>
          <w:lang w:val="fr-FR"/>
        </w:rPr>
        <w:t>Scopul este de a îmbunătăţi performanţele în exprimare sau înţelegere şi, de asemenea, de a îmbunătăţi concomitent cât mai multe arii de funcţionare - cognitive, comportamentale, moto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Tulburarea limbajului receptiv, spre deosebire de TLE, are o evoluţie mai lentă, iar dacă copilul nu a reuşit până la 9-10 ani să obţină performanţele normalului, atunci şansele de revenire sunt mult ma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mai bun îl au copiii la care tulburarea mixtă de limbaj nu este dublată şi de nivelul scăzut al inteligenţ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en-US"/>
        </w:rPr>
      </w:pPr>
      <w:r>
        <w:rPr>
          <w:rFonts w:cs="Times New Roman" w:ascii="Times New Roman" w:hAnsi="Times New Roman"/>
          <w:i/>
          <w:sz w:val="22"/>
          <w:lang w:val="en-US"/>
        </w:rPr>
        <w:t>III.</w:t>
      </w:r>
      <w:r>
        <w:rPr>
          <w:rFonts w:cs="Times New Roman" w:ascii="Times New Roman" w:hAnsi="Times New Roman"/>
          <w:i/>
          <w:sz w:val="22"/>
        </w:rPr>
        <w:t xml:space="preserve"> TULBURAREA SPECIFICĂ A VORBIRII ARTICULATE</w:t>
      </w: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fonologică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slalii polimorfe;</w:t>
      </w:r>
    </w:p>
    <w:p>
      <w:pPr>
        <w:pStyle w:val="Normal"/>
        <w:ind w:firstLine="720"/>
        <w:jc w:val="both"/>
        <w:rPr/>
      </w:pPr>
      <w:r>
        <w:rPr>
          <w:rFonts w:cs="Times New Roman" w:ascii="Times New Roman" w:hAnsi="Times New Roman"/>
          <w:sz w:val="22"/>
          <w:lang w:val="fr-FR"/>
        </w:rPr>
        <w:t>- dizart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fect fonologic şi de articulare 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pronu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foniartr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Caracteristici clinice. Diagnostic pozitiv şi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ulburarea fonologică au dificultăţi în producerea corectă a sunetelor (în pronunţia cuvintelor) conform vârstei lor şi dialectului vorbit în familie. Se consideră că problemele în articularea cuvintelor şi în emiterea sunetelor se datorează imaturităţii şi nu unei tulburări neurologice şi senzoriale doved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în procesul dezvoltării limbajului şi a capacităţii de articulare a cuvintelor, parcurg mai multe etape, până dobândesc o pronunţie clară şi adecvată.</w:t>
      </w:r>
    </w:p>
    <w:p>
      <w:pPr>
        <w:pStyle w:val="Normal"/>
        <w:ind w:firstLine="720"/>
        <w:jc w:val="both"/>
        <w:rPr/>
      </w:pPr>
      <w:r>
        <w:rPr>
          <w:rFonts w:cs="Times New Roman" w:ascii="Times New Roman" w:hAnsi="Times New Roman"/>
          <w:sz w:val="22"/>
          <w:lang w:val="fr-FR"/>
        </w:rPr>
        <w:t>-iniţial omit anumite sunete nesigure la pronunţat precum consoanele: s, r, t, pe care le pronunţă mai târziu (eliziune) (</w:t>
      </w:r>
      <w:r>
        <w:rPr>
          <w:rFonts w:cs="Times New Roman" w:ascii="Times New Roman" w:hAnsi="Times New Roman"/>
          <w:i/>
          <w:sz w:val="22"/>
          <w:lang w:val="fr-FR"/>
        </w:rPr>
        <w:t xml:space="preserve">metou </w:t>
      </w:r>
      <w:r>
        <w:rPr>
          <w:rFonts w:cs="Times New Roman" w:ascii="Times New Roman" w:hAnsi="Times New Roman"/>
          <w:sz w:val="22"/>
          <w:lang w:val="fr-FR"/>
        </w:rPr>
        <w:t xml:space="preserve">în loc de </w:t>
      </w:r>
      <w:r>
        <w:rPr>
          <w:rFonts w:cs="Times New Roman" w:ascii="Times New Roman" w:hAnsi="Times New Roman"/>
          <w:i/>
          <w:sz w:val="22"/>
          <w:lang w:val="fr-FR"/>
        </w:rPr>
        <w:t>metrou</w:t>
      </w:r>
      <w:r>
        <w:rPr>
          <w:rFonts w:cs="Times New Roman" w:ascii="Times New Roman" w:hAnsi="Times New Roman"/>
          <w:sz w:val="22"/>
          <w:lang w:val="fr-FR"/>
        </w:rPr>
        <w:t>)</w:t>
      </w:r>
    </w:p>
    <w:p>
      <w:pPr>
        <w:pStyle w:val="Normal"/>
        <w:ind w:firstLine="720"/>
        <w:jc w:val="both"/>
        <w:rPr/>
      </w:pPr>
      <w:r>
        <w:rPr>
          <w:rFonts w:cs="Times New Roman" w:ascii="Times New Roman" w:hAnsi="Times New Roman"/>
          <w:sz w:val="22"/>
          <w:lang w:val="fr-FR"/>
        </w:rPr>
        <w:t>-substituie unele sunete cu celelalte (înlocuire); (</w:t>
      </w:r>
      <w:r>
        <w:rPr>
          <w:rFonts w:cs="Times New Roman" w:ascii="Times New Roman" w:hAnsi="Times New Roman"/>
          <w:i/>
          <w:sz w:val="22"/>
          <w:lang w:val="fr-FR"/>
        </w:rPr>
        <w:t>metou</w:t>
      </w:r>
      <w:r>
        <w:rPr>
          <w:rFonts w:cs="Times New Roman" w:ascii="Times New Roman" w:hAnsi="Times New Roman"/>
          <w:sz w:val="22"/>
          <w:lang w:val="fr-FR"/>
        </w:rPr>
        <w:t xml:space="preserve"> a fost o  etapa dupa care a urmat  </w:t>
      </w:r>
      <w:r>
        <w:rPr>
          <w:rFonts w:cs="Times New Roman" w:ascii="Times New Roman" w:hAnsi="Times New Roman"/>
          <w:i/>
          <w:sz w:val="22"/>
          <w:lang w:val="fr-FR"/>
        </w:rPr>
        <w:t>metlou</w:t>
      </w:r>
      <w:r>
        <w:rPr>
          <w:rFonts w:cs="Times New Roman" w:ascii="Times New Roman" w:hAnsi="Times New Roman"/>
          <w:sz w:val="22"/>
          <w:lang w:val="fr-FR"/>
        </w:rPr>
        <w:t xml:space="preserve">, înainte de a ajunge la </w:t>
      </w:r>
      <w:r>
        <w:rPr>
          <w:rFonts w:cs="Times New Roman" w:ascii="Times New Roman" w:hAnsi="Times New Roman"/>
          <w:i/>
          <w:sz w:val="22"/>
          <w:lang w:val="fr-FR"/>
        </w:rPr>
        <w:t>metrou</w:t>
      </w:r>
      <w:r>
        <w:rPr>
          <w:rFonts w:cs="Times New Roman" w:ascii="Times New Roman" w:hAnsi="Times New Roman"/>
          <w:sz w:val="22"/>
          <w:lang w:val="fr-FR"/>
        </w:rPr>
        <w:t>)</w:t>
      </w:r>
    </w:p>
    <w:p>
      <w:pPr>
        <w:pStyle w:val="Normal"/>
        <w:ind w:firstLine="720"/>
        <w:jc w:val="both"/>
        <w:rPr/>
      </w:pPr>
      <w:r>
        <w:rPr>
          <w:rFonts w:cs="Times New Roman" w:ascii="Times New Roman" w:hAnsi="Times New Roman"/>
          <w:sz w:val="22"/>
          <w:lang w:val="fr-FR"/>
        </w:rPr>
        <w:t>-plasarea inversată a silabelor sau sunetelor (metateză) (</w:t>
      </w:r>
      <w:r>
        <w:rPr>
          <w:rFonts w:cs="Times New Roman" w:ascii="Times New Roman" w:hAnsi="Times New Roman"/>
          <w:i/>
          <w:sz w:val="22"/>
          <w:lang w:val="fr-FR"/>
        </w:rPr>
        <w:t>mi-ca-da-mente</w:t>
      </w:r>
      <w:r>
        <w:rPr>
          <w:rFonts w:cs="Times New Roman" w:ascii="Times New Roman" w:hAnsi="Times New Roman"/>
          <w:sz w:val="22"/>
          <w:lang w:val="fr-FR"/>
        </w:rPr>
        <w:t xml:space="preserve"> în loc de de </w:t>
      </w:r>
      <w:r>
        <w:rPr>
          <w:rFonts w:cs="Times New Roman" w:ascii="Times New Roman" w:hAnsi="Times New Roman"/>
          <w:i/>
          <w:sz w:val="22"/>
          <w:lang w:val="fr-FR"/>
        </w:rPr>
        <w:t>me-di-ca-ment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 de pronunţie a grupelor ghe, che, ce, 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pot prezenta şi alte dificultăţi fonologice/foniartrice şi anume, sunetul, deşi pare corect articulat, are o sonoritate modificată prin:</w:t>
      </w:r>
    </w:p>
    <w:p>
      <w:pPr>
        <w:pStyle w:val="Normal"/>
        <w:ind w:firstLine="720"/>
        <w:jc w:val="both"/>
        <w:rPr>
          <w:rFonts w:ascii="Times New Roman" w:hAnsi="Times New Roman" w:cs="Times New Roman"/>
          <w:sz w:val="22"/>
          <w:lang w:val="en-US"/>
        </w:rPr>
      </w:pPr>
      <w:r>
        <w:rPr>
          <w:rFonts w:cs="Times New Roman" w:ascii="Times New Roman" w:hAnsi="Times New Roman"/>
          <w:sz w:val="22"/>
        </w:rPr>
        <w:t>-poziţionarea incorectă a zonei velo-palatine</w:t>
      </w:r>
    </w:p>
    <w:p>
      <w:pPr>
        <w:pStyle w:val="Normal"/>
        <w:ind w:firstLine="720"/>
        <w:jc w:val="both"/>
        <w:rPr>
          <w:rFonts w:ascii="Times New Roman" w:hAnsi="Times New Roman" w:cs="Times New Roman"/>
          <w:sz w:val="22"/>
          <w:lang w:val="en-US"/>
        </w:rPr>
      </w:pPr>
      <w:r>
        <w:rPr>
          <w:rFonts w:cs="Times New Roman" w:ascii="Times New Roman" w:hAnsi="Times New Roman"/>
          <w:sz w:val="22"/>
        </w:rPr>
        <w:t>-nazalizarea sunetului;</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prin contractura anormală, exagerată a laringelui.</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Deci, procesul dezvoltării foniartrice reprezintă dobandirea nu numai a abilităţii de a articula şi pronunţa cuvintele, cât şi de a le da o sonoritate adecvată dialectului vorbit. Există copii care pronunţă unele sunete incorect din punct de vedere al dialectului vorbit dar sunetul ar fi corect dacă copilul ar aparţine altei grupări lingvis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pune diagnosticul de tulburare specifică de dezvoltare a vorbirii articulate numai dacă, copilul a depăşit vârsta de şase ani ori continuă să prezinte frecvente şi numeroase greşeli de pronunţie a cuvi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face diagnostic diferenţial cu:</w:t>
      </w:r>
    </w:p>
    <w:p>
      <w:pPr>
        <w:pStyle w:val="Normal"/>
        <w:ind w:firstLine="720"/>
        <w:jc w:val="both"/>
        <w:rPr>
          <w:rFonts w:ascii="Times New Roman" w:hAnsi="Times New Roman" w:cs="Times New Roman"/>
          <w:sz w:val="22"/>
          <w:lang w:val="en-US"/>
        </w:rPr>
      </w:pPr>
      <w:r>
        <w:rPr>
          <w:rFonts w:cs="Times New Roman" w:ascii="Times New Roman" w:hAnsi="Times New Roman"/>
          <w:sz w:val="22"/>
        </w:rPr>
        <w:t>-malformaţii buco-faringo-laringiene de tip keilo-gnato-palato-schi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neurologice de tip paralizie de nerv laringeu superior sau tulburări de mobilitate ale vălului palatin şi tulburări de degluti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ipoacuzie permanentă sau tempor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stabili dacă sunt prezente şi tulburări de dezvoltare ale limbajului receptiv sau exp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face diagnostic diferenţial cu întârzierea mintală sau Paraliziile cerebrale / Encefalopatii infantile în care pot apărea tulburări de limbaj de tip foniatr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diferent de forma clinică, uşoară sau severă sau de vârsta la care s-a diagnosticat tulburarea, se recomandă tratament logoped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tratament poate fi practicat fie numai în prezenţa specialistilor, fie exerciţiile să fie efectuate şi la domiciliu în prezenţa părinţilor. Există două tehnici de abord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Prima este </w:t>
      </w:r>
      <w:r>
        <w:rPr>
          <w:rFonts w:cs="Times New Roman" w:ascii="Times New Roman" w:hAnsi="Times New Roman"/>
          <w:sz w:val="22"/>
          <w:u w:val="single"/>
          <w:lang w:val="fr-FR"/>
        </w:rPr>
        <w:t>abordarea fon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opul este de a ajuta copilul să elimine sunetele incorecte prin pronunţia corectă a lor. Copilul va exersa pronunţia claselor de sunete precum a consoanelor, apoi va începe să înveţe pronunţia altor sunete. Exerciţiile vor fi zilnice, cu aplicarea în fiecare situaţie.</w:t>
      </w:r>
    </w:p>
    <w:p>
      <w:pPr>
        <w:pStyle w:val="Normal"/>
        <w:ind w:firstLine="720"/>
        <w:jc w:val="both"/>
        <w:rPr/>
      </w:pPr>
      <w:r>
        <w:rPr>
          <w:rFonts w:cs="Times New Roman" w:ascii="Times New Roman" w:hAnsi="Times New Roman"/>
          <w:sz w:val="22"/>
          <w:lang w:val="fr-FR"/>
        </w:rPr>
        <w:t xml:space="preserve">A doua tehnică este </w:t>
      </w:r>
      <w:r>
        <w:rPr>
          <w:rFonts w:cs="Times New Roman" w:ascii="Times New Roman" w:hAnsi="Times New Roman"/>
          <w:sz w:val="22"/>
          <w:u w:val="single"/>
          <w:lang w:val="fr-FR"/>
        </w:rPr>
        <w:t>abordarea tradiţională,</w:t>
      </w:r>
      <w:r>
        <w:rPr>
          <w:rFonts w:cs="Times New Roman" w:ascii="Times New Roman" w:hAnsi="Times New Roman"/>
          <w:sz w:val="22"/>
          <w:lang w:val="fr-FR"/>
        </w:rPr>
        <w:t xml:space="preserve"> a carei scop este de a învăţa copilul caracteristicile motorii şi auditive ale pronunţiei corec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ramul pentru copiii cu malformaţii operate sau aparate ortodontice este diferenţiat; la fel ca cel pentru copiii cu tulburări  severe de tip dizartrie congenitală. Se folosesc tehnici compensatorii şi tehnici alternative de 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depinde de forma clinică şi de severitatea manifestărilor. Există puţine studii longitudinale, dar concluzia este că, dacă până la 8 -9 ani nu s-a normalizat pronunţia, atunci probabilitatea ca această stare reziduală să se perpetueze şi la adult este foarte 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forme uşoare sau moderate au un risc mic de a dezvolta fenomene asociate de tip tulburări emoţionale sau de învăţare. Adulţii cu istoric de tulburare foniartrica uşoară sau moderată au atins un nivel cognitiv şi educational 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ormele severe, care persistă şi la şcolarul mare, apar fenomene secundare precum modificarea abilităţii de a percepe, identifica şi manipula sunetele, putând antrena tulburări în achiziţionarea scrisului şi citi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xistă asociate şi tulburări ale limbajului receptiv şi expresiv, ceea ce se întamplă adesea, evoluţia este mai l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ulburări neurologice sau cu malformaţii ale vălului palatin sau ale bolţii palatine au, de obicei, o întârziere mintală, ceea ce îngreunează şi tratamentul, iar prognosticul este mai rezerv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8"/>
          <w:u w:val="single"/>
          <w:lang w:val="fr-FR"/>
        </w:rPr>
        <w:t>2.2. TULBURARI PERVAZIVE DE DEZVOLTARE</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 a fost descris încă din 1943 (Leo Kanner a descris “perturbări autiste ale contactului afectiv” prezente la 11 copii).</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fr-FR"/>
        </w:rPr>
        <w:t>De-a lungul anilor, pentru acest grup de simptome a fost preferat termenul de “Psihoză”. Volkmar, 1996 arată cum a evoluat acest concept de la primele descrieri şi până în prezent: în 1906 De Sanctis introduce termenul de Dementia Praecocissima; Heller, 1908 – Dementia Infantilis (Desintegrative Disorder); Kanner,1943 – Early Infantile Autism (Autistic Disorder); Asperger,1944 – Autistic Psychopathy (Asperger`</w:t>
      </w:r>
      <w:r>
        <w:rPr>
          <w:rFonts w:cs="Times New Roman" w:ascii="Times New Roman" w:hAnsi="Times New Roman"/>
          <w:sz w:val="22"/>
          <w:lang w:val="ro-RO"/>
        </w:rPr>
        <w:t>s Syndrome</w:t>
      </w:r>
      <w:r>
        <w:rPr>
          <w:rFonts w:cs="Times New Roman" w:ascii="Times New Roman" w:hAnsi="Times New Roman"/>
          <w:sz w:val="22"/>
          <w:lang w:val="fr-FR"/>
        </w:rPr>
        <w:t>); Rank, 1949 – Atypical Personality Development; Rett,1966 descrie Rett`Syndrome ,compex simpomatologic particular cu evolutie spre exitus .</w:t>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Acest grup de tulburări a fost introdus în clasificarea DSM III în 1980  sub numele de “ Pervazive developmental disorders “şi reflectă efortul de a delimta o patologie pedopsihiatrică specifică precum: Autismul infantil, Tulburarea Asperger, Tulburarea Rett şi Tulburarea dezintegrativă a copilăriei.</w:t>
      </w:r>
    </w:p>
    <w:p>
      <w:pPr>
        <w:pStyle w:val="Normal"/>
        <w:ind w:firstLine="720"/>
        <w:jc w:val="both"/>
        <w:rPr>
          <w:rFonts w:ascii="Times New Roman" w:hAnsi="Times New Roman" w:cs="Times New Roman"/>
          <w:b/>
          <w:b/>
          <w:sz w:val="22"/>
          <w:lang w:val="ro-RO"/>
        </w:rPr>
      </w:pPr>
      <w:r>
        <w:rPr>
          <w:rFonts w:cs="Times New Roman" w:ascii="Times New Roman" w:hAnsi="Times New Roman"/>
          <w:b/>
          <w:sz w:val="22"/>
          <w:lang w:val="ro-RO"/>
        </w:rPr>
        <w:t>2.Definiţie</w:t>
      </w:r>
    </w:p>
    <w:p>
      <w:pPr>
        <w:pStyle w:val="Normal"/>
        <w:jc w:val="both"/>
        <w:rPr>
          <w:rFonts w:ascii="Times New Roman" w:hAnsi="Times New Roman" w:cs="Times New Roman"/>
          <w:b/>
          <w:b/>
          <w:sz w:val="22"/>
          <w:lang w:val="ro-RO"/>
        </w:rPr>
      </w:pPr>
      <w:r>
        <w:rPr>
          <w:rFonts w:cs="Times New Roman" w:ascii="Times New Roman" w:hAnsi="Times New Roman"/>
          <w:b/>
          <w:sz w:val="22"/>
          <w:lang w:val="ro-RO"/>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ro-RO"/>
        </w:rPr>
        <w:t>În anul 1978, Rutter et all propun o definiţie a autismului bazată pe întârziere şi devianţe în interacţiunea socială care nu sunt în cadrul unei întârzeri mintale, probleme de comunicare şi comportament anormal, cu stereotipii şi manierisme care debutează înainte de 30 de luni. Definiţia lui Rutter şi cercetările în acest domeniu au avut un rol foarte important în definirea şi introducerea acestei condiţii de boala psihică în DSM III (DSM I şi DSM II nu recunoşteau această entitate).</w:t>
      </w:r>
    </w:p>
    <w:p>
      <w:pPr>
        <w:pStyle w:val="Normal"/>
        <w:ind w:firstLine="720"/>
        <w:jc w:val="both"/>
        <w:rPr/>
      </w:pPr>
      <w:r>
        <w:rPr>
          <w:rFonts w:cs="Times New Roman" w:ascii="Times New Roman" w:hAnsi="Times New Roman"/>
          <w:sz w:val="22"/>
          <w:lang w:val="ro-RO"/>
        </w:rPr>
        <w:t xml:space="preserve">Tulburările pervazive de dezvoltare reprezintă un grup de tulburări neuropsihiatrice, caracterizate prin anomalii şi devianţe în dezvoltarea socială, de comunicare şi cognitivă, cu debut în primii 5 ani de viaţă. </w:t>
      </w:r>
      <w:r>
        <w:rPr>
          <w:rFonts w:cs="Times New Roman" w:ascii="Times New Roman" w:hAnsi="Times New Roman"/>
          <w:sz w:val="22"/>
          <w:lang w:val="fr-FR"/>
        </w:rPr>
        <w:t>Aceste tulburări diferă de alte tulburări ale dezvoltării şi prin trăsăturile specifice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niţiile Tulburărilor pervazive de dezvoltare sunt controversate. VOLKMAR şi COHEN,1988 comentează încercările de definire a T.P.D., arătând că există totuşi unele modificări în trei arii distincte care caracterizează aceste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sfuncţi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 deviantă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i un număr de comportamente “neobişnuite”, b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definire operaţională apăreau din:</w:t>
      </w:r>
    </w:p>
    <w:p>
      <w:pPr>
        <w:pStyle w:val="Normal"/>
        <w:ind w:firstLine="720"/>
        <w:jc w:val="both"/>
        <w:rPr/>
      </w:pPr>
      <w:r>
        <w:rPr>
          <w:rFonts w:cs="Times New Roman" w:ascii="Times New Roman" w:hAnsi="Times New Roman"/>
          <w:sz w:val="22"/>
          <w:lang w:val="fr-FR"/>
        </w:rPr>
        <w:t>1.evoluţia acestor tulburări într-un spectru asemănător schizofren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marea varietate de exprimare a acestor sindroa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schimbarea simptomatologiei cu vârs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frecvenţa mare a simptomatologiei autist-like în 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numărul mic de cazu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incidenţă şi prevalenţă în TPD difera in functie de setul de criterii utilizate de tipul de interviuri aplic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ele studii epidemiologice asupra autismului infantil au fost raportate de Victor LATTER, în 1966, care a găsit o rată a prevalenţei de 4,5 la 10.000 de copii, după aplicarea unui screening pe toată populaţia cu vârstă de 8-10 ani din zona de N-E a Londrei. Studiile ulterioare au găsit o rată de 4-5 la 10000.</w:t>
      </w:r>
    </w:p>
    <w:p>
      <w:pPr>
        <w:pStyle w:val="Normal"/>
        <w:jc w:val="both"/>
        <w:rPr>
          <w:rFonts w:ascii="Times New Roman" w:hAnsi="Times New Roman" w:cs="Times New Roman"/>
          <w:sz w:val="22"/>
          <w:lang w:val="fr-FR"/>
        </w:rPr>
      </w:pPr>
      <w:r>
        <w:rPr>
          <w:rFonts w:cs="Times New Roman" w:ascii="Times New Roman" w:hAnsi="Times New Roman"/>
          <w:sz w:val="22"/>
          <w:lang w:val="fr-FR"/>
        </w:rPr>
        <w:t>Este posibil ca adevarăta rată de prevalenţă a autismului să crească în timp sau în anumite arii geografice. De exemplu, trei studii japoneze recente au găsit rate mai mari de 13 la 10000 (82,83,84, 418).</w:t>
      </w:r>
    </w:p>
    <w:p>
      <w:pPr>
        <w:pStyle w:val="Normal"/>
        <w:jc w:val="both"/>
        <w:rPr>
          <w:rFonts w:ascii="Times New Roman" w:hAnsi="Times New Roman" w:cs="Times New Roman"/>
          <w:sz w:val="22"/>
          <w:lang w:val="fr-FR"/>
        </w:rPr>
      </w:pPr>
      <w:r>
        <w:rPr>
          <w:rFonts w:cs="Times New Roman" w:ascii="Times New Roman" w:hAnsi="Times New Roman"/>
          <w:sz w:val="22"/>
          <w:lang w:val="fr-FR"/>
        </w:rPr>
        <w:t>Rata pe sexe este de 2,6 la 1 pentru băieţi faţă de fete. Alte studii raportează 4/1. Incidenţa autismului este mai mare la băieţi decât la fete, însă fetele sunt mult mai sever afectate şi au un scor de inteligenţă ma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statutul socio- ecomonic, se pare că nu există diferenţe, deşi iniţial Kanner a raportat un nivel social crescut, situaţie explicabilă, probabil, prin adresabilitatea diferită la medic din perioada aceea, când numai cei cu un venit ridicat puteau să solicite un consult înalt specializat pentru copiii autişt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DSM IV, la capitolul Tulburări pervazive de dezvoltare, sunt menţi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w:t>
      </w:r>
    </w:p>
    <w:p>
      <w:pPr>
        <w:pStyle w:val="Normal"/>
        <w:ind w:firstLine="720"/>
        <w:jc w:val="both"/>
        <w:rPr/>
      </w:pPr>
      <w:r>
        <w:rPr>
          <w:rFonts w:cs="Times New Roman" w:ascii="Times New Roman" w:hAnsi="Times New Roman"/>
          <w:sz w:val="22"/>
          <w:lang w:val="fr-FR"/>
        </w:rPr>
        <w:t>-Sindromul Ret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zintegrativă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pervazive de dezvoltare nespecificate (Autismul atip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ICD 10 pentru Tulburările pervazive de dezvoltare F84 cu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tismul infantil (F 84.0)</w:t>
      </w:r>
    </w:p>
    <w:p>
      <w:pPr>
        <w:pStyle w:val="Normal"/>
        <w:ind w:firstLine="720"/>
        <w:jc w:val="both"/>
        <w:rPr/>
      </w:pPr>
      <w:r>
        <w:rPr>
          <w:rFonts w:cs="Times New Roman" w:ascii="Times New Roman" w:hAnsi="Times New Roman"/>
          <w:sz w:val="22"/>
          <w:lang w:val="fr-FR"/>
        </w:rPr>
        <w:t>- Autismul atipic (F 84.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Rett (F 84. 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ă tulburare dezintegrativă a copilariei (F 84. 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hiperactivă asociată cu întârziere mintală şi mişcări stereotipe (F 84. 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Asperger (F 84. 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 tulburări pervazive de dezvoltare ale copilăriei (F 84. 8)</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2.1.AUTISMUL  INFANTI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ul de autism a fost folosit prima dată de BLEULER, pentru a desemna o "tulburare particulară din schizofre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ismul infantil a fost decris pentru prima data de LEO KANNER în 1943, în lucrarea "Tulburări autiste ale contactului afectiv". Autorul a dedscris 11 copii ale căror caracteristici era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capacitatea de a relaţiona în mod obişnuit cu ceilalţi oameni încă din primii ani ai vie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altă caracteristică era "incapacitatea de a utiliza limbajul în scopul comunic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veau o dorinţă obsesivă de a menţine lucrurile în acelaşi loc şi acelaşi 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 descrişi de Kanner aveau o fascinaţie ciudată faţă de unele obiecte şi desene (în contrast cu marea lor încapacitate de relaţionare  cu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veau un bun potenţial cogn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dintre aceşti copii erau diagnosticaţi ca fiind schizofreni sau intârziaţi min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EO KANNER a descris "Autismul infantil timpuriu" distinct de schizofrenie, tulburarea era prezentă din copilarie şi era distinctă de întârzierea mintală; copiii aveau "fizionomie inteligentă" şi un potenţial cognitiv bun. Kanner a plasat tulburarea în contextul dezvoltării. Deşi iniţial a considerat ca e o "tulburare înăscută a contactului afectiv",  ulterior a conceput autismul ca o problemă emoţională, rezultat al influenţelor parentale patogenice. In anii '40 - '50, mamele reci, lipsite de afecţiune, obsesive, care asigurau o îngrijire artificială, lipsită de caldură afectivă erau vazute ca fiind cauză a autismului copiilor lor. Totuşi, Kanner nu a putut explica de ce existau şi familii normale, cu mame afectuoase care aveau totuşi copii autişt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sfârşitul anilor '50 au început să apară din ce în ce mai multe rapoarte care arătau că există copii autişti în familii normale, cu acelaşi răspuns emoţional ca şi familiile fără copii autişti. Astfel, în 1964, BERNARD RIMLAND a publicat cartea "Autism" în care critica teoria psihogenă a autismului citând dovezi sugestive ale etiologiei orga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s-a schimbat punctul de vedere asupra etiologiei autismului infantil trecându-se de la punctul de vedere psihogenic la cel neurobiologic şi genetic dar care necesită încă dovezi ştiinţifice (41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rcetările au fost stânjenite de lipsa de consens în ceea ce priveşte clasificarea tulburărilor psihice sever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tre diferitele formulări diagnostice date copiilor cu autism de-a lungul timpului menţionăm: Psihoza copilăriei, Schizofrenia copilăriei, Psihoza simbiotică şi Tulburarea personalităţii atip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61, clinicieni englezi preocupaţi de terminologia şi criteriile diagnostice pentru "Psihoza copilăriei" au elaborat "cele nouă puncte", caracteristici diagnostice, care se credea că vor diferenţia aşa-zisul sindrom schizofrenic la copil. Deşi lista includea cele mai multe simptome ale Autismului, totuşi, denumirea a fost neinspirată şi s-a renunţat rapid la 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65, MICHAEL RUTTER raporta un studiu de urmărire pe 63 de copii prepuberi, care primiseră diagnosticul de Psihoză a copilăriei; cu timpul, evoluţia lor a fost diferită, ceea ce a făcut să poată fi diferenţiaţi în: Autisti, Schizofreni, Întârziaţi mintali sau Autişti cu afecţiune organic-cerebr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71, ISRAEL KOLVIN, după ce a studiat 80 de copii cu "Psihoze ale copilariei" a raportat că putea să diferenţieze două grupuri: cei cu debut timpuriu (înainte de 3 ani) şi cei cu debut tardiv (după 5 ani). Copiii la care debutul a fost timpuriu se aseamană puternic cu cei descrişi de Kanner ca având Autism infantil. Copiii la care boala a debutat mai târziu aveau tulburari de gândire, halucinaţii frecvente, aveau QI superior celor din din primul grup şi aveau părinţi cu o rată semnificativ ridicată pentru  schizofre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nii '70, au început să apară şi alte cercetări care făceau diferentierea Autism infantil - Schizofrenie cu debut în copilă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 şi II au reflectat punctul de vedere că autismul este o variantă sau o expresie timpurie a schizofreniei adul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72 - 1978, Michael Rutter a publicat criteriile esenţiale ale Autismului infantil şi l-a diferenţiat de Psihoza schizofrenică din copilărie sau de altă psihoză. El a elaborat patru criterii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debut înainte de 30 de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insuficienţa profundă  a capacităţii de a dezvolta relaţ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întârziere în dezvolarea limbajului sau limbaj deviat care afectează înţelege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nevoia de stereotipii, ritualuri şi compuls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DSM III aduce pentru prima oara termenul de "pervaziv", care dorea sa sublinieze natura serioasă şi caracterul invadant asupra psihismului a acestei tulburări, care apare chiar în procesul dezvoltării copilului, afectând atât comportamentul copilului cât şi înţelegerea, limbajul, jocul şi relaţiile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DSM-III R, termenul de Autism infantil a fost înlocuit cu cel de Tulburare aut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9, publicat de OMS în 1971, la categoria psihoze cu originea în copilărie include subgrupurile: Autism infantil, Psihoză dezintegrativă şi altele. Ulterior, ICD 10 utilizează aceeaşi denumire de Tulburare pervazivă de dezvoltare, incluzând: Autismul infantil, Autismul atipic, Sindromul Rett, Alte tulburări dezintegrative ale copilariei şi Sindromul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rima dată, în 1980, Autismul a fost recunoscut ca distinct de Schizofrenie şi inclus în DSM III la capitolul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 Definiţii şi 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utistă, cunoscută şi sub numele de autism infantil, este cea mai cunoscută tulburare pervazivă de dezvoltare. Vom prezenta mai multe încercări de definire a acestei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MPBEL, SHAG (1995) - Tulburarea Autistă se caracterizează printr-o afectare permanentă a capacităţii de relaţionare socială, printr-o deviere a comunicării şi patternuri comportamentale restrictive, stereotip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AHAM (1999) - Autismul infantil se caracterizează prin debutul precoce (înainte de 3 ani) a unor tulburări sau devieri care interesează cel puţin trei arii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abilitatea de a iniţia şi dezvolta relaţii sociale, de a exprima interes şi emo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capacitatea de a folosi limbajul şi comunicarea (atât verbal cât şi non verb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zenţa unui comportament stereotip, incluzând un repertoriu comportamental restrictiv şi repetitiv.</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entru diagnostic este nevoie de prezenţa unui total de 6 sau mai mulţi itemi din categoriile (1), (2) si (3), cu cel puţin 2 itemi din (1) şi câte unul din (2) si (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Afectarea calitativă a interacţiunii sociale manifestate prin cel puţin două din următoarele simptom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incapacitatea de a folosi adecvat comportamentele non-verbale precum: "privirea ochi în ochi", expresia facială a emoţiilor , postura corpului şi gesturile care exprimă interacţiunea social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incapacitatea de a iniţia şi dezvolta relaţii cu cei de aceeaşi vârst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 lipsa nevoii de a cauta motive de bucurie în relaţia cu alte persoane (exprimate prin incapacitatea de a se bucura arătând, căutând sau aducând un obiect de interes comun);</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absenţa reciprocităţii emoţionale ş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Afectarea calitativă a comunicării manifestate prin cel puţin unul din următoarele simptom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întârzierea sau absenţa totală  a dezvoltării limbajului vorbit (neacompaniat de încercări de a compensa prin moduri alternative gesturile, mimico-pantomimic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la copiii cu un limbaj adecvat este prezentată o inabilitate profundă de a iniţia şi susţine o conversaţie cu alte persoane;</w:t>
      </w:r>
    </w:p>
    <w:p>
      <w:pPr>
        <w:pStyle w:val="Normal"/>
        <w:ind w:left="720" w:firstLine="720"/>
        <w:jc w:val="both"/>
        <w:rPr>
          <w:rFonts w:ascii="Times New Roman" w:hAnsi="Times New Roman" w:cs="Times New Roman"/>
          <w:sz w:val="22"/>
        </w:rPr>
      </w:pPr>
      <w:r>
        <w:rPr>
          <w:rFonts w:cs="Times New Roman" w:ascii="Times New Roman" w:hAnsi="Times New Roman"/>
          <w:sz w:val="22"/>
        </w:rPr>
        <w:t>c. folosirea unui limbaj stereotip şi repetitiv sau idiosincrazic;</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absenţa unui joc elaborat, spontan, credibil sau a jocului social - imitativ potrivit nivelului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Patternuri specifice de comportament cu interese şi activităţi restrictiv repetitive şi stereotipe manifestate prin cel puţin unul din următoarele simptom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preocupare anormală ca interes şi intensitate pentru un comportament stereotip şi repetitiv;</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inflexibilitate la schimbare, aderenţă nefuncţională la ritualuri specifice sau la rutin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 manierisme motorii stereotipe şi repetitive (răsuciri ale degetelor, mâinilor, fluturări ale mâinilor, mişcări complexe ale întregului corp);</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preocuparea permanentă pentru o anumită parte a unui obi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Funcţionare anormală sau întârziere în dezvoltare a cel puţin uneia dintre urmatoarele arii, cu debut înainte de 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interacţiun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limbaj folosit în relaţie cu comunicar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jocul simbolic şi imagin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nu este bine delimitată de tulburarea Rett sau de tulburarea dezintegrativă a copilări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le de diagnostic ICD 1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 84.0 Autismul infantil</w:t>
      </w:r>
    </w:p>
    <w:p>
      <w:pPr>
        <w:pStyle w:val="Normal"/>
        <w:ind w:firstLine="720"/>
        <w:jc w:val="both"/>
        <w:rPr/>
      </w:pPr>
      <w:r>
        <w:rPr>
          <w:rFonts w:cs="Times New Roman" w:ascii="Times New Roman" w:hAnsi="Times New Roman"/>
          <w:sz w:val="22"/>
          <w:lang w:val="fr-FR"/>
        </w:rPr>
        <w:t>-Înainte de vârsta de 3 ani se observa o afectare a dezvoltării în următoarele arii:</w:t>
      </w:r>
    </w:p>
    <w:p>
      <w:pPr>
        <w:pStyle w:val="Normal"/>
        <w:numPr>
          <w:ilvl w:val="0"/>
          <w:numId w:val="5"/>
        </w:numPr>
        <w:jc w:val="both"/>
        <w:rPr>
          <w:rFonts w:ascii="Times New Roman" w:hAnsi="Times New Roman" w:cs="Times New Roman"/>
          <w:sz w:val="22"/>
          <w:lang w:val="fr-FR"/>
        </w:rPr>
      </w:pPr>
      <w:r>
        <w:rPr>
          <w:rFonts w:cs="Times New Roman" w:ascii="Times New Roman" w:hAnsi="Times New Roman"/>
          <w:sz w:val="22"/>
          <w:lang w:val="fr-FR"/>
        </w:rPr>
        <w:t>este afectată funcţia de comunicare a limbajului receptiv sau expresiv</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ste afectată dezvoltarea abilităţilor sociale cu instalarea incapacităţii de a avea reciprocitate emoţională sau ataşament</w:t>
      </w:r>
    </w:p>
    <w:p>
      <w:pPr>
        <w:pStyle w:val="Normal"/>
        <w:ind w:firstLine="720"/>
        <w:jc w:val="both"/>
        <w:rPr/>
      </w:pPr>
      <w:r>
        <w:rPr>
          <w:rFonts w:cs="Times New Roman" w:ascii="Times New Roman" w:hAnsi="Times New Roman"/>
          <w:sz w:val="22"/>
        </w:rPr>
        <w:t>-Sunt necesare cel puţin 6 simptome din următoarele categori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anomalii calitative în interacţiunea socială şi exprimarea reciprocităţii emoţionale</w:t>
      </w:r>
    </w:p>
    <w:p>
      <w:pPr>
        <w:pStyle w:val="Normal"/>
        <w:numPr>
          <w:ilvl w:val="0"/>
          <w:numId w:val="10"/>
        </w:numPr>
        <w:jc w:val="both"/>
        <w:rPr/>
      </w:pPr>
      <w:r>
        <w:rPr>
          <w:rFonts w:cs="Times New Roman" w:ascii="Times New Roman" w:hAnsi="Times New Roman"/>
          <w:sz w:val="22"/>
        </w:rPr>
        <w:t>copilul nu poate şi nu ştie să utilizeze adcvat mesajele faciale şi corporale în exprimarea emoţionalităţii; privirea “ochi în ochi”, gesturile şi postura corpulu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nu poate dobândi abilitatea de a relaţiona cu cei de aceeaşi vârstă, nu ştie să îşi exprime interesul, bucuria, să împartă jucariile.</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reciprocitatea socio-emoţională este săracă, copilul având răspunsuri bizare sau deviate, modulările emoţionale sunt neadecvate contextului, iar integrarea în contextul social se face printr-o comunicare neadecvată şi haotică.</w:t>
      </w:r>
    </w:p>
    <w:p>
      <w:pPr>
        <w:pStyle w:val="Normal"/>
        <w:numPr>
          <w:ilvl w:val="0"/>
          <w:numId w:val="10"/>
        </w:numPr>
        <w:jc w:val="both"/>
        <w:rPr/>
      </w:pPr>
      <w:r>
        <w:rPr>
          <w:rFonts w:cs="Times New Roman" w:ascii="Times New Roman" w:hAnsi="Times New Roman"/>
          <w:sz w:val="22"/>
        </w:rPr>
        <w:t>Spontaneitatea emoţională este aproape absentă, copilul nu ştie să îşi arate bucuria în timpul jocului, nu ştie să ofere, să ceară, să participe la joc</w:t>
      </w:r>
    </w:p>
    <w:p>
      <w:pPr>
        <w:pStyle w:val="Normal"/>
        <w:ind w:firstLine="720"/>
        <w:jc w:val="both"/>
        <w:rPr>
          <w:rFonts w:ascii="Times New Roman" w:hAnsi="Times New Roman" w:cs="Times New Roman"/>
          <w:sz w:val="22"/>
        </w:rPr>
      </w:pPr>
      <w:r>
        <w:rPr>
          <w:rFonts w:cs="Times New Roman" w:ascii="Times New Roman" w:hAnsi="Times New Roman"/>
          <w:sz w:val="22"/>
        </w:rPr>
        <w:t>-Anomalii calitative în comunicare:</w:t>
      </w:r>
    </w:p>
    <w:p>
      <w:pPr>
        <w:pStyle w:val="Normal"/>
        <w:numPr>
          <w:ilvl w:val="0"/>
          <w:numId w:val="7"/>
        </w:numPr>
        <w:jc w:val="both"/>
        <w:rPr>
          <w:rFonts w:ascii="Times New Roman" w:hAnsi="Times New Roman" w:cs="Times New Roman"/>
          <w:sz w:val="22"/>
          <w:lang w:val="fr-FR"/>
        </w:rPr>
      </w:pPr>
      <w:r>
        <w:rPr>
          <w:rFonts w:cs="Times New Roman" w:ascii="Times New Roman" w:hAnsi="Times New Roman"/>
          <w:sz w:val="22"/>
          <w:lang w:val="fr-FR"/>
        </w:rPr>
        <w:t>limbajul verbal este insuficient dezvoltat şi nu este acompaniat de limbajul non-verbal</w:t>
      </w:r>
    </w:p>
    <w:p>
      <w:pPr>
        <w:pStyle w:val="Normal"/>
        <w:numPr>
          <w:ilvl w:val="0"/>
          <w:numId w:val="6"/>
        </w:numPr>
        <w:jc w:val="both"/>
        <w:rPr>
          <w:rFonts w:ascii="Times New Roman" w:hAnsi="Times New Roman" w:cs="Times New Roman"/>
          <w:sz w:val="22"/>
          <w:lang w:val="fr-FR"/>
        </w:rPr>
      </w:pPr>
      <w:r>
        <w:rPr>
          <w:rFonts w:cs="Times New Roman" w:ascii="Times New Roman" w:hAnsi="Times New Roman"/>
          <w:sz w:val="22"/>
          <w:lang w:val="fr-FR"/>
        </w:rPr>
        <w:t>incapacitate şi eşec în iniţierea şi susţinerea conversaţiei</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limbajul este stereotip şi repetitiv, cu utilizarea de cuvinte şi fraze idiosincratic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Jocul imitativ este sărac</w:t>
      </w:r>
    </w:p>
    <w:p>
      <w:pPr>
        <w:pStyle w:val="Normal"/>
        <w:ind w:firstLine="720"/>
        <w:jc w:val="both"/>
        <w:rPr>
          <w:rFonts w:ascii="Times New Roman" w:hAnsi="Times New Roman" w:cs="Times New Roman"/>
          <w:sz w:val="22"/>
        </w:rPr>
      </w:pPr>
      <w:r>
        <w:rPr>
          <w:rFonts w:cs="Times New Roman" w:ascii="Times New Roman" w:hAnsi="Times New Roman"/>
          <w:sz w:val="22"/>
        </w:rPr>
        <w:t>-Patern de comportament stereotip, repetitv, sărac, în activităţi şi interes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pii pot avea preocupări şi interese anormale în conţinutul lor şi în intensitatea cu care se manifestă</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ot avea uneori o aderenţă exagerată pentru rutine şi ritualuri proprii.</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mportament motor stereotip şi repetitv, cu fluturarea mâinilor, rotirea lor şi mişcări ale întregului corp, preocupări pentru  joc stereotip cu părţi ale obiectelor, sau cu obiecte nefuncţionale; miroase, atinge cu limba, sau ascultă zgomotul obiectelor</w:t>
      </w:r>
    </w:p>
    <w:p>
      <w:pPr>
        <w:pStyle w:val="Normal"/>
        <w:ind w:firstLine="720"/>
        <w:jc w:val="both"/>
        <w:rPr>
          <w:rFonts w:ascii="Times New Roman" w:hAnsi="Times New Roman" w:cs="Times New Roman"/>
          <w:sz w:val="22"/>
        </w:rPr>
      </w:pPr>
      <w:r>
        <w:rPr>
          <w:rFonts w:cs="Times New Roman" w:ascii="Times New Roman" w:hAnsi="Times New Roman"/>
          <w:sz w:val="22"/>
        </w:rPr>
        <w:t>Simptomatologia nu poate fi atribuită altor Tulburări pervazive sau întârzierii mintale cu tulburări asociate emoţionale sau de comportament; şi nici tulburărilor de limbaj cu probleme socio- emoţionale asociate; şi nici tulburărilor reactive de ataş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de diagnostic  fundamentale mentionate de RUTTER (1977) şi citate de VOLKMAR (200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Debutul simptomatologiei înainte de 30 de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Copilul cu autism are un mod particular de insuficienţă profundă şi generală a capacităţii de a dezvolta relaţ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Aceşti copii prezintă o forma de întârziere a limbajului care implică afectarea înţelegerii, vorbire ecolalică şi inabilitatea utilizării pronumelui personal la persoana a 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Comportamentul lor este marcat de prezenţa unor variate gesturi şi comportamente rituale şi compulsiv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scrierea aspectelor clinice ale copilului cu Autism Infantil o vom face urmărind:</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Particularităţi de comportamen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Modalitea de debut şi specificul relaţiilor soci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Particularităţile de limbaj</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Comportamentul motor, marcat de stereotipii şi manierisme</w:t>
      </w:r>
    </w:p>
    <w:p>
      <w:pPr>
        <w:pStyle w:val="Normal"/>
        <w:ind w:left="720" w:firstLine="720"/>
        <w:jc w:val="both"/>
        <w:rPr>
          <w:rFonts w:ascii="Times New Roman" w:hAnsi="Times New Roman" w:cs="Times New Roman"/>
          <w:sz w:val="22"/>
          <w:u w:val="single"/>
          <w:lang w:val="fr-FR"/>
        </w:rPr>
      </w:pPr>
      <w:r>
        <w:rPr>
          <w:rFonts w:cs="Times New Roman" w:ascii="Times New Roman" w:hAnsi="Times New Roman"/>
          <w:sz w:val="22"/>
          <w:lang w:val="fr-FR"/>
        </w:rPr>
        <w:t>d.Rezistenţă la schimbare şi repertoriu restrâns al activităţil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Ataşamentul particular pentru obiecte.</w:t>
      </w:r>
    </w:p>
    <w:p>
      <w:pPr>
        <w:pStyle w:val="Normal"/>
        <w:ind w:left="720" w:firstLine="720"/>
        <w:jc w:val="both"/>
        <w:rPr>
          <w:rFonts w:ascii="Times New Roman" w:hAnsi="Times New Roman" w:cs="Times New Roman"/>
          <w:sz w:val="22"/>
          <w:u w:val="single"/>
          <w:lang w:val="fr-FR"/>
        </w:rPr>
      </w:pPr>
      <w:r>
        <w:rPr>
          <w:rFonts w:cs="Times New Roman" w:ascii="Times New Roman" w:hAnsi="Times New Roman"/>
          <w:sz w:val="22"/>
          <w:lang w:val="fr-FR"/>
        </w:rPr>
        <w:t>f. Reacţiile acute emoţion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g. Particularităţile jocului la copilul autis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rPr>
      </w:pPr>
      <w:r>
        <w:rPr>
          <w:rFonts w:cs="Times New Roman" w:ascii="Times New Roman" w:hAnsi="Times New Roman"/>
          <w:sz w:val="22"/>
        </w:rPr>
        <w:t>B. Dezvoltarea intelectuală</w:t>
      </w:r>
    </w:p>
    <w:p>
      <w:pPr>
        <w:pStyle w:val="Normal"/>
        <w:ind w:left="720" w:firstLine="720"/>
        <w:jc w:val="both"/>
        <w:rPr>
          <w:rFonts w:ascii="Times New Roman" w:hAnsi="Times New Roman" w:cs="Times New Roman"/>
          <w:sz w:val="22"/>
        </w:rPr>
      </w:pPr>
      <w:r>
        <w:rPr>
          <w:rFonts w:cs="Times New Roman" w:ascii="Times New Roman" w:hAnsi="Times New Roman"/>
          <w:sz w:val="22"/>
        </w:rPr>
        <w:t>a.Dezvoltarea intelectuală generală</w:t>
      </w:r>
    </w:p>
    <w:p>
      <w:pPr>
        <w:pStyle w:val="Normal"/>
        <w:ind w:left="720" w:firstLine="720"/>
        <w:jc w:val="both"/>
        <w:rPr>
          <w:rFonts w:ascii="Times New Roman" w:hAnsi="Times New Roman" w:cs="Times New Roman"/>
          <w:sz w:val="22"/>
        </w:rPr>
      </w:pPr>
      <w:r>
        <w:rPr>
          <w:rFonts w:cs="Times New Roman" w:ascii="Times New Roman" w:hAnsi="Times New Roman"/>
          <w:sz w:val="22"/>
        </w:rPr>
        <w:t>b. Deficite specifice de înţelegere a limbajulu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 Dezvoltarea somatic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rPr>
      </w:pPr>
      <w:r>
        <w:rPr>
          <w:rFonts w:cs="Times New Roman" w:ascii="Times New Roman" w:hAnsi="Times New Roman"/>
          <w:sz w:val="22"/>
        </w:rPr>
        <w:t>A. Particularităţi de comportamen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firstLine="720"/>
        <w:jc w:val="both"/>
        <w:rPr>
          <w:rFonts w:ascii="Times New Roman" w:hAnsi="Times New Roman" w:cs="Times New Roman"/>
          <w:sz w:val="22"/>
        </w:rPr>
      </w:pPr>
      <w:r>
        <w:rPr>
          <w:rFonts w:cs="Times New Roman" w:ascii="Times New Roman" w:hAnsi="Times New Roman"/>
          <w:sz w:val="22"/>
          <w:u w:val="single"/>
        </w:rPr>
        <w:t>a. Modalităţi de debut şi specificul relaţiilor sociale</w:t>
      </w:r>
    </w:p>
    <w:p>
      <w:pPr>
        <w:pStyle w:val="Normal"/>
        <w:ind w:firstLine="720"/>
        <w:jc w:val="both"/>
        <w:rPr>
          <w:rFonts w:ascii="Times New Roman" w:hAnsi="Times New Roman" w:cs="Times New Roman"/>
          <w:sz w:val="22"/>
        </w:rPr>
      </w:pPr>
      <w:r>
        <w:rPr>
          <w:rFonts w:cs="Times New Roman" w:ascii="Times New Roman" w:hAnsi="Times New Roman"/>
          <w:sz w:val="22"/>
        </w:rPr>
        <w:t>- în jurul vârstei de 3 ani, părinţii incep să se alarmeze că fiul sau fiica lor pare "a fi surd(ă)", că nu răspunde când i se vorbeşte, că nu întoarce capul, că nu pare interesat de ce se întamplă în jur;</w:t>
      </w:r>
    </w:p>
    <w:p>
      <w:pPr>
        <w:pStyle w:val="Normal"/>
        <w:ind w:firstLine="720"/>
        <w:jc w:val="both"/>
        <w:rPr>
          <w:rFonts w:ascii="Times New Roman" w:hAnsi="Times New Roman" w:cs="Times New Roman"/>
          <w:sz w:val="22"/>
        </w:rPr>
      </w:pPr>
      <w:r>
        <w:rPr>
          <w:rFonts w:cs="Times New Roman" w:ascii="Times New Roman" w:hAnsi="Times New Roman"/>
          <w:sz w:val="22"/>
        </w:rPr>
        <w:t>- ca sugar era "foarte cuminte", se juca singur ore întregi fără să plângă, fără să ceară companie.</w:t>
      </w:r>
    </w:p>
    <w:p>
      <w:pPr>
        <w:pStyle w:val="Normal"/>
        <w:ind w:firstLine="720"/>
        <w:jc w:val="both"/>
        <w:rPr>
          <w:rFonts w:ascii="Times New Roman" w:hAnsi="Times New Roman" w:cs="Times New Roman"/>
          <w:sz w:val="22"/>
        </w:rPr>
      </w:pPr>
      <w:r>
        <w:rPr>
          <w:rFonts w:cs="Times New Roman" w:ascii="Times New Roman" w:hAnsi="Times New Roman"/>
          <w:sz w:val="22"/>
        </w:rPr>
        <w:t>Se evidenţiază astfel, precoce, deficitul în exprimarea afecţiunii în iniţierea interacţiunii sociale;</w:t>
      </w:r>
    </w:p>
    <w:p>
      <w:pPr>
        <w:pStyle w:val="Normal"/>
        <w:ind w:firstLine="720"/>
        <w:jc w:val="both"/>
        <w:rPr>
          <w:rFonts w:ascii="Times New Roman" w:hAnsi="Times New Roman" w:cs="Times New Roman"/>
          <w:sz w:val="22"/>
        </w:rPr>
      </w:pPr>
      <w:r>
        <w:rPr>
          <w:rFonts w:cs="Times New Roman" w:ascii="Times New Roman" w:hAnsi="Times New Roman"/>
          <w:sz w:val="22"/>
        </w:rPr>
        <w:t>- copilul se poartă de parcă n-ar vedea intrarea sau ieşirea mamei din cameră;</w:t>
      </w:r>
    </w:p>
    <w:p>
      <w:pPr>
        <w:pStyle w:val="Normal"/>
        <w:ind w:firstLine="720"/>
        <w:jc w:val="both"/>
        <w:rPr>
          <w:rFonts w:ascii="Times New Roman" w:hAnsi="Times New Roman" w:cs="Times New Roman"/>
          <w:sz w:val="22"/>
        </w:rPr>
      </w:pPr>
      <w:r>
        <w:rPr>
          <w:rFonts w:cs="Times New Roman" w:ascii="Times New Roman" w:hAnsi="Times New Roman"/>
          <w:sz w:val="22"/>
        </w:rPr>
        <w:t>- au o atitudine indiferentă, detaşată; de fapt nu îşi exprimă dorinţa unui contact interpersonal chiar cu persoanele cele mai apropiate</w:t>
      </w:r>
    </w:p>
    <w:p>
      <w:pPr>
        <w:pStyle w:val="Normal"/>
        <w:ind w:firstLine="720"/>
        <w:jc w:val="both"/>
        <w:rPr>
          <w:rFonts w:ascii="Times New Roman" w:hAnsi="Times New Roman" w:cs="Times New Roman"/>
          <w:sz w:val="22"/>
        </w:rPr>
      </w:pPr>
      <w:r>
        <w:rPr>
          <w:rFonts w:cs="Times New Roman" w:ascii="Times New Roman" w:hAnsi="Times New Roman"/>
          <w:sz w:val="22"/>
        </w:rPr>
        <w:t>- nu sunt interesaţi de discuţia cu ceilalţi, nu arată preocupare pentru a-şi exprima sentimentele sau emoţiile, nu-şi exteriorizează dorinţele;</w:t>
      </w:r>
    </w:p>
    <w:p>
      <w:pPr>
        <w:pStyle w:val="Normal"/>
        <w:ind w:firstLine="720"/>
        <w:jc w:val="both"/>
        <w:rPr>
          <w:rFonts w:ascii="Times New Roman" w:hAnsi="Times New Roman" w:cs="Times New Roman"/>
          <w:sz w:val="22"/>
        </w:rPr>
      </w:pPr>
      <w:r>
        <w:rPr>
          <w:rFonts w:cs="Times New Roman" w:ascii="Times New Roman" w:hAnsi="Times New Roman"/>
          <w:sz w:val="22"/>
        </w:rPr>
        <w:t>- nu simt nevoia să fie mângâiaţi, lăud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rivesc interlocutorul în ochi, dând impresia că se uita în go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lâng dacă se lovesc, par neatenţi la obiectele din j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li se poate capta atenţia sau interesul, foarte rar privesc adultul în ochi; pot avea contact vizual doar pentru foarte putin timp şi pot fi atraşi numai de obiectul care îl preocupă în mod spe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joacă cu alţi copii; (acest comportament este repede observat de părinţi şi care îi îngrijorează obligându-i să se adreseze medicului.) Copilul autist preferă jocurile solitare stereotipe, sărace, neelabor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au această incapacitate profundă de a relaţiona empatic cu propria mamă sau cu alte persoane. Când mama pleacă din cameră, copilul nu se îngrijorează, poate chiar să mimeze "sărutul în fugă", convenţional, îşi ia rămas bun, dar parcă tot "nu o vede". Alţii pot fi anxioşi, agitaţi la separarea de mamă, sunt dependenţi de ea, dar tot ca faţă de un obiect, de fapt în ciuda eforturilor acesteia, nu comunică nici cu ea, deşi unele mame ajung să descifreze nevoile copilului în acest ”amestec particular şi bizar” de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52, Mararet Mahler a descris "Psihoza simbiotică hiperkinetică" - dependenţa patologică a copilului autist faţă de mama sa.</w:t>
      </w:r>
    </w:p>
    <w:p>
      <w:pPr>
        <w:pStyle w:val="Normal"/>
        <w:ind w:firstLine="720"/>
        <w:jc w:val="both"/>
        <w:rPr/>
      </w:pPr>
      <w:r>
        <w:rPr>
          <w:rFonts w:cs="Times New Roman" w:ascii="Times New Roman" w:hAnsi="Times New Roman"/>
          <w:sz w:val="22"/>
          <w:lang w:val="fr-FR"/>
        </w:rPr>
        <w:t xml:space="preserve">Modul de interactiune al copilului autist a fost divizat in trei grupuri: </w:t>
      </w:r>
      <w:r>
        <w:rPr>
          <w:rFonts w:cs="Times New Roman" w:ascii="Times New Roman" w:hAnsi="Times New Roman"/>
          <w:sz w:val="22"/>
          <w:u w:val="single"/>
          <w:lang w:val="fr-FR"/>
        </w:rPr>
        <w:t>distant,</w:t>
      </w:r>
      <w:r>
        <w:rPr>
          <w:rFonts w:cs="Times New Roman" w:ascii="Times New Roman" w:hAnsi="Times New Roman"/>
          <w:sz w:val="22"/>
          <w:lang w:val="fr-FR"/>
        </w:rPr>
        <w:t xml:space="preserve"> </w:t>
      </w:r>
      <w:r>
        <w:rPr>
          <w:rFonts w:cs="Times New Roman" w:ascii="Times New Roman" w:hAnsi="Times New Roman"/>
          <w:sz w:val="22"/>
          <w:u w:val="single"/>
          <w:lang w:val="fr-FR"/>
        </w:rPr>
        <w:t>pasiv</w:t>
      </w:r>
      <w:r>
        <w:rPr>
          <w:rFonts w:cs="Times New Roman" w:ascii="Times New Roman" w:hAnsi="Times New Roman"/>
          <w:sz w:val="22"/>
          <w:lang w:val="fr-FR"/>
        </w:rPr>
        <w:t xml:space="preserve"> şi </w:t>
      </w:r>
      <w:r>
        <w:rPr>
          <w:rFonts w:cs="Times New Roman" w:ascii="Times New Roman" w:hAnsi="Times New Roman"/>
          <w:sz w:val="22"/>
          <w:u w:val="single"/>
          <w:lang w:val="fr-FR"/>
        </w:rPr>
        <w:t xml:space="preserve">activ </w:t>
      </w:r>
      <w:r>
        <w:rPr>
          <w:rFonts w:cs="Times New Roman" w:ascii="Times New Roman" w:hAnsi="Times New Roman"/>
          <w:sz w:val="22"/>
          <w:lang w:val="fr-FR"/>
        </w:rPr>
        <w:t>dar bizar</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 xml:space="preserve">copilul "autist distant" </w:t>
      </w:r>
      <w:r>
        <w:rPr>
          <w:rFonts w:cs="Times New Roman" w:ascii="Times New Roman" w:hAnsi="Times New Roman"/>
          <w:sz w:val="22"/>
          <w:lang w:val="fr-FR"/>
        </w:rPr>
        <w:t>este retras, indiferent, poate exprima un minim de ataşament; este deranjat de orice gest de apropiere şi afecţiun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copilul "autist pasiv"</w:t>
      </w:r>
      <w:r>
        <w:rPr>
          <w:rFonts w:cs="Times New Roman" w:ascii="Times New Roman" w:hAnsi="Times New Roman"/>
          <w:sz w:val="22"/>
          <w:lang w:val="fr-FR"/>
        </w:rPr>
        <w:t xml:space="preserve"> acceptă apropierea, se poate juca cu ceilalţi copii dar într-o manieră proprie şi doar dacă jocul a fost structurat şi adaptat pentru el;</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 xml:space="preserve">copilul "autist activ" </w:t>
      </w:r>
      <w:r>
        <w:rPr>
          <w:rFonts w:cs="Times New Roman" w:ascii="Times New Roman" w:hAnsi="Times New Roman"/>
          <w:sz w:val="22"/>
          <w:lang w:val="fr-FR"/>
        </w:rPr>
        <w:t>are o manieră activă dar bizară de interacţiune, nepotrivită şi unilater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b. Tulburările particulare de limb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autism prezintă o afectare calitativă a comunicarii verbale şi non-verbale cât şi a jocului (maniera cea mai comună de interacţiune la copii). Această tulburare se poate manifesta în două moduri: fie limbajul este absent, fie există, dar are câteva particularităţi specifice autism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limbajul nu a fost achiziţionat (se pare că până la 50% din copiii autişti rămân fără limbaj), copilul pare că nu înţelege ce i se spune sau înţelege dar nu răspunde sau răspunsul este relativ - rareori utilizează limbajul non verbal, aratând cu degetul obiectul pe care-l doreşte sau ia mâna mamei pentru a arăta obiectul dorit;</w:t>
      </w:r>
    </w:p>
    <w:p>
      <w:pPr>
        <w:pStyle w:val="Normal"/>
        <w:ind w:firstLine="720"/>
        <w:jc w:val="both"/>
        <w:rPr/>
      </w:pPr>
      <w:r>
        <w:rPr>
          <w:rFonts w:cs="Times New Roman" w:ascii="Times New Roman" w:hAnsi="Times New Roman"/>
          <w:sz w:val="22"/>
          <w:lang w:val="fr-FR"/>
        </w:rPr>
        <w:t>Când limbajul a fost achiziţionat există câteva caracteris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imbajul parcă şi-a pierdut funcţia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 dificultăţi semantice (de a înţelege sensul cuvintelor sau fraz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dificultăţi pragmatice (uzul limbajului în context adecv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dificultăţi de a înţelege unele cuvinte, iar eventuala utilizare a cuvântului nou învăţat nu se poate face decât în contextul şi cu asocierea în care el a fost învăţ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oate învăţa cuvinte noi decât bazându-se pe similarităţi perceptuale mai mult decât pe atribute func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avea dificultăţi în a înţelege cuvintele cu mai multe sens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ţeleg greu verbele "a da " şi "a lua" cât şi utilizarea pronumelui personal la persoana 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tilizează pronumele personal la persoana a II-a şi a III-a Când li se pune o întrebare ei o repetă, astfel că pronumele este inversat şi ei învaţă aşa pronumele pe care îl vor utiliza numai în acest fel. Ei vorbesc despre ei înşişi la persoana a II-a sau a III-a (ex: la intrebarea "Vrei apă?" copilul răspunde "Dă-i baiatului apă" sau "Marina vrea ap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repetă uneori cuvintele imediat ce le aud sau după un interval de timp: “ecolalie imediată“ sau “ecolalie întârzi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de asemenea, o prozodie, o melodicitate particulară, adică intonaţia cu care sunt pronunţate cuvintele este deosebită, ei răspund la întrebări menţinând caracteristicile interogaţiei. Nu-şi pot exprima emoţiile prin tonul vocii. Vorbirea are o notă de pedanterie accentu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olosi aprecieri sau un limbaj qvasimetaforic sau idiosincrazic (ex: un ursulet de pluş care nu-i plăcea de fapt şi cu care nu se juca era denumit "animalul împă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au o mare dificultate de a purta o conversaţie pentru că nu ştiu cum să schimbe un subiect sau cum să menţină conversaţia. Ei nu-şi privesc interlocutorul în ochi, nu pot anticipa sensul conversaţiei - de fapt nu sunt interesaţi să o facă. Răspund numai la întrebări sau pot repeta la nesfârşit întrebările în "bandă de magnetofon" - într-un joc parcă numai de ei şti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unicarea non verbală este de asemenea afectată, ei nu folosesc gesturile pentru a comunica - doar dacă au fost învăţaţi pot mişca mâna sub formă de "la revedere"- altfel nu ştiu să facă nici un ges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 Comportamentul motor, marcat de stereotipii şi manieris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ei mai mulţi copii autişti prezintă frecvent mişcări stereotipe precum "fâlfâitul mâinilor", "ţopăit", "mers pe vârfuri", "legănat" - cei mai mulţi dintre ei au un grad crescut de hiperactivitate mot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utist poate avea gesturi, atitudini, mişcări faciale sau  posturi stereotipe pe care le poate menţine un timp îndelung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inează obiectele străine mirosindu-le sau atingându-le cu limba, pipăindu-le structura, ascultând zgomotul pe care-l fac, pare uneori fascinat de ceea ce descope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repeta în mod stereotip diferite sunete fară valoare de comunicare, sunete pe care le poate înlocui cu altele dupa câtva tim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d. Rezistenţă la schimbare şi repertoriu restrâns de intere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egat de această permanetizare a comportamentului este şi rezistenţa la schimb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rice modificare în mediul lor şi în stereotipul lor de viaţă poate declanşa o stare emoţională accentuată, cu ţipete şi agitaţie biz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sistă să mănânce din aceeaşi farfurie sau să fie îmbrăcat cu aceleaşi hăinuţe (o mamă povestea ce greu i-a fost să-i înlocuiască şosetele care se uzaseră sau rochiţa care se rupsese deja). Refuză să se îmbrace cu orice altă haină. Aşteaptă să fie spălată şi uscată "rochiţa 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mâncarea trebuie preparată în acelaşi mod şi aşezată pe masă întotdeauna la 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insistă să fie respectat acelaşi drum spre magazin (ex: când mama a ales alt drum pe care nu se află o reclamă pe care el o prefera şi în faţă căreia se oprea de fiecare dată, copilul a avut o stare de agitaţie bizară şi nu s-a putut linişti decât după ce au refăcut drumul în maniera lui stereotipă pref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area aranjamentului mobilei în camera copilului, schimbarea perdelelor sau a culorii aşternutului poate declanşa, la fel, reacţii catastrof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e. Ataşamentul particular pentru obiec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pre deosebire de copiii normali, copilul autist preferă să "se joace" cu obiecte, nu cu juc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voltă uneori un ataşament bizar faţă de un ciob, o cheie, o sfoară, o cutiuţă, o bucată de material (ex: o pacientă se ataşase de un mosor de aţă pe care într-o zi l-a rătăcit şi tot personalul s-a grăbit să-l caute pentru că fetiţa nu se mai putea calm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ori prezintă aceeaşi atitudine bizară, stereotipă, faţă de "sunetul apei care curge", faţă de "foşnetul hârtiei", pot învârti sau atinge la nesfârşit un obiect numai pentru sunetul pe care-l produce( un baietel prefera sa traga apa la baie de si asculta  zgomotul , ore in sir )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rice încercare de a-i despărţi de obiectul preferat, de a-i îndeparta de sursa de zgomot care le place, declanşează reacţii intense, de nepotoli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f. Reacţiile acute emo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prezentat deja condiţiile în care ele se declansează. Orice modificare în stereotip şi ritual duce la anxietate şi agitatie extremă. Se pot trage de păr, se pot lovi în piept, îşi pot muşca degetul, se pot lovi peste faţă până se învineţesc. Parcă nu simt durerea, nici a lor dar nici a alto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g. Particularităţile jocului la copilul auti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Jocul este stereotip şi repetitiv, nu este elaborat, cre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loc să creeze, să imagineze, copilul autist mimează repetitiv atitudini sau gest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utist are un deficit în activitatea imaginativă la diferite niveluri ale simbolism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atura simbolică a jucăriilor le este străină, nu o pot înţeleg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fectată şi abilitatea de a substitui un obiect cu altul în "jocul simbolic", "jocuri cu roluri". De alfel, nici nu participă şi nici nu înţeleg astfel de joc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utist se joacă cu propriile lui stereotipii, el se distrează răsucind obiectele, învârtindu-le sau privind obiecte care se mişcă repetitiv (ex: privesc îndelung maşini rotative, evanta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B. Dezvoltarea intelectuală</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 Dezvoltarea intelectuală generală</w:t>
      </w:r>
    </w:p>
    <w:p>
      <w:pPr>
        <w:pStyle w:val="Normal"/>
        <w:ind w:firstLine="720"/>
        <w:jc w:val="both"/>
        <w:rPr/>
      </w:pPr>
      <w:r>
        <w:rPr>
          <w:rFonts w:cs="Times New Roman" w:ascii="Times New Roman" w:hAnsi="Times New Roman"/>
          <w:sz w:val="22"/>
          <w:lang w:val="fr-FR"/>
        </w:rPr>
        <w:t>Contrar opiniei lui Leo Kanner, copiii autişti sunt într-un procent de 75-80% cu deficit cognitiv. Aproximativ 70 % din ei au un QI non verbal sub 70 iar 50% sub 50. Numai 5% au un QI peste 100 (185,418).</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b. Deficite specifice de înţelegere 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autişti au un pattern distinct la testele de inteligenţă, datorat dificultăţilor de secvenţiere verbală şi abstractizare. Gândirea simbolică nu este dezvoltată, de aceea nu pot înţelege ce simt şi cum gândesc ceilalţ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fost elaborate teorii cognitive ale autismului în urma observării comportamentului lor la testele de intelig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se consideră a fi absent " motorul central al coerenţei", ceea ce duce la fragmentarea vorbirii şi detaşarea de 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o altă ipoteză ar fi aceea că ,copilul autist este incapabil de a atribui "statusuri mentale" celorlalţi (normalul poate anticipa comportamentul celuilalt, inteferând cu gândurile, credinţele şi sentimentele lui). Copilul autist nu are dezvoltată această abi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copiii autişti au o lipsă de empatie şi intuiţie socială care le explică comportamentul;</w:t>
      </w:r>
    </w:p>
    <w:p>
      <w:pPr>
        <w:pStyle w:val="Normal"/>
        <w:ind w:firstLine="720"/>
        <w:jc w:val="both"/>
        <w:rPr>
          <w:rFonts w:ascii="Times New Roman" w:hAnsi="Times New Roman" w:cs="Times New Roman"/>
          <w:lang w:val="fr-FR"/>
        </w:rPr>
      </w:pPr>
      <w:r>
        <w:rPr>
          <w:rFonts w:cs="Times New Roman" w:ascii="Times New Roman" w:hAnsi="Times New Roman"/>
          <w:lang w:val="fr-FR"/>
        </w:rPr>
        <w:t>O altă particularitate a inteligenţei copiilor autişti este existenţa, la unii dintre ei, a unei memorii de fixare excelentă (de exemplu pot memora cifre, date, pot reproduce melodii auzite cândva, îşi pot aminti fapte şi gesturi, amănunte pe care ceilalţi le-au uitat deja) Au fost denumiţi "idioţi savanţi" dar nu toţi cei cu astfel de manifestări sunt autişt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de asemenea, probleme de organizare a informaţiei şi în a trece de la o idee la alta sau de la o acţiune la alta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 Dezvoltarea som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copiilor autişti sunt dezvoltaţi armonios, eutrofici, fără anomalii fizice. Totuşi, 15% dintre copiii autişti dezvoltă Epilepsie în copilărie sau la adolescenţă, forma parţială. Crizele nu sunt severe şi răspund la anticonvulsivante (167).</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autişti cu vârste cuprinse între 2 şi 7 ani sunt mai scunzi decât cei normali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t prezenta, uneori, tulburări ale somnului precum inversarea ritmului somn/vegh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t prezenta aversiune faţă de unele alimente şi pot avea un pattern alimentar foarte dificil de satisfă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copii autişti pot prezenta răspunsuri anormale la stimuli senzor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sensibilitate la sunete ,se pot speria la sunete obişnuite precum soneria telefonului, lătratul câinilor, sirena poli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sensibilitate la lumină (nu pot suporta o lumină mai puternică, deşi  sunt fascinaţi de 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i sensibili la atingere - nu suportă anumite texturi (lână sau haine cu etichete;o pacienta nu suporta nici un fel de haine, stătea toata ziua dezbracată şi doar seara la culcare accepta să fie acoperită cu un cearceaf); totuşi, unii dintre ei, paradoxal, pot deveni cooperanţi şi chiar să dorească să fie atinşi (o fetiţă începea să zâmbească sau chiar să râdă când era gâdilată, având, astfel, o schiţă de interacţiun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 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mai multe etape de diagnostic diferenţi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A) </w:t>
      </w:r>
      <w:r>
        <w:rPr>
          <w:rFonts w:cs="Times New Roman" w:ascii="Times New Roman" w:hAnsi="Times New Roman"/>
          <w:sz w:val="22"/>
          <w:u w:val="single"/>
          <w:lang w:val="fr-FR"/>
        </w:rPr>
        <w:t>prima etapă</w:t>
      </w:r>
      <w:r>
        <w:rPr>
          <w:rFonts w:cs="Times New Roman" w:ascii="Times New Roman" w:hAnsi="Times New Roman"/>
          <w:sz w:val="22"/>
          <w:lang w:val="fr-FR"/>
        </w:rPr>
        <w:t xml:space="preserve"> vizează tulburări organice care pot avea o simptomatologie asemanătoare: paralizii cerebrale (encefalopatii cronice infantile), hidrocefalii, porencefalii , agenezii corticale ce pot fi atât de severe încât să determine apariţia comportamentului auti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cu tulburările genetice şi de metabolism respectiv :neurolipidoze, adrenoleucodistrofii (B. Schilder), leucodistrofia metacromatică, sfingomielinoze, gangliozidoze, bolile de colagen cu deficit de elastină (B. Williams) necesită investigaţii paraclinice suplimentare, dar care aduc repede argumentele neces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B) </w:t>
      </w:r>
      <w:r>
        <w:rPr>
          <w:rFonts w:cs="Times New Roman" w:ascii="Times New Roman" w:hAnsi="Times New Roman"/>
          <w:sz w:val="22"/>
          <w:u w:val="single"/>
          <w:lang w:val="fr-FR"/>
        </w:rPr>
        <w:t>a doua etapă</w:t>
      </w:r>
      <w:r>
        <w:rPr>
          <w:rFonts w:cs="Times New Roman" w:ascii="Times New Roman" w:hAnsi="Times New Roman"/>
          <w:sz w:val="22"/>
          <w:lang w:val="fr-FR"/>
        </w:rPr>
        <w:t xml:space="preserve"> cuprinde toate tulburările psihice ale copilului cu simptome asemănătoare (“autist-lik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se poate face cu Intârzierile mintale, mai ales formele moderată, severă şi profundă unde, datorită deficitului cognitiv, pot apărea afectări ale interacţiun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dezvoltare a limbajului necesită diagnostic diferenţial în primii ani, când copilul prezintă o mare afectare a înţelegerii şi exprimării, dar absenţa stereotipiilor şi a discontactului psihic de tip autist exclude diagnosticul.</w:t>
      </w:r>
    </w:p>
    <w:p>
      <w:pPr>
        <w:pStyle w:val="Normal"/>
        <w:ind w:firstLine="720"/>
        <w:jc w:val="both"/>
        <w:rPr/>
      </w:pPr>
      <w:r>
        <w:rPr>
          <w:rFonts w:cs="Times New Roman" w:ascii="Times New Roman" w:hAnsi="Times New Roman"/>
          <w:sz w:val="22"/>
          <w:lang w:val="fr-FR"/>
        </w:rPr>
        <w:t>-Tulburările senzoriale (surditatea, cecitatea) se pot însoţi, uneori, de o scădere a capacităţii de relaţionare datorată anxietăţii, fricii de necunoscut, conştientizării deficitului. Copiii cu astfel de deficite pot dezvolta uneori un grad de neresponsivitate la mediu, dar, cu timpul, educaţia specială poate compensa şi reduce comportam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reactivă de ataşament cu sociabilitate nediscriminativă şi eşec social impune diagnostic diferenţial cu Tulburare Autistă, dar evoluţia favorabilă odată cu acordarea de îngrijiri şi suport emoţional infirmă diagnosticul.</w:t>
      </w:r>
    </w:p>
    <w:p>
      <w:pPr>
        <w:pStyle w:val="Normal"/>
        <w:ind w:firstLine="720"/>
        <w:jc w:val="both"/>
        <w:rPr/>
      </w:pPr>
      <w:r>
        <w:rPr>
          <w:rFonts w:cs="Times New Roman" w:ascii="Times New Roman" w:hAnsi="Times New Roman"/>
          <w:sz w:val="22"/>
          <w:lang w:val="fr-FR"/>
        </w:rPr>
        <w:t>-Diagnosticul diferenţial cu Schizofrenia Infantilă necesită, în primul rând, discutarea acestei entităţi nozologice, care nu există ca atare în nici unul dintre instrumentele taxinomice menţionate. Comentarii despre acceptarea sau nu a acestui diagnostic se vor face în capitolul 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perienţa ne face să aderăm la punctul de vedere al lui GRAHAM, 1999, care menţionează acest diagnostic diferenţial. Intr-adevăr, Autismul Infantil nu se poate confunda cu Schizofrenia Infantilă - prezenţa halucinaţiilor şi iluziilor, cât şi a tulburărilor formale de gândire la copilul de 6 sau 9 ani, o diferenţiază uşor de autism. Este rară Schizofrenia cu debut la pubertate, dar există.</w:t>
      </w:r>
    </w:p>
    <w:p>
      <w:pPr>
        <w:pStyle w:val="Normal"/>
        <w:ind w:firstLine="720"/>
        <w:jc w:val="both"/>
        <w:rPr/>
      </w:pPr>
      <w:r>
        <w:rPr>
          <w:rFonts w:cs="Times New Roman" w:ascii="Times New Roman" w:hAnsi="Times New Roman"/>
          <w:sz w:val="22"/>
          <w:lang w:val="fr-FR"/>
        </w:rPr>
        <w:t xml:space="preserve">C) </w:t>
      </w:r>
      <w:r>
        <w:rPr>
          <w:rFonts w:cs="Times New Roman" w:ascii="Times New Roman" w:hAnsi="Times New Roman"/>
          <w:sz w:val="22"/>
          <w:u w:val="single"/>
          <w:lang w:val="fr-FR"/>
        </w:rPr>
        <w:t>ultima etapă</w:t>
      </w:r>
      <w:r>
        <w:rPr>
          <w:rFonts w:cs="Times New Roman" w:ascii="Times New Roman" w:hAnsi="Times New Roman"/>
          <w:sz w:val="22"/>
          <w:lang w:val="fr-FR"/>
        </w:rPr>
        <w:t xml:space="preserve"> de diagnostic diferenţial se face, în cadrul categoriei diagnostice  Tulburărilor pervazive de dezvoltare, cu celelalte tulburări:</w:t>
      </w:r>
    </w:p>
    <w:p>
      <w:pPr>
        <w:pStyle w:val="Normal"/>
        <w:ind w:firstLine="720"/>
        <w:jc w:val="both"/>
        <w:rPr>
          <w:rFonts w:ascii="Times New Roman" w:hAnsi="Times New Roman" w:cs="Times New Roman"/>
          <w:sz w:val="22"/>
        </w:rPr>
      </w:pPr>
      <w:r>
        <w:rPr>
          <w:rFonts w:cs="Times New Roman" w:ascii="Times New Roman" w:hAnsi="Times New Roman"/>
          <w:sz w:val="22"/>
        </w:rPr>
        <w:t>- Tulburarea Dezintegrativă a Copilăriei;</w:t>
      </w:r>
    </w:p>
    <w:p>
      <w:pPr>
        <w:pStyle w:val="Normal"/>
        <w:ind w:firstLine="720"/>
        <w:jc w:val="both"/>
        <w:rPr>
          <w:rFonts w:ascii="Times New Roman" w:hAnsi="Times New Roman" w:cs="Times New Roman"/>
          <w:sz w:val="22"/>
        </w:rPr>
      </w:pPr>
      <w:r>
        <w:rPr>
          <w:rFonts w:cs="Times New Roman" w:ascii="Times New Roman" w:hAnsi="Times New Roman"/>
          <w:sz w:val="22"/>
        </w:rPr>
        <w:t>- Sindromul Rett;</w:t>
      </w:r>
    </w:p>
    <w:p>
      <w:pPr>
        <w:pStyle w:val="Normal"/>
        <w:ind w:firstLine="720"/>
        <w:jc w:val="both"/>
        <w:rPr>
          <w:rFonts w:ascii="Times New Roman" w:hAnsi="Times New Roman" w:cs="Times New Roman"/>
          <w:sz w:val="22"/>
        </w:rPr>
      </w:pPr>
      <w:r>
        <w:rPr>
          <w:rFonts w:cs="Times New Roman" w:ascii="Times New Roman" w:hAnsi="Times New Roman"/>
          <w:sz w:val="22"/>
        </w:rPr>
        <w:t>- Tulburarea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rvarea atentă a comportamentului şi folosirea criteriilor de diagnostic ajută la diferenţiere , deşi, pentru un specialist tânăr, fără experienţă, poate fi destul de difici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iectivele tratamentului în autismul infantil sunt:</w:t>
      </w:r>
    </w:p>
    <w:p>
      <w:pPr>
        <w:pStyle w:val="Normal"/>
        <w:ind w:firstLine="720"/>
        <w:jc w:val="both"/>
        <w:rPr>
          <w:rFonts w:ascii="Times New Roman" w:hAnsi="Times New Roman" w:cs="Times New Roman"/>
          <w:sz w:val="22"/>
        </w:rPr>
      </w:pPr>
      <w:r>
        <w:rPr>
          <w:rFonts w:cs="Times New Roman" w:ascii="Times New Roman" w:hAnsi="Times New Roman"/>
          <w:sz w:val="22"/>
        </w:rPr>
        <w:t>- asigurarea unei îngrijiri corespunzătoare;</w:t>
      </w:r>
    </w:p>
    <w:p>
      <w:pPr>
        <w:pStyle w:val="Normal"/>
        <w:ind w:firstLine="720"/>
        <w:jc w:val="both"/>
        <w:rPr>
          <w:rFonts w:ascii="Times New Roman" w:hAnsi="Times New Roman" w:cs="Times New Roman"/>
          <w:sz w:val="22"/>
        </w:rPr>
      </w:pPr>
      <w:r>
        <w:rPr>
          <w:rFonts w:cs="Times New Roman" w:ascii="Times New Roman" w:hAnsi="Times New Roman"/>
          <w:sz w:val="22"/>
        </w:rPr>
        <w:t>- diminuarea simptomelor caracteristice, cu reducerea stereotipiilor şi a rigidităţilor de comportament, care domină viaţa copilului;</w:t>
      </w:r>
    </w:p>
    <w:p>
      <w:pPr>
        <w:pStyle w:val="Normal"/>
        <w:ind w:firstLine="720"/>
        <w:jc w:val="both"/>
        <w:rPr>
          <w:rFonts w:ascii="Times New Roman" w:hAnsi="Times New Roman" w:cs="Times New Roman"/>
          <w:sz w:val="22"/>
        </w:rPr>
      </w:pPr>
      <w:r>
        <w:rPr>
          <w:rFonts w:cs="Times New Roman" w:ascii="Times New Roman" w:hAnsi="Times New Roman"/>
          <w:sz w:val="22"/>
        </w:rPr>
        <w:t>- corectarea atitudinilor şi comportamentelor neadaptate şi care pun în pericol viaţa copilului (ex: comportamentul autoagresiv)</w:t>
      </w:r>
    </w:p>
    <w:p>
      <w:pPr>
        <w:pStyle w:val="Normal"/>
        <w:ind w:firstLine="720"/>
        <w:jc w:val="both"/>
        <w:rPr/>
      </w:pPr>
      <w:r>
        <w:rPr>
          <w:rFonts w:cs="Times New Roman" w:ascii="Times New Roman" w:hAnsi="Times New Roman"/>
          <w:sz w:val="22"/>
        </w:rPr>
        <w:t>- sfătuirea familiei, cu oferirea suportului informaţional necesar pentru tratamentul educaţional corect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obiective sunt o combinaţie de "sfătuire,terapie comportamentală şi educaţie special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tingerea acestor obiective, considerăm că există câteva etape importante de tra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Sfătuirea familiei - pregătirea şi instruirea ei pentru funcţia de "co-terape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Asocierea tratamentului medicamentos care, prin funcţia sa în principal sedativă, creează premizele pentru intervenţia educaţională specif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Intervenţia psihoterapică - tehnici comporta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lang w:val="fr-FR"/>
        </w:rPr>
        <w:t>Tratamentul psihofarmacologic în Autismul Infan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autori sunt reticenţi faţă de utilizarea medicaţiei în Autismul Infantil considerând că intervenţia psihoterapiei este suficientă (autorii francezi). Totuşi, datele din literatura de specialitate şi cercetările de farmacologie, cât şi experienţa clinică, aduc dovezi despre utilitatea antipsihoticelor în Autismul Infantil. Asocierea tratamentului psihofarmacologic cu cel psihoterapeutic este benefică: medicaţia reduce agitaţia psihomotorie, stereotipiile, poate îmbunătăţi nivelul de relaţionare astfel încât intervenţia prin tehnici comportamentale aduce o reală ameliorare, dar, din nefericire, nu şi vindec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ntipsihotice</w:t>
      </w:r>
    </w:p>
    <w:p>
      <w:pPr>
        <w:pStyle w:val="Normal"/>
        <w:ind w:firstLine="720"/>
        <w:jc w:val="both"/>
        <w:rPr>
          <w:rFonts w:ascii="Times New Roman" w:hAnsi="Times New Roman" w:cs="Times New Roman"/>
          <w:sz w:val="22"/>
        </w:rPr>
      </w:pPr>
      <w:r>
        <w:rPr>
          <w:rFonts w:cs="Times New Roman" w:ascii="Times New Roman" w:hAnsi="Times New Roman"/>
          <w:sz w:val="22"/>
        </w:rPr>
        <w:t>BUTIROFENONE - HALOPERIDOL</w:t>
        <w:tab/>
        <w:t>- 0,25 - 4 mg/zi</w:t>
      </w:r>
    </w:p>
    <w:p>
      <w:pPr>
        <w:pStyle w:val="Normal"/>
        <w:ind w:left="720" w:firstLine="720"/>
        <w:jc w:val="both"/>
        <w:rPr>
          <w:rFonts w:ascii="Times New Roman" w:hAnsi="Times New Roman" w:cs="Times New Roman"/>
          <w:sz w:val="22"/>
        </w:rPr>
      </w:pPr>
      <w:r>
        <w:rPr>
          <w:rFonts w:cs="Times New Roman" w:ascii="Times New Roman" w:hAnsi="Times New Roman"/>
          <w:sz w:val="22"/>
        </w:rPr>
        <w:t>- 0,016 - 0,217 mg/Kgc/ZI</w:t>
      </w:r>
    </w:p>
    <w:p>
      <w:pPr>
        <w:pStyle w:val="Normal"/>
        <w:ind w:firstLine="720"/>
        <w:jc w:val="both"/>
        <w:rPr/>
      </w:pPr>
      <w:r>
        <w:rPr>
          <w:rFonts w:cs="Times New Roman" w:ascii="Times New Roman" w:hAnsi="Times New Roman"/>
          <w:sz w:val="22"/>
        </w:rPr>
        <w:t>DIFENILBUTIRPIPERIDINA -  PIMOZID</w:t>
        <w:tab/>
        <w:t>- 1 - 6 mg/zi</w:t>
      </w:r>
    </w:p>
    <w:p>
      <w:pPr>
        <w:pStyle w:val="Normal"/>
        <w:ind w:left="1440" w:hanging="0"/>
        <w:jc w:val="both"/>
        <w:rPr>
          <w:rFonts w:ascii="Times New Roman" w:hAnsi="Times New Roman" w:cs="Times New Roman"/>
          <w:sz w:val="22"/>
        </w:rPr>
      </w:pPr>
      <w:r>
        <w:rPr>
          <w:rFonts w:cs="Times New Roman" w:ascii="Times New Roman" w:hAnsi="Times New Roman"/>
          <w:sz w:val="22"/>
        </w:rPr>
        <w:t>- 0.3 mg/Kgc/zi</w:t>
      </w:r>
    </w:p>
    <w:p>
      <w:pPr>
        <w:pStyle w:val="Normal"/>
        <w:ind w:firstLine="720"/>
        <w:jc w:val="both"/>
        <w:rPr>
          <w:rFonts w:ascii="Times New Roman" w:hAnsi="Times New Roman" w:cs="Times New Roman"/>
          <w:sz w:val="22"/>
        </w:rPr>
      </w:pPr>
      <w:r>
        <w:rPr>
          <w:rFonts w:cs="Times New Roman" w:ascii="Times New Roman" w:hAnsi="Times New Roman"/>
          <w:sz w:val="22"/>
        </w:rPr>
        <w:t>RISPERIDONA</w:t>
        <w:tab/>
        <w:tab/>
        <w:tab/>
        <w:tab/>
        <w:t>- 0,01 - 0,04 mg/Kgc/z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ntidepresive</w:t>
      </w:r>
    </w:p>
    <w:p>
      <w:pPr>
        <w:pStyle w:val="Normal"/>
        <w:ind w:firstLine="720"/>
        <w:jc w:val="both"/>
        <w:rPr>
          <w:rFonts w:ascii="Times New Roman" w:hAnsi="Times New Roman" w:cs="Times New Roman"/>
          <w:sz w:val="22"/>
        </w:rPr>
      </w:pPr>
      <w:r>
        <w:rPr>
          <w:rFonts w:cs="Times New Roman" w:ascii="Times New Roman" w:hAnsi="Times New Roman"/>
          <w:sz w:val="22"/>
        </w:rPr>
        <w:t>I.S.R.S.</w:t>
        <w:tab/>
        <w:t>- FLUOXETINA</w:t>
        <w:tab/>
        <w:tab/>
        <w:t>- 1,25 - 2 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SERTRALINA</w:t>
        <w:tab/>
        <w:tab/>
        <w:t>- 1,25 - 2 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FENFLURAMINA</w:t>
        <w:tab/>
        <w:tab/>
        <w:t>- 1,25 - 2 mg/Kgc/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T</w:t>
        <w:tab/>
        <w:t>- CLOMIPRAMINA</w:t>
        <w:tab/>
        <w:tab/>
        <w:t>- 4,3 mg/Kgc/zi</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nticonvulsiv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ID VALPRO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LPOAT DE SODIU</w:t>
      </w:r>
    </w:p>
    <w:p>
      <w:pPr>
        <w:pStyle w:val="Normal"/>
        <w:ind w:left="720" w:hanging="0"/>
        <w:jc w:val="both"/>
        <w:rPr>
          <w:rFonts w:ascii="Times New Roman" w:hAnsi="Times New Roman" w:cs="Times New Roman"/>
          <w:sz w:val="22"/>
        </w:rPr>
      </w:pPr>
      <w:r>
        <w:rPr>
          <w:rFonts w:cs="Times New Roman" w:ascii="Times New Roman" w:hAnsi="Times New Roman"/>
          <w:sz w:val="22"/>
        </w:rPr>
        <w:t>CARBAMAZEPINA</w:t>
        <w:tab/>
        <w:tab/>
        <w:tab/>
        <w:tab/>
        <w:t>-10-20 mg/kg/zi</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mfetamine</w:t>
      </w:r>
    </w:p>
    <w:p>
      <w:pPr>
        <w:pStyle w:val="Normal"/>
        <w:ind w:firstLine="720"/>
        <w:jc w:val="both"/>
        <w:rPr>
          <w:rFonts w:ascii="Times New Roman" w:hAnsi="Times New Roman" w:cs="Times New Roman"/>
          <w:sz w:val="22"/>
        </w:rPr>
      </w:pPr>
      <w:r>
        <w:rPr>
          <w:rFonts w:cs="Times New Roman" w:ascii="Times New Roman" w:hAnsi="Times New Roman"/>
          <w:sz w:val="22"/>
        </w:rPr>
        <w:t>METILFENDINAT</w:t>
        <w:tab/>
        <w:tab/>
        <w:tab/>
        <w:tab/>
        <w:t>- 10 - 50 mg/z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Agonişti alfaadrenergici</w:t>
      </w:r>
    </w:p>
    <w:p>
      <w:pPr>
        <w:pStyle w:val="Normal"/>
        <w:ind w:firstLine="720"/>
        <w:jc w:val="both"/>
        <w:rPr>
          <w:rFonts w:ascii="Times New Roman" w:hAnsi="Times New Roman" w:cs="Times New Roman"/>
          <w:sz w:val="22"/>
        </w:rPr>
      </w:pPr>
      <w:r>
        <w:rPr>
          <w:rFonts w:cs="Times New Roman" w:ascii="Times New Roman" w:hAnsi="Times New Roman"/>
          <w:sz w:val="22"/>
        </w:rPr>
        <w:t>CLONIDINA</w:t>
        <w:tab/>
        <w:tab/>
        <w:tab/>
        <w:tab/>
        <w:tab/>
        <w:t>- 0,005 mg/Kgc/z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copiii cu tulburare autistă pot prezenta, uneori, o îmbunătăţire a relaţionării sociale şi o adecvare a limbajului, totuşi, aceşti copii nu ating niciodată un nivel optim de funcţionare, rămânând toată viaţa dependenţi social, necesitând supraveghere permanentă din partea familiei sau chiar instituţionaliz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longitudinale au arătat că aproximativ 2/3 dintre copii autişti rămân dependenţi social (167) şi doar 1/3 pot avea o evoluţie satisfăcătoare, cu obţinerea unui progres educaţional care să le ofere un grad de independenţă. Sunt totuşi comunicate şi cazuri care pot ajunge la o bună funcţionare socială şi familială dar care nu se pot autoîntreţine ca adulţi şi nu se pot căsători. LOTTER, 1978, consemna într-un studiu ca un procent de 10% din copiii autişti pot deveni independe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autişti pot apărea în timp: epilepsie, simptome obsesiv - compulsive severe, pot debuta tulburări depresive majore sau tulburare bipolară. Sunt studii care raportează o agravare a simptomatologiei la adolescenţă în aproximativ 50% din cazuri.</w:t>
      </w:r>
    </w:p>
    <w:p>
      <w:pPr>
        <w:pStyle w:val="Normal"/>
        <w:ind w:firstLine="720"/>
        <w:jc w:val="both"/>
        <w:rPr>
          <w:rFonts w:ascii="Times New Roman" w:hAnsi="Times New Roman" w:cs="Times New Roman"/>
          <w:sz w:val="22"/>
        </w:rPr>
      </w:pPr>
      <w:r>
        <w:rPr>
          <w:rFonts w:cs="Times New Roman" w:ascii="Times New Roman" w:hAnsi="Times New Roman"/>
          <w:sz w:val="22"/>
        </w:rPr>
        <w:t>Factorii predictivi ai evoluţiei pozitive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QI-ul mai mare de 7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losirea limbajului ca funcţie de comunicare de la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enţa de timpuriu a abilităţii de joc constru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e familială armonioasă şi emp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UTTER si BARTAK, 1973 au considerat că poate fi importantă pentru evoluţie şi prognostic în Autism observarea următoarelor trei caracteris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Dacă unele caracteristici ale tulburării, diagnosticate în perioadele preşcolare şi asociate cu o inteligenţă normală, încep să se atenueze pe măsură ce copilul creş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Existenţa unor semne de progres; uneori, în ciuda bolii, copilul pare că pe fiecare an achiziţionează noi deprinde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Calitatea educaţiei familiale este importantă. Copilul autist care nu beneficiază de un suport educaţional adecvat nu poate face progresele de care ar fi capabil. Se asociază, astfel, dizabilităţi severe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2.2.2.TULBURAREA ASPERGE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44, HANS  ASPERGER, medic austriac, a descris pentru prima dată copiii cu dificultăţi de încadrare socială şi a căror tulburare a denumit-o "psihopatie autistă", pentru a menţiona caracterul stabil al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afectare severă a capacităţii de relaţionare socială semănau cu copiii autişti descrişi de Leo Kanner, deşi erau mai inteligenţi şi limbajul lor era bine dezvol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PERGER a constatat ca pacienţii cu "psihopatie autistă" erau diferiţi de cei cu autism infantil; tulburarea descrisă de LEO KANNER a rămas necunoscută specialiştilor, pentru că lucrarea publicată în limba germană în 1944 nu a fost tradusă şi difuzată. Din 1981, când LORNA WING a descris un grup de persoane cu o pronunţată afectare a relaţiilor sociale, s-au reluat cercetările şi observaţiile privind diferenţierea tulburării Asperger de tulburarea aut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cunoaşterea "oficială" a acestei entităţi se va face abia în anii '90, când în ICD 10 apare pentru prima dată diagnosticul de Sindromul Asperger, iar în DSM IV Tuburarea Asperger. Există însă controverse şi dispute privind distincţia între tulburarea Asperger şi autismul înalt funcţional, bine adaptat: tulburarea Asperger este considerată de unii autori ca fiind expresie a unei forme mai puţin severe de autism, la copiii cu dezvoltare cognitivă bună.</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b/>
          <w:sz w:val="22"/>
          <w:lang w:val="fr-FR"/>
        </w:rPr>
        <w:t>2.Definiţ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sperger este o tulburare pervazivă de dezvoltare care se caracterizează printr-o afectare a comportamentului social, a interacţiunii sociale, prin existenţa unor preocupări şi interese restrictive, stereotipe, specifice autismului; aceşti copii au o bună funcţionare cognitivă şi de limbaj, cu caracteristici specifice vârstei, dar au o mare incapacitate de rezonare afectivă, de exprimare a reciprocităţii emoţionale, de comunicare emp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Aceşti copii pot acumula foarte multe informaţii într-un anume domeniu, dar într-o manieră mecanică, fără utilitate uneor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acestor copii este corect gramatical, dar cu o intonaţie şi prozodie particulară, marcat de aceeaşi stereotipie şi pedante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tulburare a fost descrisă uneori ca personalitate schizoidă sau ca o psihopatie autis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Asperger este considerată a fi extrem de rară, cu o prevalenţă raportată de unele studii de 0-11/10.000 (418,415). EHLERS şi GILLBERG, 1993, arată că Tulburarea Asperger poate apare la 3-4/10.000 de copii. Incidenţa se pare că este mai mare la băieţi decât la fete. In majoritatea cazurilor, debutul se situează între 3 şi 4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în autismul infantil, cauza tulburării Asperger rămâne încă necunoscută, deşi factorii genetici sunt consideraţi din ce în ce mai importanţi; similaritatea celor doua tulburări sugerează posibilitatea existenţei unei etiologii comune. Există în literatura de specialitate rapoarte privind existenţa celor două entităţi clinice chiar în aceeaşi familie (ceea ce confirmă ipoteza genet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Criterii de diagnostic şi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implică o bună anamneză, care are la bază istoricul de dezvoltare a copilului în toate ariile: aspectul social, comunicare, comportament şi afectivitate. Examinarea fizică, de obicei, nu arată nimic patologic; aceşti copii sunt ca şi cei cu Autism Infantil: eutrofici, armonioşi, cu aspect plă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ţa unor grade diferite de dezvoltare a limbajului, cât şi a dezvoltării cognitive a impus termenul de "Sindrom Asperger", care este rezervat copiilor diagnosticaţi cu Autism dar la care limbajul este suficient de bine dezvol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continuă să folosească termenul de Sindrom Autist, iar DSM IV consideră deja Tulburarea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Tulburare Asperger necesită demonstrarea afectării calitative a interacţiunii sociale şi existenţa comportamentului restrictiv, repetitiv, cu stereotipii şi incapacitatea de a rezona afectiv şi de a avea trăiri empatice - toate aceste modificări apărând la copiii fără afectare cognitivă şi de limbaj.</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tem spune că, acest copil, care nu este un "autist vera", are totuşi dificultăţi în relaţionarea socială, are un limbaj bine dezvoltat dar care eşuează în adaptarea la contextul 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imbajul lor este corect gramatical, are o intonaţie particulară şi o prozodie bizară, este marcat de preţiozitate şi pedanterie; deşi încearcă să fie comunicativi şi sociabili ei nu reuşesc să fie acceptaţi de cei de o vârstă. QI-ul verbal este net superior QI-ului de performanţă. Aceşti copii sunt neîndemanatici, stângaci, nepricepuţi, fără abilităţi sportive, dar pot avea interese şi performanţe într-un anumit domeniu. Pot memora date, cifre, nume proprii cu o mare uşurinţă dar numai dacă se încadrează în sfera lor de interes (astronomie, chimie, muzică etc). Pot desena cu mare uşurinţă şi talent personaje din "desene animate" sau pot reda schema imaginară a unei "maşini hidraulice" pe care vor să o inventeze. Totul este marcat totuşi de bizar şi stereotipie. Uneori dialoghează cu personaje imaginare, cărora le dau nume proprii ciudate, pot folosi neologisme dar pot şi"inventa neologisme" în aceste jocuri imaginative, bogate, interesante chiar, dar de care nu se pot bucura decat ei singuri (ex. un băieţel care dialoga cu Manatinu şi Manatina - personaje pe care numai el le vedea şi cărora el le dăduse aceste num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Existenţa afectării calitative a interacţiunii sociale manifestate prin cel puţin două din urmatoarele crit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Afectare marcată a comportamentelor non verbale precum: absenţa privirii "ochi în ochi", lipsa mobilităţii şi expresivităţii faciale, inexistenţa gesturilor, şi posturilor corporale cu scop de comunicare interpers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Incapacitate şi eşec în iniţierea relaţiilor cu cei de o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Lipsa spontaneităţii în exprimarea bucuriei sau plăcerii la întâlnirea unei persoane agreate şi incapacitatea de a împărtăşi bucuria cu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Lipsa reciprocităţii emoţionale ş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Existenţa unui pattern de comportament cu interes şi activităţi restrictive, repetative şi stereotipe, manifestate prin cel puţin unul din următoarele crit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Existenţa unei preocupări anormale ca intensitate şi interes şi care sunt caracterizate prin acelaşi pattern restrictiv şi stereoti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Aderenţa inflexibilă la rutină şi ritualuri proprii, nonfunc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Manierisme motorii stereotipe şi repetitive (ex: fluturarea sau răsucirea mâinilor sau degetelor sau mişcări complexe de răsucire ale întregului cor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Joc persistent cu preocupare intensă pentru anumite părţi ale obiec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Prezenţa acestor simptome determină o afectare socială, ocupaţională sau în alte arii de funcţio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Nu există întârziere în dezvoltarea psihomotorie sau de limbaj (copilul a folosit cuvinte singulare până la 2 ani şi a început să comunice prin fraze de la 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Nu există nici un semn de afectare clinică generala sau a dezvoltării cognitive sau a abilităţilor specifice vârstei (cu excepţia interacţiun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 Nu sunt îndeplinite criteriile pentru alte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elaborat de expertii OMS - ICD 10 prezintă astfel Sindromul Asperger (F84.5):</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 84. 5 Sindromul Asperg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imbajul nu este afectat şi nici dezvoltarea cognitivă; copilul a utilizat primele cuvinte la 2 ani şi primele propoziţii la 3 ani; comportamentul adaptativ, curiozitatea , autocontrolul sunt la nivelul vârstei şi al intelectului. Uneori abilităţile motorii sunt defectuoase, copiii au preocupări şi abilităţi bizare, speciale, particu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anomalii în interacţiunea socială şi reciprocitatea emo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ortamentul este marcat de aspecte stereotipe , restrictive, interese bizare dar bine circumscrise; (caracteristici specifice şi copilului autist); mai puţin frecvent se observă şi manierisme sau jocul nefuncţional cu obiectele sau cu părţi ale acestor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nu întruneşte criteriile altor tulburări pervazive, sau schizofreniei, tulburării de personalitate de tip anankast, tulburării reactive de ataş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denumiri:</w:t>
        <w:tab/>
        <w:t>- Psihopatia aut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schizoidă a copilări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polimorfismul şi particularităţile acestei tulburări, diagnosticul diferenţial se impune a fi făcut cu următoarele mari grupe de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cu toate celelalte tulburări şi sindroame incluse în Tulburările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cu 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cu tulburările de limbaj şi comunicare;</w:t>
      </w:r>
    </w:p>
    <w:p>
      <w:pPr>
        <w:pStyle w:val="Normal"/>
        <w:ind w:firstLine="720"/>
        <w:jc w:val="both"/>
        <w:rPr/>
      </w:pPr>
      <w:r>
        <w:rPr>
          <w:rFonts w:cs="Times New Roman" w:ascii="Times New Roman" w:hAnsi="Times New Roman"/>
          <w:sz w:val="22"/>
          <w:lang w:val="fr-FR"/>
        </w:rPr>
        <w:t>4. cu bolile genetice şi de metabolism care pot prezenta tablou auti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cu tulburările de personalitate de tip schizoid şi schizotip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în primul rând, se va diferenţia tulburarea Asperger de Autismul infantil, iar principalul criteriu de diferenţiere este limbajul şi dezvoltarea cognitivă. Copilul cu tulburare Asperger are un limbaj bine dezvoltat, cu exprimare gramaticală corectă (în timp ce copilul autist vorbeşte la persoana a II-a sau a III-a). Funcţia de comunicare eşuează câteodată, dar nu în totalitate, aşa cum se întâmplă în autism. Funcţile cognitive sunt superioare celor prezente la copilul cu autism. Adaptarea socială şi nivelul interacţiunii sociale este mult mai eficace, cu posibilitatea de educare şi dezvoltare a acestor abilităţi. Se poate educa şi creşte capacitatea de relaţionare empatică, în timp ce la copiii autişti, cu toate eforturile noastre, ei "rămân în lumea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tulburare Asperger poate părea în ochii celorlalţi timid şi ruşinos, în timp ce copilul cu autism este considerat bizar sau ciudat.</w:t>
      </w:r>
    </w:p>
    <w:p>
      <w:pPr>
        <w:pStyle w:val="Normal"/>
        <w:ind w:firstLine="720"/>
        <w:jc w:val="both"/>
        <w:rPr/>
      </w:pPr>
      <w:r>
        <w:rPr>
          <w:rFonts w:cs="Times New Roman" w:ascii="Times New Roman" w:hAnsi="Times New Roman"/>
          <w:sz w:val="22"/>
          <w:lang w:val="fr-FR"/>
        </w:rPr>
        <w:t>-Diagnosticul diferenţial cu Sindromul Rett este mai uşor de făcut, pentru că afectarea neurologică, cu ataxia trunchiului, dar, în principal cu pierderea achiziţiilor motrii ale membrelor superioare, ajută mult la diagnostic. Copilul cu tulburare Asperger nu are tulburări în sfera motorie, poate avea un joc stereotip cu propriile mâini sau degete, dar nu a pierdut abilitatea de a-şi utiliza mâinile. Prehensiunea nu este afectată - acesta fiind simptomul principal care caracterizează Sindromul Rett. Evoluţia celor două tulburări este foarte diferită, ceea ce ajută şi mai mult la diagnosticul diferenţial. Copilul cu tulburare Asperger face progrese în sfera socială şi motorie, în timp ce copilul cu Sindromul Rett se degradează treptat, afectarea neurologică luând amploare.</w:t>
      </w:r>
    </w:p>
    <w:p>
      <w:pPr>
        <w:pStyle w:val="Normal"/>
        <w:ind w:firstLine="720"/>
        <w:jc w:val="both"/>
        <w:rPr/>
      </w:pPr>
      <w:r>
        <w:rPr>
          <w:rFonts w:cs="Times New Roman" w:ascii="Times New Roman" w:hAnsi="Times New Roman"/>
          <w:sz w:val="22"/>
          <w:lang w:val="fr-FR"/>
        </w:rPr>
        <w:t xml:space="preserve">-Diferenţierea tulburării Asperger de tulburarea dezintegrativă a copilăriei (fosta demenţă Heller) este uşor de făcut, criteriul fiind progredienţa acesteia din urmă. </w:t>
      </w:r>
      <w:r>
        <w:rPr>
          <w:rFonts w:cs="Times New Roman" w:ascii="Times New Roman" w:hAnsi="Times New Roman"/>
          <w:sz w:val="22"/>
        </w:rPr>
        <w:t xml:space="preserve">In timp ce copilul cu tulburare Asperger evoluează pozitiv, în tulburarea dezintegrativă procesul este cu evoluţie nefavorabilă. </w:t>
      </w:r>
      <w:r>
        <w:rPr>
          <w:rFonts w:cs="Times New Roman" w:ascii="Times New Roman" w:hAnsi="Times New Roman"/>
          <w:sz w:val="22"/>
          <w:lang w:val="fr-FR"/>
        </w:rPr>
        <w:t>De altfel, în spatele acestei entităţi, se pot afla tulburări de metabolism încă neevidenţ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copiii cu sindrom Asperger pot prezenta comportament cu note autiste, cu dificultăţi de relationare, cu unele tulburări de limbaj, prezenţa malformaţiilor faciale (cu epicantus , hipertelorism), întârzierea mintală, care uneori este moderată sau severă, ajută la diagnosticul diferenţial.</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Copilul cu tulburare Asperger este armonios, eutrofic, plăcut la înfăţişare, fără întârziere mintală. Investigaţiile genetice - cromozomiale şi metabolice - elucidează în final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personalitate schizoidă şi schizotipală nu se poate diagnostica ca atare decât după 18 ani, dar în practică am întâlnit adesea dezvoltare dizarmonică a personalităţii evidentă clinic de la o vârstă mică: 5-7 ani, ceea ce impune diagnostic diferenţial cu tulburarea Asperger. Acest diagnostic diferenţial este considerat foarte dificil, pentru că pot exista multe similitudini între aceste două entităţi clinice, recunoscute de manualele de diagnostic (185 ,431,432,43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Jocul solitar, incapacitatea de a-şi face prieteni cu uşurinţă, lipsa reciprocităţii emoţionale cu existenţa unui nivel scăzut de empatie, gândirea magică, limbajul particular supraelaborat sau cu metafore, marcat de stereotipii şi pedanterie, toate aceste trăsături pot fi comune şi tulburării Asperger şi copilului de 5-7 ani care va dezvolta ca adult o tulburare de personalitate. De aceea, este destul de dificil acest diagnostic diferenţial şi numai evoluţia în timp ne poate ajuta la diagnostic. Există, totuşi, autori care vorbesc despre un continuum în tulburările psihice (185). S-ar putea ca tulburarea Asperger care debutează în primii ani de viaţă să fie considerată în viitor ca fiind o altă formă de tulburare de personalitate.</w:t>
      </w:r>
    </w:p>
    <w:p>
      <w:pPr>
        <w:pStyle w:val="Normal"/>
        <w:ind w:firstLine="720"/>
        <w:jc w:val="both"/>
        <w:rPr/>
      </w:pPr>
      <w:r>
        <w:rPr>
          <w:rFonts w:cs="Times New Roman" w:ascii="Times New Roman" w:hAnsi="Times New Roman"/>
          <w:sz w:val="22"/>
          <w:lang w:val="fr-FR"/>
        </w:rPr>
        <w:t>-Diagnosticul diferenţial cu tulburările de învăţare şi cu tulburările de limbaj şi comunicare sunt necesare uneori când se asociază stereotipii şi dificultăţi de relaţionare datorate deficitului cogn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ta întârzierii mintale asociate acestor tulburări uşurează diagnosticul, deoarece copilul cu tulburare Asperger nu are întârziere mintală, iar limbajul lui este elaborat şi corect gramatical. KAPLAN şi colaboratorii consideră că se impune acest diagnostic mai ales pentru cei cu tulburări de învăţare datorate emisferului drep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se consideră că nu există un tratament specific pentru acest pattern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dintre copiii cu tulburare Asperger pot beneficia de tehnici de educaţie specială cu remedierea particularităţilor de limbaj (pot fi eliminate stereotipiile şi îmbunătăţi prozod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t beneficia de tehnici de psihoterapie de grup pentru învăţarea abilităţi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sihoterapia familiei este necesară, părinţii vor învăţa că trebuie acceptat acest copil cu "felul lui de a fi", care este dificil de schimbat. Acesti copii pot avea reacţii neprevăzute la schimbare, de aceea este nevoie sa fie respectate rutinele şi stereotipiile lor, iar dacă familia este nevoită să se mute sau să modifice ceva care implică şi copilul cu tulburare Asperger, atunci acestuia i se va explica, se vor căuta modalităţi pe care acesta să le accepte. Deşi aceşti copii se pot descurca la şcoala, au nevoie totuşi de o îndrumare adecvată nevoilor şi particularităţilor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 masură ce vor creşte, este nevoie de tehnici psihoterapice, de sfătuire, pentru înţelegerea şi acceptarea propriilor lor dizabilităţi pe care, de altfel, le-au conştientizat de mult. Tulburările depresive pot fi astfel anticipate şi înlăturate, întrucât riscul de apariţie al reacţiilor depresive este foarte 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ltimii ani apar tot mai frecvent rapoarte în literatura de specialitate despre utilitatea medicaţiei antipsihotice de tip Risperidonă. Am utilizat acest medicament.de ultimă generaţie, în doze adecvate, de 0,01 - 0,02 mg/kg/zi, cu rezultate favorabi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 Evoluţie şi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rPr>
      </w:pPr>
      <w:r>
        <w:rPr>
          <w:rFonts w:cs="Times New Roman" w:ascii="Times New Roman" w:hAnsi="Times New Roman"/>
          <w:sz w:val="22"/>
        </w:rPr>
        <w:t>Trebuie să remarcăm absenţa studiilor longitudinale în cazul copiilor diagnosticaţi ca având tulburare Asperger .</w:t>
      </w:r>
    </w:p>
    <w:p>
      <w:pPr>
        <w:pStyle w:val="Normal"/>
        <w:ind w:firstLine="720"/>
        <w:jc w:val="both"/>
        <w:rPr>
          <w:rFonts w:ascii="Times New Roman" w:hAnsi="Times New Roman" w:cs="Times New Roman"/>
          <w:sz w:val="22"/>
        </w:rPr>
      </w:pPr>
      <w:r>
        <w:rPr>
          <w:rFonts w:cs="Times New Roman" w:ascii="Times New Roman" w:hAnsi="Times New Roman"/>
          <w:sz w:val="22"/>
        </w:rPr>
        <w:t>Unii copii sunt capabili să urmeze cursurile şcolilor normale, unde sunt consideraţi "excentrici", în timp ce alţii pot necesita program de educaţie specială pentru a-şi modela comportamentul, care uneori poate prezenta şi raptusuri de agitaţie. Ca şi în autism, se consideră că tulburarea Asperger este o condiţie psihopatologică ce afectează pe termen lung funcţionarea socială şi profesională.</w:t>
      </w:r>
    </w:p>
    <w:p>
      <w:pPr>
        <w:pStyle w:val="Normal"/>
        <w:ind w:firstLine="720"/>
        <w:jc w:val="both"/>
        <w:rPr>
          <w:rFonts w:ascii="Times New Roman" w:hAnsi="Times New Roman" w:cs="Times New Roman"/>
          <w:sz w:val="22"/>
        </w:rPr>
      </w:pPr>
      <w:r>
        <w:rPr>
          <w:rFonts w:cs="Times New Roman" w:ascii="Times New Roman" w:hAnsi="Times New Roman"/>
          <w:sz w:val="22"/>
        </w:rPr>
        <w:t>În perioada adultă se pare că există o frecvenţă mare a tulburării depresive sau obsesivo-fobice la cei diagnosticati cu tulburare Asperger. Urmărirea pe termen lung a unui grup de copii cu "personalitate schizoidă" a arătat persistenţa tulburărilor cu o creştere a comportamentului antisocial (43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ind w:firstLine="720"/>
        <w:jc w:val="both"/>
        <w:rPr>
          <w:rFonts w:ascii="Times New Roman" w:hAnsi="Times New Roman" w:cs="Times New Roman"/>
          <w:b/>
          <w:b/>
          <w:sz w:val="28"/>
          <w:lang w:val="fr-FR"/>
        </w:rPr>
      </w:pPr>
      <w:r>
        <w:rPr>
          <w:rFonts w:cs="Times New Roman" w:ascii="Times New Roman" w:hAnsi="Times New Roman"/>
          <w:b/>
          <w:sz w:val="28"/>
          <w:lang w:val="fr-FR"/>
        </w:rPr>
        <w:t>3.TULBURARI DE COMPORTAMENT ŞI EMOŢIONALE CU DEBUT ÎN COPILĂRIE ŞI ADOLESCENŢĂ</w:t>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rPr>
      </w:pPr>
      <w:r>
        <w:rPr>
          <w:rFonts w:cs="Times New Roman" w:ascii="Times New Roman" w:hAnsi="Times New Roman"/>
          <w:i/>
          <w:sz w:val="28"/>
          <w:u w:val="single"/>
        </w:rPr>
        <w:t>3.1. TULBURAREA HIPERKINETICĂ CU DEFICIT DE ATENŢIE</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ind w:firstLine="720"/>
        <w:jc w:val="both"/>
        <w:rPr>
          <w:rFonts w:ascii="Times New Roman" w:hAnsi="Times New Roman" w:cs="Times New Roman"/>
          <w:b/>
          <w:b/>
          <w:sz w:val="22"/>
        </w:rPr>
      </w:pPr>
      <w:r>
        <w:rPr>
          <w:rFonts w:cs="Times New Roman" w:ascii="Times New Roman" w:hAnsi="Times New Roman"/>
          <w:b/>
          <w:sz w:val="22"/>
        </w:rPr>
        <w:t>1.Introduc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Această tulburare, foarte frecventă în populaţia infantilă, uşor de recunoscut în comportamentul lui "Phil neastâmpăratul" descris in secolul al XIX-lea de Heinrich Hoffman, a suferit modificări considerabile în ceea ce priveşte terminologia şi criteriile diagnostice de la publicarea DSM 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impresionant numărul studiilor de cercetare din ultimii ani ce au ca obiectiv etiopatogenia, tratamentul şi prognosticul acestei tulburări. Una dintre explicaţii ar fi aceea că a crescut incidenţa acestei manifestări, că este parţial rezistentă la tratament, iar studiile longitudinale confirmă evoluţia uneori către tulburarea di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numirea acestui comportament diferă între DSM ( Attention deficit / hyperactivity disorder) şi ICD 10 ( Hyperkinetic disorders), deşi criteriile utilizate sunt asemanatoare; sunt relatate: inatenţia, hiperactivitatea, impulsivitatea şi caracterul pervaziv al manifestă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utilizarea ICD-ului în ţara noastră, am intitulat capitolul  Tulburare hiperkinetică, dar în text vom folosi  termenul de Tulburare Hiperkinetică / Deficit de Atenţie (THDA), experienţa clinică convingându-ne că, într-adevăr, cele două manifestări se exprimă împreună; disputele între autori au mai diminuat în ultimii ani, cu toţii sunt de acord că deficitul de atenţie se manifestă alături de hiperactivitate şi este în prim pl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atenţia, memoria şi percepţia urmează o traiectorie simultană şi interdependentă, interrelaţională în procesul dezvoltă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hiperactivitate, deficit de atenţie şi impulsivitate, cu sau fără întârziere mintală, cu sau fără tulburări de comportament, erau denumiţi la sfârşitul secolului al XIX-lea "idioţi nebuni", iar boala "nebunie impulsivă", "inhibiţie imperfectă" (26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02, STILL descria tulburarea într-o modalitate care poate fi considerată foarte adecvată astazi: "copiii aveau defecte ale controlului motor, aceştia erau hiperactivi, incapabili de a se concentra, cu dificultăţi de învăţare şi probleme de conduită". Autorul a observat încă de la începutul secolului că această tulburare este mai frecventă la băieţi decât la fete şi s-a gândit la o etiologie organică sau psihogenă.</w:t>
      </w:r>
    </w:p>
    <w:p>
      <w:pPr>
        <w:pStyle w:val="Normal"/>
        <w:ind w:firstLine="720"/>
        <w:jc w:val="both"/>
        <w:rPr/>
      </w:pPr>
      <w:r>
        <w:rPr>
          <w:rFonts w:cs="Times New Roman" w:ascii="Times New Roman" w:hAnsi="Times New Roman"/>
          <w:lang w:val="fr-FR"/>
        </w:rPr>
        <w:t>Concepţia conform căreia etiologia THDA ar fi de natură organică, a avut la bază pandemia de gripă de după Primul Razboi Mondial căt şi epidemia de Encefalită letargică aparută ca urmare a acesteia. Copiii care au supravieţuit au avut ulterior tulburări severe de comportament (41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RAUSS şi colaboratorii, 1947, descriu copii cu întârziere mintală ca având hiperactivitate, lipsa atenţiei, impulsivitate, perseverarea în acţiuni inutile şi defecte cognitive. Se considera că aceşti copii ar avea leziuni cerebrale chiar dacă nu puteau fi puse în evidenţă. STRAUSS a utilizat pentru prima oară termenul de "Minimal brain damage Syndro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1962, CLEMENTS şi PETERS l-au înlocuit cu termenul de "Minimal brain disfunction", concept care încerca un compromis între cele două etiologii (cea organică şi cea psihogenă).</w:t>
      </w:r>
    </w:p>
    <w:p>
      <w:pPr>
        <w:pStyle w:val="Normal"/>
        <w:ind w:firstLine="720"/>
        <w:jc w:val="both"/>
        <w:rPr/>
      </w:pPr>
      <w:r>
        <w:rPr>
          <w:rFonts w:cs="Times New Roman" w:ascii="Times New Roman" w:hAnsi="Times New Roman"/>
          <w:sz w:val="22"/>
          <w:lang w:val="fr-FR"/>
        </w:rPr>
        <w:t xml:space="preserve">Eforturile de a ajunge la o terminologie unanim acceptată încep cu DSM II, care foloseşte termenul de "Sindrom hiperkinetic al copilăriei". </w:t>
      </w:r>
      <w:r>
        <w:rPr>
          <w:rFonts w:cs="Times New Roman" w:ascii="Times New Roman" w:hAnsi="Times New Roman"/>
          <w:sz w:val="22"/>
        </w:rPr>
        <w:t>DSM III redenumeşte tulburarea ca fiind “Tulburare cu deficit de atenţie</w:t>
      </w:r>
      <w:r>
        <w:rPr>
          <w:rFonts w:cs="Times New Roman" w:ascii="Times New Roman" w:hAnsi="Times New Roman"/>
          <w:sz w:val="22"/>
          <w:lang w:val="en-US"/>
        </w:rPr>
        <w:t>”,</w:t>
      </w:r>
      <w:r>
        <w:rPr>
          <w:rFonts w:cs="Times New Roman" w:ascii="Times New Roman" w:hAnsi="Times New Roman"/>
          <w:sz w:val="22"/>
        </w:rPr>
        <w:t xml:space="preserve"> cu sau fară hiperactivitate ADD (Atention Deficit Disorder). </w:t>
      </w:r>
      <w:r>
        <w:rPr>
          <w:rFonts w:cs="Times New Roman" w:ascii="Times New Roman" w:hAnsi="Times New Roman"/>
          <w:sz w:val="22"/>
          <w:lang w:val="fr-FR"/>
        </w:rPr>
        <w:t xml:space="preserve">Această opinie avea la bază ipotezele lui DOUGLAS, citat de RUTTER (1985) care considera că etiologia se află la nivelul reglării tonusului atenţional şi al controlului inhibitor al atenţiei. </w:t>
      </w:r>
      <w:r>
        <w:rPr>
          <w:rFonts w:cs="Times New Roman" w:ascii="Times New Roman" w:hAnsi="Times New Roman"/>
          <w:sz w:val="22"/>
        </w:rPr>
        <w:t>DSM III R modifică din nou terminologia în ADHD (Atention Deficit Hyperactivity Disord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ii de hiperkinezie - hiperactivitate se suprapun, fiind aproape sinonimi cu simptomele: exces de activitate, lipsă de odihnă, nervozitate, alergare, căţărare, trăncăne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kinetic - etimologie grecească, fiind folosit cu semnificaţia de foarte a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praactiv - etimologia lati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activ este un termen hibrid care a aparut în anii '70. Se pare că iniţial a fost folosit de părinţi, apărând apoi şi în D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ul de Afectare Cerebrală Minimă ( Minimal Brain Damage) îşi are originea în observaţia că afectarea este provocată de infecţii, hipoxie, traume (inclusiv cele perinatale) şi determină la aceşti copii deficit de atenţie şi hiperactivitate.</w:t>
      </w:r>
    </w:p>
    <w:p>
      <w:pPr>
        <w:pStyle w:val="Normal"/>
        <w:ind w:firstLine="720"/>
        <w:jc w:val="both"/>
        <w:rPr/>
      </w:pPr>
      <w:r>
        <w:rPr>
          <w:rFonts w:cs="Times New Roman" w:ascii="Times New Roman" w:hAnsi="Times New Roman"/>
          <w:sz w:val="22"/>
          <w:lang w:val="fr-FR"/>
        </w:rPr>
        <w:t xml:space="preserve">Termenul” </w:t>
      </w:r>
      <w:r>
        <w:rPr>
          <w:rFonts w:cs="Times New Roman" w:ascii="Times New Roman" w:hAnsi="Times New Roman"/>
          <w:sz w:val="22"/>
          <w:u w:val="single"/>
          <w:lang w:val="fr-FR"/>
        </w:rPr>
        <w:t>damage</w:t>
      </w:r>
      <w:r>
        <w:rPr>
          <w:rFonts w:cs="Times New Roman" w:ascii="Times New Roman" w:hAnsi="Times New Roman"/>
          <w:sz w:val="22"/>
          <w:lang w:val="fr-FR"/>
        </w:rPr>
        <w:t xml:space="preserve"> „a fost înlocuit cu cel de „ disfunction”, ajungându-se ulterior la terminologia Disfuncţie cerebrală minimă (Minimal brain Disfunctio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ţi termeni care au fost folosiţi pe perioade scurte de timp au fost: Deficit de percepţie, Deficit de integrare psihoneurologică, Tulburarea impulsului hiperactiv, Sindromul copilului hipera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a lungul anilor, a fost considerabilă confuzia între termenii şi conceptele de dizabilitate sau tulburare de învăţare. S-a dorit ca acest “deficit de atenţie”, care interferă cu învatarea să fie considerat dizabilitate de învăţare; deşi THDA apare de multe ori împreună cu IM şi dificultăţile de învăţare, majoritatea specialiştilor fac o distincţie clară între tulburări, preferând să folosească termenul de comorbid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i englezi şi germani continuă să folosescă termenul de tulburare hiperkinetică, descriind această tulburare în capitolul Tulburare de atenţie. La fel şi la noi în ţară, mare parte din clinicieni îl folosesc considerând că deficitul de atenţie este intrinsec. Traducerea în limba romană îmbracă diferite aspecte precum: Tulburarea hiperactivitate / deficit de atenţie; Tulburarea deficitului de atenţie cu hiperactivitate; Tulburare hiperactivă cu sau fără inatenţ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2.Definiţie şi 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HDA este un sindrom care reprezintă o paradigmă pentru o adevărată tulburare bio-psiho-socială, după cum afirma J. Mc CRACKEN în 2000.</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opilul hiperactiv are o capacitate de concentrare a atenţiei scăzută, dificultăţi de control a atenţiei, manifestat prin impulsivitate comportamentală şi cognitivă, precum şi nelinişte şi nerăbdare neadecvate.Aceşti copii nu au răbdare, nu stau pe loc “ ţopăie intr-una “, au dificultăţi în relationarea cu ceilalti . Aceste particularităţi îi fac să fie  permanent în dezacord cu adulţii şi să nu fie acceptaţi de cei de aceeaşi vârstă. Au dificultăţi şcolare care nu se datorează IM, ci lipsei de atenţie, dezorganizării comportamentului şi stilului cognitiv impulsiv.</w:t>
      </w:r>
    </w:p>
    <w:p>
      <w:pPr>
        <w:pStyle w:val="Normal"/>
        <w:ind w:firstLine="720"/>
        <w:jc w:val="both"/>
        <w:rPr/>
      </w:pPr>
      <w:r>
        <w:rPr>
          <w:rFonts w:cs="Times New Roman" w:ascii="Times New Roman" w:hAnsi="Times New Roman"/>
          <w:sz w:val="22"/>
          <w:szCs w:val="22"/>
          <w:lang w:val="fr-FR"/>
        </w:rPr>
        <w:t>THDA este caracterizată printr-un debut precoce, înainte de vârsta de 7 ani, şi printr-o combinaţie între hiperactivitate, comportament dezordonat şi lipsă de atenţie, incapacitate de utilizare corectă a deprinderilor, nelinişte, impulsivitate şi un mare grad de distractibilitate. Aceste particularităţi sunt pervazive şi persistente în timp (316).</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finiţia DSM IV este aproape similară, cu menţiunea că acest comportament trebuie să fie prezent cel puţin 6 luni şi să cuprindă cel puţin 6 din cele !8 criterii şi în principal: neastâmpăr, incapacitate de a sta liniştit, nivel crescut de distractibilitate şi impulsivitate.</w:t>
      </w:r>
    </w:p>
    <w:p>
      <w:pPr>
        <w:pStyle w:val="Normal"/>
        <w:ind w:firstLine="720"/>
        <w:jc w:val="both"/>
        <w:rPr/>
      </w:pPr>
      <w:r>
        <w:rPr>
          <w:rFonts w:cs="Times New Roman" w:ascii="Times New Roman" w:hAnsi="Times New Roman"/>
          <w:sz w:val="22"/>
          <w:szCs w:val="22"/>
          <w:lang w:val="fr-FR"/>
        </w:rPr>
        <w:t xml:space="preserve">Formularea diagnosticului, conform DSM IV, necesită prezenţa </w:t>
      </w:r>
      <w:r>
        <w:rPr>
          <w:rFonts w:cs="Times New Roman" w:ascii="Times New Roman" w:hAnsi="Times New Roman"/>
          <w:sz w:val="22"/>
          <w:szCs w:val="22"/>
          <w:u w:val="single"/>
          <w:lang w:val="fr-FR"/>
        </w:rPr>
        <w:t>fie a 6</w:t>
      </w:r>
      <w:r>
        <w:rPr>
          <w:rFonts w:cs="Times New Roman" w:ascii="Times New Roman" w:hAnsi="Times New Roman"/>
          <w:sz w:val="22"/>
          <w:szCs w:val="22"/>
          <w:lang w:val="fr-FR"/>
        </w:rPr>
        <w:t xml:space="preserve"> simptome din grupul (1) (inatenţie), </w:t>
      </w:r>
      <w:r>
        <w:rPr>
          <w:rFonts w:cs="Times New Roman" w:ascii="Times New Roman" w:hAnsi="Times New Roman"/>
          <w:sz w:val="22"/>
          <w:szCs w:val="22"/>
          <w:u w:val="single"/>
          <w:lang w:val="fr-FR"/>
        </w:rPr>
        <w:t>fie 6 criterii</w:t>
      </w:r>
      <w:r>
        <w:rPr>
          <w:rFonts w:cs="Times New Roman" w:ascii="Times New Roman" w:hAnsi="Times New Roman"/>
          <w:sz w:val="22"/>
          <w:szCs w:val="22"/>
          <w:lang w:val="fr-FR"/>
        </w:rPr>
        <w:t xml:space="preserve"> din grupul (2) (hiperactivitate / impulsivitate), spre deosebire de ICD 10 care cere prezenţa a 1-6 criterii </w:t>
      </w:r>
      <w:r>
        <w:rPr>
          <w:rFonts w:cs="Times New Roman" w:ascii="Times New Roman" w:hAnsi="Times New Roman"/>
          <w:sz w:val="22"/>
          <w:szCs w:val="22"/>
          <w:u w:val="single"/>
          <w:lang w:val="fr-FR"/>
        </w:rPr>
        <w:t>din toate cele trei</w:t>
      </w:r>
      <w:r>
        <w:rPr>
          <w:rFonts w:cs="Times New Roman" w:ascii="Times New Roman" w:hAnsi="Times New Roman"/>
          <w:sz w:val="22"/>
          <w:szCs w:val="22"/>
          <w:lang w:val="fr-FR"/>
        </w:rPr>
        <w:t xml:space="preserve"> categorii separate (G1 - Inatenţie ,G2 - Hiperactivitate , G3 -Impulsivitate). Aceasta poate fi una dintre cauzele care explică marea diferenţă a ratei de prevalenţă între datele autorilor americani faţă de cei europeni; criteriile ICD sunt mai extinse spre deosebire de DSM unde simptomele ,hiperactivitate şi impulsivitate sunt grupate împreună .</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Manualul statistic al Asociatiei Americane de Psihiatrie, în capitolul Tulburări ale copilăriei şi adolescenţei, introduce: Deficitul de atenţie şi Tulburările de Comportament Disruptive cu subgrupele:</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Deficit de Atenţie / Tulburare Hiperactivă</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Deficit de Atenţie / Tulburare Hiperactivă nespecificată</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Tulburare de conduită</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Tulburare opozitional – sfidătoare</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Clasificarea ICD 10 introduce în capitolul Tulburări de comportament şi Tulburări emoţionale care apar de obicei în copilărie şi adolescenţă (F90 - F9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F.90 - Tulburări hiperkinet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F90.0 - Tulburarea activităţii şi atenţie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90.1 Tulburare hiperkinetica de conduit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ezentăm enumerarea criteriilor de diagnostic din cele 2 taxinom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u w:val="single"/>
        </w:rPr>
        <w:t>DSM IV</w:t>
      </w:r>
      <w:r>
        <w:rPr>
          <w:rFonts w:cs="Times New Roman" w:ascii="Times New Roman" w:hAnsi="Times New Roman"/>
          <w:sz w:val="22"/>
          <w:szCs w:val="22"/>
        </w:rPr>
        <w:t xml:space="preserve"> grupează 18 semne clinice în două liste distincte. </w:t>
      </w:r>
      <w:r>
        <w:rPr>
          <w:rFonts w:cs="Times New Roman" w:ascii="Times New Roman" w:hAnsi="Times New Roman"/>
          <w:sz w:val="22"/>
          <w:szCs w:val="22"/>
          <w:lang w:val="fr-FR"/>
        </w:rPr>
        <w:t>Una pentru caracterizarea deficitului de atenţie (inatenţiei), a doua pentru caracterizarea hiperactivităţii/ impulsivităţii.</w:t>
      </w:r>
    </w:p>
    <w:p>
      <w:pPr>
        <w:pStyle w:val="Normal"/>
        <w:ind w:firstLine="720"/>
        <w:jc w:val="both"/>
        <w:rPr/>
      </w:pPr>
      <w:r>
        <w:rPr>
          <w:rFonts w:cs="Times New Roman" w:ascii="Times New Roman" w:hAnsi="Times New Roman"/>
          <w:sz w:val="22"/>
          <w:szCs w:val="22"/>
          <w:lang w:val="fr-FR"/>
        </w:rPr>
        <w:t xml:space="preserve">Fie 6 simptome cel puţin din prima lista </w:t>
      </w:r>
      <w:r>
        <w:rPr>
          <w:rFonts w:cs="Times New Roman" w:ascii="Times New Roman" w:hAnsi="Times New Roman"/>
          <w:i/>
          <w:sz w:val="22"/>
          <w:szCs w:val="22"/>
          <w:lang w:val="fr-FR"/>
        </w:rPr>
        <w:t>1.Inatentia</w:t>
      </w:r>
      <w:r>
        <w:rPr>
          <w:rFonts w:cs="Times New Roman" w:ascii="Times New Roman" w:hAnsi="Times New Roman"/>
          <w:sz w:val="22"/>
          <w:szCs w:val="22"/>
          <w:lang w:val="fr-FR"/>
        </w:rPr>
        <w:t xml:space="preserve">, fie 6 simptome cel puţin din cea de-a doua listă </w:t>
      </w:r>
      <w:r>
        <w:rPr>
          <w:rFonts w:cs="Times New Roman" w:ascii="Times New Roman" w:hAnsi="Times New Roman"/>
          <w:i/>
          <w:sz w:val="22"/>
          <w:szCs w:val="22"/>
          <w:lang w:val="fr-FR"/>
        </w:rPr>
        <w:t>2.Hiperactivitate /Impulsivatate.</w:t>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1. Inatenti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adesea face greşeli din neatenţie la şcoală sau în altă parte; nu dă atenţie detaliil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are dificultăţi în a-şi menţine atenţia în cursul jocului sau în timpul orelor de şcoal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adesea pare a nu fi atent la ce i se spune sau la ce i se cere să fac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nu are răbdarea cuvenită să dea atenţie instrucţiunilor şi astfel nu reuşeşte să-şi termine lecţiile (nu pentru că nu poate să înţeleagă sau pentru că se opu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 nu reuşeşte să dea atenţia cuvenită sarcinilor şi activităţil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f) îi displace, evită sau devine agresiv când este obligat să depună un efort de atenţie şi mental susţinut;</w:t>
      </w:r>
    </w:p>
    <w:p>
      <w:pPr>
        <w:pStyle w:val="Normal"/>
        <w:ind w:left="720" w:firstLine="720"/>
        <w:jc w:val="both"/>
        <w:rPr>
          <w:rFonts w:ascii="Times New Roman" w:hAnsi="Times New Roman" w:cs="Times New Roman"/>
          <w:sz w:val="22"/>
        </w:rPr>
      </w:pPr>
      <w:r>
        <w:rPr>
          <w:rFonts w:cs="Times New Roman" w:ascii="Times New Roman" w:hAnsi="Times New Roman"/>
          <w:sz w:val="22"/>
        </w:rPr>
        <w:t>g) adesea pierde din neatenţie lucruri sau obiecte care-i sunt necesare (cărţi, caiete, creioane, jucări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h) este foarte uşor de distras de către orice stimul exterior;</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i) este foarte "uituc" în ceea ce priveşte orarul şi activităţile ziln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lang w:val="fr-FR"/>
        </w:rPr>
        <w:t>2.Hiperactivitate / impulsivitate</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Hiperactivitate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se "foieşte într-una pe scaun - "dă din mâini şi din picioare când trebuie să stea pe scaun;</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b) de multe ori se ridică din banca în clasă sau de pe scaun când este nevoit să stea aşezat mai mult timp;</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 când ar trebui "să stea cuminte" el nu reuşeste şi începe să alerge şi să cotrobăie sau să se caţe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 îi este foarte greu să "se joace în linişt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 este tot timpul în mişcare, parcă ar fi condus de "un motor" ;</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f) vorbeşte mult, neîntreb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Impulsivitate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g) răspunde neîntrebat sau înainte ca întrebarea să fi fost formulat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h) este foarte nerăbdator, are mari dificultăţi în a-şi aştepta rândul la jocul cu regul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i)de multe ori îi întrerupe sau îi deranjează pe ceilal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B. Simptomele de hiperactivitate, inatenţie sau impulsivitate sunt prezente înainte de 7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Prezenţa simptomelor determină disfuncţionalitate fie acasă fie la scoa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ovada clară a afectării clinice semnificative: socială, şcolară, ocupaţională;</w:t>
      </w:r>
    </w:p>
    <w:p>
      <w:pPr>
        <w:pStyle w:val="Normal"/>
        <w:ind w:firstLine="720"/>
        <w:jc w:val="both"/>
        <w:rPr>
          <w:rFonts w:ascii="Times New Roman" w:hAnsi="Times New Roman" w:cs="Times New Roman"/>
          <w:lang w:val="fr-FR"/>
        </w:rPr>
      </w:pPr>
      <w:r>
        <w:rPr>
          <w:rFonts w:cs="Times New Roman" w:ascii="Times New Roman" w:hAnsi="Times New Roman"/>
          <w:lang w:val="fr-FR"/>
        </w:rPr>
        <w:t>E. Simptomatologia nu aparţine unei alte tulburări precum Tulburări pervazive de dezvoltare, Tulburări afective, Tulburări anxioase, Tulburări disociative</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prezente următoarele tipuri de THD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combinat: deficit de atenţie şi hiperact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predominant cu neatenţie;</w:t>
      </w:r>
    </w:p>
    <w:p>
      <w:pPr>
        <w:pStyle w:val="Normal"/>
        <w:ind w:firstLine="720"/>
        <w:jc w:val="both"/>
        <w:rPr/>
      </w:pPr>
      <w:r>
        <w:rPr>
          <w:rFonts w:cs="Times New Roman" w:ascii="Times New Roman" w:hAnsi="Times New Roman"/>
          <w:sz w:val="22"/>
          <w:lang w:val="fr-FR"/>
        </w:rPr>
        <w:t>- tipul predominant impulsiv hiperactiv</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le de diagnostic 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în cercetarea Tulburările hiperkinetice necesită prezenţa definitivă a nivelului anormal de inatenţie, hiperactivitate şi nelinişte, care sunt persistente şi pervazive în timp, dar nu sunt determinate de autism sau tulburări afec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lang w:val="fr-FR"/>
        </w:rPr>
        <w:t>Grupa 1 de criterii: Inatenţia</w:t>
      </w:r>
      <w:r>
        <w:rPr>
          <w:rFonts w:cs="Times New Roman" w:ascii="Times New Roman" w:hAnsi="Times New Roman"/>
          <w:sz w:val="22"/>
          <w:lang w:val="fr-FR"/>
        </w:rPr>
        <w:t>. Cel puţin 6 din urmatoarele criterii sunt perzente de cel puţin 6 luni şi au un grad de exprimare neconcordant cu nivelul de dezvoltare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face erori pentru că: nu acordă atenţie detaliilor; greşeşte la şcoală, la joacă sau în alte activităţi</w:t>
      </w:r>
    </w:p>
    <w:p>
      <w:pPr>
        <w:pStyle w:val="Normal"/>
        <w:ind w:firstLine="720"/>
        <w:jc w:val="both"/>
        <w:rPr/>
      </w:pPr>
      <w:r>
        <w:rPr>
          <w:rFonts w:cs="Times New Roman" w:ascii="Times New Roman" w:hAnsi="Times New Roman"/>
          <w:sz w:val="22"/>
          <w:lang w:val="fr-FR"/>
        </w:rPr>
        <w:t xml:space="preserve">- nu reuşeşte să </w:t>
      </w:r>
      <w:r>
        <w:rPr>
          <w:rFonts w:cs="Times New Roman" w:ascii="Times New Roman" w:hAnsi="Times New Roman"/>
          <w:sz w:val="22"/>
          <w:lang w:val="fr-FR"/>
        </w:rPr>
        <w:t>aib</w:t>
      </w:r>
      <w:r>
        <w:rPr>
          <w:rFonts w:cs="Times New Roman" w:ascii="Times New Roman" w:hAnsi="Times New Roman"/>
          <w:sz w:val="22"/>
          <w:lang w:val="fr-FR"/>
        </w:rPr>
        <w:t>ă o atenţie susţinută în timpul lecţiilor sau chiar la joa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pare că nu ascultă ceea ce i se spu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reuşeşte să fie atent la instrucţiuni şi să-şi termine lecţiile, sau îndatoririle (acest fapt nu se datorează opoziţiei sau incapacităţii de a înţeleg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sea este incapabil să-şi planifice şi organizeze activitatea</w:t>
      </w:r>
    </w:p>
    <w:p>
      <w:pPr>
        <w:pStyle w:val="Normal"/>
        <w:ind w:firstLine="720"/>
        <w:jc w:val="both"/>
        <w:rPr>
          <w:rFonts w:ascii="Times New Roman" w:hAnsi="Times New Roman" w:cs="Times New Roman"/>
          <w:lang w:val="fr-FR"/>
        </w:rPr>
      </w:pPr>
      <w:r>
        <w:rPr>
          <w:rFonts w:cs="Times New Roman" w:ascii="Times New Roman" w:hAnsi="Times New Roman"/>
          <w:lang w:val="fr-FR"/>
        </w:rPr>
        <w:t>- adesea evită îndatoririle care necesită efort şi atenţie susţinu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îşi pierde obiectele personale precum: pixuri caiete, jucăr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desea distras de stimuli exter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uituc în cea mai mare parte a zilei</w:t>
      </w:r>
    </w:p>
    <w:p>
      <w:pPr>
        <w:pStyle w:val="Normal"/>
        <w:ind w:firstLine="720"/>
        <w:jc w:val="both"/>
        <w:rPr/>
      </w:pPr>
      <w:r>
        <w:rPr>
          <w:rFonts w:cs="Times New Roman" w:ascii="Times New Roman" w:hAnsi="Times New Roman"/>
          <w:i/>
          <w:sz w:val="22"/>
          <w:lang w:val="fr-FR"/>
        </w:rPr>
        <w:t>Grupa 2 Hiperactivitate</w:t>
      </w:r>
      <w:r>
        <w:rPr>
          <w:rFonts w:cs="Times New Roman" w:ascii="Times New Roman" w:hAnsi="Times New Roman"/>
          <w:sz w:val="22"/>
          <w:lang w:val="fr-FR"/>
        </w:rPr>
        <w:t>. Cel puţin trei din criteriile următoare au persistat mai mult de 6 luni şi nu corespund dezvoltări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dă din mâini sau din picioare, şi se foieşte pe scau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ridică de pe scaun, nu are răbdare să stea aşe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caţără sau ţopăie şi aleargă în situaţii în care ar trebui să stea liniş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poate juca în linişte, este gălăgio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ovedeşte un pattern motor excesiv de activ şi care nu este explicat de modificările din mediu</w:t>
      </w:r>
    </w:p>
    <w:p>
      <w:pPr>
        <w:pStyle w:val="Normal"/>
        <w:ind w:firstLine="720"/>
        <w:jc w:val="both"/>
        <w:rPr/>
      </w:pPr>
      <w:r>
        <w:rPr>
          <w:rFonts w:cs="Times New Roman" w:ascii="Times New Roman" w:hAnsi="Times New Roman"/>
          <w:i/>
          <w:sz w:val="22"/>
          <w:lang w:val="fr-FR"/>
        </w:rPr>
        <w:t>Grupa 3 Impulsivitate</w:t>
      </w:r>
      <w:r>
        <w:rPr>
          <w:rFonts w:cs="Times New Roman" w:ascii="Times New Roman" w:hAnsi="Times New Roman"/>
          <w:sz w:val="22"/>
          <w:lang w:val="fr-FR"/>
        </w:rPr>
        <w:t xml:space="preserve"> Cel puţin unul ditre criteriile următoare de impulsivitate persistă de 6 luni cu un grad necorespunzător nivelului de dezvoltare a copilului</w:t>
      </w:r>
    </w:p>
    <w:p>
      <w:pPr>
        <w:pStyle w:val="Normal"/>
        <w:ind w:firstLine="720"/>
        <w:jc w:val="both"/>
        <w:rPr>
          <w:rFonts w:ascii="Times New Roman" w:hAnsi="Times New Roman" w:cs="Times New Roman"/>
          <w:sz w:val="22"/>
        </w:rPr>
      </w:pPr>
      <w:r>
        <w:rPr>
          <w:rFonts w:cs="Times New Roman" w:ascii="Times New Roman" w:hAnsi="Times New Roman"/>
          <w:sz w:val="22"/>
        </w:rPr>
        <w:t>- adesea răspunde înainte ca întrebarea să fie formulată</w:t>
      </w:r>
    </w:p>
    <w:p>
      <w:pPr>
        <w:pStyle w:val="Normal"/>
        <w:ind w:firstLine="720"/>
        <w:jc w:val="both"/>
        <w:rPr>
          <w:rFonts w:ascii="Times New Roman" w:hAnsi="Times New Roman" w:cs="Times New Roman"/>
          <w:sz w:val="22"/>
        </w:rPr>
      </w:pPr>
      <w:r>
        <w:rPr>
          <w:rFonts w:cs="Times New Roman" w:ascii="Times New Roman" w:hAnsi="Times New Roman"/>
          <w:sz w:val="22"/>
        </w:rPr>
        <w:t>- adesea nu are răbdare în a-şi aştepta rând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întrerupe sau intervine în jocul sau conversaţia celor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vorbeşte prea mult</w:t>
      </w:r>
    </w:p>
    <w:p>
      <w:pPr>
        <w:pStyle w:val="Normal"/>
        <w:ind w:firstLine="720"/>
        <w:jc w:val="both"/>
        <w:rPr/>
      </w:pPr>
      <w:r>
        <w:rPr>
          <w:rFonts w:cs="Times New Roman" w:ascii="Times New Roman" w:hAnsi="Times New Roman"/>
          <w:i/>
          <w:sz w:val="22"/>
          <w:lang w:val="fr-FR"/>
        </w:rPr>
        <w:t>Grupa 4</w:t>
      </w:r>
      <w:r>
        <w:rPr>
          <w:rFonts w:cs="Times New Roman" w:ascii="Times New Roman" w:hAnsi="Times New Roman"/>
          <w:sz w:val="22"/>
          <w:lang w:val="fr-FR"/>
        </w:rPr>
        <w:t xml:space="preserve">  Debutul nu este mai târziu de 7 ani</w:t>
      </w:r>
    </w:p>
    <w:p>
      <w:pPr>
        <w:pStyle w:val="Normal"/>
        <w:ind w:firstLine="720"/>
        <w:jc w:val="both"/>
        <w:rPr/>
      </w:pPr>
      <w:r>
        <w:rPr>
          <w:rFonts w:cs="Times New Roman" w:ascii="Times New Roman" w:hAnsi="Times New Roman"/>
          <w:i/>
          <w:sz w:val="22"/>
          <w:lang w:val="fr-FR"/>
        </w:rPr>
        <w:t>Grupa 5 Pervazivitatea</w:t>
      </w:r>
      <w:r>
        <w:rPr>
          <w:rFonts w:cs="Times New Roman" w:ascii="Times New Roman" w:hAnsi="Times New Roman"/>
          <w:sz w:val="22"/>
          <w:lang w:val="fr-FR"/>
        </w:rPr>
        <w:t>. Criteriile descrise apar în mai multe situatii; combinaţia inatenţie - hiperactivitate este prezentă atât acasă cât şi la şcoală (se vor culege informaţii de la cel puţin două surse)</w:t>
      </w:r>
    </w:p>
    <w:p>
      <w:pPr>
        <w:pStyle w:val="Normal"/>
        <w:ind w:firstLine="720"/>
        <w:jc w:val="both"/>
        <w:rPr/>
      </w:pPr>
      <w:r>
        <w:rPr>
          <w:rFonts w:cs="Times New Roman" w:ascii="Times New Roman" w:hAnsi="Times New Roman"/>
          <w:i/>
          <w:sz w:val="22"/>
          <w:lang w:val="fr-FR"/>
        </w:rPr>
        <w:t>Grupa 6.</w:t>
      </w:r>
      <w:r>
        <w:rPr>
          <w:rFonts w:cs="Times New Roman" w:ascii="Times New Roman" w:hAnsi="Times New Roman"/>
          <w:sz w:val="22"/>
          <w:lang w:val="fr-FR"/>
        </w:rPr>
        <w:t xml:space="preserve"> Simptomele descrise determină o semnificativă modificare în funcţionarea socială şi ocupaţională</w:t>
      </w:r>
    </w:p>
    <w:p>
      <w:pPr>
        <w:pStyle w:val="Normal"/>
        <w:ind w:firstLine="720"/>
        <w:jc w:val="both"/>
        <w:rPr/>
      </w:pPr>
      <w:r>
        <w:rPr>
          <w:rFonts w:cs="Times New Roman" w:ascii="Times New Roman" w:hAnsi="Times New Roman"/>
          <w:i/>
          <w:sz w:val="22"/>
          <w:lang w:val="fr-FR"/>
        </w:rPr>
        <w:t>Grupa 7.</w:t>
      </w:r>
      <w:r>
        <w:rPr>
          <w:rFonts w:cs="Times New Roman" w:ascii="Times New Roman" w:hAnsi="Times New Roman"/>
          <w:sz w:val="22"/>
          <w:lang w:val="fr-FR"/>
        </w:rPr>
        <w:t xml:space="preserve"> Tulburarea nu întruneşte criteriile pentru tulburări pervazive de dezvoltare, episodul depresiv , sau tulburarea anxioasă, episodul maniac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entarii: există copii care pot prezenta numai criterii pentru Deficitul de atenţie; alţii care pot avea probleme numai la şcoală sau numai a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descriu :</w:t>
        <w:tab/>
        <w:t>Disturbarea activităţii şi atenţiei</w:t>
      </w:r>
    </w:p>
    <w:p>
      <w:pPr>
        <w:pStyle w:val="Normal"/>
        <w:ind w:left="1440" w:firstLine="720"/>
        <w:jc w:val="both"/>
        <w:rPr>
          <w:rFonts w:ascii="Times New Roman" w:hAnsi="Times New Roman" w:cs="Times New Roman"/>
          <w:sz w:val="22"/>
        </w:rPr>
      </w:pPr>
      <w:r>
        <w:rPr>
          <w:rFonts w:cs="Times New Roman" w:ascii="Times New Roman" w:hAnsi="Times New Roman"/>
          <w:sz w:val="22"/>
        </w:rPr>
        <w:t>Tulburarea de conduită cu hiperkinezie</w:t>
      </w:r>
    </w:p>
    <w:p>
      <w:pPr>
        <w:pStyle w:val="Normal"/>
        <w:ind w:left="1440" w:firstLine="720"/>
        <w:jc w:val="both"/>
        <w:rPr>
          <w:rFonts w:ascii="Times New Roman" w:hAnsi="Times New Roman" w:cs="Times New Roman"/>
          <w:sz w:val="22"/>
        </w:rPr>
      </w:pPr>
      <w:r>
        <w:rPr>
          <w:rFonts w:cs="Times New Roman" w:ascii="Times New Roman" w:hAnsi="Times New Roman"/>
          <w:sz w:val="22"/>
        </w:rPr>
        <w:t>Alte tulburări hiperkinetice</w:t>
      </w:r>
    </w:p>
    <w:p>
      <w:pPr>
        <w:pStyle w:val="Normal"/>
        <w:ind w:left="1440" w:firstLine="720"/>
        <w:jc w:val="both"/>
        <w:rPr>
          <w:rFonts w:ascii="Times New Roman" w:hAnsi="Times New Roman" w:cs="Times New Roman"/>
          <w:sz w:val="22"/>
        </w:rPr>
      </w:pPr>
      <w:r>
        <w:rPr>
          <w:rFonts w:cs="Times New Roman" w:ascii="Times New Roman" w:hAnsi="Times New Roman"/>
          <w:sz w:val="22"/>
        </w:rPr>
        <w:t>Tulburarea hiperkinetică, nespecificat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ţi autorii sunt de comun acord cu aspectele controversate ale definiţiei şi criteriilor de diagnostic al acestei tulburări (224; 42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ele între DSM şi ICD sunt considerabile ,deoarece autorii americani consideră că minimum 6 criterii din criteriile pentru A1 sau criteriile A2 sunt suficiente pentru diagnostic. Criteriile pentru 1 sunt pentru identificarea Deficitului de Atenţie, criteriile pentru 2 sunt hiperactivitate - 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ICD 10 menţionează toate simptomele, atât pentru deficitul atenţional cât şi cele pentru hiperactivitate - 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altă particularitate a clasificării DSM în cazul acestei entităţi THDA este existenţa ambiguităţilor şi suprapunerilor .Criteriile, aşa cum sunt ele formulate par a se repeta şi par a fi neclare. Simptomul 8 poate fi considerat atât tip de atenţie cât şi impulsivitate sau chiar amândouă.</w:t>
      </w:r>
    </w:p>
    <w:p>
      <w:pPr>
        <w:pStyle w:val="Normal"/>
        <w:ind w:firstLine="720"/>
        <w:jc w:val="both"/>
        <w:rPr/>
      </w:pPr>
      <w:r>
        <w:rPr>
          <w:rFonts w:cs="Times New Roman" w:ascii="Times New Roman" w:hAnsi="Times New Roman"/>
          <w:sz w:val="22"/>
          <w:lang w:val="fr-FR"/>
        </w:rPr>
        <w:t>ICD 10 pare a face o descriere clinică a tulburării, prezentând nediferenţiat atât particularităţile deficitului de atenţie cât şi ale hiperkineziei.</w:t>
      </w:r>
    </w:p>
    <w:p>
      <w:pPr>
        <w:pStyle w:val="Normal"/>
        <w:ind w:firstLine="720"/>
        <w:jc w:val="both"/>
        <w:rPr/>
      </w:pPr>
      <w:r>
        <w:rPr>
          <w:rFonts w:cs="Times New Roman" w:ascii="Times New Roman" w:hAnsi="Times New Roman"/>
          <w:sz w:val="22"/>
          <w:lang w:val="fr-FR"/>
        </w:rPr>
        <w:t>În pofida acestor neajunsuri, nevoia unor criterii unanim acceptate este evidentă pentru a putea elabora studii de cercetare corecte; studiile de epidemiologie, etiopatogenie şi de psihofarmacologie au nevoie de instrumente de lucru; clinicianul este mai puţin riguros în a identifica cu atâta scrupulozitate criteriile; el este preocupat de maniera de abordare terapeutică, aceasta fiind,de cele mai multe ori, individualizată, marcată de particularităţile educaţionale şi socio-familiale ale copil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lang w:val="fr-FR"/>
        </w:rPr>
        <w:t>Datele de prevalenţă în THDA trebuie supuse unor observaţii privind corectitudinea diagnosticului, respectiv: criteriile de diagnostic utilizate, instrumentele de lucru (scale, interviuri, chestionare). Autorii DSM IV, conştienţi de ambiguităţile şi posibilităţile de manipulare prin schimbarea pragului de simptome cerute de criteriile operaţionale, au impus 6 şi nu 5 simptome ale listei. Chiar şi cu această menţiune, DSM IV raportează o prevalenţă de 3 - 5% faţă de rapoartele din Europa 0.5 - 1% UK (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şa cum este descrisă tulburarea hiperkinetică, nu implică nici o etiologie specifică. Teoriile şi ipotezele etiologice abundă, dar nici una nu este în totalitate satisfăcătoare. Sindromul hiperkinetic este, fără îndoială, expresia simptomatică a unor varietăţi de factori, de aceea unii autori prefera termenul de Sindrom şi nu pe cel de tulburare hiperkinetică, tocmai pentru că nu există suficiente argumente pentru a delimita această entitate.</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ogrese considerabile au fost făcute în ultimii ani privind bazele fiziopatologice. Literatura ultimilor 5 ani abundă în studii de neurochimie, neuroimagerie şi genetică, care susţin teoria că THDA este o tulburare familială, şi în care există modificări în metabolismul monoaminelor şi în funcţionalitatea circuitelor neurale fronto-striat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b/>
          <w:sz w:val="22"/>
        </w:rPr>
        <w:t>5. Diagnostic pozitiv. Caracteristici clin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Evaluarea unui copil cu hiperactivitate necesită:</w:t>
      </w:r>
    </w:p>
    <w:p>
      <w:pPr>
        <w:pStyle w:val="Normal"/>
        <w:ind w:firstLine="720"/>
        <w:jc w:val="both"/>
        <w:rPr/>
      </w:pPr>
      <w:r>
        <w:rPr>
          <w:rFonts w:cs="Times New Roman" w:ascii="Times New Roman" w:hAnsi="Times New Roman"/>
          <w:sz w:val="22"/>
          <w:u w:val="single"/>
        </w:rPr>
        <w:t>-interviul clinic cu părinţii</w:t>
      </w:r>
      <w:r>
        <w:rPr>
          <w:rFonts w:cs="Times New Roman" w:ascii="Times New Roman" w:hAnsi="Times New Roman"/>
          <w:sz w:val="22"/>
        </w:rPr>
        <w:t>, observaţiile profesorilor sau învăţătorilor şi observaţia clinică directă; evaluare psihologică şi probe de laborator</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u w:val="single"/>
        </w:rPr>
        <w:t>interviul clinic</w:t>
      </w:r>
      <w:r>
        <w:rPr>
          <w:rFonts w:cs="Times New Roman" w:ascii="Times New Roman" w:hAnsi="Times New Roman"/>
          <w:sz w:val="22"/>
        </w:rPr>
        <w:t xml:space="preserve"> este prima etapă a diagnosticului obţinându-se astfel preţioase informaţii despre istoricul de boală,antecedentele fiziologice şi patologice, dezvoltarea psihomotorie, condiţiile de viaţă ale copilului şi caracteristicile familiei.</w:t>
      </w:r>
    </w:p>
    <w:p>
      <w:pPr>
        <w:pStyle w:val="Normal"/>
        <w:ind w:firstLine="720"/>
        <w:jc w:val="both"/>
        <w:rPr/>
      </w:pPr>
      <w:r>
        <w:rPr>
          <w:rFonts w:cs="Times New Roman" w:ascii="Times New Roman" w:hAnsi="Times New Roman"/>
          <w:sz w:val="22"/>
          <w:lang w:val="fr-FR"/>
        </w:rPr>
        <w:t xml:space="preserve">- există în prezent o multitudine de </w:t>
      </w:r>
      <w:r>
        <w:rPr>
          <w:rFonts w:cs="Times New Roman" w:ascii="Times New Roman" w:hAnsi="Times New Roman"/>
          <w:sz w:val="22"/>
          <w:u w:val="single"/>
          <w:lang w:val="fr-FR"/>
        </w:rPr>
        <w:t>instrumente de evaluare</w:t>
      </w:r>
      <w:r>
        <w:rPr>
          <w:rFonts w:cs="Times New Roman" w:ascii="Times New Roman" w:hAnsi="Times New Roman"/>
          <w:sz w:val="22"/>
          <w:lang w:val="fr-FR"/>
        </w:rPr>
        <w:t>: scale standardizate, chestionare, interviuri clinice structurate care pot fi aplicate atât părinţilor cât şi educatorilor sau profesorilor, astfel se obţin informaţii valoroase, atât pentru cercetători cât şi pentru clinicieni.</w:t>
      </w:r>
    </w:p>
    <w:p>
      <w:pPr>
        <w:pStyle w:val="Normal"/>
        <w:ind w:firstLine="720"/>
        <w:jc w:val="both"/>
        <w:rPr/>
      </w:pPr>
      <w:r>
        <w:rPr>
          <w:rFonts w:cs="Times New Roman" w:ascii="Times New Roman" w:hAnsi="Times New Roman"/>
          <w:sz w:val="22"/>
          <w:lang w:val="fr-FR"/>
        </w:rPr>
        <w:t xml:space="preserve">Datele obţinute din aplicarea acestor chestionare sunt completate cu </w:t>
      </w:r>
      <w:r>
        <w:rPr>
          <w:rFonts w:cs="Times New Roman" w:ascii="Times New Roman" w:hAnsi="Times New Roman"/>
          <w:sz w:val="22"/>
          <w:u w:val="single"/>
          <w:lang w:val="fr-FR"/>
        </w:rPr>
        <w:t>observaţia directă</w:t>
      </w:r>
      <w:r>
        <w:rPr>
          <w:rFonts w:cs="Times New Roman" w:ascii="Times New Roman" w:hAnsi="Times New Roman"/>
          <w:sz w:val="22"/>
          <w:lang w:val="fr-FR"/>
        </w:rPr>
        <w:t xml:space="preserve"> a copilului în sala de joacă - singur şi, ulterior,în interacţiune cu alţi copii.</w:t>
      </w:r>
    </w:p>
    <w:p>
      <w:pPr>
        <w:pStyle w:val="Normal"/>
        <w:ind w:firstLine="720"/>
        <w:jc w:val="both"/>
        <w:rPr/>
      </w:pPr>
      <w:r>
        <w:rPr>
          <w:rFonts w:cs="Times New Roman" w:ascii="Times New Roman" w:hAnsi="Times New Roman"/>
          <w:sz w:val="22"/>
        </w:rPr>
        <w:t>E</w:t>
      </w:r>
      <w:r>
        <w:rPr>
          <w:rFonts w:cs="Times New Roman" w:ascii="Times New Roman" w:hAnsi="Times New Roman"/>
          <w:sz w:val="22"/>
          <w:u w:val="single"/>
        </w:rPr>
        <w:t>valuarea medicală</w:t>
      </w:r>
      <w:r>
        <w:rPr>
          <w:rFonts w:cs="Times New Roman" w:ascii="Times New Roman" w:hAnsi="Times New Roman"/>
          <w:sz w:val="22"/>
        </w:rPr>
        <w:t xml:space="preserve"> - implică examen somatic şi neurologic pentru identificarea eventualelor boli asociate şi a tulburărilor de coordonare frecvente la copiii cu suferinţă neonatală.</w:t>
      </w:r>
    </w:p>
    <w:p>
      <w:pPr>
        <w:pStyle w:val="Normal"/>
        <w:ind w:firstLine="720"/>
        <w:jc w:val="both"/>
        <w:rPr/>
      </w:pPr>
      <w:r>
        <w:rPr>
          <w:rFonts w:cs="Times New Roman" w:ascii="Times New Roman" w:hAnsi="Times New Roman"/>
          <w:sz w:val="22"/>
          <w:lang w:val="fr-FR"/>
        </w:rPr>
        <w:t>E</w:t>
      </w:r>
      <w:r>
        <w:rPr>
          <w:rFonts w:cs="Times New Roman" w:ascii="Times New Roman" w:hAnsi="Times New Roman"/>
          <w:sz w:val="22"/>
          <w:u w:val="single"/>
          <w:lang w:val="fr-FR"/>
        </w:rPr>
        <w:t>valuarea psihologică</w:t>
      </w:r>
      <w:r>
        <w:rPr>
          <w:rFonts w:cs="Times New Roman" w:ascii="Times New Roman" w:hAnsi="Times New Roman"/>
          <w:sz w:val="22"/>
          <w:lang w:val="fr-FR"/>
        </w:rPr>
        <w:t xml:space="preserve"> - cu teste psihometrice, ne precizează nivelul dezvoltării cognitive (QI). Nu există teste pentru identificarea THDA ci doar pentru stabilirea gradului de severitate al deficitelor ; testele pentru atenţie şi vigilenţa nu sunt foarte utile datorită specificităţii foarte scăzute; totuşi au valoare în cercetare;</w:t>
      </w:r>
    </w:p>
    <w:p>
      <w:pPr>
        <w:pStyle w:val="Normal"/>
        <w:ind w:firstLine="720"/>
        <w:jc w:val="both"/>
        <w:rPr/>
      </w:pPr>
      <w:r>
        <w:rPr>
          <w:rFonts w:cs="Times New Roman" w:ascii="Times New Roman" w:hAnsi="Times New Roman"/>
          <w:sz w:val="22"/>
          <w:lang w:val="fr-FR"/>
        </w:rPr>
        <w:t>T</w:t>
      </w:r>
      <w:r>
        <w:rPr>
          <w:rFonts w:cs="Times New Roman" w:ascii="Times New Roman" w:hAnsi="Times New Roman"/>
          <w:sz w:val="22"/>
          <w:u w:val="single"/>
          <w:lang w:val="fr-FR"/>
        </w:rPr>
        <w:t xml:space="preserve">este paraclinice cu valoare patognomonică în THDA nu există; </w:t>
      </w:r>
      <w:r>
        <w:rPr>
          <w:rFonts w:cs="Times New Roman" w:ascii="Times New Roman" w:hAnsi="Times New Roman"/>
          <w:sz w:val="22"/>
          <w:lang w:val="fr-FR"/>
        </w:rPr>
        <w:t>EEG-ul, CT-ul nu au caracteristici distinctive, pentru THDA ele ajută doar la diagnosticul diferenţial, la fel ca şi screeningul hematologic, urinar şi parazitar, care ne pot ajuta în a evidenţia o tulburare somatică,organica în care hiperactivitatea este doar simptom.</w:t>
      </w:r>
    </w:p>
    <w:p>
      <w:pPr>
        <w:pStyle w:val="Normal"/>
        <w:ind w:firstLine="720"/>
        <w:jc w:val="both"/>
        <w:rPr/>
      </w:pPr>
      <w:r>
        <w:rPr>
          <w:rFonts w:cs="Times New Roman" w:ascii="Times New Roman" w:hAnsi="Times New Roman"/>
          <w:sz w:val="22"/>
          <w:lang w:val="fr-FR"/>
        </w:rPr>
        <w:t xml:space="preserve">În urma acestor evaluări şi observaţii se poate nota </w:t>
      </w:r>
      <w:r>
        <w:rPr>
          <w:rFonts w:cs="Times New Roman" w:ascii="Times New Roman" w:hAnsi="Times New Roman"/>
          <w:sz w:val="22"/>
          <w:u w:val="single"/>
          <w:lang w:val="fr-FR"/>
        </w:rPr>
        <w:t>profilul clinic</w:t>
      </w:r>
      <w:r>
        <w:rPr>
          <w:rFonts w:cs="Times New Roman" w:ascii="Times New Roman" w:hAnsi="Times New Roman"/>
          <w:sz w:val="22"/>
          <w:lang w:val="fr-FR"/>
        </w:rPr>
        <w:t xml:space="preserve"> psihiatric al copilului cu THDA astfel: copilul hiperkinetic, cu deficit de atenţie este un copil la care familia sau educatorii au observat încă de la 3-6 ani: "agitaţie continuă", "o fire neobosită care toată ziua ar ţopăi", "dă din mâini şi din picioare când stă pe scaun", "copil neascultător, neatent, care trece rapid de la o activitate la alta", "care pare a nu te asculta când vorbeşti", "copil care nu are stare", "copil care vorbeşte uneori într-una, care întrerupe adultul dorind să-i fie satisfăcute imediat cerinţele", "copil nerabdător, care nu poate să-şi aştepte rândul la joacă, care întrerupe şi deranjează jocul celorlalţ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caracterizat comportamentul hiperactiv / impulsiv şi lipsa de atentie folosind exprimări uzuale ale părinţilor sau profesorilor şi care se regăsesc în chestionarele şi interviurile uz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hiperkinetic poate prezenta sau nu tulburări de limbaj, de învăţare şi/sau întârziere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zintă sau nu Epilepsie şi/sau tulburări neurologice min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anamneza poate arăta că hiperkinezia observată la 3-5 ani s-a agravat şi s-a complicat prin asocierea treptată a comportamentului opoziţionist/sfidător  a refuzului şcolar, a actelor delictuale: furt, minciună, comportament agresiv, consum de alcool şi drog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cu THDA poate avea asociat uneori şi tulburări anxioase, frici, tulburări de somn sau apetit. Neliniştea motorie este adesea dublată de teama de întrebări anxioase repetate; nu are stare, se agită neliniştit aşteptând evenimentul pe care-l consideră neplacut, deşi mama încearcă să-l liniştească. Hiperkinezia şi lipsa de atenţie se accentuează în condiţii de stres emoţional; anxietatea anticipatorie este adesea dublată de TH.</w:t>
      </w:r>
    </w:p>
    <w:p>
      <w:pPr>
        <w:pStyle w:val="Normal"/>
        <w:ind w:firstLine="720"/>
        <w:jc w:val="both"/>
        <w:rPr/>
      </w:pPr>
      <w:r>
        <w:rPr>
          <w:rFonts w:cs="Times New Roman" w:ascii="Times New Roman" w:hAnsi="Times New Roman"/>
          <w:sz w:val="22"/>
          <w:u w:val="single"/>
          <w:lang w:val="fr-FR"/>
        </w:rPr>
        <w:t>Formele clinice</w:t>
      </w:r>
      <w:r>
        <w:rPr>
          <w:rFonts w:cs="Times New Roman" w:ascii="Times New Roman" w:hAnsi="Times New Roman"/>
          <w:sz w:val="22"/>
          <w:lang w:val="fr-FR"/>
        </w:rPr>
        <w:t xml:space="preserve"> menţionate de DSM IV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tipul combinat: Deficit de atenţie şi Hiperact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tipul predominant: cu Hiperactivitate şi Impulsivitate;</w:t>
      </w:r>
    </w:p>
    <w:p>
      <w:pPr>
        <w:pStyle w:val="Normal"/>
        <w:ind w:firstLine="720"/>
        <w:jc w:val="both"/>
        <w:rPr>
          <w:rFonts w:ascii="Times New Roman" w:hAnsi="Times New Roman" w:cs="Times New Roman"/>
          <w:sz w:val="22"/>
        </w:rPr>
      </w:pPr>
      <w:r>
        <w:rPr>
          <w:rFonts w:cs="Times New Roman" w:ascii="Times New Roman" w:hAnsi="Times New Roman"/>
          <w:sz w:val="22"/>
        </w:rPr>
        <w:t>3. tipul predominant: cu Inatenţie;</w:t>
      </w:r>
    </w:p>
    <w:p>
      <w:pPr>
        <w:pStyle w:val="Normal"/>
        <w:ind w:firstLine="720"/>
        <w:jc w:val="both"/>
        <w:rPr>
          <w:rFonts w:ascii="Times New Roman" w:hAnsi="Times New Roman" w:cs="Times New Roman"/>
          <w:sz w:val="22"/>
        </w:rPr>
      </w:pPr>
      <w:r>
        <w:rPr>
          <w:rFonts w:cs="Times New Roman" w:ascii="Times New Roman" w:hAnsi="Times New Roman"/>
          <w:sz w:val="22"/>
        </w:rPr>
        <w:t>Clasificarea ICD 10, care denumeşte simptomatologia ca fiind tulburare hiperkinetică, coment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onsidera Deficit de atenţie, atunci când copilul nu întruneşte criteriile pentru hiperactivitate/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onsidera Tulburare de activitate atunci când nu sunt întrunite condiţiile pentru inat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onsidera tulburare în principal la şcoală sau în principal a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menţionează patru categorii dar acestea nu par a fi foarte bine delimitate - comorbiditatea cu tulburarea de conduită este luată în considerare, aparând astfel următoarele categori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perturbarea activităţii şi atenţiei</w:t>
      </w:r>
      <w:r>
        <w:rPr>
          <w:rFonts w:cs="Times New Roman" w:ascii="Times New Roman" w:hAnsi="Times New Roman"/>
          <w:sz w:val="22"/>
          <w:lang w:val="fr-FR"/>
        </w:rPr>
        <w:t xml:space="preserve"> - criterii pentru tulburarea hiperkinetică fără criterii de tulburare de conduită;</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ulburare hiperkinetică şi de conduită;</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alte tulburări hiperkine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6.Interacţiune şi comorbiditate in TH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frecvente tulburări care se asociază cu THDA sunt:</w:t>
      </w:r>
    </w:p>
    <w:p>
      <w:pPr>
        <w:pStyle w:val="Normal"/>
        <w:ind w:firstLine="720"/>
        <w:jc w:val="both"/>
        <w:rPr/>
      </w:pPr>
      <w:r>
        <w:rPr>
          <w:rFonts w:cs="Times New Roman" w:ascii="Times New Roman" w:hAnsi="Times New Roman"/>
          <w:sz w:val="22"/>
          <w:lang w:val="fr-FR"/>
        </w:rPr>
        <w:t>1.</w:t>
      </w:r>
      <w:r>
        <w:rPr>
          <w:rFonts w:cs="Times New Roman" w:ascii="Times New Roman" w:hAnsi="Times New Roman"/>
          <w:sz w:val="22"/>
          <w:u w:val="single"/>
          <w:lang w:val="fr-FR"/>
        </w:rPr>
        <w:t xml:space="preserve"> tulburarea opoziţional - sfidătoare;</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tulburarea de conduită</w:t>
      </w:r>
      <w:r>
        <w:rPr>
          <w:rFonts w:cs="Times New Roman" w:ascii="Times New Roman" w:hAnsi="Times New Roman"/>
          <w:sz w:val="22"/>
          <w:lang w:val="fr-FR"/>
        </w:rPr>
        <w:t>;</w:t>
      </w:r>
    </w:p>
    <w:p>
      <w:pPr>
        <w:pStyle w:val="Normal"/>
        <w:ind w:firstLine="720"/>
        <w:jc w:val="both"/>
        <w:rPr/>
      </w:pPr>
      <w:r>
        <w:rPr>
          <w:rFonts w:cs="Times New Roman" w:ascii="Times New Roman" w:hAnsi="Times New Roman"/>
          <w:sz w:val="22"/>
          <w:lang w:val="fr-FR"/>
        </w:rPr>
        <w:t>Rata comorbidităţii cu THDA este de50 - 60%. Într-adevăr, în practica clinică, un copil cu tulburare de conduită prezintă frecvent şi tulburare de opoziţie şi tulburare hiperkinetică. Asocierea acestor trei tulburări este foarte frecvent întâlnită, iar prognosticul este defavorabil mai ales când există şi factori socio-familiali perturbatori.</w:t>
      </w:r>
    </w:p>
    <w:p>
      <w:pPr>
        <w:pStyle w:val="Normal"/>
        <w:ind w:firstLine="720"/>
        <w:jc w:val="both"/>
        <w:rPr/>
      </w:pPr>
      <w:r>
        <w:rPr>
          <w:rFonts w:cs="Times New Roman" w:ascii="Times New Roman" w:hAnsi="Times New Roman"/>
          <w:sz w:val="22"/>
          <w:lang w:val="fr-FR"/>
        </w:rPr>
        <w:t xml:space="preserve">3. </w:t>
      </w:r>
      <w:r>
        <w:rPr>
          <w:rFonts w:cs="Times New Roman" w:ascii="Times New Roman" w:hAnsi="Times New Roman"/>
          <w:sz w:val="22"/>
          <w:u w:val="single"/>
          <w:lang w:val="fr-FR"/>
        </w:rPr>
        <w:t>tulburările de învăţare</w:t>
      </w:r>
      <w:r>
        <w:rPr>
          <w:rFonts w:cs="Times New Roman" w:ascii="Times New Roman" w:hAnsi="Times New Roman"/>
          <w:sz w:val="22"/>
          <w:lang w:val="fr-FR"/>
        </w:rPr>
        <w:t xml:space="preserve"> se asociază frecvent cu THDA, comparativ cu alte tulburări psihice la copil. Rata comorbidităţii este de 15-30 % în principal pentru tulburările de citit faţă de cele de calcul matematic; şi în cazul acestei comorbidităţi prognosticul devine nefavorabil iar de cele mai multe ori în timp se asociază şi alte tulburări precum tulburările disruptive.</w:t>
      </w:r>
    </w:p>
    <w:p>
      <w:pPr>
        <w:pStyle w:val="Normal"/>
        <w:ind w:firstLine="720"/>
        <w:jc w:val="both"/>
        <w:rPr/>
      </w:pPr>
      <w:r>
        <w:rPr>
          <w:rFonts w:cs="Times New Roman" w:ascii="Times New Roman" w:hAnsi="Times New Roman"/>
          <w:sz w:val="22"/>
          <w:lang w:val="fr-FR"/>
        </w:rPr>
        <w:t xml:space="preserve">4. Rata comorbidităţii cu </w:t>
      </w:r>
      <w:r>
        <w:rPr>
          <w:rFonts w:cs="Times New Roman" w:ascii="Times New Roman" w:hAnsi="Times New Roman"/>
          <w:sz w:val="22"/>
          <w:u w:val="single"/>
          <w:lang w:val="fr-FR"/>
        </w:rPr>
        <w:t>tulburările afective</w:t>
      </w:r>
      <w:r>
        <w:rPr>
          <w:rFonts w:cs="Times New Roman" w:ascii="Times New Roman" w:hAnsi="Times New Roman"/>
          <w:sz w:val="22"/>
          <w:lang w:val="fr-FR"/>
        </w:rPr>
        <w:t xml:space="preserve"> şi tulburările anxioase este destul de mare: 15-75%. Tulburările distimice şi tulburările depresive majore sunt considerate ca fiind în principal asociate. În familiile copiilor cu THDA există frecvent rude de gradul I cu tulburări afective. Se consideră că atât tulburările hiperkinetice cât şi tulburările afective se reunesc în aceleaşi familii. Studii mai recente menţionează legatura THDA cu tulburările afective bipolare (forma prepuberală) (53).</w:t>
      </w:r>
    </w:p>
    <w:p>
      <w:pPr>
        <w:pStyle w:val="Normal"/>
        <w:ind w:firstLine="720"/>
        <w:jc w:val="both"/>
        <w:rPr/>
      </w:pPr>
      <w:r>
        <w:rPr>
          <w:rFonts w:cs="Times New Roman" w:ascii="Times New Roman" w:hAnsi="Times New Roman"/>
          <w:sz w:val="22"/>
          <w:lang w:val="fr-FR"/>
        </w:rPr>
        <w:t xml:space="preserve">5. Un alt tip de comorbiditate întâlnit la copiii cu THDA este </w:t>
      </w:r>
      <w:r>
        <w:rPr>
          <w:rFonts w:cs="Times New Roman" w:ascii="Times New Roman" w:hAnsi="Times New Roman"/>
          <w:sz w:val="22"/>
          <w:u w:val="single"/>
          <w:lang w:val="fr-FR"/>
        </w:rPr>
        <w:t>tulburarea Tourette</w:t>
      </w:r>
      <w:r>
        <w:rPr>
          <w:rFonts w:cs="Times New Roman" w:ascii="Times New Roman" w:hAnsi="Times New Roman"/>
          <w:sz w:val="22"/>
          <w:lang w:val="fr-FR"/>
        </w:rPr>
        <w:t>, rata crescând de la 30-50%.</w:t>
      </w:r>
    </w:p>
    <w:p>
      <w:pPr>
        <w:pStyle w:val="Normal"/>
        <w:ind w:firstLine="720"/>
        <w:jc w:val="both"/>
        <w:rPr/>
      </w:pPr>
      <w:r>
        <w:rPr>
          <w:rFonts w:cs="Times New Roman" w:ascii="Times New Roman" w:hAnsi="Times New Roman"/>
          <w:sz w:val="22"/>
          <w:lang w:val="fr-FR"/>
        </w:rPr>
        <w:t xml:space="preserve">6. Copiii cu </w:t>
      </w:r>
      <w:r>
        <w:rPr>
          <w:rFonts w:cs="Times New Roman" w:ascii="Times New Roman" w:hAnsi="Times New Roman"/>
          <w:sz w:val="22"/>
          <w:u w:val="single"/>
          <w:lang w:val="fr-FR"/>
        </w:rPr>
        <w:t>Întârziere mintală</w:t>
      </w:r>
      <w:r>
        <w:rPr>
          <w:rFonts w:cs="Times New Roman" w:ascii="Times New Roman" w:hAnsi="Times New Roman"/>
          <w:sz w:val="22"/>
          <w:lang w:val="fr-FR"/>
        </w:rPr>
        <w:t xml:space="preserve"> pot prezenta adesea hiperactivitate - impulsivitate şi deficit de atenţie, dar nu întotdeauna întrunesc criteriile de cercetare pentru THDA. Comorbiditatea cu întarzierea mintală este prezentă la 50% din copiii cu THDA.</w:t>
      </w:r>
    </w:p>
    <w:p>
      <w:pPr>
        <w:pStyle w:val="Normal"/>
        <w:ind w:firstLine="720"/>
        <w:jc w:val="both"/>
        <w:rPr/>
      </w:pPr>
      <w:r>
        <w:rPr>
          <w:rFonts w:cs="Times New Roman" w:ascii="Times New Roman" w:hAnsi="Times New Roman"/>
          <w:sz w:val="22"/>
          <w:lang w:val="fr-FR"/>
        </w:rPr>
        <w:t xml:space="preserve">7. </w:t>
      </w:r>
      <w:r>
        <w:rPr>
          <w:rFonts w:cs="Times New Roman" w:ascii="Times New Roman" w:hAnsi="Times New Roman"/>
          <w:sz w:val="22"/>
          <w:u w:val="single"/>
          <w:lang w:val="fr-FR"/>
        </w:rPr>
        <w:t>Abuzul de alcool sau droguri</w:t>
      </w:r>
      <w:r>
        <w:rPr>
          <w:rFonts w:cs="Times New Roman" w:ascii="Times New Roman" w:hAnsi="Times New Roman"/>
          <w:sz w:val="22"/>
          <w:lang w:val="fr-FR"/>
        </w:rPr>
        <w:t xml:space="preserve"> este de asemenea o tulburare comorbida la adolescenţii sau la adulţii cu THDA.(224)</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delimita această entitate diagnostică, atât de heterogenă şi cu cea mai mare rată de comorbiditate, diagnosticul diferenţial va cuprinde mai multe etape</w:t>
      </w:r>
    </w:p>
    <w:p>
      <w:pPr>
        <w:pStyle w:val="Normal"/>
        <w:ind w:firstLine="720"/>
        <w:jc w:val="both"/>
        <w:rPr/>
      </w:pPr>
      <w:r>
        <w:rPr>
          <w:rFonts w:cs="Times New Roman" w:ascii="Times New Roman" w:hAnsi="Times New Roman"/>
          <w:sz w:val="22"/>
          <w:lang w:val="fr-FR"/>
        </w:rPr>
        <w:t xml:space="preserve">A. </w:t>
      </w:r>
      <w:r>
        <w:rPr>
          <w:rFonts w:cs="Times New Roman" w:ascii="Times New Roman" w:hAnsi="Times New Roman"/>
          <w:i/>
          <w:sz w:val="22"/>
          <w:u w:val="single"/>
          <w:lang w:val="fr-FR"/>
        </w:rPr>
        <w:t>O primă etapă</w:t>
      </w:r>
      <w:r>
        <w:rPr>
          <w:rFonts w:cs="Times New Roman" w:ascii="Times New Roman" w:hAnsi="Times New Roman"/>
          <w:sz w:val="22"/>
          <w:lang w:val="fr-FR"/>
        </w:rPr>
        <w:t xml:space="preserve"> de diagnostic diferenţial va fi aceea cu toate tulburările organice somatice, senzoriale sau neurologice care pot îmbrăca aspectul hiperkineziei sau al inatenţiei şi care sunt determinate de factorii toxici, infecţioşi, traumatici, tumorali, alergici;</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Intoxicaţiile acute</w:t>
      </w:r>
      <w:r>
        <w:rPr>
          <w:rFonts w:cs="Times New Roman" w:ascii="Times New Roman" w:hAnsi="Times New Roman"/>
          <w:sz w:val="22"/>
          <w:lang w:val="fr-FR"/>
        </w:rPr>
        <w:t xml:space="preserve"> pot avea un aspect de tulburare hiperkinetică  cu deficit de atenţie, datorat unor substanţe ca: alcoolul, drogurile, medicaţia psihostimulentă, fenobarbitalul, teofilina, carbamazepina.</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Tulburări ale sistemului nervos central</w:t>
      </w:r>
      <w:r>
        <w:rPr>
          <w:rFonts w:cs="Times New Roman" w:ascii="Times New Roman" w:hAnsi="Times New Roman"/>
          <w:sz w:val="22"/>
          <w:lang w:val="fr-FR"/>
        </w:rPr>
        <w:t xml:space="preserve"> provocate de traumatisme craniene, infecţii acute de tip meningoencefalită bacteriană sau virală cât şi procesele expansive intracraniene, în principal cele cu localizare frontală, care pot determina agitaţie psihomotorie cu hiperactivitate, impulsivitate cu sau fără deficit de atenţie;</w:t>
      </w:r>
    </w:p>
    <w:p>
      <w:pPr>
        <w:pStyle w:val="Normal"/>
        <w:ind w:firstLine="720"/>
        <w:jc w:val="both"/>
        <w:rPr/>
      </w:pPr>
      <w:r>
        <w:rPr>
          <w:rFonts w:cs="Times New Roman" w:ascii="Times New Roman" w:hAnsi="Times New Roman"/>
          <w:sz w:val="22"/>
          <w:lang w:val="fr-FR"/>
        </w:rPr>
        <w:t xml:space="preserve">3. </w:t>
      </w:r>
      <w:r>
        <w:rPr>
          <w:rFonts w:cs="Times New Roman" w:ascii="Times New Roman" w:hAnsi="Times New Roman"/>
          <w:sz w:val="22"/>
          <w:u w:val="single"/>
          <w:lang w:val="fr-FR"/>
        </w:rPr>
        <w:t>Tulburări senzoriale</w:t>
      </w:r>
      <w:r>
        <w:rPr>
          <w:rFonts w:cs="Times New Roman" w:ascii="Times New Roman" w:hAnsi="Times New Roman"/>
          <w:sz w:val="22"/>
          <w:lang w:val="fr-FR"/>
        </w:rPr>
        <w:t xml:space="preserve"> cu deficit de auz sau văz care determină inatenţie şi nelinişte motorie;</w:t>
      </w:r>
    </w:p>
    <w:p>
      <w:pPr>
        <w:pStyle w:val="Normal"/>
        <w:ind w:firstLine="720"/>
        <w:jc w:val="both"/>
        <w:rPr/>
      </w:pPr>
      <w:r>
        <w:rPr>
          <w:rFonts w:cs="Times New Roman" w:ascii="Times New Roman" w:hAnsi="Times New Roman"/>
          <w:sz w:val="22"/>
          <w:lang w:val="fr-FR"/>
        </w:rPr>
        <w:t xml:space="preserve">4. Lipsa de atenţie datorată uneor scurte manifestări paroxistice de tip absenţă. </w:t>
      </w:r>
      <w:r>
        <w:rPr>
          <w:rFonts w:cs="Times New Roman" w:ascii="Times New Roman" w:hAnsi="Times New Roman"/>
          <w:sz w:val="22"/>
        </w:rPr>
        <w:t xml:space="preserve">Copilul cu </w:t>
      </w:r>
      <w:r>
        <w:rPr>
          <w:rFonts w:cs="Times New Roman" w:ascii="Times New Roman" w:hAnsi="Times New Roman"/>
          <w:sz w:val="22"/>
          <w:u w:val="single"/>
        </w:rPr>
        <w:t>Epilepsie şi crize tip absenţă</w:t>
      </w:r>
      <w:r>
        <w:rPr>
          <w:rFonts w:cs="Times New Roman" w:ascii="Times New Roman" w:hAnsi="Times New Roman"/>
          <w:sz w:val="22"/>
        </w:rPr>
        <w:t xml:space="preserve"> este considerat adesea ca fiind "neatent la ore";</w:t>
      </w:r>
    </w:p>
    <w:p>
      <w:pPr>
        <w:pStyle w:val="Normal"/>
        <w:ind w:firstLine="720"/>
        <w:jc w:val="both"/>
        <w:rPr/>
      </w:pPr>
      <w:r>
        <w:rPr>
          <w:rFonts w:cs="Times New Roman" w:ascii="Times New Roman" w:hAnsi="Times New Roman"/>
          <w:sz w:val="22"/>
        </w:rPr>
        <w:t xml:space="preserve">5. </w:t>
      </w:r>
      <w:r>
        <w:rPr>
          <w:rFonts w:cs="Times New Roman" w:ascii="Times New Roman" w:hAnsi="Times New Roman"/>
          <w:sz w:val="22"/>
          <w:u w:val="single"/>
        </w:rPr>
        <w:t>Afecţiuni somatice pediatrice</w:t>
      </w:r>
      <w:r>
        <w:rPr>
          <w:rFonts w:cs="Times New Roman" w:ascii="Times New Roman" w:hAnsi="Times New Roman"/>
          <w:sz w:val="22"/>
        </w:rPr>
        <w:t xml:space="preserve"> acute sau cronice precum: parazitoze intestinale, malnutriţie, debutul unor afecţiuni hematologice, afecţiunile alergice acute sau cronice pot modifica comportamentul copilului, luând aspectul hiperkineziei cu impulsivitate;</w:t>
      </w:r>
    </w:p>
    <w:p>
      <w:pPr>
        <w:pStyle w:val="Normal"/>
        <w:ind w:firstLine="720"/>
        <w:jc w:val="both"/>
        <w:rPr/>
      </w:pPr>
      <w:r>
        <w:rPr>
          <w:rFonts w:cs="Times New Roman" w:ascii="Times New Roman" w:hAnsi="Times New Roman"/>
          <w:sz w:val="22"/>
        </w:rPr>
        <w:t xml:space="preserve">B. O altă categorie de diagnostice care trebuie diferenţiate de THDA sunt acele entităţi psihopatologice care pot interfera cu atenţia şi/sau activitatea şi care sunt considerate comorbide de către unii autori (WEISS, 1996;Mc CRACKEN, 2000). </w:t>
      </w:r>
      <w:r>
        <w:rPr>
          <w:rFonts w:cs="Times New Roman" w:ascii="Times New Roman" w:hAnsi="Times New Roman"/>
          <w:sz w:val="22"/>
          <w:lang w:val="fr-FR"/>
        </w:rPr>
        <w:t>Efortul diagnosticului diferenţial va fi acela de a aduce argumente pentru primordialitatea etiopatogenică şi clinică a THDA. Astfel, se vor elimina din diagnostic:</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Întârzierile mintale şi tulburările de învăţare</w:t>
      </w:r>
      <w:r>
        <w:rPr>
          <w:rFonts w:cs="Times New Roman" w:ascii="Times New Roman" w:hAnsi="Times New Roman"/>
          <w:sz w:val="22"/>
          <w:lang w:val="fr-FR"/>
        </w:rPr>
        <w:t xml:space="preserve"> în care apare comportamentul hiperkinetic şi tulburarea de atenţie, ca urmare a deficitului cognitiv. Unii dintre copiii cu handicap intelectual pot dezvolta inatenţie şi impulsivitate, ca urmare a conştientizării acestui defect sau în contextul afectării substanţei cerebrale prin factori intra- sau perinatali.</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 xml:space="preserve">Tulburările de comportament </w:t>
      </w:r>
      <w:r>
        <w:rPr>
          <w:rFonts w:cs="Times New Roman" w:ascii="Times New Roman" w:hAnsi="Times New Roman"/>
          <w:sz w:val="22"/>
          <w:lang w:val="fr-FR"/>
        </w:rPr>
        <w:t>la copilul mai mare şi adolescent pot apare pe fundalul unor trăsături de temperament de tip coleric sau sangvin şi care se caracterizează uneori printr-un exces de activitate şi un scăzut nivel al controlului pulsiunilor. Alteori, copiii cu sindrom hiperkinetic observat din primii ani de viaţă pot evolua spre tulburări opoziţional-sfidătoare, tulburări disruptive sau tulburări de conduită şi atunci acestea pot fi considerate comorbide;</w:t>
      </w:r>
    </w:p>
    <w:p>
      <w:pPr>
        <w:pStyle w:val="Normal"/>
        <w:ind w:firstLine="720"/>
        <w:jc w:val="both"/>
        <w:rPr/>
      </w:pPr>
      <w:r>
        <w:rPr>
          <w:rFonts w:cs="Times New Roman" w:ascii="Times New Roman" w:hAnsi="Times New Roman"/>
          <w:sz w:val="22"/>
          <w:lang w:val="fr-FR"/>
        </w:rPr>
        <w:t xml:space="preserve">3. </w:t>
      </w:r>
      <w:r>
        <w:rPr>
          <w:rFonts w:cs="Times New Roman" w:ascii="Times New Roman" w:hAnsi="Times New Roman"/>
          <w:sz w:val="22"/>
          <w:u w:val="single"/>
          <w:lang w:val="fr-FR"/>
        </w:rPr>
        <w:t>Tulburările de ataşament</w:t>
      </w:r>
      <w:r>
        <w:rPr>
          <w:rFonts w:cs="Times New Roman" w:ascii="Times New Roman" w:hAnsi="Times New Roman"/>
          <w:sz w:val="22"/>
          <w:lang w:val="fr-FR"/>
        </w:rPr>
        <w:t xml:space="preserve"> pot lua uneori aspectul hiperkineziei. Abuzul şi neglijarea copilului mic pot determina apariţia ulterioară a deficitului de atenţie;</w:t>
      </w:r>
    </w:p>
    <w:p>
      <w:pPr>
        <w:pStyle w:val="Normal"/>
        <w:ind w:firstLine="720"/>
        <w:jc w:val="both"/>
        <w:rPr/>
      </w:pPr>
      <w:r>
        <w:rPr>
          <w:rFonts w:cs="Times New Roman" w:ascii="Times New Roman" w:hAnsi="Times New Roman"/>
          <w:sz w:val="22"/>
          <w:lang w:val="fr-FR"/>
        </w:rPr>
        <w:t xml:space="preserve">4. </w:t>
      </w:r>
      <w:r>
        <w:rPr>
          <w:rFonts w:cs="Times New Roman" w:ascii="Times New Roman" w:hAnsi="Times New Roman"/>
          <w:sz w:val="22"/>
          <w:u w:val="single"/>
          <w:lang w:val="fr-FR"/>
        </w:rPr>
        <w:t>Tulburarea ticurilor</w:t>
      </w:r>
      <w:r>
        <w:rPr>
          <w:rFonts w:cs="Times New Roman" w:ascii="Times New Roman" w:hAnsi="Times New Roman"/>
          <w:sz w:val="22"/>
          <w:lang w:val="fr-FR"/>
        </w:rPr>
        <w:t xml:space="preserve"> - Maladia Gilles de la Tourette este citată de mulţi autori ca fiind comorbidă cu THDA (BIEDERMAN). De fapt, este greu de spus cât sunt de intricate simptomele la unii copii. Prezenţa frecventă a mişcărilor involuntare, atât de polimorfe uneori, determină un mare disconfort cu accentuarea  hiperkineziei şi a tulburării de atenţie. Preocupat de a-şi controla aceste mişcări, copilul devine şi mai neliniştit dar şi mai neatent, cu crize de mânie şi impulsivitate. Este greu de precizat cât este Sindromul hiperkinetic tulburare comorbidă cu tulburarea ticurilor sau cât este un complex de simptome. Mare parte din studiile etiopatogenice pentru THDA a fost făcută şi pe copiii cu maladia Tourette, tocmai dat fiind extrem de marea apropiere şi intricare a simptomatologiei.</w:t>
      </w:r>
    </w:p>
    <w:p>
      <w:pPr>
        <w:pStyle w:val="Normal"/>
        <w:ind w:firstLine="720"/>
        <w:jc w:val="both"/>
        <w:rPr/>
      </w:pPr>
      <w:r>
        <w:rPr>
          <w:rFonts w:cs="Times New Roman" w:ascii="Times New Roman" w:hAnsi="Times New Roman"/>
          <w:sz w:val="22"/>
          <w:lang w:val="fr-FR"/>
        </w:rPr>
        <w:t xml:space="preserve">5. </w:t>
      </w:r>
      <w:r>
        <w:rPr>
          <w:rFonts w:cs="Times New Roman" w:ascii="Times New Roman" w:hAnsi="Times New Roman"/>
          <w:sz w:val="22"/>
          <w:u w:val="single"/>
          <w:lang w:val="fr-FR"/>
        </w:rPr>
        <w:t xml:space="preserve">Tulburările afective - </w:t>
      </w:r>
      <w:r>
        <w:rPr>
          <w:rFonts w:cs="Times New Roman" w:ascii="Times New Roman" w:hAnsi="Times New Roman"/>
          <w:sz w:val="22"/>
          <w:lang w:val="fr-FR"/>
        </w:rPr>
        <w:t>este necesar a face diagnostic diferenţial şi cu tulburarea afectivă bipolară, care la pubertate poate debuta cu episod maniacal, dificil de diferenţiat la debut. La pubertate, episodul maniacal sau hipomaniacal se manifestă de cele mai multe ori prin hiperactivitate, până la agitaţie psihomotorie, vorbire excesivă, afectarea atenţiei voluntare, acte impulsive, dezinhibiţie sexuală cu note particulare la pubertate. Debutul relativ brusc al simtomatologiei la un copil anterior normal ajută la efectuarea diferenţierii de THDA.</w:t>
      </w:r>
    </w:p>
    <w:p>
      <w:pPr>
        <w:pStyle w:val="Normal"/>
        <w:ind w:firstLine="720"/>
        <w:jc w:val="both"/>
        <w:rPr/>
      </w:pPr>
      <w:r>
        <w:rPr>
          <w:rFonts w:cs="Times New Roman" w:ascii="Times New Roman" w:hAnsi="Times New Roman"/>
          <w:sz w:val="22"/>
          <w:lang w:val="fr-FR"/>
        </w:rPr>
        <w:t xml:space="preserve">6. </w:t>
      </w:r>
      <w:r>
        <w:rPr>
          <w:rFonts w:cs="Times New Roman" w:ascii="Times New Roman" w:hAnsi="Times New Roman"/>
          <w:sz w:val="22"/>
          <w:u w:val="single"/>
          <w:lang w:val="fr-FR"/>
        </w:rPr>
        <w:t>Tulburările anxioase</w:t>
      </w:r>
      <w:r>
        <w:rPr>
          <w:rFonts w:cs="Times New Roman" w:ascii="Times New Roman" w:hAnsi="Times New Roman"/>
          <w:sz w:val="22"/>
          <w:lang w:val="fr-FR"/>
        </w:rPr>
        <w:t xml:space="preserve"> - şi în principal tulburările obsesiv – compulsive la copil necesită diagnosticul diferenţial cu THDA. Anxietatea copilului fobic ia aspectul hiperkineziei şi neatenţiei iar actele compulsive sunt adesea confundate cu lipsa de control a pulsiunilor. De altfel, mulţi dintre autori consideră că TOC la copil este comorbidă cu THDA în proporţie de 47% din cazuri (157).</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acul de panică la copil se poate manifesta zgomotos "copilul este neliniştit, se agită prin casă, nu-şi găseşte locul, trece de la o activitate la alta, vorbeşte mult, precipitat, repetând întrebările, ţopăie pe loc privind îngrijorat în jur, nici o activitate nu-i poate atrage atenţia mai mult de câteva secunde/minute"; dar aspectul paroxistic îl diferenţiază rapid de THDA, în care neliniştea este continu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rPr>
      </w:pPr>
      <w:r>
        <w:rPr>
          <w:rFonts w:cs="Times New Roman" w:ascii="Times New Roman" w:hAnsi="Times New Roman"/>
          <w:sz w:val="22"/>
        </w:rPr>
        <w:t>Schematic, managementul terapeutic al THDA cu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Intervenţia psihoterapeutic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psihoterapia familie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psihoterapia individuală;</w:t>
      </w:r>
    </w:p>
    <w:p>
      <w:pPr>
        <w:pStyle w:val="Normal"/>
        <w:ind w:left="720" w:firstLine="720"/>
        <w:jc w:val="both"/>
        <w:rPr/>
      </w:pPr>
      <w:r>
        <w:rPr>
          <w:rFonts w:cs="Times New Roman" w:ascii="Times New Roman" w:hAnsi="Times New Roman"/>
          <w:sz w:val="22"/>
          <w:lang w:val="fr-FR"/>
        </w:rPr>
        <w:t>3. psihoterapia de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Intervenţia medicament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1. Psihoterapia familiei</w:t>
      </w:r>
      <w:r>
        <w:rPr>
          <w:rFonts w:cs="Times New Roman" w:ascii="Times New Roman" w:hAnsi="Times New Roman"/>
          <w:sz w:val="22"/>
          <w:lang w:val="fr-FR"/>
        </w:rPr>
        <w:t xml:space="preserve"> - Consilierea părinţilor este etapa cea mai importantă şi mai ales necesară la debutul tra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ărinţii trebuie ajutaţi să înţeleagă tulburarea; li se vor furniza informaţii privind simptomele, etiologia, inclusiv încărcatura genetică, atunci când este cazul; se vor elimina pe cât posibil sentimentele de culpapilizare ale acestora; unii părinţi se învinovăţesc reciproc pentru atitudinea educaţională, ceea ce creează confuzie în deciziile lor şi creşte dificultatea terap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pţiunile de tratament vor fi luate împreună ,cu explicarea efectelor secundare şi a eficacităţii, cât şi evoluţia bolii cu prognosticul ei. Consilierea părinţilor se poate face în cuplu sau în grup, cu difuzarea informaţiei prin broşuri, cărţi şi prin orientarea spre grupuri de sup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deosebit de important a cunoaşte punctul de vedere al părinţilor şi dificultăţile acestora în a educa un copil hiperkinetic; este greu să trăieşti alături de un astfel de copil, de aceea aceşti părinţi au ei înşişi nevoie de un suport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ărinţii vor fi învăţaţi să observe şi să manipuleze anturajul, inclusiv cel şcolar, promovând modalităţi şi oportunităţi care să amendeze hiperkinezia copilului lor, precum: locuri de joacă în care acesta să se simtă bine, unde să fie răsplătit pentru că a reuşit să fie atent mai mult timp, acolo se vor afla şi jucăriile preferate şi care îi atrag atenţia. Se va avea grijă să se joace în grupuri mici şi să fie răsplătit pentru gesturile lui de grup şi atenţie la regulile joc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părinţi vor continua să-i ofere copilului aceleaşi condiţii şi acas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a primi cel mult două jucării odată, vor limita vizitele; copilul nu va fi suprastimulat în nici un fel;</w:t>
      </w:r>
    </w:p>
    <w:p>
      <w:pPr>
        <w:pStyle w:val="Normal"/>
        <w:ind w:firstLine="720"/>
        <w:jc w:val="both"/>
        <w:rPr/>
      </w:pPr>
      <w:r>
        <w:rPr>
          <w:rFonts w:cs="Times New Roman" w:ascii="Times New Roman" w:hAnsi="Times New Roman"/>
          <w:sz w:val="22"/>
          <w:lang w:val="fr-FR"/>
        </w:rPr>
        <w:t>- părinţii vor nota comportamentul copilului în timpul unor exerciţii. Spre exemplu, aşezarea la masă sau concentrarea pe un joc de puzzle. Comportamentele adecvate vor fi răsplătite prin cuvinte de încurajare şi gesturi calde, eventual un mic cadou, iar comportamentele inadecvate vor fi ignorate, în ciuda protestelor copilului</w:t>
      </w:r>
    </w:p>
    <w:p>
      <w:pPr>
        <w:pStyle w:val="Normal"/>
        <w:ind w:firstLine="720"/>
        <w:jc w:val="both"/>
        <w:rPr/>
      </w:pPr>
      <w:r>
        <w:rPr>
          <w:rFonts w:cs="Times New Roman" w:ascii="Times New Roman" w:hAnsi="Times New Roman"/>
          <w:sz w:val="22"/>
          <w:lang w:val="fr-FR"/>
        </w:rPr>
        <w:t>- părinţii vor fi învăţaţi să dea instrucţiuni clare ca răsplată, să ignore sau chiar să pedepsească atunci când este nevoie, folosind "time-out". Copilul va fi dus într-un mediu nestimulant, sărac, în care nu mai apar reîntăriri pozi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bsenţa unor structuri adecvate care să efectueze legătura între terapeut şi şcoală se vor instructa părinţii sau se va purta o corespondenţă cu profesorii. Ideal ar fi ca asistentul social şi psihopedagogul să formeze echipă cu terapeutul, psihologul şi membrii activi ai familiei.</w:t>
      </w:r>
    </w:p>
    <w:p>
      <w:pPr>
        <w:pStyle w:val="Normal"/>
        <w:ind w:firstLine="720"/>
        <w:jc w:val="both"/>
        <w:rPr/>
      </w:pPr>
      <w:r>
        <w:rPr>
          <w:rFonts w:cs="Times New Roman" w:ascii="Times New Roman" w:hAnsi="Times New Roman"/>
          <w:sz w:val="22"/>
          <w:lang w:val="fr-FR"/>
        </w:rPr>
        <w:t>În şcoală, profesorii vor trebui să aibă un comportament diferenţiat faţă de copilul cu THDA - vor utiliza plata simbolică, regulile de conduită în clasă, concentrarea atenţiei asupra conduitelor pozitive, vor utiliza pauze şi recompense. Vor fi utilizate "note informative" zilnice între părinţi şi profesori. Caietul de teme va fi semnat şi revăzut zilnic de către părinţi şi profesori.</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pPr>
      <w:r>
        <w:rPr>
          <w:rFonts w:cs="Times New Roman" w:ascii="Times New Roman" w:hAnsi="Times New Roman"/>
          <w:sz w:val="22"/>
          <w:u w:val="single"/>
          <w:lang w:val="fr-FR"/>
        </w:rPr>
        <w:t>2. Psihoterapia individuală şi de grup</w:t>
      </w:r>
      <w:r>
        <w:rPr>
          <w:rFonts w:cs="Times New Roman" w:ascii="Times New Roman" w:hAnsi="Times New Roman"/>
          <w:sz w:val="22"/>
          <w:lang w:val="fr-FR"/>
        </w:rPr>
        <w:t xml:space="preserve"> are ca obiective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renarea şi formarea abilităţi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grup, de preferinţă la şcoală se vor identifica comportamentele ţintă şi vor fi corectate prin: imitaţie, exerciţiu, reîntărire pozitivă - medierea conflictelor;</w:t>
      </w:r>
    </w:p>
    <w:p>
      <w:pPr>
        <w:pStyle w:val="Normal"/>
        <w:ind w:firstLine="720"/>
        <w:jc w:val="both"/>
        <w:rPr>
          <w:rFonts w:ascii="Times New Roman" w:hAnsi="Times New Roman" w:cs="Times New Roman"/>
          <w:sz w:val="22"/>
        </w:rPr>
      </w:pPr>
      <w:r>
        <w:rPr>
          <w:rFonts w:cs="Times New Roman" w:ascii="Times New Roman" w:hAnsi="Times New Roman"/>
          <w:sz w:val="22"/>
        </w:rPr>
        <w:t>- învăţarea tehnicilor de cooping pentru reducerea agresivităţii;</w:t>
      </w:r>
    </w:p>
    <w:p>
      <w:pPr>
        <w:pStyle w:val="Normal"/>
        <w:ind w:firstLine="720"/>
        <w:jc w:val="both"/>
        <w:rPr>
          <w:rFonts w:ascii="Times New Roman" w:hAnsi="Times New Roman" w:cs="Times New Roman"/>
          <w:sz w:val="22"/>
        </w:rPr>
      </w:pPr>
      <w:r>
        <w:rPr>
          <w:rFonts w:cs="Times New Roman" w:ascii="Times New Roman" w:hAnsi="Times New Roman"/>
          <w:sz w:val="22"/>
        </w:rPr>
        <w:t>- antrenarea abilităţilor de învăţare - este o formă specială de îndrumare individuală sau de grup şi care-l învaţă pe copil să fie mai orientat, să-şi utilizeze timpul eficient, să-şi controleze temele, să ia notiţe;</w:t>
      </w:r>
    </w:p>
    <w:p>
      <w:pPr>
        <w:pStyle w:val="Normal"/>
        <w:ind w:firstLine="720"/>
        <w:jc w:val="both"/>
        <w:rPr>
          <w:rFonts w:ascii="Times New Roman" w:hAnsi="Times New Roman" w:cs="Times New Roman"/>
          <w:sz w:val="22"/>
        </w:rPr>
      </w:pPr>
      <w:r>
        <w:rPr>
          <w:rFonts w:cs="Times New Roman" w:ascii="Times New Roman" w:hAnsi="Times New Roman"/>
          <w:sz w:val="22"/>
        </w:rPr>
        <w:t>- modificările cognitive şi comportamentale cu asimilarea tehnicilor de rezolvare a problemelor pot fi realizate individual sau în grup;</w:t>
      </w:r>
    </w:p>
    <w:p>
      <w:pPr>
        <w:pStyle w:val="Normal"/>
        <w:ind w:firstLine="720"/>
        <w:jc w:val="both"/>
        <w:rPr>
          <w:rFonts w:ascii="Times New Roman" w:hAnsi="Times New Roman" w:cs="Times New Roman"/>
          <w:sz w:val="22"/>
        </w:rPr>
      </w:pPr>
      <w:r>
        <w:rPr>
          <w:rFonts w:cs="Times New Roman" w:ascii="Times New Roman" w:hAnsi="Times New Roman"/>
          <w:sz w:val="22"/>
        </w:rPr>
        <w:t>Etapele ar fi:</w:t>
      </w:r>
    </w:p>
    <w:p>
      <w:pPr>
        <w:pStyle w:val="Normal"/>
        <w:ind w:firstLine="720"/>
        <w:jc w:val="both"/>
        <w:rPr>
          <w:rFonts w:ascii="Times New Roman" w:hAnsi="Times New Roman" w:cs="Times New Roman"/>
          <w:sz w:val="22"/>
        </w:rPr>
      </w:pPr>
      <w:r>
        <w:rPr>
          <w:rFonts w:cs="Times New Roman" w:ascii="Times New Roman" w:hAnsi="Times New Roman"/>
          <w:sz w:val="22"/>
        </w:rPr>
        <w:t>- angajarea copilului într-o relaţie terapeutică pozitivă (prin şedinţe individuale);</w:t>
      </w:r>
    </w:p>
    <w:p>
      <w:pPr>
        <w:pStyle w:val="Normal"/>
        <w:ind w:firstLine="720"/>
        <w:jc w:val="both"/>
        <w:rPr>
          <w:rFonts w:ascii="Times New Roman" w:hAnsi="Times New Roman" w:cs="Times New Roman"/>
          <w:sz w:val="22"/>
        </w:rPr>
      </w:pPr>
      <w:r>
        <w:rPr>
          <w:rFonts w:cs="Times New Roman" w:ascii="Times New Roman" w:hAnsi="Times New Roman"/>
          <w:sz w:val="22"/>
        </w:rPr>
        <w:t>- remedierea stimei de sine şi creşterea complianţei terapeutice;</w:t>
      </w:r>
    </w:p>
    <w:p>
      <w:pPr>
        <w:pStyle w:val="Normal"/>
        <w:ind w:firstLine="720"/>
        <w:jc w:val="both"/>
        <w:rPr>
          <w:rFonts w:ascii="Times New Roman" w:hAnsi="Times New Roman" w:cs="Times New Roman"/>
          <w:sz w:val="22"/>
        </w:rPr>
      </w:pPr>
      <w:r>
        <w:rPr>
          <w:rFonts w:cs="Times New Roman" w:ascii="Times New Roman" w:hAnsi="Times New Roman"/>
          <w:sz w:val="22"/>
        </w:rPr>
        <w:t>- abordarea eventualelor trăiri depresive sau anxioase;</w:t>
      </w:r>
    </w:p>
    <w:p>
      <w:pPr>
        <w:pStyle w:val="Normal"/>
        <w:ind w:firstLine="720"/>
        <w:jc w:val="both"/>
        <w:rPr>
          <w:rFonts w:ascii="Times New Roman" w:hAnsi="Times New Roman" w:cs="Times New Roman"/>
          <w:sz w:val="22"/>
        </w:rPr>
      </w:pPr>
      <w:r>
        <w:rPr>
          <w:rFonts w:cs="Times New Roman" w:ascii="Times New Roman" w:hAnsi="Times New Roman"/>
          <w:sz w:val="22"/>
        </w:rPr>
        <w:t>- ajutarea pacientului în asumarea responsabilită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ări comportamentale cu reîntăriri pozitive în diferite situaţii, autorăsplătire şi imit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pot beneficia de:</w:t>
      </w:r>
    </w:p>
    <w:p>
      <w:pPr>
        <w:pStyle w:val="Normal"/>
        <w:ind w:firstLine="720"/>
        <w:jc w:val="both"/>
        <w:rPr/>
      </w:pPr>
      <w:r>
        <w:rPr>
          <w:rFonts w:cs="Times New Roman" w:ascii="Times New Roman" w:hAnsi="Times New Roman"/>
          <w:sz w:val="22"/>
          <w:lang w:val="fr-FR"/>
        </w:rPr>
        <w:t>- intervenţie terapeutică recreaţională - necesită existenţa unei persoane de suport exterioară familiei şi care îl învaţă pe copil abilităţile de a se recreea, de a dezvolta relaţii cu alţi copii, de a-şi organiza timpul lib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posibilitatea ca părinţii să angajeze, o dată sau de două ori pe săptămână, o persoană, care să vină acasă şi să-l ajute pe copil, iniţiind activităţi recreative adaptate particularităţilor acestuia; altă posibilitate sunt taberele spe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reşcolari programul poate fi individualizat astfel (conform recomandărilor lui ETTRICH, 199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văţarea abilităţilor cognitive reflex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mbunătăţirea auto-controlului cu învăţarea tehnicilor de rezolvare a problemelor;</w:t>
      </w:r>
    </w:p>
    <w:p>
      <w:pPr>
        <w:pStyle w:val="Normal"/>
        <w:ind w:firstLine="720"/>
        <w:jc w:val="both"/>
        <w:rPr/>
      </w:pPr>
      <w:r>
        <w:rPr>
          <w:rFonts w:cs="Times New Roman" w:ascii="Times New Roman" w:hAnsi="Times New Roman"/>
          <w:sz w:val="22"/>
        </w:rPr>
        <w:t>- evitarea greşelilor;</w:t>
      </w:r>
    </w:p>
    <w:p>
      <w:pPr>
        <w:pStyle w:val="Normal"/>
        <w:ind w:firstLine="720"/>
        <w:jc w:val="both"/>
        <w:rPr>
          <w:rFonts w:ascii="Times New Roman" w:hAnsi="Times New Roman" w:cs="Times New Roman"/>
          <w:sz w:val="22"/>
        </w:rPr>
      </w:pPr>
      <w:r>
        <w:rPr>
          <w:rFonts w:cs="Times New Roman" w:ascii="Times New Roman" w:hAnsi="Times New Roman"/>
          <w:sz w:val="22"/>
        </w:rPr>
        <w:t>- îmbunătaţirea capacităţii de a sta aşezat;</w:t>
      </w:r>
    </w:p>
    <w:p>
      <w:pPr>
        <w:pStyle w:val="Normal"/>
        <w:ind w:firstLine="720"/>
        <w:jc w:val="both"/>
        <w:rPr>
          <w:rFonts w:ascii="Times New Roman" w:hAnsi="Times New Roman" w:cs="Times New Roman"/>
          <w:sz w:val="22"/>
        </w:rPr>
      </w:pPr>
      <w:r>
        <w:rPr>
          <w:rFonts w:cs="Times New Roman" w:ascii="Times New Roman" w:hAnsi="Times New Roman"/>
          <w:sz w:val="22"/>
        </w:rPr>
        <w:t>- îmbunătăţirea utilizării resurselor intelectuale şi energetic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lang w:val="fr-FR"/>
        </w:rPr>
        <w:t>3</w:t>
      </w:r>
      <w:r>
        <w:rPr>
          <w:rFonts w:cs="Times New Roman" w:ascii="Times New Roman" w:hAnsi="Times New Roman"/>
          <w:sz w:val="22"/>
          <w:u w:val="single"/>
          <w:lang w:val="fr-FR"/>
        </w:rPr>
        <w:t>. Tipuri de medicaţie utilizate în THDA</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pPr>
      <w:r>
        <w:rPr>
          <w:rFonts w:cs="Times New Roman" w:ascii="Times New Roman" w:hAnsi="Times New Roman"/>
          <w:sz w:val="22"/>
          <w:lang w:val="fr-FR"/>
        </w:rPr>
        <w:t>În tratmentul farmacologic al THDA au fost utilizate numeroase formule chimice. Indiferent de formula folosită sunt necesare câteva principii generale de tratament şi anu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acientul şi familia vor fi anunţaţi din vreme de alegerea medicamentelor, de efectele secundare sau de schimbarea lor în caz de inefici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începe cu doze mici, care se cresc treptat, până la un compromis rezonabil între eficacitate şi efecte secund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milia va fi avertizată de faptul că medicamentele nu sunt "minune" şi nu vor vindeca deodată şi rapid toate simptom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creşte şi efectul placebo descriind în detaliu efectele medicamentului; se va asocia la aşteptările familiei şi uitarea comportamentului anterior;</w:t>
      </w:r>
    </w:p>
    <w:p>
      <w:pPr>
        <w:pStyle w:val="Normal"/>
        <w:ind w:firstLine="720"/>
        <w:jc w:val="both"/>
        <w:rPr/>
      </w:pPr>
      <w:r>
        <w:rPr>
          <w:rFonts w:cs="Times New Roman" w:ascii="Times New Roman" w:hAnsi="Times New Roman"/>
          <w:sz w:val="22"/>
          <w:lang w:val="fr-FR"/>
        </w:rPr>
        <w:t>- când se folosesc psihostimulente se va informa familia de reticenţele şi restricţiile privind această medicaţie în ţara noastră (în trecut nu puteau fi prescise decât în regim special cu timbru sec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de administrare şi durata tratamentului sunt individualiz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a. Literatura de specialitate este invadată de lucrări de cercetare de psihofarmacologie privind: </w:t>
      </w:r>
      <w:r>
        <w:rPr>
          <w:rFonts w:cs="Times New Roman" w:ascii="Times New Roman" w:hAnsi="Times New Roman"/>
          <w:sz w:val="22"/>
          <w:u w:val="single"/>
          <w:lang w:val="fr-FR"/>
        </w:rPr>
        <w:t>medicaţia stimulantă de tip amfetaminic.</w:t>
      </w:r>
      <w:r>
        <w:rPr>
          <w:rFonts w:cs="Times New Roman" w:ascii="Times New Roman" w:hAnsi="Times New Roman"/>
          <w:sz w:val="22"/>
          <w:lang w:val="fr-FR"/>
        </w:rPr>
        <w:t xml:space="preserve"> Mc CRACKEN, 2000 recomand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xtroamphetamine - 0,15-0,5 mg/kgc/doză, de 2 ori/zi (doza totală &lt;40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thiphenidate – 0,3-1mg/kgc/doză,de 3 ori/zi (doza totală&lt;60mg/zi);</w:t>
      </w:r>
    </w:p>
    <w:p>
      <w:pPr>
        <w:pStyle w:val="Normal"/>
        <w:ind w:firstLine="720"/>
        <w:jc w:val="both"/>
        <w:rPr/>
      </w:pPr>
      <w:r>
        <w:rPr>
          <w:rFonts w:cs="Times New Roman" w:ascii="Times New Roman" w:hAnsi="Times New Roman"/>
          <w:sz w:val="22"/>
          <w:lang w:val="fr-FR"/>
        </w:rPr>
        <w:t>- Dextroamphetamine şi săruri de amfetamine – 0,15-0,5mg/kgc/doză (doza totala &lt;4m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molin - 1-3mg/zi</w:t>
      </w:r>
    </w:p>
    <w:p>
      <w:pPr>
        <w:pStyle w:val="Normal"/>
        <w:ind w:firstLine="720"/>
        <w:jc w:val="both"/>
        <w:rPr/>
      </w:pPr>
      <w:r>
        <w:rPr>
          <w:rFonts w:cs="Times New Roman" w:ascii="Times New Roman" w:hAnsi="Times New Roman"/>
          <w:sz w:val="22"/>
          <w:lang w:val="fr-FR"/>
        </w:rPr>
        <w:t>Tratamentul psihostimuant este utilizat de aproximativ 50 de ani, în principal în SUA şi numeroase rapoarte le dovedesc utilitatea; totuşi există ţări ,printre care şi ţara noastră în care aceste substante sunt utilizate cu parcimonie. Efectele citate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duc comportamentul mo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mbunătăţesc relaţionar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uc îmbunătăţiri şi în plan cogn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sunt atât de lăudate, psihostimulantele sunt administrate rareori la noi în ţară. Numai presiunile din partea familiilor (bine informate în ultimii ani,) i-au determinat pe unii medici neuropsihiatri din ţara noastră să utilizeze amfetaminele. Totuşi, ele nu se utilizează în practica curentă, preferându-se alte formule.</w:t>
      </w:r>
    </w:p>
    <w:p>
      <w:pPr>
        <w:pStyle w:val="Normal"/>
        <w:ind w:firstLine="720"/>
        <w:jc w:val="both"/>
        <w:rPr>
          <w:rFonts w:ascii="Times New Roman" w:hAnsi="Times New Roman" w:cs="Times New Roman"/>
          <w:sz w:val="22"/>
        </w:rPr>
      </w:pPr>
      <w:r>
        <w:rPr>
          <w:rFonts w:cs="Times New Roman" w:ascii="Times New Roman" w:hAnsi="Times New Roman"/>
          <w:sz w:val="22"/>
        </w:rPr>
        <w:t xml:space="preserve">b. </w:t>
      </w:r>
      <w:r>
        <w:rPr>
          <w:rFonts w:cs="Times New Roman" w:ascii="Times New Roman" w:hAnsi="Times New Roman"/>
          <w:sz w:val="22"/>
          <w:u w:val="single"/>
        </w:rPr>
        <w:t>Medicaţia antidepresivă</w:t>
      </w:r>
    </w:p>
    <w:p>
      <w:pPr>
        <w:pStyle w:val="Normal"/>
        <w:ind w:firstLine="720"/>
        <w:jc w:val="both"/>
        <w:rPr/>
      </w:pPr>
      <w:r>
        <w:rPr>
          <w:rFonts w:cs="Times New Roman" w:ascii="Times New Roman" w:hAnsi="Times New Roman"/>
          <w:sz w:val="22"/>
        </w:rPr>
        <w:t>ADT</w:t>
        <w:tab/>
        <w:t>- Imipramina – 0,7-3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Amitriptilina – 0,7-3mg/kgc/z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Clomipramina - 25-100 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SRS</w:t>
        <w:tab/>
        <w:t>- Fluoxetina - 10-40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UPROPION - 150-300 mg/zi</w:t>
      </w:r>
    </w:p>
    <w:p>
      <w:pPr>
        <w:pStyle w:val="Normal"/>
        <w:ind w:left="720" w:hanging="0"/>
        <w:jc w:val="both"/>
        <w:rPr>
          <w:rFonts w:ascii="Times New Roman" w:hAnsi="Times New Roman" w:cs="Times New Roman"/>
          <w:lang w:val="fr-FR"/>
        </w:rPr>
      </w:pPr>
      <w:r>
        <w:rPr>
          <w:rFonts w:cs="Times New Roman" w:ascii="Times New Roman" w:hAnsi="Times New Roman"/>
          <w:lang w:val="fr-FR"/>
        </w:rPr>
        <w:t>Aceste medicamente sunt considerate de către autori ca fiind de a doua alegere. Acţiunea lor dopaminergică şi noradenergică ajută la îmbunătăţirea comportamentului. Teama de efectele secundare cardiace impune monitorizarea EEG. Unii autori recomandă şi antidepresivele de tip IMAO</w:t>
        <w:tab/>
        <w:t>- Fenelzina - 10 - 40 mg/ z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Pergilin -10 - 40 mg/ zi</w:t>
      </w:r>
    </w:p>
    <w:p>
      <w:pPr>
        <w:pStyle w:val="Normal"/>
        <w:ind w:firstLine="720"/>
        <w:jc w:val="both"/>
        <w:rPr/>
      </w:pPr>
      <w:r>
        <w:rPr>
          <w:rFonts w:cs="Times New Roman" w:ascii="Times New Roman" w:hAnsi="Times New Roman"/>
          <w:sz w:val="22"/>
          <w:lang w:val="fr-FR"/>
        </w:rPr>
        <w:t>Experienţa noastră clinică este redusă în utilizarea IMAO. Teama de efecte secundare ne obligă la reticenţă în această administrare. Utilizăm cu relativă eficacitate ADT(1-2 tb/zi) şi ISRS.</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Antipsihotice</w:t>
      </w:r>
    </w:p>
    <w:p>
      <w:pPr>
        <w:pStyle w:val="Normal"/>
        <w:ind w:firstLine="720"/>
        <w:jc w:val="both"/>
        <w:rPr>
          <w:rFonts w:ascii="Times New Roman" w:hAnsi="Times New Roman" w:cs="Times New Roman"/>
          <w:sz w:val="22"/>
        </w:rPr>
      </w:pPr>
      <w:r>
        <w:rPr>
          <w:rFonts w:cs="Times New Roman" w:ascii="Times New Roman" w:hAnsi="Times New Roman"/>
          <w:sz w:val="22"/>
        </w:rPr>
        <w:t>- Haloperidol – 0,02–0,07mg/k/zi</w:t>
      </w:r>
    </w:p>
    <w:p>
      <w:pPr>
        <w:pStyle w:val="Normal"/>
        <w:ind w:firstLine="720"/>
        <w:jc w:val="both"/>
        <w:rPr>
          <w:rFonts w:ascii="Times New Roman" w:hAnsi="Times New Roman" w:cs="Times New Roman"/>
          <w:sz w:val="22"/>
        </w:rPr>
      </w:pPr>
      <w:r>
        <w:rPr>
          <w:rFonts w:cs="Times New Roman" w:ascii="Times New Roman" w:hAnsi="Times New Roman"/>
          <w:sz w:val="22"/>
        </w:rPr>
        <w:t>- Tioridazin - 1-6mg/kgc/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peridona - antipsihotic de nouă generaţie, a fost utilizat şi la copii în doze de 0,01-0,06 mg/k/zi, cu succes. Lipsa studiilor la copii interzice însă, deocamdată, utilizarea lui sub 14 ani. Sperăm ca studii farmacologice controlate dublu orb să aducă argumente în favoarea acestui medicament pe care noi l-am folosit la copii, considerând că într-adevăr este eficace.</w:t>
      </w:r>
    </w:p>
    <w:p>
      <w:pPr>
        <w:pStyle w:val="Normal"/>
        <w:ind w:firstLine="720"/>
        <w:jc w:val="both"/>
        <w:rPr/>
      </w:pPr>
      <w:r>
        <w:rPr>
          <w:rFonts w:cs="Times New Roman" w:ascii="Times New Roman" w:hAnsi="Times New Roman"/>
          <w:sz w:val="22"/>
          <w:lang w:val="fr-FR"/>
        </w:rPr>
        <w:t>d</w:t>
      </w:r>
      <w:r>
        <w:rPr>
          <w:rFonts w:cs="Times New Roman" w:ascii="Times New Roman" w:hAnsi="Times New Roman"/>
          <w:sz w:val="22"/>
          <w:u w:val="single"/>
          <w:lang w:val="fr-FR"/>
        </w:rPr>
        <w:t>. Anticonvulsivante</w:t>
      </w:r>
      <w:r>
        <w:rPr>
          <w:rFonts w:cs="Times New Roman" w:ascii="Times New Roman" w:hAnsi="Times New Roman"/>
          <w:sz w:val="22"/>
          <w:lang w:val="fr-FR"/>
        </w:rPr>
        <w:tab/>
        <w:t>- Carbamazepin 10-30 mg/kgc/zi</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Acid valproic şi valproat de sodiu 10-30mg/kgc/z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rPr>
        <w:t>e. Alte medicamente</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t>- Clonidine – 0,003–0,004 mg/kgc/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u w:val="single"/>
          <w:lang w:val="fr-FR"/>
        </w:rPr>
        <w:t>3.Indicaţii de regim alimentar</w:t>
      </w:r>
      <w:r>
        <w:rPr>
          <w:rFonts w:cs="Times New Roman" w:ascii="Times New Roman" w:hAnsi="Times New Roman"/>
          <w:sz w:val="22"/>
          <w:lang w:val="fr-FR"/>
        </w:rPr>
        <w:t xml:space="preserve"> - la copiii cu hiperkinetism au fost propuse încă din 1970 de către Fiengold. Principiile dietei de eliminare s-au bazat pe ipoteza că simptomele comportamentale cât şi cele legate de atenţie erau provocate de alergia la o serie de componente precum: salicilaţii sau coloranţii, conservanţii şi aromele artificiale, zahărul rafinat, cofeina, xantina din băuturile răcori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 precum Graham, 1999 şi WEISS, 1996, continuă să recomande asocierea regimului alimentar în tratamentul copiilor cu Sindrom hiperkinetic, deşi studiile privind eficacitatea acestuia sunt controvers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Au fost încercate cu mai mult sau mai puţin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iofeedback-ul EEG, care implica inducerea de ritmuri EEG în banda teta şi supresia ritmului teta prin feedback vizual şi aud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optometrice cu schimbarea lumin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gadoze de vitam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inoacizi aromatici (Triptofanul - precursor al serotoninei), Fenilalanina şi Tirozina (precursor al Dopaminei şi al norepinefrin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considerat necesară enumerarea acestor încercări tocmai pentru a sublinia astfel greutate de a gasi o medicatie eficace în tratamentul THDA, tulburare cu mecanisme etiopatogenice atât de complexe.</w:t>
      </w:r>
    </w:p>
    <w:p>
      <w:pPr>
        <w:pStyle w:val="Normal"/>
        <w:ind w:firstLine="720"/>
        <w:jc w:val="both"/>
        <w:rPr/>
      </w:pPr>
      <w:r>
        <w:rPr>
          <w:rFonts w:cs="Times New Roman" w:ascii="Times New Roman" w:hAnsi="Times New Roman"/>
          <w:sz w:val="22"/>
          <w:lang w:val="fr-FR"/>
        </w:rPr>
        <w:t>Experienţa noastră clinică ne dă posibilitatea de a le menţiona ca eficace:</w:t>
      </w:r>
    </w:p>
    <w:p>
      <w:pPr>
        <w:pStyle w:val="Normal"/>
        <w:ind w:firstLine="720"/>
        <w:jc w:val="both"/>
        <w:rPr>
          <w:rFonts w:ascii="Times New Roman" w:hAnsi="Times New Roman" w:cs="Times New Roman"/>
          <w:sz w:val="22"/>
        </w:rPr>
      </w:pPr>
      <w:r>
        <w:rPr>
          <w:rFonts w:cs="Times New Roman" w:ascii="Times New Roman" w:hAnsi="Times New Roman"/>
          <w:sz w:val="22"/>
        </w:rPr>
        <w:t>Carbamazepina, Acidul valproic, Risperidona, Tioridazina, Amitriptilina. În doze corespunzătoare efectele adverse sunt inexistente iar familiile acceptă  acest tratamentt. Dublarea tratamentului medicamentos de tehnici de educaţie specială poate fi benefică în cele mai multe cazur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1. 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Studiile longitudinale în THDA sunt destul de puţine, dar observaţiile clinice cât şi existenţa acestei tulburări şi la adult aduc argumente privind prognosticul rezervat chiar dacă copiii au fost trataţi.</w:t>
      </w:r>
    </w:p>
    <w:p>
      <w:pPr>
        <w:pStyle w:val="Normal"/>
        <w:ind w:firstLine="720"/>
        <w:jc w:val="both"/>
        <w:rPr>
          <w:rFonts w:ascii="Times New Roman" w:hAnsi="Times New Roman" w:cs="Times New Roman"/>
          <w:sz w:val="22"/>
        </w:rPr>
      </w:pPr>
      <w:r>
        <w:rPr>
          <w:rFonts w:cs="Times New Roman" w:ascii="Times New Roman" w:hAnsi="Times New Roman"/>
          <w:sz w:val="22"/>
        </w:rPr>
        <w:t>Atât WEISS, 1996, cât şi BARRY NURCOMBE, 2000 fac referiri despre THDA la adult considerând că există un continuu al tulburării cu menţinerea ei la adult; de altfel, în ultimii ani se vorbeşte din ce în ce mai des de THDA a adult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hiperactivitatea se atenuează cu trecerea anilor, ea se poate transforma într-un sentiment de nelinişte, problemele atenţionale şi de control al impulsurilor continuă, scăderea performanţelor este destul de frecventă iar agravarea modificărilor comportamentale se asociază ades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nuza şi colaboratorii, 1998, într-un studiu longitudinal pe 10 ani, efectuat asupra unor copii cu THDA, a considerat că în stadiul de adult aceştia prezentau o prevalenţă crescută faţă de lotul de control pentru: tulburarea de personalitate de tip antisocial (12%) şi consum de substanţe (12%). Alte studii efectuate pe adulţii cu THDA, la care debutul este în copilărie, arată la aceştia nivele înalte ale: impulsivităţii, consumului de substanţe, acte antisociale. Alţi autori arată că aproximativ 1/2 din copiii cu diagnostic THDA continuă ca adult să aibă probleme psihice de alt tip: tulburări anxioase, tulburări depresive, chiar schizofre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ul factorilor predictivi în evoluţia THDA arată că existenţa tulburărilor comorbide (de tip tulburări de conduită sau tulburare opoziţională), nivelul socio-economic, dezorganizarea familială pot fi consideraţi ca factori de prognostic nefavorabil..</w:t>
      </w:r>
    </w:p>
    <w:p>
      <w:pPr>
        <w:pStyle w:val="Normal"/>
        <w:ind w:firstLine="720"/>
        <w:jc w:val="both"/>
        <w:rPr>
          <w:rFonts w:ascii="Times New Roman" w:hAnsi="Times New Roman" w:cs="Times New Roman"/>
          <w:lang w:val="fr-FR"/>
        </w:rPr>
      </w:pPr>
      <w:r>
        <w:rPr>
          <w:rFonts w:cs="Times New Roman" w:ascii="Times New Roman" w:hAnsi="Times New Roman"/>
          <w:sz w:val="22"/>
          <w:lang w:val="fr-FR"/>
        </w:rPr>
        <w:t>Comorbiditatea cu deficitul cognitiv creşte rata tulburărilor emoţionale şi de conduită ce pot apare în adolescenţă.</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2.TULBURĂRILE DE CONDUITĂ</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introducerea acestui capitol, considerăm necesare câteva consideraţii privind noţiunile de ”comportament” şi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form DEX, aceste notiuni sunt definite astfel :Comportament = din fr. Comportement = modalitate de a acţiona în anumite situaţii, împrejurări; conduită, comportare, pur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duita =  din fr. Conduite =fel de a se purta, comportare, manieră de a fi; comportament, purtare. Aceste noţiuni par similare, dar, din punct de vedere psihologic, “comportamentul” este “ceea ce o persoană exprimă inconştient“, în timp ce “conduita” este o atitudine deliberată faţă de ceilalţi; toate manualele de psihologie fac această diferenţi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de specialitate se vorbeşte de copilul şi adolescentul care poate prezenta “emoţional and behavioral disorders“ dar şi modificări de tip “conduct disorders “</w:t>
      </w:r>
    </w:p>
    <w:p>
      <w:pPr>
        <w:pStyle w:val="Normal"/>
        <w:ind w:firstLine="720"/>
        <w:jc w:val="both"/>
        <w:rPr/>
      </w:pPr>
      <w:r>
        <w:rPr>
          <w:rFonts w:cs="Times New Roman" w:ascii="Times New Roman" w:hAnsi="Times New Roman"/>
          <w:sz w:val="22"/>
          <w:lang w:val="fr-FR"/>
        </w:rPr>
        <w:t>ICD 10 are capitolul ”Tulburări comportamentale şi emoţionale cu debut în copilărie şi adolescenţă” în care sunt inclus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hiperkinetică (F9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conduită (F91), din care face parte şi Tulburarea de opozitie (F 91.3),</w:t>
      </w:r>
    </w:p>
    <w:p>
      <w:pPr>
        <w:pStyle w:val="Normal"/>
        <w:ind w:firstLine="720"/>
        <w:jc w:val="both"/>
        <w:rPr/>
      </w:pPr>
      <w:r>
        <w:rPr>
          <w:rFonts w:cs="Times New Roman" w:ascii="Times New Roman" w:hAnsi="Times New Roman"/>
          <w:sz w:val="22"/>
          <w:lang w:val="fr-FR"/>
        </w:rPr>
        <w:t>-Tulburările mixte de conduită şi emoţionale (F92).</w:t>
      </w:r>
    </w:p>
    <w:p>
      <w:pPr>
        <w:pStyle w:val="Normal"/>
        <w:ind w:firstLine="720"/>
        <w:jc w:val="both"/>
        <w:rPr>
          <w:rFonts w:ascii="Times New Roman" w:hAnsi="Times New Roman" w:cs="Times New Roman"/>
          <w:sz w:val="22"/>
        </w:rPr>
      </w:pPr>
      <w:r>
        <w:rPr>
          <w:rFonts w:cs="Times New Roman" w:ascii="Times New Roman" w:hAnsi="Times New Roman"/>
          <w:sz w:val="22"/>
        </w:rPr>
        <w:t>-Tulburarile emotionale cu debut în copilarie (F93), în care sunt incluse şi tulburările anx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DSM IV introduce aceste diagnostice în capitolul ”Deficit de atenţie şi Tulburările comportamentului disrup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hiperkinetică /deficit de at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opoziţie</w:t>
      </w:r>
    </w:p>
    <w:p>
      <w:pPr>
        <w:pStyle w:val="Normal"/>
        <w:ind w:firstLine="720"/>
        <w:jc w:val="both"/>
        <w:rPr/>
      </w:pPr>
      <w:r>
        <w:rPr>
          <w:rFonts w:cs="Times New Roman" w:ascii="Times New Roman" w:hAnsi="Times New Roman"/>
          <w:sz w:val="22"/>
          <w:lang w:val="fr-FR"/>
        </w:rPr>
        <w:t>-Tulburarea comportamentului disruptiv.</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ro-RO"/>
        </w:rPr>
      </w:pPr>
      <w:r>
        <w:rPr>
          <w:rFonts w:cs="Times New Roman" w:ascii="Times New Roman" w:hAnsi="Times New Roman"/>
          <w:sz w:val="22"/>
          <w:lang w:val="fr-FR"/>
        </w:rPr>
        <w:t>În 1966 s-a sugerat pentru prima dată introducerea Tulburărilor de comportament ca o categorie diagnostică, de către grupul de experţi americani ai DSM-ului. ICD-ul va adopta mult mai târziu această entitate. Validitatea ei este destul de controversată, datorită mai multor aspecte (37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prinde o simptomatologie care, spre deosebire de celelalte tulburări ale copilului, care par a aparţine dezvoltării, implică o discontinuitate în dezvoltarea normală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în permanenţă teama de a nu confunda delincvenţa cu condiţia psihopatologică a tulburărilor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inia cea mai acceptată actualmente este aceea că delincvenţa juvenilă are o foarte mică subcategorie, cu valoare psihopatologică şi cu şanse mari de a degenera în activitate crim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comportament la copil şi Tulburările de opoziţie reprezintă categorii distincte faţă de comportamentul antisocial diferenţiindu-se prin caracteristicile lor temporale, calitative şi cantitative - şi prin independenţa lor faţă de statusul legal al copilului Aceste categorii oferă însă oportunităţi pentru cercetare, studiu şi pentru observarea factorilor predictivi precoce ai delincvenţei juven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recente ale studiilor genetice, ai factorilor constituţionali şi de mediu, oferă noi căi de conceptualizare, necesare pentru stabilirea diagnosticului, tratamentului şi a măsurilor de prev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meroase lucrări din literatura ultimilor ani abordează problema tulburărilor de comportament din perspective developmentale, epidemiologice şi infracţionale. Au fost atestate importante aspecte de continuitate între Tulburarea opoziţional-sfidătoare la copil Tulburarea de conduită şi Tulburarea de personalitate antisocială. Comorbiditatea TC cu tulburările de externalizare şi abuzul de substanţe, a fost mult studiată, dat fiind rolul lor cu valoare prognost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la începutul secolului al XIX-lea s-a dezvoltat treptat conceptul de comportament antisocial ca parte a unei categorii din domeniul neuropsihiatriei. Oamenii de ştiinţă căutau un fundament medical pentru explicarea comportamentului antisocial. Psihiatrii francezi s-au referit iniţial la criminalitate ca la "nebunia morală", ceea ce însemna o pervertire a conduitei fără deficite intelectuale.</w:t>
      </w:r>
    </w:p>
    <w:p>
      <w:pPr>
        <w:pStyle w:val="Normal"/>
        <w:ind w:firstLine="720"/>
        <w:jc w:val="both"/>
        <w:rPr>
          <w:rFonts w:ascii="Times New Roman" w:hAnsi="Times New Roman" w:cs="Times New Roman"/>
          <w:sz w:val="22"/>
        </w:rPr>
      </w:pPr>
      <w:r>
        <w:rPr>
          <w:rFonts w:cs="Times New Roman" w:ascii="Times New Roman" w:hAnsi="Times New Roman"/>
          <w:sz w:val="22"/>
        </w:rPr>
        <w:t>În primul rând, atenţia s-a axat pe comportamentul adulţilor. Ulterior, de la începutul secolului XX s-a extins şi la copii şi la adolescenţi pentru a arăta legătura între îndrumarea şi educaţia copilului şi sistemul juridic în delincvenţa juvenilă. Emil KRAEPELIN a descris în 1915 "defectele morale" ale copilăriei: agresivitatea faţă de copiii de aceeaşi vârstă, cruzimea faţă de animale, lipsa milei şi a purtării cuviincioase, toate acestea erau legate de absenţa de la şcoală, cerşetoria, delincvenţa în grup, iritabilitatea, impulsivitatea şi tendinţa la alcoolism.</w:t>
      </w:r>
    </w:p>
    <w:p>
      <w:pPr>
        <w:pStyle w:val="Normal"/>
        <w:ind w:firstLine="720"/>
        <w:jc w:val="both"/>
        <w:rPr>
          <w:rFonts w:ascii="Times New Roman" w:hAnsi="Times New Roman" w:cs="Times New Roman"/>
          <w:sz w:val="22"/>
        </w:rPr>
      </w:pPr>
      <w:r>
        <w:rPr>
          <w:rFonts w:cs="Times New Roman" w:ascii="Times New Roman" w:hAnsi="Times New Roman"/>
          <w:sz w:val="22"/>
        </w:rPr>
        <w:t>Sigmund FREUD a văzut agresivitatea ca o energie înăscută, iar urmaşii psihanalişti explică acest comportament ca pe un deficit al Super-egoului datorită neglijării şi rejecţiei parentale timpurii şi care interferă cu construirea unui ataşament eficac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enul de tulburare de conduită a fost introdus prima dată în 1980 în DSM III, pornind de la observaţia lui HEWITT şi JENKINS care au clasificat adolescenţii în trei categorii: socializaţi, nesocializaţi şi suprainhib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iectoriile dezvoltării ne fac să ne gândim la un continuu între Tulburările de opoziţie şi de conduită la copil si adolescent şi Tulburările de personalitate antisocială ale adul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alţi autori prezintă împreună cele două tulburări – Tulburarea de opoziţie şi Tulburarea de conduită – noi preferăm să le prezentăm separat, pentru că aderăm la părerea că, deşi există un continuum şi chiar controverse privind delimitarea lor, ele diferă totuşi ca prognostic şi trata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3.2.1.TULBURAREA DE OPOZIT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epidemiologie trebuie revăzute din noul punct de vedere diagnostic. Prevalenţa variază între 1.7 - 9.9% cu o medie de 5,5%. Vârsta de debut se consideră a fi de 6 ani (379).</w:t>
      </w:r>
    </w:p>
    <w:p>
      <w:pPr>
        <w:pStyle w:val="Normal"/>
        <w:jc w:val="both"/>
        <w:rPr/>
      </w:pPr>
      <w:r>
        <w:rPr>
          <w:rFonts w:cs="Times New Roman" w:ascii="Times New Roman" w:hAnsi="Times New Roman"/>
          <w:sz w:val="22"/>
          <w:lang w:val="fr-FR"/>
        </w:rPr>
        <w:t>În DSM IV apare o prevalenţă de 2-1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rcetările sunt de obicei făcute în contextul Tulburărilor de conduită , fără a face diferenţierea de tulburările de opoziţie. Se presupune că etiologia este multifactorială, cu origini în încărcătura genetică şi în factorii dezvoltării. HANS STEINER (2000) enumer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biologici</w:t>
      </w:r>
    </w:p>
    <w:p>
      <w:pPr>
        <w:pStyle w:val="Normal"/>
        <w:ind w:firstLine="720"/>
        <w:jc w:val="both"/>
        <w:rPr/>
      </w:pPr>
      <w:r>
        <w:rPr>
          <w:rFonts w:cs="Times New Roman" w:ascii="Times New Roman" w:hAnsi="Times New Roman"/>
          <w:sz w:val="22"/>
          <w:lang w:val="fr-FR"/>
        </w:rPr>
        <w:t>Mulţi autori sunt de acord că factorii genetici, de temperament şi factorii constituţionali aflati în interacţiune cu factorii sociali adverşi pot duce la apriţia Tulburărilor de opoziţie ş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ceasta categorie pot fi incluse şi Tulburarea hiperkinetică, Tulburarea afectivă şi Consumul de substanţe - tulburări care se pot întâlni frecvent la membrii familiilor copiilor cu Tulburări de opoziţie.</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psiholog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ţine lucruri se cunosc despre mecanismele psihologice implicate în această tulbu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a ataşamentului găseşte similitudini între TC , insecuritatea şi nedezvoltarea ataşamentului în primele perioad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opoziţie este explicată prin existenţa unor antecedente defavorabile şi a dezvoltării unui ataşament de tip anxios-evita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securitatea ataşamentului prezice agresivitatea băieţilor în primele clase şi multiple probleme de conduită la şcoal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soc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sociali/ecologici precum: sărăcia, proasta funcţionare familială şi parentală, criminalitatea, se consideră că au un rol în apariţia acestor manifestări</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raiectorii develop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ultaneitatea dintre existenţa şi persistenta unui comportament pe de o parte şi aparenţa sub care se exprimă pe de alta parte, reprezintă una dintre problemele cu care se confruntă autorii în cercetarea psihopatologiei dezvoltării. Astfel şi Tulburarea de opoziţie pare a fi destul de clară şi bine conturată dar de fapt ea se dovedeşte de cele mai multe ori a fi un continuum cu tulburările de conduită şi tulburarea de personalitate antisocială. Pe de altă parte, 90% dintre băieţii care au tulburări de conduită întrunesc şi criterii pentru tulburarea de opoziţie. Este o problemă deschisă câţi dintre copiii cu tulburări de opoziţie care nu dezvoltă tulburări de conduită rămân să meargă pe calea normalităţii sau către o altă tulburare psihopatologic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Caracteristicile clinice. Criterii de diagnostic. Diagnosticul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Trăsăturile clinice</w:t>
      </w:r>
      <w:r>
        <w:rPr>
          <w:rFonts w:cs="Times New Roman" w:ascii="Times New Roman" w:hAnsi="Times New Roman"/>
          <w:sz w:val="22"/>
          <w:lang w:val="fr-FR"/>
        </w:rPr>
        <w:t xml:space="preserve"> ale unui copil cu Tulburare de opoziţie pot fi grupat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are adesea a fi greu de controlat şi de dirijat. La vârsta de 4 ani nu respectă ora de somn sau de masă, "trebuie să-l chemi mereu pentru că nu vrea să vină când îi spui". Refuză să mănânce şi are frecvente "crize de încăpăţânare". Tolerează cu greutate frustrarea - când este refuzat adesea se înfurie şi plânge sau ţipă; părinţii spun adesea că "refuză să-l ia la cumpărături, pentru că, dacă nu i se cumpără ce vrea, el ţipă". Mai târziu, pe la 6 ani, conflictele se centrează pe refuzul de a se pregăti pentru şcoală,la fel şi "venitul la masă sau mersul la cul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gresivitatea este nesesizată în primii ani de viaţă, deşi copilul pare mai "nervos", uneori chiar loveşte, zgârie sau bate. Când este certat "ridică mâna la mama sa" dar rareori face asta cu alte persoane. Aceste manifestări apar, de obicei, în aceleaşi condiţii, cand refuză să meargă la culcare sau să vină la masă. Acte deliberate de distrugere a obiectelor apar adesea când se înfurie: "loveşte cu piciorul în mobilă", "zgârie tapetul" sau "trânteşte uş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se află în afara casei, astfel de stări apar când doreşte o jucărie de la un alt copil sau când i se ia o jucărie. Supărarea este urmată imediat de atac. Acest comportament este inacceptabil şi sancţionat de ceilalţ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tivitatea copilului este particulară - nu are răbdare, este mereu neliniştit. În acest context, concentrarea atenţiei acestui copil este deficitară. Nivelul activităţii însă pare rezonabil când vine prima oară la consult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constant, copiii pot prezen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 - copilul poate părea rejectant şi incapabil de a respecta regulile jocului pentru că nu se simte în siguranţă. Nu doreşte să plece de lângă mamă sau nu o lasă să pece pentru că are o reacţie de pan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pasm al hohotului de plâns - este considerat ca un răspuns la frustrare şi care apare între 1 şi 4 ani. Alteori poate apărea ca răspuns imediat la prima experienţă de anxietate. Uneori, oprirea respiraţiei este prelungită şi urmată de pierderea conştienţei sau scurte convuls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ortamentul părinţilor faţă de aceşti copii poate face parte din aspectul clinic al bolii. Părinţii pot avea sau pot dezvolta, ca o reacţie secundară la acest "copil dificil" un comportament critic, rejectiv, sărac în căldură afectivă, pasiv şi nestimulativ. Mamele pot părea depresive, anxioase iar atmosfera în familie se poate modifica serios. Alţi părinţi reacţionează altfel la "aceşti mici încăpăţânaţi" şi devin iritaţi, exagerat de intolera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un copil cu aceste particularităţi de temperament şi comportament se naşte într-o familie, care din motive sociale sau personale, nu este pregătită să accepte şi să educe un astfel de copil, atunci apare un cerc vicios între aceştia şi cel mic, care se simte rejectat şi nesecurizat, devenind şi mai dificil de stăpânit.</w:t>
      </w:r>
    </w:p>
    <w:p>
      <w:pPr>
        <w:pStyle w:val="Normal"/>
        <w:ind w:firstLine="720"/>
        <w:jc w:val="both"/>
        <w:rPr/>
      </w:pPr>
      <w:r>
        <w:rPr>
          <w:rFonts w:cs="Times New Roman" w:ascii="Times New Roman" w:hAnsi="Times New Roman"/>
          <w:sz w:val="22"/>
          <w:lang w:val="fr-FR"/>
        </w:rPr>
        <w:t xml:space="preserve">Pentru a stabili </w:t>
      </w:r>
      <w:r>
        <w:rPr>
          <w:rFonts w:cs="Times New Roman" w:ascii="Times New Roman" w:hAnsi="Times New Roman"/>
          <w:sz w:val="22"/>
          <w:u w:val="single"/>
          <w:lang w:val="fr-FR"/>
        </w:rPr>
        <w:t>diagnosticul pozitiv</w:t>
      </w:r>
      <w:r>
        <w:rPr>
          <w:rFonts w:cs="Times New Roman" w:ascii="Times New Roman" w:hAnsi="Times New Roman"/>
          <w:sz w:val="22"/>
          <w:lang w:val="fr-FR"/>
        </w:rPr>
        <w:t xml:space="preserve"> trebuie să obţinem informaţii despre copil de la apartinatori , educatori , profesori, psiholog; datele de istoric , examenul clinic si paraclinic vor ajuta acest demers si astfel  se vor mention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ecedentele personale fiziologice şi patologice ale acestor copii: eventualele probleme intra- şi perinatale, traumatisme, convulsii, boli somatice severe care au afectat dezvolt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ecedentele heredo-colaterale ne interesează pentru a putea stabili dacă există o ereditate în familie în acest sens;</w:t>
      </w:r>
    </w:p>
    <w:p>
      <w:pPr>
        <w:pStyle w:val="Normal"/>
        <w:ind w:firstLine="720"/>
        <w:jc w:val="both"/>
        <w:rPr/>
      </w:pPr>
      <w:r>
        <w:rPr>
          <w:rFonts w:cs="Times New Roman" w:ascii="Times New Roman" w:hAnsi="Times New Roman"/>
          <w:sz w:val="22"/>
          <w:lang w:val="fr-FR"/>
        </w:rPr>
        <w:t>- descrierea manifestărilor, făcută de părinţi sau aplicarea interviurilor "Aberant Behavior Checklist" şi Nisonger sau CBI ajută la obţinerea datelor. Ne interesează: natura şi severitatea manifestărilor de care se plâng părinţii şi stabilirea situaţiilor specifice şi a dificultăţilor pe care le întâmpină aceştia: Când se înfurie cel mai des? Care sunt persoanele pe care nu le preferă şi în prezenţa cărora se declanşează cel mai des conflic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evalua gradul de perturbare a personalităţii părinţilor , capacitatea lor de a se descurca cu propriul lor copil, cu crizele lui de mânie , cât de mult se mai pot schimba sau cât de permeabili mai sunt pentru a accepta modificările educaţionale propuse de terape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or fi observaţi împreună părinţii şi copilul pentru a putea stabili care sunt defectele în relaţionare şi care menţin cercul vicios între "copilul negativist" şi părinţii să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aluarea şi observarea copilului este importantă pentru a putea stabili nivelul de dezvoltare al copilului şi dacă nu există şi alte condiţii psihopatologice asociate precum Sindromul hiperkinetic  sau Autism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este obligatoriu pentru a putea face diagnosticul diferenţial cu alte tulburări somatice ce pot declanşa iritabilitatea şi opoziţionism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opilul are un pattern de comportament negativist, ostil şi sfidător, care durează de cel puţin 6 luni.Din urmatoarele 8 simptome sunt necesare cel puţin 4 pentru a putea pune diagnosticul:</w:t>
      </w:r>
    </w:p>
    <w:p>
      <w:pPr>
        <w:pStyle w:val="Normal"/>
        <w:ind w:left="720" w:firstLine="720"/>
        <w:jc w:val="both"/>
        <w:rPr>
          <w:rFonts w:ascii="Times New Roman" w:hAnsi="Times New Roman" w:cs="Times New Roman"/>
          <w:sz w:val="22"/>
        </w:rPr>
      </w:pPr>
      <w:r>
        <w:rPr>
          <w:rFonts w:cs="Times New Roman" w:ascii="Times New Roman" w:hAnsi="Times New Roman"/>
          <w:sz w:val="22"/>
        </w:rPr>
        <w:t>1) adesea îşi iese din fire;</w:t>
      </w:r>
    </w:p>
    <w:p>
      <w:pPr>
        <w:pStyle w:val="Normal"/>
        <w:ind w:left="720" w:firstLine="720"/>
        <w:jc w:val="both"/>
        <w:rPr>
          <w:rFonts w:ascii="Times New Roman" w:hAnsi="Times New Roman" w:cs="Times New Roman"/>
          <w:sz w:val="22"/>
        </w:rPr>
      </w:pPr>
      <w:r>
        <w:rPr>
          <w:rFonts w:cs="Times New Roman" w:ascii="Times New Roman" w:hAnsi="Times New Roman"/>
          <w:sz w:val="22"/>
        </w:rPr>
        <w:t>2) adesea se ceartă cu adulţii;</w:t>
      </w:r>
    </w:p>
    <w:p>
      <w:pPr>
        <w:pStyle w:val="Normal"/>
        <w:ind w:left="720" w:firstLine="720"/>
        <w:jc w:val="both"/>
        <w:rPr>
          <w:rFonts w:ascii="Times New Roman" w:hAnsi="Times New Roman" w:cs="Times New Roman"/>
          <w:sz w:val="22"/>
        </w:rPr>
      </w:pPr>
      <w:r>
        <w:rPr>
          <w:rFonts w:cs="Times New Roman" w:ascii="Times New Roman" w:hAnsi="Times New Roman"/>
          <w:sz w:val="22"/>
        </w:rPr>
        <w:t>3) adesea refuză sau sfidează regulile stabilite de părinţi;</w:t>
      </w:r>
    </w:p>
    <w:p>
      <w:pPr>
        <w:pStyle w:val="Normal"/>
        <w:ind w:left="720" w:firstLine="720"/>
        <w:jc w:val="both"/>
        <w:rPr>
          <w:rFonts w:ascii="Times New Roman" w:hAnsi="Times New Roman" w:cs="Times New Roman"/>
          <w:sz w:val="22"/>
        </w:rPr>
      </w:pPr>
      <w:r>
        <w:rPr>
          <w:rFonts w:cs="Times New Roman" w:ascii="Times New Roman" w:hAnsi="Times New Roman"/>
          <w:sz w:val="22"/>
        </w:rPr>
        <w:t>4) adesea îi sâcâie pe ceilalţi;</w:t>
      </w:r>
    </w:p>
    <w:p>
      <w:pPr>
        <w:pStyle w:val="Normal"/>
        <w:ind w:left="720" w:firstLine="720"/>
        <w:jc w:val="both"/>
        <w:rPr>
          <w:rFonts w:ascii="Times New Roman" w:hAnsi="Times New Roman" w:cs="Times New Roman"/>
          <w:sz w:val="22"/>
        </w:rPr>
      </w:pPr>
      <w:r>
        <w:rPr>
          <w:rFonts w:cs="Times New Roman" w:ascii="Times New Roman" w:hAnsi="Times New Roman"/>
          <w:sz w:val="22"/>
        </w:rPr>
        <w:t>5) adesea îi învinovăţeşte pe ceilalţi pentru popriile lui greşel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6) se supără şi se înfurie cu uşurinţă pe ceilalţ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7) este furios şi neliniştit aproape tot timpu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8) este nemulţumit tot timp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ota Bene: se va lua în consideraţie acest comportament numai dacă apare mai frecvent şi este mai grav decât la ceilalţi copii de aceeaşi vârstă cu 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ările sunt suficient de severe încât produc o severă afectare a funcţionării sociale şi ocupa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Criterii de diagnostic diferenţial cu tulburările psihotice sau tulburările de dispozi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Tulburările nu aparţin tulburării de conduită şi copilul nu a împlinit 18 ani. Nu sunt îndeplinite criteriile pentru Personalitate antisoci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le de diagnostic ICD 10</w:t>
      </w:r>
      <w:r>
        <w:rPr>
          <w:rFonts w:cs="Times New Roman" w:ascii="Times New Roman" w:hAnsi="Times New Roman"/>
          <w:sz w:val="22"/>
          <w:lang w:val="fr-FR"/>
        </w:rPr>
        <w:t xml:space="preserve"> pentru Opoziţionism nu sunt menţionate separat - apar simtomele, dar sunt incluse în lista pentru tulburări de conduită.</w:t>
      </w:r>
    </w:p>
    <w:p>
      <w:pPr>
        <w:pStyle w:val="Normal"/>
        <w:jc w:val="both"/>
        <w:rPr>
          <w:rFonts w:ascii="Times New Roman" w:hAnsi="Times New Roman" w:cs="Times New Roman"/>
          <w:sz w:val="22"/>
        </w:rPr>
      </w:pPr>
      <w:r>
        <w:rPr>
          <w:rFonts w:cs="Times New Roman" w:ascii="Times New Roman" w:hAnsi="Times New Roman"/>
          <w:sz w:val="22"/>
        </w:rPr>
        <w:t>Deci, putem concluziona Diagnosticul pozitiv de Opoziţionism provocator,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 sub 18 ani care nu prezintă antecedente personale fiziologice sau patologice importante, prezintă o dezvoltare psihomotorie de obicei normală, fără modificări somatice sau neurologice import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rezintă dintotdeauna sau de la 3-4 an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crize de mânie, uneori cu spasm al hohotului de plâns, care apare destul de frecven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un temperament "mai iute" care "se înfurie uşor", "care se ceartă mereu";</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incapacitatea de a respecta regulile, un copil care "se opune tot timpul", "un încăpăţânat  de  mic", "care face numai ce vrea e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pare tot timpul nemulţumit şi "pus pe harţă", îi învinovăţeşte pe ceilalţi pentru greşelile lu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nu prea este acceptat la joacă de ceilalţi copii pentru că "le strică jocul" sau "nu respectă regulile jocului", "face numai cum vrea el", "sare iute la bătaie", "este certăreţ", "le strică jucării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uneori sunt anxioşi, temători în faţa evenimentelor noi; nu sunt prietenoşi, îşi fac cu greutate prieteni dat fiind felul lor de a f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când ajung mai mari încep să simtă resentimentele celor din jur şi comportamentul ostil se agravează: "încep să facă rău cu bună-ştiinţă", "să-i lovească pe ceilalţi pe furiş sau să le distrugă caietele sau ghiozdanul";</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simt că nu sunt iubiţi şi parcă "se înrăiesc şi mai tar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vor să fie remarcaţi de educatori şi profesori şi ajung să-i „pârască pe ceilalţi copii”, ceea ce le atrage şi mai mult dezaprobarea celorlalţ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puberii şi adolescenţii încep să sfideze autoritatea părinţilor şi regulile familiilor lor, crescând furia şi rejetul acestora, ceea ce agravează opoziţia copilului; aceştia alegând ulterior calea drog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comportament opoziţionist în perioada 3-5 ani are valenţe fiziologice în procesul neurodezvoltării, fiind considerată "criza de opoziţie" şi aşa cum arată ŞT. MILEA, 1986, “are ca sursă natura contradictorie a transformărilor şi trăirilor emoţionale ale copilului, ea depăşeşte larg prin conţinutul manifestărilor şi implicaţiile sale sfera afectivităţii, marcând activitatea şi relaţiile acestuia cu anturajul în aşa măsură încât aproape nu există părinţi care să nu o remar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poziţionismul provocator poate fi considerat o modificare în sens psihopatologic a "crizei de opoziţie", prin permanetizarea sa ,prin creşterea severităţii sau prin transformarea sa  într-o tulburare care modifică profund relaţionarea cu ceilalţi şi afectând treptat procesul de edificare a personalităţii; ulterior se poate constata apariţia unei "dezvoltări dizarmonice de personalitate", cu un mare potenţial de transformare într-o tulburare de personalitate antisoci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xamenele paraclinice şi de laborator</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există teste cu valoare patognomonică, dar este necesar screeningul hematologic, urinar, coproparazitologic, pentru a putea elimina posibilele etiologii organice ale iritabilităţii şi instabilităţii emoţionale la debutul unor boli hematologice sau parazi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EEG - pentru a diferenţia Spasmul hohotului de plâns din cadrul tulburărilor de opoziţie de un eventual pattern epilep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CT, eventual RMN când antecedentele sau debutul brusc al manifestărilor disforice suspicionează un proces expan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inarea psihometrică - este necesară pentru a stabili deficitul cognitiv care, uneori conştientizat de copil, îi creează acestuia o stare de ostilitate faţă de ceilal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în toate situaţiile, în gândirea diagnostică există mai multe etape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a etapă vizează toate bolile somatice şi organice cerebrale ce se pot însoţi de agitaţie şi iritabilitate: boli hematologice, parazitare; boli cerebrale de etiologie toxică, traumatică, tumorală, inflamatorie, epilepsie. Anamneza care evidenţiază debutul relativ brusc al simptomatologiei, şi investigaţiile de laborator ajută rapid la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oua etapă de diagnostic pare mai dificilă şi necesită mai multă experienţă pentru că manifestările sunt diferite în funcţie de vârstă:</w:t>
      </w:r>
    </w:p>
    <w:p>
      <w:pPr>
        <w:pStyle w:val="Normal"/>
        <w:ind w:firstLine="720"/>
        <w:jc w:val="both"/>
        <w:rPr/>
      </w:pPr>
      <w:r>
        <w:rPr>
          <w:rFonts w:cs="Times New Roman" w:ascii="Times New Roman" w:hAnsi="Times New Roman"/>
          <w:sz w:val="22"/>
          <w:lang w:val="fr-FR"/>
        </w:rPr>
        <w:t xml:space="preserve">-În perioada 2-5 ani diferenţa se va face în principal cu </w:t>
      </w:r>
      <w:r>
        <w:rPr>
          <w:rFonts w:cs="Times New Roman" w:ascii="Times New Roman" w:hAnsi="Times New Roman"/>
          <w:sz w:val="22"/>
          <w:u w:val="single"/>
          <w:lang w:val="fr-FR"/>
        </w:rPr>
        <w:t>"criza de opoziţie</w:t>
      </w:r>
      <w:r>
        <w:rPr>
          <w:rFonts w:cs="Times New Roman" w:ascii="Times New Roman" w:hAnsi="Times New Roman"/>
          <w:sz w:val="22"/>
          <w:lang w:val="fr-FR"/>
        </w:rPr>
        <w:t>" - perioada lui "ba nu", "aşa vreau eu".Această perioadă normală a dezvoltării este caracterizată prin aceea că cel mic află "că reprezintă o individualitate investită cu voinţă proprie, diferită şi opusă voinţei celorlalţi, intrând astfel într-un proces laborios de edificare a unui Eu propriu, independent" (Milea, 1986). În "crizele de opoziţie" copilul nu sfidează şi nici nu manifestă rea-voinţă faţă de adult, opoziţia "solicită din plin pe copil, generând şi alte sentimente de culpabilitate dar mai ales de teama neliniştitoare a pierderii afecţiunii şi dragostei celor apropiaţi lui; acest sentiment de culpabilitate îl face pe copil nesigur, capricios, inconsecvent şi nu de puţine ori şi mai obstrucţionist, opoziţia generând ea însăşi opoziţie" (288).Persistenţa acestui comportament peste vârsta de 6 ani, cu agravarea lui, la începerea primului an şcolar trebuie să ridice semne de întrebare şi suspiciunea debutului TO</w:t>
      </w:r>
    </w:p>
    <w:p>
      <w:pPr>
        <w:pStyle w:val="Normal"/>
        <w:ind w:firstLine="720"/>
        <w:jc w:val="both"/>
        <w:rPr/>
      </w:pPr>
      <w:r>
        <w:rPr>
          <w:rFonts w:cs="Times New Roman" w:ascii="Times New Roman" w:hAnsi="Times New Roman"/>
          <w:sz w:val="22"/>
          <w:lang w:val="fr-FR"/>
        </w:rPr>
        <w:t xml:space="preserve">-Tot în perioada 2-5 ani se va face diagnostic diferenţial cu </w:t>
      </w:r>
      <w:r>
        <w:rPr>
          <w:rFonts w:cs="Times New Roman" w:ascii="Times New Roman" w:hAnsi="Times New Roman"/>
          <w:sz w:val="22"/>
          <w:u w:val="single"/>
          <w:lang w:val="fr-FR"/>
        </w:rPr>
        <w:t>tulburarea reactivă de ataşament</w:t>
      </w:r>
      <w:r>
        <w:rPr>
          <w:rFonts w:cs="Times New Roman" w:ascii="Times New Roman" w:hAnsi="Times New Roman"/>
          <w:sz w:val="22"/>
          <w:lang w:val="fr-FR"/>
        </w:rPr>
        <w:t xml:space="preserve"> în care copilul prezintă un comportament contradictoriu, caracterizat printr-o mixtură şi ambivalenţă afectivă, cu apropriere şi respingere - rezistenţă la deciziile familiei. Copiii cu TO, de cele mai multe ori, nu provin dintre cei instituţionalizaţi, deşi şi aceştia pot dezvolta o astfel de manifestare în timp. </w:t>
      </w:r>
      <w:r>
        <w:rPr>
          <w:rFonts w:cs="Times New Roman" w:ascii="Times New Roman" w:hAnsi="Times New Roman"/>
          <w:sz w:val="22"/>
        </w:rPr>
        <w:t>De obicei copiii cu TO aparţin unor familii care fac eforturi de a oferi copiilor condiţii afective şi materiale necesare dezvoltării.</w:t>
      </w:r>
    </w:p>
    <w:p>
      <w:pPr>
        <w:pStyle w:val="Normal"/>
        <w:ind w:firstLine="720"/>
        <w:jc w:val="both"/>
        <w:rPr>
          <w:rFonts w:ascii="Times New Roman" w:hAnsi="Times New Roman" w:cs="Times New Roman"/>
          <w:sz w:val="22"/>
        </w:rPr>
      </w:pPr>
      <w:r>
        <w:rPr>
          <w:rFonts w:cs="Times New Roman" w:ascii="Times New Roman" w:hAnsi="Times New Roman"/>
          <w:sz w:val="22"/>
        </w:rPr>
        <w:t>Criteriul de bază al tulburărilor reactive de ataşament este patternul neadecvat de a dezvolta relaţii sociale la copiii care au severe probleme în îngrijirea primară, copiii sunt deprimaţi afectiv prin absenţa unei figuri primare de ataşament.</w:t>
      </w:r>
    </w:p>
    <w:p>
      <w:pPr>
        <w:pStyle w:val="Normal"/>
        <w:ind w:firstLine="720"/>
        <w:jc w:val="both"/>
        <w:rPr>
          <w:rFonts w:ascii="Times New Roman" w:hAnsi="Times New Roman" w:cs="Times New Roman"/>
          <w:sz w:val="22"/>
        </w:rPr>
      </w:pPr>
      <w:r>
        <w:rPr>
          <w:rFonts w:cs="Times New Roman" w:ascii="Times New Roman" w:hAnsi="Times New Roman"/>
          <w:sz w:val="22"/>
        </w:rPr>
        <w:t>Diagnosticul diferenţial poate fi dificil dacă trebuie efectuat la un şcolar crescut într-o instituţie şi care începe să se opună tuturor regulilor, manifestă sfidare şi lipsă de respect, atunci este mai greu de spus cât este reacţie de opoziţie sau cât este debutul unei TO sau TC</w:t>
      </w:r>
    </w:p>
    <w:p>
      <w:pPr>
        <w:pStyle w:val="Normal"/>
        <w:ind w:firstLine="720"/>
        <w:jc w:val="both"/>
        <w:rPr/>
      </w:pPr>
      <w:r>
        <w:rPr>
          <w:rFonts w:cs="Times New Roman" w:ascii="Times New Roman" w:hAnsi="Times New Roman"/>
          <w:sz w:val="22"/>
        </w:rPr>
        <w:t xml:space="preserve">-Un alt diagnostic diferenţial se face cu </w:t>
      </w:r>
      <w:r>
        <w:rPr>
          <w:rFonts w:cs="Times New Roman" w:ascii="Times New Roman" w:hAnsi="Times New Roman"/>
          <w:sz w:val="22"/>
          <w:u w:val="single"/>
        </w:rPr>
        <w:t>întârzierea mintală,</w:t>
      </w:r>
      <w:r>
        <w:rPr>
          <w:rFonts w:cs="Times New Roman" w:ascii="Times New Roman" w:hAnsi="Times New Roman"/>
          <w:sz w:val="22"/>
        </w:rPr>
        <w:t xml:space="preserve"> care poate prezenta comorbid tulburări de opoziţie, dar efectuarea examenului psihometric relevă deficitul cognitiv.</w:t>
      </w:r>
    </w:p>
    <w:p>
      <w:pPr>
        <w:pStyle w:val="Normal"/>
        <w:ind w:firstLine="720"/>
        <w:jc w:val="both"/>
        <w:rPr/>
      </w:pPr>
      <w:r>
        <w:rPr>
          <w:rFonts w:cs="Times New Roman" w:ascii="Times New Roman" w:hAnsi="Times New Roman"/>
          <w:sz w:val="22"/>
        </w:rPr>
        <w:t xml:space="preserve">-Copiii cu </w:t>
      </w:r>
      <w:r>
        <w:rPr>
          <w:rFonts w:cs="Times New Roman" w:ascii="Times New Roman" w:hAnsi="Times New Roman"/>
          <w:sz w:val="22"/>
          <w:u w:val="single"/>
        </w:rPr>
        <w:t>dificultăţi de învăţare</w:t>
      </w:r>
      <w:r>
        <w:rPr>
          <w:rFonts w:cs="Times New Roman" w:ascii="Times New Roman" w:hAnsi="Times New Roman"/>
          <w:sz w:val="22"/>
        </w:rPr>
        <w:t xml:space="preserve"> pot prezenta şi ei manifestări ostile şi semne de nesupunere, cu protest şi sfidarea regurilor, dar manifestările nu sunt persistente, ci apar în condiţiile în care presiunile externe sunt prea mari.</w:t>
      </w:r>
    </w:p>
    <w:p>
      <w:pPr>
        <w:pStyle w:val="Normal"/>
        <w:ind w:firstLine="720"/>
        <w:jc w:val="both"/>
        <w:rPr/>
      </w:pPr>
      <w:r>
        <w:rPr>
          <w:rFonts w:cs="Times New Roman" w:ascii="Times New Roman" w:hAnsi="Times New Roman"/>
          <w:sz w:val="22"/>
          <w:lang w:val="fr-FR"/>
        </w:rPr>
        <w:t xml:space="preserve">-Diagnosticul diferenţial cu </w:t>
      </w:r>
      <w:r>
        <w:rPr>
          <w:rFonts w:cs="Times New Roman" w:ascii="Times New Roman" w:hAnsi="Times New Roman"/>
          <w:sz w:val="22"/>
          <w:u w:val="single"/>
          <w:lang w:val="fr-FR"/>
        </w:rPr>
        <w:t>tulburările de comportament</w:t>
      </w:r>
      <w:r>
        <w:rPr>
          <w:rFonts w:cs="Times New Roman" w:ascii="Times New Roman" w:hAnsi="Times New Roman"/>
          <w:sz w:val="22"/>
          <w:lang w:val="fr-FR"/>
        </w:rPr>
        <w:t xml:space="preserve"> este facil, dacă se cunosc criteriile pentru acest diagnostic: furt, minciuni, acte antisociale, cu violarea drepturilor altor persoane. Copiii cu TO nu prezintă astfel de manifestări deşi pe parcurs, odată cu trecerea anilor, unii dintre ei pot ajunge la astfel de manifestări.</w:t>
      </w:r>
    </w:p>
    <w:p>
      <w:pPr>
        <w:pStyle w:val="Normal"/>
        <w:ind w:firstLine="720"/>
        <w:jc w:val="both"/>
        <w:rPr/>
      </w:pPr>
      <w:r>
        <w:rPr>
          <w:rFonts w:cs="Times New Roman" w:ascii="Times New Roman" w:hAnsi="Times New Roman"/>
          <w:sz w:val="22"/>
          <w:lang w:val="fr-FR"/>
        </w:rPr>
        <w:t xml:space="preserve">-Copiii cu </w:t>
      </w:r>
      <w:r>
        <w:rPr>
          <w:rFonts w:cs="Times New Roman" w:ascii="Times New Roman" w:hAnsi="Times New Roman"/>
          <w:sz w:val="22"/>
          <w:u w:val="single"/>
          <w:lang w:val="fr-FR"/>
        </w:rPr>
        <w:t>tulburare hiperkinetică cu deficit de atenţie</w:t>
      </w:r>
      <w:r>
        <w:rPr>
          <w:rFonts w:cs="Times New Roman" w:ascii="Times New Roman" w:hAnsi="Times New Roman"/>
          <w:sz w:val="22"/>
          <w:lang w:val="fr-FR"/>
        </w:rPr>
        <w:t>, încălca regulile şi nesocotesc îndatoririle pentru  şcoală   de aceea  necesită diagnostic diferenţial cu TO, deşi, ca şi în celelalte tulburări menţionate, TO poate fi comorbidă în 25-60% din cazuri.</w:t>
      </w:r>
    </w:p>
    <w:p>
      <w:pPr>
        <w:pStyle w:val="Normal"/>
        <w:ind w:firstLine="720"/>
        <w:jc w:val="both"/>
        <w:rPr/>
      </w:pPr>
      <w:r>
        <w:rPr>
          <w:rFonts w:cs="Times New Roman" w:ascii="Times New Roman" w:hAnsi="Times New Roman"/>
          <w:sz w:val="22"/>
          <w:u w:val="single"/>
          <w:lang w:val="fr-FR"/>
        </w:rPr>
        <w:t>-Se mai impune diagnosticul diferenţial cu Tulburările pervazive de dezvoltare</w:t>
      </w:r>
      <w:r>
        <w:rPr>
          <w:rFonts w:cs="Times New Roman" w:ascii="Times New Roman" w:hAnsi="Times New Roman"/>
          <w:sz w:val="22"/>
          <w:lang w:val="fr-FR"/>
        </w:rPr>
        <w:t xml:space="preserve">, </w:t>
      </w:r>
      <w:r>
        <w:rPr>
          <w:rFonts w:cs="Times New Roman" w:ascii="Times New Roman" w:hAnsi="Times New Roman"/>
          <w:sz w:val="22"/>
          <w:u w:val="single"/>
          <w:lang w:val="fr-FR"/>
        </w:rPr>
        <w:t>Tulburările cu internalizare</w:t>
      </w:r>
      <w:r>
        <w:rPr>
          <w:rFonts w:cs="Times New Roman" w:ascii="Times New Roman" w:hAnsi="Times New Roman"/>
          <w:sz w:val="22"/>
          <w:lang w:val="fr-FR"/>
        </w:rPr>
        <w:t>: Depresie majoră, Tulburări anxioase, Tulburări distimice, debutul tulburării bipolare. Şi acestea necesită uneori la debut sau pe parcurs diagnostic diferenţial cu TO dar prezenţa şi a celorlalte simptome clarifică diagnosticul. Acest fapt concluzionează poate observaţia multor autori că "opoziţia" face parte din mecanismele interne de edificare a Eu-lui ,de raportare la lume şi că este unul dintre cele mai comune mecanisme de apărare ale copilului (43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agementul comportamentului opoziţionist depinde de: severitatea lui, de cât de grav sunt afectate relaţiile cu ceilalţi şi cât de motivaţi sunt părinţii pentru a interve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silierea familială poate fi benefică, mai ales când părinţii sunt receptivi, capabili să observe comportamentul şi să găsească soluţii (185;37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indicat ca în cazul băieţilor cu TO, tatăl să se implice mai mult în educaţie dar uneori acest lucru nu este posib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biectivul educaţional va fi stabilit împreună cu familia  şi axat pe comportamentul cel mai neadecvat cu ignorarea lui şi cu recompensarea atitudinilor dorite, se va menţiona ce este "rău" şi ce este "b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nţinerea unui "jurnal" zilnic al comportamentelor "bune şi rele" este de un real folos pentru a evidenţia progresul sau pentru a schimba atitudinea când este neces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bine uneori a efectua terapie de sfătuire cu mai multe familii cu aceeaşi problemă, ceea ce ajută mult la aflarea altor căi de comunicare cu propriul copil şi poate aduce o mare îmbunătăţire în perceperea propriului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fătuirea familiei ajută mult şi la propria cunoaştere a părinţilor şi la conştientizarea eventualului conflict  existent între mamă şi tată cu privire la decizile educaţi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ărinţii pot fi ajutaţi să înţeleagă importanţa de a avea mai mult spaţiu, atât de necesar acestor copii.</w:t>
      </w:r>
    </w:p>
    <w:p>
      <w:pPr>
        <w:pStyle w:val="Normal"/>
        <w:ind w:firstLine="720"/>
        <w:jc w:val="both"/>
        <w:rPr/>
      </w:pPr>
      <w:r>
        <w:rPr>
          <w:rFonts w:cs="Times New Roman" w:ascii="Times New Roman" w:hAnsi="Times New Roman"/>
          <w:sz w:val="22"/>
          <w:u w:val="single"/>
          <w:lang w:val="fr-FR"/>
        </w:rPr>
        <w:t xml:space="preserve">Tratamentul individual </w:t>
      </w:r>
      <w:r>
        <w:rPr>
          <w:rFonts w:cs="Times New Roman" w:ascii="Times New Roman" w:hAnsi="Times New Roman"/>
          <w:sz w:val="22"/>
          <w:lang w:val="fr-FR"/>
        </w:rPr>
        <w:t>- nu este folosit la vârste mici. Observarea jocului şi intervenţia discretă poate aduce uneori informaţii utile privind zonele de conflict.</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ratamentul psihofarmacolog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eficace când tulburarea de opoziţie este comorbidă cu alte tulburări precum THDA, tulburări de conduită sau întârziere mintală.</w:t>
      </w:r>
    </w:p>
    <w:p>
      <w:pPr>
        <w:pStyle w:val="Normal"/>
        <w:ind w:firstLine="720"/>
        <w:jc w:val="both"/>
        <w:rPr>
          <w:rFonts w:ascii="Times New Roman" w:hAnsi="Times New Roman" w:cs="Times New Roman"/>
          <w:sz w:val="22"/>
        </w:rPr>
      </w:pPr>
      <w:r>
        <w:rPr>
          <w:rFonts w:cs="Times New Roman" w:ascii="Times New Roman" w:hAnsi="Times New Roman"/>
          <w:sz w:val="22"/>
        </w:rPr>
        <w:t>Eventual tratament sedativ cu:</w:t>
      </w:r>
    </w:p>
    <w:p>
      <w:pPr>
        <w:pStyle w:val="Normal"/>
        <w:ind w:firstLine="720"/>
        <w:jc w:val="both"/>
        <w:rPr/>
      </w:pPr>
      <w:r>
        <w:rPr>
          <w:rFonts w:cs="Times New Roman" w:ascii="Times New Roman" w:hAnsi="Times New Roman"/>
          <w:sz w:val="22"/>
        </w:rPr>
        <w:t>- tioridazine , benzodiazep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iconvulsivante în doze mic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efectuate studii pe termen lung privind TO dar observaţiile clinice concordă: tulburarea care apare în perioada preşcolară are o evoluţie foarte bună (de altfel nu este bine precizat dacă nu cumva a fost confundată Criza de opoziţie cu Tulburarea de opoziţie de la preşcolari). RICHMAN şi colab.(1982) - citat de GRAHAM, 1999 - consideră că 2/3 din copiii cu tulburări bine definite în perioada de preşcolar continuă să prezinte acelaşi comportament cel puţin şi în primii ani de şcoală; mulţi dintre ei vor dezvolta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eliorarea condiţiilor familiale nu concordă întotdeauna cu îmbunătăţirea simptomatologiei.</w:t>
      </w:r>
    </w:p>
    <w:p>
      <w:pPr>
        <w:pStyle w:val="Normal"/>
        <w:jc w:val="both"/>
        <w:rPr>
          <w:rFonts w:ascii="Times New Roman" w:hAnsi="Times New Roman" w:cs="Times New Roman"/>
          <w:sz w:val="22"/>
          <w:lang w:val="fr-FR"/>
        </w:rPr>
      </w:pPr>
      <w:r>
        <w:rPr>
          <w:rFonts w:cs="Times New Roman" w:ascii="Times New Roman" w:hAnsi="Times New Roman"/>
          <w:sz w:val="22"/>
          <w:lang w:val="fr-FR"/>
        </w:rPr>
        <w:t>BIEDERMAN, 1996, confirmă că mulţi băieţi cu tulburări de opoziţie evoluează către tulburările de conduită la adolescenţă de aceea, poate fi considerată o formă precoce a aceste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2.2.TULBURAREA DE CONDUIT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ă se fac multe comentarii privind comportamentul normal şi anormal: TC este definită ca o conduită antisocială persistentă la copil şi adolesc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tem spune că mulţi copiii sunt la un moment dat autorii unor acte care contravin normelor sociale şi încalcă drepturile personale sau de proprietate. De asemenea, mulţi dintre copii au avut în dezvoltarea lor evenimente izolate de tip furt sau minciună şi chiar la copilul normal pot apărea, accidental şi destul de rar, gesturi agresive, cu lovire intenţion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onsiderat a avea o tulburare de conduită diferă de toţi ceilalţi prin intensitatea, extinderea şi severitatea comportamentelor antisociale . Din păcate, nu există o linie netă de demarcaţie între comportamentul social normal şi cel a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ormele sociale sunt norme culturale specifice fiecărui grup social. Există importante diferenţe în judecata socială privind conduita antisocială. Societatea chineză pune mai mare accent pe "conformismul social" decât societăţile occidentale; unele grupări religioase au mari cerinţe de respectare a regulilor. În unele şcoli, spre exemplu, bătaia între băieţi în recreaţie pare un lucru firesc, în timp ce în altele este un fapt prohibit. Acelaşi comportament poate determina reacţii diferite (un băiat " liniştit dar, umilit şi batjocorit" de multe ori de câţiva colegi ajunge "la disperare" şi se apără folosind un obiect contondent care răneşte grav un coleg. Inevitabil, poliţia, specialiştii psihologi, psihiatrii, medicul de familie, pediatrul, toţi cei care sunt implicaţi în evaluarea şi ajutarea copilului vor fi influenţaţi în judecarea faptelor antisociale, de valorile promovate în societatea lor. Acest băiat, dacă este elevul unei şcoli britanice de elită va fi exmatriculat, dacă este elev într-o şcoală normală americană s-ar putea să i se reconsidere gestul şi să se afle că de multă vreme el este o victimă care a încercat să se apere într-o manieră care a eşuat, cauzând rănirea coleg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rspectiva comportamentului antisocial şi al delincvenţei apasă asupra tulburărilor de conduită. Personalul medical care lucrează în îngrijirea primară, specialiştii în sănătatea mintală şi cei implicaţi în judecarea actelor juvenile (poliţişti, magistraţi) sunt predispuşi în a avea o altă perspectivă asupra comportamentului anti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oliţişti, magistraţi şi avocaţi, "pedepsirea" la fel ca şi "reabilitarea" sunt privite ca fiind acte fireşti, modalităţi legale de a reacţiona faţă de tânărul acu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cei ce lucrează în servicii de sănătate scopul este de a înţelege raţiunea actelor antisociale, prioritatea fiind aceea de a gândi ce se poate face cu această proble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şi adolescenţii cu comportament antisocial încalcă sau nu legea ? Dacă o fac, atunci când sunt consideraţi delincvenţi juvenili? Delincvenţa este definită prin lege şi această definiţie diferă de la ţară la ţară. Legislaţia vizează încălcarea drepturilor de proprietate, de aceea orice formă de furt contravine legii. Dimpotrivă, minciuna prin ea însăşi, deşi poate surveni în instanţă sub jurământ, nu este considerată delincvenţă. De fapt, marea majoritate a actelor antisociale nu sunt detectate întotdeauna. Faptele antisociale pot fi clasificate în acte non-delictuale, delictuale şi nedetectate ca delicte. Înţelegerea cauzalităţii, evaluarea gestului delictual şi atitudinea legală faţă de acest act nu ne este de folos dar ceea ce se întâmplă cu copilul, de ce a încălcat legea, ce se va întâmpla cu el de aici încolo devine o problemă importantă pentru specialiştii în sănătatea mintală (379;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a între "adolescentul rebel" şi tulburarea de conduită este arbitrară (18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erenţele în ratele de prevalenţă diferă de la ţară la ţară. STEINER, 2000 cit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în SUA a fost estim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adolescenţi:</w:t>
        <w:tab/>
        <w:t>- la băieţi 6-10%</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la fete 2-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prepuberi:</w:t>
        <w:tab/>
        <w:t>- 1,9 - 8% la băieţ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0-1,9% la fe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K, rata de prevalenţă a comportamentului antisocial pe 1 an a fost deteminată ca fiind 3% în Isle of Wight şi de 3 ori mai mare la Lond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nada - 5% la băieţi şi 2% la fete (185)</w:t>
      </w:r>
    </w:p>
    <w:p>
      <w:pPr>
        <w:pStyle w:val="Normal"/>
        <w:ind w:firstLine="720"/>
        <w:jc w:val="both"/>
        <w:rPr/>
      </w:pPr>
      <w:r>
        <w:rPr>
          <w:rFonts w:cs="Times New Roman" w:ascii="Times New Roman" w:hAnsi="Times New Roman"/>
          <w:sz w:val="22"/>
          <w:lang w:val="fr-FR"/>
        </w:rPr>
        <w:t>Diferenţele de sex sunt considerabile, băieţii sunt de 7 -8 ori mai implicaţi în acte antisociale decât fet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tele cele mai violente, criminale, descresc cu vârsta - vârful este situat între 13 şi 15 ani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autori sunt de acord că etiologia în Tulburările de conduită este heterogenă şi că nu se poate aplica un model comun tuturor formelor de tulburări de conduită (185; 37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model posibil de combinare a factorilor etiologici ar fi: factorii cauzali genetici, la care se adaugă factorii trigger din mediu şi, de asemenea, alţi factori precum cei personali - slaba dezvoltare a capacităţilor de "coopin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opinii care susţin natura developmentală a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odelul "Risck - Resilience" în Tulburările de conduită, gândit de Rolf LOEBER, stabileşte existenţa unei balanţe între factorii de risc şi factorii protectivi; autorul a gândit existenţa unui proces de acumulare a riscurilor de apariţie a TC, concomitent cu absenţa sau slaba prezenţă a factorilor protectiv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zechilibrarea balanţei între factorii protectivi şi factorii de risc prin acumularea acestora din urmă, în timp, duce la apariţia TC. Autorul ia în considerare următorii factori de ris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 ecologic - sărăc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 constituţional - temperamentul dific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 educaţio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spuns slab la atitudinea coercitivă (pedeaps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ate acestea duc la un proces slab de auto-reglare şi care se manifestă de obicei în perioada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rformanţele şcolare sunt slabe la aceşti copii pentru că nu ştiu să "se descurce" cu autoritatea şi nu-şi pot exprima tot potenţialul intelect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empirice sugerează că acumularea factorilor de risc în număr şi importanţă creşte  probabilitatea de  a dezvolta TC prin interacţiunea acesto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Factorii biologici</w:t>
      </w:r>
    </w:p>
    <w:p>
      <w:pPr>
        <w:pStyle w:val="Normal"/>
        <w:ind w:firstLine="720"/>
        <w:jc w:val="both"/>
        <w:rPr>
          <w:rFonts w:ascii="Times New Roman" w:hAnsi="Times New Roman" w:cs="Times New Roman"/>
          <w:sz w:val="22"/>
        </w:rPr>
      </w:pPr>
      <w:r>
        <w:rPr>
          <w:rFonts w:cs="Times New Roman" w:ascii="Times New Roman" w:hAnsi="Times New Roman"/>
          <w:sz w:val="22"/>
        </w:rPr>
        <w:t>-Studiile de agregare  familială, comparaţiile între gemenii mono- şi dizigoţi arată o concordanţă mare a delincventei şi criminalităţii, ceea ce indică factorii genetici ca fiind factori de risc în TC.</w:t>
      </w:r>
    </w:p>
    <w:p>
      <w:pPr>
        <w:pStyle w:val="Normal"/>
        <w:ind w:firstLine="720"/>
        <w:jc w:val="both"/>
        <w:rPr/>
      </w:pPr>
      <w:r>
        <w:rPr>
          <w:rFonts w:cs="Times New Roman" w:ascii="Times New Roman" w:hAnsi="Times New Roman"/>
          <w:sz w:val="22"/>
        </w:rPr>
        <w:t xml:space="preserve">-Mulţi autori confirmă rolul factorilor genetici în apariţia anomaliilor biologice. </w:t>
      </w:r>
      <w:r>
        <w:rPr>
          <w:rFonts w:cs="Times New Roman" w:ascii="Times New Roman" w:hAnsi="Times New Roman"/>
          <w:sz w:val="22"/>
          <w:lang w:val="fr-FR"/>
        </w:rPr>
        <w:t>Au fost dovedite anomalii ale neurotransmiţătorilor, ale sistemului simpatic, ale activităţii sistemului noradrenergic şi dopaminergic; mai recent s-au făcut studii şi asupra serotonin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tivitatea neurotransmiţătorilor este legată de favorizarea comportamentelor excitatorii în defavoarea celor inhibitorii. Aceştia sunt "copiii neastâmpăraţi", "neascultători" care au avut de mici hiperactivitate, impulsivitate, agre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ficitul neuropsihologic implică disfuncţii ale lobilor frontali şi temporal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laţia dintre factorii biologici şi cei de mediu este indubitabilă, pentru că se cunoaste deja că adversităţile din mediu pot produce alterări ale comportame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e cercetări consideră ca având risc crescut pentru TC copilul maltratat şi abuzat, copiii cu epilepsie sau alte tulburări neurologic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ptul că fetele sunt mai puţin implicate în acte antisociale ridică problema etiologiei hormonale. Teoria răspunsului androgenic este destul de inconsistentă, pentru că acest răspuns depinde tot de factori biologici, de mediu şi de contex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ipoteze se referă la temperament, la bolile cronice sau la agresivitatea exprimată faţă de copil în primii ani de viaţ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psiholog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riginile acestor tulburări psihologice ale copilului cu TC sunt nec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pinia comună este că în TC există un mecanism de reţinere şi internalizare a fiecărui eveniment specif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 lipsa achiziţiilor şcolare, problemele de concentrare a atenţiei şi hiperactivitatea sunt adesea asociate cu TC;</w:t>
      </w:r>
    </w:p>
    <w:p>
      <w:pPr>
        <w:pStyle w:val="Normal"/>
        <w:ind w:firstLine="720"/>
        <w:jc w:val="both"/>
        <w:rPr/>
      </w:pPr>
      <w:r>
        <w:rPr>
          <w:rFonts w:cs="Times New Roman" w:ascii="Times New Roman" w:hAnsi="Times New Roman"/>
          <w:sz w:val="22"/>
          <w:lang w:val="fr-FR"/>
        </w:rPr>
        <w:t>-Lateralitatea  şi performanţele de limbaj sunt de asemenea modificate;</w:t>
      </w:r>
    </w:p>
    <w:p>
      <w:pPr>
        <w:pStyle w:val="Normal"/>
        <w:ind w:firstLine="720"/>
        <w:jc w:val="both"/>
        <w:rPr/>
      </w:pPr>
      <w:r>
        <w:rPr>
          <w:rFonts w:cs="Times New Roman" w:ascii="Times New Roman" w:hAnsi="Times New Roman"/>
          <w:sz w:val="22"/>
          <w:lang w:val="fr-FR"/>
        </w:rPr>
        <w:t>-Există dovezi că funcţionalitatea personalităţii copiiilor cu TC este modificată în situaţii complexe; aceşti copii au puţine răspunsuri adecvate, au puţine abilităţi de negociere a conflictului şi îşi pierd repede capacitatea de a-şi controla emoţionalitatea.</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Factorii sociali şi familiali</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Se asociază cu tulburările de conduită:</w:t>
      </w:r>
    </w:p>
    <w:p>
      <w:pPr>
        <w:pStyle w:val="Normal"/>
        <w:ind w:firstLine="720"/>
        <w:jc w:val="both"/>
        <w:rPr/>
      </w:pPr>
      <w:r>
        <w:rPr>
          <w:rFonts w:cs="Times New Roman" w:ascii="Times New Roman" w:hAnsi="Times New Roman"/>
          <w:sz w:val="22"/>
          <w:lang w:val="fr-FR"/>
        </w:rPr>
        <w:t>- proasta funcţionare în ceea ce priveşte comunicarea şi în stabilirea relaţiei cu copilul; agregarea familială a unor tulburări precum: consum de drog, alcool, probleme psihiatrice, dezacord mari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personalitate antisocială la unul din pări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maltratat, neglijat, abuzat, are un risc crescut pentru a face 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ă patternuri de comportament ale părinţilor, care contribuie la apariţia TC precum: inconsistenţa în aplicarea reguluilor, pedepse uşoare, non-complianţa copilului la atitudinea coercitivă şi capitularea părinţilor în faţa  acestuia, care, astfel, rămâne nepedeps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diatizarea violenţei şi programele TV contribuie la dezvoltarea problemelor de comportament; de altfel aceşti copii au predispoziţie pentru vizionarea excesiva a  acestor programe de T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zavantajele socio-economice au, de asemenea, o influenţă negativă: TC apare mai frecvent în clasele defavorizate, în familiile cu mulţi copii, cu relaţii dizarmonice, cu o slabă comunicare şi lipsă de respect pentru sentimentele celorlal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actorii protectiv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ctorii protectivi şi care asigură “rezilienţa” au fost bine  studiaţi, iar schema lui Rolf Loeber arată importanţa acestora din punct de vedere terapeutic şi prognostic, enumerăm după STEINER, 200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 temperament mai puţin puter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activitate crescută a sistemului nervos autono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bilitatea de a relaţiona cu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rii de competenţă în afara şc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ficacitatea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teligenţa bine dezvolt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bună relaţionare cu cel puţin unul dintre părinţi;</w:t>
      </w:r>
    </w:p>
    <w:p>
      <w:pPr>
        <w:pStyle w:val="Normal"/>
        <w:ind w:firstLine="720"/>
        <w:jc w:val="both"/>
        <w:rPr>
          <w:rFonts w:ascii="Times New Roman" w:hAnsi="Times New Roman" w:cs="Times New Roman"/>
          <w:sz w:val="22"/>
        </w:rPr>
      </w:pPr>
      <w:r>
        <w:rPr>
          <w:rFonts w:cs="Times New Roman" w:ascii="Times New Roman" w:hAnsi="Times New Roman"/>
          <w:sz w:val="22"/>
        </w:rPr>
        <w:t>- prieteni cu activitate pro-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ponsabilitate şi capacitate de autodiscipl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a selecţiona, de a face alegeri bune;</w:t>
      </w:r>
    </w:p>
    <w:p>
      <w:pPr>
        <w:pStyle w:val="Normal"/>
        <w:ind w:firstLine="720"/>
        <w:jc w:val="both"/>
        <w:rPr/>
      </w:pPr>
      <w:r>
        <w:rPr>
          <w:rFonts w:cs="Times New Roman" w:ascii="Times New Roman" w:hAnsi="Times New Roman"/>
          <w:sz w:val="22"/>
          <w:lang w:val="fr-FR"/>
        </w:rPr>
        <w:t>- răspuns bun la pedeaps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ta acestor factori pot face ca acest copil confrunt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aracteristici clinice. Criterii d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şi caracteristicile clinice ale tulburării de conduită diferă în funcţie de autori; GRAHAM, 1999, preferă următoarea prezen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Pentru copilul mare (7-1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principale ale Tulburării de conduită sunt furtul, minciuna, agresivitatea, fugile şi vagabondajul, instabilitatea psihomotorie. Numai primele sunt considerate, conform noilor definiţii, acte antisociale prin faptul că încalcă şi nu respectă normele şi regulile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ste vorba de tulburările de conduită, limita între normal şi patologic este greu de stabilit şi de aceea prezentăm câteva aspecte ale acestor manifestări; am considerat necesar să asociem şi câteva particularităţi ale noţiunilor de permis şi nepermis, aşa cum le descrie WOLFF, în 1996.</w:t>
      </w:r>
    </w:p>
    <w:p>
      <w:pPr>
        <w:pStyle w:val="Normal"/>
        <w:ind w:firstLine="720"/>
        <w:jc w:val="both"/>
        <w:rPr/>
      </w:pPr>
      <w:r>
        <w:rPr>
          <w:rFonts w:cs="Times New Roman" w:ascii="Times New Roman" w:hAnsi="Times New Roman"/>
          <w:i/>
          <w:sz w:val="22"/>
          <w:lang w:val="fr-FR"/>
        </w:rPr>
        <w:t>Comportamentul agresiv</w:t>
      </w:r>
      <w:r>
        <w:rPr>
          <w:rFonts w:cs="Times New Roman" w:ascii="Times New Roman" w:hAnsi="Times New Roman"/>
          <w:sz w:val="22"/>
          <w:lang w:val="fr-FR"/>
        </w:rPr>
        <w:t xml:space="preserve"> - se caracterizează prin atacuri fizice asupra altor copii, mai rar asupra părinţilor. Atacurile verbale, "înjurături sau porecle" sunt frecvente. Precipitarea comportamentului apare cel mai des ca răspuns la pedeapsa pe care o primeşte de la părinţi sau loviturile de la alţi copii. La această vârstă deliberarea şi premeditarea agresiunii este destul de rară. Adesea au acte de agresivitate faţă de animale.</w:t>
      </w:r>
    </w:p>
    <w:p>
      <w:pPr>
        <w:pStyle w:val="Normal"/>
        <w:ind w:firstLine="720"/>
        <w:jc w:val="both"/>
        <w:rPr/>
      </w:pPr>
      <w:r>
        <w:rPr>
          <w:rFonts w:cs="Times New Roman" w:ascii="Times New Roman" w:hAnsi="Times New Roman"/>
          <w:i/>
          <w:sz w:val="22"/>
          <w:lang w:val="fr-FR"/>
        </w:rPr>
        <w:t>Furtul</w:t>
      </w:r>
      <w:r>
        <w:rPr>
          <w:rFonts w:cs="Times New Roman" w:ascii="Times New Roman" w:hAnsi="Times New Roman"/>
          <w:sz w:val="22"/>
          <w:lang w:val="fr-FR"/>
        </w:rPr>
        <w:t xml:space="preserve"> la această vârstă (7-14 ani) este deja un act deliberat. Înainte de 5-6 ani conceptul de "proprietate personală" este destul de puţin dezvoltat, de aceea "a lua" de la altcineva, de obicei de la alt copil, nu este considerat furt. După această vârstă, furtul începe să devină posibil - pentru că, copiii încep să înţeleagă ce este permis şi ce nu. În jur de 7 - 8 ani pot fi implicaţi în acţiuni de furt, singuri sau în grup. Furtul devine un simptom al TC dacă se repetă, în ciuda aflării şi pedepsirii lui de către părinţi. La copiii mici furtul apare mai mult ca o formă de a i se îndeplini o dorinţă, la cei mai mari deja apare "pe furiş" ca un comportament de "auto-depăşire" şi este parţial sau total conştientizat, sensul de neperm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urtul este adesea urmat de minciună; acoperirea furtului este prima minciună care începe să apară. Furtul urmat de minciună se permanetizează, dacă părinţii şi profesorii devin permisivi. Cea mai bună variantă pare aceea în care i se dă copilului o şansă să recunoască furtul, în loc să se minimalizeze seriozitatea ges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urtul "este un act care arată o însuşire cu intenţie frauduloasă a unui bun străin" (292). Pentru copiii de 5-6 ani, noţiuni cum ar fi aceea de "proprietate" sau de "nepermis" nu sunt încă bine delim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mecanismele lor, Şt. MILEA descria în 19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u inten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din neces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a reacţie de compensare sau supracompensare, ivit din dorinţa de a afirma sau a câştiga prestigiul faţă de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a reflectare a ostilităţii; de răzbu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tul ca modalitate de asigurare a unei existenţe paraz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racterul patologic este dat de contextul general al trăsăturilor de personalitate ale copilului şi eventuala prezenţă a altor urme de suferinţă sau boală psihică</w:t>
      </w:r>
    </w:p>
    <w:p>
      <w:pPr>
        <w:pStyle w:val="Normal"/>
        <w:ind w:firstLine="720"/>
        <w:jc w:val="both"/>
        <w:rPr/>
      </w:pPr>
      <w:r>
        <w:rPr>
          <w:rFonts w:cs="Times New Roman" w:ascii="Times New Roman" w:hAnsi="Times New Roman"/>
          <w:i/>
          <w:sz w:val="22"/>
          <w:lang w:val="fr-FR"/>
        </w:rPr>
        <w:t>Minciuna</w:t>
      </w:r>
      <w:r>
        <w:rPr>
          <w:rFonts w:cs="Times New Roman" w:ascii="Times New Roman" w:hAnsi="Times New Roman"/>
          <w:sz w:val="22"/>
          <w:lang w:val="fr-FR"/>
        </w:rPr>
        <w:t xml:space="preserve"> poate lua la început forma unor fantezii, fără motive rezonabile. La această vârstă copiii pot inventa uneori poveşti, în care cred doar ei sau le vor spune unor prieteni pentru un beneficiu minor; uneori îşi pot inventa un alt nume sau chiar un "set familial", total diferit faţă de cel existent, doar pentru a stârni interesul celor de-o vârstă. Copiii care se angajează în astfel de producţii fantastice se pare că sunt deprimaţi afectiv sau au inabilităţi în a-şi face prieteni.</w:t>
      </w:r>
    </w:p>
    <w:p>
      <w:pPr>
        <w:pStyle w:val="Normal"/>
        <w:ind w:firstLine="720"/>
        <w:jc w:val="both"/>
        <w:rPr/>
      </w:pPr>
      <w:r>
        <w:rPr>
          <w:rFonts w:cs="Times New Roman" w:ascii="Times New Roman" w:hAnsi="Times New Roman"/>
          <w:sz w:val="22"/>
          <w:lang w:val="fr-FR"/>
        </w:rPr>
        <w:t xml:space="preserve">Şt. MILEA defineşte astfel minciuna şi paricularităţile ei la copil:”minciuna este un neadevăr afirmat conştient sau intenţionat. Ca urmare, nu orice denaturare a adevărului reprezintă o minciună. În mica copilărie afirmaţia eronată este constant întâlnită, copilul utilizează ficţiunea într-o manieră de joc şi fără a-i acorda statutul unei convingeri ferme, descoperă într-o zi că adultul îl crede"..."denaturarea faptelor nu are semnificaţia unui lucru nepermis decât dacă este descoperită. </w:t>
      </w:r>
      <w:r>
        <w:rPr>
          <w:rFonts w:cs="Times New Roman" w:ascii="Times New Roman" w:hAnsi="Times New Roman"/>
          <w:sz w:val="22"/>
        </w:rPr>
        <w:t xml:space="preserve">Abia spre 6 -7 ani minciuna are semnificaţia pe care în general i-o atribuie adultul". </w:t>
      </w:r>
      <w:r>
        <w:rPr>
          <w:rFonts w:cs="Times New Roman" w:ascii="Times New Roman" w:hAnsi="Times New Roman"/>
          <w:sz w:val="22"/>
          <w:lang w:val="fr-FR"/>
        </w:rPr>
        <w:t>Între 7-14 ani, minciuna apare cel mai frecvent într-un context legat de performanţele şcolare, care sunt „ ascunse de părinţi”, devine act delictual dacă se însoţeşte şi de alte manifestări.</w:t>
      </w:r>
    </w:p>
    <w:p>
      <w:pPr>
        <w:pStyle w:val="Normal"/>
        <w:ind w:firstLine="720"/>
        <w:jc w:val="both"/>
        <w:rPr/>
      </w:pPr>
      <w:r>
        <w:rPr>
          <w:rFonts w:cs="Times New Roman" w:ascii="Times New Roman" w:hAnsi="Times New Roman"/>
          <w:i/>
          <w:sz w:val="22"/>
          <w:lang w:val="fr-FR"/>
        </w:rPr>
        <w:t>Comportament exploziv iritant</w:t>
      </w:r>
      <w:r>
        <w:rPr>
          <w:rFonts w:cs="Times New Roman" w:ascii="Times New Roman" w:hAnsi="Times New Roman"/>
          <w:sz w:val="22"/>
          <w:lang w:val="fr-FR"/>
        </w:rPr>
        <w:t xml:space="preserve"> - uneori conduita antisocială la copil poate lua forma unor activităţi explozive / disruptive care nu includ neapărat agresivitate fizică sau verbală. Între 7-14 ani, unii copii deranjează orele de clasă prin obrăznicie, prin mişcări continui în bancă, trântitul şi aruncatul lucrurilor; prin toate acestea irită şi-i sfidează pe ceilalţi copii şi pe profesori. "Chiulul" nu este caracteristic acestei perioade deşi poate apărea şi înainte de pubertate.</w:t>
      </w:r>
    </w:p>
    <w:p>
      <w:pPr>
        <w:pStyle w:val="Normal"/>
        <w:ind w:firstLine="720"/>
        <w:jc w:val="both"/>
        <w:rPr>
          <w:rFonts w:ascii="Times New Roman" w:hAnsi="Times New Roman" w:cs="Times New Roman"/>
          <w:sz w:val="22"/>
          <w:lang w:val="fr-FR"/>
        </w:rPr>
      </w:pPr>
      <w:r>
        <w:rPr>
          <w:rFonts w:cs="Times New Roman" w:ascii="Times New Roman" w:hAnsi="Times New Roman"/>
          <w:i/>
          <w:sz w:val="22"/>
          <w:lang w:val="fr-FR"/>
        </w:rPr>
        <w:t>Piromania</w:t>
      </w:r>
      <w:r>
        <w:rPr>
          <w:rFonts w:cs="Times New Roman" w:ascii="Times New Roman" w:hAnsi="Times New Roman"/>
          <w:sz w:val="22"/>
          <w:lang w:val="fr-FR"/>
        </w:rPr>
        <w:t xml:space="preserve"> este un termen care poate nu se potriveşte copilului care descoperă focul şi se simte atras de el; treptat, descoperă "cum se face focul" şi pe ascuns exersează acest joc. "A da foc" poate deveni un act antisocial, dar apare rareori la această vârstă. Când apare, este o activitate de grup de cele mai multe ori, rareori. Rareori la această vârstă copilul "dă foc"intentionat dar dacă se întâmplă, atunci gestul are o gravitate extremă, fiind un semn de afectare serioasă şi, de obicei,copilul prezintă şi alte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ceastă vârstă  poate începe uneori folosirea drogurilor, în special abuzul de solvent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La adolescenţi</w:t>
      </w:r>
      <w:r>
        <w:rPr>
          <w:rFonts w:cs="Times New Roman" w:ascii="Times New Roman" w:hAnsi="Times New Roman"/>
          <w:sz w:val="22"/>
          <w:lang w:val="fr-FR"/>
        </w:rPr>
        <w:t xml:space="preserve"> comportamentul se caracterizează prin:</w:t>
      </w:r>
    </w:p>
    <w:p>
      <w:pPr>
        <w:pStyle w:val="Normal"/>
        <w:ind w:firstLine="720"/>
        <w:jc w:val="both"/>
        <w:rPr/>
      </w:pPr>
      <w:r>
        <w:rPr>
          <w:rFonts w:cs="Times New Roman" w:ascii="Times New Roman" w:hAnsi="Times New Roman"/>
          <w:i/>
          <w:sz w:val="22"/>
          <w:lang w:val="fr-FR"/>
        </w:rPr>
        <w:t>Agresivitatea fizică</w:t>
      </w:r>
      <w:r>
        <w:rPr>
          <w:rFonts w:cs="Times New Roman" w:ascii="Times New Roman" w:hAnsi="Times New Roman"/>
          <w:sz w:val="22"/>
          <w:lang w:val="fr-FR"/>
        </w:rPr>
        <w:t xml:space="preserve"> –nu  este foarte frecventă , dar când apare este deosebit de gravă, iar urmările sunt ser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uptele „între bandele de adolescenti” în marile oraşe reprezintă situaţiile frecvente de agresivitate fizică. Unii pot avea totuşi un serios comportament agresiv manifestat acasă sau la şcoală. Uneori, frustraţi, ei se pot lansa într-o "furie oarbă" lovind fără milă. Un astfel de episod de "discontrol" (185) trebuie diferenţiat de un atac epilep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t. MILEA,1986 defineşte agresivitatea şi particularităţile ei la copil ca fiind „un fenomen complex, care face parte din comportamentul normal al individului. La copil, ea va permite acestuia să se afirme, opunându-se voinţei celorlalţi şi să se definească pe sine, să se apere şi să impună .Mai ales băieţii manifestă predilecţie pentru jocurile de competiţie, confruntare, luptă sau de-a dreptul distructive sau războinice. În acest fel, jucăriile preferate devin sabie, pistol, arc, praştie etc. Caracterul anormal este oferit de scăderea evidentă şi constanta a pragului la frustrare, irascibilitatea constant exagerata , răspunsurile prompt şi violent agresive, nevoia permanentă de răzbunare şi incapacitatea de a uita şi ierta ,care-l face pe copil indezirabil în grup şi-l împiedică să stabilească relaţii prieteneşti calde şi statornice cu ceilalţi".</w:t>
      </w:r>
    </w:p>
    <w:p>
      <w:pPr>
        <w:pStyle w:val="Normal"/>
        <w:ind w:firstLine="720"/>
        <w:jc w:val="both"/>
        <w:rPr/>
      </w:pPr>
      <w:r>
        <w:rPr>
          <w:rFonts w:cs="Times New Roman" w:ascii="Times New Roman" w:hAnsi="Times New Roman"/>
          <w:sz w:val="22"/>
          <w:lang w:val="fr-FR"/>
        </w:rPr>
        <w:t>Agresivitatea la copil poate îmbrăca forme variate, de l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opoziţie, încăpăţânarea absurdă, obrăznici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remarci rău voitoare, calomnii, ameninţăr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manifestări coler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ână la violenţe extrem de grave - "crize coler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Criza coleroasă "se desfăşoară într-o stare de furie oarbă, în care critica actelor, acţiunilor şi consecintelor lor este absentă iar conştienţa, într-o anumită măsură, diminuat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consumă repede, par a fi acte de "scurt-circu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nt urmate uneori de o stare de disconf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ori de "amnezie lacun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copilul regretă acest comportament şi-şi cere scuze, se miră de ce s-a întâmpl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ori este plin de ostilitate, cu lipsa sentimentelor de vinovăţie şi regretul actelor comise.</w:t>
      </w:r>
    </w:p>
    <w:p>
      <w:pPr>
        <w:pStyle w:val="Normal"/>
        <w:ind w:firstLine="720"/>
        <w:jc w:val="both"/>
        <w:rPr/>
      </w:pPr>
      <w:r>
        <w:rPr>
          <w:rFonts w:cs="Times New Roman" w:ascii="Times New Roman" w:hAnsi="Times New Roman"/>
          <w:sz w:val="22"/>
          <w:lang w:val="fr-FR"/>
        </w:rPr>
        <w:t xml:space="preserve">La adolescenţă, </w:t>
      </w:r>
      <w:r>
        <w:rPr>
          <w:rFonts w:cs="Times New Roman" w:ascii="Times New Roman" w:hAnsi="Times New Roman"/>
          <w:i/>
          <w:sz w:val="22"/>
          <w:lang w:val="fr-FR"/>
        </w:rPr>
        <w:t>furtul şi violarea proprietăţilor</w:t>
      </w:r>
      <w:r>
        <w:rPr>
          <w:rFonts w:cs="Times New Roman" w:ascii="Times New Roman" w:hAnsi="Times New Roman"/>
          <w:sz w:val="22"/>
          <w:lang w:val="fr-FR"/>
        </w:rPr>
        <w:t xml:space="preserve"> reprezintă forme comune de acte antisociale, iar când se ajunge "în faţa curţii" , de obicei aceste acte au fost deja efectuate.</w:t>
      </w:r>
    </w:p>
    <w:p>
      <w:pPr>
        <w:pStyle w:val="Normal"/>
        <w:ind w:firstLine="720"/>
        <w:jc w:val="both"/>
        <w:rPr/>
      </w:pPr>
      <w:r>
        <w:rPr>
          <w:rFonts w:cs="Times New Roman" w:ascii="Times New Roman" w:hAnsi="Times New Roman"/>
          <w:sz w:val="22"/>
          <w:lang w:val="fr-FR"/>
        </w:rPr>
        <w:t xml:space="preserve">Furtul poate avea forma lui "a lua o bicicletă şi a se plimba cu ea" sau </w:t>
      </w:r>
      <w:r>
        <w:rPr>
          <w:rFonts w:cs="Times New Roman" w:ascii="Times New Roman" w:hAnsi="Times New Roman"/>
          <w:i/>
          <w:sz w:val="22"/>
          <w:lang w:val="fr-FR"/>
        </w:rPr>
        <w:t>vandalismul,</w:t>
      </w:r>
      <w:r>
        <w:rPr>
          <w:rFonts w:cs="Times New Roman" w:ascii="Times New Roman" w:hAnsi="Times New Roman"/>
          <w:sz w:val="22"/>
          <w:lang w:val="fr-FR"/>
        </w:rPr>
        <w:t xml:space="preserve"> care este formă de violare şi distrugere a proprietăţii publice; astfel de gesturi sunt de obicei efectuate în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senţa de la şcoală - "chiulul" devine o formă frecventă de comportament la adolescenţii din ultimii ani de liceu - mare parte dintre ei îşi petrec ziua în afara  şcolii, în grup.</w:t>
      </w:r>
    </w:p>
    <w:p>
      <w:pPr>
        <w:pStyle w:val="Normal"/>
        <w:ind w:firstLine="720"/>
        <w:jc w:val="both"/>
        <w:rPr/>
      </w:pPr>
      <w:r>
        <w:rPr>
          <w:rFonts w:cs="Times New Roman" w:ascii="Times New Roman" w:hAnsi="Times New Roman"/>
          <w:sz w:val="22"/>
          <w:lang w:val="fr-FR"/>
        </w:rPr>
        <w:t xml:space="preserve">Activitatea antisocială la adolescenţi poate lua şi alte forme precum: </w:t>
      </w:r>
      <w:r>
        <w:rPr>
          <w:rFonts w:cs="Times New Roman" w:ascii="Times New Roman" w:hAnsi="Times New Roman"/>
          <w:i/>
          <w:sz w:val="22"/>
          <w:lang w:val="fr-FR"/>
        </w:rPr>
        <w:t xml:space="preserve">consumul de droguri, ofense sexuale, violuri, abuz sexual </w:t>
      </w:r>
      <w:r>
        <w:rPr>
          <w:rFonts w:cs="Times New Roman" w:ascii="Times New Roman" w:hAnsi="Times New Roman"/>
          <w:sz w:val="22"/>
          <w:lang w:val="fr-FR"/>
        </w:rPr>
        <w:t xml:space="preserve">asupra altora mai mici. Fetele şi unii dintre băieţii care sunt implicaţi în </w:t>
      </w:r>
      <w:r>
        <w:rPr>
          <w:rFonts w:cs="Times New Roman" w:ascii="Times New Roman" w:hAnsi="Times New Roman"/>
          <w:i/>
          <w:sz w:val="22"/>
          <w:lang w:val="fr-FR"/>
        </w:rPr>
        <w:t>prostituţie</w:t>
      </w:r>
      <w:r>
        <w:rPr>
          <w:rFonts w:cs="Times New Roman" w:ascii="Times New Roman" w:hAnsi="Times New Roman"/>
          <w:sz w:val="22"/>
          <w:lang w:val="fr-FR"/>
        </w:rPr>
        <w:t xml:space="preserve">, precum şi alţi adolescenţi cu </w:t>
      </w:r>
      <w:r>
        <w:rPr>
          <w:rFonts w:cs="Times New Roman" w:ascii="Times New Roman" w:hAnsi="Times New Roman"/>
          <w:i/>
          <w:sz w:val="22"/>
          <w:lang w:val="fr-FR"/>
        </w:rPr>
        <w:t>promiscuitate sexuală</w:t>
      </w:r>
      <w:r>
        <w:rPr>
          <w:rFonts w:cs="Times New Roman" w:ascii="Times New Roman" w:hAnsi="Times New Roman"/>
          <w:sz w:val="22"/>
          <w:lang w:val="fr-FR"/>
        </w:rPr>
        <w:t xml:space="preserve"> , pot fi priviţi ca fiind implicaţi în acte antisociale.</w:t>
      </w:r>
    </w:p>
    <w:p>
      <w:pPr>
        <w:pStyle w:val="Normal"/>
        <w:ind w:firstLine="720"/>
        <w:jc w:val="both"/>
        <w:rPr/>
      </w:pPr>
      <w:r>
        <w:rPr>
          <w:rFonts w:cs="Times New Roman" w:ascii="Times New Roman" w:hAnsi="Times New Roman"/>
          <w:sz w:val="22"/>
          <w:u w:val="single"/>
          <w:lang w:val="fr-FR"/>
        </w:rPr>
        <w:t>Probleme asociate</w:t>
      </w:r>
      <w:r>
        <w:rPr>
          <w:rFonts w:cs="Times New Roman" w:ascii="Times New Roman" w:hAnsi="Times New Roman"/>
          <w:sz w:val="22"/>
          <w:lang w:val="fr-FR"/>
        </w:rPr>
        <w:t xml:space="preserve">  Mulţi dintre adolescenţi pot prezenta şi tulburări emoţionale; ei pot fi tensionaţi, nemultumiti, exprimând depresie şi anxietate. Ca adulţi, uneori, au tendinţa de a se dezvolta ca un "tip nevrotic", cu reacţii isterice. Unii dintre ei sunt nefericiţi şi au tentative de suicid. Prezenţa tulburării depresive comorbide şi a THDA este frecventă, în timp ce tulburările anxioase apar mai ra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e diagnostic DSM IV pentru Tulburările de conduită</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Există un pattern persistent de comportament, care încalcă drepturile şi normele sociale şi care se manifestă de cel puţin 12 luni (3 sau mai multe criterii).Cel puţin un criteriu a fost prezent în ultimele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gresivitatea faţă de persoane sau anim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terorizează, ameninţă şi intimidează pe ceilalţ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iniţiază frecvent lupte fizic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3. a folosit o armă care poate cauza o afectare serioasă altei persoane (băţ, piatră, cuţit, sticlă spartă, armă de foc);</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4. a fost nemilos, crud cu alte persoa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5. a fost crud şi nemilos cu animale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6. a furat, în timp ce se confrunta cu victima (jaf armat, extorsiu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7.a violat sau forţat pe cineva la un act sexu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strugerea proprietăţii</w:t>
      </w:r>
    </w:p>
    <w:p>
      <w:pPr>
        <w:pStyle w:val="Normal"/>
        <w:ind w:left="720" w:firstLine="720"/>
        <w:jc w:val="both"/>
        <w:rPr/>
      </w:pPr>
      <w:r>
        <w:rPr>
          <w:rFonts w:cs="Times New Roman" w:ascii="Times New Roman" w:hAnsi="Times New Roman"/>
          <w:sz w:val="22"/>
          <w:lang w:val="fr-FR"/>
        </w:rPr>
        <w:t>8. a dat foc cu intenţie şi a cauzat o afectare serioasă a proprietăţii altei persoan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9. a distrus cu intenţie proprietatea altor persoane, a spart casa, maşina unei persoan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audă sau fur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0. a intrat prin efractie in casa, dependintele sau autoturisnul cuiv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1. minte pentru obţinerea unor bunuri sau favoruri sau pentru a evita obligaţii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2.a furat lucruri de valoare fără a se confrunta cu victima (a furat din magazine dar fără a sparge sau a falsific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călcări grave ale normelor sociale:</w:t>
      </w:r>
    </w:p>
    <w:p>
      <w:pPr>
        <w:pStyle w:val="Normal"/>
        <w:ind w:left="720" w:firstLine="720"/>
        <w:jc w:val="both"/>
        <w:rPr/>
      </w:pPr>
      <w:r>
        <w:rPr>
          <w:rFonts w:cs="Times New Roman" w:ascii="Times New Roman" w:hAnsi="Times New Roman"/>
          <w:sz w:val="22"/>
          <w:lang w:val="fr-FR"/>
        </w:rPr>
        <w:t>-adesea stă afară noaptea, înca de la 13 ani, fără acordul părinţilor şi în ciuda interzicerii repetat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a fugit de acasă noaptea, de cel puţin două or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deseori chiuleşte de la şcoală începând încă de la 1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Tulburările de conduită afectează semnificativ funcţionarea şcolară şi familială.</w:t>
      </w:r>
    </w:p>
    <w:p>
      <w:pPr>
        <w:pStyle w:val="Normal"/>
        <w:ind w:firstLine="720"/>
        <w:jc w:val="both"/>
        <w:rPr/>
      </w:pPr>
      <w:r>
        <w:rPr>
          <w:rFonts w:cs="Times New Roman" w:ascii="Times New Roman" w:hAnsi="Times New Roman"/>
          <w:sz w:val="22"/>
          <w:lang w:val="fr-FR"/>
        </w:rPr>
        <w:t>C. Este exclus cel care a depăşit 18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ipuri DSM pentru tulburările de conduită bazate pe vârsta de deb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cu debut în copilărie - înainte de 10 ani şi care a prezentat cel puţin 1 crite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cu debut în adolescenţă - absenţa oricărui criteriu înainte de 10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Clasificare DSM  bazată pe sever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mediu - puţine probleme de conduită faţă de cele cerute pentru diagnostic şi acestea cauzează un rău min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moderat - efectele tulburării de conduită asupra celorlalţi variază între mediu şi sev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sever - multe probleme de comportament se manifestă sever şi produc un rău considerabil celor din ju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lasificare ICD 10</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un pattern de comportament repetitiv şi persistent de încălcare a drepturilor celorlalţi şi de încălcare a regulilor şi a normelor sociale de cel puţin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funcţie de calitatea simptomelor, există mai multe subcategorii în care se grupează simptomele, de la 1 la 23. Aceste categorii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datorate unui context familial;</w:t>
      </w:r>
    </w:p>
    <w:p>
      <w:pPr>
        <w:pStyle w:val="Normal"/>
        <w:ind w:firstLine="720"/>
        <w:jc w:val="both"/>
        <w:rPr/>
      </w:pPr>
      <w:r>
        <w:rPr>
          <w:rFonts w:cs="Times New Roman" w:ascii="Times New Roman" w:hAnsi="Times New Roman"/>
          <w:sz w:val="22"/>
          <w:lang w:val="fr-FR"/>
        </w:rPr>
        <w:t>- Tulburări de conduită nesocializ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socializ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opoziţional -sfidă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te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nespecifi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enumerate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ecvent îşi pierde firea şi se enervează;</w:t>
      </w:r>
    </w:p>
    <w:p>
      <w:pPr>
        <w:pStyle w:val="Normal"/>
        <w:ind w:firstLine="720"/>
        <w:jc w:val="both"/>
        <w:rPr>
          <w:rFonts w:ascii="Times New Roman" w:hAnsi="Times New Roman" w:cs="Times New Roman"/>
          <w:sz w:val="22"/>
        </w:rPr>
      </w:pPr>
      <w:r>
        <w:rPr>
          <w:rFonts w:cs="Times New Roman" w:ascii="Times New Roman" w:hAnsi="Times New Roman"/>
          <w:sz w:val="22"/>
        </w:rPr>
        <w:t>- este adesea agresiv cu adulţii;</w:t>
      </w:r>
    </w:p>
    <w:p>
      <w:pPr>
        <w:pStyle w:val="Normal"/>
        <w:ind w:firstLine="720"/>
        <w:jc w:val="both"/>
        <w:rPr>
          <w:rFonts w:ascii="Times New Roman" w:hAnsi="Times New Roman" w:cs="Times New Roman"/>
          <w:sz w:val="22"/>
        </w:rPr>
      </w:pPr>
      <w:r>
        <w:rPr>
          <w:rFonts w:cs="Times New Roman" w:ascii="Times New Roman" w:hAnsi="Times New Roman"/>
          <w:sz w:val="22"/>
        </w:rPr>
        <w:t>- refuză adesea şi sfidează regulile adulţilor;</w:t>
      </w:r>
    </w:p>
    <w:p>
      <w:pPr>
        <w:pStyle w:val="Normal"/>
        <w:ind w:firstLine="720"/>
        <w:jc w:val="both"/>
        <w:rPr>
          <w:rFonts w:ascii="Times New Roman" w:hAnsi="Times New Roman" w:cs="Times New Roman"/>
          <w:sz w:val="22"/>
        </w:rPr>
      </w:pPr>
      <w:r>
        <w:rPr>
          <w:rFonts w:cs="Times New Roman" w:ascii="Times New Roman" w:hAnsi="Times New Roman"/>
          <w:sz w:val="22"/>
        </w:rPr>
        <w:t>- deliberat face lucruri care-i supără pe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i acuză pe ceilalţi de greşelile 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se enervează sau se înfurie din cauza celor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mereu neliniştit şi nervo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mereu "pus pe harţă", nemulţum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nte şi-şi încalcă promisiunile pentru a obţine favoruri sau pentru a evita obligaţiile pe care le 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sare la bătaie cu alţi copii (nu cu fr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folosit o armă care poate provoca răni grave (băţ, sticlă spartă, armă de f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rămâne afară din casă noaptea, în ciuda restricţiilor părin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gresiv fizic cu alte perso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agresiv cu animal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liberat distruge proprietatea altora;</w:t>
      </w:r>
    </w:p>
    <w:p>
      <w:pPr>
        <w:pStyle w:val="Normal"/>
        <w:ind w:firstLine="720"/>
        <w:jc w:val="both"/>
        <w:rPr/>
      </w:pPr>
      <w:r>
        <w:rPr>
          <w:rFonts w:cs="Times New Roman" w:ascii="Times New Roman" w:hAnsi="Times New Roman"/>
          <w:sz w:val="22"/>
          <w:lang w:val="fr-FR"/>
        </w:rPr>
        <w:t>- deliberat dă foc cu  scopul de a provoca pagub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ură obiecte, fără a se confrunta cu victima (fură din magaz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hiuleşte adesea de la şcoală;a început să facă asta înainte de 13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leacă de acasă (de cel puţin două ori sau a fugit o dată noaptea);</w:t>
      </w:r>
    </w:p>
    <w:p>
      <w:pPr>
        <w:pStyle w:val="Normal"/>
        <w:ind w:firstLine="720"/>
        <w:jc w:val="both"/>
        <w:rPr/>
      </w:pPr>
      <w:r>
        <w:rPr>
          <w:rFonts w:cs="Times New Roman" w:ascii="Times New Roman" w:hAnsi="Times New Roman"/>
          <w:sz w:val="22"/>
          <w:lang w:val="fr-FR"/>
        </w:rPr>
        <w:t>- a fost agresiv cu victima, în timp ce fura (jaf arm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rţează alte persoane la acte sex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se bate cu alte persoane (provocând durere, răni, inclusiv intimidare, maltra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spart casa sau maşina al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nu trebuie să îndeplinească criteriile pentru: Tulburarea de personalitate disocială, Schizofrenie, Episod maniacal, Episod depresiv, Tulburare pervazivă de dezvoltare sau Tulburare hiperkine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cu debut in copilarie - înainte de 10 ani, apare cel puţin un episo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cu debut la adolescenţă – fără tulburări de conduită înainte de 10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observa şi dimensiunea altor tulburări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activitatea (inatenţie, comportament neliniş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emotionale (anxietate, depresie, obsesii, hipomanie);</w:t>
      </w:r>
    </w:p>
    <w:p>
      <w:pPr>
        <w:pStyle w:val="Normal"/>
        <w:ind w:firstLine="720"/>
        <w:jc w:val="both"/>
        <w:rPr>
          <w:rFonts w:ascii="Times New Roman" w:hAnsi="Times New Roman" w:cs="Times New Roman"/>
          <w:sz w:val="22"/>
        </w:rPr>
      </w:pPr>
      <w:r>
        <w:rPr>
          <w:rFonts w:cs="Times New Roman" w:ascii="Times New Roman" w:hAnsi="Times New Roman"/>
          <w:sz w:val="22"/>
        </w:rPr>
        <w:t>- severitatea tulburărilor de conduită (uşoară, medie, sever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Enumerarea acestor simtome din DSM şi ICD cât şi similitudinea lor ne arată efortul specialiştilor pentru a acoperi cât mai mult din diversitatea problemelor etiologice, clinice, de prognostic, uneori şi medico-legale ale deviaţiilor comporta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cuprinde două tulburăr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opozi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grupează în cele 23 de simptome criterii atât pentru tulburările de opoziţie (primele 8 criterii) cât şi pe cele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a renunţat la ceea ce DSM IIIR şi DSM III grupau î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ocializat-nesociali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gresiv-neagresiv; considerând că tipul de TC cu debut precoce (sub 10 ani) se caracterizează printr-un grad crescut de agresivitate, nesocializare şi prognostic rezervat., iar tipul de TC cu debut la adolescenţă se caracterizează prin: nivel scăzut de agresivitate, socializare cu grupul de aceeaşi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CD 10, care introduce pentru prima dată TC, diferă totuşi de DSM IV prin existenţa unor criterii de excludere, iar pe de altă parte asigură linii diagnostice generale şi lasă diagnosticul la interpretarea şi judecarea clinician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stabilirea diagnosticului pozitiv este deci neces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amneza - foarte bogată, de la părinţi, educatori, profeso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obţinerea datelor de istoric personal fiziologic, patologic şi de dezvoltare psihomotrie (important pentru diagnosticul diferenţial şi pentru aflarea tulburărilor asociate), se face:</w:t>
      </w:r>
    </w:p>
    <w:p>
      <w:pPr>
        <w:pStyle w:val="Normal"/>
        <w:ind w:firstLine="720"/>
        <w:jc w:val="both"/>
        <w:rPr>
          <w:rFonts w:ascii="Times New Roman" w:hAnsi="Times New Roman" w:cs="Times New Roman"/>
          <w:sz w:val="22"/>
        </w:rPr>
      </w:pPr>
      <w:r>
        <w:rPr>
          <w:rFonts w:cs="Times New Roman" w:ascii="Times New Roman" w:hAnsi="Times New Roman"/>
          <w:sz w:val="22"/>
        </w:rPr>
        <w:t>- istoricul simptomatologiei cu precizarea naturii şi activităţii antisociale, cu aflarea factorilor precipitanţi;</w:t>
      </w:r>
    </w:p>
    <w:p>
      <w:pPr>
        <w:pStyle w:val="Normal"/>
        <w:ind w:firstLine="720"/>
        <w:jc w:val="both"/>
        <w:rPr>
          <w:rFonts w:ascii="Times New Roman" w:hAnsi="Times New Roman" w:cs="Times New Roman"/>
          <w:sz w:val="22"/>
        </w:rPr>
      </w:pPr>
      <w:r>
        <w:rPr>
          <w:rFonts w:cs="Times New Roman" w:ascii="Times New Roman" w:hAnsi="Times New Roman"/>
          <w:sz w:val="22"/>
        </w:rPr>
        <w:t>- evaluarea factorilor socio-familiali şi de mediu, aflarea metodelor educţionale, cu precizarea factorilor de risc (AHC incarcate), performanţe şcolare, absenteism şcolar;</w:t>
      </w:r>
    </w:p>
    <w:p>
      <w:pPr>
        <w:pStyle w:val="Normal"/>
        <w:ind w:firstLine="720"/>
        <w:jc w:val="both"/>
        <w:rPr/>
      </w:pPr>
      <w:r>
        <w:rPr>
          <w:rFonts w:cs="Times New Roman" w:ascii="Times New Roman" w:hAnsi="Times New Roman"/>
          <w:sz w:val="22"/>
        </w:rPr>
        <w:t>- observarea şi evaluarea simptomatologiei din interviul pacientului cu aflarea:</w:t>
      </w:r>
    </w:p>
    <w:p>
      <w:pPr>
        <w:pStyle w:val="Normal"/>
        <w:ind w:firstLine="720"/>
        <w:jc w:val="both"/>
        <w:rPr>
          <w:rFonts w:ascii="Times New Roman" w:hAnsi="Times New Roman" w:cs="Times New Roman"/>
          <w:sz w:val="22"/>
        </w:rPr>
      </w:pPr>
      <w:r>
        <w:rPr>
          <w:rFonts w:cs="Times New Roman" w:ascii="Times New Roman" w:hAnsi="Times New Roman"/>
          <w:sz w:val="22"/>
        </w:rPr>
        <w:t>- abilităţilor intelect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pacitatea de ataşament, încredere şi empat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uterea de stăpânire, acceptarea responsabil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ima de sine, dispoziţia afectivă;</w:t>
      </w:r>
    </w:p>
    <w:p>
      <w:pPr>
        <w:pStyle w:val="Normal"/>
        <w:ind w:firstLine="720"/>
        <w:jc w:val="both"/>
        <w:rPr/>
      </w:pPr>
      <w:r>
        <w:rPr>
          <w:rFonts w:cs="Times New Roman" w:ascii="Times New Roman" w:hAnsi="Times New Roman"/>
          <w:sz w:val="22"/>
          <w:lang w:val="fr-FR"/>
        </w:rPr>
        <w:t>- relaţiile cu cei de o vârstă (tipul singuratic, popular, prietenos, consumul de drog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rturbări psihice din spectrul anxios- depresiv , schizofr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larea modului în care-şi evaluează propriile acte, prezenta sau absenta sentimentului de culpabilitat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letarea datelor cu caracterizarea şcolară, cu aflarea funcţionalităţii, motivaţiei şi iniţiativei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somatic şi neurologic, alături de screeningul paracli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ţinerea acestor informaţii se poate face în cadrul şedinţei cu părinţii şi pacientul sau dublate de aplicarea de chestionare şi interviuri standard. Toate acestea fac ca informaţia să fie cât mai bogată, pentru a putea decide corect diagnosticul pozitiv şi pentru stabilirea direcţiei terapeutice.</w:t>
      </w:r>
    </w:p>
    <w:p>
      <w:pPr>
        <w:pStyle w:val="Normal"/>
        <w:ind w:firstLine="720"/>
        <w:jc w:val="both"/>
        <w:rPr/>
      </w:pPr>
      <w:r>
        <w:rPr>
          <w:rFonts w:cs="Times New Roman" w:ascii="Times New Roman" w:hAnsi="Times New Roman"/>
          <w:sz w:val="22"/>
          <w:lang w:val="fr-FR"/>
        </w:rPr>
        <w:t>Diferenţierea Tulburărilor de Conduită de Delincvenţa juvenilă cu acte medico-legale este uneori dificil de realiz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de Tulburare de conduită  poate fi sustinut cand  paci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prezentat timp de 6 luni cel puţin 3 dintre simptomele criteriu prezentate (ICD 10) (de tip furt, minciună, acte agresive);</w:t>
      </w:r>
    </w:p>
    <w:p>
      <w:pPr>
        <w:pStyle w:val="Normal"/>
        <w:ind w:firstLine="720"/>
        <w:jc w:val="both"/>
        <w:rPr/>
      </w:pPr>
      <w:r>
        <w:rPr>
          <w:rFonts w:cs="Times New Roman" w:ascii="Times New Roman" w:hAnsi="Times New Roman"/>
          <w:sz w:val="22"/>
          <w:lang w:val="fr-FR"/>
        </w:rPr>
        <w:t>- are vârsta sub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vine de obicei dintr-o familie dezorganizată, tens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avea antcedente importante (cel puţin unul dintre părinţi cu tulburări de person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ieşte în condiţii dezavantajoase din punct de vedere socio-economic şi educaţional şi nu a dezvoltat o bună relaţie de ataş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a beneficiat de o consecvenţă educaţională şi modele parentale 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re trăsături de temperament accentuate, cu impulsivitate, hiperactivitate, face alegeri proaste, are eşecuri şcolare, absenteism şi lipsă de motivaţie pentru o activitate adecvată, concent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nesocializat este caracterizat prin: tendinţe de izolare, nepopularitate în grup, slabe relaţii cu cei de o vârstă, fără prieteni, rejec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socializat are bune relaţii cu grupul de vârstă, toate activităţile sale se desfăşoară în afara casei şi de multe ori în gru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rima etapă de diagnostic diferenţial va cuprinde toate afecţiunile somatice şi neurologice, sau cu afectare senzorială care pot determina modificări ale comportamentului.</w:t>
      </w:r>
    </w:p>
    <w:p>
      <w:pPr>
        <w:pStyle w:val="Normal"/>
        <w:ind w:firstLine="720"/>
        <w:jc w:val="both"/>
        <w:rPr/>
      </w:pPr>
      <w:r>
        <w:rPr>
          <w:rFonts w:cs="Times New Roman" w:ascii="Times New Roman" w:hAnsi="Times New Roman"/>
          <w:sz w:val="22"/>
          <w:u w:val="single"/>
          <w:lang w:val="fr-FR"/>
        </w:rPr>
        <w:t>Epilepsia simptomatică sau idiopatică</w:t>
      </w:r>
      <w:r>
        <w:rPr>
          <w:rFonts w:cs="Times New Roman" w:ascii="Times New Roman" w:hAnsi="Times New Roman"/>
          <w:sz w:val="22"/>
          <w:lang w:val="fr-FR"/>
        </w:rPr>
        <w:t xml:space="preserve"> poate prezenta "crize disforice" sau "crize coleroase", dar aspectul paroxistic, recurent cu semne de modificare a conştienţei, urmate uneori de somn postcritic sau amnezie lacunară, ridică suspiciunea etiologiei epileptice. Efectuarea EEG , CT sau RMN evidenţiază etiologia prin prezenţa modificărilor electrice de tip vârf/undă sau teta ascuţit, iar examenul de neuroimagerie cerebrală poate arăta hidrocefalie, porencefalie, microgirie etc.</w:t>
      </w:r>
    </w:p>
    <w:p>
      <w:pPr>
        <w:pStyle w:val="Normal"/>
        <w:jc w:val="both"/>
        <w:rPr>
          <w:rFonts w:ascii="Times New Roman" w:hAnsi="Times New Roman" w:cs="Times New Roman"/>
          <w:sz w:val="22"/>
          <w:lang w:val="fr-FR"/>
        </w:rPr>
      </w:pPr>
      <w:r>
        <w:rPr>
          <w:rFonts w:cs="Times New Roman" w:ascii="Times New Roman" w:hAnsi="Times New Roman"/>
          <w:sz w:val="22"/>
          <w:lang w:val="fr-FR"/>
        </w:rPr>
        <w:t>Anamnestic, la aceşti copii se pot decela şi altfel de crize (de tip absenţă sau crize psihosenzoriale, psihomotorii) neobservate de familie.</w:t>
      </w:r>
    </w:p>
    <w:p>
      <w:pPr>
        <w:pStyle w:val="Normal"/>
        <w:ind w:firstLine="720"/>
        <w:jc w:val="both"/>
        <w:rPr/>
      </w:pPr>
      <w:r>
        <w:rPr>
          <w:rFonts w:cs="Times New Roman" w:ascii="Times New Roman" w:hAnsi="Times New Roman"/>
          <w:sz w:val="22"/>
          <w:u w:val="single"/>
          <w:lang w:val="fr-FR"/>
        </w:rPr>
        <w:t>Procesele expansive intracraniene</w:t>
      </w:r>
      <w:r>
        <w:rPr>
          <w:rFonts w:cs="Times New Roman" w:ascii="Times New Roman" w:hAnsi="Times New Roman"/>
          <w:sz w:val="22"/>
          <w:lang w:val="fr-FR"/>
        </w:rPr>
        <w:t>, cu localizare fronto-temporală, sau fronto-parietală pot debuta cu modificări de comportament: dezinhibiţie sexuală, irascibilitate, furie nejustificată, euforie bizară de tip "manie". Examenul clinic neurologic poate surprinde şi alte modificări iar examenul CT, RMN pune rapid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A doua etapă de diagnostic diferential se face în cadrul celorlalte boli psihice astfel :</w:t>
      </w:r>
    </w:p>
    <w:p>
      <w:pPr>
        <w:pStyle w:val="Normal"/>
        <w:ind w:firstLine="720"/>
        <w:jc w:val="both"/>
        <w:rPr/>
      </w:pPr>
      <w:r>
        <w:rPr>
          <w:rFonts w:cs="Times New Roman" w:ascii="Times New Roman" w:hAnsi="Times New Roman"/>
          <w:sz w:val="22"/>
          <w:u w:val="single"/>
          <w:lang w:val="fr-FR"/>
        </w:rPr>
        <w:t>Debutul psihotic</w:t>
      </w:r>
      <w:r>
        <w:rPr>
          <w:rFonts w:cs="Times New Roman" w:ascii="Times New Roman" w:hAnsi="Times New Roman"/>
          <w:sz w:val="22"/>
          <w:lang w:val="fr-FR"/>
        </w:rPr>
        <w:t xml:space="preserve"> - poate prezenta manifestări antisociale dar cu note de bizar: "fură de acasă obiecte fara sens", fuga se face fără un motiv bine precizat, copilul pleacă desculţ, deseori în pijama, dezorientat, şi este găsit dormind undeva în apropierea casei. Alteori, debutul episodului maniacal poate fi cu agitaţie psihomotorie, acte exagerate (de exemplu a organizat o petrecere când nu erau părinţii acasă şi a invitat 90 de persoane, unele cunoscute, altele necunoscute); poate participa la furturi organizate de alţii doar ca spectator şi din dorinţa de a fi cu ceilalţi. Tot într-o astfel de manieră poate consuma şi droguri sau alcoo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bolii şi îmbogăţirea simptomatologiei cu tulburări formale de gândire, cu apariţia maniei, a tulburărilor de percepţie, orientează diagnosticul spre episod psihotic-maniacal sau halucinator-delirant, posibil schizofrenie sau tulburare bipolara la debut.</w:t>
      </w:r>
    </w:p>
    <w:p>
      <w:pPr>
        <w:pStyle w:val="Normal"/>
        <w:ind w:firstLine="720"/>
        <w:jc w:val="both"/>
        <w:rPr/>
      </w:pPr>
      <w:r>
        <w:rPr>
          <w:rFonts w:cs="Times New Roman" w:ascii="Times New Roman" w:hAnsi="Times New Roman"/>
          <w:sz w:val="22"/>
          <w:u w:val="single"/>
          <w:lang w:val="fr-FR"/>
        </w:rPr>
        <w:t>Episoadele depresive</w:t>
      </w:r>
      <w:r>
        <w:rPr>
          <w:rFonts w:cs="Times New Roman" w:ascii="Times New Roman" w:hAnsi="Times New Roman"/>
          <w:sz w:val="22"/>
          <w:lang w:val="fr-FR"/>
        </w:rPr>
        <w:t>, cu sau fără elemente psihotice, se pot însoţi la copii şi adolescenti de acte antisociale, precum abuz de substanţe, de alcool, plecări de la domiciliu. De altfel, tulburările depresive pot fi uneori comorbide cu TC. Condiţiile defavorabile de viaţă şi lipsa unor perspective de viitor, conştientizarea handicapului social poate determina la unii dintre adolescenţii cu TC şi trăiri depresive autentice, care cresc rata suicidului şi a abuzului de substanţe.</w:t>
      </w:r>
    </w:p>
    <w:p>
      <w:pPr>
        <w:pStyle w:val="Normal"/>
        <w:ind w:firstLine="720"/>
        <w:jc w:val="both"/>
        <w:rPr/>
      </w:pPr>
      <w:r>
        <w:rPr>
          <w:rFonts w:cs="Times New Roman" w:ascii="Times New Roman" w:hAnsi="Times New Roman"/>
          <w:sz w:val="22"/>
          <w:u w:val="single"/>
          <w:lang w:val="fr-FR"/>
        </w:rPr>
        <w:t>Sindromul hiperkinetic cu deficit de atenţie</w:t>
      </w:r>
      <w:r>
        <w:rPr>
          <w:rFonts w:cs="Times New Roman" w:ascii="Times New Roman" w:hAnsi="Times New Roman"/>
          <w:sz w:val="22"/>
          <w:lang w:val="fr-FR"/>
        </w:rPr>
        <w:t xml:space="preserve"> necesită diagnostic diferenţial cu TC prin existenţa hiperactivităţii şi impulsivităţii; într-un context nefavorabil, şi copilul hiperkinetic poate comite acte antisociale în grupul cu cei de o vârstă. Gestul poate fi singular sau poate fi debutul TC Comorbiditatea THDA şi TC este frecventă şi trebuie menţionată pentru că astfel creşte riscul de evolutie  nefavorabila.</w:t>
      </w:r>
    </w:p>
    <w:p>
      <w:pPr>
        <w:pStyle w:val="Normal"/>
        <w:ind w:firstLine="720"/>
        <w:jc w:val="both"/>
        <w:rPr/>
      </w:pPr>
      <w:r>
        <w:rPr>
          <w:rFonts w:cs="Times New Roman" w:ascii="Times New Roman" w:hAnsi="Times New Roman"/>
          <w:sz w:val="22"/>
          <w:u w:val="single"/>
          <w:lang w:val="fr-FR"/>
        </w:rPr>
        <w:t xml:space="preserve">Tulburarea de opoziţie </w:t>
      </w:r>
      <w:r>
        <w:rPr>
          <w:rFonts w:cs="Times New Roman" w:ascii="Times New Roman" w:hAnsi="Times New Roman"/>
          <w:sz w:val="22"/>
          <w:lang w:val="fr-FR"/>
        </w:rPr>
        <w:t>este comorbida cu TC într-un procent de 45% dintre copii. Consideraţii despre această tulburare şi comorbiditatea ei sau continuitatea cu TC s-au mai fă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este facilitat de criteriul vârstă - sub 9 ani şi absenţa gesturilor antisociale (furt, minciuni, agresivitate) care nu sunt prezente în tulburarea opoziţional - sfidătoare;</w:t>
      </w:r>
    </w:p>
    <w:p>
      <w:pPr>
        <w:pStyle w:val="Normal"/>
        <w:ind w:firstLine="720"/>
        <w:jc w:val="both"/>
        <w:rPr/>
      </w:pPr>
      <w:r>
        <w:rPr>
          <w:rFonts w:cs="Times New Roman" w:ascii="Times New Roman" w:hAnsi="Times New Roman"/>
          <w:sz w:val="22"/>
          <w:u w:val="single"/>
          <w:lang w:val="fr-FR"/>
        </w:rPr>
        <w:t xml:space="preserve">Tulburarea de personalitate antisocială. </w:t>
      </w:r>
      <w:r>
        <w:rPr>
          <w:rFonts w:cs="Times New Roman" w:ascii="Times New Roman" w:hAnsi="Times New Roman"/>
          <w:sz w:val="22"/>
          <w:lang w:val="fr-FR"/>
        </w:rPr>
        <w:t>Este un diagnostic important, dar facilitat de criteriul vârstă: 18 ani. Totuşi, este important să spunem că această dizarmonie de personalitate este observată încă din primii ani de şcoală, când se vede că aceşti copii sunt "altfel" decat ceilalti. Conceptul de personalitate nu poate fi folosit sub vârsta de 18 ani, şi atunci se utilizează pentru a marca totuşi începutul dizarmoniei, noţiunea de temperament (componentă a personalităţii). În ultimii ani au apărut multe date în literatura de specialitate despre studiul particularităţilor de temperament la copil; amprenta  biologica şi genetică care-l diferenţiază de ceilalţi şi care anticipează dezvoltarea în sens psihopatic a personal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multe ori, deşi copilul nu a împlinit 18 ani, clinicienii pot aprecia evoluţia în sensul unor tulburări de personalitate antisociale. Vasile Predescu şi colab, în 1976, descriu aceste simptome, sub numele de”Dezvoltări dizarmonice psihopatice ale personalităţii”. Ulterior,  Milea  1986,afirma  că “acest concept aduce un punct de vedere  dinamic care recunoaşte caracterul activ şi deschis spre exterior al procesului de edificare al personalităţii psihopate la copil"</w:t>
      </w:r>
    </w:p>
    <w:p>
      <w:pPr>
        <w:pStyle w:val="Normal"/>
        <w:ind w:firstLine="720"/>
        <w:jc w:val="both"/>
        <w:rPr/>
      </w:pPr>
      <w:r>
        <w:rPr>
          <w:rFonts w:cs="Times New Roman" w:ascii="Times New Roman" w:hAnsi="Times New Roman"/>
          <w:sz w:val="22"/>
          <w:lang w:val="fr-FR"/>
        </w:rPr>
        <w:t xml:space="preserve">Diagnosticul diferenţial cu </w:t>
      </w:r>
      <w:r>
        <w:rPr>
          <w:rFonts w:cs="Times New Roman" w:ascii="Times New Roman" w:hAnsi="Times New Roman"/>
          <w:sz w:val="22"/>
          <w:u w:val="single"/>
          <w:lang w:val="fr-FR"/>
        </w:rPr>
        <w:t>Întârzierea mintală</w:t>
      </w:r>
      <w:r>
        <w:rPr>
          <w:rFonts w:cs="Times New Roman" w:ascii="Times New Roman" w:hAnsi="Times New Roman"/>
          <w:sz w:val="22"/>
          <w:lang w:val="fr-FR"/>
        </w:rPr>
        <w:t xml:space="preserve"> este necesar mai ales când actele antisociale au intrat sub incideţa legii şi trebuie stabilit discernământul. Mulţi dintre copiii cu Întârziere mintală, dacă trăiesc în medii nefavorabile, dacă au abandonat şcoala şi nu mai sunt cuprinşi în nici un program educaţional, pot ajunge să fie racolaţi şi folosiţi de alţi adolescenţi delincvenţi pentru comiterea actelor anti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citul cognitiv îi va face să nu poată realiza impactul social al gestului lor, ei fiind uşor manipulaţi de ceilalţi. Întârzierea mintală poate fi comorbidă cu 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i la copii şi la adolescenţi se poate utiliza diagnosticul  multiaxial. În TC este nevoie uneori de această ordona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 axa 1 - tulburări de conduită de tipu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 axa 2 - se pot trece :tulburările de personalitate; întârzierea mintală; tulburările de învăţare</w:t>
      </w:r>
    </w:p>
    <w:p>
      <w:pPr>
        <w:pStyle w:val="Normal"/>
        <w:ind w:firstLine="720"/>
        <w:jc w:val="both"/>
        <w:rPr/>
      </w:pPr>
      <w:r>
        <w:rPr>
          <w:rFonts w:cs="Times New Roman" w:ascii="Times New Roman" w:hAnsi="Times New Roman"/>
          <w:sz w:val="22"/>
        </w:rPr>
        <w:t>- pe axa 3 - se menţionează tulburările comorbide: epilepsia, traumatismele cranio-cerebrale sev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păcate, nu există formule de tratament eficace în TC la copii şi adolescenţi. HANS STEINER, 2000, citează un studiu de tip meta-analiză a peste 500 de studii care au observat eficienţa diferitelor modalităţi de intervenţie dar concluzia este descurajantă.</w:t>
      </w:r>
    </w:p>
    <w:p>
      <w:pPr>
        <w:pStyle w:val="Normal"/>
        <w:ind w:firstLine="720"/>
        <w:jc w:val="both"/>
        <w:rPr/>
      </w:pPr>
      <w:r>
        <w:rPr>
          <w:rFonts w:cs="Times New Roman" w:ascii="Times New Roman" w:hAnsi="Times New Roman"/>
          <w:sz w:val="22"/>
          <w:lang w:val="fr-FR"/>
        </w:rPr>
        <w:t xml:space="preserve">Consensul unanim este că intervenţia precoce este eficace, la fel şi prevenţia; </w:t>
      </w:r>
      <w:r>
        <w:rPr>
          <w:rFonts w:cs="Times New Roman" w:ascii="Times New Roman" w:hAnsi="Times New Roman"/>
          <w:sz w:val="22"/>
          <w:u w:val="single"/>
          <w:lang w:val="fr-FR"/>
        </w:rPr>
        <w:t xml:space="preserve">programe de prevenţie desfăşurate în mediul de viaţă al acestor copii </w:t>
      </w:r>
      <w:r>
        <w:rPr>
          <w:rFonts w:cs="Times New Roman" w:ascii="Times New Roman" w:hAnsi="Times New Roman"/>
          <w:sz w:val="22"/>
          <w:lang w:val="fr-FR"/>
        </w:rPr>
        <w:t>sunt preferate decât celor intensive dar desfăşurate în altă parte.</w:t>
      </w:r>
    </w:p>
    <w:p>
      <w:pPr>
        <w:pStyle w:val="Normal"/>
        <w:jc w:val="both"/>
        <w:rPr>
          <w:rFonts w:ascii="Times New Roman" w:hAnsi="Times New Roman" w:cs="Times New Roman"/>
          <w:sz w:val="22"/>
          <w:lang w:val="fr-FR"/>
        </w:rPr>
      </w:pPr>
      <w:r>
        <w:rPr>
          <w:rFonts w:cs="Times New Roman" w:ascii="Times New Roman" w:hAnsi="Times New Roman"/>
          <w:sz w:val="22"/>
          <w:lang w:val="fr-FR"/>
        </w:rPr>
        <w:t>Intervenţiile agresive  (ES, încarcerarea, tabere de muncă) nu sunt întotdeauna acceptate şi pot avea uneori urmări neg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chetul de tratament trebuie să reflecte nevoile de dezvoltare ale copilului, de aceea este necesară o diferenţiere după vârstă a tehnicilor de intervenţie, neexistând nici o formulă general valabilă ( 262,185).</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Program terapeutic pentru Preşcola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TC sunt rare la această vârstă este necesară intervenţia precoce.</w:t>
      </w:r>
    </w:p>
    <w:p>
      <w:pPr>
        <w:pStyle w:val="Normal"/>
        <w:ind w:firstLine="720"/>
        <w:jc w:val="both"/>
        <w:rPr>
          <w:rFonts w:ascii="Times New Roman" w:hAnsi="Times New Roman" w:cs="Times New Roman"/>
          <w:sz w:val="22"/>
        </w:rPr>
      </w:pPr>
      <w:r>
        <w:rPr>
          <w:rFonts w:cs="Times New Roman" w:ascii="Times New Roman" w:hAnsi="Times New Roman"/>
          <w:sz w:val="22"/>
        </w:rPr>
        <w:t>Programul "Head Stert care previne delincvenţa juvenilă.constă în:</w:t>
      </w:r>
    </w:p>
    <w:p>
      <w:pPr>
        <w:pStyle w:val="Normal"/>
        <w:ind w:firstLine="720"/>
        <w:jc w:val="both"/>
        <w:rPr>
          <w:rFonts w:ascii="Times New Roman" w:hAnsi="Times New Roman" w:cs="Times New Roman"/>
          <w:sz w:val="22"/>
        </w:rPr>
      </w:pPr>
      <w:r>
        <w:rPr>
          <w:rFonts w:cs="Times New Roman" w:ascii="Times New Roman" w:hAnsi="Times New Roman"/>
          <w:sz w:val="22"/>
        </w:rPr>
        <w:t>- stimulare generală;</w:t>
      </w:r>
    </w:p>
    <w:p>
      <w:pPr>
        <w:pStyle w:val="Normal"/>
        <w:ind w:firstLine="720"/>
        <w:jc w:val="both"/>
        <w:rPr>
          <w:rFonts w:ascii="Times New Roman" w:hAnsi="Times New Roman" w:cs="Times New Roman"/>
          <w:sz w:val="22"/>
        </w:rPr>
      </w:pPr>
      <w:r>
        <w:rPr>
          <w:rFonts w:cs="Times New Roman" w:ascii="Times New Roman" w:hAnsi="Times New Roman"/>
          <w:sz w:val="22"/>
        </w:rPr>
        <w:t>- consilierea părinţilor;</w:t>
      </w:r>
    </w:p>
    <w:p>
      <w:pPr>
        <w:pStyle w:val="Normal"/>
        <w:ind w:firstLine="720"/>
        <w:jc w:val="both"/>
        <w:rPr>
          <w:rFonts w:ascii="Times New Roman" w:hAnsi="Times New Roman" w:cs="Times New Roman"/>
          <w:sz w:val="22"/>
        </w:rPr>
      </w:pPr>
      <w:r>
        <w:rPr>
          <w:rFonts w:cs="Times New Roman" w:ascii="Times New Roman" w:hAnsi="Times New Roman"/>
          <w:sz w:val="22"/>
        </w:rPr>
        <w:t>- suport pentru aceştia în perioadele de cri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dentificarea corectă a temperamentulu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unctele de sprijin dintre părinţi ş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ilitarea eficacităţii parentale, în special în aplicarea normelor coercitive şi a pedeps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losirea medicaţiei este uzuală la acest grup de vârstă pentru simptomele principale deşi eficacitatea lor este îndoielnic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Program terapeutic pentru copilul 7-1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mbunătăţirea abilităţilor copilului de a accepta cererile şi obligaţiile venite din partea figurilor autoritare (a profesorilor) şi de a obţine performanţe şcolare, de a-şi apropia grupul de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se adresează copilului, familiei sale şi şcolii (profesori şi colegi). Copilul va fi ajutat să-şi asume responsabilită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rmătorul obiectiv vizează funcţionarea personală şi comportamentul antisocial. Există programe specializate care urmăresc îmbunătăţirea competenţe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familiei este deosebit de importantă la acest grup de vârstă - se va folosi pentru explorarea conflictelor şi problemelor dar şi pentru menţinerea alianţei terapeu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hnicile comportamentale sunt superioare celor individu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individuală nu este considerată eficace de către unii auto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psihofarmacologică este importantă pentru tulburările comorbide asociate, dar nu există o evidenţă clară a eficacităţii ei.</w:t>
      </w:r>
    </w:p>
    <w:p>
      <w:pPr>
        <w:pStyle w:val="Normal"/>
        <w:ind w:firstLine="720"/>
        <w:jc w:val="both"/>
        <w:rPr/>
      </w:pPr>
      <w:r>
        <w:rPr>
          <w:rFonts w:cs="Times New Roman" w:ascii="Times New Roman" w:hAnsi="Times New Roman"/>
          <w:sz w:val="22"/>
          <w:u w:val="single"/>
          <w:lang w:val="fr-FR"/>
        </w:rPr>
        <w:t>Program terapeutic pentru adolescent</w:t>
      </w:r>
      <w:r>
        <w:rPr>
          <w:rFonts w:cs="Times New Roman" w:ascii="Times New Roman" w:hAnsi="Times New Roman"/>
          <w:sz w:val="22"/>
          <w:lang w:val="fr-FR"/>
        </w:rPr>
        <w:t xml:space="preserve"> -  ridica  probleme speciale, mai ales la această vârstă, când sunt mai frecvente tulburările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individual este mai eficace pentru că adolescentul are nevoie să-i fie respectată intimitatea şi se poate obţine o bună alianţă medic-adolesc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dintre ei se află în conflicte majore şi cu alţi adolescenţi şi îşi doresc să se afle în siguranţă, undeva, departe de aceştia de aceea, uneori, acceptă chiar intern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tilizarea de alcool şi de substanţe interferă cu medicaţia, de aceea se impune prudenţă la administrarea tratamentului la această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iectivele psihoeducaţionale vizează abilităţile şcolare ale acestor adolescenţi aflaţi în derivă.</w:t>
      </w:r>
    </w:p>
    <w:p>
      <w:pPr>
        <w:pStyle w:val="Normal"/>
        <w:ind w:firstLine="720"/>
        <w:jc w:val="both"/>
        <w:rPr>
          <w:rFonts w:ascii="Times New Roman" w:hAnsi="Times New Roman" w:cs="Times New Roman"/>
          <w:sz w:val="22"/>
        </w:rPr>
      </w:pPr>
      <w:r>
        <w:rPr>
          <w:rFonts w:cs="Times New Roman" w:ascii="Times New Roman" w:hAnsi="Times New Roman"/>
          <w:sz w:val="22"/>
        </w:rPr>
        <w:t>- educaţia abilităţilor de rezolvare a conflictelor</w:t>
      </w:r>
    </w:p>
    <w:p>
      <w:pPr>
        <w:pStyle w:val="Normal"/>
        <w:ind w:firstLine="720"/>
        <w:jc w:val="both"/>
        <w:rPr>
          <w:rFonts w:ascii="Times New Roman" w:hAnsi="Times New Roman" w:cs="Times New Roman"/>
          <w:sz w:val="22"/>
        </w:rPr>
      </w:pPr>
      <w:r>
        <w:rPr>
          <w:rFonts w:cs="Times New Roman" w:ascii="Times New Roman" w:hAnsi="Times New Roman"/>
          <w:sz w:val="22"/>
        </w:rPr>
        <w:t>- educarea autocontrolului şi a modalităţilor de a-şi controla furia</w:t>
      </w:r>
    </w:p>
    <w:p>
      <w:pPr>
        <w:pStyle w:val="Normal"/>
        <w:ind w:firstLine="720"/>
        <w:jc w:val="both"/>
        <w:rPr>
          <w:rFonts w:ascii="Times New Roman" w:hAnsi="Times New Roman" w:cs="Times New Roman"/>
          <w:sz w:val="22"/>
        </w:rPr>
      </w:pPr>
      <w:r>
        <w:rPr>
          <w:rFonts w:cs="Times New Roman" w:ascii="Times New Roman" w:hAnsi="Times New Roman"/>
          <w:sz w:val="22"/>
        </w:rPr>
        <w:t>Abordarea psihofarmacologică este foarte importantă şi la această grupă de vârstă. Studii recente dublu-orb,, controlate placebo au arătat eficacitatea următoarelor medicamente (87):</w:t>
      </w:r>
    </w:p>
    <w:p>
      <w:pPr>
        <w:pStyle w:val="Normal"/>
        <w:ind w:firstLine="720"/>
        <w:jc w:val="both"/>
        <w:rPr>
          <w:rFonts w:ascii="Times New Roman" w:hAnsi="Times New Roman" w:cs="Times New Roman"/>
          <w:sz w:val="22"/>
        </w:rPr>
      </w:pPr>
      <w:r>
        <w:rPr>
          <w:rFonts w:cs="Times New Roman" w:ascii="Times New Roman" w:hAnsi="Times New Roman"/>
          <w:sz w:val="22"/>
        </w:rPr>
        <w:t>- Litiul</w:t>
      </w:r>
    </w:p>
    <w:p>
      <w:pPr>
        <w:pStyle w:val="Normal"/>
        <w:ind w:firstLine="720"/>
        <w:jc w:val="both"/>
        <w:rPr>
          <w:rFonts w:ascii="Times New Roman" w:hAnsi="Times New Roman" w:cs="Times New Roman"/>
          <w:sz w:val="22"/>
        </w:rPr>
      </w:pPr>
      <w:r>
        <w:rPr>
          <w:rFonts w:cs="Times New Roman" w:ascii="Times New Roman" w:hAnsi="Times New Roman"/>
          <w:sz w:val="22"/>
        </w:rPr>
        <w:t>- ISRS;</w:t>
      </w:r>
    </w:p>
    <w:p>
      <w:pPr>
        <w:pStyle w:val="Normal"/>
        <w:ind w:firstLine="720"/>
        <w:jc w:val="both"/>
        <w:rPr>
          <w:rFonts w:ascii="Times New Roman" w:hAnsi="Times New Roman" w:cs="Times New Roman"/>
          <w:sz w:val="22"/>
        </w:rPr>
      </w:pPr>
      <w:r>
        <w:rPr>
          <w:rFonts w:cs="Times New Roman" w:ascii="Times New Roman" w:hAnsi="Times New Roman"/>
          <w:sz w:val="22"/>
        </w:rPr>
        <w:t>- amfetamine;</w:t>
      </w:r>
    </w:p>
    <w:p>
      <w:pPr>
        <w:pStyle w:val="Normal"/>
        <w:ind w:firstLine="720"/>
        <w:jc w:val="both"/>
        <w:rPr>
          <w:rFonts w:ascii="Times New Roman" w:hAnsi="Times New Roman" w:cs="Times New Roman"/>
          <w:sz w:val="22"/>
        </w:rPr>
      </w:pPr>
      <w:r>
        <w:rPr>
          <w:rFonts w:cs="Times New Roman" w:ascii="Times New Roman" w:hAnsi="Times New Roman"/>
          <w:sz w:val="22"/>
        </w:rPr>
        <w:t>- antipsihotice</w:t>
      </w:r>
    </w:p>
    <w:p>
      <w:pPr>
        <w:pStyle w:val="Normal"/>
        <w:ind w:firstLine="720"/>
        <w:jc w:val="both"/>
        <w:rPr>
          <w:rFonts w:ascii="Times New Roman" w:hAnsi="Times New Roman" w:cs="Times New Roman"/>
          <w:sz w:val="22"/>
        </w:rPr>
      </w:pPr>
      <w:r>
        <w:rPr>
          <w:rFonts w:cs="Times New Roman" w:ascii="Times New Roman" w:hAnsi="Times New Roman"/>
          <w:sz w:val="22"/>
        </w:rPr>
        <w:t>- medicamente antiepileptice</w:t>
      </w:r>
    </w:p>
    <w:p>
      <w:pPr>
        <w:pStyle w:val="Normal"/>
        <w:ind w:firstLine="720"/>
        <w:jc w:val="both"/>
        <w:rPr>
          <w:rFonts w:ascii="Times New Roman" w:hAnsi="Times New Roman" w:cs="Times New Roman"/>
          <w:sz w:val="22"/>
        </w:rPr>
      </w:pPr>
      <w:r>
        <w:rPr>
          <w:rFonts w:cs="Times New Roman" w:ascii="Times New Roman" w:hAnsi="Times New Roman"/>
          <w:sz w:val="22"/>
        </w:rPr>
        <w:t>- clonidină</w:t>
      </w:r>
    </w:p>
    <w:p>
      <w:pPr>
        <w:pStyle w:val="Normal"/>
        <w:ind w:firstLine="720"/>
        <w:jc w:val="both"/>
        <w:rPr/>
      </w:pPr>
      <w:r>
        <w:rPr>
          <w:rFonts w:cs="Times New Roman" w:ascii="Times New Roman" w:hAnsi="Times New Roman"/>
          <w:sz w:val="22"/>
        </w:rPr>
        <w:t>- propranolol;</w:t>
      </w:r>
    </w:p>
    <w:p>
      <w:pPr>
        <w:pStyle w:val="Normal"/>
        <w:ind w:firstLine="720"/>
        <w:jc w:val="both"/>
        <w:rPr/>
      </w:pPr>
      <w:r>
        <w:rPr>
          <w:rFonts w:cs="Times New Roman" w:ascii="Times New Roman" w:hAnsi="Times New Roman"/>
          <w:sz w:val="22"/>
        </w:rPr>
        <w:t xml:space="preserve">Anexăm şi o altă perspectivă terapeutică cu multe similarităţi de altfel. </w:t>
      </w:r>
      <w:r>
        <w:rPr>
          <w:rFonts w:cs="Times New Roman" w:ascii="Times New Roman" w:hAnsi="Times New Roman"/>
          <w:sz w:val="22"/>
          <w:lang w:val="fr-FR"/>
        </w:rPr>
        <w:t>KAZDIN, 1997, descrie ca important în tratamentul adolescenţilor cu TC următoarele:</w:t>
      </w:r>
    </w:p>
    <w:p>
      <w:pPr>
        <w:pStyle w:val="Normal"/>
        <w:ind w:firstLine="720"/>
        <w:jc w:val="both"/>
        <w:rPr>
          <w:rFonts w:ascii="Times New Roman" w:hAnsi="Times New Roman" w:cs="Times New Roman"/>
          <w:sz w:val="22"/>
        </w:rPr>
      </w:pPr>
      <w:r>
        <w:rPr>
          <w:rFonts w:cs="Times New Roman" w:ascii="Times New Roman" w:hAnsi="Times New Roman"/>
          <w:sz w:val="22"/>
        </w:rPr>
        <w:t>-creşterea abilităţilor cognitive şi de rezolvare a problemelor. Aceasta se bazează pe observaţia că adolescenţii cu TC prezintă o distorsiune cognitivă şi anume aceea de atribuire a intenţiei agresive şi de blamare a altora pentru propriile lor acţiuni ; tehnici care îl ajută în a dezvolta o percepţie mai corectă a faptelor şi astfel să-şi modifice mecanismele de gândire care atribuie vinovăţie altora.</w:t>
      </w:r>
    </w:p>
    <w:p>
      <w:pPr>
        <w:pStyle w:val="Normal"/>
        <w:ind w:firstLine="720"/>
        <w:jc w:val="both"/>
        <w:rPr>
          <w:rFonts w:ascii="Times New Roman" w:hAnsi="Times New Roman" w:cs="Times New Roman"/>
          <w:sz w:val="22"/>
        </w:rPr>
      </w:pPr>
      <w:r>
        <w:rPr>
          <w:rFonts w:cs="Times New Roman" w:ascii="Times New Roman" w:hAnsi="Times New Roman"/>
          <w:sz w:val="22"/>
        </w:rPr>
        <w:t>- consilierea familiei, care se consideră a avea două obiective:</w:t>
      </w:r>
    </w:p>
    <w:p>
      <w:pPr>
        <w:pStyle w:val="Normal"/>
        <w:numPr>
          <w:ilvl w:val="0"/>
          <w:numId w:val="11"/>
        </w:numPr>
        <w:jc w:val="both"/>
        <w:rPr/>
      </w:pPr>
      <w:r>
        <w:rPr>
          <w:rFonts w:cs="Times New Roman" w:ascii="Times New Roman" w:hAnsi="Times New Roman"/>
          <w:sz w:val="22"/>
          <w:lang w:val="fr-FR"/>
        </w:rPr>
        <w:t xml:space="preserve">"atitudinea educaţională şi modalitatea familiei de a pedepsi sau recompensa copilul este importantă (185,230)  se porneste de la sintagma că "pedeapsa este un factor cu un rol important în apariţia comportamentelor antisociale". </w:t>
      </w:r>
      <w:r>
        <w:rPr>
          <w:rFonts w:cs="Times New Roman" w:ascii="Times New Roman" w:hAnsi="Times New Roman"/>
          <w:sz w:val="22"/>
        </w:rPr>
        <w:t>Trebuie identificat patternul familial în aplicarea pedepselor şi modul cum reacţionează adolescentul la ele.</w:t>
      </w:r>
    </w:p>
    <w:p>
      <w:pPr>
        <w:pStyle w:val="Normal"/>
        <w:numPr>
          <w:ilvl w:val="0"/>
          <w:numId w:val="11"/>
        </w:numPr>
        <w:jc w:val="both"/>
        <w:rPr>
          <w:rFonts w:ascii="Times New Roman" w:hAnsi="Times New Roman" w:cs="Times New Roman"/>
          <w:sz w:val="22"/>
          <w:lang w:val="fr-FR"/>
        </w:rPr>
      </w:pPr>
      <w:r>
        <w:rPr>
          <w:rFonts w:cs="Times New Roman" w:ascii="Times New Roman" w:hAnsi="Times New Roman"/>
          <w:sz w:val="22"/>
          <w:lang w:val="fr-FR"/>
        </w:rPr>
        <w:t>"functionarea familiei, armonia sau dizarmonia ei"; se porneşte de la ipoteza că problemele copilului reflectă de multe ori interacţiunea între membrii familiei. Scopul este de a fi uniţi şi de a îmbunătăţi reciprocitatea şi patternurile de 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a mai promiţătoare abordare la această vârstă este terapia multisistemică, aceasta având ca obiectiv adolescentul aflat în mediul său psihosocial. Această abordare este mult superioară încercării altor terapii.</w:t>
      </w:r>
    </w:p>
    <w:p>
      <w:pPr>
        <w:pStyle w:val="Normal"/>
        <w:jc w:val="both"/>
        <w:rPr>
          <w:rFonts w:ascii="Times New Roman" w:hAnsi="Times New Roman" w:cs="Times New Roman"/>
          <w:sz w:val="22"/>
          <w:lang w:val="fr-FR"/>
        </w:rPr>
      </w:pPr>
      <w:r>
        <w:rPr>
          <w:rFonts w:cs="Times New Roman" w:ascii="Times New Roman" w:hAnsi="Times New Roman"/>
          <w:sz w:val="22"/>
          <w:lang w:val="fr-FR"/>
        </w:rPr>
        <w:t>Terapia multisistemică - a lui Henggler este o atitudine terapeutică modernă şi care consideră că tratamentul adolescenţilor cu TC în mediul lor psihosocial este mult mai benefic; autorul consideră că, simultan cu abordarea cazurilor cu manifestări agresive direct în comunitate să se folosească şi intervenţia familială. Se poate continua şi sfătuirea individuală, cu măsurile educaţionale şi sociale pentru îmbunătăţirea capacităţii de a funcţiona în mediu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important pentru autorităţi să cunoască şi să susţină programele educaţionale în comunitate şi să faciliteze oportunităţile pentru copiii şi adolescenţii cu dificultăţi de comportament, prin aplicarea de modificări în programele şcolare şi intervenţia prin părinţi şi profesori</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serie de studii atestă că majoritatea adolescenţilor cu TC au o evoluţie către acte antisociale, chiar criminalitate, în perioada de adult tânăr, dupa care se pare că există o descreştere în virulenţă.( 266,267,267;314;351). Studiile pe termen lung confirmă că 40% din cei cu TC (230) vor dezvolta cea mai pernicioasă variantă a tulburărilor de personalitate - Tulburarea Antisocială. Ceilalţi vor continua să aibă probleme în multe domenii.(social, familial, profesio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poate fi explicată prin acumularea continuă a factorilor de risc şi potenţarea lor prin interacţiunile tot mai mari dintre vechii factori de risc şi cei noi, în condiţiile în care realitatea cere abilităţi tot mai sofisticate pentru o viaţă împlin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copiilor şi adolescenţilor cu TC continuă să ducă o viaţă în care multe domenii sunt afectate (relaţiile interpersonale, abilitatea de a menţine un stil de viaţă sănătos, capacitatea de a se întreţine financiar). Consecinţele Tulburărilor de personalitate antisociale descresc şi ele brusc după 30 de ani, la fel şi cariera infracţională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8"/>
          <w:u w:val="single"/>
        </w:rPr>
        <w:t>3.3. TULBURARI ALE FUNCTIEI SOCIALE</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ind w:firstLine="720"/>
        <w:jc w:val="both"/>
        <w:rPr>
          <w:rFonts w:ascii="Times New Roman" w:hAnsi="Times New Roman" w:cs="Times New Roman"/>
        </w:rPr>
      </w:pPr>
      <w:r>
        <w:rPr>
          <w:rFonts w:cs="Times New Roman" w:ascii="Times New Roman" w:hAnsi="Times New Roman"/>
          <w:sz w:val="22"/>
        </w:rPr>
        <w:t>3.3.1.MUTISMUL SELECTI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Intoduc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Mutismul electiv/selectiv reprezintă o categorie diagnostică rară, specifică copilului între şase şi nouă ani. Există divergenţe între ICD şi DSM privind termenul de electiv sau selectiv.</w:t>
      </w:r>
    </w:p>
    <w:p>
      <w:pPr>
        <w:pStyle w:val="Normal"/>
        <w:ind w:firstLine="720"/>
        <w:jc w:val="both"/>
        <w:rPr>
          <w:rFonts w:ascii="Times New Roman" w:hAnsi="Times New Roman" w:cs="Times New Roman"/>
          <w:sz w:val="22"/>
        </w:rPr>
      </w:pPr>
      <w:r>
        <w:rPr>
          <w:rFonts w:cs="Times New Roman" w:ascii="Times New Roman" w:hAnsi="Times New Roman"/>
          <w:sz w:val="22"/>
        </w:rPr>
        <w:t>Această tulburare, descrisă încă din 1880 a căpătat numele de Mutism Electiv în 1930, considerându-se că acesti copii „aleg” (se hotărăsc) să nu mai vorbească. Este forma lor majoră de opoziţie şi protest. Aceşti copii refuză să vorbească în anumite situaţii, deşi au achiziţionat limbajul. Ei par a „selecţiona” situaţiile sociale în care vor să vorbească. De aceea autorii americani preferă, începând cu DSM IIIR, termenul de "s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entitate se confruntă cu o reconceptualizare taxinomică, dat fiind datele recente de etiologie, care aduc argumente pentru considerarea ei ca tulburare anxioasă şi nu ca tulburare de limbaj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germană a anilor 1880, a apărut prima descriere a mutismului voluntar la persoane sănătoase psihic. Acest comportament a fost denumit în mai multe moduri: mutism funcţional, vorbire şovăielnică, mutism electiv, mutism selectiv, fobie de vorbire, afazie voluntară, mutismul auzului, negativism verbal, evitarea vorbirii.</w:t>
      </w:r>
    </w:p>
    <w:p>
      <w:pPr>
        <w:pStyle w:val="Normal"/>
        <w:ind w:firstLine="720"/>
        <w:jc w:val="both"/>
        <w:rPr/>
      </w:pPr>
      <w:r>
        <w:rPr>
          <w:rFonts w:cs="Times New Roman" w:ascii="Times New Roman" w:hAnsi="Times New Roman"/>
          <w:sz w:val="22"/>
          <w:lang w:val="fr-FR"/>
        </w:rPr>
        <w:t>Tulburarea nu este datorată unor  cauze organice sau altor bol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acestei tulbuări a suferit diferite modifi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fost considerată tulburare a limbajului expresiv, dar şi în prezent autorii englezi descriu Mutismul electiv în capitolul dedicat "Limbajului normal şi dezvoltarea vorbirii(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SM IV consideră că acestă tulburare este o tulburare anxioasă şi este descrisă în capitolul "Tulburări anxioase la copil". Autorii au considerat că termenul de "selectiv" este mai corect fiind explicat de ipoteza etiologică a acestei boli precum că trăsăturile de temperament, anxietatea şi timiditatea îl fac pe copil să selecteze situaţiile sociale în care să refuze să vorbească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CD 10 include Mutismul electiv în capitolul "Tulburări ale funcţionării sociale cu debut specific în copilărie sau adolescenţă", spre deosebire de ICD 9, care nu-l menţionează del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mai consideră că aceşti copii îşi exprimă timiditatea, anxietatea sau ostilitatea în acestă manieră particulară şi care implică limbajul vorbit, achiziţie atât de preţioasă în procesul dezvoltăr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finiţia OMS din 1993 caracterizează astfel Mutismul selectiv: ca fiind o severă selectivitate în vorbire, determinată emoţional, deşi copilul a demonstrat abilităţi clare în achiziţionarea limbajului şi continuând să-l folosească în anumite situaţii, dar refuzând să vorbească în alt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r-adevăr, aceşti copii au dobândit şi dezvoltat capacitatea de comunicare prin limbajul expresiv şi, deodată sau treptat, în jurul vârstei de 5-6 ani încep să vorbească numai în anumite condiţii sau numai cu anumite persoane. Se poate ajunge la situaţii în care refuzul este total sau comunică doar prin silabe disparate; această atitudine se manifestă numai în anumite situaţii (la şcoală sau la grădiniţă), în timp ce acasă cu părinţii continuă să vorbească. În formele severe, copilul refuză să mai vorbească şi cu aceştia, mutismul devenind aproape total. Durata manifestării este variabilă: de la câteva luni la 1 an (185,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miditatea exagerată la începerea primului an şcolar este un fapt relativ comun. Aproximativ 1% dintre copiii aflaţi în această situaţie nu folosesc mai mult de câteva cuvinte în primele 8 săptămâni de şc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valenţa Mutismului electiv se situează în jur de 1/1000 (262).</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mai multe ipoteze etiopatogenice, prezentate de GRAHAM, 1999 şi LEONARD, 2000. Le vom enumera în ordinea apariţiei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ile psihodinamice explică Mutismul electiv ca fiind răspunsul copilului la „nevroza famiiliei”, la hiperprotectie, la atitudinea dominatoare a mamei şi afectivitatea rece a tată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a "temperamentului inhibat/comportamentului inhibat"; mulţi dintre autori consideră că aceşti copii au anumite trăsături de temperament. Sunt excesiv de timizi, ruşinoşi, inhibaţi în prezenţa străinilor. Prezintă un real disconfort în situaţii sociale necunoscute, pe care le evită apoi amintindu-şi stinghereala în care s-au aflat. Sunt deosebit de selectivi în aspectele relaţionale, evită cu obstinaţie stabilirea unor noi relaţii sociale. Ei moştenesc aceste trăsături de temperament de la unul din pări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oria anxietăţii. Mare parte din autori sunt de acord că Mutismul electiv este o formă a tulburărilor anxioase la copil sau un simptom al anxietăţii sociale sau al fobiei sociale. Copilul cu un comportament inhibat şi un pattern de internalizare a conflictului îşi poate exprima prin Mutismul electiv anxietate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olul familiei şi al schimbării sociale prin imigrare au fost analizate considerându-se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ii copii care au imigrat într-un nou mediu lingvistic au prezentat mutism 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care provin din familiile bilingve pot prezenta şi ei mutism electiv la începerea anului şcolar dacă acolo se foloseşte limbajul lui nedomina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Manualul DSM IV</w:t>
      </w:r>
      <w:r>
        <w:rPr>
          <w:rFonts w:cs="Times New Roman" w:ascii="Times New Roman" w:hAnsi="Times New Roman"/>
          <w:sz w:val="22"/>
          <w:lang w:val="fr-FR"/>
        </w:rPr>
        <w:t xml:space="preserve"> precizează următoarele criterii pentru Mutismul 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în situaţii specifice (în care ar trebui să vorbească, ca de exemplu la şcoală) copilul nu reuşeşte să vorbeasc deşi în alte condiţii po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atorită acestei tulburări apar modificări în aspectele ocupaţionale sau de comunicar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urata tulburării este de cel puţin o lună (nu este vorba de prima lună de şc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incapacitatea (eşecul) copilului de a vorbi nu se datorează necunoaşterii limbajului vorbit în situaţia respec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se datorează altei incapacităţi de comunicare (precum balbismul) şi nici nu apare în contextul tulburării pervazive de dezvoltare, schizofreniei sau altei boli psih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sz w:val="22"/>
          <w:u w:val="single"/>
        </w:rPr>
        <w:t>Clasificarea ICD 10</w:t>
      </w:r>
      <w:r>
        <w:rPr>
          <w:rFonts w:cs="Times New Roman" w:ascii="Times New Roman" w:hAnsi="Times New Roman"/>
          <w:sz w:val="22"/>
        </w:rPr>
        <w:t xml:space="preserve"> menţionează pentru Mutismul electiv:</w:t>
      </w:r>
    </w:p>
    <w:p>
      <w:pPr>
        <w:pStyle w:val="Normal"/>
        <w:jc w:val="both"/>
        <w:rPr>
          <w:rFonts w:ascii="Times New Roman" w:hAnsi="Times New Roman" w:cs="Times New Roman"/>
          <w:sz w:val="22"/>
        </w:rPr>
      </w:pPr>
      <w:r>
        <w:rPr>
          <w:rFonts w:cs="Times New Roman" w:ascii="Times New Roman" w:hAnsi="Times New Roman"/>
          <w:sz w:val="22"/>
        </w:rPr>
        <w:t>-evaluarea limbajului expresiv şi a nivelului de înţelegere cu instrumente standardizate, arată o deviere cu două unităţi standard faţă de nivelul normal pentru vârsta copilului;</w:t>
      </w:r>
    </w:p>
    <w:p>
      <w:pPr>
        <w:pStyle w:val="Normal"/>
        <w:jc w:val="both"/>
        <w:rPr>
          <w:rFonts w:ascii="Times New Roman" w:hAnsi="Times New Roman" w:cs="Times New Roman"/>
          <w:sz w:val="22"/>
        </w:rPr>
      </w:pPr>
      <w:r>
        <w:rPr>
          <w:rFonts w:cs="Times New Roman" w:ascii="Times New Roman" w:hAnsi="Times New Roman"/>
          <w:sz w:val="22"/>
        </w:rPr>
        <w:t>- în condiţii în care copilul ar trebui să vorbească (spre exemplu la şcoală) acesta  nu reuşeşte în mod evident să facă acest lucru deşi în alte situaţii poate;</w:t>
      </w:r>
    </w:p>
    <w:p>
      <w:pPr>
        <w:pStyle w:val="Normal"/>
        <w:jc w:val="both"/>
        <w:rPr>
          <w:rFonts w:ascii="Times New Roman" w:hAnsi="Times New Roman" w:cs="Times New Roman"/>
          <w:sz w:val="22"/>
          <w:lang w:val="fr-FR"/>
        </w:rPr>
      </w:pPr>
      <w:r>
        <w:rPr>
          <w:rFonts w:cs="Times New Roman" w:ascii="Times New Roman" w:hAnsi="Times New Roman"/>
          <w:sz w:val="22"/>
          <w:lang w:val="fr-FR"/>
        </w:rPr>
        <w:t>- durata mutismului electiv este de peste 4 săptămâni;</w:t>
      </w:r>
    </w:p>
    <w:p>
      <w:pPr>
        <w:pStyle w:val="Normal"/>
        <w:jc w:val="both"/>
        <w:rPr>
          <w:rFonts w:ascii="Times New Roman" w:hAnsi="Times New Roman" w:cs="Times New Roman"/>
          <w:sz w:val="22"/>
          <w:lang w:val="fr-FR"/>
        </w:rPr>
      </w:pPr>
      <w:r>
        <w:rPr>
          <w:rFonts w:cs="Times New Roman" w:ascii="Times New Roman" w:hAnsi="Times New Roman"/>
          <w:sz w:val="22"/>
          <w:lang w:val="fr-FR"/>
        </w:rPr>
        <w:t>- acest comportament nu apare în condiţiile unei tulburări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t>-tulburarea de limbaj nu se datorează necunoaşterii limbajului vorbit în situaţia da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Aspecte ale dezvoltării şi particularităţi ale comunicării la copi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fuzul de a vorbi face parte din comportamentul firesc al copilului; când "se îmbufnează" acesta stă nemulţmit într-un colţ al camerei, încruntat, uneori cu mânuţele încrucişate, "sfidând" din priviri pe cel pe care s-a supărat. De fapt el ar vrea să vorbească şi "să-şi spună of-ul", dar a adoptat această supremă formă de protest şi pe care o va mai practica, mai ales dacă îi vede pe cei din jur nefericiţi şi îngrijoraţi, dispuşi să facă orice ca să-l împa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Mutism electiv sunt capabili, prin definiţie, să înţeleagă şi să folosească limbajul vorbit, dar în anumite situaţii ei nu pot face acest lucr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a mai frecventă manifestare a Mutismului electiv este la şcoală sau cu adulţii străini, pe care copilul nu i-a mai întâlnit. În prezenţa membrilor familiei, copilul vorbeşte, totuşi există cazuri în care, datorită unei situaţii conflictuale în familie, copilul începe să manifeste acest comportament în primul rând cu unul din membrii familiei iar, treptat, numărul lor creşte instalându-se un mutism to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copiii sunt "muţi", ei totuşi comunică prin gesturi, priviri, desene, uneori chiar prin sunete nearticulate. Par chiar "vorbăreţi" în "mutismul"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ntecedentele lor există uneori o perioadă de întârziere uşoară în dezvoltarea limb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rarea în colectivitate poate scoate la iveală trăsăturile lor de temperament de tip inhibat. Refuzul persistent de a vorbi poate apărea prima oară la grădini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în anumite condiţii, copilul refuză să vorbească dar familia nu se îngrijorează, considerându-l timid sau ruşinos; dar repetarea acestei atitudini şi persistenţa ei, creşte îngrijorarea familiei, în ciuda faptului "că el ştie să vorbească", "şi înţelege toate cele", "ba spune chiar şi poez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rezintă următoarele trăsături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sături de personalitate specifice: timiditate exagerată, frici sociale, chiar fobii, tendinţe de izolare şi retracţie, evitarea persoanelor sau a condiţiilor stresante pentru el; în acelaşi timp, aceşti copii pot fi agresivi, ostili, extrem de încăpăţânaţi, manipulativi şi foarte rezistenţi la schimbare - uneori aceste atitudini se manifestă mai frecvent a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uşoară întârziere în dezvoltarea psihică, predominant de limbaj; imaturitatea afectivă şi motiva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cazional pot exista şi tulburări de comunicare asociate, tulburări fono-articulatorii sau afecţiuni somatice pediatr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comorbide frecvente în mutismul electiv sunt: enurezisul, encoprezisul, tulburările obsesiv-compulsive, fobiile specifice copilului, tulburările depresive, refuz şcolar, 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ile familiei sunt important de evaluat pentru că ne oferă informaţii privind antecedentele heredocolaterale (istoric de boli psihice la părinţii acestor copii este destul de frecvent, particularităţi temperamentale simi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niera educaţională hiperprotectoare este frecvent observată în aceste familii, ceea ce impune o ajustare terapeutică;</w:t>
        <w:tab/>
        <w:t>Diagnosticul pozitiv se va formula după obţinerea informaţiilor privind: antecedentele personale, fiziologice, patologice şi heredocolaterale, dezvoltarea psiho - motrie şi trăsăturile de personalitate premorbide si dupa ce s-au efectuat investigatiile psihologice  si paraclinice specifice . .</w:t>
      </w:r>
    </w:p>
    <w:p>
      <w:pPr>
        <w:pStyle w:val="Normal"/>
        <w:ind w:firstLine="720"/>
        <w:jc w:val="both"/>
        <w:rPr>
          <w:rFonts w:ascii="Times New Roman" w:hAnsi="Times New Roman" w:cs="Times New Roman"/>
          <w:sz w:val="22"/>
        </w:rPr>
      </w:pPr>
      <w:r>
        <w:rPr>
          <w:rFonts w:cs="Times New Roman" w:ascii="Times New Roman" w:hAnsi="Times New Roman"/>
          <w:sz w:val="22"/>
        </w:rPr>
        <w:t>- istoricul afecţiunii, condiţiile care declansează comportamentul şi-l menţine, atitudinea celor din jur şi impactul asupra performanţelor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bservarea şi evaluarea comportamentului copilului în maniera non-direc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pot utiliza chestionare şi interviuri pentru părinţi şi pentru educatori care aduc un plus de informaţie necesar pentru stabilirea conduitei terapeut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psihologică şi psihometrică ne poate aduce informaţii despre gradul de dezvoltare al limbajului (aceasta în situaţia în care copilul acceptă colaborarea cu psihologul, dacă nu, evaluarea se va face la sfârşitul bolii, când copilul acceptă să vorbeas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somatic şi neurologic ne ajută în a elimina din diagnostic posibilele afecţiuni care ar duce la apariţia mutismului (surditate, afecţiuni laringiene, afazie dobândită cu epilep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mutism electiv sunt de obicei eutrofici şi fără tulburări neur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paraclinice nu sunt modificate în mod specific în mutismul electiv, totuşi trebuie efectuate pentru a putea face un corect diagnostic diferenţ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de mutism electiv se va formula de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unci când la un copil de 5-9 ani timid şi ruşinos dintotdeau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 o dezvoltare psihomotorie şi de limbaj în limitele norma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e relativ brusc sau treptat o tulburare de limbaj care constă în refuzul de a vorbi în anumite situaţii sau cu anumite perso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îşi păstrează totuşi limbajul vorbit deşi numai când consideră el de cuvii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tinuă să prezinte un grad de comunicare mimico-pantomi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prezintă o emoţionalitate excesivă şi modificări în comportament în anumite condiţii sociale şi devine ostil, agresiv şi foarte rezistent la schimbare în alte situ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simptomatologiei este mai mare de o lună şi este evidentă perturbarea relaţiilor în familie sau la şco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Investigaţii para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nu există modificări specifice în mutismul electiv ce pot fi evidenţiate paraclinic totuşi acestea sunt necesare când suspicionăm alte afecţiuni ce pot determina mutism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ORL - cînd problemele de limbaj sunt datorate unei eventuale hipoacuzii sau unei afectări laringi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EEG - pentru a elimina posibilitatea unei afazii dobândite cu epilepsie ( sindromul Landau-Kleffn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CT, RMN - la nevoie, când se suspicionează atrofie corticală frontală, afectări ale zonei limbajului prin proces expansiv sau rareori accident vascular ische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toxicologic - când se suspicionează intoxicaţie cu droguri sau toxine metabolice ce pot determina afaz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 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diagnosticul acestei entităţi pare destul de simplu trebuie să spunem că în acest proces continuu al neurodezvoltării, uneori, Mutismul electiv de la şase ani poate fi debutul unei alte tulburări psihice care se va exprima în perioada adultului , precum Fobia sociala sau al unei Tulburări de personalitate de tip evitant sau chiar  borderline.</w:t>
      </w:r>
    </w:p>
    <w:p>
      <w:pPr>
        <w:pStyle w:val="Normal"/>
        <w:ind w:firstLine="720"/>
        <w:jc w:val="both"/>
        <w:rPr/>
      </w:pPr>
      <w:r>
        <w:rPr>
          <w:rFonts w:cs="Times New Roman" w:ascii="Times New Roman" w:hAnsi="Times New Roman"/>
          <w:sz w:val="22"/>
          <w:lang w:val="fr-FR"/>
        </w:rPr>
        <w:t xml:space="preserve">I. În primul rând, diagnosticul diferenţial se va face cu toate </w:t>
      </w:r>
      <w:r>
        <w:rPr>
          <w:rFonts w:cs="Times New Roman" w:ascii="Times New Roman" w:hAnsi="Times New Roman"/>
          <w:sz w:val="22"/>
          <w:u w:val="single"/>
          <w:lang w:val="fr-FR"/>
        </w:rPr>
        <w:t>tulburările organice, neurologice, senzoriale, care se pot manifesta prin pierderea limbajulu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afazie dobândită cu epilepsie</w:t>
      </w:r>
      <w:r>
        <w:rPr>
          <w:rFonts w:cs="Times New Roman" w:ascii="Times New Roman" w:hAnsi="Times New Roman"/>
          <w:sz w:val="22"/>
          <w:lang w:val="fr-FR"/>
        </w:rPr>
        <w:t xml:space="preserve"> (sindromul Landau-Kleffner). Copiii, de obicei băieţii, pierd treptat limbajul dar prezintă şi manifestări paroxistice epileptice şi modificări EEG specific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afazie recent instalată</w:t>
      </w:r>
      <w:r>
        <w:rPr>
          <w:rFonts w:cs="Times New Roman" w:ascii="Times New Roman" w:hAnsi="Times New Roman"/>
          <w:sz w:val="22"/>
          <w:lang w:val="fr-FR"/>
        </w:rPr>
        <w:t>, dar în care există şi alte simptome precum: cefaleea paroxistică, fotofobie, vârsăturile în jet, eventual febră şi deficit motor cu sau fără stare generală alt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EEG, LCR şi CT sau RMN orientează rapid diagnosticul spre o eventuală etiologie toxică, traumatică, infecţioasă, vasculara  sau tumorală;</w:t>
      </w:r>
    </w:p>
    <w:p>
      <w:pPr>
        <w:pStyle w:val="Normal"/>
        <w:ind w:firstLine="720"/>
        <w:jc w:val="both"/>
        <w:rPr/>
      </w:pPr>
      <w:r>
        <w:rPr>
          <w:rFonts w:cs="Times New Roman" w:ascii="Times New Roman" w:hAnsi="Times New Roman"/>
          <w:sz w:val="22"/>
          <w:lang w:val="fr-FR"/>
        </w:rPr>
        <w:t xml:space="preserve">- deficitul de auz instalat insidios, prin </w:t>
      </w:r>
      <w:r>
        <w:rPr>
          <w:rFonts w:cs="Times New Roman" w:ascii="Times New Roman" w:hAnsi="Times New Roman"/>
          <w:i/>
          <w:sz w:val="22"/>
          <w:lang w:val="fr-FR"/>
        </w:rPr>
        <w:t>infecţii auriculare repetate</w:t>
      </w:r>
      <w:r>
        <w:rPr>
          <w:rFonts w:cs="Times New Roman" w:ascii="Times New Roman" w:hAnsi="Times New Roman"/>
          <w:sz w:val="22"/>
          <w:lang w:val="fr-FR"/>
        </w:rPr>
        <w:t>, poate determina o restricţie treptată a limbajului receptiv şi expresiv. Copilul, datorită vârstei, nu este capabil să reclame hipoacuzia, o tolerează şi treptat îşi modifică şi comunicarea verbală, preferând exprimarea prin gesturi.</w:t>
      </w:r>
    </w:p>
    <w:p>
      <w:pPr>
        <w:pStyle w:val="Normal"/>
        <w:ind w:firstLine="720"/>
        <w:jc w:val="both"/>
        <w:rPr/>
      </w:pPr>
      <w:r>
        <w:rPr>
          <w:rFonts w:cs="Times New Roman" w:ascii="Times New Roman" w:hAnsi="Times New Roman"/>
          <w:sz w:val="22"/>
          <w:lang w:val="fr-FR"/>
        </w:rPr>
        <w:t xml:space="preserve">- tulburări în sfera aparatului logo-fonator de origine </w:t>
      </w:r>
      <w:r>
        <w:rPr>
          <w:rFonts w:cs="Times New Roman" w:ascii="Times New Roman" w:hAnsi="Times New Roman"/>
          <w:i/>
          <w:sz w:val="22"/>
          <w:lang w:val="fr-FR"/>
        </w:rPr>
        <w:t>infecţioasă</w:t>
      </w:r>
      <w:r>
        <w:rPr>
          <w:rFonts w:cs="Times New Roman" w:ascii="Times New Roman" w:hAnsi="Times New Roman"/>
          <w:sz w:val="22"/>
          <w:lang w:val="fr-FR"/>
        </w:rPr>
        <w:t xml:space="preserve">, rareori </w:t>
      </w:r>
      <w:r>
        <w:rPr>
          <w:rFonts w:cs="Times New Roman" w:ascii="Times New Roman" w:hAnsi="Times New Roman"/>
          <w:i/>
          <w:sz w:val="22"/>
          <w:lang w:val="fr-FR"/>
        </w:rPr>
        <w:t>malformativă</w:t>
      </w:r>
      <w:r>
        <w:rPr>
          <w:rFonts w:cs="Times New Roman" w:ascii="Times New Roman" w:hAnsi="Times New Roman"/>
          <w:sz w:val="22"/>
          <w:lang w:val="fr-FR"/>
        </w:rPr>
        <w:t xml:space="preserve"> sau </w:t>
      </w:r>
      <w:r>
        <w:rPr>
          <w:rFonts w:cs="Times New Roman" w:ascii="Times New Roman" w:hAnsi="Times New Roman"/>
          <w:i/>
          <w:sz w:val="22"/>
          <w:lang w:val="fr-FR"/>
        </w:rPr>
        <w:t>tumorală</w:t>
      </w:r>
      <w:r>
        <w:rPr>
          <w:rFonts w:cs="Times New Roman" w:ascii="Times New Roman" w:hAnsi="Times New Roman"/>
          <w:sz w:val="22"/>
          <w:lang w:val="fr-FR"/>
        </w:rPr>
        <w:t>, pot determina modificări în exprimare prin limbajul verbal, dar copilul acuză dureri şi prezintă şi alte simptome, ceea ce orientează rapid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II. O a II-a etapă de diagnostic diferenţial se va face cu </w:t>
      </w:r>
      <w:r>
        <w:rPr>
          <w:rFonts w:cs="Times New Roman" w:ascii="Times New Roman" w:hAnsi="Times New Roman"/>
          <w:sz w:val="22"/>
          <w:u w:val="single"/>
          <w:lang w:val="fr-FR"/>
        </w:rPr>
        <w:t>alte tulburări psihice ale copilului</w:t>
      </w:r>
      <w:r>
        <w:rPr>
          <w:rFonts w:cs="Times New Roman" w:ascii="Times New Roman" w:hAnsi="Times New Roman"/>
          <w:sz w:val="22"/>
          <w:lang w:val="fr-FR"/>
        </w:rPr>
        <w:t xml:space="preserve"> în care mutismul este doar simptom;</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tulburările pervazive de dezvoltare</w:t>
      </w:r>
      <w:r>
        <w:rPr>
          <w:rFonts w:cs="Times New Roman" w:ascii="Times New Roman" w:hAnsi="Times New Roman"/>
          <w:sz w:val="22"/>
          <w:lang w:val="fr-FR"/>
        </w:rPr>
        <w:t xml:space="preserve"> precum Autismul şi Sindromul Asperger necesită diagnostic diferenţial cu mutismul electiv. Copilul autist prezintă încă din primii ani de viaţă un comportament bizar, cu relaţionări sociale pervertite , cu o profundă incapacitate de a creea legături empatice, cu stereotipii gestuale şi de mişcare. Limbajul copilului autist sau al celui cu Sindromul Asperger este marcat de ecolalie, vorbire la persoana a III-a, "vorbire în bandă de magnetofon". Acest copil îşi limitează bizara comunicare până la mutism, când este înspăimântat sau când s-a schimbat ceva în aspectul cunoscut al mediului în care trăieşte de obice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i/>
          <w:sz w:val="22"/>
          <w:lang w:val="fr-FR"/>
        </w:rPr>
        <w:t>tulburările anxioase</w:t>
      </w:r>
      <w:r>
        <w:rPr>
          <w:rFonts w:cs="Times New Roman" w:ascii="Times New Roman" w:hAnsi="Times New Roman"/>
          <w:sz w:val="22"/>
          <w:lang w:val="fr-FR"/>
        </w:rPr>
        <w:t xml:space="preserve"> la copil, ca şi cele </w:t>
      </w:r>
      <w:r>
        <w:rPr>
          <w:rFonts w:cs="Times New Roman" w:ascii="Times New Roman" w:hAnsi="Times New Roman"/>
          <w:i/>
          <w:sz w:val="22"/>
          <w:lang w:val="fr-FR"/>
        </w:rPr>
        <w:t>depresive</w:t>
      </w:r>
      <w:r>
        <w:rPr>
          <w:rFonts w:cs="Times New Roman" w:ascii="Times New Roman" w:hAnsi="Times New Roman"/>
          <w:sz w:val="22"/>
          <w:lang w:val="fr-FR"/>
        </w:rPr>
        <w:t xml:space="preserve"> şi </w:t>
      </w:r>
      <w:r>
        <w:rPr>
          <w:rFonts w:cs="Times New Roman" w:ascii="Times New Roman" w:hAnsi="Times New Roman"/>
          <w:i/>
          <w:sz w:val="22"/>
          <w:lang w:val="fr-FR"/>
        </w:rPr>
        <w:t>de adaptare,</w:t>
      </w:r>
      <w:r>
        <w:rPr>
          <w:rFonts w:cs="Times New Roman" w:ascii="Times New Roman" w:hAnsi="Times New Roman"/>
          <w:sz w:val="22"/>
          <w:lang w:val="fr-FR"/>
        </w:rPr>
        <w:t xml:space="preserve"> necesită diagnostic diferenţial cu mutismul electiv mai ales când ,pentru o perioadă nedefinită (dar nu mai mare de o lună), copilul refuză să vorbească şi se izolează.</w:t>
      </w:r>
    </w:p>
    <w:p>
      <w:pPr>
        <w:pStyle w:val="Normal"/>
        <w:ind w:firstLine="720"/>
        <w:jc w:val="both"/>
        <w:rPr/>
      </w:pPr>
      <w:r>
        <w:rPr>
          <w:rFonts w:cs="Times New Roman" w:ascii="Times New Roman" w:hAnsi="Times New Roman"/>
          <w:sz w:val="22"/>
          <w:lang w:val="fr-FR"/>
        </w:rPr>
        <w:t xml:space="preserve">- copilul cu tulburări anxioase poate dezvolta o </w:t>
      </w:r>
      <w:r>
        <w:rPr>
          <w:rFonts w:cs="Times New Roman" w:ascii="Times New Roman" w:hAnsi="Times New Roman"/>
          <w:i/>
          <w:sz w:val="22"/>
          <w:lang w:val="fr-FR"/>
        </w:rPr>
        <w:t>fobie socială</w:t>
      </w:r>
      <w:r>
        <w:rPr>
          <w:rFonts w:cs="Times New Roman" w:ascii="Times New Roman" w:hAnsi="Times New Roman"/>
          <w:sz w:val="22"/>
          <w:lang w:val="fr-FR"/>
        </w:rPr>
        <w:t xml:space="preserve"> în care mutismul să fie simptom în perioada copilăriei, pentru ca în perioada de adult tulburarea să aibă caracteristicile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fel şi tulburarea depresivă la copil poate să prezinte în tot acel cortegiu de simptome şi pe cel de mutism dar care nu are persistenţa şi caracteristicile entităţii 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ul timp ne va ajuta la acest destul de dificil diagnostic diferenţial. Mutismul electiv poate să se remită destul de uşor dar atunci când în spatele lui se ascunde o dezvoltare dizarmonică de pesonalitate trebuie să ne gândim că se va decompensa la adolescenţă sau în etapa adultă, sub forma unei fobii sociale sau altei tulburări - anxioasă sau depresivă. Autorii francezi, J.LUTZ, G. HEUYER, citaţi de AJURIAGUERRA,1971, consideră că, uneori, mutismul la copii poate fi un semnal care anunţă apariţia schizofreniei sau a sindromului catatonic şi, fără îndoială, în spatele lui se ascunde fie o „dezvoltare nevrotică”, fie o personalitate foarte tulburată,fie un debut pre-psihot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1.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încercate numeroase variante de abordare dar în prezent se consideră că, tratamentul psihofarmacologic, asociat cu terapia comportamentală şi psihoterapia familiei, poate fi benefic.</w:t>
      </w:r>
    </w:p>
    <w:p>
      <w:pPr>
        <w:pStyle w:val="Normal"/>
        <w:ind w:firstLine="720"/>
        <w:jc w:val="both"/>
        <w:rPr/>
      </w:pPr>
      <w:r>
        <w:rPr>
          <w:rFonts w:cs="Times New Roman" w:ascii="Times New Roman" w:hAnsi="Times New Roman"/>
          <w:sz w:val="22"/>
          <w:lang w:val="fr-FR"/>
        </w:rPr>
        <w:t>1</w:t>
      </w:r>
      <w:r>
        <w:rPr>
          <w:rFonts w:cs="Times New Roman" w:ascii="Times New Roman" w:hAnsi="Times New Roman"/>
          <w:sz w:val="22"/>
          <w:u w:val="single"/>
          <w:lang w:val="fr-FR"/>
        </w:rPr>
        <w:t>. Terapia familiei</w:t>
      </w:r>
      <w:r>
        <w:rPr>
          <w:rFonts w:cs="Times New Roman" w:ascii="Times New Roman" w:hAnsi="Times New Roman"/>
          <w:sz w:val="22"/>
          <w:lang w:val="fr-FR"/>
        </w:rPr>
        <w:t xml:space="preserve"> - este o primă etapă necesară de altfel şi pentru clasificarea patternurilor de comunicare ale copilului cu unul sau altul dintre părinţi; este necesar pentru a stabili atitudini educaţionale ulterioare, aceşti copii fiind socotiţi ca "fiind dificili şi pretenţioşi", ei vor solicita din plin atenţia şi grija celor din jur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ărinţii vor fi ajutaţi să înţeleagă mecanismele profunde ale tulburării şi posibila evoluţie a copilului. Vor fi învăţaţi să-şi exprime emoţiile, sentimentele şi frustrările provocate de propriul copil într-o manieră adecvată; vor fi sfătuiţi să creeze o punte de legătură între profesori şi educatori, continuând astfel programul iniţiat de terapeut .</w:t>
      </w:r>
    </w:p>
    <w:p>
      <w:pPr>
        <w:pStyle w:val="Normal"/>
        <w:ind w:firstLine="720"/>
        <w:jc w:val="both"/>
        <w:rPr/>
      </w:pPr>
      <w:r>
        <w:rPr>
          <w:rFonts w:cs="Times New Roman" w:ascii="Times New Roman" w:hAnsi="Times New Roman"/>
          <w:sz w:val="22"/>
          <w:lang w:val="fr-FR"/>
        </w:rPr>
        <w:t xml:space="preserve">2. Se va iniţia un </w:t>
      </w:r>
      <w:r>
        <w:rPr>
          <w:rFonts w:cs="Times New Roman" w:ascii="Times New Roman" w:hAnsi="Times New Roman"/>
          <w:sz w:val="22"/>
          <w:u w:val="single"/>
          <w:lang w:val="fr-FR"/>
        </w:rPr>
        <w:t>plan educaţional individualizat</w:t>
      </w:r>
      <w:r>
        <w:rPr>
          <w:rFonts w:cs="Times New Roman" w:ascii="Times New Roman" w:hAnsi="Times New Roman"/>
          <w:sz w:val="22"/>
          <w:lang w:val="fr-FR"/>
        </w:rPr>
        <w:t>, împreună cu părinţii şi profesorii, la care va participa şi logoterapeu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fesorii vor încuraja comunicarea şi relaţionarea cu ceilalţi copiii în cl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ogopedul va îmbunătăţi capacitatea articulatorie şi de exprimare numai atunci când copilul va fi capabil să accepte această intervenţie. Se va aştepta cu răbdare, fără a obliga copilul să participe la aceste şedinţe în pofida dorinţei lui.</w:t>
      </w:r>
    </w:p>
    <w:p>
      <w:pPr>
        <w:pStyle w:val="Normal"/>
        <w:ind w:firstLine="720"/>
        <w:jc w:val="both"/>
        <w:rPr/>
      </w:pPr>
      <w:r>
        <w:rPr>
          <w:rFonts w:cs="Times New Roman" w:ascii="Times New Roman" w:hAnsi="Times New Roman"/>
          <w:sz w:val="22"/>
          <w:lang w:val="fr-FR"/>
        </w:rPr>
        <w:t xml:space="preserve">3. Concomitent cu stabilirea planului educaţional se poate începe </w:t>
      </w:r>
      <w:r>
        <w:rPr>
          <w:rFonts w:cs="Times New Roman" w:ascii="Times New Roman" w:hAnsi="Times New Roman"/>
          <w:sz w:val="22"/>
          <w:u w:val="single"/>
          <w:lang w:val="fr-FR"/>
        </w:rPr>
        <w:t>terapia comportamentală</w:t>
      </w:r>
      <w:r>
        <w:rPr>
          <w:rFonts w:cs="Times New Roman" w:ascii="Times New Roman" w:hAnsi="Times New Roman"/>
          <w:sz w:val="22"/>
          <w:lang w:val="fr-FR"/>
        </w:rPr>
        <w:t>, urmări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învăţ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reîntăririi pozitive; copilul va fi răsplătit pentru fiecare încercare de comunicare verbală sau non-verbala cu o persoană străină (fie numai că i-a adresat un zâmbet fugar sau că numai a privit-o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desensibilizării - treptate, se va aplica în situaţiile în care este identificată condiţia fobogenă; daca aceasta este şcoala, va fi dus la început undeva în apropierea şcolii, apoi, în a 2-a sau în a 3-a zi se va apropia de şcoală. Nu va intra în curtea şcolii decât dacă doreşte; nu va fi forţat şi obligat la nici un gest pe care nu-l doreşte. De fiecare dată va fi răsplăt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aproximării - treptate; copilul va folosi numai silabe sau vocale simple, ulterior va accepta să pronunţe cuvinte simple, disparate şi numai târziu va pronunţa propoziţii simple. De fiecare dată va fi răsplătit şi lăudat, încurajat să pronunţe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ncipiul automodelării; recent au fost publicate articole privind utilizarea casetelor audio şi video "dubbed adaptative behaviours". Iniţial, copilului nu-i face plăcere să vadă inregistrarea, dar ulterior acceptă să se privească şi, oarecum ruşinat, începe uneori să comenteze propria lui atitudine.</w:t>
      </w:r>
    </w:p>
    <w:p>
      <w:pPr>
        <w:pStyle w:val="Normal"/>
        <w:ind w:firstLine="720"/>
        <w:jc w:val="both"/>
        <w:rPr/>
      </w:pPr>
      <w:r>
        <w:rPr>
          <w:rFonts w:cs="Times New Roman" w:ascii="Times New Roman" w:hAnsi="Times New Roman"/>
          <w:sz w:val="22"/>
          <w:lang w:val="fr-FR"/>
        </w:rPr>
        <w:t xml:space="preserve">4. </w:t>
      </w:r>
      <w:r>
        <w:rPr>
          <w:rFonts w:cs="Times New Roman" w:ascii="Times New Roman" w:hAnsi="Times New Roman"/>
          <w:sz w:val="22"/>
          <w:u w:val="single"/>
          <w:lang w:val="fr-FR"/>
        </w:rPr>
        <w:t>Terapia psihodinamică,</w:t>
      </w:r>
      <w:r>
        <w:rPr>
          <w:rFonts w:cs="Times New Roman" w:ascii="Times New Roman" w:hAnsi="Times New Roman"/>
          <w:sz w:val="22"/>
          <w:lang w:val="fr-FR"/>
        </w:rPr>
        <w:t xml:space="preserve"> axată pe identificarea şi rezolvarea conflictelor intrapsihice, s-a dovedit eficace mai ales de când s-a făcut apropierea de abordarea cognitiv-comportame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edinţele de "terapie de joc" iniţial non-directive, sunt treptat transformate în tearapie directivă, cu valoare  de "act terapeutic". Prin desen, copilul reuşeşte să-şi facă un catharsis uneori eficient şi, dacă este bine direcţionat; el ajunge să-şi exprime şi apoi să-şi rezolve conflictele. Ulterior, aceste şedinţe vor fi direcţionate în sensul facilitării comunicării cu alţi copii.</w:t>
      </w:r>
    </w:p>
    <w:p>
      <w:pPr>
        <w:pStyle w:val="Normal"/>
        <w:ind w:firstLine="720"/>
        <w:jc w:val="both"/>
        <w:rPr/>
      </w:pPr>
      <w:r>
        <w:rPr>
          <w:rFonts w:cs="Times New Roman" w:ascii="Times New Roman" w:hAnsi="Times New Roman"/>
          <w:sz w:val="22"/>
          <w:lang w:val="fr-FR"/>
        </w:rPr>
        <w:t xml:space="preserve">5. </w:t>
      </w:r>
      <w:r>
        <w:rPr>
          <w:rFonts w:cs="Times New Roman" w:ascii="Times New Roman" w:hAnsi="Times New Roman"/>
          <w:sz w:val="22"/>
          <w:u w:val="single"/>
          <w:lang w:val="fr-FR"/>
        </w:rPr>
        <w:t>Farmacoterapia</w:t>
      </w:r>
      <w:r>
        <w:rPr>
          <w:rFonts w:cs="Times New Roman" w:ascii="Times New Roman" w:hAnsi="Times New Roman"/>
          <w:sz w:val="22"/>
          <w:lang w:val="fr-FR"/>
        </w:rPr>
        <w:t xml:space="preserve"> - se poate începe imediat ce familia a fost informată şi a acceptat caracteristicile medicamentului şi efectelor lui secundare (acordul părinţilor este obligatoriu în administrarea medic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utilizate cu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idepresivele triciclice (cu atenţie la monitorizarea EK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miprami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lomiprami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SRS - Fluoxetina</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 Fluvoxamina, sunt preferate în ultimii ani datorita lipsei efectelor secundare. Totuşi, se recomandă administrarea cu grijă sub 12 ani dat fiind absenţa unor studii psihofarmacologice controlate pe termen lun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ipsihotice de ultimă gener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peridona poate fi folosită când mutismul este bizar şi face parte din comportamentul autist sau din sindromul Asperge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2.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 parte dintre copii cu Mutism electiv după câtva timp, 6-12 luni, îşi revin, iar unii chiar mai devreme. Studii de urmărire pe termen lung nu prea există. Kolvin şi Fundudis 1981 au efectuat un studiu pe 5-10 ani observând că 1/2 din copii cu Mutism electiv şi-au îmbunătăţit comportamentul. Nu s-au efectuat studii şi la adult, dar experienţa şi observaţiile altor autori ne face să fim neîncrezători mai ales în formele severe şi trenante, în care sunt evidente trăsăturile dezarmonice de personalit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3.2. TULBURAREA REACTIVĂ DE ATAŞA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de ataşament şi implicit tulburările sale nu pot fi înţelese decât cunoscând mecanismul prin care acesta apare şi se dezvoltă. În relaţiile primare de îngrijire, atât mama cât şi copilul sunt parteneri activi în formarea ataşamentului, astfel apare şi se dezvoltă relaţia afectivă copil-mamă şi mamă-copil; copil-familie şi familie-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ltimii ani se vorbeşte despre contextul intergeneraţional al relaţiilor mamă-copil, despre această transmitere a modelelor de comportament parental de-a lungul generaţiilor. Modelele (patternurile) de interacţiune şi răspuns afectiv se repetă de-a lungul timpului. Copiii construiesc reprezentări mentale ale relaţiilor de ataşament; observându-şi părinţii, îşi însuşesc şi construiesc aceleaşi modele de comportament, pe care le vor aplica propriilor lor copii. Aceste modele lucrative ale self-ului tind să se perpetueze, în ciuda influenţelor specifice pentru schimbare şi devin tendinţe stabile interpersonale, care rezistă în timp.</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T.R.A. îşi are originile în observaţiile făcute încă din Evul Mediu asupra comportamentului copiilor orfani sau abandonaţi, care trăiau în condiţii vitrege şi unde mortalitatea era extrem de ridic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troversa veche de secole "natură"-"învăţătură" s-a accentuat în secolele XVII şi XVIII, când au apărut concepţiile asociaţioniste şi nativiste. Dezvoltarea umană este influenţată de "natura omului" şi de "învăţătura" pe care acesta o primeşte. Punctele de vedere asociaţioniste îşi au originea în principiile filozofice ale lui ARISTOTEL şi ale lui John LOCKE (1632-1704), care priveau copiii ca fiind nişte "plăci albe", pe care experienţa vieţii urmează să le scrie. Teoriile nativiste îşi aveau originea în principiile filozofice ale lui PLATON şi presupuneau că există aspecte ale dezvoltării care sunt independente de experienţă şi care există din naşt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J. Jacques ROUSSEAU (1712-1778) a exemplificat punctul de vedere nativist, argumentând că: "bunătatea copilului există dincolo de experienţă"; el a constat că "intervenţia părinţilor poate distorsiona dezvoltarea copilului şi calităţile sale înăscu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ucrarea lui Jean ITARD, la sfârşitul secolului XVII - despre copilul sălbatic din Aveyon a fost prima încercare de a studia diferenţa între "natural" şi "învăţat".  Rapoartele lui Itard, cât şi ale altor autori, care au studiat comportamentul "copiilor sălbatici", au stimulat interesul pentru a afla care este contribuţia zestrei genetice faţă de rolul experienţei perso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sfârşitul secolului XIX, lucrările lui Charles DARWIN aduc dovezi despre importanţa eredităţii în dezvoltarea individuală. Conceptul de inteligenţă era indisolubil legat de zestrea gene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efectuate pe copiii crescuţi în instituţii au adus dovezi despre importanţa experienţei afective timpurii asupra dezvoltării cognitive, lingvistice şi sociale. Secolul XX este marcat de studiile lui John BOWLBY care, începând cu anii '50 este profund dedicat studiului Ataşamentului. El a dezvoltat teoria ataşamentului şi a văzut integrarea teoriei psihanalitice ca etiologie; a evidenţiat rolul relaţiei copil-părinte în dezvoltarea personalităţii şi în apariţia modificărilor emoţional comportame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iple studii, efecuate pe copiii deprivaţi afectiv şi crescuţi în instituţii, concluzionează asupra efectului negativ al acestei îngrijiri, astfel încât în prezent în unele ţări a fost abandonată această metodă de îngriji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 despre prevalenţa TRA sunt limitate, probabil datorită modificărilor în definiţia tulburării datorită lipsei de criterii şi relativei noutăţi a concep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realizate pe sugari sugerează relaţiile dintre această tulburare şi statutul socio-economic scăzut, dezorganizarea familială şi sărăci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definiţie şi criteriile de diagnostic reiese că îngrijirea neadecvată a copilului sau lipsa totală de îngrijire este considerată factor etiopatogenic, iar TRA apare ca urmare a acestei deprivări, care poate îmbrăca forme diferite de severitate: de la simpla neglijare a copilului până la abuzul fizic. Uneori, deprivarea afectivă interacţionează cu unele caracteristici ale copilului precum: întârzierea în dezvoltarea psihomotorie, trăsături de temperament şi personalitate accentuate, astfel că răspunsul copilului la neglijare este difer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ORIS şi ZEANAH, 2000, enumeră ca factori etiolog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1. Aspecte care privesc </w:t>
      </w:r>
      <w:r>
        <w:rPr>
          <w:rFonts w:cs="Times New Roman" w:ascii="Times New Roman" w:hAnsi="Times New Roman"/>
          <w:sz w:val="22"/>
          <w:u w:val="single"/>
          <w:lang w:val="fr-FR"/>
        </w:rPr>
        <w:t>caracteristicile "îngrijitor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sta putând fi părintele biologic, o rudă, baby-siter sau salariat al instituţiei în care se află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grijitorul" poate avea el însuşi tulburări psihice precum: întârziere mintală, tulburare depresivă sau chiar psihoză, care-l fac incapabil să ofere o îngrijire corespunză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îngrijitorului" poate fi o cauză de instalare a deprivarii afective şi a lipsei de îngrijire. Părintele poate fi foarte tânăr şi fără experienţă sau ruda care îngrijeşte copilul este foarte în vârstă şi cu probleme de sănătate; toate acestea fac să apară acea situaţie de îngrijire defectuasă a copilului, cu apariţia secundară a T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tuaţia socio - economică in care trăieşte copilul reprezintă o condiţie importantă, astfel că în familiile dezavantajate, extrem de sărace (cerşetori, familii fără nici un venit) - îngrijirea corectă a copilului este aproape imposibilă; este deviantă, defectu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chimbarea şi înlocuirea frecventă a persoanei de îngrijire în instituţii poate duce la confuzie, dezorientare şi la imposibilitatea formării „figurii de atas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2. Factori care aparţin </w:t>
      </w:r>
      <w:r>
        <w:rPr>
          <w:rFonts w:cs="Times New Roman" w:ascii="Times New Roman" w:hAnsi="Times New Roman"/>
          <w:sz w:val="22"/>
          <w:u w:val="single"/>
          <w:lang w:val="fr-FR"/>
        </w:rPr>
        <w:t>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ârzierea mintală severă sau profundă poate fi un obstacol în fomarea ataşamentului, deşi unii dintre acesti copii pot dezvolta o astfel de relaţie la un nivel inferi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i de temperament ale copilului, care-l fac „nesuferit şi permanent rejectat, certat sau dimpotrivă copilul este „prea cuminte” şi nici nu este observat,toate aceste pot  determina distorsiuni în formarea atas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olile psihice ale copilului pot împiedică formarea ataşamentului: Autism infantil; Schizofrenie infantilă;</w:t>
      </w:r>
    </w:p>
    <w:p>
      <w:pPr>
        <w:pStyle w:val="Normal"/>
        <w:ind w:firstLine="720"/>
        <w:jc w:val="both"/>
        <w:rPr/>
      </w:pPr>
      <w:r>
        <w:rPr>
          <w:rFonts w:cs="Times New Roman" w:ascii="Times New Roman" w:hAnsi="Times New Roman"/>
          <w:sz w:val="22"/>
          <w:lang w:val="fr-FR"/>
        </w:rPr>
        <w:t xml:space="preserve">3. Aspecte etiologice care induc tulburarea de ataşament şi care provin din </w:t>
      </w:r>
      <w:r>
        <w:rPr>
          <w:rFonts w:cs="Times New Roman" w:ascii="Times New Roman" w:hAnsi="Times New Roman"/>
          <w:sz w:val="22"/>
          <w:u w:val="single"/>
          <w:lang w:val="fr-FR"/>
        </w:rPr>
        <w:t>condiţiile economico-sociale precar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stituţii de ocrotire a copilului, dar care sunt foarte prost gospodărite, cu resurse materiale insuficiente, cu prea putin personal de îngrijire, cu hrană necorespunz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urse materiale puţine sau chiar absente în familiile sărace cu foarte mulţ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sunt în principal neglijaţi fizic, nu primesc hrană corespunzătoare, şi îmbrăcăminte adecvată, ambianţa în care trăiesc este sărăcăcioasă, insalubr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Conceptul de Ataşament şi Comportament de Ataş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Formarea atasamentului reprezintă o construcţie psihologică fundamentală, un pattern comportamental de căutare a apropierii (418). W. BORIS şi YEANAH, 2000 arată că A</w:t>
      </w:r>
      <w:r>
        <w:rPr>
          <w:rFonts w:cs="Times New Roman" w:ascii="Times New Roman" w:hAnsi="Times New Roman"/>
          <w:sz w:val="22"/>
          <w:u w:val="single"/>
          <w:lang w:val="fr-FR"/>
        </w:rPr>
        <w:t xml:space="preserve">taşamentul </w:t>
      </w:r>
      <w:r>
        <w:rPr>
          <w:rFonts w:cs="Times New Roman" w:ascii="Times New Roman" w:hAnsi="Times New Roman"/>
          <w:sz w:val="22"/>
          <w:lang w:val="fr-FR"/>
        </w:rPr>
        <w:t>descris de BOWLBY ca o trilogie se referă la dobândirea unui sistem biocomportamental al cărui scop este de a coordona balanţa între nevoile de securitate şi proximitate ale copilului şi particularităţile lui de temperament  Autorii consideră că este o diferenţă între „a fi în siguranţă şi „a te simţi în siguranţă „ se face diferenţa între aspectul extern şi cel intern al noţiunii de secur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fortul copilului şi al mamei de menţinere a contactului selectiv, de menţinere a apropierii securizante, se face din primele clipe de viaţă. John Bowlby, părintele conceptului de Ataşament a sugerat că există o predispoziţie înăscută a copilului de a se ataşa de figura maternă. Mama biologică reprezintă "figura primordială de ataşament", "matricea primordială", "nişa securiza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evoia de ataşament este o nevoie biologică, înăscută şi destinată supravieţuirii, ea intră în zestrea noastră genetică de adaptare, constituind premiza dezvoltării emoţionale ulterioare. Relaţia de ataşament cu mama se dezvoltă concomitent cu ataşamentul faţă de ceilalţi membri ai familiei.</w:t>
      </w:r>
    </w:p>
    <w:p>
      <w:pPr>
        <w:pStyle w:val="Normal"/>
        <w:ind w:firstLine="720"/>
        <w:jc w:val="both"/>
        <w:rPr/>
      </w:pPr>
      <w:r>
        <w:rPr>
          <w:rFonts w:cs="Times New Roman" w:ascii="Times New Roman" w:hAnsi="Times New Roman"/>
          <w:sz w:val="22"/>
          <w:u w:val="single"/>
          <w:lang w:val="fr-FR"/>
        </w:rPr>
        <w:t>Comportamentele de ataşament</w:t>
      </w:r>
      <w:r>
        <w:rPr>
          <w:rFonts w:cs="Times New Roman" w:ascii="Times New Roman" w:hAnsi="Times New Roman"/>
          <w:sz w:val="22"/>
          <w:lang w:val="fr-FR"/>
        </w:rPr>
        <w:t>, de menţinere a apropierii, sunt: contactul vizual, zâmbetul, urmarirea cu privirea, comunicarea verbală, luatul în braţe şi legănatul copilului; dacă aceste gesturi ramân numai în stadiul de simplu act şi nu sunt însoţite de „căldură sufletească „nu au nici o valoare, copilul pe căi neştiute, simte acest transfer, Aceste atitudini par atat de simple, dar în acelaşi timp sunt complexe, înalt diferenţiate. Ele apar din primele zile de viaţă; iniţial simple, ulterior mult mai bogate şi mai variate în exprimare, importanţa şi eficacitatea lor este primord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ăspunsul copiilor la separarea îndelungată de figura principală de ataşament, este iniţial manifestat prin protest, deznădejde, ulterior detaşare, iar reîntoarcerea poate stârni uneori indiferenţa sau chiar ostilitat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aşamentul şi comportamentele de ataşament au un important rol adaptativ, atât la om cât şi la animale. S-au efectuat multe studii pentru elucidarea etiologiei socializarii timpurii la animale. Paradigmele experimentale specifice au fost folosite pentru a evalua natura patternurilor de ataşament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ul efectelor maltratării copiilor a deschis calea spre cercetări adiţionale asupra ataşamentului. Denumirea generală de abuz reuneşte mulţi factori, iar conceptul de deprivare şi neglijare este de asemenea larg utilizat în literat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anim acceptată este concluzia că pot apare patternuri deviante de ataşament la copiii şi sugarii neglijaţi sau maltrat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grijirea şi deprivarea maternală sunt noţiuni care definesc două feţe ale procesului timpuriu de ataşament. Îngrijirea şi angajarea maternă reprezintă contactul timpuriu dintre copil şi mamă, esenţial în formarea ataşamentului. Deprivarea maternă reprezintă lipsa interacţiunii pozitive mamă-copil, datorată unor multitudini de cauze (copilul este instituţionalizat, spitalizat prelungit, mama poate avea diferite afectiuni fizice sau psihice care să împiedice apropierea). Timpul, durata şi severitatea deprimării sunt importante în determinarea răspunsului afectiv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eoria ataşamentului au fost descrise următoarele etape prin care se formează patternul de comportament, atât al copilului cât şi al familiei(183).</w:t>
      </w:r>
    </w:p>
    <w:p>
      <w:pPr>
        <w:pStyle w:val="Normal"/>
        <w:ind w:firstLine="720"/>
        <w:jc w:val="both"/>
        <w:rPr/>
      </w:pPr>
      <w:r>
        <w:rPr>
          <w:rFonts w:cs="Times New Roman" w:ascii="Times New Roman" w:hAnsi="Times New Roman"/>
          <w:sz w:val="22"/>
          <w:lang w:val="fr-FR"/>
        </w:rPr>
        <w:t>1</w:t>
      </w:r>
      <w:r>
        <w:rPr>
          <w:rFonts w:cs="Times New Roman" w:ascii="Times New Roman" w:hAnsi="Times New Roman"/>
          <w:sz w:val="22"/>
          <w:u w:val="single"/>
          <w:lang w:val="fr-FR"/>
        </w:rPr>
        <w:t>. Perioada în care se dezvoltă  ataşamentul membrilor familiei şi în principial al mamei faţă de nou-născutul</w:t>
      </w:r>
      <w:r>
        <w:rPr>
          <w:rFonts w:cs="Times New Roman" w:ascii="Times New Roman" w:hAnsi="Times New Roman"/>
          <w:sz w:val="22"/>
          <w:lang w:val="fr-FR"/>
        </w:rPr>
        <w:t xml:space="preserve"> pe care-l aşteap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ntasmele de aşteptare" pe care le dezvoltă mama, tatăl, fraţii, surorile, bunicii, toate persoanele care locuiesc în preajma viitoarei ma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ariţia nou-născutului şi înlocuirea fantasmelor cu percepţii reale, vizuale, auditive şi afective (nou-născutul plânge, ţipă, se mişcă, mănâncă şi elim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milia, dar mai ales mama, care a avut timp de nouă luni o puternică legătură fizică cu mica fiinţă, dezvoltă rapid un puternic şi necondiţionat sentiment faţă de copil. Uneori există o ambivalenţă, un amestec de sentimente pozitive şi negative, dar care progresează rapid către emoţii normale, de profund ataşament faţă de nou-năs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embrii familiei expri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ntimente de protecţie foarte puternice, dacă copilul a fost mult dorit, asteptat sau dacă a fost o sarcină dificilă, cu suferi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evoia de apropiere faţă de nou-născut (vin cu toţii să-l vadă ,să-l mângâie îi aduc jucarii uneori,la început, sugarul este culcat chiar în camera părin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i de excludere: apar nu numai din partea mamei care-şi "neglijează soţul" ba chiar din partea fraţilor şi surorilor mai mari care refuză să se mai joace cu prietenii lor, preferând compania ce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oţiile sunt receptate existând o trăire empatică între familie şi copil: plânsul şi ţipetele nou-născutului sunt percepute foarte acut de cei din jur care "se agită, încercând să-l linişteas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ate aceste emoţii şi comportamente ale membrilor familiei pot avea intensităţi şi modalităţi diferite de exprimare, ele reprezentând dezvoltarea ataşamentului faţă de cel mic; nu trebuie uitat că acest comportament are o mare amprentă socio-culturală, fiind marcat de „obiceiuri„. specifice fiecărei culturi.</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Apariţia şi dezvoltarea ataşamentului copilului faţă de familia s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cesul apariţiei ataşamentului este guvernat de nivelul de dezvoltare al percepţiilor, dar şi de contribuţia copilului la dezvoltarea interacţiunii, de calităţile sale înăscute de a relaţio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îşi recunoaşte mama chiar din primele zile, după miros, după voce, după temperatura corpului şi calitatea atingerii. Treptat, va ajunge să-i recunoască astfel şi pe ceilalţi membrii ai familiei, diferenţiindu-i între ei. În primele 6 luni copilul va ajunge să zâmbească diferenţiat :intr-un fel se bucura de prezenta mamei sale şi în alt fel va reacţiona la o persoana straină, plângând dacă cineva, chiar cunoscut, îl ia în braţe. Între 7 luni şi 3 ani, copilul trece prin etapa „anxietăţii de separare”, când este îndepărtat de figurile familiare. Treptat, acest comportament va diminua în intensitate, dar unii vor continua să prezinte anxietate de separare şi la vârste mai mari. În perioada copilăriei sau ca adulţi vor avea întotdeauna o separare dureroasă de persoanele drag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rimarea emoţiilor faţă de membrii familiei apare din primele luni, când copilul cere să fie luat în braţe şi mângâiat într-o manieră proprie de comunicare: el se agită, dă din mâini, zâmbeşte, gângureşte. Tot el pedepseşte familia prin plânset şi ţipăt când este frust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şteaptă ca familia să-i îndeplinească nevoile. În primele luni de viaţă, copilul se orientează automat către mamă în căutare de hrană, căldură şi confort. În al 2-lea şi al 3-lea an de viaţă copilul "testează" şi învaţă că membrii familiei sale continuă să-l iubească chiar dacă "nu este cum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patia – rezonarea afectiva , funcţionează în acest proces de ataşament, emoţiile şi sentimenele mamei fiind simţite de nou-născut la fel de bine cum mama lui "îl simte" pe cel mic.</w:t>
      </w:r>
    </w:p>
    <w:p>
      <w:pPr>
        <w:pStyle w:val="Normal"/>
        <w:ind w:firstLine="720"/>
        <w:jc w:val="both"/>
        <w:rPr/>
      </w:pPr>
      <w:r>
        <w:rPr>
          <w:rFonts w:cs="Times New Roman" w:ascii="Times New Roman" w:hAnsi="Times New Roman"/>
          <w:sz w:val="22"/>
          <w:lang w:val="fr-FR"/>
        </w:rPr>
        <w:t>3</w:t>
      </w:r>
      <w:r>
        <w:rPr>
          <w:rFonts w:cs="Times New Roman" w:ascii="Times New Roman" w:hAnsi="Times New Roman"/>
          <w:sz w:val="22"/>
          <w:u w:val="single"/>
          <w:lang w:val="fr-FR"/>
        </w:rPr>
        <w:t>. Interacţiunea ataşamentului dintre copil şi membrii famil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zvoltarea interacţiunii între copil şi familie este măsura apariţiei şi creşterii ataşamentului mai mult chiar decât comportamentul individ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interacţiune apare şi se dezvoltă în principal între mamă şi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pectarea ritmului biologic al copilului - Mama satisface toate nevoile de hrană şi somn ale nou-noscutului, modificându-şi orarul de somn după cel al copilului, care doarme 17 ore dar se trezeşte pentru a mânca, la început din 3 în 3 ore. Sugarul "o strigă iar ea răspu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ângâierea nou-născutului, luatul în braţe, legănatul, constituie interacţiunea prin atingere - nou născutul simte căldura, ataşamentul, dragostea, bucuria mamei sau a celorlaţi membrii ai familiei, care se joacă cu el. Aceştia sunt răsplătiţi prin zâmbetul şi gânguritul lui, prin modul în care îşi agită braţele şi se buc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Jocul comunicării dintre mamă şi copil apare chiar din primele zile, când mama îi vorbeşte, el o priveşte sau se înviorează, ulterior răspunzându-i prin sunete nearticulate. Prin joc se stabileşte parcă o conversaţie, în care mama întreabă şi nou-născutul răspund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defineste astfel Tulburare Reactivă de Ataşament : „Elementul esenţial îl constituie relaţionarea socială inadecvată din punct de vedere evolutiv şi perturbată în cele mai multe contexte şi care începe înainte de 5 ani şi este asociată cu o îngrijire flagrant patolog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ceptul de a fost introdus prima dată în clasificarea DSM III, suferind ulterior modifi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acestui diagnostic s-a datorat:</w:t>
      </w:r>
    </w:p>
    <w:p>
      <w:pPr>
        <w:pStyle w:val="Normal"/>
        <w:ind w:firstLine="720"/>
        <w:jc w:val="both"/>
        <w:rPr>
          <w:rFonts w:ascii="Times New Roman" w:hAnsi="Times New Roman" w:cs="Times New Roman"/>
          <w:sz w:val="22"/>
        </w:rPr>
      </w:pPr>
      <w:r>
        <w:rPr>
          <w:rFonts w:cs="Times New Roman" w:ascii="Times New Roman" w:hAnsi="Times New Roman"/>
          <w:sz w:val="22"/>
        </w:rPr>
        <w:t>- creşterii efectelor nedorite ale instituţionalizării;</w:t>
      </w:r>
    </w:p>
    <w:p>
      <w:pPr>
        <w:pStyle w:val="Normal"/>
        <w:ind w:firstLine="720"/>
        <w:jc w:val="both"/>
        <w:rPr>
          <w:rFonts w:ascii="Times New Roman" w:hAnsi="Times New Roman" w:cs="Times New Roman"/>
          <w:sz w:val="22"/>
        </w:rPr>
      </w:pPr>
      <w:r>
        <w:rPr>
          <w:rFonts w:cs="Times New Roman" w:ascii="Times New Roman" w:hAnsi="Times New Roman"/>
          <w:sz w:val="22"/>
        </w:rPr>
        <w:t>- studiilor efectuate pe copiii deprivaţi afectiv;</w:t>
      </w:r>
    </w:p>
    <w:p>
      <w:pPr>
        <w:pStyle w:val="Normal"/>
        <w:ind w:firstLine="720"/>
        <w:jc w:val="both"/>
        <w:rPr>
          <w:rFonts w:ascii="Times New Roman" w:hAnsi="Times New Roman" w:cs="Times New Roman"/>
          <w:sz w:val="22"/>
        </w:rPr>
      </w:pPr>
      <w:r>
        <w:rPr>
          <w:rFonts w:cs="Times New Roman" w:ascii="Times New Roman" w:hAnsi="Times New Roman"/>
          <w:sz w:val="22"/>
        </w:rPr>
        <w:t>- studiilor efectuate pentru observarea apariţiei şi dezvoltării ataşamentului.</w:t>
      </w:r>
    </w:p>
    <w:p>
      <w:pPr>
        <w:pStyle w:val="Normal"/>
        <w:ind w:firstLine="720"/>
        <w:jc w:val="both"/>
        <w:rPr>
          <w:rFonts w:ascii="Times New Roman" w:hAnsi="Times New Roman" w:cs="Times New Roman"/>
          <w:sz w:val="22"/>
        </w:rPr>
      </w:pPr>
      <w:r>
        <w:rPr>
          <w:rFonts w:cs="Times New Roman" w:ascii="Times New Roman" w:hAnsi="Times New Roman"/>
          <w:sz w:val="22"/>
        </w:rPr>
        <w:t>În prezent există observatii privind atasamentul, dar puţine studii sunt sistematice şi valide din punct de vedere al rigurozităţii de cercetare; concluziile conturează două patternuri de răspuns social dev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ntru copii care au fost crescuţi în instituţii de ocrotire (orfelinate, case de copii, leagă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ntru copiii crescuţi în medii familiale defavorabile (copii abuzaţi fizic sau psihic sau copii neglij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definire a TRA în perioada de sugar şi copil mic arăta că: (41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torită unei îngrijiri şi educaţii nefavorabile, patologice neadecvate, grosolane, în primii ani de viaţă, copilul poate dezvolta o tulburare reactivă de ataşament, caracterizate prin perturbarea ulterioara a relaţionăr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TRA poate avea un comportament social ce poate Îmbraca mai multe aspecte; el poate f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cesiv de inhibat - hipervigil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bivalent, contradicto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exprima o sociabilitate nediscriminatorie, cu eşec emoţional şi incapacitatea de a avea un ataşament selectiv, efic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oate avea o incapacitate de alegere a figurilor de ataşame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Criterii de diagnostic.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Relaţionarea socială este sever perturbată şi nepotrivită nivelului de dezvoltare al copilului. Debutul este observat de la 5 ani prin 1) sau 2):</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Incapacitatea de a iniţia sau de a răspunde în mod adecvat contactelor sociale; copilul răspunde solicitărilor celorlalţi, fie excesiv de reticent, inhibat sau ambivalent, contradictoriu (în prezenţa persoanelor care-l îngrijesc copilul poate exprima afecţiune sau evitare, rezistenţă la supunere sau atenţie anxioasă)</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Ataşament nediscriminat, exprimat printr-o sociabilitate neselectivă, incapabil de a avea un ataşament potrivit (copilul are o familiaritate excesivă faţă de străi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area nu este datorată doar întârzierii în dezvoltare (întârziere mintală) şi nu întruneşte criteriile pentru tulburarea pervazivă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eficitul educaţional şi de îngrijire este evidenţiat prin:</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1. permanentă lipsă de interes şi atenţie pentru copil şi nevoile sale emoţional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2. permanentă lipsă de interes şi atenţie faţă de nevoile de hrană şi îngrijire ale copilulu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3. schimbări repetate ale persoanei principale care îngrijeşte copilul, împiedicând astfel formarea unui ataşament stab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Se consideră că deficitul de îngrijire este responsabil pentru apariţia modificărilor de comportament.</w:t>
      </w:r>
    </w:p>
    <w:p>
      <w:pPr>
        <w:pStyle w:val="Normal"/>
        <w:ind w:firstLine="720"/>
        <w:jc w:val="both"/>
        <w:rPr>
          <w:rFonts w:ascii="Times New Roman" w:hAnsi="Times New Roman" w:cs="Times New Roman"/>
          <w:sz w:val="22"/>
        </w:rPr>
      </w:pPr>
      <w:r>
        <w:rPr>
          <w:rFonts w:cs="Times New Roman" w:ascii="Times New Roman" w:hAnsi="Times New Roman"/>
          <w:sz w:val="22"/>
        </w:rPr>
        <w:t>Sunt specificate 2 tipuri: tip INHIBAT şi tip DEZINHIBA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DSM IV (1994), TRA este menţionată în capitolul “ Alte tulburări ale copilăriei şi adolescentului”, alături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a de separare 309.2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tismul  selectiv 313.8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 reactivă de ataş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lasificarea OMS 1993, ICD 10, TRA este menţionată la capitolul Tulburări ale funcţiei sociale, cu debut specific în perioada copilăriei sau adolescenţei - F.94, alături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 94.0 Mutismul sel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 94.1 Tulburare reactivă de ataşament a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 94.2 Tulburarea de ataşament a copilăriei cu dezinhibiţie</w:t>
      </w:r>
    </w:p>
    <w:p>
      <w:pPr>
        <w:pStyle w:val="Normal"/>
        <w:ind w:firstLine="720"/>
        <w:jc w:val="both"/>
        <w:rPr/>
      </w:pPr>
      <w:r>
        <w:rPr>
          <w:rFonts w:cs="Times New Roman" w:ascii="Times New Roman" w:hAnsi="Times New Roman"/>
          <w:sz w:val="22"/>
          <w:lang w:val="fr-FR"/>
        </w:rPr>
        <w:t xml:space="preserve">De altfel, descrierea simptomelor din </w:t>
      </w:r>
      <w:r>
        <w:rPr>
          <w:rFonts w:cs="Times New Roman" w:ascii="Times New Roman" w:hAnsi="Times New Roman"/>
          <w:sz w:val="22"/>
          <w:u w:val="single"/>
          <w:lang w:val="fr-FR"/>
        </w:rPr>
        <w:t>ICD 10</w:t>
      </w:r>
      <w:r>
        <w:rPr>
          <w:rFonts w:cs="Times New Roman" w:ascii="Times New Roman" w:hAnsi="Times New Roman"/>
          <w:sz w:val="22"/>
          <w:lang w:val="fr-FR"/>
        </w:rPr>
        <w:t xml:space="preserve">  este în mare măsură asemănătoare cu cea din DSM IV şi poate fi grupată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ariţia tulburării este observată înainte de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ă este modalitatea anormală de stabilire a relaţiilor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prezintă perturbări emoţionale contradictorii, sau ambivalente la orice schimbare din mediu, cu o mare variabilitate de expri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ifestă o scădere a raspunsului emoţional, retracţie socială, frică sau hipervigilenţă, auto sau hetero agresivitate, tristeţe, reducere a relaţiilor sociale cu ceilalţi copii, întârziere în creşt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relaţia cu adulţii se poate observa totuşi reciprocitate şi responsivitat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diferenţia de Tulburările pervazive de dezvolt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dificat separat la F.94.2, este TRA cu dezinhibiţie caracterizată pr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ii 5 ani de viaţă, se poate observa un atasament difuz, care poate persista dar nu este obligatoriu, în ciuda modificărilor importante ale mediului, diagnosticul impune</w:t>
      </w:r>
    </w:p>
    <w:p>
      <w:pPr>
        <w:pStyle w:val="Normal"/>
        <w:ind w:left="1080" w:hanging="0"/>
        <w:jc w:val="both"/>
        <w:rPr>
          <w:rFonts w:ascii="Times New Roman" w:hAnsi="Times New Roman" w:cs="Times New Roman"/>
          <w:sz w:val="22"/>
          <w:lang w:val="fr-FR"/>
        </w:rPr>
      </w:pPr>
      <w:r>
        <w:rPr>
          <w:rFonts w:cs="Times New Roman" w:ascii="Times New Roman" w:hAnsi="Times New Roman"/>
          <w:sz w:val="22"/>
          <w:lang w:val="fr-FR"/>
        </w:rPr>
        <w:t>-tendinţă anormală de a căuta confortul la ceilalţi</w:t>
      </w:r>
    </w:p>
    <w:p>
      <w:pPr>
        <w:pStyle w:val="Normal"/>
        <w:ind w:left="1080" w:hanging="0"/>
        <w:jc w:val="both"/>
        <w:rPr>
          <w:rFonts w:ascii="Times New Roman" w:hAnsi="Times New Roman" w:cs="Times New Roman"/>
          <w:sz w:val="22"/>
          <w:lang w:val="fr-FR"/>
        </w:rPr>
      </w:pPr>
      <w:r>
        <w:rPr>
          <w:rFonts w:cs="Times New Roman" w:ascii="Times New Roman" w:hAnsi="Times New Roman"/>
          <w:sz w:val="22"/>
          <w:lang w:val="fr-FR"/>
        </w:rPr>
        <w:t>-anormală lipsă de selectivitate când este în căutarea suportului</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este incapabil să moduleze interacţiunea socială, uneori fiind excesiv de familiar cu persoane necunoscute</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cel puţin unul din următoarele comportamente a fost prezent:</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în copilărie era socotit un copil lipicios;</w:t>
      </w:r>
    </w:p>
    <w:p>
      <w:pPr>
        <w:pStyle w:val="Normal"/>
        <w:ind w:left="720" w:firstLine="720"/>
        <w:jc w:val="both"/>
        <w:rPr>
          <w:rFonts w:ascii="Times New Roman" w:hAnsi="Times New Roman" w:cs="Times New Roman"/>
          <w:sz w:val="22"/>
          <w:lang w:val="fr-FR"/>
        </w:rPr>
      </w:pPr>
      <w:r>
        <w:rPr>
          <w:rFonts w:cs="Times New Roman" w:ascii="Times New Roman" w:hAnsi="Times New Roman"/>
          <w:sz w:val="22"/>
          <w:lang w:val="fr-FR"/>
        </w:rPr>
        <w:t>-în mica copilărie era prietenos, căutând atenţia celorlalţi într-un mod nediscrimin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mptomele apar indiferent de nivelul contactelor sociale avute de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oate prezenta o conduită de ataşament neselectivă, sociabilitate nedisimulată, interacţiuni puţin diferenţiate cu ceilalţi copii, perturbări emoţionale şi de compor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Denumiri anterioare </w:t>
        <w:tab/>
        <w:t>- Psihopatia de privaţiune afectivă;</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Sindromul  copilului institutionalizat</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Hospitalismul la copi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evoia de criterii, de "limbaj comun", ne face să prezentăm descrierea tulburării cnform celor două taxinomii. Diferenţa constă în aceea că DSM IV prezintă o singură tulburare cu 2 subtipuri, în timp ce ICD 10 prezintă două tulburări separate. Numitorul comun şi condiţia indispensabilă pentru a vorbi despre TRA este "îngrijirea neadecvată ,flagrant patologică, grosolană" sau educaţia hipoprotectoare - ca factor etiopatogenic principa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um am arătat în capitolul de Clasificare, există două tipuri de TRA menţionate fie separat în ICD, fie împreună în DSM 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ile clinice în TRA - tipul inhibat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pare înspăimântat, nefericit şi hipervigil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prezenta frecvent comportament autoagre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refuză să mănânce şi creşte greu în greu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e greu progrese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arată interes în a-şi face prieteni de aceeaşi vârstă sau pentru a se ataşa de adulţii care-l îngrijes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ăspunsul copilului la interacţiunea socială este excesiv de inhibat, hipervigilent, ambivalent sau contradicto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relaţie cu persoana care-l îngrijeşte există un amestec de evitare şi agresiune, rezistenţă şi teamă exces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ile clinice în TRA - tipul dezinhibat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este nediscriminativ în relaţiile de ataşament; uneori nu-i pasă de cel care-l îngrijeşte dar se ataşează de persoane stră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ile de prietenie sunt superficiale, copilul nu se îngrijorează şi nici nu se întristează dacă se schimbă persoana care-l îngrijeş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sunt adesea foarte populari printre personalul de îngrijire dintr-un spital; se împrietenesc cu infirmierele, cu asistentele. Se descurcă cu uşurinţă şi se adaptează cu uşurinţă schimbărilor. De fapt, tocmai această superficialitate în relaţionare îi ajută să pară "descurcăreţi" deşi sunt incapabili de a dezvolta ataşamente selective şi du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prezenta frecvent hiperactivitate, deficit de atenţie, labilitate emoţională, toleranţă scăzută la frustrare sau comportament agresiv</w:t>
      </w:r>
    </w:p>
    <w:p>
      <w:pPr>
        <w:pStyle w:val="TextBody"/>
        <w:ind w:firstLine="720"/>
        <w:rPr>
          <w:sz w:val="22"/>
          <w:lang w:val="fr-FR"/>
        </w:rPr>
      </w:pPr>
      <w:r>
        <w:rPr>
          <w:sz w:val="22"/>
          <w:lang w:val="fr-FR"/>
        </w:rPr>
        <w:t>Distincţia clară între TRA forma dezinhibată şi Tulburarea de Atenţie sau Sindromul hiperkinetic sau Tulburarea de conduită este adesea imposibil de efectuat. Dificultăţile de învăţare apar adesea ca expresie a incapacităţii de concentrare a aten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ândouă tipurile de TRA se caracterizează prin aceea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ii ani de viaţă aceşti copii au fost crescuţi în diferite instituţii de ocrotire sau familii adoptive (plasament familial) sau au fost sever neglijaţi de propria lor famil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u un istoric de abuz evident, cu atât mai mult cu cât au un comportament evitant, vigil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i rar poate apărea TRA la copii crescuţi în familii normale dar în care pot exista părinţi cu tulburări organice cerebrale cronice , ca urmare a unui traumatism sau infecţie cerebr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 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ândirea diagnostică se bazează pe datele de anamneză, pe observaţia clinică directă,pe datele obţinute din aplicarea interviurilor, şi pe datele de laborator; toate aceste informaţii ne ajută la efectuarea unui diagnostic diferenţial corect, concomitent cu stabilirea diagnosticului pozitiv.</w:t>
      </w:r>
    </w:p>
    <w:p>
      <w:pPr>
        <w:pStyle w:val="Normal"/>
        <w:ind w:firstLine="720"/>
        <w:jc w:val="both"/>
        <w:rPr/>
      </w:pPr>
      <w:r>
        <w:rPr>
          <w:rFonts w:cs="Times New Roman" w:ascii="Times New Roman" w:hAnsi="Times New Roman"/>
          <w:sz w:val="22"/>
          <w:u w:val="single"/>
          <w:lang w:val="fr-FR"/>
        </w:rPr>
        <w:t>O primă etapă</w:t>
      </w:r>
      <w:r>
        <w:rPr>
          <w:rFonts w:cs="Times New Roman" w:ascii="Times New Roman" w:hAnsi="Times New Roman"/>
          <w:sz w:val="22"/>
          <w:lang w:val="fr-FR"/>
        </w:rPr>
        <w:t xml:space="preserve"> de diagnostic va fi aceea cu toate posibilele boli organice cerebrale, care pot avea o simptomatologie similară; dar datele de istoric personal, coroborate cu cele de laborator pot ajuta formularea diagnosticului astfel trebuie luate in discutie : traumatismele cranio cerebrale ,debutul meningitelor, meningoencefalitelor, care modifică comportamentul copilului, facând-ul anxios, temător , dependent, capricios .</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toate tulburările psihce ale copilului, care pot avea o simptomatologie asemăn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diferentia TRA d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Pervazive de Dezvoltare (Autismul infantil şi Sindromul Rett). Copiii cu TRA au un deficit de relaţionare socială, dar care nu este datorat incapacităţii de rezonare empatică, discontactului psihic – afectiv, respectiv autismului, ci apare ca urmare a deprivării afective si neglijării; copii autişti prezintă stereotipii gestuale, de mişcare şi verbale, simptome absente la cei cu TRA ;în TPD există un limbaj particular, cu vorbire la persoana a III-a, ecolalie, vorbire în "bandă de magnetofon" şi o prozodie particulară, caracteristici absente în tulburarea de ataşament; în timp ce copilul cu TRA nu ştie sau îi este frică să se ataşeze, să interacţioneze cu ceilalţi, dat fiind condiţiile de viaţă pe care le-a avut în primii ani, copilul autist "nu are nevoie" şi nu a avut niciodată nevoie de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altă tulburare cu care trebuie făcut diagnostic diferenţial este Întârzierea mintală, în care dezvoltarea ataşamentului se poate face cu greutate, dat fiind întârzierea maturizării cognitive şi afective. Pe de altă parte, copiii cu Întârziere mintală sunt mult mai susceptibili la schimbările de med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fectarea senzorială gravă (surditate, cecitate) se poate însoţi de TRA, dat fiind dificultatea de exprimare a ataşamentului; teama de persoane necunoscute duce la perturbarea relaţiilor interpersonale. Cu timpul totuşi, şi aceşti copii, dacă trăiesc în medii protejate, cu programe de educaţie specială şi stimulare alternativă adecvată, îşi îmbunătăţesc interesul soc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acţia la separare - asociată cu depresie reactivă poate fi considerată uneori TRA, dar este o interpretare greşită a trăirilor copilului când acesta este separat de persoana principală de ataşament.</w:t>
      </w:r>
    </w:p>
    <w:p>
      <w:pPr>
        <w:pStyle w:val="Normal"/>
        <w:jc w:val="both"/>
        <w:rPr>
          <w:rFonts w:ascii="Times New Roman" w:hAnsi="Times New Roman" w:cs="Times New Roman"/>
          <w:sz w:val="22"/>
          <w:lang w:val="fr-FR"/>
        </w:rPr>
      </w:pPr>
      <w:r>
        <w:rPr>
          <w:rFonts w:cs="Times New Roman" w:ascii="Times New Roman" w:hAnsi="Times New Roman"/>
          <w:sz w:val="22"/>
          <w:lang w:val="fr-FR"/>
        </w:rPr>
        <w:t>Bowlby a identificat următoarea secvenţă a răspunsurilor copilului la separare: protest-furie, nepăsare-detaşare. Diagnosticul de reacţie depresivă este justificat în astfel de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ale apetitului - în perioada de sugar este dificil de făcut diagnostic diferenţial între Tulburarea de apetit datorată unei TRA sau altor probleme nemedicale (sunt eliminate toate cauzele medicale posi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stress posttraumatică şi Tulburarea de adaptare, de asemenea, pot pune probleme de diagnostic diferenţial cu T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 .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goritmul de tratament trebuie să cuprindă în principal aspecte de profilaxie şi de tratament curativ (RICATERS şi VOLKMAR, 1996).</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Aspectele de prevenţie</w:t>
      </w:r>
      <w:r>
        <w:rPr>
          <w:rFonts w:cs="Times New Roman" w:ascii="Times New Roman" w:hAnsi="Times New Roman"/>
          <w:sz w:val="22"/>
          <w:lang w:val="fr-FR"/>
        </w:rPr>
        <w:t xml:space="preserve"> să cuprindă toate eforturile medicale şi psihosociale, care să înlăture posibilitatea apariţiei factorilor favorizanţi şi anume apariţia neglijării, a îngrijirii neadecvate, grosolane, a abuzului fiz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precoce a serviciilor pediatrice şi sociale, când este sesizată incapacitatea familiei de a asigura nevoile de hrană şi îngrijire ale nou-născu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port material şi servicii educaţionale prin serviciile de asistenţă socială; asistare permanentă la domiciliu cu intervenţie rapidă când este observată boala psihică a părinţilor sau îmbolnăvire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nevoie, când mediul psihosocial este total nefavorabil sau dacă copilul a fost sever afectat şi îmbunătăţirea condiţiilor este imposibilă, se va decide prin comisie de asistenţă socială internarea copilului într-o instituţie de ocrotire sau încredinţarea lui temporară unei familii adop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Instituţiile pentru ocrotirea copilului acestea sunt deja supuse unor programe speciale pentru înlăturarea pe cât posibil a tuturor factorilor educaţionali nefavorabili. Există deja "case cu ferestre deschise" sau "case protejate" în care există un număr mic de copii cu personal de îngrijire specializat, există programe pentru plasamentul familial al copiilor abandonaţi sau orfani.</w:t>
      </w:r>
    </w:p>
    <w:p>
      <w:pPr>
        <w:pStyle w:val="Normal"/>
        <w:ind w:firstLine="720"/>
        <w:jc w:val="both"/>
        <w:rPr/>
      </w:pPr>
      <w:r>
        <w:rPr>
          <w:rFonts w:cs="Times New Roman" w:ascii="Times New Roman" w:hAnsi="Times New Roman"/>
          <w:sz w:val="22"/>
          <w:lang w:val="fr-FR"/>
        </w:rPr>
        <w:t xml:space="preserve">2. Când a fost identificată TRA, atunci </w:t>
      </w:r>
      <w:r>
        <w:rPr>
          <w:rFonts w:cs="Times New Roman" w:ascii="Times New Roman" w:hAnsi="Times New Roman"/>
          <w:sz w:val="22"/>
          <w:u w:val="single"/>
          <w:lang w:val="fr-FR"/>
        </w:rPr>
        <w:t>se intervin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ferind suport familiei pentru a îngriji copilul, personal specializat care merge la domiciliul copilului participând efectiv la îngrijirea copilului, învăţndu-i pe părinţi cum să se poarte, cum să ofere căld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ferind suport emoţional creşte gradul de apropiere şi de dezvoltare a comportamentului de ataşament la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totuşi nu se pot îmbunătăţi condiţiile atunci se apelează la Serviciile de Asistenţă Socială.</w:t>
      </w:r>
    </w:p>
    <w:p>
      <w:pPr>
        <w:pStyle w:val="Normal"/>
        <w:ind w:firstLine="720"/>
        <w:jc w:val="both"/>
        <w:rPr/>
      </w:pPr>
      <w:r>
        <w:rPr>
          <w:rFonts w:cs="Times New Roman" w:ascii="Times New Roman" w:hAnsi="Times New Roman"/>
          <w:sz w:val="22"/>
          <w:lang w:val="fr-FR"/>
        </w:rPr>
        <w:t xml:space="preserve">3. În formele severe de deprivare afectivă şi în care deja sunt prexente simptome anxioase sau depresive, se recomandă asocierea </w:t>
      </w:r>
      <w:r>
        <w:rPr>
          <w:rFonts w:cs="Times New Roman" w:ascii="Times New Roman" w:hAnsi="Times New Roman"/>
          <w:sz w:val="22"/>
          <w:u w:val="single"/>
          <w:lang w:val="fr-FR"/>
        </w:rPr>
        <w:t>tratamentului medicamentos</w:t>
      </w:r>
      <w:r>
        <w:rPr>
          <w:rFonts w:cs="Times New Roman" w:ascii="Times New Roman" w:hAnsi="Times New Roman"/>
          <w:sz w:val="22"/>
          <w:lang w:val="fr-FR"/>
        </w:rPr>
        <w:t xml:space="preserve"> cu anxiolitice si antidepresiv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0.Evoluţie. Prognost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RA, evoluţia depinde de mai mulţi factori (61):</w:t>
      </w:r>
    </w:p>
    <w:p>
      <w:pPr>
        <w:pStyle w:val="Normal"/>
        <w:ind w:firstLine="720"/>
        <w:jc w:val="both"/>
        <w:rPr>
          <w:rFonts w:ascii="Times New Roman" w:hAnsi="Times New Roman" w:cs="Times New Roman"/>
          <w:sz w:val="22"/>
        </w:rPr>
      </w:pPr>
      <w:r>
        <w:rPr>
          <w:rFonts w:cs="Times New Roman" w:ascii="Times New Roman" w:hAnsi="Times New Roman"/>
          <w:sz w:val="22"/>
        </w:rPr>
        <w:t>- severitatea condiţiilor psihosociale în care trăieşte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de timp în care este obligat să trăiască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atura condiţiilor psihotraumatizante (abuz fizic, psihic, sechele datorate altor bo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tinderea factorilo declanşatori şi predispozanţi care duc la apariţia T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oluţia posibilă este de la normalitate relativă la moarte prin carenţe nutriţionale, boli organice severe sau urmări ale abuzului fizic sev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gnosticul este grav dacă perioada de deprivare psihosocială a fost severă şi prelung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posibil un anumit grad de recuperare, dacă copilul este rapid inserat într-un mediu adecv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lte situaţii se instaleaza un eşec fundamental în a forma relaţii interpersonale stabile, şi treptat se dezvoltă o dizarmonie de personalitate, ca adult având o constantă lipsă de afecţiune şi de încredere (418).</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4.TICURILE</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cest capitol sunt descrise ticurile (T) şi forma lor severă, Sindromul Tourette (ST). Acestea sunt un grup de tulburări neuropsihiatrice, care debutează în copilărie şi adolescenţă şi pot avea grade diferite de severitate, iar simptomul principal îl reprezintă persistenţa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ndromul Tourette sau Tulburarea Gilles de la Tourette este recunoscută ca fiind cea mai severă formă a ticurilor. Aceste tulburări sunt deja cunoscute ca având caracter familial, cu modificări în circuitele frontale, striatale şi subcorticale; sunt considerate din ce în ce mai mult ca  avand o componentă neurologică importantă. O altă caracteristică este asocierea frecventă şi a altor forme de tulburări psihopatologice. Abordarea terapeutică este variată şi depinde de forma clinică şi de manifestările asoci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rPr>
      </w:pPr>
      <w:r>
        <w:rPr>
          <w:rFonts w:cs="Times New Roman" w:ascii="Times New Roman" w:hAnsi="Times New Roman"/>
          <w:b/>
          <w:sz w:val="22"/>
        </w:rPr>
        <w:t>2. Definiţi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Ticurile sunt definite ca fiind mişcări sau vocalizări (sunete) bruşte, rapide, recurente, neritmice, adesea controlate voluntar şi care reproduc un act motor sau vocal normal. Ticurile pot fi tranzitorii sau persistente, având o componentă voluntară cât şi una involuntară (pot fi reproduse de copil sau pot fi controlate de acesta). Sunt accentuate în condiţii de emoţionalitate crescută.</w:t>
      </w:r>
    </w:p>
    <w:p>
      <w:pPr>
        <w:pStyle w:val="Normal"/>
        <w:ind w:firstLine="720"/>
        <w:jc w:val="both"/>
        <w:rPr>
          <w:rFonts w:ascii="Times New Roman" w:hAnsi="Times New Roman" w:cs="Times New Roman"/>
          <w:sz w:val="22"/>
        </w:rPr>
      </w:pPr>
      <w:r>
        <w:rPr>
          <w:rFonts w:cs="Times New Roman" w:ascii="Times New Roman" w:hAnsi="Times New Roman"/>
          <w:sz w:val="22"/>
        </w:rPr>
        <w:t>În copilărie sunt frecvente ticurile tranzitorii şi formele uşoare ale ticurilor, fără a avea o semnificaţie clinică major, spre deosebire de ticurile motorii şi vocale multiple, care au de obicei un prognostic rezervat.</w:t>
      </w:r>
    </w:p>
    <w:p>
      <w:pPr>
        <w:pStyle w:val="Normal"/>
        <w:ind w:firstLine="720"/>
        <w:jc w:val="both"/>
        <w:rPr>
          <w:rFonts w:ascii="Times New Roman" w:hAnsi="Times New Roman" w:cs="Times New Roman"/>
          <w:sz w:val="22"/>
        </w:rPr>
      </w:pPr>
      <w:r>
        <w:rPr>
          <w:rFonts w:cs="Times New Roman" w:ascii="Times New Roman" w:hAnsi="Times New Roman"/>
          <w:sz w:val="22"/>
        </w:rPr>
        <w:t>După forma clinică (motorii, vocale), după frecvenţă şi severitate pot fi definite următoarele tipuri:</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u w:val="single"/>
        </w:rPr>
        <w:t>ticuri simple motorii</w:t>
      </w:r>
      <w:r>
        <w:rPr>
          <w:rFonts w:cs="Times New Roman" w:ascii="Times New Roman" w:hAnsi="Times New Roman"/>
          <w:sz w:val="22"/>
        </w:rPr>
        <w:t xml:space="preserve"> în care sunt implicate un număr mic de grupe musculare (clipitul, grimase faciale, mişcări ale umărului, gâtului) pot fi subdivizate în: ticuri clonice, ticuri tonice, ticuri distonice, după forma contracturii musculare (cele distonice apar în ST );</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u w:val="single"/>
        </w:rPr>
        <w:t>ticuri complexe motorii</w:t>
      </w:r>
      <w:r>
        <w:rPr>
          <w:rFonts w:cs="Times New Roman" w:ascii="Times New Roman" w:hAnsi="Times New Roman"/>
          <w:sz w:val="22"/>
        </w:rPr>
        <w:t>: în care mişcarea este mai complexă, reproduce un gest, o mişcare, care implică mai multe grupe musculare (gestul de aranjare a hainelor, de ridicare a braţelor şi scuturare a lor etc.); rareori în ST pot apare şi gesturi obscene şi copropraxi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icurile vocale</w:t>
      </w:r>
      <w:r>
        <w:rPr>
          <w:rFonts w:cs="Times New Roman" w:ascii="Times New Roman" w:hAnsi="Times New Roman"/>
          <w:sz w:val="22"/>
          <w:lang w:val="fr-FR"/>
        </w:rPr>
        <w:t xml:space="preserve"> pot fi şi ele simple sau complex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vocale simple: suflat, fluie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vocale complexe: repetarea unor silabe inteligibile, până la repetarea unor propoziţii sau expresii uzuale; în ST apar expresii obscene definite prin termenul de coprolal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manualul DSM IV sunt descrise 4 for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tranzi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cronice: motorii sau vo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Toure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nespecific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eurologul francez GILLES DE LA TOURETTE (1857-1904) a descris prima dată ticurile, menţionând existenţa unei forme severe, care ulterior i-a purtat numele. În 1885, la îndemnul mentorului său JEAN CHARCOT, a descris un lot format din 9 pacienţi care prezentau: mişcări bruşte, involuntare, hiperexcitabilitate, echolalie, echopraxie, mişcări compulsive, şi coprolalie. Încă de atunci se discuta natura ereditară a lor, diferenţierea ticurilor de alte mişcări anormale şi asocierea dificultăţilor cognitive. Ipotezele infecţioase au fost mult discutate atunci ca şi acum.</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ţinerea datelor de epidemiologie este supusă aceloraşi dificultăţi ca în majoritatea bolilor psihice şi anume variabilitatea şi validitatea instrumentelor de evaluare. Schimbările efectuate în definiţie şi în criteriile de includere determină aceste modificări ale datelor de prevalenţă. Mc CRACKEN, 2000, citează următoarele date de preval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simple tranzitorii apar la aproximativ 5-15% dintre copii, mai frecvent la băieţi decât la fete: 1.5 la 9%; fără diferenţe de grup rasial sau de nivel social, dar mai frecvent în mediul urban decât în cel rur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cronice au o prevalenţă de 1,8-1,6%, iar comorbiditatea cu TH a fost raportată la 7-34%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Tourette afectează 0.05-5.2/10.000 de indivizi, fiind de 3-4 ori mai frecvent la băieţi decât la fe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 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potezele etiopatogenice referitoare la ticuri şi ST sunt numeroase, dar cele mai concludente sunt cele genetice. Studiile de neuropatologie, neuroimagerie şi de genetică moleculară se completează reciproc în efortul comun de aflare a etiologiei acestei tulburări (279; 258).</w:t>
      </w:r>
    </w:p>
    <w:p>
      <w:pPr>
        <w:pStyle w:val="Normal"/>
        <w:ind w:firstLine="720"/>
        <w:jc w:val="both"/>
        <w:rPr/>
      </w:pPr>
      <w:r>
        <w:rPr>
          <w:rFonts w:cs="Times New Roman" w:ascii="Times New Roman" w:hAnsi="Times New Roman"/>
          <w:sz w:val="22"/>
          <w:u w:val="single"/>
        </w:rPr>
        <w:t>Genetica</w:t>
      </w:r>
      <w:r>
        <w:rPr>
          <w:rFonts w:cs="Times New Roman" w:ascii="Times New Roman" w:hAnsi="Times New Roman"/>
          <w:sz w:val="22"/>
        </w:rPr>
        <w:t xml:space="preserve">. Dificultatea de a evidenţia patternul genetic al ST dovedeşte heterogenitatea acestei tulburări. </w:t>
      </w:r>
      <w:r>
        <w:rPr>
          <w:rFonts w:cs="Times New Roman" w:ascii="Times New Roman" w:hAnsi="Times New Roman"/>
          <w:sz w:val="22"/>
          <w:lang w:val="fr-FR"/>
        </w:rPr>
        <w:t>Studiile familiale şi studiile pe gemeni aduc argumente pentru transmiterea autosomal-dominantă, cu penetranţă incompletă. A fost sugerată atât transmiterea monogenică, cât şi cea poligenică, dar se pare că este vorba de o expresivitate genetică alterna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în literatura de specialitate, a apărut un nou termen: cel de "epigenetic", considerându-se că expresia, severitatea şi tipul manifestărilor poate fi datorată interacţiunii între factorii genetici şi cei epigenetici precum: suferinţa intrauterină, greutate mică la naştere, complicaţii la naştere.</w:t>
      </w:r>
    </w:p>
    <w:p>
      <w:pPr>
        <w:pStyle w:val="Normal"/>
        <w:ind w:firstLine="720"/>
        <w:jc w:val="both"/>
        <w:rPr/>
      </w:pPr>
      <w:r>
        <w:rPr>
          <w:rFonts w:cs="Times New Roman" w:ascii="Times New Roman" w:hAnsi="Times New Roman"/>
          <w:sz w:val="22"/>
          <w:u w:val="single"/>
          <w:lang w:val="fr-FR"/>
        </w:rPr>
        <w:t>Neurochimie</w:t>
      </w:r>
      <w:r>
        <w:rPr>
          <w:rFonts w:cs="Times New Roman" w:ascii="Times New Roman" w:hAnsi="Times New Roman"/>
          <w:sz w:val="22"/>
          <w:lang w:val="fr-FR"/>
        </w:rPr>
        <w:t>. Efectele pozitive ale medicamentelor, precum Haloperidolul, care au o afinitate crescută pentru receptorii D2, au adus argumente puternice asupra mecanismelor dopaminergice implicate în producerea ticurilor.</w:t>
      </w:r>
    </w:p>
    <w:p>
      <w:pPr>
        <w:pStyle w:val="Normal"/>
        <w:ind w:firstLine="720"/>
        <w:jc w:val="both"/>
        <w:rPr>
          <w:rFonts w:ascii="Times New Roman" w:hAnsi="Times New Roman" w:cs="Times New Roman"/>
          <w:sz w:val="22"/>
        </w:rPr>
      </w:pPr>
      <w:r>
        <w:rPr>
          <w:rFonts w:cs="Times New Roman" w:ascii="Times New Roman" w:hAnsi="Times New Roman"/>
          <w:sz w:val="22"/>
        </w:rPr>
        <w:t>La fel, studiul Clonidinei - agonist alfa dopaminergic, a adus în discuţie rolul altor mecanisme în etiopatogenia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odelele recente au adus în discuţie posibilitatea interacţiunii între aminoacizii excitatorii precum glutamatul şi sistemele dopaminer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neurochimie, efectuate pe creierul pacienţilor cu ST care au decedat ,au adus informaţii privind aminoacizii excitatori şi sistemele dopaminergice; astfel, exi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ări ale receptorilor D2 din nucleul caudat, ale proteinelor transportoare din sistemele dopominergice din ganglionii bazali şi nivel crescut al glutamatului în globus pallidus şi stri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fost studiaţi şi sunt în curs de cercetare şi alţi neurotransmiţători precum: serotonina,opioidele endogene ca Dynorphina şi norepinefrina. (după 279,224):</w:t>
      </w:r>
    </w:p>
    <w:p>
      <w:pPr>
        <w:pStyle w:val="Normal"/>
        <w:ind w:firstLine="720"/>
        <w:jc w:val="both"/>
        <w:rPr/>
      </w:pPr>
      <w:r>
        <w:rPr>
          <w:rFonts w:cs="Times New Roman" w:ascii="Times New Roman" w:hAnsi="Times New Roman"/>
          <w:sz w:val="22"/>
          <w:u w:val="single"/>
          <w:lang w:val="fr-FR"/>
        </w:rPr>
        <w:t>Neuroimagerie</w:t>
      </w:r>
      <w:r>
        <w:rPr>
          <w:rFonts w:cs="Times New Roman" w:ascii="Times New Roman" w:hAnsi="Times New Roman"/>
          <w:sz w:val="22"/>
          <w:lang w:val="fr-FR"/>
        </w:rPr>
        <w:t xml:space="preserve"> - Apariţia şi îmbunătăţirea tehnicilor de neuroimagerie (SPECT, PET, RMN, CT) a adus foarte mari progrese în aflarea modificărilor structurale şi funcţionale ale creier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ST, studiile structurale au identificat:</w:t>
      </w:r>
    </w:p>
    <w:p>
      <w:pPr>
        <w:pStyle w:val="Normal"/>
        <w:ind w:firstLine="720"/>
        <w:jc w:val="both"/>
        <w:rPr>
          <w:rFonts w:ascii="Times New Roman" w:hAnsi="Times New Roman" w:cs="Times New Roman"/>
          <w:sz w:val="22"/>
        </w:rPr>
      </w:pPr>
      <w:r>
        <w:rPr>
          <w:rFonts w:cs="Times New Roman" w:ascii="Times New Roman" w:hAnsi="Times New Roman"/>
          <w:sz w:val="22"/>
        </w:rPr>
        <w:t>- reducerea de volum a ganglionilor bazali şi a corpului calos</w:t>
      </w:r>
    </w:p>
    <w:p>
      <w:pPr>
        <w:pStyle w:val="Normal"/>
        <w:ind w:firstLine="720"/>
        <w:jc w:val="both"/>
        <w:rPr>
          <w:rFonts w:ascii="Times New Roman" w:hAnsi="Times New Roman" w:cs="Times New Roman"/>
          <w:sz w:val="22"/>
        </w:rPr>
      </w:pPr>
      <w:r>
        <w:rPr>
          <w:rFonts w:cs="Times New Roman" w:ascii="Times New Roman" w:hAnsi="Times New Roman"/>
          <w:sz w:val="22"/>
        </w:rPr>
        <w:t>- pierderea simetriei acestor structuri;</w:t>
      </w:r>
    </w:p>
    <w:p>
      <w:pPr>
        <w:pStyle w:val="Normal"/>
        <w:ind w:firstLine="720"/>
        <w:jc w:val="both"/>
        <w:rPr>
          <w:rFonts w:ascii="Times New Roman" w:hAnsi="Times New Roman" w:cs="Times New Roman"/>
          <w:sz w:val="22"/>
        </w:rPr>
      </w:pPr>
      <w:r>
        <w:rPr>
          <w:rFonts w:cs="Times New Roman" w:ascii="Times New Roman" w:hAnsi="Times New Roman"/>
          <w:sz w:val="22"/>
        </w:rPr>
        <w:t>- anomalii în sistemul cortico-striato-talamo-cortical;</w:t>
      </w:r>
    </w:p>
    <w:p>
      <w:pPr>
        <w:pStyle w:val="Normal"/>
        <w:ind w:firstLine="720"/>
        <w:jc w:val="both"/>
        <w:rPr>
          <w:rFonts w:ascii="Times New Roman" w:hAnsi="Times New Roman" w:cs="Times New Roman"/>
          <w:sz w:val="22"/>
        </w:rPr>
      </w:pPr>
      <w:r>
        <w:rPr>
          <w:rFonts w:cs="Times New Roman" w:ascii="Times New Roman" w:hAnsi="Times New Roman"/>
          <w:sz w:val="22"/>
        </w:rPr>
        <w:t>- perturbări ale lateralizarii, ceea ce poate explica deficitul în reglarea inhibiţiei motorii şi al procesării informaţiei la pacienţii cu S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neuroimagerie funcţională au identific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giuni hipo şi hipermetabolice (ceea ce poate explica bogata comorbiditate din acest sindro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imunologie au luat amploare în ST şi TOC, de când s-a lansat ipoteza mecanismelor autoimune. Ipoteza că în infecţia streptococică apar anticorpi anti-proteine transportoare implicate în sistemele dopaminergice, a apărut de când s-a observat apariţia TOC după infecţia streptococică. S-a pus în evidenţă concentraţia mare de limfocite D8/17, ceea ce ar putea explica acest mecanism autoimun. Totuşi, cercetările sunt în cur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Criterii de diagnostic şi 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Manualul asociaţiei Americane de Psihiatie, </w:t>
      </w:r>
      <w:r>
        <w:rPr>
          <w:rFonts w:cs="Times New Roman" w:ascii="Times New Roman" w:hAnsi="Times New Roman"/>
          <w:sz w:val="22"/>
          <w:u w:val="single"/>
          <w:lang w:val="fr-FR"/>
        </w:rPr>
        <w:t>DSM IV</w:t>
      </w:r>
      <w:r>
        <w:rPr>
          <w:rFonts w:cs="Times New Roman" w:ascii="Times New Roman" w:hAnsi="Times New Roman"/>
          <w:sz w:val="22"/>
          <w:lang w:val="fr-FR"/>
        </w:rPr>
        <w:t>, menţionează următoarele form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u w:val="single"/>
          <w:lang w:val="fr-FR"/>
        </w:rPr>
        <w:t>Tulburarea ticurilor tranzitorii</w:t>
      </w:r>
      <w:r>
        <w:rPr>
          <w:rFonts w:cs="Times New Roman" w:ascii="Times New Roman" w:hAnsi="Times New Roman"/>
          <w:sz w:val="22"/>
          <w:lang w:val="fr-FR"/>
        </w:rPr>
        <w:t>, ale cărei criterii de diagnostic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Prezenţa  ticurilor motorii şi/sau vocale simple sau multiple (mişcări sau vocalizari bruşte, rapide, recurente, neritmice şi stereotip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Aceste mişcări apar de mai multe ori pe zi, aproape în fiecare zi, cel puţin patru săptămâni, dar nu mai mult de 12 luni consecu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produce disconfort marcat sau o importantă afectare socială sau ocupa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se situează înainte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nu se datorează acţiunii directe a unei substanţe toxice sau unei boli organice cerebrale (encefalită, boala Huntington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au fost niciodata satisfacute criteriile pentru Tulbutarea Tourette sau tic motor sau vocal cron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u w:val="single"/>
        </w:rPr>
        <w:t>Tulburarea ticurilor cronice motorii sau vocale</w:t>
      </w:r>
      <w:r>
        <w:rPr>
          <w:rFonts w:cs="Times New Roman" w:ascii="Times New Roman" w:hAnsi="Times New Roman"/>
          <w:sz w:val="22"/>
        </w:rPr>
        <w:t xml:space="preserve"> este caracterizată astfel în DSM IV:</w:t>
      </w:r>
    </w:p>
    <w:p>
      <w:pPr>
        <w:pStyle w:val="Normal"/>
        <w:ind w:firstLine="720"/>
        <w:jc w:val="both"/>
        <w:rPr/>
      </w:pPr>
      <w:r>
        <w:rPr>
          <w:rFonts w:cs="Times New Roman" w:ascii="Times New Roman" w:hAnsi="Times New Roman"/>
          <w:sz w:val="22"/>
          <w:lang w:val="fr-FR"/>
        </w:rPr>
        <w:t xml:space="preserve">A. Ticuri multiple motorii </w:t>
      </w:r>
      <w:r>
        <w:rPr>
          <w:rFonts w:cs="Times New Roman" w:ascii="Times New Roman" w:hAnsi="Times New Roman"/>
          <w:sz w:val="22"/>
          <w:u w:val="single"/>
          <w:lang w:val="fr-FR"/>
        </w:rPr>
        <w:t>sau</w:t>
      </w:r>
      <w:r>
        <w:rPr>
          <w:rFonts w:cs="Times New Roman" w:ascii="Times New Roman" w:hAnsi="Times New Roman"/>
          <w:sz w:val="22"/>
          <w:lang w:val="fr-FR"/>
        </w:rPr>
        <w:t xml:space="preserve">  vocale unice sau multiple , dar nu amândouă, au fost  prezente la un moment dat pe parcursul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icurile apar de mai multe ori pe zi, aproape în fiecare zi sau intermitent pe o perioadă  de timp mai lungă de 1 an; în acest timp nu există o perioadă liberă mai mare de trei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produce un sever disconfort şi o afectere serioasă socio-profes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se situează înaintea vârstei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se datorează unei substanţe toxice sau unei boli organice cereb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îndeplinite criteriile pentru tulburarea Touret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i/>
          <w:sz w:val="22"/>
          <w:u w:val="single"/>
          <w:lang w:val="fr-FR"/>
        </w:rPr>
        <w:t>Tulburarea Toure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DSM IV preferă termenul de tulburare, în timp ce autorii englezi utilizează noţiunea de sindrom, dat fiind marea heterogenitate a bolii. DSM IV menţionează că:</w:t>
      </w:r>
    </w:p>
    <w:p>
      <w:pPr>
        <w:pStyle w:val="Normal"/>
        <w:ind w:firstLine="720"/>
        <w:jc w:val="both"/>
        <w:rPr/>
      </w:pPr>
      <w:r>
        <w:rPr>
          <w:rFonts w:cs="Times New Roman" w:ascii="Times New Roman" w:hAnsi="Times New Roman"/>
          <w:sz w:val="22"/>
          <w:lang w:val="fr-FR"/>
        </w:rPr>
        <w:t xml:space="preserve">A. Tulburarea Tourette  se caracterizează prin prezenţa in cursul maladiei  </w:t>
      </w:r>
      <w:r>
        <w:rPr>
          <w:rFonts w:cs="Times New Roman" w:ascii="Times New Roman" w:hAnsi="Times New Roman"/>
          <w:sz w:val="22"/>
          <w:u w:val="single"/>
          <w:lang w:val="fr-FR"/>
        </w:rPr>
        <w:t>atât</w:t>
      </w:r>
      <w:r>
        <w:rPr>
          <w:rFonts w:cs="Times New Roman" w:ascii="Times New Roman" w:hAnsi="Times New Roman"/>
          <w:sz w:val="22"/>
          <w:lang w:val="fr-FR"/>
        </w:rPr>
        <w:t xml:space="preserve"> a ticurilor motorii </w:t>
      </w:r>
      <w:r>
        <w:rPr>
          <w:rFonts w:cs="Times New Roman" w:ascii="Times New Roman" w:hAnsi="Times New Roman"/>
          <w:sz w:val="22"/>
          <w:u w:val="single"/>
          <w:lang w:val="fr-FR"/>
        </w:rPr>
        <w:t>cât şi</w:t>
      </w:r>
      <w:r>
        <w:rPr>
          <w:rFonts w:cs="Times New Roman" w:ascii="Times New Roman" w:hAnsi="Times New Roman"/>
          <w:sz w:val="22"/>
          <w:lang w:val="fr-FR"/>
        </w:rPr>
        <w:t xml:space="preserve"> vocale, desi nu in mod necesar concomitent - mai multe ticuri motorii şi unul sau mai multe ticuri vocale sunt prezente de-a lungul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curile apar de mai multe ori pe zi, în fiecare zi sau intermitent pe o perioadă mai mare de timp de 1 an ; în acest timp, nu există interval liber mai mare de trei luni consecu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produce un sever disconfort şi o afectere serioasă socio-profes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are loc înainte de 1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se datorează unei substanţe toxice sau unei boli organice cerebr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rPr>
        <w:t xml:space="preserve">Criteriile </w:t>
      </w:r>
      <w:r>
        <w:rPr>
          <w:rFonts w:cs="Times New Roman" w:ascii="Times New Roman" w:hAnsi="Times New Roman"/>
          <w:sz w:val="22"/>
          <w:u w:val="single"/>
        </w:rPr>
        <w:t>ICD 10</w:t>
      </w:r>
      <w:r>
        <w:rPr>
          <w:rFonts w:cs="Times New Roman" w:ascii="Times New Roman" w:hAnsi="Times New Roman"/>
          <w:sz w:val="22"/>
        </w:rPr>
        <w:t xml:space="preserve"> - pentru Tulburarea ticurilor pot fi enumerate astfel:</w:t>
      </w:r>
    </w:p>
    <w:p>
      <w:pPr>
        <w:pStyle w:val="Normal"/>
        <w:ind w:firstLine="720"/>
        <w:jc w:val="both"/>
        <w:rPr>
          <w:rFonts w:ascii="Times New Roman" w:hAnsi="Times New Roman" w:cs="Times New Roman"/>
          <w:sz w:val="22"/>
        </w:rPr>
      </w:pPr>
      <w:r>
        <w:rPr>
          <w:rFonts w:cs="Times New Roman" w:ascii="Times New Roman" w:hAnsi="Times New Roman"/>
          <w:sz w:val="22"/>
        </w:rPr>
        <w:t>-ticurile sunt mişcări sau vocalizări involuntare, rapide, recurente, neritmice şi stereotipe.</w:t>
      </w:r>
    </w:p>
    <w:p>
      <w:pPr>
        <w:pStyle w:val="Normal"/>
        <w:ind w:firstLine="720"/>
        <w:jc w:val="both"/>
        <w:rPr/>
      </w:pPr>
      <w:r>
        <w:rPr>
          <w:rFonts w:cs="Times New Roman" w:ascii="Times New Roman" w:hAnsi="Times New Roman"/>
          <w:i/>
          <w:sz w:val="22"/>
          <w:u w:val="single"/>
        </w:rPr>
        <w:t>Tulburarea ticurilor tranzitorii</w:t>
      </w:r>
      <w:r>
        <w:rPr>
          <w:rFonts w:cs="Times New Roman" w:ascii="Times New Roman" w:hAnsi="Times New Roman"/>
          <w:sz w:val="22"/>
        </w:rPr>
        <w:t xml:space="preserve"> se caracterizează prin:</w:t>
      </w:r>
    </w:p>
    <w:p>
      <w:pPr>
        <w:pStyle w:val="Normal"/>
        <w:jc w:val="both"/>
        <w:rPr>
          <w:rFonts w:ascii="Times New Roman" w:hAnsi="Times New Roman" w:cs="Times New Roman"/>
          <w:sz w:val="22"/>
        </w:rPr>
      </w:pPr>
      <w:r>
        <w:rPr>
          <w:rFonts w:cs="Times New Roman" w:ascii="Times New Roman" w:hAnsi="Times New Roman"/>
          <w:sz w:val="22"/>
        </w:rPr>
        <w:t>- ticuri motorii sau vocale simple sau multiple care apar de mai multe ori pe zi, în majoritatea zilelor, pentru o perioadă de cel puţin patru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lor este de cel puţin 12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nu apar în cadrul ST şi nici nu se datorează unei boli organice sau efectului secundar al unor medicam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se situează înaintea vârstei de 18 ani.</w:t>
      </w:r>
    </w:p>
    <w:p>
      <w:pPr>
        <w:pStyle w:val="Normal"/>
        <w:ind w:firstLine="720"/>
        <w:jc w:val="both"/>
        <w:rPr>
          <w:rFonts w:ascii="Times New Roman" w:hAnsi="Times New Roman" w:cs="Times New Roman"/>
          <w:i/>
          <w:i/>
          <w:sz w:val="22"/>
          <w:u w:val="single"/>
        </w:rPr>
      </w:pPr>
      <w:r>
        <w:rPr>
          <w:rFonts w:cs="Times New Roman" w:ascii="Times New Roman" w:hAnsi="Times New Roman"/>
          <w:i/>
          <w:sz w:val="22"/>
          <w:u w:val="single"/>
        </w:rPr>
        <w:t>Tulburarea ticurilor cronice motorii sau vo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 motorii sau vocale, dar nu ambele, pot apărea de mai multe ori pe zi, în majoritatea zilelor,pentru o perioadă de cel puţin 12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o perioadă de remisie mai mare de 2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istoric de ST, iar manifestarile nu se datorează unor boli organice cerebrale sau unor medicam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înainte de 18 ani.</w:t>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Tulburarea ticurilor combinate vocale şi motorii (Sindromul"de la Touret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nt prezente ticuri multiple motorii şi unul sau mai multe ticuri vocale, dar nu neapărat simultan. Frecvenţa ticurilor este de mai multe ori pe zi, aproape in fiecare zi, pe o perioadă mai mare de un an, cu o perioadă de remisie cel mult două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înainte de 18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putea spune că nu există diferenţe majore între cele două clasificări, amăndouă taxinomiile menţioneză aceleaşi categorii diagnostice, iar criteriul timp este acelaş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Descrire clinică.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icuri diferă între ei după severitatea manifestărilor, aspectul clinic, frecvenţa lor şi după gradul de afectare al emoţionalitaţii şi al funcţionării sociale şi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acestei tulburări se situează în jurul vârstei de 7 ani, rareori înainte de 3 ani sau după 15 ani.Copilul poate veni la consult adus de părinţii îngrijoraţi, fie de severitatea şi dramatismul mişcărilor, fie pentru că este hiperkinetic sau cu tulburari obsesive, iar în cursul examinării sunt observate ticur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mneza relevă debutul cu mişcări scurte şi bruşte, în principal la nivelul feţei şi al ochilor.Clipitul şi strâmbatul nasului sau al gurii sunt cele mai frecvente mişcări. Ele pot fi exacerbate de emoţii şi dispar în somn sau când copilul este liniştit. Măsuri simple de îndepărtare a factorilor stresanţi pot aduce remisiune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rmele cronice sau ST pot debuta tot cu ticuri simple oro-faciale, dar treptat apar mişcări mai complexe care imită gesturi (apucatul braţelor, legănatul, răsucirea trunchiului etc.) şi apar unul sau mai multe ticuri verbale (dresul glasului, tuşit, suflat, fluierat etc.). Persistenţa şi amplificarea lor, cu creşterea variabilitaţii ticului (iniţial prezinta un tic motror, alteori sunt mai multe şi mai complexe cu asocierea unui tic vocal sau a mai multor ticuri vocale) face ca prognosticul să fie mai rezervat iar la consultaţia următoare să fim nevoiţi să spunem că, dat fiind durata  de peste un an a simptomatologiei, diagnosticul este de sindrom Touret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iţial s-a considerat că acest diagnostic nu poate fi pus decât dacă există coprolalie (utilizarea de cuvinte sau expresii obscene) şi cpopropraxie (gesturi obscene). În prezent, această menţiune nu este făcută nici de ICD 10 , nici de DSM IV. Semn de agravare este apariţia disconfortului sever şi al modificarilor în funcţionalitatea socială şi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rmularea diagnosticului neces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mneza, cu aflarea istoricului de boală şi a antecedentelor (AHC, APF, AP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bservarea clinică şi evaluarea simptomatologiei copilului cu stabilirea tipului de tic şi a gradului de severitare al aces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abilirea factorilor stresanţi (familiali, şcolari) şi impactul lor asupra confortului afectiv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ile dezvoltări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etenţele cognitive ale acestuia, cu observarea eventualelor tulburări de învăţare;</w:t>
      </w:r>
    </w:p>
    <w:p>
      <w:pPr>
        <w:pStyle w:val="Normal"/>
        <w:ind w:firstLine="720"/>
        <w:jc w:val="both"/>
        <w:rPr>
          <w:rFonts w:ascii="Times New Roman" w:hAnsi="Times New Roman" w:cs="Times New Roman"/>
          <w:sz w:val="22"/>
        </w:rPr>
      </w:pPr>
      <w:r>
        <w:rPr>
          <w:rFonts w:cs="Times New Roman" w:ascii="Times New Roman" w:hAnsi="Times New Roman"/>
          <w:sz w:val="22"/>
        </w:rPr>
        <w:t>- evaluarea tulburărilor comorbide asociate;</w:t>
      </w:r>
    </w:p>
    <w:p>
      <w:pPr>
        <w:pStyle w:val="Normal"/>
        <w:ind w:firstLine="720"/>
        <w:jc w:val="both"/>
        <w:rPr>
          <w:rFonts w:ascii="Times New Roman" w:hAnsi="Times New Roman" w:cs="Times New Roman"/>
          <w:sz w:val="22"/>
        </w:rPr>
      </w:pPr>
      <w:r>
        <w:rPr>
          <w:rFonts w:cs="Times New Roman" w:ascii="Times New Roman" w:hAnsi="Times New Roman"/>
          <w:sz w:val="22"/>
        </w:rPr>
        <w:t>- evaluarea disconfortului şi a tulburărilor psihice secundare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ficultate de relaţio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rascibi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mpul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formaţiile paraclinice, care infirmă existenţa unei intoxicaţii acute sau a unei boli organice de tip encefalitic sau coree acută, ajută la formularea diagnosticului pozitiv. Datele de anamneza, clinice şi paraclinice, ne ajută în a formula unul din diagnostic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icurile tranzitorii</w:t>
      </w:r>
      <w:r>
        <w:rPr>
          <w:rFonts w:cs="Times New Roman" w:ascii="Times New Roman" w:hAnsi="Times New Roman"/>
          <w:sz w:val="22"/>
          <w:lang w:val="fr-FR"/>
        </w:rPr>
        <w:t xml:space="preserve"> - reprezintă forme uşoare, în care există numai unul sau două ticuri şi care nu durează mai mult de patru luni;</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ticurile cronice vocale sau motorii</w:t>
      </w:r>
      <w:r>
        <w:rPr>
          <w:rFonts w:cs="Times New Roman" w:ascii="Times New Roman" w:hAnsi="Times New Roman"/>
          <w:sz w:val="22"/>
          <w:lang w:val="fr-FR"/>
        </w:rPr>
        <w:t xml:space="preserve"> - reprezintă o formă mai gravă prin durata bolii, peste un an, şi prin prezenţa mai multor ticuri vocale sau motorii care deranjează copilul, acesta nemaifiind foarte atent la lecţii, începe să aibă performanţe şcolare mai slabe sau prezintă dezinteres şi este dezamăgit de tulburarea pe care o 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obicei, această formă se asociază comorbid cu THDA, cu TOC sau cu Tulburări disruptive. Copiii cu ticuri cronice pot prezenta hiperactivitate şi inatenţie, anxietatea crescându-le comportamentul dezadaptat, ticurile accentuându-se concomitent cu neliniştea motorie. În formele asociate cu TOC, copilul mai mare poate avea mişcări intenţionate, dar pe care le simte ca fiind irezistibile şi nu poate să se abţină să nu le facă.</w:t>
      </w:r>
    </w:p>
    <w:p>
      <w:pPr>
        <w:pStyle w:val="Normal"/>
        <w:ind w:firstLine="720"/>
        <w:jc w:val="both"/>
        <w:rPr/>
      </w:pPr>
      <w:r>
        <w:rPr>
          <w:rFonts w:cs="Times New Roman" w:ascii="Times New Roman" w:hAnsi="Times New Roman"/>
          <w:sz w:val="22"/>
          <w:u w:val="single"/>
          <w:lang w:val="fr-FR"/>
        </w:rPr>
        <w:t>Sindromul Tourette</w:t>
      </w:r>
      <w:r>
        <w:rPr>
          <w:rFonts w:cs="Times New Roman" w:ascii="Times New Roman" w:hAnsi="Times New Roman"/>
          <w:sz w:val="22"/>
          <w:lang w:val="fr-FR"/>
        </w:rPr>
        <w:t xml:space="preserve"> - este considerat un diagnostic marcat de un grad mare de severitate, multitudinea ticurilor motorii şi vocale asociate, cu durată mare, peste 1 an, cu remisiuni scurte, de 2-4 luni.</w:t>
      </w:r>
    </w:p>
    <w:p>
      <w:pPr>
        <w:pStyle w:val="Normal"/>
        <w:ind w:firstLine="720"/>
        <w:jc w:val="both"/>
        <w:rPr/>
      </w:pPr>
      <w:r>
        <w:rPr>
          <w:rFonts w:cs="Times New Roman" w:ascii="Times New Roman" w:hAnsi="Times New Roman"/>
          <w:sz w:val="22"/>
          <w:lang w:val="fr-FR"/>
        </w:rPr>
        <w:t xml:space="preserve">Frecvent sunt prezente si tulburări comorbide </w:t>
      </w:r>
      <w:r>
        <w:rPr>
          <w:rFonts w:cs="Times New Roman" w:ascii="Times New Roman" w:hAnsi="Times New Roman"/>
          <w:sz w:val="22"/>
          <w:lang w:val="fr-FR" w:eastAsia="en-US"/>
        </w:rPr>
        <w:t>(</w:t>
      </w:r>
      <w:r>
        <w:rPr>
          <w:rFonts w:cs="Times New Roman" w:ascii="Times New Roman" w:hAnsi="Times New Roman"/>
          <w:sz w:val="22"/>
          <w:lang w:val="fr-FR"/>
        </w:rPr>
        <w:t>3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ulburarea obsesiv- ompulsivă comorbiditatea poate avea o rată de 20 - 40%. Copiii prezintă agresivitate, obsesii sexuale, compulsii sexuale, de atingere. Coprolalia se asociază cu idei obsesive şi gânduri recurente cu caracter obsc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ulburarea hiperkinetică cu deficit de atenţie comorbiditatea este raportată în 40 - 60% din cazurile cu ST, ceea ce confirmă modificarea răspunsului inhibitor datorat circuitului cortico-striato-talamo-cortical. Neliniştea motorie a hiperkineticului face ca mişcările sindromului Tourette să fie explozive, ample, chiar conv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Tulburările de învăţare comorbiditatea este variabilă, fie prin inatenţie, fie prin demoralizarea copilului, dat fiind caracteristicile bolii. Se pare că mai frecvent apare Tulburarea de calcul matematic decât celelalte forme ale tulburărilor de învăţ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Examene para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putea beneficia de un corect diagnostic pozitiv şi diferenţial, datele de anamneză şi examenul clinic vor fi completate de investigaţiile paraclinice. Deşi nu există un pattern paraclinic specific pentru ticuri şi sindromul Tourette, sunt necesare pentru a elimina în gândirea diagnosticului bolile neurologice în care apar şi ticuri:</w:t>
      </w:r>
    </w:p>
    <w:p>
      <w:pPr>
        <w:pStyle w:val="Normal"/>
        <w:ind w:firstLine="720"/>
        <w:jc w:val="both"/>
        <w:rPr>
          <w:rFonts w:ascii="Times New Roman" w:hAnsi="Times New Roman" w:cs="Times New Roman"/>
          <w:sz w:val="22"/>
        </w:rPr>
      </w:pPr>
      <w:r>
        <w:rPr>
          <w:rFonts w:cs="Times New Roman" w:ascii="Times New Roman" w:hAnsi="Times New Roman"/>
          <w:sz w:val="22"/>
        </w:rPr>
        <w:t>- screeningul hematologic (acantocitele apar în neuroacantocitoză)</w:t>
      </w:r>
    </w:p>
    <w:p>
      <w:pPr>
        <w:pStyle w:val="Normal"/>
        <w:ind w:firstLine="720"/>
        <w:jc w:val="both"/>
        <w:rPr>
          <w:rFonts w:ascii="Times New Roman" w:hAnsi="Times New Roman" w:cs="Times New Roman"/>
          <w:sz w:val="22"/>
        </w:rPr>
      </w:pPr>
      <w:r>
        <w:rPr>
          <w:rFonts w:cs="Times New Roman" w:ascii="Times New Roman" w:hAnsi="Times New Roman"/>
          <w:sz w:val="22"/>
        </w:rPr>
        <w:t>- probele hepatice sunt modificate în Boala Wilson, la fel şi cupremia şi cupruria</w:t>
      </w:r>
    </w:p>
    <w:p>
      <w:pPr>
        <w:pStyle w:val="Normal"/>
        <w:ind w:firstLine="720"/>
        <w:jc w:val="both"/>
        <w:rPr>
          <w:rFonts w:ascii="Times New Roman" w:hAnsi="Times New Roman" w:cs="Times New Roman"/>
          <w:sz w:val="22"/>
        </w:rPr>
      </w:pPr>
      <w:r>
        <w:rPr>
          <w:rFonts w:cs="Times New Roman" w:ascii="Times New Roman" w:hAnsi="Times New Roman"/>
          <w:sz w:val="22"/>
        </w:rPr>
        <w:t>- titrul ASLO; probele de inflamaţie (latex, proteina C reactivă, testul WALLER-ROSE) sunt modificate în coreea acută, la fel ca şi exudatul faringian -pentru evidenţierea streptococului beta-hemolitic.</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examenul EEG este util pentru a diferenţia ticurile de: </w:t>
        <w:tab/>
        <w:t>Epilepsia mioclonică, unde apar modificări specifice, de Encefalită, de Intoxicaţiile cu CO sau cu benzină;</w:t>
      </w:r>
    </w:p>
    <w:p>
      <w:pPr>
        <w:pStyle w:val="Normal"/>
        <w:ind w:firstLine="720"/>
        <w:jc w:val="both"/>
        <w:rPr>
          <w:rFonts w:ascii="Times New Roman" w:hAnsi="Times New Roman" w:cs="Times New Roman"/>
          <w:sz w:val="22"/>
        </w:rPr>
      </w:pPr>
      <w:r>
        <w:rPr>
          <w:rFonts w:cs="Times New Roman" w:ascii="Times New Roman" w:hAnsi="Times New Roman"/>
          <w:sz w:val="22"/>
        </w:rPr>
        <w:t>- examenul oftalmologic - poate surprinde modificări de tip atrofie optică, care apar în boala HALLERVORDEN-SPATZ; sau prezenţa inelului KAYSER-FLEISCHER, care apare în Boala WILSON</w:t>
      </w:r>
    </w:p>
    <w:p>
      <w:pPr>
        <w:pStyle w:val="Normal"/>
        <w:ind w:firstLine="720"/>
        <w:jc w:val="both"/>
        <w:rPr>
          <w:rFonts w:ascii="Times New Roman" w:hAnsi="Times New Roman" w:cs="Times New Roman"/>
          <w:sz w:val="22"/>
        </w:rPr>
      </w:pPr>
      <w:r>
        <w:rPr>
          <w:rFonts w:cs="Times New Roman" w:ascii="Times New Roman" w:hAnsi="Times New Roman"/>
          <w:sz w:val="22"/>
        </w:rPr>
        <w:t>- examenul EKG - apare modificat în Coreea acută;</w:t>
      </w:r>
    </w:p>
    <w:p>
      <w:pPr>
        <w:pStyle w:val="Normal"/>
        <w:ind w:firstLine="720"/>
        <w:jc w:val="both"/>
        <w:rPr>
          <w:rFonts w:ascii="Times New Roman" w:hAnsi="Times New Roman" w:cs="Times New Roman"/>
          <w:sz w:val="22"/>
        </w:rPr>
      </w:pPr>
      <w:r>
        <w:rPr>
          <w:rFonts w:cs="Times New Roman" w:ascii="Times New Roman" w:hAnsi="Times New Roman"/>
          <w:sz w:val="22"/>
        </w:rPr>
        <w:t>- examenul genetic - cariotip - ne ajută să aflăm dacă ticurile nu fac parte din sindroamele (XXY, XY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EMG - diferenţiază ticurile de mişcările anormale din boala Duch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CT şi RMN – recomandate numai pentru a elimina eventuala etiologie tumorală sau atrofie de nucleu caudat în boala HUNTINGTON; nu se fac de rutină, ci numai când suspicionăm bolile mai sus menţi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LCR – numai când se suspicionează meningite, meningoencefalite, PESS, et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 baza datelor de anamneză, a examenului clinic şi a datelor paraclinice, se pot diferenţia ticurile de alte mişcări involuntare sau partial voluntare de etiologie: metabolică, infecţioasă, toxică, traumatică, epileptică sau psihică (ritualuri ,manierisme, stereoti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ticuri sunt de obicei fără întârziere mintală, somatic sunt armonioşi şi nu prezintă modificări EEG sau CT, iar evoluţia nu este progredientă, ca în unele boli neurologice în care apar mişcări involuntare ce pot obliga la diagnostic diferenţial.</w:t>
      </w:r>
    </w:p>
    <w:p>
      <w:pPr>
        <w:pStyle w:val="Normal"/>
        <w:ind w:firstLine="720"/>
        <w:jc w:val="both"/>
        <w:rPr/>
      </w:pPr>
      <w:r>
        <w:rPr>
          <w:rFonts w:cs="Times New Roman" w:ascii="Times New Roman" w:hAnsi="Times New Roman"/>
          <w:sz w:val="22"/>
          <w:lang w:val="fr-FR"/>
        </w:rPr>
        <w:t xml:space="preserve">1. O </w:t>
      </w:r>
      <w:r>
        <w:rPr>
          <w:rFonts w:cs="Times New Roman" w:ascii="Times New Roman" w:hAnsi="Times New Roman"/>
          <w:sz w:val="22"/>
          <w:u w:val="single"/>
          <w:lang w:val="fr-FR"/>
        </w:rPr>
        <w:t>primă etapă</w:t>
      </w:r>
      <w:r>
        <w:rPr>
          <w:rFonts w:cs="Times New Roman" w:ascii="Times New Roman" w:hAnsi="Times New Roman"/>
          <w:sz w:val="22"/>
          <w:lang w:val="fr-FR"/>
        </w:rPr>
        <w:t xml:space="preserve"> de diagnostic vizează alte mişcări involuntare, şi care pot aparţine unor posibile tulburări neurologic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de tip diskinetic/disto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de tip coreoatetoz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de tip mioclonic</w:t>
      </w:r>
    </w:p>
    <w:p>
      <w:pPr>
        <w:pStyle w:val="Normal"/>
        <w:ind w:firstLine="720"/>
        <w:jc w:val="both"/>
        <w:rPr>
          <w:rFonts w:ascii="Times New Roman" w:hAnsi="Times New Roman" w:cs="Times New Roman"/>
          <w:sz w:val="22"/>
        </w:rPr>
      </w:pPr>
      <w:r>
        <w:rPr>
          <w:rFonts w:cs="Times New Roman" w:ascii="Times New Roman" w:hAnsi="Times New Roman"/>
          <w:sz w:val="22"/>
        </w:rPr>
        <w:t>-mişcări de tip tremor involu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 stereotip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mişcări au câteva particularităţi, care ajută la diagnosticul diferenţial. Nu sunt repetitive, nu pot fi controlate voluntar, unele nu dispar în somn, sunt localizate sau cuprind mai multe grupe musculare. Apar într-un anume context clinic şi paraclinic uşor de diferenţiat în urma rezultatelor de laborator, iar copiii pot prezenta asociat şi alte tulburări neurologice.</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alte tulburări psihice în care sunt prezente mişcările involuntare sau parţial voluntare şi care pot preta la confuzii de diagnostic . Astfel, ticurile se vor diferenţia de stereotipii,manierisme, ritualuri, mişcări ce pot apărea în Schozofrenie, tulburări obsesive ,depresii majore dar aspectul clinic al simptomelor asociate ajuta la diferenţie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A treia etapă de diagnostic vizează chiar ticurile, dar care apar în cadrul altei boli şi unde mişcările sunt rare şi reprezintă o tulburare asociată în tulburarea de bază ( copii hiperkinetici care pot avea ticuri , sau cu tulburăr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Ultima etapă vizează tulburările din cadrul categoriei: se va face diagnostic diferential între: ticurile tranzitorii reactive, ticurile simple, ticurile cronice şi sindromul Tourette; criteriile clinice şi evolutive ajută diagnostic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a ticurilor şi sindromului Tourette este complexă şi diferă în funcţie de forma clinică. În formele uşoare, tranzitorii, simpla sfătuire a familiei poate rezolva ticurile, în timp ce în ST se asociază la consiliere şi diferite formule terapeutice, ajungându-se în formele extreme până la administrarea anti-psihoticelor de ultimă gener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iţierea tratamentului necesită, la fel ca şi în alte tulburări, cât mai multe şi bogate informaţii,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oate datele de istoric personal şi familial, evaluare clinică cu analiza factorilor declanşatori şi a celor ce menţin mişcăr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aluarea psihopatologiei asociate şi care va aduce astfel şi o altă direcţie de tra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aluarea aspectelor socio-familiale, cu implicarea familiei în tratam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copul tratamentului este evid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reprimare şi de scădere a frecvenţei tic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îmbunătăţire a performanţelor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liminarea caracteristicilor obsesionale şi comp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abordarea familiei, scopul va fi ca aceasta să minimalizeze atenţia faţă de copil; să facă astfel ca impactul bolii asupra bolii lui să fie mini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individualiza şi adapta la particularităţile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rmacoterap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rapia comportame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sihoterap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tervenţia educa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rapia familiei;</w:t>
      </w:r>
    </w:p>
    <w:p>
      <w:pPr>
        <w:pStyle w:val="Normal"/>
        <w:ind w:firstLine="360"/>
        <w:jc w:val="both"/>
        <w:rPr/>
      </w:pPr>
      <w:r>
        <w:rPr>
          <w:rFonts w:cs="Times New Roman" w:ascii="Times New Roman" w:hAnsi="Times New Roman"/>
          <w:sz w:val="22"/>
          <w:lang w:val="fr-FR"/>
        </w:rPr>
        <w:t xml:space="preserve">Formulele medicamentoase utilizate în ticuri şi sindromul Tourette sunt diverse, ceea ce confirmă eforturile de căutare a formulei total eficace. </w:t>
      </w:r>
      <w:r>
        <w:rPr>
          <w:rFonts w:cs="Times New Roman" w:ascii="Times New Roman" w:hAnsi="Times New Roman"/>
          <w:sz w:val="22"/>
        </w:rPr>
        <w:t>Vom enumera în ordinea descrescătoare a eficacităţii lor şi a vechimii lor în tratament medicamentele folosite</w:t>
      </w:r>
    </w:p>
    <w:p>
      <w:pPr>
        <w:pStyle w:val="Normal"/>
        <w:numPr>
          <w:ilvl w:val="0"/>
          <w:numId w:val="8"/>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ntagonişti D2 </w:t>
        <w:tab/>
      </w:r>
    </w:p>
    <w:p>
      <w:pPr>
        <w:pStyle w:val="Normal"/>
        <w:ind w:left="360" w:firstLine="360"/>
        <w:jc w:val="both"/>
        <w:rPr>
          <w:rFonts w:ascii="Times New Roman" w:hAnsi="Times New Roman" w:cs="Times New Roman"/>
          <w:sz w:val="22"/>
        </w:rPr>
      </w:pPr>
      <w:r>
        <w:rPr>
          <w:rFonts w:cs="Times New Roman" w:ascii="Times New Roman" w:hAnsi="Times New Roman"/>
          <w:sz w:val="22"/>
        </w:rPr>
        <w:t xml:space="preserve">-Haloperidol – 0,02-0,05mg/kgc/zi, </w:t>
      </w:r>
    </w:p>
    <w:p>
      <w:pPr>
        <w:pStyle w:val="Normal"/>
        <w:ind w:left="360" w:firstLine="360"/>
        <w:jc w:val="both"/>
        <w:rPr>
          <w:rFonts w:ascii="Times New Roman" w:hAnsi="Times New Roman" w:cs="Times New Roman"/>
          <w:sz w:val="22"/>
        </w:rPr>
      </w:pPr>
      <w:r>
        <w:rPr>
          <w:rFonts w:cs="Times New Roman" w:ascii="Times New Roman" w:hAnsi="Times New Roman"/>
          <w:sz w:val="22"/>
        </w:rPr>
        <w:t>-Trifluoperazin</w:t>
      </w:r>
    </w:p>
    <w:p>
      <w:pPr>
        <w:pStyle w:val="Normal"/>
        <w:ind w:firstLine="720"/>
        <w:jc w:val="both"/>
        <w:rPr>
          <w:rFonts w:ascii="Times New Roman" w:hAnsi="Times New Roman" w:cs="Times New Roman"/>
          <w:sz w:val="22"/>
        </w:rPr>
      </w:pPr>
      <w:r>
        <w:rPr>
          <w:rFonts w:cs="Times New Roman" w:ascii="Times New Roman" w:hAnsi="Times New Roman"/>
          <w:sz w:val="22"/>
        </w:rPr>
        <w:t>-Pimozide (1-8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unt de multă vreme considerate ca eficace, cu atenţie la posibilele efecte secundare de tip extrapiramidal.</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2. Antidepresive triciclice (sunt eficace în asociere, mai ales când există şi tulburări depresive  asocia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Imipramina - 25-50 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Desimipramina - 25-50 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Nortriptilina</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3. Antagonişti alfaadrenergici (se administrează cu prudenţă, dat fiind efectele secundare)</w:t>
      </w:r>
    </w:p>
    <w:p>
      <w:pPr>
        <w:pStyle w:val="Normal"/>
        <w:ind w:firstLine="360"/>
        <w:jc w:val="both"/>
        <w:rPr>
          <w:rFonts w:ascii="Times New Roman" w:hAnsi="Times New Roman" w:cs="Times New Roman"/>
          <w:sz w:val="22"/>
        </w:rPr>
      </w:pPr>
      <w:r>
        <w:rPr>
          <w:rFonts w:cs="Times New Roman" w:ascii="Times New Roman" w:hAnsi="Times New Roman"/>
          <w:sz w:val="22"/>
        </w:rPr>
        <w:t>- Clonidina – 0,2-0,4mg/zi</w:t>
      </w:r>
    </w:p>
    <w:p>
      <w:pPr>
        <w:pStyle w:val="Normal"/>
        <w:ind w:firstLine="360"/>
        <w:jc w:val="both"/>
        <w:rPr>
          <w:rFonts w:ascii="Times New Roman" w:hAnsi="Times New Roman" w:cs="Times New Roman"/>
          <w:sz w:val="22"/>
        </w:rPr>
      </w:pPr>
      <w:r>
        <w:rPr>
          <w:rFonts w:cs="Times New Roman" w:ascii="Times New Roman" w:hAnsi="Times New Roman"/>
          <w:sz w:val="22"/>
        </w:rPr>
        <w:t>- Guanfacina - 1-4mg/z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4. Benzodiazepine - sunt eficace în unele forme, dar se recomandă atenţie la efectele secundare de tip agitaţie psihomotori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5. Antipsihotice de nouă generaţie - sunt eficace dar nu s-au efectuat încă studii farmacologice la copil(19)</w:t>
      </w:r>
    </w:p>
    <w:p>
      <w:pPr>
        <w:pStyle w:val="Normal"/>
        <w:ind w:firstLine="360"/>
        <w:jc w:val="both"/>
        <w:rPr>
          <w:rFonts w:ascii="Times New Roman" w:hAnsi="Times New Roman" w:cs="Times New Roman"/>
          <w:sz w:val="22"/>
        </w:rPr>
      </w:pPr>
      <w:r>
        <w:rPr>
          <w:rFonts w:cs="Times New Roman" w:ascii="Times New Roman" w:hAnsi="Times New Roman"/>
          <w:sz w:val="22"/>
        </w:rPr>
        <w:t>- Risperidona – 0,01-0,06mg/kgc/zi</w:t>
      </w:r>
    </w:p>
    <w:p>
      <w:pPr>
        <w:pStyle w:val="Normal"/>
        <w:ind w:firstLine="360"/>
        <w:jc w:val="both"/>
        <w:rPr>
          <w:rFonts w:ascii="Times New Roman" w:hAnsi="Times New Roman" w:cs="Times New Roman"/>
          <w:sz w:val="22"/>
        </w:rPr>
      </w:pPr>
      <w:r>
        <w:rPr>
          <w:rFonts w:cs="Times New Roman" w:ascii="Times New Roman" w:hAnsi="Times New Roman"/>
          <w:sz w:val="22"/>
        </w:rPr>
        <w:t>- Olanzapina - 1-6mg/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b/>
          <w:b/>
          <w:sz w:val="22"/>
        </w:rPr>
      </w:pPr>
      <w:r>
        <w:rPr>
          <w:rFonts w:cs="Times New Roman" w:ascii="Times New Roman" w:hAnsi="Times New Roman"/>
          <w:b/>
          <w:sz w:val="22"/>
        </w:rPr>
        <w:t>11.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rFonts w:ascii="Times New Roman" w:hAnsi="Times New Roman" w:cs="Times New Roman"/>
          <w:sz w:val="22"/>
        </w:rPr>
      </w:pPr>
      <w:r>
        <w:rPr>
          <w:rFonts w:cs="Times New Roman" w:ascii="Times New Roman" w:hAnsi="Times New Roman"/>
          <w:sz w:val="22"/>
        </w:rPr>
        <w:t>Evoluţia şi prognosticul diferă în funcţie de forma şi de severitatea bolii; formele simple au de obicei o evoluţie autolimitată, dispărând la pubertate, în timp ce formele cronice motorii şi vocale au o evoluţie fluctuantă, cu perioade de ameliorare şi de agravare, în funcţie de evenimentele de viaţă.</w:t>
      </w:r>
    </w:p>
    <w:p>
      <w:pPr>
        <w:pStyle w:val="Normal"/>
        <w:ind w:firstLine="360"/>
        <w:jc w:val="both"/>
        <w:rPr>
          <w:rFonts w:ascii="Times New Roman" w:hAnsi="Times New Roman" w:cs="Times New Roman"/>
        </w:rPr>
      </w:pPr>
      <w:r>
        <w:rPr>
          <w:rFonts w:cs="Times New Roman" w:ascii="Times New Roman" w:hAnsi="Times New Roman"/>
          <w:sz w:val="22"/>
        </w:rPr>
        <w:t>Tulburarea Tourette are însă o evoluţie şi un prognostic sever, cu atât mai sever cu cât sunt mai frecvente tulburările comorbide ; aceşti copii pot dezvolta în timp trăiri depresive sev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i/>
          <w:i/>
          <w:sz w:val="28"/>
          <w:u w:val="single"/>
          <w:lang w:val="fr-FR"/>
        </w:rPr>
      </w:pPr>
      <w:r>
        <w:rPr>
          <w:rFonts w:cs="Times New Roman" w:ascii="Times New Roman" w:hAnsi="Times New Roman"/>
          <w:i/>
          <w:sz w:val="28"/>
          <w:u w:val="single"/>
          <w:lang w:val="fr-FR"/>
        </w:rPr>
        <w:t>3.5. TULBURĂRI DE ELIMINARE</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3.5.1. ENUREZ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1. 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nurezis-ul a fost descris în mai multe scrieri de-a lungul timpului, cea mai veche descriere datând din 1550 î.C. - descriere aflată pe "papirusul lui Ebers".</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Istoria acestei tulburări subliniază supărarea şi nemulţumirea părinţilor faţă de simptomul copilului şi incapacitatea lor de a înţelege că aceste manifestări nu erau acţiuni voluntar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ra modernă a cercetărilor acestei boli începe o dată cu apariţia şi dezvoltarea înregistrărilor polisomnografice, care au evidenţiat corelaţiile fiziopatologice ale episoadelor nocturne de micţiune involuntar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uccesele terapeutice încep cu anii 1960, odată cu introducerea în tratament a imipraminei. Tot din aceeasi perioadă, au inceput sa fie utilizate şi tehnici psihoterapeutice şi metode comportamentale de abordare a Enurezis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rPr>
      </w:pPr>
      <w:r>
        <w:rPr>
          <w:rFonts w:cs="Times New Roman" w:ascii="Times New Roman" w:hAnsi="Times New Roman"/>
          <w:b/>
          <w:sz w:val="22"/>
        </w:rPr>
        <w:t>2.Definiţi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sz w:val="22"/>
        </w:rPr>
        <w:t xml:space="preserve">Enurezis - derivă din cuvântul grecesc </w:t>
      </w:r>
      <w:r>
        <w:rPr>
          <w:rFonts w:cs="Times New Roman" w:ascii="Times New Roman" w:hAnsi="Times New Roman"/>
          <w:i/>
          <w:sz w:val="22"/>
        </w:rPr>
        <w:t>enourein</w:t>
      </w:r>
      <w:r>
        <w:rPr>
          <w:rFonts w:cs="Times New Roman" w:ascii="Times New Roman" w:hAnsi="Times New Roman"/>
          <w:sz w:val="22"/>
        </w:rPr>
        <w:t xml:space="preserve"> care înseamnă a elimina urina.</w:t>
      </w:r>
    </w:p>
    <w:p>
      <w:pPr>
        <w:pStyle w:val="Normal"/>
        <w:ind w:firstLine="360"/>
        <w:jc w:val="both"/>
        <w:rPr/>
      </w:pPr>
      <w:r>
        <w:rPr>
          <w:rFonts w:cs="Times New Roman" w:ascii="Times New Roman" w:hAnsi="Times New Roman"/>
          <w:sz w:val="22"/>
        </w:rPr>
        <w:t xml:space="preserve">Enurezis-ul este definit în acelaşi mod în DSM-IV şi ICD 10, ca fiind o eliminare involuntară de urină în absenţa unei cauze organice, şi care survine la un copil mai mare de 5 ani. </w:t>
      </w:r>
      <w:r>
        <w:rPr>
          <w:rFonts w:cs="Times New Roman" w:ascii="Times New Roman" w:hAnsi="Times New Roman"/>
          <w:sz w:val="22"/>
          <w:lang w:val="fr-FR"/>
        </w:rPr>
        <w:t>Enurezis-ul poate fi nocturn sau diurn, primar sau secunda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3.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Majoritatea autorilor arată ca Enurezis-ul are o prevalenţă de 7% la băieţi.(224,185)</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onsiderând că în jurul vârstei de 3 ani se stabileşte controlul sfincterian pentru majoritatea copiilor, prezentăm câteva date din literatur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3 ani, 26% din copii continuă să prezinte micţiuni involuntare în timpul zilei;34% dintre copii prezintă micţiuni involuntare nocturne (185).</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5 ani, aproximativ 3% dintre copiii autişti continuă să aibă micţiuni involuntare în timpul zilei (185); 10% au micţiuni involuntare în cursul nopţi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8 ani, 2% dintre copii mai au micţiuni involuntare în timpul zilei şi 4% dintre copii mai au micţiuni involuntare în timpul nopţii (185). Un studiu din Noua Zeelandă arată o prevalenţă de 7,4%, iar un studiu din Peninsulele Scandinave una de 9,8%.</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La 14 ani, 1% dintre copii continuă să aibă micţiuni involuntare în timpul zile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DSM IV citează următoarele date de prevalenţă a enurezisulu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xml:space="preserve">- pentru 5 ani </w:t>
        <w:tab/>
        <w:t>- 7% la băieţ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3% la fe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pentru 10 ani.</w:t>
        <w:tab/>
        <w:t>- 3% la băieţi;</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2% la fe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xml:space="preserve">- pentru 18 ani </w:t>
        <w:tab/>
        <w:t>- 1% dintre băieţi mai prezintă încă enurez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4.Etiopatogenia</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ste dificil de a clasifica separat factorii etiologici pentru toate formele de Enurezis deşi există autori care consideră că pentru Enurezis-ul secundar factorii psihotraumatizanţi au un rol mai important decât cei maturaţionali (181,182)</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onform opiniei mai multor autori (185, 262) factorii etiologici ai Enurezis-ului pot fi grupaţi în:</w:t>
      </w:r>
    </w:p>
    <w:p>
      <w:pPr>
        <w:pStyle w:val="Normal"/>
        <w:ind w:firstLine="360"/>
        <w:jc w:val="both"/>
        <w:rPr/>
      </w:pPr>
      <w:r>
        <w:rPr>
          <w:rFonts w:cs="Times New Roman" w:ascii="Times New Roman" w:hAnsi="Times New Roman"/>
          <w:sz w:val="22"/>
          <w:u w:val="single"/>
          <w:lang w:val="fr-FR"/>
        </w:rPr>
        <w:t>1. Factori cauzali</w:t>
      </w:r>
      <w:r>
        <w:rPr>
          <w:rFonts w:cs="Times New Roman" w:ascii="Times New Roman" w:hAnsi="Times New Roman"/>
          <w:sz w:val="22"/>
          <w:lang w:val="fr-FR"/>
        </w:rPr>
        <w:t xml:space="preserve"> - fiziologici -maturaţional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genetic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psihologici (psihotraumatizan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pPr>
      <w:r>
        <w:rPr>
          <w:rFonts w:cs="Times New Roman" w:ascii="Times New Roman" w:hAnsi="Times New Roman"/>
          <w:i/>
          <w:sz w:val="22"/>
          <w:lang w:val="fr-FR"/>
        </w:rPr>
        <w:t>1.1. Factorii cauzali fiziologici</w:t>
      </w:r>
      <w:r>
        <w:rPr>
          <w:rFonts w:cs="Times New Roman" w:ascii="Times New Roman" w:hAnsi="Times New Roman"/>
          <w:sz w:val="22"/>
          <w:lang w:val="fr-FR"/>
        </w:rPr>
        <w: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întârziere în maturizarea structurilor sistemului nervos - responsabil de instalarea controlului sfincterian</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întârziere în maturizarea morfo-funcţională a vezicii urinare (capacitate vezicală redusa)</w:t>
      </w:r>
    </w:p>
    <w:p>
      <w:pPr>
        <w:pStyle w:val="Normal"/>
        <w:ind w:firstLine="360"/>
        <w:jc w:val="both"/>
        <w:rPr>
          <w:rFonts w:ascii="Times New Roman" w:hAnsi="Times New Roman" w:cs="Times New Roman"/>
          <w:i/>
          <w:i/>
          <w:sz w:val="22"/>
          <w:lang w:val="fr-FR"/>
        </w:rPr>
      </w:pPr>
      <w:r>
        <w:rPr>
          <w:rFonts w:cs="Times New Roman" w:ascii="Times New Roman" w:hAnsi="Times New Roman"/>
          <w:i/>
          <w:sz w:val="22"/>
          <w:lang w:val="fr-FR"/>
        </w:rPr>
        <w:t>1.2. Factorii cauzali psihologic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maniera educaţională rigidă, cu pedepsirea copilului şi obligarea lui de a avea control sfincterian;</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teama şi anxietatea copilului la introducerea forţată într-o colectivita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schimbarea domiciliului, teama de noile condiţii de locui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insuccese sau frustrări (la şcoală, acas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gelozie în fratri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existenţa unor conflicte în familie</w:t>
      </w:r>
    </w:p>
    <w:p>
      <w:pPr>
        <w:pStyle w:val="Normal"/>
        <w:ind w:firstLine="360"/>
        <w:jc w:val="both"/>
        <w:rPr>
          <w:rFonts w:ascii="Times New Roman" w:hAnsi="Times New Roman" w:cs="Times New Roman"/>
          <w:i/>
          <w:i/>
          <w:sz w:val="22"/>
          <w:lang w:val="fr-FR"/>
        </w:rPr>
      </w:pPr>
      <w:r>
        <w:rPr>
          <w:rFonts w:cs="Times New Roman" w:ascii="Times New Roman" w:hAnsi="Times New Roman"/>
          <w:i/>
          <w:sz w:val="22"/>
          <w:lang w:val="fr-FR"/>
        </w:rPr>
        <w:t>1.3. Factorii cauzali gene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a. componenta genetică este de necontestat în Enurezis. </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ab/>
        <w:t>Existenţa unui istoric familial de Enurezis la 70% din familiile cu un copil enuretic dovedeşte agregarea familială în această tulburare. Un studiu din Peninsula Scandinavică arată că riscul de Enurezis este de 5,2 ori mai mare la copiii din mame enuretice şi de 7,1 ori mai mare dacă tatăl a fost enuretic. Pentru Enurezisul primar nocturn există deja studii care confirmă transmiterea autosomal dominantă în 43% din cazuri şi autosomal-recesivă în 9% din cazuri. (224). Studiile de linkage în Enurezisul primar nocturn au arătat afectarea cromozomilor 8, 12, 13 (181,182).</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b. situaţii sociale dezavantajoase, cu un grad mare de stres psihosocial, cu un nivel social net scăzut (224)</w:t>
      </w:r>
    </w:p>
    <w:p>
      <w:pPr>
        <w:pStyle w:val="Normal"/>
        <w:ind w:firstLine="360"/>
        <w:jc w:val="both"/>
        <w:rPr/>
      </w:pPr>
      <w:r>
        <w:rPr>
          <w:rFonts w:cs="Times New Roman" w:ascii="Times New Roman" w:hAnsi="Times New Roman"/>
          <w:sz w:val="22"/>
          <w:lang w:val="fr-FR"/>
        </w:rPr>
        <w:t xml:space="preserve">c. existenţa tulburărilor comorbide în Enurezis este relvată de mulţi autori: 19,5 % din copiii enuretici au tulburări comorbide (224). </w:t>
      </w:r>
      <w:r>
        <w:rPr>
          <w:rFonts w:cs="Times New Roman" w:ascii="Times New Roman" w:hAnsi="Times New Roman"/>
          <w:sz w:val="22"/>
        </w:rPr>
        <w:t>Sunt citate ca fiind asociate comorbid:</w:t>
      </w:r>
    </w:p>
    <w:p>
      <w:pPr>
        <w:pStyle w:val="Normal"/>
        <w:ind w:firstLine="360"/>
        <w:jc w:val="both"/>
        <w:rPr>
          <w:rFonts w:ascii="Times New Roman" w:hAnsi="Times New Roman" w:cs="Times New Roman"/>
          <w:sz w:val="22"/>
        </w:rPr>
      </w:pPr>
      <w:r>
        <w:rPr>
          <w:rFonts w:cs="Times New Roman" w:ascii="Times New Roman" w:hAnsi="Times New Roman"/>
          <w:sz w:val="22"/>
        </w:rPr>
        <w:t>- tulburări hiperkinetice cu deficit de atenţie (224)</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tulburări emoţionale şi de conduită  apar dupa 10 ani -  (262,224);</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 tulburări anxioase apar după vârsta de 15 ani la enureticii rezistenti la tratament .FERGUSON, 1994, afirmă că “udatul patului “  în cursul nopţii şi după vârsta de 10 ani se asociază cu un risc crescut pentru apariţia tulburărilor hiperkinetice, a tulburărilor emoţionale şi de conduită şi a tulburărilor anxioase.</w:t>
      </w:r>
    </w:p>
    <w:p>
      <w:pPr>
        <w:pStyle w:val="Normal"/>
        <w:ind w:firstLine="360"/>
        <w:jc w:val="both"/>
        <w:rPr/>
      </w:pPr>
      <w:r>
        <w:rPr>
          <w:rFonts w:cs="Times New Roman" w:ascii="Times New Roman" w:hAnsi="Times New Roman"/>
          <w:sz w:val="22"/>
          <w:u w:val="single"/>
          <w:lang w:val="fr-FR"/>
        </w:rPr>
        <w:t>2. Factori favorizanţi</w:t>
      </w:r>
      <w:r>
        <w:rPr>
          <w:rFonts w:cs="Times New Roman" w:ascii="Times New Roman" w:hAnsi="Times New Roman"/>
          <w:sz w:val="22"/>
          <w:lang w:val="fr-FR"/>
        </w:rPr>
        <w:t>- somnul profund</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ondiţii somatic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ingestie exagerată de apa</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omnul profund, cu un mecanism mai lent de "arousal" şi care împiedică conştientizarea semnalului vezical. Patternul de somn a fost studiat de mulţi autori şi se consideră că este transmis genetic. Copiii enuretici sunt în majoritate consideraţi ca având un somn foarte adânc (262,182);</w:t>
      </w:r>
    </w:p>
    <w:p>
      <w:pPr>
        <w:pStyle w:val="Normal"/>
        <w:ind w:firstLine="360"/>
        <w:jc w:val="both"/>
        <w:rPr/>
      </w:pPr>
      <w:r>
        <w:rPr>
          <w:rFonts w:cs="Times New Roman" w:ascii="Times New Roman" w:hAnsi="Times New Roman"/>
          <w:sz w:val="22"/>
          <w:lang w:val="fr-FR"/>
        </w:rPr>
        <w:t xml:space="preserve">-Ingestia exagerată de apă, mai ales spre seară. Mecanismul se pare că se asociază cu o poliurie nocturnă, care favorizează Enurezis-ul. </w:t>
      </w:r>
      <w:r>
        <w:rPr>
          <w:rFonts w:cs="Times New Roman" w:ascii="Times New Roman" w:hAnsi="Times New Roman"/>
          <w:sz w:val="22"/>
        </w:rPr>
        <w:t>Există studii care atestă modificarea ritmului circadian al ANP(peptidul natriuretic atrial).</w:t>
      </w:r>
    </w:p>
    <w:p>
      <w:pPr>
        <w:pStyle w:val="Normal"/>
        <w:ind w:firstLine="360"/>
        <w:jc w:val="both"/>
        <w:rPr/>
      </w:pPr>
      <w:r>
        <w:rPr>
          <w:rFonts w:cs="Times New Roman" w:ascii="Times New Roman" w:hAnsi="Times New Roman"/>
          <w:sz w:val="22"/>
          <w:u w:val="single"/>
          <w:lang w:val="fr-FR"/>
        </w:rPr>
        <w:t>3. Condiţii somatice asociate</w:t>
      </w:r>
      <w:r>
        <w:rPr>
          <w:rFonts w:cs="Times New Roman" w:ascii="Times New Roman" w:hAnsi="Times New Roman"/>
          <w:sz w:val="22"/>
          <w:lang w:val="fr-FR"/>
        </w:rPr>
        <w:t xml:space="preserve"> care pot favoriza apariţia Enurezis-ului (fără a fi cauze neurologice sau anomalii morfofuncţionale ale sistemului congenital). </w:t>
      </w:r>
      <w:r>
        <w:rPr>
          <w:rFonts w:cs="Times New Roman" w:ascii="Times New Roman" w:hAnsi="Times New Roman"/>
          <w:sz w:val="22"/>
        </w:rPr>
        <w:t>GONTARD şi BENDEN, 1999, enumeră ca fiind semnificative următoarele situaţii:</w:t>
      </w:r>
    </w:p>
    <w:p>
      <w:pPr>
        <w:pStyle w:val="Normal"/>
        <w:ind w:firstLine="360"/>
        <w:jc w:val="both"/>
        <w:rPr>
          <w:rFonts w:ascii="Times New Roman" w:hAnsi="Times New Roman" w:cs="Times New Roman"/>
          <w:sz w:val="22"/>
        </w:rPr>
      </w:pPr>
      <w:r>
        <w:rPr>
          <w:rFonts w:cs="Times New Roman" w:ascii="Times New Roman" w:hAnsi="Times New Roman"/>
          <w:sz w:val="22"/>
        </w:rPr>
        <w:t>- volum vezical rezidual crescut;</w:t>
      </w:r>
    </w:p>
    <w:p>
      <w:pPr>
        <w:pStyle w:val="Normal"/>
        <w:ind w:firstLine="360"/>
        <w:jc w:val="both"/>
        <w:rPr>
          <w:rFonts w:ascii="Times New Roman" w:hAnsi="Times New Roman" w:cs="Times New Roman"/>
          <w:sz w:val="22"/>
        </w:rPr>
      </w:pPr>
      <w:r>
        <w:rPr>
          <w:rFonts w:cs="Times New Roman" w:ascii="Times New Roman" w:hAnsi="Times New Roman"/>
          <w:sz w:val="22"/>
        </w:rPr>
        <w:t>- reflux vezico-ureteral;</w:t>
      </w:r>
    </w:p>
    <w:p>
      <w:pPr>
        <w:pStyle w:val="Normal"/>
        <w:ind w:firstLine="360"/>
        <w:jc w:val="both"/>
        <w:rPr>
          <w:rFonts w:ascii="Times New Roman" w:hAnsi="Times New Roman" w:cs="Times New Roman"/>
          <w:sz w:val="22"/>
        </w:rPr>
      </w:pPr>
      <w:r>
        <w:rPr>
          <w:rFonts w:cs="Times New Roman" w:ascii="Times New Roman" w:hAnsi="Times New Roman"/>
          <w:sz w:val="22"/>
        </w:rPr>
        <w:t>- evacuarea parţială a urinii;</w:t>
      </w:r>
    </w:p>
    <w:p>
      <w:pPr>
        <w:pStyle w:val="Normal"/>
        <w:ind w:firstLine="360"/>
        <w:jc w:val="both"/>
        <w:rPr>
          <w:rFonts w:ascii="Times New Roman" w:hAnsi="Times New Roman" w:cs="Times New Roman"/>
          <w:sz w:val="22"/>
        </w:rPr>
      </w:pPr>
      <w:r>
        <w:rPr>
          <w:rFonts w:cs="Times New Roman" w:ascii="Times New Roman" w:hAnsi="Times New Roman"/>
          <w:sz w:val="22"/>
        </w:rPr>
        <w:t>- presiune crescută intravezical;</w:t>
      </w:r>
    </w:p>
    <w:p>
      <w:pPr>
        <w:pStyle w:val="Normal"/>
        <w:ind w:firstLine="360"/>
        <w:jc w:val="both"/>
        <w:rPr>
          <w:rFonts w:ascii="Times New Roman" w:hAnsi="Times New Roman" w:cs="Times New Roman"/>
          <w:sz w:val="22"/>
        </w:rPr>
      </w:pPr>
      <w:r>
        <w:rPr>
          <w:rFonts w:cs="Times New Roman" w:ascii="Times New Roman" w:hAnsi="Times New Roman"/>
          <w:sz w:val="22"/>
        </w:rPr>
        <w:t>- profilaxia cu antibiotice;</w:t>
      </w:r>
    </w:p>
    <w:p>
      <w:pPr>
        <w:pStyle w:val="Normal"/>
        <w:ind w:firstLine="360"/>
        <w:jc w:val="both"/>
        <w:rPr>
          <w:rFonts w:ascii="Times New Roman" w:hAnsi="Times New Roman" w:cs="Times New Roman"/>
          <w:sz w:val="22"/>
        </w:rPr>
      </w:pPr>
      <w:r>
        <w:rPr>
          <w:rFonts w:cs="Times New Roman" w:ascii="Times New Roman" w:hAnsi="Times New Roman"/>
          <w:sz w:val="22"/>
        </w:rPr>
        <w:t>- constipaţia;</w:t>
      </w:r>
    </w:p>
    <w:p>
      <w:pPr>
        <w:pStyle w:val="Normal"/>
        <w:ind w:firstLine="360"/>
        <w:jc w:val="both"/>
        <w:rPr>
          <w:rFonts w:ascii="Times New Roman" w:hAnsi="Times New Roman" w:cs="Times New Roman"/>
          <w:sz w:val="22"/>
        </w:rPr>
      </w:pPr>
      <w:r>
        <w:rPr>
          <w:rFonts w:cs="Times New Roman" w:ascii="Times New Roman" w:hAnsi="Times New Roman"/>
          <w:sz w:val="22"/>
        </w:rPr>
        <w:t>- inadecvare a controlului voluntar asupra sfincterului vezical.</w:t>
      </w:r>
    </w:p>
    <w:p>
      <w:pPr>
        <w:pStyle w:val="Normal"/>
        <w:ind w:firstLine="360"/>
        <w:jc w:val="both"/>
        <w:rPr>
          <w:rFonts w:ascii="Times New Roman" w:hAnsi="Times New Roman" w:cs="Times New Roman"/>
          <w:sz w:val="22"/>
        </w:rPr>
      </w:pPr>
      <w:r>
        <w:rPr>
          <w:rFonts w:cs="Times New Roman" w:ascii="Times New Roman" w:hAnsi="Times New Roman"/>
          <w:sz w:val="22"/>
        </w:rPr>
        <w:t>- vezică iritabilă (existenţa unei "vezici iritabile", incapabilă de a înmagazina o cantitate mai mare de urină şi care are un mecanism rapid de declanşare a evacuări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Aceeaşi autori consideră că  electromiograma vezicală la acesti copiii arată un muşchi vezical mai relaxat decât la lotul de control şi, de asemenea, urofluometria are curbe evident modificate la enuretic.</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ercetări actuale ale Enurezisului se refera la urmatoarele domenii (224):</w:t>
      </w:r>
    </w:p>
    <w:p>
      <w:pPr>
        <w:pStyle w:val="Normal"/>
        <w:ind w:firstLine="360"/>
        <w:jc w:val="both"/>
        <w:rPr/>
      </w:pPr>
      <w:r>
        <w:rPr>
          <w:rFonts w:cs="Times New Roman" w:ascii="Times New Roman" w:hAnsi="Times New Roman"/>
          <w:sz w:val="22"/>
          <w:lang w:val="fr-FR"/>
        </w:rPr>
        <w:t>-</w:t>
      </w:r>
      <w:r>
        <w:rPr>
          <w:rFonts w:cs="Times New Roman" w:ascii="Times New Roman" w:hAnsi="Times New Roman"/>
          <w:sz w:val="22"/>
          <w:u w:val="single"/>
          <w:lang w:val="fr-FR"/>
        </w:rPr>
        <w:t>Cercetări în domeniul fiziologiei somnului</w:t>
      </w:r>
      <w:r>
        <w:rPr>
          <w:rFonts w:cs="Times New Roman" w:ascii="Times New Roman" w:hAnsi="Times New Roman"/>
          <w:sz w:val="22"/>
          <w:lang w:val="fr-FR"/>
        </w:rPr>
        <w:t xml:space="preserve"> la copiii enuretic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 ultimii 30 de ani, s-au efectuat numeroase studii încercând să evidenţieze legătura între procesele somnului şi evenimentul enuretic.</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Iniţial s-a considerat că enurezisul este echivalentul visului şi se petrece în perioada somnului profund.</w:t>
      </w:r>
    </w:p>
    <w:p>
      <w:pPr>
        <w:pStyle w:val="Normal"/>
        <w:ind w:left="360" w:hanging="0"/>
        <w:jc w:val="both"/>
        <w:rPr>
          <w:rFonts w:ascii="Times New Roman" w:hAnsi="Times New Roman" w:cs="Times New Roman"/>
          <w:sz w:val="22"/>
          <w:lang w:val="fr-FR"/>
        </w:rPr>
      </w:pPr>
      <w:r>
        <w:rPr>
          <w:rFonts w:cs="Times New Roman" w:ascii="Times New Roman" w:hAnsi="Times New Roman"/>
          <w:sz w:val="22"/>
          <w:lang w:val="fr-FR"/>
        </w:rPr>
        <w:t>Ulterior s-a observat că enurezisul apare în somnul delta şi că urmează semnalelor de trezire, deci Enurezis-ul a fost văzut ca o tulburare a treziri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O altă fază a cercetărilor a prezentat teoria că Enurezis-ul apare în toate etapele somnulu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 prezent se fac studii de cistometrie, concomitent cu studiul somnului.</w:t>
      </w:r>
    </w:p>
    <w:p>
      <w:pPr>
        <w:pStyle w:val="Normal"/>
        <w:ind w:firstLine="360"/>
        <w:jc w:val="both"/>
        <w:rPr/>
      </w:pPr>
      <w:r>
        <w:rPr>
          <w:rFonts w:cs="Times New Roman" w:ascii="Times New Roman" w:hAnsi="Times New Roman"/>
          <w:sz w:val="22"/>
          <w:lang w:val="fr-FR"/>
        </w:rPr>
        <w:t>-</w:t>
      </w:r>
      <w:r>
        <w:rPr>
          <w:rFonts w:cs="Times New Roman" w:ascii="Times New Roman" w:hAnsi="Times New Roman"/>
          <w:sz w:val="22"/>
          <w:u w:val="single"/>
          <w:lang w:val="fr-FR"/>
        </w:rPr>
        <w:t>Cercetări ale variaţiei circadiene a vasopresinei</w:t>
      </w:r>
      <w:r>
        <w:rPr>
          <w:rFonts w:cs="Times New Roman" w:ascii="Times New Roman" w:hAnsi="Times New Roman"/>
          <w:sz w:val="22"/>
          <w:lang w:val="fr-FR"/>
        </w:rPr>
        <w: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S-a concluzionat că, în cazul copiilor enuretici, există un nivel scăzut al peptidului natriuretic, ceea ce face ca aceştia să nu aibă capacitatea de a concentra urina produsă în timpul nopţii şi deci nu pot reduce volumul urinei, manifestând  secundar enurezis.</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ficacitatea Desmopresin acetatului la unii copii a confirmat parţial această ipoteză.</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tr-un studiu pe 55 de copii, 14 aveau nivel scăzut de ANP (peptidul natriuretic) în comparaţie cu lotul de control şi 9 din 14 copii au avut un excelent răspuns la Desmopresin acetat.</w:t>
      </w:r>
    </w:p>
    <w:p>
      <w:pPr>
        <w:pStyle w:val="Normal"/>
        <w:ind w:firstLine="360"/>
        <w:jc w:val="both"/>
        <w:rPr/>
      </w:pPr>
      <w:r>
        <w:rPr>
          <w:rFonts w:cs="Times New Roman" w:ascii="Times New Roman" w:hAnsi="Times New Roman"/>
          <w:sz w:val="22"/>
          <w:lang w:val="fr-FR"/>
        </w:rPr>
        <w:t>-</w:t>
      </w:r>
      <w:r>
        <w:rPr>
          <w:rFonts w:cs="Times New Roman" w:ascii="Times New Roman" w:hAnsi="Times New Roman"/>
          <w:sz w:val="22"/>
          <w:u w:val="single"/>
          <w:lang w:val="fr-FR"/>
        </w:rPr>
        <w:t>Cercetări psihologice</w:t>
      </w:r>
      <w:r>
        <w:rPr>
          <w:rFonts w:cs="Times New Roman" w:ascii="Times New Roman" w:hAnsi="Times New Roman"/>
          <w:sz w:val="22"/>
          <w:lang w:val="fr-FR"/>
        </w:rPr>
        <w:t>:</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În literatura de specialitate există multe rapoarte referitoare la modificările comportamentului şi Enurezis. Există evident o corelaţie între Enurezis şi stresul psihosocial - factori psihotreaumatizanţi - totuşi nu există nici un marker pentru a putea diferenţia copiii cu Enurezis psihogen şi comportament modificat, faţă de cei cu Enurezis dar fără modificări comportamental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Efortul de a explora posibilele relaţii între factorii fiziologici şi psihologici a postulat că: acesti copiii cu Enurezis dar fără modificări de comportament au vezici urinare disfuncţionale sau anormale, în timp ce aceia cu tulburări de comportament psihogene au vezici urinare norm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360"/>
        <w:jc w:val="both"/>
        <w:rPr>
          <w:rFonts w:ascii="Times New Roman" w:hAnsi="Times New Roman" w:cs="Times New Roman"/>
          <w:b/>
          <w:b/>
          <w:sz w:val="22"/>
          <w:lang w:val="fr-FR"/>
        </w:rPr>
      </w:pPr>
      <w:r>
        <w:rPr>
          <w:rFonts w:cs="Times New Roman" w:ascii="Times New Roman" w:hAnsi="Times New Roman"/>
          <w:b/>
          <w:sz w:val="22"/>
          <w:lang w:val="fr-FR"/>
        </w:rPr>
        <w:t>5.Criterii de diagnostic şi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360"/>
        <w:jc w:val="both"/>
        <w:rPr/>
      </w:pPr>
      <w:r>
        <w:rPr>
          <w:rFonts w:cs="Times New Roman" w:ascii="Times New Roman" w:hAnsi="Times New Roman"/>
          <w:sz w:val="22"/>
          <w:lang w:val="fr-FR"/>
        </w:rPr>
        <w:t xml:space="preserve">În </w:t>
      </w:r>
      <w:r>
        <w:rPr>
          <w:rFonts w:cs="Times New Roman" w:ascii="Times New Roman" w:hAnsi="Times New Roman"/>
          <w:sz w:val="22"/>
          <w:u w:val="single"/>
          <w:lang w:val="fr-FR"/>
        </w:rPr>
        <w:t>DSM IV</w:t>
      </w:r>
      <w:r>
        <w:rPr>
          <w:rFonts w:cs="Times New Roman" w:ascii="Times New Roman" w:hAnsi="Times New Roman"/>
          <w:sz w:val="22"/>
          <w:lang w:val="fr-FR"/>
        </w:rPr>
        <w:t>, Enurezis-ul este introdus în capitolul tulburări de eliminare, cu menţiunea că nu se datorează unei boli organice şi prezintă următoarele criterii de diagnostic:</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A. Repetate emisii de urină în pat în timpul somnului sau în haine în timpul zilei (fie că sunt involuntare sau voluntar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B. Comportamentul devine semnificativ clinic cu o frecvenţă de 2 ori/săptămână, pentru cel puţin 3 luni consecutiv, putând fi declanşat şi de factori stresanţi (sociali, şcolari, ocupaţional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 Copilul trebuie să aibă mai mult de 5 ani vârstă cronologică sau vârstă mintală în jur de 5 ani.</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D. Comportamentul nu se datorează unor boli organice (diabet, spina bifida, epilepsie) sau substante</w:t>
      </w:r>
    </w:p>
    <w:p>
      <w:pPr>
        <w:pStyle w:val="Normal"/>
        <w:ind w:firstLine="360"/>
        <w:jc w:val="both"/>
        <w:rPr>
          <w:rFonts w:ascii="Times New Roman" w:hAnsi="Times New Roman" w:cs="Times New Roman"/>
          <w:sz w:val="22"/>
          <w:lang w:val="fr-FR"/>
        </w:rPr>
      </w:pPr>
      <w:r>
        <w:rPr>
          <w:rFonts w:cs="Times New Roman" w:ascii="Times New Roman" w:hAnsi="Times New Roman"/>
          <w:sz w:val="22"/>
          <w:lang w:val="fr-FR"/>
        </w:rPr>
        <w:t>Clasificare DSM IV:</w:t>
        <w:tab/>
        <w:t>- Enurezis nocturn;</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Enurezis diurn;</w:t>
      </w:r>
    </w:p>
    <w:p>
      <w:pPr>
        <w:pStyle w:val="Normal"/>
        <w:ind w:left="2160" w:firstLine="720"/>
        <w:jc w:val="both"/>
        <w:rPr>
          <w:rFonts w:ascii="Times New Roman" w:hAnsi="Times New Roman" w:cs="Times New Roman"/>
          <w:sz w:val="22"/>
          <w:lang w:val="fr-FR"/>
        </w:rPr>
      </w:pPr>
      <w:r>
        <w:rPr>
          <w:rFonts w:cs="Times New Roman" w:ascii="Times New Roman" w:hAnsi="Times New Roman"/>
          <w:sz w:val="22"/>
          <w:lang w:val="fr-FR"/>
        </w:rPr>
        <w:t>- Enurezis nocturn şi diur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Clasificarea OMS, </w:t>
      </w:r>
      <w:r>
        <w:rPr>
          <w:rFonts w:cs="Times New Roman" w:ascii="Times New Roman" w:hAnsi="Times New Roman"/>
          <w:sz w:val="22"/>
          <w:u w:val="single"/>
          <w:lang w:val="fr-FR"/>
        </w:rPr>
        <w:t>ICD 10</w:t>
      </w:r>
      <w:r>
        <w:rPr>
          <w:rFonts w:cs="Times New Roman" w:ascii="Times New Roman" w:hAnsi="Times New Roman"/>
          <w:sz w:val="22"/>
          <w:lang w:val="fr-FR"/>
        </w:rPr>
        <w:t xml:space="preserve"> introduce Enurezis-ul în capitolul Alte tulburări de comportament şi emoţionale, apărând de obicei în perioada copilăriei şi adolescenţei (F98). Criteriile ICD 10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cronologică şi mintală a copilului să fie de cel puţin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cel puţin două ori pe lună, la copilul mai mic de 7 ani şi de cel puţin o dată pe lună la copilul mai mare de 7 ani apare evenimentul enuretic involuntar sau intenţion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ul nu este o consecinţă a epilepsiei sau a incontinenţei de etiologie neurologică  sau a altor anomalii ale tractului urin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unt întrunite criteriile pentru alte tulburăr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bolii este de cel puţin 3 lu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re cele două clasificări, numitorul comun este neorganicitatea în Enurezis, dar dacă actul micţional este voluntar şi/sau involuntar acest aspect pare incert; totuşi, clasificarea ICD 10 vorbeşte şi despre factori psihogeni, deci despre Enurezis-ul posibil volu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asificarea Enurezis-ului nu suportă diferenţe semnificative aşa cum se pot observa în cazul altor afecţiuni. Comportamentul enuretic este bine definit: copilul "udă patul" sau nu. Acest criteriu face posibilă integrarea datelor de cercetare din diferite ţări şi culturi, cu mai mare incredere decât este posibil la alte bo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diferă totuşi în cele 2 clasificări: ICD 10 consideră patologic Enurezis-ul după 4 ani iar DSM IV după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nerea diagnosticului de Enurezis pare a fi simplă, totuşi, frecvent apar confuzii cu incontinenţa urinara sau cu pierderea controlului sfincterian datorata unor boli organice în principal ale aparatului urogenital , unor leziuni neurologice sau epileps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e Enurezis nu se pune unui copil mai mic de 5 ani, considerându-se că abia după această vârstă se obţine controlul sfincterian şi maturizarea funcţională totală la majoritatea copii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Din punct de vedere al neurodezvoltarii,</w:t>
      </w:r>
      <w:r>
        <w:rPr>
          <w:rFonts w:cs="Times New Roman" w:ascii="Times New Roman" w:hAnsi="Times New Roman"/>
          <w:sz w:val="22"/>
          <w:lang w:val="fr-FR"/>
        </w:rPr>
        <w:t xml:space="preserve"> se cunoaste deja cum se obtine  controlul sfincterian.</w:t>
      </w:r>
    </w:p>
    <w:p>
      <w:pPr>
        <w:pStyle w:val="Normal"/>
        <w:jc w:val="both"/>
        <w:rPr>
          <w:rFonts w:ascii="Times New Roman" w:hAnsi="Times New Roman" w:cs="Times New Roman"/>
          <w:sz w:val="22"/>
          <w:lang w:val="fr-FR"/>
        </w:rPr>
      </w:pPr>
      <w:r>
        <w:rPr>
          <w:rFonts w:cs="Times New Roman" w:ascii="Times New Roman" w:hAnsi="Times New Roman"/>
          <w:sz w:val="22"/>
          <w:lang w:val="fr-FR"/>
        </w:rPr>
        <w:t>În primele luni de viaţă, copilul are un număr foarte mare de micţiuni zilnice (15-18/zi). Treptat, frecvenţa emisiilor de urină scade pe măsură ce se dezvoltă şi capacitatea vezicală. La un an, copilul poate avea în jur de 4-5 micţiuni în 24 de ore. Numărul micţiunilor nocturne scade foarte mult, astfel încât în jur de 2 ani mare parte din copii rămân curaţi în timpul somnului, foarte rar având câte un episod, iar în timpul zilei reuşesc să ceară oliţa la vreme. În general se consideră că de la 3 ani copilul reuşeşte să fie curat tot timpul zilei, rareori având o micţiune involuntară spre dimineaţă, care-l trezeşte din somn; mictiunea nu este totală, iar la unii copii creează o stare neplăcută,de ruşine faţă de ceilalţi membrii ai famil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uretic este deci considerat copilul care continuă să ude patul noaptea de cel puţin 3 ori pe săptămână şi care are deja 5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are între 2 şi 3 ani a dobândit control sfincterian şi apoi nu a mai urinat în pat ani de zile dar la un moment dat începe din nou, se consideră Enurezis secundar şi de obicei este declanşat de factori stresanţi ambient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form multor autori, Enurezis-ul se caracterizează prin existenţa unui complex de factori aflaţi în interacţiune: factori somatici şi factori psihici. De aceea, VON GONTARD, 1997, afirma că împărţirea Enurezis nocturn, Enurezis diurn şi Enurezis nocturn şi diurn nu este suficientă şi a propus clasificarea în:</w:t>
      </w:r>
    </w:p>
    <w:p>
      <w:pPr>
        <w:pStyle w:val="Normal"/>
        <w:ind w:firstLine="720"/>
        <w:jc w:val="both"/>
        <w:rPr/>
      </w:pPr>
      <w:r>
        <w:rPr>
          <w:rFonts w:cs="Times New Roman" w:ascii="Times New Roman" w:hAnsi="Times New Roman"/>
          <w:sz w:val="22"/>
          <w:u w:val="single"/>
        </w:rPr>
        <w:t xml:space="preserve">Enurezis primar </w:t>
      </w:r>
      <w:r>
        <w:rPr>
          <w:rFonts w:cs="Times New Roman" w:ascii="Times New Roman" w:hAnsi="Times New Roman"/>
          <w:sz w:val="22"/>
        </w:rPr>
        <w:t>cand coplul nu a avut nici o data control sfincterian</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Enurezis primar </w:t>
        <w:tab/>
        <w:t>- monosimptomatic;</w:t>
      </w:r>
    </w:p>
    <w:p>
      <w:pPr>
        <w:pStyle w:val="Normal"/>
        <w:ind w:left="2880" w:firstLine="720"/>
        <w:jc w:val="both"/>
        <w:rPr>
          <w:rFonts w:ascii="Times New Roman" w:hAnsi="Times New Roman" w:cs="Times New Roman"/>
          <w:sz w:val="22"/>
        </w:rPr>
      </w:pPr>
      <w:r>
        <w:rPr>
          <w:rFonts w:cs="Times New Roman" w:ascii="Times New Roman" w:hAnsi="Times New Roman"/>
          <w:sz w:val="22"/>
        </w:rPr>
        <w:t>- simptomatic - cu micţiuni diurne</w:t>
      </w:r>
    </w:p>
    <w:p>
      <w:pPr>
        <w:pStyle w:val="Normal"/>
        <w:ind w:firstLine="720"/>
        <w:jc w:val="both"/>
        <w:rPr/>
      </w:pPr>
      <w:r>
        <w:rPr>
          <w:rFonts w:cs="Times New Roman" w:ascii="Times New Roman" w:hAnsi="Times New Roman"/>
          <w:sz w:val="22"/>
          <w:u w:val="single"/>
        </w:rPr>
        <w:t>Enurezis secundar</w:t>
      </w:r>
      <w:r>
        <w:rPr>
          <w:rFonts w:cs="Times New Roman" w:ascii="Times New Roman" w:hAnsi="Times New Roman"/>
          <w:sz w:val="22"/>
        </w:rPr>
        <w:t xml:space="preserve"> - apărând după o perioadă de control sfincterian;</w:t>
      </w:r>
    </w:p>
    <w:p>
      <w:pPr>
        <w:pStyle w:val="Normal"/>
        <w:ind w:firstLine="720"/>
        <w:jc w:val="both"/>
        <w:rPr/>
      </w:pPr>
      <w:r>
        <w:rPr>
          <w:rFonts w:cs="Times New Roman" w:ascii="Times New Roman" w:hAnsi="Times New Roman"/>
          <w:sz w:val="22"/>
        </w:rPr>
        <w:t xml:space="preserve">Autorul consideră că Enurezis-ul diurn este un grup heterogen şi care ar trebui privit ca o incontinenţă funcţională, care necesită o altă abordare diagnostică şi terapeutică. </w:t>
      </w:r>
      <w:r>
        <w:rPr>
          <w:rFonts w:cs="Times New Roman" w:ascii="Times New Roman" w:hAnsi="Times New Roman"/>
          <w:sz w:val="22"/>
          <w:lang w:val="fr-FR"/>
        </w:rPr>
        <w:t>Apariţia lui se pare că este datorată existenţei unor cauze somatice precum infecţia urinară, reflux vezico-ureteral, constipaţie şi encoprezis. Rata problemelor psihice la aceşti copii este mai crescută decât la cei cu Enurezis nocturn. VAN GONTARD, 1997, exclude existenţa factorilor psihici în Enurezis-ul primar nocturn.</w:t>
      </w:r>
    </w:p>
    <w:p>
      <w:pPr>
        <w:pStyle w:val="Normal"/>
        <w:ind w:firstLine="720"/>
        <w:jc w:val="both"/>
        <w:rPr/>
      </w:pPr>
      <w:r>
        <w:rPr>
          <w:rFonts w:cs="Times New Roman" w:ascii="Times New Roman" w:hAnsi="Times New Roman"/>
          <w:sz w:val="22"/>
          <w:lang w:val="fr-FR"/>
        </w:rPr>
        <w:t>O alta  clasificare</w:t>
      </w:r>
      <w:r>
        <w:rPr>
          <w:rFonts w:cs="Times New Roman" w:ascii="Times New Roman" w:hAnsi="Times New Roman"/>
          <w:sz w:val="22"/>
          <w:lang w:val="fr-FR" w:eastAsia="en-US"/>
        </w:rPr>
        <w:t xml:space="preserve"> (</w:t>
      </w:r>
      <w:r>
        <w:rPr>
          <w:rFonts w:cs="Times New Roman" w:ascii="Times New Roman" w:hAnsi="Times New Roman"/>
          <w:sz w:val="22"/>
          <w:lang w:val="fr-FR"/>
        </w:rPr>
        <w:t>185,262,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monosimptomatic - Enurezis primar noctu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primar nocturn şi diu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simptomatic</w:t>
        <w:tab/>
        <w:t>- Enurezis primar diu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urezis secunda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Investigaţii</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avea un corect diagnostic diferential sunt necesare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inarea completă pediatrică, neurologică şi psihiatr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de urină cu urocultură este obligatoriu pentru a elimina în diagnostic etiologia infecţi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ceduri radiologice cu substanţe de contrast, pentru a determina eventualele cauze anatomice (malformaţii reno-uretro-vezicale) şi funcţionale (reflux vezico-ureter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istografie micţio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rograf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tode de măsurare a presiunii intravezi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G muşchiului vezic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ltrasonograf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rofluometrie;</w:t>
      </w:r>
    </w:p>
    <w:p>
      <w:pPr>
        <w:pStyle w:val="Normal"/>
        <w:ind w:firstLine="720"/>
        <w:jc w:val="both"/>
        <w:rPr>
          <w:rFonts w:ascii="Times New Roman" w:hAnsi="Times New Roman" w:cs="Times New Roman"/>
          <w:sz w:val="22"/>
        </w:rPr>
      </w:pPr>
      <w:r>
        <w:rPr>
          <w:rFonts w:cs="Times New Roman" w:ascii="Times New Roman" w:hAnsi="Times New Roman"/>
          <w:sz w:val="22"/>
        </w:rPr>
        <w:t>- EEG pentru aflarea unor eventuale modificări caracteristice epilepsiei;</w:t>
      </w:r>
    </w:p>
    <w:p>
      <w:pPr>
        <w:pStyle w:val="Normal"/>
        <w:ind w:firstLine="720"/>
        <w:jc w:val="both"/>
        <w:rPr>
          <w:rFonts w:ascii="Times New Roman" w:hAnsi="Times New Roman" w:cs="Times New Roman"/>
          <w:sz w:val="22"/>
        </w:rPr>
      </w:pPr>
      <w:r>
        <w:rPr>
          <w:rFonts w:cs="Times New Roman" w:ascii="Times New Roman" w:hAnsi="Times New Roman"/>
          <w:sz w:val="22"/>
        </w:rPr>
        <w:t>- radiografie coloana lombară, eventual RMI spinal.</w:t>
      </w:r>
    </w:p>
    <w:p>
      <w:pPr>
        <w:pStyle w:val="Normal"/>
        <w:ind w:firstLine="720"/>
        <w:jc w:val="both"/>
        <w:rPr>
          <w:rFonts w:ascii="Times New Roman" w:hAnsi="Times New Roman" w:cs="Times New Roman"/>
          <w:sz w:val="22"/>
        </w:rPr>
      </w:pPr>
      <w:r>
        <w:rPr>
          <w:rFonts w:cs="Times New Roman" w:ascii="Times New Roman" w:hAnsi="Times New Roman"/>
          <w:sz w:val="22"/>
        </w:rPr>
        <w:t>Examen psihologic, psihometr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7.Diagnostic diferenţi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u w:val="single"/>
        </w:rPr>
        <w:t>Prima etapă</w:t>
      </w:r>
      <w:r>
        <w:rPr>
          <w:rFonts w:cs="Times New Roman" w:ascii="Times New Roman" w:hAnsi="Times New Roman"/>
          <w:sz w:val="22"/>
        </w:rPr>
        <w:t xml:space="preserve"> de diagnostic diferenţial vizează toate bolile organice reno-ureterale , neurologice sau endocrine care se pot însoţi de pierderi de urină nocturne sau diurne, la un copil mai mare de 5 ani; făcându -se astfel diagnostic diferenţial între: incontinenţa urinară şi evenimentele sporadice de enu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u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lformaţii reno-uretero-vezi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eziuni obstruc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fecţii urinare; pot prezenta incontinenţă urinară , micţiuni urgente şi frecvente , hematurie ,urini tulburi, dureri la micţiune. Aceste condiţii medicale se diferenţiază prin anamneza care relevă permanenţa pierderii de urină şi prin examenul clinic şi paraclinic; pot beneficia de tratament medical sau chirurgic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alt diagnostic diferenţial ce trebuie făcut este cu Diabetul insipid, micţiunile involuntare nocturne datorându-se ingestiei foarte mare de lichide şi care sunt urmate de poliu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betul zaharat se poate însoţi uneori de emisii nocturne de ur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mbele situaţii examenele de laborator evidenţiază tulburările şi facilitează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pina bifida este o malformaţie congenitală, caracterizată prin lipsa de închidere totală a canalului medular, urmată sau nu de hernierea sacului medular şi compresia plexurilor nervoase lombosacrate şi secundar afectarea arcului reflex al micţiunii. Radiografiile lombosacrate evidenţiază schizisul vertebral care poate fi complet sau nu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pilepsia - cu manifestări paroxistice nocturne este un diagnostic diferenţial important. Unele manifestări comiţiale pot trece neobservate de familie, dacă nu s-ar însoţi de emisie involuntară de urină, motiv pentru care se adresează medicului. Efectuarea EEG-ului şi evidenţierea paroxismelor specifice epilepsiei confirmă diagnosticul, obligând la completarea anamnezei şi aflarea manifestărilor specifice.</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toate tulburările psihice care se pot însoţi de enurezis, dar manifestarea este izolată sau comorbidă,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adaptare</w:t>
      </w:r>
    </w:p>
    <w:p>
      <w:pPr>
        <w:pStyle w:val="Normal"/>
        <w:ind w:firstLine="720"/>
        <w:jc w:val="both"/>
        <w:rPr>
          <w:rFonts w:ascii="Times New Roman" w:hAnsi="Times New Roman" w:cs="Times New Roman"/>
          <w:sz w:val="22"/>
        </w:rPr>
      </w:pPr>
      <w:r>
        <w:rPr>
          <w:rFonts w:cs="Times New Roman" w:ascii="Times New Roman" w:hAnsi="Times New Roman"/>
          <w:sz w:val="22"/>
        </w:rPr>
        <w:t>Tulburarea de sress post traumatic</w:t>
      </w:r>
    </w:p>
    <w:p>
      <w:pPr>
        <w:pStyle w:val="Normal"/>
        <w:ind w:firstLine="720"/>
        <w:jc w:val="both"/>
        <w:rPr>
          <w:rFonts w:ascii="Times New Roman" w:hAnsi="Times New Roman" w:cs="Times New Roman"/>
          <w:sz w:val="22"/>
        </w:rPr>
      </w:pPr>
      <w:r>
        <w:rPr>
          <w:rFonts w:cs="Times New Roman" w:ascii="Times New Roman" w:hAnsi="Times New Roman"/>
          <w:sz w:val="22"/>
        </w:rPr>
        <w:t>Sindromul hiperkin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oate aceste situatii simptomul poate fi izolat ca forma de protest  sau poate fi considerat a doua tulburare asociata celei de baza ; diferentierea este facuta de permanenta si severitatea simptomatologiei .</w:t>
      </w:r>
    </w:p>
    <w:p>
      <w:pPr>
        <w:pStyle w:val="Normal"/>
        <w:ind w:firstLine="720"/>
        <w:jc w:val="both"/>
        <w:rPr/>
      </w:pPr>
      <w:r>
        <w:rPr>
          <w:rFonts w:cs="Times New Roman" w:ascii="Times New Roman" w:hAnsi="Times New Roman"/>
          <w:sz w:val="22"/>
          <w:u w:val="single"/>
          <w:lang w:val="fr-FR"/>
        </w:rPr>
        <w:t>A treia etapă</w:t>
      </w:r>
      <w:r>
        <w:rPr>
          <w:rFonts w:cs="Times New Roman" w:ascii="Times New Roman" w:hAnsi="Times New Roman"/>
          <w:sz w:val="22"/>
          <w:lang w:val="fr-FR"/>
        </w:rPr>
        <w:t xml:space="preserve"> de diagnostic diferenţial se face între cele două forme de Enurezis: forma primară, mnosimptomatică, în care copiul nu a dobândit niciodată controlul sfincterian şi forma secundară, simptomatică, în care copilul, după o perioadă de câţiva ani de conrol sfincterian în condiţii de stress , de schimbare majoră pentru el, reapare micţiunea nocturnă sau diurnă (comportament regresiv de etiologie psihoge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amneza este evocatoare în aceste cazuri, părintii observând ei înşişi aceasta schimbare în comportamentul emoţional al copilului “care pare că suferă de când a fost luat de la bunici,si a inceput sa faca pe el “ spre exemplu</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 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autorilor sunt de acord că trebuie început cu tehnici de tip comportamental şi, în al doilea rând, se vor utiliza şi tehnici farmacologice.(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 Intervenţia psihoterap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intervenţie corectă necesită o anamneză eficace, care evidenţiază frecvenţa episoadelor enuretice, factorii precipitanţi, circumstanţele agravante cât şi prezenţa sau nu a tulburărilor emoţionale şi de conduită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evalua motivaţia şi comportamentul părinţilor. Pentru mulţi copii şi părinţi, udatul patului este un act banal şi neimportant, se aşteaptă cu răbdare momentul de control; dar, pentru alţii, fiecare eveniment este sancţionat sau amplificat, dominând existenţa familiei care-şi modifică atitudinea urmărind cu atenţie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un număr de părinţi se adresează medicului, nemulţumiţi de lipsa de control sfincterian, când copilul are numai 3 sau 4 ani. </w:t>
        <w:tab/>
        <w:t>Atitudinea va fi de conciliere, cu explicarea istoriei naturale a acestui mecanism, dacă este vorba despre un Enurezis primar monosimptomatic şi nu de o infecţie urinară sau alte afecţiuni; intervenţie activă prin tehnici de sfătuire a familiei şi direcţionare a comportamentului se va face dacă este vorba despre un Enurezis secundar simptomatic. Spre exemplu, când copilul care a avut control sfincterian devine enuretic, pentru că a fost luat de la bunicii care l-au crescut şi adus în altă localitate lângă părinţi; acest gest de protest la 3 sau 4 ani se poate amenda discret, prin măsuri comportamentale şi sfătuire a tinerilor părinţi intervenţionişti.</w:t>
      </w:r>
    </w:p>
    <w:p>
      <w:pPr>
        <w:pStyle w:val="Normal"/>
        <w:ind w:firstLine="720"/>
        <w:jc w:val="both"/>
        <w:rPr>
          <w:rFonts w:ascii="Times New Roman" w:hAnsi="Times New Roman" w:cs="Times New Roman"/>
          <w:sz w:val="22"/>
        </w:rPr>
      </w:pPr>
      <w:r>
        <w:rPr>
          <w:rFonts w:cs="Times New Roman" w:ascii="Times New Roman" w:hAnsi="Times New Roman"/>
          <w:sz w:val="22"/>
        </w:rPr>
        <w:t>- vor fi luate în conside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itudinile educaţionale pe care părinţii le-au adoptat deja: restricţie de lichide, obligaţia de a micţiona înainte de cul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compensele - copilul va fi ajutat să-şi facă un calendar pe care vor fi notate "succesele" şi "insuccesele". Acest calendar ajută copilul să-şi evalueze gradul de motivare şi de asemenea să-şi vadă progresele. Familia şi medicul se vor arăta entuziasmaţi pentru fiecare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ducaţia sfincteriană - este benefică când există o "vezică iritabilă" sau o capacitate mică de înmagazinare. Copilul va fi învăţat şă-şi evacueze vezica la intervale regul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a zi din jumătate în jumătate de o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doua zi din oră în o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treia zi la o oră şi jumă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 patra zi la două ore</w:t>
      </w:r>
    </w:p>
    <w:p>
      <w:pPr>
        <w:pStyle w:val="Normal"/>
        <w:jc w:val="both"/>
        <w:rPr>
          <w:rFonts w:ascii="Times New Roman" w:hAnsi="Times New Roman" w:cs="Times New Roman"/>
          <w:sz w:val="22"/>
          <w:lang w:val="fr-FR"/>
        </w:rPr>
      </w:pPr>
      <w:r>
        <w:rPr>
          <w:rFonts w:cs="Times New Roman" w:ascii="Times New Roman" w:hAnsi="Times New Roman"/>
          <w:sz w:val="22"/>
          <w:lang w:val="fr-FR"/>
        </w:rPr>
        <w:t>şi aşa, treptat, ajungând la intervale libere de 3 -4 ore.</w:t>
      </w:r>
    </w:p>
    <w:p>
      <w:pPr>
        <w:pStyle w:val="Normal"/>
        <w:ind w:firstLine="720"/>
        <w:jc w:val="both"/>
        <w:rPr/>
      </w:pPr>
      <w:r>
        <w:rPr>
          <w:rFonts w:cs="Times New Roman" w:ascii="Times New Roman" w:hAnsi="Times New Roman"/>
          <w:sz w:val="22"/>
          <w:lang w:val="fr-FR"/>
        </w:rPr>
        <w:t xml:space="preserve">Pentru copiii mai mari de 6 ani, care au condiţii sociale deosebite şi la care celelalte metode s-au dovedit ineficace, se foloseşte "alarma". </w:t>
      </w:r>
      <w:r>
        <w:rPr>
          <w:rFonts w:cs="Times New Roman" w:ascii="Times New Roman" w:hAnsi="Times New Roman"/>
          <w:sz w:val="22"/>
        </w:rPr>
        <w:t>Există sisteme variate, care au fost îmbunătăţite în timp: "body warm alarms", "mini alarm system".</w:t>
      </w:r>
    </w:p>
    <w:p>
      <w:pPr>
        <w:pStyle w:val="Normal"/>
        <w:ind w:firstLine="720"/>
        <w:jc w:val="both"/>
        <w:rPr/>
      </w:pPr>
      <w:r>
        <w:rPr>
          <w:rFonts w:cs="Times New Roman" w:ascii="Times New Roman" w:hAnsi="Times New Roman"/>
          <w:sz w:val="22"/>
        </w:rPr>
        <w:t xml:space="preserve">Copilul este trezit de o sonerie care anunţă că s-a udat contactul electric aşezat pe cearşaf (185). Se pare că acest sistem este eficient mai ales la fete (224). </w:t>
      </w:r>
      <w:r>
        <w:rPr>
          <w:rFonts w:cs="Times New Roman" w:ascii="Times New Roman" w:hAnsi="Times New Roman"/>
          <w:sz w:val="22"/>
          <w:lang w:val="fr-FR"/>
        </w:rPr>
        <w:t>Folosirea repetată a acestei metode duce la învăţare; treptat, copilul ajunge să se trezească înainte de a goli total vezic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Intervenţie farmacologică</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1. Antidepresive tricicl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ipramine - este primul medicament utilizat ca metodă farmacologică încă din anul 1960. Acest antidepresiv triciclic  s-a dovedit efic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simipramina – este un alt ADT eficace în Enu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T pot fi eficace şi la doze mici - se administrează seara, crescând doza treptat până la 3-5 mg/kg/zi. Monitorizarea EKG-ului este recomandată la doze peste 3,5 mg/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riscul supradozării cu ADT la copilul enuretic. Medicamentul va fi administrat numai de către părinţi. Intoxicaţia accidentală cu ADT poate fi mor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tratamentului trebuie privită ca necesară până apare remisia: 3-6 luni (224). Există trei subtipuri clinice ale răspunsului dat de tratamentul cu AD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care nu au nici un răspuns terapeutic</w:t>
      </w:r>
    </w:p>
    <w:p>
      <w:pPr>
        <w:pStyle w:val="Normal"/>
        <w:ind w:firstLine="720"/>
        <w:jc w:val="both"/>
        <w:rPr>
          <w:rFonts w:ascii="Times New Roman" w:hAnsi="Times New Roman" w:cs="Times New Roman"/>
          <w:sz w:val="22"/>
        </w:rPr>
      </w:pPr>
      <w:r>
        <w:rPr>
          <w:rFonts w:cs="Times New Roman" w:ascii="Times New Roman" w:hAnsi="Times New Roman"/>
          <w:sz w:val="22"/>
        </w:rPr>
        <w:t>-copiii care răspund şi continuă să aibă control sfincterian mult timp;</w:t>
      </w:r>
    </w:p>
    <w:p>
      <w:pPr>
        <w:pStyle w:val="Normal"/>
        <w:ind w:firstLine="720"/>
        <w:jc w:val="both"/>
        <w:rPr/>
      </w:pPr>
      <w:r>
        <w:rPr>
          <w:rFonts w:cs="Times New Roman" w:ascii="Times New Roman" w:hAnsi="Times New Roman"/>
          <w:sz w:val="22"/>
        </w:rPr>
        <w:t xml:space="preserve">-respondenţii pasageri, care răspund pentru câteva săptămâni apoi reîncep enurezisul. </w:t>
      </w:r>
      <w:r>
        <w:rPr>
          <w:rFonts w:cs="Times New Roman" w:ascii="Times New Roman" w:hAnsi="Times New Roman"/>
          <w:sz w:val="22"/>
          <w:lang w:val="fr-FR"/>
        </w:rPr>
        <w:t>În acest caz este indicată creşterea dozei pentru încă o lun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2. Desmopresin acetat</w:t>
      </w:r>
    </w:p>
    <w:p>
      <w:pPr>
        <w:pStyle w:val="TextBody"/>
        <w:ind w:firstLine="720"/>
        <w:rPr>
          <w:sz w:val="22"/>
          <w:lang w:val="fr-FR"/>
        </w:rPr>
      </w:pPr>
      <w:r>
        <w:rPr>
          <w:sz w:val="22"/>
          <w:lang w:val="fr-FR"/>
        </w:rPr>
        <w:t>Cel mai recent tratament farmacologic este Desmopresin acetat DDAVP 20-40 mg intranazal. Există studii de psihofarmacologie în literatura ultimilor ani care raportează eficacitatea DDAVP - de la 10 la 91 % din cazuri. Factorii de predicţie a răspunsului favorabil su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mai mare de 9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ecvenţa mică a evenimentelor enuretice anterior tra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fectele adverse raportate au fost: dureri abdominale de intensitate medie, epistaxis, cefalee, nas înfundat, crize hiponatremice la uzul îndelungat. Rezultatele raportate sunt variate. Unii autori au obţinut(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revenire totală la 53%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revenire parţială la 19% din caz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 răspuns minim la 28% din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cu DDAVP reprezintă o metodă la care se poate face apel în situaţiile în care evenimentele sunt foarte frecvente şi nu au răspuns la nici unul din tratamentele anteri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enumerat cele două mari categorii de tratament în ordine calitativ crescătoare, arătând astfel că opţiunea clinicianului se face treptat, începând cu mijloace nefarmacologice, blânde, fără efecte secundare şi ajungând în cele din urmă la medicaţie de ultimă generaţie sau la intervenţii chirurgicale.</w:t>
      </w:r>
    </w:p>
    <w:p>
      <w:pPr>
        <w:pStyle w:val="Normal"/>
        <w:ind w:firstLine="720"/>
        <w:jc w:val="both"/>
        <w:rPr/>
      </w:pPr>
      <w:r>
        <w:rPr>
          <w:rFonts w:cs="Times New Roman" w:ascii="Times New Roman" w:hAnsi="Times New Roman"/>
          <w:i/>
          <w:sz w:val="22"/>
          <w:lang w:val="fr-FR"/>
        </w:rPr>
        <w:t>3. Tratamente asociate</w:t>
      </w:r>
      <w:r>
        <w:rPr>
          <w:rFonts w:cs="Times New Roman" w:ascii="Times New Roman" w:hAnsi="Times New Roman"/>
          <w:sz w:val="22"/>
          <w:lang w:val="fr-FR"/>
        </w:rPr>
        <w:t>: pentru infecţie urinară şi tulburările comorbide;antibiotige ,dezinfectante urinare , anticolinergic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storia naturală a Enurezis-ului este cunoscută ca fiind autolimitată. La un moment dat, tulburarea se remite spontan. Prevalenţa Enurezis-ului este relativ ridicată între 5 şi 7 ani apoi scade substanţial. La vârsta de 14 ani doar 1% dintre băieţi mai udă patul o dată pe săptămână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5.2. ENCOPREZ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capitolul tulburări de eliminare, alături de Enurezis, este descris şi Encoprezis-ul. De altfel, conceptul de Psihopatologia Dezvoltării ne obligă a prezenta Tulburările de Alimentaţie, Tulburările de eliminare, Tulburările de somn şi Tulburările emoţionale din această perspectivă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aluarea, înţelegerea mecanismelor şi tratamentul în encoprezis sunt mai dificile decât în Enu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necesară înţelegerea procesului de apariţie şi a mecanismelor de control sfincterian cât şi a etapelor învăţării acestui proces de elimin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storia Encoprezis-ului nu este aşa de bogată ca cea a Enurezis-ului, poate pentru că afectează mai puţini copii şi evenimentele sunt mult mai puţin frecv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a descriere a fost făcută de către FOWLER, în 1882. WISSENBERG, 1926, introduce termenul de Encoprezis, definindu-l ca pe o "defecaţie involuntară, care survine la un copil mai mare de doi ani şi care nu prezintă nici un semn de afectare organică." În 1934, GLANZMAN sublinia caracterul mai mult sau mai puţin involuntar al acestei manifestări. MARFAN descrie în 1934 „defecaţia involuntară a şcolaru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rată înaltă de Encoprezis şi Enurezis a fost găsită în perioada celui de-al doilea Război Mondial la copiii care erau separaţi de părinţii lor, dovedind astfel rolul factorilor de mediu în etiopatogenia acestei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a lungul anilor, această entitate clinică specifică psihopatologiei infantile, s-a confruntat cu diferite criterii de clasificare, dator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limorfismului etiologic şi patoge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rticularităţilor dezvolt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orbidi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minologia utiliz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erţia colon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egacolon psihog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continenţă prin prea pli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 Deprinderea controlului sfincterian</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imele luni de viaţă, distensia rectului datorată materiilor fecale stimulează periodic eliminarea automată prin relaxarea sfincterului anal intern şi extern, sugarul având 3-4 eliminări pe z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un an, prin procesul de mielinizare, se instalează treptat controlul voluntar al muşchiului ridicător anal şi sfincterului anal exter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preveni eliminarea de materii fecale, copilul învaţă să controleze contracţia acestui muşchi după ce are experienţa "senzaţiei de rect pl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 proces de deprindere a controlului sfincterian este de fapt un proces de învăţare, care se desfăşoară discret alături de dezvoltarea şi altor abilită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raculoasa relaţie mamă-copil influenţează şi capacitatea de anticipare "a momentului" cu încurajări şi laude, ducând rapid la instalarea stereotip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un an şi jumătate, copilul ajunge să aibe o inervaţie eficientă a zonei rectale şi astfel poate exprima prin cuvinte sau gesturi nevoia de defecaţie. Mama ajunge treptat să înţeleagă si să anticipeze dorinţa copilului, ajutându-l să fie curat, acest „succes comun” fiind în acelaşi timp „cadou” şi răspla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 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epidemiologie sunt restrânse. Două studii epidemiologice au adus rezultate importante. Studiul realizat în insula Wight a raportat o prevalenţă de 1,3% la băieţi şi de 0,3% la fete cu vârste între 10 şi 12 ani şi care prezintă encoprezis involuntar cel puţin o dată pe lu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citează o prevalenţă de 1% la copiii sub 5 ani cu o afectare mai mare a băieţilor decât a fe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studiu larg efectuat pe 8865 de copii (224) a găsit o rată a prevalenţei de 1,5% pentru băieţii de 7-8 ani. Raportul băieţi la fete este de 3: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ellman, 1966, citat de Graham, 1999, arată că encoprezis-ul este prezent la 0,8% dintre copiii de 10-11 a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in literatura de specialitate privind mecanismele etiopatologice în Encoprezis pot fi grupate în două categ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udii de fiziopatolog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udii de psihodinamic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I. Studii de fiziopatologie</w:t>
      </w:r>
    </w:p>
    <w:p>
      <w:pPr>
        <w:pStyle w:val="Normal"/>
        <w:jc w:val="both"/>
        <w:rPr>
          <w:rFonts w:ascii="Times New Roman" w:hAnsi="Times New Roman" w:cs="Times New Roman"/>
          <w:sz w:val="22"/>
          <w:lang w:val="fr-FR"/>
        </w:rPr>
      </w:pPr>
      <w:r>
        <w:rPr>
          <w:rFonts w:cs="Times New Roman" w:ascii="Times New Roman" w:hAnsi="Times New Roman"/>
          <w:sz w:val="22"/>
          <w:lang w:val="fr-FR"/>
        </w:rPr>
        <w:t>MIKKELSEN, 1995 citează rezultatele unor astfel de cercetări, raportând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număr mare de băieţi cu encoprezis au anomalii ale dimensiunii sfincterului a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5% din copiii cu encoprezis nu pot expulza rapid bolul fecal. După tratament, doar 14% din ei au avut rezultate favo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NNINGA şi col., 1994, consideră că encoprezis-ul este cel mai adesea rezultatul constipaţiei cronice. În studiul lor au analizat: simptomele clinice, timpul de tranzit colonic, timpul de tranzit orocecal, au efectuat un profil manometric anorectal şi au făcut corelaţii cu un scor de comportament. Din lotul studiat, 111 copii aveau numai constipaţie cronică şi doar 50 de copii aveau encoprezis şi/sau murdărirea neadecvată dar fără constip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X şi col.,1994 şi SETH şi col., 1994, consideră că, atât constipaţia cronică, cât şi encoprezis-ul, se datorează unei constricţii paradoxale a sfincterulu anal extern şi muşchiului ridicător anal. Această contracţie inadecvată determină apariţia durerii la defecaţie şi mişcări anormale ale rectului (ceea ce sperie copilul, care refuză astfel să elimine bolul fecal). In studiul lui Cox şi col., variabilele psihologice nu au fost predictive pentru rezultat, comparativ cu variabilele fiziologice care au fost semnificative.</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II. Studii de psihodinamică</w:t>
      </w:r>
    </w:p>
    <w:p>
      <w:pPr>
        <w:pStyle w:val="Normal"/>
        <w:jc w:val="both"/>
        <w:rPr>
          <w:rFonts w:ascii="Times New Roman" w:hAnsi="Times New Roman" w:cs="Times New Roman"/>
          <w:sz w:val="22"/>
          <w:lang w:val="fr-FR"/>
        </w:rPr>
      </w:pPr>
      <w:r>
        <w:rPr>
          <w:rFonts w:cs="Times New Roman" w:ascii="Times New Roman" w:hAnsi="Times New Roman"/>
          <w:sz w:val="22"/>
          <w:lang w:val="fr-FR"/>
        </w:rPr>
        <w:t>GRAHAM, 1999, consideră că în etiologia encoprezis-ului sunt implicaţi atât factorii constituţionali, de motilitate, cât şi factorii psihologici - respectiv calitatea relaţiei copil/părinte şi părinte/copil cu 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ul grupează factorii psihologici astfel:</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Factorii parent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părinţii acestor copii sunt agresivi şi punitivi (tatăl distant şi rece, iar mama nevrotică). Aceasta este aserţiunea din punct de vedere psihanalitic. Totuşi, se pare că există în familia copilului encopretic o atmosferă educaţională rigidă, cu un standard de curăţenie ridicat, iar aşteptările faţă de "copilul care murdăreşte" sunt foarte ma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văţarea controlului sfincterian nu se desfăşoară în atmosfera caldă şi receptivă a familiei normale, ci într-o manieră coercitivă, anxiogenă, care determină apariţia sentimentului de eşec şi refuz al copilului.</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Factori ce ţin de copil</w:t>
      </w:r>
    </w:p>
    <w:p>
      <w:pPr>
        <w:pStyle w:val="Normal"/>
        <w:ind w:firstLine="720"/>
        <w:jc w:val="both"/>
        <w:rPr/>
      </w:pPr>
      <w:r>
        <w:rPr>
          <w:rFonts w:cs="Times New Roman" w:ascii="Times New Roman" w:hAnsi="Times New Roman"/>
          <w:sz w:val="22"/>
          <w:lang w:val="fr-FR"/>
        </w:rPr>
        <w:t>AJURIAGUERRA, 1971 vorbeşte despre ”personalitatea copilului cu 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pendenţă de mamă, pa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tilizează agresivitatea într-o manieră imatură, infanti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labă afirmare de s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leranţă scăzută la frust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ndinţă la reacţii anx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gresivitate inhib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lab contact şi implicare mutuală în activităţile familiale sau şco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encopretic poate avea o întârziere generală în dezvoltare, cu inabilităţi motorii şi dificultăţi în dobândirea controlului sfincter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maturitatea generală se asociază şi cu lipsa de maturizare a dinamicii sfincterie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lul normal pot exista fantasme iraţionale legate de procesul de defecaţie; acestea constau în teama faţă de oliţă şi faţă de vasul de toale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ul este o manifestare comună, asociată cu tulburări de conduită şi tulburări emoţionale. Copilul encopretic poate deveni obraznic, neascultător, poate sfida autoritatea; aceştia sunt mai predispuşi la manifestări heteroagresive, exprimate prin murdărirea cu materii fecale a uşilor, ferestrelor. Mai rar pot exista asociate trăiri depresive, cu anxietate şi inhibiţie.</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Factori famil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laţiile familiale pot fi uneori foarte bune, cu toleranţă faţă de copilul bolnav sau pot fi relaţii tensionate - dizarmonice. În acest caz, comunicarea şi suportul afectiv sunt deficitare. Frecvent, copilul este privit ca un ţap ispăşitor, şi există în aceste familii o bătălie permanentă pentru obţinerea curăţeniei.</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 Evenimente de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la un fost encopretic, un eveniment de viaţă stresant poate duce la reapariţia episoadelor. Astfel, o emoţie puternică, teama, o boală acută sau  o experienţă neplăcută la şcoală, poate declanşa encoprezisu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 Definiţie. Criterii diagnostice. Caracteristici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ul este definit ca fiind eliminarea de materii fecale cu consistenţă normală sau aproape normală, la o vârstă la care controlul ar fi trebuit să fie dobândit, eliminarea având loc în locuri neadecvate (inclusiv în chiloţei). Poate alterna cu perioade în care doar murdăreşte puţin chiloţeii cu materii fecale, lichide sau soli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ână la 3 ani, aproape 16% dintre copii pot avea încă de 2 sau 3 ori pe săptămână evenimente neplăcute (nu au reuşit să anunţe în timp util nevoia de defec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4 ani, doar 3% dintre copii mai au astfel de neplăce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7 ani, doar 1,5% nu au dobândit controlul.</w:t>
      </w:r>
    </w:p>
    <w:p>
      <w:pPr>
        <w:pStyle w:val="Normal"/>
        <w:ind w:firstLine="720"/>
        <w:jc w:val="both"/>
        <w:rPr/>
      </w:pPr>
      <w:r>
        <w:rPr>
          <w:rFonts w:cs="Times New Roman" w:ascii="Times New Roman" w:hAnsi="Times New Roman"/>
          <w:sz w:val="22"/>
          <w:u w:val="single"/>
          <w:lang w:val="fr-FR"/>
        </w:rPr>
        <w:t>Criteriile DSM IV</w:t>
      </w:r>
      <w:r>
        <w:rPr>
          <w:rFonts w:cs="Times New Roman" w:ascii="Times New Roman" w:hAnsi="Times New Roman"/>
          <w:sz w:val="22"/>
          <w:lang w:val="fr-FR"/>
        </w:rPr>
        <w:t xml:space="preserve"> menţionează 4 caracteristici ale Encoprezisului,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Eliminări de materii fecale repetate, voluntare sau involuntare, în locuri neprotrivite (pe podea, în pantaloni, în diferite colţuri ale camer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Acest eveniment se repetă cel puţin o dată pe lună pe timp de cel putin trei luni consecu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Vârsta cronologică la care se poate considera Encoprezis este de 4 ani (sau echivalentul nivelului de dezvoltare intelect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Acest comportament nedorit nu este provocat de folosirea laxativelor sau unei condiţii organice (malformaţii rectale, prolaps rectal, anomalii sfincteriene) sau unei condţii medicale (boală diareică acută, boala Hirschprung).</w:t>
      </w:r>
    </w:p>
    <w:p>
      <w:pPr>
        <w:pStyle w:val="Normal"/>
        <w:ind w:firstLine="720"/>
        <w:jc w:val="both"/>
        <w:rPr/>
      </w:pPr>
      <w:r>
        <w:rPr>
          <w:rFonts w:cs="Times New Roman" w:ascii="Times New Roman" w:hAnsi="Times New Roman"/>
          <w:sz w:val="22"/>
          <w:lang w:val="fr-FR"/>
        </w:rPr>
        <w:t xml:space="preserve">În </w:t>
      </w:r>
      <w:r>
        <w:rPr>
          <w:rFonts w:cs="Times New Roman" w:ascii="Times New Roman" w:hAnsi="Times New Roman"/>
          <w:sz w:val="22"/>
          <w:u w:val="single"/>
          <w:lang w:val="fr-FR"/>
        </w:rPr>
        <w:t>ICD 10</w:t>
      </w:r>
      <w:r>
        <w:rPr>
          <w:rFonts w:cs="Times New Roman" w:ascii="Times New Roman" w:hAnsi="Times New Roman"/>
          <w:sz w:val="22"/>
          <w:lang w:val="fr-FR"/>
        </w:rPr>
        <w:t xml:space="preserve"> , la capitolul F98 - Alte tulburări de comportament şi tulburări emoţionale care apar de obicei în perioada copilăriei şi adolescenţei este inclus Encoprezis-ul neorganic, caracterizat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o tulburare caracterizată prin emisii de materii fecale, repetate, involuntare sau intenţionate în locuri neadecvate(în haine, pe podea); secundar retentiei functionale apare constipat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ârsta cronologică şi mintală a copilului este de cel puţin 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cel puţin un eveniment encompretic pe lu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tulburării este de cel puţin 6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există nici o cauză organică, care să explice satisfăcător evenimentul encopr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ncoprezis-ul poate fi o tulburare izolată, monosimtomatică sau poate fi un simptom în cadrul altei tulburări - o tulburare emoţională (F93) sau o tulburare de conduită (F91).</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racteristicile clinice ale copilului cu Encoprezis ar putea fi enumerat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acestui comportament neadecvat poate să se manifeste continuu de la naştere sau poate apărea după o perioadă de control sfincterian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datorează unei tulburări organice digestive, metabolice sau unor malform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asociază de cele mai multe ori o uşoară constip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rdărirea chiloţeilor este frecventă, apare de mai multe ori pe zi şi în cantităţ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prea apare la şcoală, ci după ce copilul s-a întors acasă şi s-a relaxat şi este un act parţial involu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desea, acest comportament este interpretat ca fiind un gest de ostilitate din parte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itudinea copilului faţă de murdărire este variabilă: unii neagă dar, în momentul în care percep mirosul, se duc şi se schimbă; alţii se jenează, se ruşinează şi-şi ascund hainele murd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a de act voluntar sau act involuntar este dificil de identificat, dar comportamentul copilului ne poate ajuta să identificăm tipul compor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copiii folosesc materiile fecale ca modalitate de exprimare a agresivităţii şi murdăresc pereţi, mobile, alţii depozitează cantităţi mici în patul părinţilor sau în dulapul cu lenjerie a acestor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urdărirea poate reprezenta o modalitate de a-şi păstra statutul de "copil mic faţă de care trebuie să ai mare grij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iuda inteligenţei lor, aceşti copii nu ştiu să-şi exprime dorinţa de afirmare şi recunoaştere printre membrii familiei sau la şcoală, printre coleg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aşadar, şi alte probleme psihologice sau psihiatrice, dar acestea sunt fie deja existente fie sunt amplificate de rejetul manifestat de cei din j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 parte din aceşti copii, deşi beneficiază de condiţii educaţionale adecvate, dovedesc mari inabilităţi emoţionale ş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două forme de Encoprezi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cu constipaţie şi incontinenţa surplus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fără constipaţie şi incontin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clasificare face distincţia între formele considerate anteri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reten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neretens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ţi clinicieni au identific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primar (în care copilul nu a avut niciodată control sfincter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ncoprezis seundar (în care perturbarea se dezvoltă după o perioadă de stabilire a continenţei)</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Această clasificare, mai veche, nu respectă criteriul de eliminare în locuri neadecvate. Copilul cu Encoprezis primar are nu numai defecaţii involuntare ci, de obicei, are şi o anomalie organică, de tip constitutional, şi anume megadolicocolo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două taxinomii descriu în principal acelaşi comportamet, completându-se recipr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teriile de bază pentru Encoprezis rămâ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ul voluntar şi/sau involuntar al emisiei de materii fe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rimarea în locuri şi momente neadecvate în cantitate mică şi cantitate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ul uneori deliberat al acestei manifest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bsenţa unei cauze organice digestive sau neurologice care să determine incontinenţ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după 4 ani (după o perioadă de control sfincterian sau o persistenţă a incontinenţei fizi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enţa unor tulburări emoţionale sau de conduită asocia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 Forme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de specialitate (185; 224) sunt descrise următoarele forme de encoprezis, aceste clasificări având la bază diferite criterii:</w:t>
      </w:r>
    </w:p>
    <w:p>
      <w:pPr>
        <w:pStyle w:val="Normal"/>
        <w:ind w:firstLine="720"/>
        <w:jc w:val="both"/>
        <w:rPr/>
      </w:pPr>
      <w:r>
        <w:rPr>
          <w:rFonts w:cs="Times New Roman" w:ascii="Times New Roman" w:hAnsi="Times New Roman"/>
          <w:sz w:val="22"/>
          <w:u w:val="single"/>
          <w:lang w:val="fr-FR"/>
        </w:rPr>
        <w:t>1. Encoprezis - primar funcţional</w:t>
      </w:r>
      <w:r>
        <w:rPr>
          <w:rFonts w:cs="Times New Roman" w:ascii="Times New Roman" w:hAnsi="Times New Roman"/>
          <w:sz w:val="22"/>
          <w:lang w:val="fr-FR"/>
        </w:rPr>
        <w:t xml:space="preserve"> (în care copilul nu a avut niciodată control sfincterian, apare ca o persistenţă a incontinenţei fiziologice şi care se va remite în timp)</w:t>
      </w:r>
    </w:p>
    <w:p>
      <w:pPr>
        <w:pStyle w:val="Normal"/>
        <w:ind w:firstLine="720"/>
        <w:jc w:val="both"/>
        <w:rPr/>
      </w:pPr>
      <w:r>
        <w:rPr>
          <w:rFonts w:cs="Times New Roman" w:ascii="Times New Roman" w:hAnsi="Times New Roman"/>
          <w:sz w:val="22"/>
          <w:u w:val="single"/>
          <w:lang w:val="fr-FR"/>
        </w:rPr>
        <w:t>- secundar sau psihogen</w:t>
      </w:r>
      <w:r>
        <w:rPr>
          <w:rFonts w:cs="Times New Roman" w:ascii="Times New Roman" w:hAnsi="Times New Roman"/>
          <w:sz w:val="22"/>
          <w:lang w:val="fr-FR"/>
        </w:rPr>
        <w:t xml:space="preserve"> (care apare după o perioadă de control sfincterian, este de obicei un act voluntar, deliberat, datorat unei traume puternice suferite de copil, care apelează astfel la un mecanism regresiv de protecţie).</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Encoprezis</w:t>
      </w:r>
      <w:r>
        <w:rPr>
          <w:rFonts w:cs="Times New Roman" w:ascii="Times New Roman" w:hAnsi="Times New Roman"/>
          <w:sz w:val="22"/>
          <w:lang w:val="fr-FR"/>
        </w:rPr>
        <w:tab/>
        <w:t>-</w:t>
      </w:r>
      <w:r>
        <w:rPr>
          <w:rFonts w:cs="Times New Roman" w:ascii="Times New Roman" w:hAnsi="Times New Roman"/>
          <w:sz w:val="22"/>
          <w:u w:val="single"/>
          <w:lang w:val="fr-FR"/>
        </w:rPr>
        <w:t>retensiv</w:t>
      </w:r>
      <w:r>
        <w:rPr>
          <w:rFonts w:cs="Times New Roman" w:ascii="Times New Roman" w:hAnsi="Times New Roman"/>
          <w:sz w:val="22"/>
          <w:lang w:val="fr-FR"/>
        </w:rPr>
        <w:t xml:space="preserve"> (corespunde formei actuale de - Encoprezis cu constipaţie şi incontinenţa surplusului)</w:t>
      </w:r>
    </w:p>
    <w:p>
      <w:pPr>
        <w:pStyle w:val="Normal"/>
        <w:ind w:left="1440" w:firstLine="720"/>
        <w:jc w:val="both"/>
        <w:rPr/>
      </w:pPr>
      <w:r>
        <w:rPr>
          <w:rFonts w:cs="Times New Roman" w:ascii="Times New Roman" w:hAnsi="Times New Roman"/>
          <w:sz w:val="22"/>
          <w:u w:val="single"/>
          <w:lang w:val="fr-FR"/>
        </w:rPr>
        <w:t>-neretensiv</w:t>
      </w:r>
      <w:r>
        <w:rPr>
          <w:rFonts w:cs="Times New Roman" w:ascii="Times New Roman" w:hAnsi="Times New Roman"/>
          <w:sz w:val="22"/>
          <w:lang w:val="fr-FR"/>
        </w:rPr>
        <w:t xml:space="preserve"> (corespunde actualei forme de Encoprezis fără constipaţie şi incontinenţă)</w:t>
      </w:r>
    </w:p>
    <w:p>
      <w:pPr>
        <w:pStyle w:val="Normal"/>
        <w:ind w:firstLine="720"/>
        <w:jc w:val="both"/>
        <w:rPr/>
      </w:pPr>
      <w:r>
        <w:rPr>
          <w:rFonts w:cs="Times New Roman" w:ascii="Times New Roman" w:hAnsi="Times New Roman"/>
          <w:sz w:val="22"/>
          <w:u w:val="single"/>
          <w:lang w:val="fr-FR"/>
        </w:rPr>
        <w:t>Encoprezis-ul cu constipaţie şi incontinenţă a surplusului</w:t>
      </w:r>
      <w:r>
        <w:rPr>
          <w:rFonts w:cs="Times New Roman" w:ascii="Times New Roman" w:hAnsi="Times New Roman"/>
          <w:sz w:val="22"/>
          <w:lang w:val="fr-FR"/>
        </w:rPr>
        <w:t xml:space="preserve"> se caracterizează prin emisii de materii fecale semiconsistente, emisiile au loc în mod repetat în cursul aceleiaşi zile dar şi în timpul somnului. Cantităţile sunt mici iar defecaţii în condiţii standard au loc foarte rar.</w:t>
      </w:r>
    </w:p>
    <w:p>
      <w:pPr>
        <w:pStyle w:val="Normal"/>
        <w:ind w:firstLine="720"/>
        <w:jc w:val="both"/>
        <w:rPr/>
      </w:pPr>
      <w:r>
        <w:rPr>
          <w:rFonts w:cs="Times New Roman" w:ascii="Times New Roman" w:hAnsi="Times New Roman"/>
          <w:sz w:val="22"/>
          <w:u w:val="single"/>
          <w:lang w:val="fr-FR"/>
        </w:rPr>
        <w:t>Encoprezis-ul fără constipaţie şi incontinenţă</w:t>
      </w:r>
      <w:r>
        <w:rPr>
          <w:rFonts w:cs="Times New Roman" w:ascii="Times New Roman" w:hAnsi="Times New Roman"/>
          <w:sz w:val="22"/>
          <w:lang w:val="fr-FR"/>
        </w:rPr>
        <w:t xml:space="preserve"> se caracterizează prin eliminarea de materii fecale de consistenţă normală, intermitent, cu depozitarea lor în locuri neadecvate. Copilul poate avea rareori defecaţii normale cantitativ în condiţii corecte.</w:t>
      </w:r>
    </w:p>
    <w:p>
      <w:pPr>
        <w:pStyle w:val="Normal"/>
        <w:ind w:firstLine="720"/>
        <w:jc w:val="both"/>
        <w:rPr>
          <w:rFonts w:ascii="Times New Roman" w:hAnsi="Times New Roman" w:cs="Times New Roman"/>
          <w:sz w:val="22"/>
        </w:rPr>
      </w:pPr>
      <w:r>
        <w:rPr>
          <w:rFonts w:cs="Times New Roman" w:ascii="Times New Roman" w:hAnsi="Times New Roman"/>
          <w:sz w:val="22"/>
        </w:rPr>
        <w:t>O altă clasificare care are la bază criteriul actului voluntar sau involuntar este următoarea:</w:t>
      </w:r>
    </w:p>
    <w:p>
      <w:pPr>
        <w:pStyle w:val="Normal"/>
        <w:ind w:firstLine="720"/>
        <w:jc w:val="both"/>
        <w:rPr/>
      </w:pPr>
      <w:r>
        <w:rPr>
          <w:rFonts w:cs="Times New Roman" w:ascii="Times New Roman" w:hAnsi="Times New Roman"/>
          <w:sz w:val="22"/>
          <w:u w:val="single"/>
          <w:lang w:val="fr-FR"/>
        </w:rPr>
        <w:t>I. Encoprezis intenţionat</w:t>
      </w:r>
      <w:r>
        <w:rPr>
          <w:rFonts w:cs="Times New Roman" w:ascii="Times New Roman" w:hAnsi="Times New Roman"/>
          <w:sz w:val="22"/>
          <w:lang w:val="fr-FR"/>
        </w:rPr>
        <w:t xml:space="preserve"> - apare la copiii care au control sfincterian, dar care elimină internţionat fecale în locuri nepotrivite</w:t>
      </w:r>
    </w:p>
    <w:p>
      <w:pPr>
        <w:pStyle w:val="Normal"/>
        <w:ind w:firstLine="720"/>
        <w:jc w:val="both"/>
        <w:rPr/>
      </w:pPr>
      <w:r>
        <w:rPr>
          <w:rFonts w:cs="Times New Roman" w:ascii="Times New Roman" w:hAnsi="Times New Roman"/>
          <w:sz w:val="22"/>
          <w:u w:val="single"/>
          <w:lang w:val="fr-FR"/>
        </w:rPr>
        <w:t>II. Encoprezis involuntar prin incapacitate</w:t>
      </w:r>
      <w:r>
        <w:rPr>
          <w:rFonts w:cs="Times New Roman" w:ascii="Times New Roman" w:hAnsi="Times New Roman"/>
          <w:sz w:val="22"/>
          <w:lang w:val="fr-FR"/>
        </w:rPr>
        <w:t xml:space="preserve"> - dat de incapacitatea de a avea un control adecvat al sfincterului anal sau de lipsa de conştientizare a procesului;</w:t>
      </w:r>
    </w:p>
    <w:p>
      <w:pPr>
        <w:pStyle w:val="Normal"/>
        <w:ind w:firstLine="720"/>
        <w:jc w:val="both"/>
        <w:rPr/>
      </w:pPr>
      <w:r>
        <w:rPr>
          <w:rFonts w:cs="Times New Roman" w:ascii="Times New Roman" w:hAnsi="Times New Roman"/>
          <w:sz w:val="22"/>
          <w:u w:val="single"/>
          <w:lang w:val="fr-FR"/>
        </w:rPr>
        <w:t>III. Encoprezis involuntar prin exces</w:t>
      </w:r>
      <w:r>
        <w:rPr>
          <w:rFonts w:cs="Times New Roman" w:ascii="Times New Roman" w:hAnsi="Times New Roman"/>
          <w:sz w:val="22"/>
          <w:lang w:val="fr-FR"/>
        </w:rPr>
        <w:t xml:space="preserve"> - în care murdărirea se datorează fluidului excesiv, care este produs prin retenţie şi care s-a revărsat fie datorită diareei fie anxie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clasificări sunt utile pentru a avea criterii comune în cercetare .În practica clinică însă, am întâlnit cazuri de copii cu tranzit intestinal retensiv prin megadolicocolon şi care au dezvoltat encoprezis şi acte voluntare de defecaţie în cantităţi mici cu consistenţă cescută în locuri neadecvate ; mecanismul etiologic era psihogen; copilul era frustrat şi apelase la acest comportament heteroagresiv faţă de mam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Examene de laborator</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necesare investigaţii de specialitate pentru evidenţierea unor boli organice digestive, unor tulburări metabolice sau malformatii anale sau rec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coproparazitologic, coprocultură, examen de digestie (pentru evidenţierea tulburărilor de malabsorb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radiologic - radiografie abdominală fără contrast,</w:t>
      </w:r>
    </w:p>
    <w:p>
      <w:pPr>
        <w:pStyle w:val="Normal"/>
        <w:jc w:val="both"/>
        <w:rPr>
          <w:rFonts w:ascii="Times New Roman" w:hAnsi="Times New Roman" w:cs="Times New Roman"/>
          <w:sz w:val="22"/>
        </w:rPr>
      </w:pPr>
      <w:r>
        <w:rPr>
          <w:rFonts w:cs="Times New Roman" w:ascii="Times New Roman" w:hAnsi="Times New Roman"/>
          <w:sz w:val="22"/>
        </w:rPr>
        <w:t>tranzit baritat (pentru evidenţierea eventualelor malform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şeu rectal (se va efectua cu grijă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nometrie anală sau biopsie rectală dacă se suspicionează Boala HIRSCHSPRUNG. Se va efectua cu grijă; la fel ca şi tuşeul rectal, fiind metode invazive, care pot provoca o stare de disconfort şi acctentua comportam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neurologic - pentru evidenţierea eventualelor tulburări sfincteriene datorate tipului de inervaţie (malformaţii verteb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ul psihologic şi psihiatric, cu efectuarea examenului QI şi a testelor de proiecţ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e Encoprezis necesită anamneză comple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men fizic, neurologic şi psih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vestigaţii de laborator pentru eliminarea cauzelor organice şi metabolice în care encoprezisul este un simptom</w:t>
      </w:r>
    </w:p>
    <w:p>
      <w:pPr>
        <w:pStyle w:val="Normal"/>
        <w:ind w:firstLine="720"/>
        <w:jc w:val="both"/>
        <w:rPr/>
      </w:pPr>
      <w:r>
        <w:rPr>
          <w:rFonts w:cs="Times New Roman" w:ascii="Times New Roman" w:hAnsi="Times New Roman"/>
          <w:sz w:val="22"/>
          <w:u w:val="single"/>
          <w:lang w:val="fr-FR"/>
        </w:rPr>
        <w:t>O primă etapă</w:t>
      </w:r>
      <w:r>
        <w:rPr>
          <w:rFonts w:cs="Times New Roman" w:ascii="Times New Roman" w:hAnsi="Times New Roman"/>
          <w:sz w:val="22"/>
          <w:lang w:val="fr-FR"/>
        </w:rPr>
        <w:t xml:space="preserve"> de diagnostic vizează aceste tulburari orga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oala HIRSCHSPRUNG;</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neurologice cu anomalii de inervaţie în zona anorec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enoze de r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olaps anorec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oli ale musculaturii netede intestin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endocrine - hipotiroidism;</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vizează alte tulburări psihice ale copilului în care encoprezisul poate fi un simptom izol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ârzierile mintale, în care uneori în formele profunde există chiar incontinenţă sfincteria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ndromul hiperkinetic cu deficit de atenţie, în care pot exista astfel de evenimente encopretice prin lipsa de atenţie şi interes faţă de murdăr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conduită cu lipsa de control a impulsu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de opozitie, în care episodul de murdărire se bazează pe mecanisme intenţionat sfidătoare - dar este foarte rar şi are un caracter clar de frondă faţă de autor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ndiţii extreme de stres (abuzul fizic sau sexual) poate declanşa episoade encopre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ondiţii socio-economice precare cu igienă defectuoasă, cu neglijare afectivă, se poate instala un dezinteres faţă de murdărie, cu defecaţie totală în locuri neadecv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reactivă de ataşament se poate însoţi de episoade encopretice – ca protest faţă de mamă.</w:t>
      </w:r>
    </w:p>
    <w:p>
      <w:pPr>
        <w:pStyle w:val="Normal"/>
        <w:ind w:firstLine="720"/>
        <w:jc w:val="both"/>
        <w:rPr/>
      </w:pPr>
      <w:r>
        <w:rPr>
          <w:rFonts w:cs="Times New Roman" w:ascii="Times New Roman" w:hAnsi="Times New Roman"/>
          <w:sz w:val="22"/>
          <w:u w:val="single"/>
          <w:lang w:val="fr-FR"/>
        </w:rPr>
        <w:t>A treia etapă</w:t>
      </w:r>
      <w:r>
        <w:rPr>
          <w:rFonts w:cs="Times New Roman" w:ascii="Times New Roman" w:hAnsi="Times New Roman"/>
          <w:sz w:val="22"/>
          <w:lang w:val="fr-FR"/>
        </w:rPr>
        <w:t xml:space="preserve"> de diagnostic diferenţial se face în cadrul bolii, încercând să se precizeze forma de encoprezis:primar sau , secundar funcţional sau psihoge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ncipiile de tratament implică atât atitudini psihologice cât şi modalităţi pediatrice de abordare, de aceea, existenţa unei echipe interdisciplinare este uneori necesară. Medicul pediatru este cel care identifică primul problema şi după ce a aflat de existenţa unei situaţii conflictuale cere şi consultul psihiatric.</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a) Principii gene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titudine firească, fără critică, faţă de copilul encopre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atamentul recomandă a oferi copilului informaţii simple, cât mai accesibile despre procesul defec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 se explică că nu este singurul căruia i se întâmplă aşa ceva,că astfel de situaţii pot apărea la mai mulţi copii (se deculpabilizează astfel copilul ajutându-l să participe, nu să se opună procesului terapeu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ărinţii vor fi sfătuiţi să nu-l pedepsească sau să-l jignească şi să renunţe la supravegherea anxioasă pe care o practicau până atunci, vor curăţa cu discreţie şi fires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or încuraja activităţile în care relaţia copil-părinte se dezvoltă pozitiv, crescând gradul de comunic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va alege un regim dietetic care să evite constipaţia sau diareea.</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b)Terapie comportamentală</w:t>
      </w:r>
    </w:p>
    <w:p>
      <w:pPr>
        <w:pStyle w:val="Normal"/>
        <w:ind w:firstLine="720"/>
        <w:jc w:val="both"/>
        <w:rPr/>
      </w:pPr>
      <w:r>
        <w:rPr>
          <w:rFonts w:cs="Times New Roman" w:ascii="Times New Roman" w:hAnsi="Times New Roman"/>
          <w:sz w:val="22"/>
          <w:lang w:val="fr-FR"/>
        </w:rPr>
        <w:t xml:space="preserve">Primii paşi în intervenţia comportamentală vor viza atât evenimentul neadecvat cât şi reacţiile parentale exagerate. </w:t>
      </w:r>
      <w:r>
        <w:rPr>
          <w:rFonts w:cs="Times New Roman" w:ascii="Times New Roman" w:hAnsi="Times New Roman"/>
          <w:sz w:val="22"/>
        </w:rPr>
        <w:t>Obiectvul este obţinerea unui stereotip privind evacuarea intest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stabili un orar: copilul va fi încurajat să se ducă la baie după fiecare masă, şi va încerca să elimine din conţinutul rect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avea un calendar pe care vor fi notate succesele şi insuces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fi răsplătit de fiecare dată: material sau social-af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ramul de terapie comportamentaă cu cele 10 puncte ale sale, va fi discutat cu toţi membrii familiei - se vor amenda disputele dintre fraţi, se va creşte rolul şi intervenţia tatălui.</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Psihoterapia familiei şi individ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encopretic are o atitudine agresivă prin murdăria pe care o produce dar care ascunde un mecanism regresiv de protecţie - îşi exprimă de fapt nevoia de a fi protejat şi îngrijit "ca un bebeluş care face pe 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ţelegerea acestor mecanisme care stau la baza trăirilor exprimate de copil şi atitudinile ce trebuie adoptate constituie tematica şedinţelor de terap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r fi observate şi discutate inabilităţile părinţilor de a-şi exprima afecţiunea faţă de propriul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atăl poate arăta toleranţă faţă de manifestările agresive ale băiatului şi-l va încuraja să le exprime în j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familiei va oferi oportunităţi pentru a explora toate aspectele relaţiei părinte-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a individuală poate fi indicată ocazional, mai ales când problematica se datorează sau se intrică şi cu alte tulburări emoţionale sau fantezii iraţionale.</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d)Atitudinea igieno-dietetică şi medicaţia</w:t>
      </w:r>
    </w:p>
    <w:p>
      <w:pPr>
        <w:pStyle w:val="Normal"/>
        <w:ind w:firstLine="720"/>
        <w:jc w:val="both"/>
        <w:rPr>
          <w:rFonts w:ascii="Times New Roman" w:hAnsi="Times New Roman" w:cs="Times New Roman"/>
          <w:sz w:val="22"/>
        </w:rPr>
      </w:pPr>
      <w:r>
        <w:rPr>
          <w:rFonts w:cs="Times New Roman" w:ascii="Times New Roman" w:hAnsi="Times New Roman"/>
          <w:sz w:val="22"/>
        </w:rPr>
        <w:t>Medicul pediatru poate interveni în fazele de îngrijire primară prin anticiparea tulburărilor digestive de tip retensiv.</w:t>
      </w:r>
    </w:p>
    <w:p>
      <w:pPr>
        <w:pStyle w:val="Normal"/>
        <w:ind w:firstLine="720"/>
        <w:jc w:val="both"/>
        <w:rPr>
          <w:rFonts w:ascii="Times New Roman" w:hAnsi="Times New Roman" w:cs="Times New Roman"/>
          <w:sz w:val="22"/>
        </w:rPr>
      </w:pPr>
      <w:r>
        <w:rPr>
          <w:rFonts w:cs="Times New Roman" w:ascii="Times New Roman" w:hAnsi="Times New Roman"/>
          <w:sz w:val="22"/>
        </w:rPr>
        <w:t>Regimul dietetic adecvat vârstei şi tranzitului intestinal, cu particularităţile de evacuare ale copilului ( retensiv sau neretensiv )Se consideră că există o formă de constipaţie cronică, funcţională, caracteristică copilăriei şi care poate favoriza apariţia encoprezis-ului.(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evita durerea la defecaţie, folosind la nevoie laxative sau alimente bogate în fib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evita folosirea supozitoarelor sau altor metode invazive pentru declanşarea defecaţiei (ex: se evită clisma evacua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etodele invazive de diagnostic precum metodele manometrice sau tuşeul rectal se vor practica numai la nevo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X şi col. (1994), descriau o metodă foarte elaborată de biofeedback prin electromiografie simplă de control, raportând o îmbunătăţire evidentă faţă de lotul de control;</w:t>
      </w:r>
    </w:p>
    <w:p>
      <w:pPr>
        <w:pStyle w:val="Normal"/>
        <w:ind w:firstLine="720"/>
        <w:jc w:val="both"/>
        <w:rPr/>
      </w:pPr>
      <w:r>
        <w:rPr>
          <w:rFonts w:cs="Times New Roman" w:ascii="Times New Roman" w:hAnsi="Times New Roman"/>
          <w:sz w:val="22"/>
          <w:lang w:val="fr-FR"/>
        </w:rPr>
        <w:t xml:space="preserve">Sunt autori care indică </w:t>
      </w:r>
      <w:r>
        <w:rPr>
          <w:rFonts w:cs="Times New Roman" w:ascii="Times New Roman" w:hAnsi="Times New Roman"/>
          <w:i/>
          <w:sz w:val="22"/>
          <w:lang w:val="fr-FR"/>
        </w:rPr>
        <w:t>Imipramina</w:t>
      </w:r>
      <w:r>
        <w:rPr>
          <w:rFonts w:cs="Times New Roman" w:ascii="Times New Roman" w:hAnsi="Times New Roman"/>
          <w:sz w:val="22"/>
          <w:lang w:val="fr-FR"/>
        </w:rPr>
        <w:t>, în doze de 25-75 mg/zi ca fiind eficace.Noi utilizam ADT in doze adecvate pe kg. si pe zi  asociat cu regim igieno dietetic si program psihoterapic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1.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ea mai mare parte a copiilor, encoprezisul se remite in intervale de timp variabile: de la câteva săptămâni la câteva lun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în cazul enurezisului, existenţa procesului de maturare determină apariţia remisiunilor uneori şi sponta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tendinţă naturală a bolii în acest context al neurodezvoltării trebuie luată în consideraţie atunci când se stabileşte planul terapeu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comportamentală, cu componentele sale educaţionale, este eficace în 78% din cazuri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este bun în majoritatea cazurilor, cu excepţia celor în care encoprezisul se asociază comorbid cu tulburări dizarmonice în dezvoltarea personalităţii (ex: de tip histrionic, narcisic, cu tendinţe homosexuale - autorii de formaţie psihanalitică afirmă că există o plăcere anormală în mecanismul de excreţie - autoerotism cu tendinţe de fixare anală)(16).</w:t>
      </w:r>
    </w:p>
    <w:p>
      <w:pPr>
        <w:pStyle w:val="Normal"/>
        <w:ind w:firstLine="720"/>
        <w:jc w:val="both"/>
        <w:rPr>
          <w:rFonts w:ascii="Times New Roman" w:hAnsi="Times New Roman" w:cs="Times New Roman"/>
          <w:lang w:val="fr-FR"/>
        </w:rPr>
      </w:pPr>
      <w:r>
        <w:rPr>
          <w:rFonts w:cs="Times New Roman" w:ascii="Times New Roman" w:hAnsi="Times New Roman"/>
          <w:sz w:val="22"/>
          <w:lang w:val="fr-FR"/>
        </w:rPr>
        <w:t>Prognosticul este foarte bun pentru copiii care au un  dezvoltat " locus de control intern" şi deci consideră că sunt şi ei responsabili de vindecare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6. TULBURĂRI DE ALIMENTAŢIE</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Heading1"/>
        <w:ind w:firstLine="720"/>
        <w:rPr>
          <w:sz w:val="22"/>
          <w:lang w:val="fr-FR"/>
        </w:rPr>
      </w:pPr>
      <w:r>
        <w:rPr>
          <w:sz w:val="22"/>
          <w:lang w:val="fr-FR"/>
        </w:rPr>
        <w:t>Introduce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rtamentul alimentar poate fi modificat atât în perioada de sugar şi de copil mic dar şi în adolescenţă. Originea acestor modificari se afla  sub influenţa mai multor factori şi, de aceea,poate prezenta grade diferite de severitate. Este important de făcut diferenţierea între "normal" şi "patologic" deoarece, în acest complicat proces de "oferire şi primire" a hranei, pot apărea, de foarte multe ori, dificultăţi fireşti, care pot sau nu să fie depăşite de cuplul mamă-copil. Persistenţa unor greşeli în perioada de oferire a hranei, cu apariţia şi creşterea tensiunilor emoţionale şi instalarea refuzului alimentar poate determina apariţia în timp a comportamentelor alimentare anorm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ifestările cu caracter patologic, care pot apărea în perioada de sugar şi în mica copilărie sunt: mestecatul unor substanţe nealimentare, mâncatul unor cantităţi de alimente anormal de mari şi cu o ritmicitate nefireasca, regurgitarea bolului alimentar cu remestecarea lui. Specifice sunt: Ruminaţia şi Pica.</w:t>
      </w:r>
    </w:p>
    <w:p>
      <w:pPr>
        <w:pStyle w:val="Normal"/>
        <w:jc w:val="both"/>
        <w:rPr>
          <w:rFonts w:ascii="Times New Roman" w:hAnsi="Times New Roman" w:cs="Times New Roman"/>
          <w:sz w:val="22"/>
          <w:lang w:val="fr-FR"/>
        </w:rPr>
      </w:pPr>
      <w:r>
        <w:rPr>
          <w:rFonts w:cs="Times New Roman" w:ascii="Times New Roman" w:hAnsi="Times New Roman"/>
          <w:sz w:val="22"/>
          <w:lang w:val="fr-FR"/>
        </w:rPr>
        <w:t>Ruminaţia reprezintă regurgitarea repetată a bolului alimentar, cu eliminarea lui sau cu reingurgitarea lui - este un fenomen frecvent în perioada de sugar şi care este considerat patologic dacă este frecvent şi persistă în timp.</w:t>
      </w:r>
    </w:p>
    <w:p>
      <w:pPr>
        <w:pStyle w:val="Normal"/>
        <w:ind w:firstLine="720"/>
        <w:jc w:val="both"/>
        <w:rPr/>
      </w:pPr>
      <w:r>
        <w:rPr>
          <w:rFonts w:cs="Times New Roman" w:ascii="Times New Roman" w:hAnsi="Times New Roman"/>
          <w:sz w:val="22"/>
        </w:rPr>
        <w:t xml:space="preserve">Pica reprezintă mestecatul şi înghiţitul unor substanţe necomestibile . </w:t>
      </w:r>
      <w:r>
        <w:rPr>
          <w:rFonts w:cs="Times New Roman" w:ascii="Times New Roman" w:hAnsi="Times New Roman"/>
          <w:sz w:val="22"/>
          <w:lang w:val="fr-FR"/>
        </w:rPr>
        <w:t>Manifestările pot varia de la mestecatul gumei şi al capătului creionului până la ingestia de pământ, păr sau tencu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comportamentului alimentar în perioada de sugar şi de copil mic se caracterizează printr-o alimentare neadecvată, cu scăderi în greutate; tulburările se pot asocia de cele mai multe ori şi cu alte tulburări emoţionale şi de condui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olescent TCA pot avea doua forme : Anorexia nervosa şi Bulimia nervosa; comportament anorexic există şi la copilul mic, dar se considera refuz alimentar şi nu anorexie în accepţiunea ei din DSM sau ICD, unde există criterii clare de defini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6.1.PICA . RUMINAŢIA. TULBURAREA DE HRĂNIRE ÎN PERIOADA DE SUGAR ŞI COPIL M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1.Clasificare şi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ediţia a IV-a a DSM-ului, Tulburărea comportamentului alimentar în perioada de sugar şi de copil mic a fost separată de Anorexia Nervoasă şi Bulimia Nervoasă. Totuşi, există pediatri care confundă anorexia nervoasă (tulburare specifică adolescenţei) sau care utilizează impropriu termenul de anorexie pentru a defini refuzul aliment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trei entităţi nosologice privind Tulburări comportamentului alimentar în perioada de sugar şi copil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Pic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Ruminaţi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Tulburări de hrănire în perioada de sugar şi copil mic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Pic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iţial, acest diagnostic se referea în DSM - DSM III R doar la ingestii repetate de substanţe nenutri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ica este considerată a fi un comportament alimentar neadecvat, nepotrivit nivelului de dezvoltare somatopsihică a copilului, cu caracter persistent şi care apare în absenţa unei tulburări psihice majore (Anorexie, Bulimie, Întârziere mintală şi Tulburări pervazive de dezvoltare).</w:t>
      </w:r>
    </w:p>
    <w:p>
      <w:pPr>
        <w:pStyle w:val="Normal"/>
        <w:ind w:firstLine="720"/>
        <w:jc w:val="both"/>
        <w:rPr/>
      </w:pPr>
      <w:r>
        <w:rPr>
          <w:rFonts w:cs="Times New Roman" w:ascii="Times New Roman" w:hAnsi="Times New Roman"/>
          <w:sz w:val="22"/>
          <w:lang w:val="fr-FR"/>
        </w:rPr>
        <w:t xml:space="preserve">În prezent, </w:t>
      </w:r>
      <w:r>
        <w:rPr>
          <w:rFonts w:cs="Times New Roman" w:ascii="Times New Roman" w:hAnsi="Times New Roman"/>
          <w:sz w:val="22"/>
          <w:u w:val="single"/>
          <w:lang w:val="fr-FR"/>
        </w:rPr>
        <w:t>criteriile de diagnostic DSM IV</w:t>
      </w:r>
      <w:r>
        <w:rPr>
          <w:rFonts w:cs="Times New Roman" w:ascii="Times New Roman" w:hAnsi="Times New Roman"/>
          <w:sz w:val="22"/>
          <w:lang w:val="fr-FR"/>
        </w:rPr>
        <w:t xml:space="preserve">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Cel puţin timp de o lună, copilul mănâncă în mod persistent substanţe nenutritive (pământ, vopsea, tencuială, hârtie, cartofi cruzi, scrobeală, cerneală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Mestecatul şi mâncatul substanţelor nenutritive este neadecvat cu nivelul de dezvoltare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Mestecatul sau înghiţitul substanţelor neadecvate nu face parte din practicile culturale acceptate de membrii famil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iagnosticul de Pica se poate pune separat doar dacă este suficient de sever pentru a justifica atenţie clinică.(acest comportament poate apărea şi în alte tuburări precum întârzierea mintală, schizofrenia, tulburări pervazive de dezvoltare)</w:t>
      </w:r>
    </w:p>
    <w:p>
      <w:pPr>
        <w:pStyle w:val="Normal"/>
        <w:ind w:firstLine="720"/>
        <w:jc w:val="both"/>
        <w:rPr/>
      </w:pPr>
      <w:r>
        <w:rPr>
          <w:rFonts w:cs="Times New Roman" w:ascii="Times New Roman" w:hAnsi="Times New Roman"/>
          <w:sz w:val="22"/>
          <w:u w:val="single"/>
          <w:lang w:val="fr-FR"/>
        </w:rPr>
        <w:t>Criteriile de diagnostic ICD 10</w:t>
      </w:r>
      <w:r>
        <w:rPr>
          <w:rFonts w:cs="Times New Roman" w:ascii="Times New Roman" w:hAnsi="Times New Roman"/>
          <w:sz w:val="22"/>
          <w:lang w:val="fr-FR"/>
        </w:rPr>
        <w:t xml:space="preserve"> sunt următoarel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o atitudine permanentă de a mânca substanţe nenutritive de cel puţin două ori pe săptămân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ata tulburării este de cel puţin o lună (în studii de cercetare se preferă minimum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nu prezinta alte tulburări mintale (altele decât 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mintală şi cronologică este de cel puţin 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rtamentul alimentar nu face parte din practici sancţionate cultur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98.3) Pica sugarului ş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aracterizează prin consumul permanent de substanţe nenutritive (pământ, zid, nisi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ate apărea şi în alte tulburări psihice (ex: Autismul) sau să constituie un comportament psihopatologic izol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Pica apare la copiii cu întârziere mintală, diagnosticul principal va fi întârziere mint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Ruminaţ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ât DSM III cât şi DSM III R au menţionat ruminaţia ca fiind o regurgitare permanentă a bolului alimentar, urmată de o scădere semnificativă în greutate.</w:t>
      </w:r>
    </w:p>
    <w:p>
      <w:pPr>
        <w:pStyle w:val="Normal"/>
        <w:ind w:firstLine="720"/>
        <w:jc w:val="both"/>
        <w:rPr/>
      </w:pPr>
      <w:r>
        <w:rPr>
          <w:rFonts w:cs="Times New Roman" w:ascii="Times New Roman" w:hAnsi="Times New Roman"/>
          <w:sz w:val="22"/>
          <w:u w:val="single"/>
          <w:lang w:val="fr-FR"/>
        </w:rPr>
        <w:t>DSM IV</w:t>
      </w:r>
      <w:r>
        <w:rPr>
          <w:rFonts w:cs="Times New Roman" w:ascii="Times New Roman" w:hAnsi="Times New Roman"/>
          <w:sz w:val="22"/>
          <w:lang w:val="fr-FR"/>
        </w:rPr>
        <w:t xml:space="preserve"> consideră că acest comportament izolat şi fără urmări clinice este acceptat în perioada de sugar, când motilitatea  gastrică şi refluxul gastro-esofagian au un grad mare de imaturitate. Caracterul patologic este dat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Repetate şi persistente regurgitări şi remestecări ale bolului alimentar, cel puţin o lună copilul are această manieră anormală de hrănire,după o perioadă de funcţionare norm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Regurgitarea nu se datorează unor boli gastrointestinale sau altor boli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Simptomele nu apar exclusiv în cursul altor tulburări precum: anorexia nervoasă, bulimia. Dacă simptomele survin exclusiv în cursul întârzierii mintale sau tulburării pervazive de dezvoltare va fi considerată boală doar dacă sunt suficient de severe pentru a justifica atenţia clinică.</w:t>
      </w:r>
    </w:p>
    <w:p>
      <w:pPr>
        <w:pStyle w:val="Normal"/>
        <w:ind w:firstLine="720"/>
        <w:jc w:val="both"/>
        <w:rPr/>
      </w:pPr>
      <w:r>
        <w:rPr>
          <w:rFonts w:cs="Times New Roman" w:ascii="Times New Roman" w:hAnsi="Times New Roman"/>
          <w:sz w:val="22"/>
          <w:u w:val="single"/>
          <w:lang w:val="fr-FR"/>
        </w:rPr>
        <w:t>În ICD 10</w:t>
      </w:r>
      <w:r>
        <w:rPr>
          <w:rFonts w:cs="Times New Roman" w:ascii="Times New Roman" w:hAnsi="Times New Roman"/>
          <w:sz w:val="22"/>
          <w:lang w:val="fr-FR"/>
        </w:rPr>
        <w:t xml:space="preserve"> nu este menţionată Ruminaţia separat, dar este trecută ca manifestare clinică în Tulburarea de alimentaţie a sugarului şi copilului mic. Criteriile ICD 10 pentru ruminaţie fii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are permanent tendinţa de a regurgita sau remesteca mânc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nu ia în greutate sau scade în greutate sau are alte probleme de sănătate pe o perioadă mai mare de o lună (în cercetare se preferă o durată minimă de 3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simptomatologiei se situează înainte de 6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nu prezintă alte tulburări mintale (cu excepţia întârzierii mint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nu se evidenţiază existenţa altor tulburări organice, care să explice tulburare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Tulburarea de hrănire în perioada de sugar si copil mic</w:t>
      </w:r>
    </w:p>
    <w:p>
      <w:pPr>
        <w:pStyle w:val="Normal"/>
        <w:ind w:firstLine="720"/>
        <w:jc w:val="both"/>
        <w:rPr/>
      </w:pPr>
      <w:r>
        <w:rPr>
          <w:rFonts w:cs="Times New Roman" w:ascii="Times New Roman" w:hAnsi="Times New Roman"/>
          <w:sz w:val="22"/>
          <w:lang w:val="fr-FR"/>
        </w:rPr>
        <w:t xml:space="preserve">Criteriile de diagnostic prezente în </w:t>
      </w:r>
      <w:r>
        <w:rPr>
          <w:rFonts w:cs="Times New Roman" w:ascii="Times New Roman" w:hAnsi="Times New Roman"/>
          <w:sz w:val="22"/>
          <w:u w:val="single"/>
          <w:lang w:val="fr-FR"/>
        </w:rPr>
        <w:t>DSM IV</w:t>
      </w:r>
      <w:r>
        <w:rPr>
          <w:rFonts w:cs="Times New Roman" w:ascii="Times New Roman" w:hAnsi="Times New Roman"/>
          <w:sz w:val="22"/>
          <w:lang w:val="fr-FR"/>
        </w:rPr>
        <w:t xml:space="preserve"> sunt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e cel puţin o lună copilul are incapacitate permanentă de hrănire adecvată, urmată de scăderea în greutate sau de lipsa creşt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area nu este datorată unor cauze organice, gastrointestinale sau de altă natu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Tulburarea nu este justificată de absenţa hranei sau de prezenţa altei tulburăr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Debutul simptomatologiei, înainte de 6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manualele de pediatrie şi în practica clinică pediatrică, pentru această tulburare se utilizează termenul de anorexie (216).</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le ICD 10</w:t>
      </w:r>
      <w:r>
        <w:rPr>
          <w:rFonts w:cs="Times New Roman" w:ascii="Times New Roman" w:hAnsi="Times New Roman"/>
          <w:sz w:val="22"/>
          <w:lang w:val="fr-FR"/>
        </w:rPr>
        <w:t xml:space="preserve"> pentru F98.2, Tulburarea de alimentaţie a sugarului şi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o tulburare caracterizată prin manifestări variate, de obicei specifice primei copil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caracterizează prin refuz şi capricii alimen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şi alimentaţia este corespunzătoare şi anturajul este adecvat educaţional şi nu există nici o boală organică, copilul are acest refuz alimentar persist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se poate însoţi de ruminaţie (regurgitaţi repetate de hrană nedeterminate de o boală gastrointest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mai fost denumită şi regurgitarea copilări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pă cum se vede, există mici diferenţieri între cele două toxinomii: DSM IV are trei entităţi (Pica, Ruminatia, Tulburarea de hrănire în perioada de copil şi sugar) iar ICD 10 doar două (F98.2-Tulburarea de alimentaţie a sugarului şi copilului şi F98.3-Pica sugarului şi copilului, menţionate la capitolul F98 Alte tulburări de comportament şi emoţionale, care apar de obicei în perioada copilăriei şi adolescenţe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2.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e Tulburare a comportamentului alimentar se pune pe baza:</w:t>
      </w:r>
    </w:p>
    <w:p>
      <w:pPr>
        <w:pStyle w:val="Normal"/>
        <w:ind w:firstLine="720"/>
        <w:jc w:val="both"/>
        <w:rPr/>
      </w:pPr>
      <w:r>
        <w:rPr>
          <w:rFonts w:cs="Times New Roman" w:ascii="Times New Roman" w:hAnsi="Times New Roman"/>
          <w:sz w:val="22"/>
          <w:lang w:val="fr-FR"/>
        </w:rPr>
        <w:t xml:space="preserve">- datelor de </w:t>
      </w:r>
      <w:r>
        <w:rPr>
          <w:rFonts w:cs="Times New Roman" w:ascii="Times New Roman" w:hAnsi="Times New Roman"/>
          <w:sz w:val="22"/>
          <w:u w:val="single"/>
          <w:lang w:val="fr-FR"/>
        </w:rPr>
        <w:t>anamneză</w:t>
      </w:r>
      <w:r>
        <w:rPr>
          <w:rFonts w:cs="Times New Roman" w:ascii="Times New Roman" w:hAnsi="Times New Roman"/>
          <w:sz w:val="22"/>
          <w:lang w:val="fr-FR"/>
        </w:rPr>
        <w:t xml:space="preserve"> care confirmă fie pica , ruminaţia sau refuzul alimentar: antecedente de vărsături şi/sau scaune diareice, dureri abdominal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xamenului clinic</w:t>
      </w:r>
      <w:r>
        <w:rPr>
          <w:rFonts w:cs="Times New Roman" w:ascii="Times New Roman" w:hAnsi="Times New Roman"/>
          <w:sz w:val="22"/>
          <w:lang w:val="fr-FR"/>
        </w:rPr>
        <w:t xml:space="preserve"> - care poate sur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anemie clinică, iritaţii ale mucoaselor bucale şi peribucale, fie prin mestecarea de obiecte necomestibile fie prin expunerea repetată la aciditate gastr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smalţul dinţilor poate fi afectat, fie de abrazivitatea substanţelor mestecate fie de aciditatea gastr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uneori este prezentă astenia şi fatigabilitatea crescu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hipotrofia staturoponderală este adesea prezentă şi acesta poate fi simptomul pentru care se cere consul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consumul îndelungat de pământ (geofagie) se asociază cu miozite şi semne clinice de hipokaliem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t;&gt; rareori, semne de insuficienţă renală;</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xamenul psihic</w:t>
      </w:r>
      <w:r>
        <w:rPr>
          <w:rFonts w:cs="Times New Roman" w:ascii="Times New Roman" w:hAnsi="Times New Roman"/>
          <w:sz w:val="22"/>
          <w:lang w:val="fr-FR"/>
        </w:rPr>
        <w:t>: evidenţiază: iritabilitate, lipsa atenţiei şi comportament opoziţionist; alteori, copiii sunt apatici şi indiferenţi,cu întârziere în dezvoltarea psihomotori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xamenele paraclinice</w:t>
      </w:r>
      <w:r>
        <w:rPr>
          <w:rFonts w:cs="Times New Roman" w:ascii="Times New Roman" w:hAnsi="Times New Roman"/>
          <w:sz w:val="22"/>
          <w:lang w:val="fr-FR"/>
        </w:rPr>
        <w:t xml:space="preserve"> - pot evidenţia anemie hipocromă, hipopotasemie, modificarea testelor hepatice, EEG şi investigaţii radiologice gastrointestinale la nevo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3.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ica trebuie diferenţiată de simptomul "pica" ce poate apărea în Autismul infantil, Schizofrenie, Anorexie nervoasă, Sindromul Kleine - Levine, Sindromul Kleine - Buck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copii</w:t>
        <w:tab/>
        <w:t>- cu anemie feriprivă sau intoxicaţi cu plumb</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cu obstrucţie intestinală;</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 boală celiacă</w:t>
      </w:r>
    </w:p>
    <w:p>
      <w:pPr>
        <w:pStyle w:val="Normal"/>
        <w:jc w:val="both"/>
        <w:rPr>
          <w:rFonts w:ascii="Times New Roman" w:hAnsi="Times New Roman" w:cs="Times New Roman"/>
          <w:sz w:val="22"/>
          <w:lang w:val="fr-FR"/>
        </w:rPr>
      </w:pPr>
      <w:r>
        <w:rPr>
          <w:rFonts w:cs="Times New Roman" w:ascii="Times New Roman" w:hAnsi="Times New Roman"/>
          <w:sz w:val="22"/>
          <w:lang w:val="fr-FR"/>
        </w:rPr>
        <w:t>se va suspiciona comportament alimentar aberant (ex: ingestia de păr poate produce obstrucţie intestin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zul ruminaţiei - este obligatoriu diagnosticul diferenţial cu anomalii congenitale care pot produce reflux gastroesofag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enoza hipertrofică de p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lformaţii diges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flux esofagia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 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în Tulburările comportamentului alimentar poate fi foarte variat, dat fiind spectrul problemei şi vârsta copilului.</w:t>
      </w:r>
    </w:p>
    <w:p>
      <w:pPr>
        <w:pStyle w:val="Normal"/>
        <w:ind w:firstLine="720"/>
        <w:jc w:val="both"/>
        <w:rPr>
          <w:rFonts w:ascii="Times New Roman" w:hAnsi="Times New Roman" w:cs="Times New Roman"/>
          <w:sz w:val="22"/>
        </w:rPr>
      </w:pPr>
      <w:r>
        <w:rPr>
          <w:rFonts w:cs="Times New Roman" w:ascii="Times New Roman" w:hAnsi="Times New Roman"/>
          <w:sz w:val="22"/>
        </w:rPr>
        <w:t>Sunt câteva principii care totuşi trebuie respec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Se va avea în vedere în permanenţă starea de sănătate a copilului. De aceea, acesta va fi evaluat şi supravegheat de o echipă formată din: pediatru nutriţionist, asistent social şi psihiatr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Se pot aplica tehnici individualizate la problematica specifică copilului (deşi pattern-ul alimentar poate fi acelaşi, aspectele psiho-emoţionale şi sociale pot fi alt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pot utiliza tehnici comportamentale pentru ştergerea comportamentului maladaptativ şi promovarea însuşirii unor noi atitudini faţă de aliment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tehnicile aversive cu şocuri electrice de intensitate mică - pot fi utilizate acolo unde sunt acceptate în practica clinică sau pot fi utilizate vomitive sau cantităţi mici de lichide iritative (suc de lămâ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întărirea pozitivă prin obiecte sau răsplată socială (laude, încurajări) şi, ori de câte ori este cooperant, reîntăriri pozitive cu guma de mestecat care-i pl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supracorectarea - reprezintă obligarea copilului să scuipe ce a băgat în gură apoi spălarea dinţilor, a gurii; mişcări de respiraţie profundă şi relaxare care sunt eficace în rumin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tehnici de stingere a comportamentului neadecvat, prin atragerea atenţiei şi folosirea interacţiunii 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utilizarea de materiale "pico-placebo" s-a dovedit eficace la copiii care utilizează substanţe toxice (vopsea, clei, benz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 hrănirea în poziţie verticală a copilului cu hernie hiatală şi rumin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Sfătuirea familiei - face parte din tratamentul copiilor cu Tulburări comportamentale de alimentaţie şi este deosebit de utilă.</w:t>
      </w:r>
    </w:p>
    <w:p>
      <w:pPr>
        <w:pStyle w:val="Normal"/>
        <w:jc w:val="both"/>
        <w:rPr>
          <w:rFonts w:ascii="Times New Roman" w:hAnsi="Times New Roman" w:cs="Times New Roman"/>
          <w:sz w:val="22"/>
          <w:lang w:val="fr-FR"/>
        </w:rPr>
      </w:pPr>
      <w:r>
        <w:rPr>
          <w:rFonts w:cs="Times New Roman" w:ascii="Times New Roman" w:hAnsi="Times New Roman"/>
          <w:sz w:val="22"/>
          <w:lang w:val="fr-FR"/>
        </w:rPr>
        <w:t>a. tehnicile de sfătuire s-au dovedit eficace atunci când familia este cooperantă şi decisă să intervină. Părinţii au învăţat să observe paradigmele comportamentale ale propriului copil şi sfătuiţi să găsească soluţii adecvate condiţiilor lui şi conform cu particularităţile copilului.</w:t>
      </w:r>
    </w:p>
    <w:p>
      <w:pPr>
        <w:pStyle w:val="Normal"/>
        <w:jc w:val="both"/>
        <w:rPr>
          <w:rFonts w:ascii="Times New Roman" w:hAnsi="Times New Roman" w:cs="Times New Roman"/>
          <w:sz w:val="22"/>
        </w:rPr>
      </w:pPr>
      <w:r>
        <w:rPr>
          <w:rFonts w:cs="Times New Roman" w:ascii="Times New Roman" w:hAnsi="Times New Roman"/>
          <w:sz w:val="22"/>
        </w:rPr>
        <w:t>b.) psihoterapia mamei este necesară atunci când aceasta are o tulburare a relaţionării cu propriul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Mobilizarea resurselor comunitare este altă atitudine terapeutică în Tulburările comportamentului alimentar, când sunt identificaţi factori cauzatori şi de risc în mediul socio-familial al acestui copi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Tratament medicamentos - se va administra numai la nevo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vitaminoterapie şi aport de mine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ort suplimentar de Fier şi Zin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etoclopramid pentru copiii cu rumin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aloperidolul şi Cimetidina au fost încercate şi raportate ca uti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 Evoluţ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perturbări dispar în timp, iar creşterea copilului şi dezvoltarea lui vor fi ulterior normale. Ruminaţia este de obicei autolimitată - deşi au fost şi cazuri nefericite, în care copiii cu întârziere mintală şi ruminaţie au murit asfixiaţi de propriul bol alimentar pe care-l regurgita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voluţia în Pica este foarte variabilă - se poate opri în timp şi se poate relua la adolescenţ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3.7. BALBISMUL</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ţinerea fluenţei în vorbire şi a unei capacităţi articulatorii performante reprezintă achizitii importante în procesul neurodezvoltării. Copilul mic este  cel care se confruntă cu acest efort important şi tot el este cel care exersează aceste abilită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pe parcursul dezvoltării limbajului şi obţinerii vorbirii normale poate apărea, tranzitor, Balbismul (sau Bâlbâiala), persistenţa acestei tulburări are grade diferite de severitate, uneori se poate  menţine şi în perioada de adul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ezent există divergenţe de încadrare nosografică. Unii autori o consideră tulburare neurologică, datorată unui mecanism intern de blocare a vorbirii, iar taxinomiile actuale DSM IV si ICD 10 codifică Balbismul pe axa I ca tulburare de comunic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 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albismul este o tulburare de fluenţă şi ritm al vorbirii, care se caracterizează prin ezitarea, repetarea sau prelungirea unui sunet cu blocarea pronunţiei cuvântului respectiv. Se poate manifesta într-o varietate de moduri: întreruperi ale fluxului vorbirii cu repetiţii, prelungiri sau exprimarea sub forma de interjecţii a sunetului, silabei sau cuvantului implicat. Formele cronice de balbism se pot asocia cu manifestări motorii oculare (contracţii ale pleoapelor), grimase faciale, gestică amplă sau utilizarea de locuţiuni pentru evitarea anumitor cuv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descrise mai multe forme: Balbism - forma tonică, cu blocarea primei silabe; Balbism - forma clonică, cu repetarea silabelor şi Balbism forma tonico- clonică. În prezent, nu se mai utilizează această diferenţiere. La nivelul definiţiei se vobeşte despre o definitie perceptuală (a celui care observă comportamentul balbicului) şi o definiţie a balbicului însuşi (care trăieşte acest blocaj ca pe o tulburare de respiraţie, cu spasme laringiene şi lipsa de coordonare articulatorie, ca pe o pierdere a controlului asupra mecanismelor vorbirii). Acest fapt face ca, în ultimii ani, unii autori să considere Balbismul mai mult o tulburare neurologică decât psihică (185).</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proverbială dorinţa oratorului şi filozofului Demostene care încerca să-şi perfecţioneze capacitatea articulatorie, vorbind cu glas tare pe malul mării, încercând să depăşească zgomotul acesteia deşi avea în gură câteva pietre. Şedintele lui de "logoterapie" se datorau probabil existenţei unui deficit de vorbire pe care încerca să-l corecteze prin exerciţii autoimpu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anul 1930, deja se emiteau ipoteze etiopatogenice pertinente, precum imcompleta lateralizare sau dominanţa cerebrală incompletă la aceste cazuri .</w:t>
      </w:r>
    </w:p>
    <w:p>
      <w:pPr>
        <w:pStyle w:val="Normal"/>
        <w:ind w:firstLine="720"/>
        <w:jc w:val="both"/>
        <w:rPr/>
      </w:pPr>
      <w:r>
        <w:rPr>
          <w:rFonts w:cs="Times New Roman" w:ascii="Times New Roman" w:hAnsi="Times New Roman"/>
          <w:sz w:val="22"/>
          <w:lang w:val="fr-FR"/>
        </w:rPr>
        <w:t>Iniţial, DSM III şi DSM III R considerau Balbismul ca fiind o tulburare specifică copilului şi adolescentului şi era prezentată separat. În prezent, DSM IV introduce Balbismul în categoria tulburărilor de comunicare. "International Statistical Classification of Disease and Related Health Problems" (ICD 10) separă Balbismul de Tulburările limbajului şi vorbirii, plasându-l în categoria Tulburărilor emoţionale cu debut în copilărie şi adolescenţ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epidemiologie din SUA şi Europa indică o prevalenţă în rândul populaţiei juvenile de aproximativ 1%. Aproximativ 3% dintre copii sunt afectaţi, dar remisia spontană se situează în jur de 80% (240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este mai frecventă la băieţi decât la fe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cidenţa familială este ridicată - aproximativ 50% dintre urmaşii celor cu Balbism fac boa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joritatea cazurilor cu balbism au prezentat o întârziere în dezvoltarea limbajului şi capacităţii articulato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săturile de personalitate ale copiilor cu balbism şi capacitatea lor de adaptare socială şi emoţională sunt descrise de părinţi şi educatori ca fiind fragile, de tip "nevro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se asociaza obligatoriu deficitul cognitiv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Criterii de diagnostic. Clasifica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 IV menţionează următoarele criterii de diagnostic pentru balbism:</w:t>
      </w:r>
    </w:p>
    <w:p>
      <w:pPr>
        <w:pStyle w:val="Normal"/>
        <w:ind w:firstLine="720"/>
        <w:jc w:val="both"/>
        <w:rPr>
          <w:rFonts w:ascii="Times New Roman" w:hAnsi="Times New Roman" w:cs="Times New Roman"/>
          <w:sz w:val="22"/>
        </w:rPr>
      </w:pPr>
      <w:r>
        <w:rPr>
          <w:rFonts w:cs="Times New Roman" w:ascii="Times New Roman" w:hAnsi="Times New Roman"/>
          <w:sz w:val="22"/>
        </w:rPr>
        <w:t>A. Patternul vorbirii / pronunţiei este modificat în fluenţă şi ritm prin:</w:t>
      </w:r>
    </w:p>
    <w:p>
      <w:pPr>
        <w:pStyle w:val="Normal"/>
        <w:ind w:firstLine="720"/>
        <w:jc w:val="both"/>
        <w:rPr>
          <w:rFonts w:ascii="Times New Roman" w:hAnsi="Times New Roman" w:cs="Times New Roman"/>
          <w:sz w:val="22"/>
        </w:rPr>
      </w:pPr>
      <w:r>
        <w:rPr>
          <w:rFonts w:cs="Times New Roman" w:ascii="Times New Roman" w:hAnsi="Times New Roman"/>
          <w:sz w:val="22"/>
        </w:rPr>
        <w:t>1) repetarea unor sunete sau silabe;</w:t>
      </w:r>
    </w:p>
    <w:p>
      <w:pPr>
        <w:pStyle w:val="Normal"/>
        <w:ind w:firstLine="720"/>
        <w:jc w:val="both"/>
        <w:rPr>
          <w:rFonts w:ascii="Times New Roman" w:hAnsi="Times New Roman" w:cs="Times New Roman"/>
          <w:sz w:val="22"/>
        </w:rPr>
      </w:pPr>
      <w:r>
        <w:rPr>
          <w:rFonts w:cs="Times New Roman" w:ascii="Times New Roman" w:hAnsi="Times New Roman"/>
          <w:sz w:val="22"/>
        </w:rPr>
        <w:t>2) prelungirea unor sunete;</w:t>
      </w:r>
    </w:p>
    <w:p>
      <w:pPr>
        <w:pStyle w:val="Normal"/>
        <w:ind w:firstLine="720"/>
        <w:jc w:val="both"/>
        <w:rPr>
          <w:rFonts w:ascii="Times New Roman" w:hAnsi="Times New Roman" w:cs="Times New Roman"/>
          <w:sz w:val="22"/>
        </w:rPr>
      </w:pPr>
      <w:r>
        <w:rPr>
          <w:rFonts w:cs="Times New Roman" w:ascii="Times New Roman" w:hAnsi="Times New Roman"/>
          <w:sz w:val="22"/>
        </w:rPr>
        <w:t>3) folosirea frecventă a interjecţiilor;</w:t>
      </w:r>
    </w:p>
    <w:p>
      <w:pPr>
        <w:pStyle w:val="Normal"/>
        <w:ind w:firstLine="720"/>
        <w:jc w:val="both"/>
        <w:rPr>
          <w:rFonts w:ascii="Times New Roman" w:hAnsi="Times New Roman" w:cs="Times New Roman"/>
          <w:sz w:val="22"/>
        </w:rPr>
      </w:pPr>
      <w:r>
        <w:rPr>
          <w:rFonts w:cs="Times New Roman" w:ascii="Times New Roman" w:hAnsi="Times New Roman"/>
          <w:sz w:val="22"/>
        </w:rPr>
        <w:t>4) cuvinte întrerupte (pauza în mijlocul cuvâ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5) blocarea vorbirii cu pauze zgomotoase sau silenţioas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6) utilizarea de locuţiuni sau cuvinte de substituţie pentru evitarea cuvintelor dificil de pronunt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7) exprimarea cuvintelor cu un exces de tensiune fiz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8) repetarea cuvintelor monosilab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Tulburarea interferă cu aspectele sociale, ocupaţionale şi de comunicare socia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acă există şi un deficit senzorial asociat, atunci tulburarea este şi mai severa.</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lang w:val="fr-FR"/>
        </w:rPr>
        <w:t xml:space="preserve">Experţii OMS au elaborat următoarele criteri pentru Balbism în </w:t>
      </w:r>
      <w:r>
        <w:rPr>
          <w:rFonts w:cs="Times New Roman" w:ascii="Times New Roman" w:hAnsi="Times New Roman"/>
          <w:sz w:val="22"/>
          <w:u w:val="single"/>
          <w:lang w:val="fr-FR"/>
        </w:rPr>
        <w:t>ICD 1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albismul (tulburare de vorbire caracterizată prin frecvente repetiţii, ezitări, pauze sau prelungiri ale sunetelor şi silabelor sau cuvintelor) este persistent, recurent şi suficient de sever pentru a determina o evidentă perturbare a fluenţei în vorbi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acestei manifestări este de cel puţin trei luni;</w:t>
      </w:r>
    </w:p>
    <w:p>
      <w:pPr>
        <w:pStyle w:val="Normal"/>
        <w:ind w:firstLine="720"/>
        <w:jc w:val="both"/>
        <w:rPr>
          <w:rFonts w:ascii="Times New Roman" w:hAnsi="Times New Roman" w:cs="Times New Roman"/>
          <w:sz w:val="22"/>
        </w:rPr>
      </w:pPr>
      <w:r>
        <w:rPr>
          <w:rFonts w:cs="Times New Roman" w:ascii="Times New Roman" w:hAnsi="Times New Roman"/>
          <w:sz w:val="22"/>
        </w:rPr>
        <w:t>ICD 10 menţionează separat şi criteriile pentru Vorbirea precipitată, care este caracterizată ca fiind:</w:t>
      </w:r>
    </w:p>
    <w:p>
      <w:pPr>
        <w:pStyle w:val="Normal"/>
        <w:ind w:firstLine="720"/>
        <w:jc w:val="both"/>
        <w:rPr>
          <w:rFonts w:ascii="Times New Roman" w:hAnsi="Times New Roman" w:cs="Times New Roman"/>
          <w:sz w:val="22"/>
        </w:rPr>
      </w:pPr>
      <w:r>
        <w:rPr>
          <w:rFonts w:cs="Times New Roman" w:ascii="Times New Roman" w:hAnsi="Times New Roman"/>
          <w:sz w:val="22"/>
        </w:rPr>
        <w:t>- o vorbire rapidă  cu opriri în fluenţă dar fără repetări şi ezit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persistentă , recurentă si suficient de severă pentru a reduce semnifictiv inteligibilitatea exprim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este de cel puţin trei lu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5.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Copilul poate prezenta, în perioada de formare a limbajului, modificări ale ritmului şi fluenţei vorbirii. Intre 3 şi 4 ani copilul poate avea "episoade" în care repetă sunetele sau cuvintele, în principal prima silabă a primului cuvant, apoi reuşeşte să pronunţe tot cuvântul şi toată propoziţia fără dificultate. Când nu reuşeşte, se enervează şi refuză să mai vorbească. Dacă este ajutat "să găsească cuvântul dorit", formulează apoi singur propoziţ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mamă grijulie poate anticipa cuvântul dificil şi-şi ajută copilul să-l pronunţe; repetându-l apoi, acesta putând continua fără să se enerveze sau să renunţe. Se diminuează astfel senzaţia de eşec. Astfel de episoade pot dura de la câteva zile la câteva luni. Apar în principal la copiii anxiosi, timizi şi reticenţi, care au achiziţionat mai târziu limbaj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 grad de ezitare în vorbire poate uneori persista la aceştia toată viaţ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astă perioadă tranzitorie de "normal non-fluency", cum o denumesc unii autori (185), trece nesesizată de părinţi. Persistenţa şi creşterea frecvenţei balbismului, cu apariţia repetiţiilor şi prelungirilor la aproape fiecare propziţie îngrijorează părinţii, care cer apoi consultul de specialitate.</w:t>
      </w:r>
    </w:p>
    <w:p>
      <w:pPr>
        <w:pStyle w:val="Normal"/>
        <w:ind w:firstLine="720"/>
        <w:jc w:val="both"/>
        <w:rPr/>
      </w:pPr>
      <w:r>
        <w:rPr>
          <w:rFonts w:cs="Times New Roman" w:ascii="Times New Roman" w:hAnsi="Times New Roman"/>
          <w:sz w:val="22"/>
          <w:lang w:val="fr-FR"/>
        </w:rPr>
        <w:t xml:space="preserve">În formele severe, copilul prezintă o greutate evidentă în pronunţarea cuvintelor, parcă tot corpul participă la acest efort. Musculatura gâtului este uneori contractată, toracele pare blocat în expiraţie pentru a emite prima silabă, care apoi se repetă de cateva ori sacadat, exploziv uneori, de prea multe ori, ca pe urmă să fie formulate celelalte silabe şi cuvinte ale propoziţiei. Acest proces se poate relua apoi la al patrulea sau al cincilea cuvânt. </w:t>
      </w:r>
      <w:r>
        <w:rPr>
          <w:rFonts w:cs="Times New Roman" w:ascii="Times New Roman" w:hAnsi="Times New Roman"/>
          <w:sz w:val="22"/>
        </w:rPr>
        <w:t>În acest timp, copilul are mişcări sincinetice, de închidere a ochilor, cu grimase ale feţei. Poate rămâne uneori blocat, cu gura deschisă pe o vocală cu mişcări de protuzie a limbii, de închidere şi deschidere a gurii. Respiraţia este modificată, sacadată, cu expirări zgomotoase şi prelungite şi inspiratii scurte şi repe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mai mare poate ajunge să anticipeze cuvântul mai dificil de pronunţat, recurgand la locuţiuni, înlocuiri sau pauze voi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dintre ei pot preciza condiţiile care le agravează fluenţa în exprimare sau situaţiile în care se simt bine. Studiile la adulţi şi la copiii mai mari au concluzionat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gravarea se produce când trebuie să vorbească la telefon, când sunt în grup şi trebuie să se prezinte: nu-şi pot pronunţa numele când participă la un interviu pentru un loc de muncă sau când trebuie să vorbească în publ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eliorarea, cu dispariţia totală a balbismului apare când spun poezii, cântă, vorbesc în şoaptă, când nu sunt observaţi de ceilalţi, când copilul vorbeş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eori, ca adulţi, ajung să-şi cunoască foarte bine comportamentul şi să-l controleze, diminuând şi găsind soluţii eficiente pentru situaţiile dificile (spre exemplu nu-şi vor mai spune numele şi apoi prenumele ci vor spune la început cuvantul uşor de pronuntat, diminutivul sau abrevierea numelui, ca mai apoi, depăşind emoţia, să spună numele şi prenumele cor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important la copilul balbic să se cunoască şi să se evalueze impactul tulburării asupra copilului însuşi, asupra antuarajului, gradul de afectare socială produs, modul cum este privit de copiii din şcoală, de vecini, de rude; evaluarea familiei şi a modului cum aceasta priveşte şi acceptă defectul, dacă a găsit resurse pentru a depăşi această condiţie, uneori atât de infirmizan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pare uşor de formulat după ce am recoltat prin anamneză toate datele de:</w:t>
      </w:r>
    </w:p>
    <w:p>
      <w:pPr>
        <w:pStyle w:val="Normal"/>
        <w:ind w:firstLine="720"/>
        <w:jc w:val="both"/>
        <w:rPr>
          <w:rFonts w:ascii="Times New Roman" w:hAnsi="Times New Roman" w:cs="Times New Roman"/>
          <w:sz w:val="22"/>
        </w:rPr>
      </w:pPr>
      <w:r>
        <w:rPr>
          <w:rFonts w:cs="Times New Roman" w:ascii="Times New Roman" w:hAnsi="Times New Roman"/>
          <w:sz w:val="22"/>
        </w:rPr>
        <w:t>- istoric, cu precizarea antecedentelor personale fiziologice, patologice şi heredocolaterale</w:t>
      </w:r>
    </w:p>
    <w:p>
      <w:pPr>
        <w:pStyle w:val="Normal"/>
        <w:ind w:firstLine="720"/>
        <w:jc w:val="both"/>
        <w:rPr>
          <w:rFonts w:ascii="Times New Roman" w:hAnsi="Times New Roman" w:cs="Times New Roman"/>
          <w:sz w:val="22"/>
        </w:rPr>
      </w:pPr>
      <w:r>
        <w:rPr>
          <w:rFonts w:cs="Times New Roman" w:ascii="Times New Roman" w:hAnsi="Times New Roman"/>
          <w:sz w:val="22"/>
        </w:rPr>
        <w:t>- date despre dezvoltarea psihomotorie, cu menţionarea perioadelor de dezvoltare a limbajului, cu menţionarea eventualelor perioade critice;</w:t>
      </w:r>
    </w:p>
    <w:p>
      <w:pPr>
        <w:pStyle w:val="Normal"/>
        <w:ind w:firstLine="720"/>
        <w:jc w:val="both"/>
        <w:rPr>
          <w:rFonts w:ascii="Times New Roman" w:hAnsi="Times New Roman" w:cs="Times New Roman"/>
          <w:sz w:val="22"/>
        </w:rPr>
      </w:pPr>
      <w:r>
        <w:rPr>
          <w:rFonts w:cs="Times New Roman" w:ascii="Times New Roman" w:hAnsi="Times New Roman"/>
          <w:sz w:val="22"/>
        </w:rPr>
        <w:t>- observarea şi evaluarea directă a vorbirii, a dificultăţilor de pronunţie cu care se confruntă copilul ajută în mod cert la orientarea diagnosticului;</w:t>
      </w:r>
    </w:p>
    <w:p>
      <w:pPr>
        <w:pStyle w:val="Normal"/>
        <w:ind w:firstLine="720"/>
        <w:jc w:val="both"/>
        <w:rPr>
          <w:rFonts w:ascii="Times New Roman" w:hAnsi="Times New Roman" w:cs="Times New Roman"/>
          <w:sz w:val="22"/>
        </w:rPr>
      </w:pPr>
      <w:r>
        <w:rPr>
          <w:rFonts w:cs="Times New Roman" w:ascii="Times New Roman" w:hAnsi="Times New Roman"/>
          <w:sz w:val="22"/>
        </w:rPr>
        <w:t>- obţinerea de date de la familie despre relaţia mamă-copil, despre condiţiile care agravează sau care facilitează fluenţa, despre modul cum au intervenit oferind suport şi ajutor, mediind eventual conflictele; toate aceste informaţii ajută la confirmarea diagnosticului pozitiv şi trasează direcţiile de tratament;</w:t>
      </w:r>
    </w:p>
    <w:p>
      <w:pPr>
        <w:pStyle w:val="Normal"/>
        <w:ind w:firstLine="720"/>
        <w:jc w:val="both"/>
        <w:rPr>
          <w:rFonts w:ascii="Times New Roman" w:hAnsi="Times New Roman" w:cs="Times New Roman"/>
          <w:sz w:val="22"/>
        </w:rPr>
      </w:pPr>
      <w:r>
        <w:rPr>
          <w:rFonts w:cs="Times New Roman" w:ascii="Times New Roman" w:hAnsi="Times New Roman"/>
          <w:sz w:val="22"/>
        </w:rPr>
        <w:t>- investigaţii paraclinice specifice în balbism, care să fie patognomonice pentru diagnostic, nu există. Ele vor fi însa efectuate pentru a avea un diagnostic diferenţial corect şi eficace, mai ales când există suspiciunea unor boli orga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considerăm că se poate formula diagnosticul de Balbism atunci câ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vorba de un copil fără antecedente patologice severe, cu o dezvoltare psihomotorie în limitele normalului, eventual cu o uşoară întârziere în dezvoltarea limbajului şi cu o fragilitate în fluenţa şi ritmul vorbirii, uneori cu antecedente heredocolaterale încărc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butul afecţiunii a fost observat în jurul vârstei de 6 - 9 ani; instalarea bolii s-a facut treptat sau după o perioadă de "ezitare" sau chiar de balbism tranzitor în jurul vârstei de 3-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este armonios, eutrofic, fără modificări somatice sau neurologice evidente şi prezintă numai tulburarea de limbaj specifică care este uşor de pus în evidenţă în cursul interviului clin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vestigaţiile paraclinice infirmă existenţa unor tulburări organice care ar putea explica particularităţile de vorbire ale balbic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6.Diagnostic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procesul de gândire a diagnosticului, este necesar să se elimine toate afecţiunile în a căror simptomatologie s-ar afla şi modificarea fluenţei lmbajului cu balbi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Epilepsia  cu crize  de tip  absenţă (uneori subintr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este uneori sesizat de familie sau de învăţători, la şcoală, care observă tulburarea de fluenţă în vorbire "copilul pare că se bâlbâie". De fapt, prezintă o succesiune de absenţe în care pierdera cunoştinţei nu este totală şi copilul continuă să repete ultimul cuvânt spu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zultatul examenului EEG este patognomonic prin complexele vârf-undă, iar introducerea tratamentului adecvat antiepileptic controlează comportamen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Starea post traumatism cranio-cerebral, cu leziuni frontale şi în care sunt prezente tulburările de limbaj este usor de diagnosticat; anamneza şi examenul clinic confirmă diagnosticul de tulburare de limbaj post-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Posibilele Boli neurologice cu afectare a inervaţiei laringiene sau a musculaturii laringiene sau dispraxiile buco-maxlilo- faciale  vor fi eliminate din diagnostic pe baza  rezultatului examenului neuropediatric şi OR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doua etapă de diagnostic diferenţial este cea a tipului de balbis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Copilul aflat în perioada de "normal non fluency", când coordonarea motorie, dezvoltarea cognitiv-lingvistică şi maturitatea emoţională reprezintă "piatra de încercare" pentru preşcola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 Balbism tranzitor, când copilul repetă numai o parte din cuvânt sau prelungeşte silab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 Copil anxios cu probleme de relaţionare şi care prezintă ezitări şi disfluenţe numai în condiţii de str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4. Se va diferenţia balbismul de vorbirea precipitată, în care există frecvent greşeli gramaticale, iar cuvintele sunt incomplet pronunţate prin suprapunere (o denumire anteroară era  aceea de Tumultus Sermonis).</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7.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diferă după severitatea simptomatologică. Pentru formele uşoare, se recomandă (240):</w:t>
      </w:r>
    </w:p>
    <w:p>
      <w:pPr>
        <w:pStyle w:val="Normal"/>
        <w:ind w:firstLine="720"/>
        <w:jc w:val="both"/>
        <w:rPr/>
      </w:pPr>
      <w:r>
        <w:rPr>
          <w:rFonts w:cs="Times New Roman" w:ascii="Times New Roman" w:hAnsi="Times New Roman"/>
          <w:sz w:val="22"/>
          <w:lang w:val="fr-FR"/>
        </w:rPr>
        <w:t xml:space="preserve">1. </w:t>
      </w:r>
      <w:r>
        <w:rPr>
          <w:rFonts w:cs="Times New Roman" w:ascii="Times New Roman" w:hAnsi="Times New Roman"/>
          <w:sz w:val="22"/>
          <w:u w:val="single"/>
          <w:lang w:val="fr-FR"/>
        </w:rPr>
        <w:t>Consilierea familiei</w:t>
      </w:r>
      <w:r>
        <w:rPr>
          <w:rFonts w:cs="Times New Roman" w:ascii="Times New Roman" w:hAnsi="Times New Roman"/>
          <w:sz w:val="22"/>
          <w:lang w:val="fr-FR"/>
        </w:rPr>
        <w:t xml:space="preserve"> cu: introducerea unor tehnici de relaxare pentru părinţii extrem de îngrijoraţi, după ce au fost ascultaţi şi li s-au oferit explicaţii privind tulburarea şi evoluţia bolii: părinţii vor fi sfătuiţi să îşi modifice comportamentul, să se exprime cu mai multă blândeţe şi calm, să vorbească mai rar, să reducă pe cât posibil factorii stresanţi din jurul copilului, să ignore momentele de dificultate, să nu îl oblige şi să nu îl "bată la cap", să reducă la minim observarea lui, să ajute la manipularea mediului în favoarea copilului;</w:t>
      </w:r>
    </w:p>
    <w:p>
      <w:pPr>
        <w:pStyle w:val="Normal"/>
        <w:ind w:firstLine="720"/>
        <w:jc w:val="both"/>
        <w:rPr/>
      </w:pPr>
      <w:r>
        <w:rPr>
          <w:rFonts w:cs="Times New Roman" w:ascii="Times New Roman" w:hAnsi="Times New Roman"/>
          <w:sz w:val="22"/>
          <w:lang w:val="fr-FR"/>
        </w:rPr>
        <w:t xml:space="preserve">2. </w:t>
      </w:r>
      <w:r>
        <w:rPr>
          <w:rFonts w:cs="Times New Roman" w:ascii="Times New Roman" w:hAnsi="Times New Roman"/>
          <w:sz w:val="22"/>
          <w:u w:val="single"/>
          <w:lang w:val="fr-FR"/>
        </w:rPr>
        <w:t>Tratament logopedic</w:t>
      </w:r>
      <w:r>
        <w:rPr>
          <w:rFonts w:cs="Times New Roman" w:ascii="Times New Roman" w:hAnsi="Times New Roman"/>
          <w:sz w:val="22"/>
          <w:lang w:val="fr-FR"/>
        </w:rPr>
        <w:t xml:space="preserve"> - se va asocia uneori după vârsta de 3 ani şi numai dacă pacientul acceptă colaborarea şi se simte bine în prezenţa terapeutului, altfel, se va mai aştep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obligatorie această a 2-a etapă de tratament pentru copiii mai mari şi la care este evidentă tulburarea respir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pecialistul logoped/defectolog va aborda două aspecte de tratament concomit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upă ce a construit o relaţie empatică, poate aborda aspectele psihologice ale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oţiile, sentimentele, atitudinile copilului în diferite situ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hnicile de "cooping" la care recurge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exersa autoacceptarea , schimbarea atitudinii faţă de propriul defec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r fi învăţate tehnici de reducere a anxietăţii şi de evitare a situaţiilor strss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r exersa "stop- thinking" şi "ignorarea", altfel, copilul rămâne  blocat emoţional, aparând refuzul sau demisia, raptusurile agresive sau depre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Tehnicile de logopedie şi de reeducare fonoarticulatorie c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respiraţie şi reconstrucţie a respiraţiei şi fonaţ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poziţionare a limbii şi a articulaţiei temporo- mandibul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erciţii de creştere a controlului laringian</w:t>
      </w:r>
    </w:p>
    <w:p>
      <w:pPr>
        <w:pStyle w:val="Normal"/>
        <w:ind w:firstLine="720"/>
        <w:jc w:val="both"/>
        <w:rPr/>
      </w:pPr>
      <w:r>
        <w:rPr>
          <w:rFonts w:cs="Times New Roman" w:ascii="Times New Roman" w:hAnsi="Times New Roman"/>
          <w:sz w:val="22"/>
          <w:lang w:val="fr-FR"/>
        </w:rPr>
        <w:t xml:space="preserve">3. A 3-a etapa de tratament, necesară în formele explozive, cu multe tulburări asociate, constă în </w:t>
      </w:r>
      <w:r>
        <w:rPr>
          <w:rFonts w:cs="Times New Roman" w:ascii="Times New Roman" w:hAnsi="Times New Roman"/>
          <w:sz w:val="22"/>
          <w:u w:val="single"/>
          <w:lang w:val="fr-FR"/>
        </w:rPr>
        <w:t>asocierea medicatiei</w:t>
      </w:r>
      <w:r>
        <w:rPr>
          <w:rFonts w:cs="Times New Roman" w:ascii="Times New Roman" w:hAnsi="Times New Roman"/>
          <w:sz w:val="22"/>
          <w:lang w:val="fr-FR"/>
        </w:rPr>
        <w:t>. Astfel, sunt recomand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aloperidolul 3-5 pic x 3 /zi, crescând treptat cu atenţie la efectele secundare extrpiramid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imozidul 1-3-6 mg /zi</w:t>
      </w:r>
    </w:p>
    <w:p>
      <w:pPr>
        <w:pStyle w:val="Normal"/>
        <w:ind w:firstLine="720"/>
        <w:jc w:val="both"/>
        <w:rPr>
          <w:rFonts w:ascii="Times New Roman" w:hAnsi="Times New Roman" w:cs="Times New Roman"/>
          <w:sz w:val="22"/>
        </w:rPr>
      </w:pPr>
      <w:r>
        <w:rPr>
          <w:rFonts w:cs="Times New Roman" w:ascii="Times New Roman" w:hAnsi="Times New Roman"/>
          <w:sz w:val="22"/>
        </w:rPr>
        <w:t>- Diazepamul (pentru funcţia decontracturantă şi anxiolitică)</w:t>
      </w:r>
    </w:p>
    <w:p>
      <w:pPr>
        <w:pStyle w:val="Normal"/>
        <w:ind w:firstLine="720"/>
        <w:jc w:val="both"/>
        <w:rPr>
          <w:rFonts w:ascii="Times New Roman" w:hAnsi="Times New Roman" w:cs="Times New Roman"/>
          <w:sz w:val="22"/>
        </w:rPr>
      </w:pPr>
      <w:r>
        <w:rPr>
          <w:rFonts w:cs="Times New Roman" w:ascii="Times New Roman" w:hAnsi="Times New Roman"/>
          <w:sz w:val="22"/>
        </w:rPr>
        <w:t>- sau alte Benzodiazepine 1,5-10 mg /zi</w:t>
      </w:r>
    </w:p>
    <w:p>
      <w:pPr>
        <w:pStyle w:val="Normal"/>
        <w:ind w:firstLine="720"/>
        <w:jc w:val="both"/>
        <w:rPr>
          <w:rFonts w:ascii="Times New Roman" w:hAnsi="Times New Roman" w:cs="Times New Roman"/>
          <w:sz w:val="22"/>
        </w:rPr>
      </w:pPr>
      <w:r>
        <w:rPr>
          <w:rFonts w:cs="Times New Roman" w:ascii="Times New Roman" w:hAnsi="Times New Roman"/>
          <w:sz w:val="22"/>
        </w:rPr>
        <w:t>- Antidepresivele sunt recomandate în asociere, dat fiind trăirile depresive asociate ADT 25-50 mg/zi, ISRS  20 – 50 mg /zi m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8.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După cum s-a mai arătat, Balbismul diferă în fluctuaţie şi severitate, cu perioade de ameliorare spontană sau de agravare.</w:t>
      </w:r>
    </w:p>
    <w:p>
      <w:pPr>
        <w:pStyle w:val="Normal"/>
        <w:ind w:firstLine="720"/>
        <w:jc w:val="both"/>
        <w:rPr>
          <w:rFonts w:ascii="Times New Roman" w:hAnsi="Times New Roman" w:cs="Times New Roman"/>
          <w:sz w:val="22"/>
        </w:rPr>
      </w:pPr>
      <w:r>
        <w:rPr>
          <w:rFonts w:cs="Times New Roman" w:ascii="Times New Roman" w:hAnsi="Times New Roman"/>
          <w:sz w:val="22"/>
        </w:rPr>
        <w:t>Patternul fluenţei se schimbă în timp; deşi iniţial apare numai la anumite cuvinte, ulterior devine mai complex şi, dacă iniţial era episodic, ulterior devine cronic, uneori cu perioade de agrava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mai mare şi adolescentul va dezvolta şi alte modificări psihice asociate acestui limbaj disruptiv, care le marchează existenţ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indecarea după vârsta de 15 - 16 ani este foarte rară, deşi aproximativ 80% dintre copiii care s-au bâlbâit în primii ani de viaţă s-au remis spontan (24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ognosticul pentru adolescenţii cu balbism este rezervat, iar tratamentul va trebui axat pe trăsăturile lor de personalitate, care menţin comportamentul asociindu-se la acestia tratament psihoterapic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8"/>
          <w:u w:val="single"/>
        </w:rPr>
      </w:pPr>
      <w:r>
        <w:rPr>
          <w:rFonts w:cs="Times New Roman" w:ascii="Times New Roman" w:hAnsi="Times New Roman"/>
          <w:i/>
          <w:sz w:val="28"/>
          <w:u w:val="single"/>
        </w:rPr>
        <w:t>3.8. MIŞCĂRILE STEREOTIPE ALE COPILULUI  MIC</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Introduce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Atât ICD 10, cât şi DSM IV, cuprind o categorie separată intitulată "Tulburarea mişcărilor stereotipe la sugar şi copilul mic". Aici sunt introduse tulburările motorii care apar la copilul foarte mic şi mic şi care nu aparţin nici unei alte categorii de mişcări.</w:t>
      </w:r>
    </w:p>
    <w:p>
      <w:pPr>
        <w:pStyle w:val="Normal"/>
        <w:ind w:firstLine="720"/>
        <w:jc w:val="both"/>
        <w:rPr/>
      </w:pPr>
      <w:r>
        <w:rPr>
          <w:rFonts w:cs="Times New Roman" w:ascii="Times New Roman" w:hAnsi="Times New Roman"/>
          <w:sz w:val="22"/>
        </w:rPr>
        <w:t xml:space="preserve">Copilul mic de 0-3 ani poate prezenta mişcări involuntare, repetitive, ritmice, nereflexe şi nedirecţionate şi care au mereu acelaşi aspect. Copilul mic "se leagănă", "se roteşte", "îşi apleacă ritmic corpul şi capul", "îşi roteşte capul" sau îşi "leagănă capul", "îşi suge degetul", "se leagănă cu perna"; toate aceste mişcări nu au o etiologie organică bine precizată şi sunt autolimitate. </w:t>
      </w:r>
      <w:r>
        <w:rPr>
          <w:rFonts w:cs="Times New Roman" w:ascii="Times New Roman" w:hAnsi="Times New Roman"/>
          <w:sz w:val="22"/>
          <w:lang w:val="fr-FR"/>
        </w:rPr>
        <w:t>La copilul mai mare, aceste mişcări pot lua alt aspect: "îşi smulge fire de păr", "îşi roade unghiile", îşi suge limba". Toate aceste particularităţi, descrise încă de Kraepelin, sunt acum incluse într-o entitate separată, cu etiologie şi prognostic specific şi care multă vreme au fost denumite "Deprinderi patologice/nevrotice", denumire care pare mai cuprinzătoare şi mai explicit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Istor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mele descrieri ale stereotipiilor la copii au fost făcute de Emil Kraeplin, ca simptome ale Demenţei preco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ăţile de definire ale acestor mişcări şi lipsa unor mijloace obiective de evaluare au dus, pentru o vreme, la pierderea interesului faţă de această manifes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le de psihofarmacologie au reluat observarea acestor mişcări stereotipe când examinau efectele secundare ale unor antipsihotice. În literatura neurofarmacologică, termenul de stereotip a devenit o noţiune cu valoare descriptivă, datorat modificării mecanismelor dopaminergice, mişcările stereotipe caracterizându-se prin repetarea lor cu variabilitate scăzută şi fără scop apar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ortamentul stereotip al copiilor mici nu are aceste caracteristici ci are patternuri complexe cu secvenţe şi răspunsuri motorii observ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stemul DSM aduce cu fiecare ediţie o modificare a definiţiei. DSM III descrie mişcările ca fiind voluntare, nespasmodice, fără disconfort şi care par asociate cu deprivarea parentală extremă, cu Întârzierea mintală sau Tulburările pervazive de dezvol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SM-IIIR introduce şi termenul de „obiceiuri”, alături de cel de mişcare stereotipă. DSM IV renunţă la termenul de "obiceiu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ă vreme au fost considerate "tulburări nevrotice", "acte voluntare cu caracter stereotip, ce par a fi făcute ca urmare a faptului că oferă un anumit tip de plăcere copilului sau că asigură descărcare unor stări de tensiune şi disconfort" (292).</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b/>
          <w:sz w:val="22"/>
          <w:lang w:val="fr-FR"/>
        </w:rPr>
        <w:t>3.Caracteristici clinice. 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mişcări cu caracter stereotip pot îmbrăca diverse forme, ele pot fi mai simple sau mai complexe, dar toate au aceleaşi caracteristici: sunt repetitive, ritmice, nefuncţionale, voluntare, nu produc disconfort decât dacă copilul este obligat să nu le mai practice. Nu există modificări clinice sau paraclinice patognomonice pentru aceste mişc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mişcări pot apărea şi la copilul normal şi sunt autolimitate - de cele mai multe ori se remit până la 4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apar la copiii cu Întârziere mintală severă sau cu Autism infantil pot avea forme, care sunt diferite ,în intensitate şi severitate de cele ale copilului normal. Spre exemplu, dacă copilul normal când se necăjeşte "se dă cu capul de perete" sau "se trânteşte pe jos", niciodată nu va ajunge să aibe gesturi repetitive de tip autoagresiv: "să-şi lovească ritmic capul cu pumnii" sau "să aiba mişcări repetate de respiraţie profundă" - hiperventilaţie - care apar la copiii cu Sindrom Ret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işcările stereotipe se diferentiaza  de manierisme considerăndu -se stereotipiile ca fiind "involuntare, fără scop şi fiind  executate în acelaşi mod de fiecare dată".( 262;185).Exista autori care consideră "manierismele ca fiind similare cu stereotipiile dar, spre deosebire de acestea, conţinutul mişcării sugerează că ar însemna ceva pentru copil" şi mult mai rar pot avea un aspect particular precum hiperventilaţia şi mişcarea de "spălare a mâinilor" care apar în Sindromul Rett.</w:t>
      </w:r>
    </w:p>
    <w:p>
      <w:pPr>
        <w:pStyle w:val="Normal"/>
        <w:ind w:firstLine="720"/>
        <w:jc w:val="both"/>
        <w:rPr/>
      </w:pPr>
      <w:r>
        <w:rPr>
          <w:rFonts w:cs="Times New Roman" w:ascii="Times New Roman" w:hAnsi="Times New Roman"/>
          <w:sz w:val="22"/>
          <w:u w:val="single"/>
          <w:lang w:val="fr-FR"/>
        </w:rPr>
        <w:t>Criteriile DSM IV</w:t>
      </w:r>
      <w:r>
        <w:rPr>
          <w:rFonts w:cs="Times New Roman" w:ascii="Times New Roman" w:hAnsi="Times New Roman"/>
          <w:sz w:val="22"/>
          <w:lang w:val="fr-FR"/>
        </w:rPr>
        <w:t xml:space="preserve"> pentru diagnosticul Mişcării stereotipe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Copilul prezintă comportamente motorii repetitive, ce par ca voluntare şi nefuncţionale (scuturări sau legănat al mâinii, al corpului, al capului, automuşcatul, ciupitul pielii, lovitul propriului cor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Acest comportament interferă cu activităţile normale sau provoacă leziuni ale corpului şi care necesită tratament medical (sau ar putea provoca leziuni dacă nu sunt luate măsuri de preved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Când este prezentă Întârzierea mintală, comportamentele stereotipe şi autoagresive sunt suficient de severe pentru a deveni obiectivul tra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Comportamentul nu este justificat de o compulsie (ca în tulburarea obsesiv-compulsivă), de un tic (ca în tulburarea ticurilor) sau de o stereotipie, parte a tulburării pervazive de dezvoltare sau de tricotiloma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Comportamentul nu este datorat unei cauze directe de folosire a substanţelor toxice sau altor cauze medic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 Comportamentul persistă cel puţin 4 săptămâni sau mai mul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Criteriile ICD 10</w:t>
      </w:r>
      <w:r>
        <w:rPr>
          <w:rFonts w:cs="Times New Roman" w:ascii="Times New Roman" w:hAnsi="Times New Roman"/>
          <w:sz w:val="22"/>
          <w:lang w:val="fr-FR"/>
        </w:rPr>
        <w:t xml:space="preserve"> pentru diagnosticul Mişcăriilor stereotipe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manifestă mişcări stereotipe necauzate de o injurie fizică, iar comportamentul interferă cu activităţile norm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ata comportamentului să fie de cel puţin o lu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 nu prezintă nici o altă tulburare psihică menţionată de ICD (alta decât Întârzierea mintal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două clasificări au criterii comune, dar diferă la diagnosticul diferenţial. DSM are criterii de excludere cu Tulburările obsesiv-compulsive, Tulburarea ticurilor, Autismul, în timp ce ICD 10 nu are aceste menţi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m încerca o grupare a tipurilor de manifestări după severitatea lor şi vom prezenta tulburările comorbi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lul normal pot apare pentru scurt timp şi se remit rapid după 4 ani următoarele mişcări stereotip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Suptul degetului şi al limbii</w:t>
      </w:r>
      <w:r>
        <w:rPr>
          <w:rFonts w:cs="Times New Roman" w:ascii="Times New Roman" w:hAnsi="Times New Roman"/>
          <w:sz w:val="22"/>
          <w:lang w:val="fr-FR"/>
        </w:rPr>
        <w:t xml:space="preserve"> sau al unui obiect oarecare (colţul cearşafului sau al pernei ). Copiii recurg la astfel de comportamente mai ales înainte de adormire, când sunt singuri sau tensionaţi. Unii copii nu pot adormi dacă nu îşi sug degetul, ceea ce, în timp, poate provoca deformări ale arcadei dentare.</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Legănatul capului sau al corpului</w:t>
      </w:r>
      <w:r>
        <w:rPr>
          <w:rFonts w:cs="Times New Roman" w:ascii="Times New Roman" w:hAnsi="Times New Roman"/>
          <w:sz w:val="22"/>
          <w:lang w:val="fr-FR"/>
        </w:rPr>
        <w:t>, tot înainte de adormire, este un obicei destul de frecvent la copiii mici şi dispare spontan după 3 ani. Poate avea caracteristici mai deosebite la copiii instituţionalizaţi, carenţaţi afectiv şi care au acest comportament pe toată durata zilei. Este probabil o trăire pozitivă obţinută prin stimularea vestibulară; este o alternativă la deprivarea afectivă. După adopţie, s-a observat că foarte mulţi din aceşti copii "care se legănau toată ziua" au renunţat la "acest joc" având acum alte variante de a obţine bucuria. La copiii autişti sau la mari retardaţi mintal se observă acest comportament şi cu mare dificultate copilul renunţă la el. Leganatul poate deveni stereotipie de mişcare, ca şi repetarea cuvintelor, putând reprezenta simptom în cadrul Autismului infantil.</w:t>
      </w:r>
    </w:p>
    <w:p>
      <w:pPr>
        <w:pStyle w:val="Normal"/>
        <w:ind w:firstLine="720"/>
        <w:jc w:val="both"/>
        <w:rPr/>
      </w:pPr>
      <w:r>
        <w:rPr>
          <w:rFonts w:cs="Times New Roman" w:ascii="Times New Roman" w:hAnsi="Times New Roman"/>
          <w:sz w:val="22"/>
          <w:lang w:val="fr-FR"/>
        </w:rPr>
        <w:t>-</w:t>
      </w:r>
      <w:r>
        <w:rPr>
          <w:rFonts w:cs="Times New Roman" w:ascii="Times New Roman" w:hAnsi="Times New Roman"/>
          <w:sz w:val="22"/>
          <w:u w:val="single"/>
          <w:lang w:val="fr-FR"/>
        </w:rPr>
        <w:t>Onicofagia</w:t>
      </w:r>
      <w:r>
        <w:rPr>
          <w:rFonts w:cs="Times New Roman" w:ascii="Times New Roman" w:hAnsi="Times New Roman"/>
          <w:sz w:val="22"/>
          <w:lang w:val="fr-FR"/>
        </w:rPr>
        <w:t>, "rosul unghiilor" sau onicotrilomania "ciupitul unghiei şi al cuticulei" reprezintă un gest stereotip care se poate perpetua şi la adolescentă. Uneori este atât de sever încât apar infecţii unghiale, peri unghiale sau copilul "parcă nu mai are unghii".</w:t>
      </w:r>
    </w:p>
    <w:p>
      <w:pPr>
        <w:pStyle w:val="Normal"/>
        <w:ind w:firstLine="720"/>
        <w:jc w:val="both"/>
        <w:rPr/>
      </w:pPr>
      <w:r>
        <w:rPr>
          <w:rFonts w:cs="Times New Roman" w:ascii="Times New Roman" w:hAnsi="Times New Roman"/>
          <w:sz w:val="22"/>
          <w:u w:val="single"/>
          <w:lang w:val="fr-FR"/>
        </w:rPr>
        <w:t>-"Izbitul ritmic al corpului de pătuţ</w:t>
      </w:r>
      <w:r>
        <w:rPr>
          <w:rFonts w:cs="Times New Roman" w:ascii="Times New Roman" w:hAnsi="Times New Roman"/>
          <w:sz w:val="22"/>
          <w:lang w:val="fr-FR"/>
        </w:rPr>
        <w:t>" sau lovitul ritmic şi prelungit al obrajilor şi bărbiei cu pumnii, muşcarea mâinilor, ciupirea nasului, smulgerea ritmică şi stereotipă a părului – apar, de obicei, la copiii cu Întârziere mintală şi la copiii cu Autism infan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cu Sindrom Rett, mişcările stereotipe de legănat sau rotit capul se complică treptat cu mişcări ritmice de "spălare a mâinilor" şi respiraţie profundă ritmică ,stereotipă - hiperventilaţie stereotipă. De altfel, aceste devieri comportamentale stereotipe sunt patognomonice pentru diagnostic de Sindrom Ret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pozitiv de Tulburare a mişcării stereotipe, este dificil, pentru că necesită diagnostic diferenţial între problemele de dezvoltare şi semnificaţia psihopatologică a acestor manifestări clinice. Când se vor considera patologice? Se consideră că trebuie acordată o importanţă deosebită severităţii simptomelor şi asocierii altora cu semnificaţii cli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considera patolog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sunt foarte frecvente, durând aproape toată ziu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apare disconfortul la obligatia de a renunţa la acest comportament şi copilul ajunge să-l practice pe furiş;</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se menţin peste vârta de 4 ani cu aceeaşi frecv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se asociază tulburări de somn, anxietate, crize de mân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nd datorită lor copilul prezintă leziuni pe faţă sau pe mâin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4.Diagnosticul diferenţial</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u w:val="single"/>
          <w:lang w:val="fr-FR"/>
        </w:rPr>
        <w:t>O primă etapă</w:t>
      </w:r>
      <w:r>
        <w:rPr>
          <w:rFonts w:cs="Times New Roman" w:ascii="Times New Roman" w:hAnsi="Times New Roman"/>
          <w:sz w:val="22"/>
          <w:lang w:val="fr-FR"/>
        </w:rPr>
        <w:t xml:space="preserve"> de diagnostic diferenţial se va face cu toate bolile organice ce pot prezenta simptome asemănătoare, cu mişcări repetitive, în gândirea diagnostică se vor elimina cefaleea, durerile dentare, auriculare, abdominale ce pot determina aceste mişcări, copilul fiind prea mic pentru a le reclama ;</w:t>
      </w:r>
    </w:p>
    <w:p>
      <w:pPr>
        <w:pStyle w:val="Normal"/>
        <w:ind w:firstLine="720"/>
        <w:jc w:val="both"/>
        <w:rPr/>
      </w:pPr>
      <w:r>
        <w:rPr>
          <w:rFonts w:cs="Times New Roman" w:ascii="Times New Roman" w:hAnsi="Times New Roman"/>
          <w:sz w:val="22"/>
          <w:u w:val="single"/>
          <w:lang w:val="fr-FR"/>
        </w:rPr>
        <w:t>A doua etapă</w:t>
      </w:r>
      <w:r>
        <w:rPr>
          <w:rFonts w:cs="Times New Roman" w:ascii="Times New Roman" w:hAnsi="Times New Roman"/>
          <w:sz w:val="22"/>
          <w:lang w:val="fr-FR"/>
        </w:rPr>
        <w:t xml:space="preserve"> de diagnostic vizează un diagnostic diferenţial al tipului de mişcare dar şi al tulburărilor psihice sau neurologice în care pot fi prezente mişcările stereotip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tereotipiile copilului cu Tulburarea pervazivă de dezvoltare, pentru că, în această tulburare, mişcările stereotipe constituie criteriu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şcările stereotipe din Întârzierea mintală, se consideră că sunt uneori o trăsătură a bol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mpulsiile, dar acestea apar la copii mai mari, cu tulburări obsesiv-compulsive, şi sunt mai complexe, ritualice şi sunt executate ca rezultat al prezenţei unei obsesii sau în acord cu ritualurile obsesive ale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curile, care sunt mişcări involuntare, imită anumite gesturi, nu sunt ritmice, pot fi controlate şi reproduse voluntar, în timp ce stereotipiile par a fi bine conduse şi intenţion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şcări ritmice, de automutilare, care se asociază cu tulburările psihice severe; sindromul insensibilităţii complete la durere este luat în consideraţie în cazurile în care autoagresivitatea şi automutilarea sunt severe;</w:t>
      </w:r>
    </w:p>
    <w:p>
      <w:pPr>
        <w:pStyle w:val="Normal"/>
        <w:ind w:firstLine="720"/>
        <w:jc w:val="both"/>
        <w:rPr>
          <w:rFonts w:ascii="Times New Roman" w:hAnsi="Times New Roman" w:cs="Times New Roman"/>
          <w:sz w:val="22"/>
        </w:rPr>
      </w:pPr>
      <w:r>
        <w:rPr>
          <w:rFonts w:cs="Times New Roman" w:ascii="Times New Roman" w:hAnsi="Times New Roman"/>
          <w:sz w:val="22"/>
        </w:rPr>
        <w:t>-Boli neurologice cu mişcări involuntare ,dar în acestea mişcarea are un pattern tipic: coreoatetozic, atetozic, tremor, mioclonic, clonic, balism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icotilomania - prin definiţie este limitată la smulsul firelor de păr, dar într-o formă particulară: "smulge fir cu fir". Acest comportament poate începe în copilărie şi se va menţine şi la adolescenţă, când se poate asocia cu Anorexia nervoasă sau Tulburărie obsesiv-comp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unele cazuri, în funcţie de aspectul mişcării repetitive se mai poate pune problema diagnosticului diferenţial şi cu:</w:t>
      </w:r>
    </w:p>
    <w:p>
      <w:pPr>
        <w:pStyle w:val="Normal"/>
        <w:ind w:firstLine="720"/>
        <w:jc w:val="both"/>
        <w:rPr>
          <w:rFonts w:ascii="Times New Roman" w:hAnsi="Times New Roman" w:cs="Times New Roman"/>
          <w:sz w:val="22"/>
        </w:rPr>
      </w:pPr>
      <w:r>
        <w:rPr>
          <w:rFonts w:cs="Times New Roman" w:ascii="Times New Roman" w:hAnsi="Times New Roman"/>
          <w:sz w:val="22"/>
        </w:rPr>
        <w:t>-vertij paroxistic benign;</w:t>
      </w:r>
    </w:p>
    <w:p>
      <w:pPr>
        <w:pStyle w:val="Normal"/>
        <w:ind w:firstLine="720"/>
        <w:jc w:val="both"/>
        <w:rPr>
          <w:rFonts w:ascii="Times New Roman" w:hAnsi="Times New Roman" w:cs="Times New Roman"/>
          <w:sz w:val="22"/>
        </w:rPr>
      </w:pPr>
      <w:r>
        <w:rPr>
          <w:rFonts w:cs="Times New Roman" w:ascii="Times New Roman" w:hAnsi="Times New Roman"/>
          <w:sz w:val="22"/>
        </w:rPr>
        <w:t>-torticolis paroxistic benign;</w:t>
      </w:r>
    </w:p>
    <w:p>
      <w:pPr>
        <w:pStyle w:val="Normal"/>
        <w:ind w:firstLine="720"/>
        <w:jc w:val="both"/>
        <w:rPr>
          <w:rFonts w:ascii="Times New Roman" w:hAnsi="Times New Roman" w:cs="Times New Roman"/>
          <w:sz w:val="22"/>
        </w:rPr>
      </w:pPr>
      <w:r>
        <w:rPr>
          <w:rFonts w:cs="Times New Roman" w:ascii="Times New Roman" w:hAnsi="Times New Roman"/>
          <w:sz w:val="22"/>
        </w:rPr>
        <w:t>-coreoatetoza paroxistică kinesigenă;</w:t>
      </w:r>
    </w:p>
    <w:p>
      <w:pPr>
        <w:pStyle w:val="Normal"/>
        <w:ind w:firstLine="720"/>
        <w:jc w:val="both"/>
        <w:rPr>
          <w:rFonts w:ascii="Times New Roman" w:hAnsi="Times New Roman" w:cs="Times New Roman"/>
          <w:sz w:val="22"/>
        </w:rPr>
      </w:pPr>
      <w:r>
        <w:rPr>
          <w:rFonts w:cs="Times New Roman" w:ascii="Times New Roman" w:hAnsi="Times New Roman"/>
          <w:sz w:val="22"/>
        </w:rPr>
        <w:t>-hiperreflexie;</w:t>
      </w:r>
    </w:p>
    <w:p>
      <w:pPr>
        <w:pStyle w:val="Normal"/>
        <w:ind w:firstLine="720"/>
        <w:jc w:val="both"/>
        <w:rPr>
          <w:rFonts w:ascii="Times New Roman" w:hAnsi="Times New Roman" w:cs="Times New Roman"/>
          <w:sz w:val="22"/>
        </w:rPr>
      </w:pPr>
      <w:r>
        <w:rPr>
          <w:rFonts w:cs="Times New Roman" w:ascii="Times New Roman" w:hAnsi="Times New Roman"/>
          <w:sz w:val="22"/>
        </w:rPr>
        <w:t>-atacuri de înfio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psaţ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emiplegia alternă a sugarului et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5.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au încercat mai multe abordări terapeutice, dar, uneori, fără succe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a terapeutică se face la cererea părinţilor, care constată persistenţa acestei deprinderi şi eventual îmbogăţirea cu alte simptome; de asemenea, decizia terapeutică se impune în formele severe cu autoagresiv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erapeutică se face şi în funcţie de tulburarea de bază: Autism, Sindrom Rett sau Întârziere mintală.</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ratament psihoterap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enţiile comportamentale au adus rezultate încurajatoare pentru tratamentul manifestărilor autoagresive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întărirea diferenţi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la nevoie, modalităţi aversive (dacă sunt acceptate de legislaţie) precum: şoc electric, capsule cu amoniac aromatic, soluţii amare, spray-uri cu ceaţă în f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pacienţii cu onicofagie s-a utilizat: relaxarea în cure scurte, hipnoza, reîntărirea pozitivă, limitarea constrângerii, auto-monitorizarea, supercorectarea cu unghii artificiale, aplicarea de ocluzive a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copiii instituţionalizaţi cu comportamente stereotipe se fac programe speciale de diversificare a activităţii - oferirea afectivităţii, scoaterea din instituţii pe perioade diferite.</w:t>
      </w:r>
    </w:p>
    <w:p>
      <w:pPr>
        <w:pStyle w:val="Normal"/>
        <w:ind w:firstLine="720"/>
        <w:jc w:val="both"/>
        <w:rPr>
          <w:rFonts w:ascii="Times New Roman" w:hAnsi="Times New Roman" w:cs="Times New Roman"/>
          <w:sz w:val="22"/>
        </w:rPr>
      </w:pPr>
      <w:r>
        <w:rPr>
          <w:rFonts w:cs="Times New Roman" w:ascii="Times New Roman" w:hAnsi="Times New Roman"/>
          <w:sz w:val="22"/>
        </w:rPr>
        <w:t>Tratament psihofarmacologic</w:t>
      </w:r>
    </w:p>
    <w:p>
      <w:pPr>
        <w:pStyle w:val="Normal"/>
        <w:ind w:firstLine="720"/>
        <w:jc w:val="both"/>
        <w:rPr>
          <w:rFonts w:ascii="Times New Roman" w:hAnsi="Times New Roman" w:cs="Times New Roman"/>
          <w:sz w:val="22"/>
        </w:rPr>
      </w:pPr>
      <w:r>
        <w:rPr>
          <w:rFonts w:cs="Times New Roman" w:ascii="Times New Roman" w:hAnsi="Times New Roman"/>
          <w:sz w:val="22"/>
        </w:rPr>
        <w:t>1. Antagonistii dopaminerici</w:t>
      </w:r>
    </w:p>
    <w:p>
      <w:pPr>
        <w:pStyle w:val="Normal"/>
        <w:ind w:firstLine="720"/>
        <w:jc w:val="both"/>
        <w:rPr>
          <w:rFonts w:ascii="Times New Roman" w:hAnsi="Times New Roman" w:cs="Times New Roman"/>
          <w:sz w:val="22"/>
        </w:rPr>
      </w:pPr>
      <w:r>
        <w:rPr>
          <w:rFonts w:cs="Times New Roman" w:ascii="Times New Roman" w:hAnsi="Times New Roman"/>
          <w:sz w:val="22"/>
        </w:rPr>
        <w:t>- Clorpromazina - 2-3mg/kg/zi</w:t>
      </w:r>
    </w:p>
    <w:p>
      <w:pPr>
        <w:pStyle w:val="Normal"/>
        <w:ind w:firstLine="720"/>
        <w:jc w:val="both"/>
        <w:rPr>
          <w:rFonts w:ascii="Times New Roman" w:hAnsi="Times New Roman" w:cs="Times New Roman"/>
          <w:sz w:val="22"/>
        </w:rPr>
      </w:pPr>
      <w:r>
        <w:rPr>
          <w:rFonts w:cs="Times New Roman" w:ascii="Times New Roman" w:hAnsi="Times New Roman"/>
          <w:sz w:val="22"/>
        </w:rPr>
        <w:t>- Haloperidolul – 0,05-0,4mg/kg/zi</w:t>
      </w:r>
    </w:p>
    <w:p>
      <w:pPr>
        <w:pStyle w:val="Normal"/>
        <w:ind w:firstLine="720"/>
        <w:jc w:val="both"/>
        <w:rPr>
          <w:rFonts w:ascii="Times New Roman" w:hAnsi="Times New Roman" w:cs="Times New Roman"/>
          <w:sz w:val="22"/>
        </w:rPr>
      </w:pPr>
      <w:r>
        <w:rPr>
          <w:rFonts w:cs="Times New Roman" w:ascii="Times New Roman" w:hAnsi="Times New Roman"/>
          <w:sz w:val="22"/>
        </w:rPr>
        <w:t>2. Antidepresive triclice şi ISRS</w:t>
      </w:r>
    </w:p>
    <w:p>
      <w:pPr>
        <w:pStyle w:val="Normal"/>
        <w:ind w:firstLine="720"/>
        <w:jc w:val="both"/>
        <w:rPr>
          <w:rFonts w:ascii="Times New Roman" w:hAnsi="Times New Roman" w:cs="Times New Roman"/>
          <w:sz w:val="22"/>
        </w:rPr>
      </w:pPr>
      <w:r>
        <w:rPr>
          <w:rFonts w:cs="Times New Roman" w:ascii="Times New Roman" w:hAnsi="Times New Roman"/>
          <w:sz w:val="22"/>
        </w:rPr>
        <w:t>- Clomipramina;</w:t>
      </w:r>
    </w:p>
    <w:p>
      <w:pPr>
        <w:pStyle w:val="Normal"/>
        <w:ind w:firstLine="720"/>
        <w:jc w:val="both"/>
        <w:rPr>
          <w:rFonts w:ascii="Times New Roman" w:hAnsi="Times New Roman" w:cs="Times New Roman"/>
          <w:sz w:val="22"/>
        </w:rPr>
      </w:pPr>
      <w:r>
        <w:rPr>
          <w:rFonts w:cs="Times New Roman" w:ascii="Times New Roman" w:hAnsi="Times New Roman"/>
          <w:sz w:val="22"/>
        </w:rPr>
        <w:t>- Desimipramine;</w:t>
      </w:r>
    </w:p>
    <w:p>
      <w:pPr>
        <w:pStyle w:val="Normal"/>
        <w:ind w:firstLine="720"/>
        <w:jc w:val="both"/>
        <w:rPr>
          <w:rFonts w:ascii="Times New Roman" w:hAnsi="Times New Roman" w:cs="Times New Roman"/>
          <w:sz w:val="22"/>
        </w:rPr>
      </w:pPr>
      <w:r>
        <w:rPr>
          <w:rFonts w:cs="Times New Roman" w:ascii="Times New Roman" w:hAnsi="Times New Roman"/>
          <w:sz w:val="22"/>
        </w:rPr>
        <w:t>- Fluoxetine;</w:t>
      </w:r>
    </w:p>
    <w:p>
      <w:pPr>
        <w:pStyle w:val="Normal"/>
        <w:ind w:firstLine="720"/>
        <w:jc w:val="both"/>
        <w:rPr>
          <w:rFonts w:ascii="Times New Roman" w:hAnsi="Times New Roman" w:cs="Times New Roman"/>
          <w:sz w:val="22"/>
        </w:rPr>
      </w:pPr>
      <w:r>
        <w:rPr>
          <w:rFonts w:cs="Times New Roman" w:ascii="Times New Roman" w:hAnsi="Times New Roman"/>
          <w:sz w:val="22"/>
        </w:rPr>
        <w:t>- Buspirona</w:t>
      </w:r>
    </w:p>
    <w:p>
      <w:pPr>
        <w:pStyle w:val="Normal"/>
        <w:ind w:firstLine="720"/>
        <w:jc w:val="both"/>
        <w:rPr>
          <w:rFonts w:ascii="Times New Roman" w:hAnsi="Times New Roman" w:cs="Times New Roman"/>
          <w:sz w:val="22"/>
        </w:rPr>
      </w:pPr>
      <w:r>
        <w:rPr>
          <w:rFonts w:cs="Times New Roman" w:ascii="Times New Roman" w:hAnsi="Times New Roman"/>
          <w:sz w:val="22"/>
        </w:rPr>
        <w:t>3. Antagonisti opiacei (administrarea lor e controversat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Naltrexo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sz w:val="22"/>
        </w:rPr>
        <w:t>6. Evoluţie şi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Nu există o vârstă de debut anume, aceste mişcări apar în copilărie, uneori declanşate de un eveniment stresant - de obicei sunt autolimitate şi în jur de 4 ani dispar la majoritatea copiilor.</w:t>
      </w:r>
    </w:p>
    <w:p>
      <w:pPr>
        <w:pStyle w:val="Normal"/>
        <w:ind w:firstLine="720"/>
        <w:jc w:val="both"/>
        <w:rPr>
          <w:rFonts w:ascii="Times New Roman" w:hAnsi="Times New Roman" w:cs="Times New Roman"/>
          <w:sz w:val="22"/>
        </w:rPr>
      </w:pPr>
      <w:r>
        <w:rPr>
          <w:rFonts w:cs="Times New Roman" w:ascii="Times New Roman" w:hAnsi="Times New Roman"/>
          <w:sz w:val="22"/>
        </w:rPr>
        <w:t>Aceste mişcări se menţin şi persistă la cei cu Întârziere mintală, Autism, Sindrom Rett, la copiii deprivaţi afectiv, instituţionalizaţi, putand lua forme grave de tip autoagresiv.</w:t>
      </w:r>
    </w:p>
    <w:p>
      <w:pPr>
        <w:pStyle w:val="Normal"/>
        <w:ind w:firstLine="720"/>
        <w:jc w:val="both"/>
        <w:rPr>
          <w:rFonts w:ascii="Times New Roman" w:hAnsi="Times New Roman" w:cs="Times New Roman"/>
          <w:sz w:val="22"/>
        </w:rPr>
      </w:pPr>
      <w:r>
        <w:rPr>
          <w:rFonts w:cs="Times New Roman" w:ascii="Times New Roman" w:hAnsi="Times New Roman"/>
          <w:sz w:val="22"/>
        </w:rPr>
        <w:t>Se pot menţine şi la copiii aparent normali sau care au trăsături asociate de tip anxios sau depresiv; uneori, în evoluţie, se pot dezvolta tulburări anxioase sau tulburări depresive la aceşti copii (2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8"/>
          <w:lang w:val="fr-FR"/>
        </w:rPr>
      </w:pPr>
      <w:r>
        <w:rPr>
          <w:rFonts w:cs="Times New Roman" w:ascii="Times New Roman" w:hAnsi="Times New Roman"/>
          <w:b/>
          <w:sz w:val="28"/>
          <w:lang w:val="fr-FR"/>
        </w:rPr>
        <w:t>4.TULBURARI LEGATE DE STRES</w:t>
      </w:r>
    </w:p>
    <w:p>
      <w:pPr>
        <w:pStyle w:val="Normal"/>
        <w:jc w:val="both"/>
        <w:rPr>
          <w:rFonts w:ascii="Times New Roman" w:hAnsi="Times New Roman" w:cs="Times New Roman"/>
          <w:b/>
          <w:b/>
          <w:sz w:val="28"/>
          <w:lang w:val="fr-FR"/>
        </w:rPr>
      </w:pPr>
      <w:r>
        <w:rPr>
          <w:rFonts w:cs="Times New Roman" w:ascii="Times New Roman" w:hAnsi="Times New Roman"/>
          <w:b/>
          <w:sz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4.1.  TULBURĂRILE ANXIOASE LA COPIL ŞI ADOLESCENT</w:t>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i/>
          <w:i/>
          <w:sz w:val="28"/>
          <w:u w:val="single"/>
          <w:lang w:val="fr-FR"/>
        </w:rPr>
      </w:pPr>
      <w:r>
        <w:rPr>
          <w:rFonts w:cs="Times New Roman" w:ascii="Times New Roman" w:hAnsi="Times New Roman"/>
          <w:i/>
          <w:sz w:val="28"/>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Anxietatea este ceva ce are toată lumea, dar numai unii dintre noi avem ghinionul de a ne îmbolnăvi de ea” aceasta este afirmaţia unei adolescente de 16 an,i tratată pentru Atacuri de panică şi care reuşeşte aşa de bine să clarifice diferenţa dintre trăirea firească şi b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upul Tulburărilor anxioase (TA ) au ca manifestare primară fenomenele de frică excesivă, evitare fobică, vigilenţă generalizată, anxietate anticipatorie şi atacuri de panică; în TA simptomele sunt cuplate cu sentimente subiective de teamă excesivă. Atât la copil cât şi la adult, există o similitudine a manifestărilor anxioase, observându-se diferenţe în special în ceea ce priveşte tulburările comorbi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nxietatea este prezentă în mod firesc în emoţionalitatea copilului alături de frică şi tristeţe. Aproape tot spectrul trăirilor anxioase de la simptom la sindrom se poate exprima în copilărie şi adolescenţă.</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Definiţ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Anxietatea face parte din existenţa umană şi se caracterizează prinr-un sentiment iminent de pericol. </w:t>
      </w:r>
      <w:r>
        <w:rPr>
          <w:rFonts w:cs="Times New Roman" w:ascii="Times New Roman" w:hAnsi="Times New Roman"/>
          <w:sz w:val="22"/>
        </w:rPr>
        <w:t xml:space="preserve">Poate fi definită ca nelinişte emoţională crescută, cu anticiparea pericolului. </w:t>
      </w:r>
      <w:r>
        <w:rPr>
          <w:rFonts w:cs="Times New Roman" w:ascii="Times New Roman" w:hAnsi="Times New Roman"/>
          <w:sz w:val="22"/>
          <w:lang w:val="fr-FR"/>
        </w:rPr>
        <w:t>Se diferenţiază de frică, aceasta fiind un răspuns emoţional la un pericol obiec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şi anxietatea sunt trăsături intrinseci condiţiei umane, cu funcţie adaptativă şi  fac parte din procesul dezvoltării normale. Distincţia între frică şi anxietate, este dată de calitatea de trăire anticipatorie a anxietăţii versus frică,care este axată pe un obiect specif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racterul patologic al acestor trăiri este dat de creşterea frecvenţei manifestărilor, de severitatea şi de persistenţa anormală a 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Aspecte ale dezvoltării emoţionalităţii la copil şi adolesc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hiar înainte de a începe să vorbească, copilul îşi comunică emoţiile celor din jur prin comportament, iar pe măsură ce achiziţionează limbajul verbal, copilul devine capabil să-şi exprime diferitele trăi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şi anxietatea, tristetea şi depresia apar sub diferite forme de exprimare în copilărie. Pe măsură ce copilul creşte, acestea se modifică, căpătând funcţie adapta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ordarea  tulburarilor anxioase  se face separat de depresie deşi trebuie reţinut că la copil de cele mai multe ori ele apar  împreună. O stare este acompaniată de cealalta. La copil, relaţia anxietate / depresie şi depresie / anxietate este o stare frecv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şi anxietatea au aceleaşi manifestări psihologice. Sunt resimţite ca un sentiment de teamă şi tensiune, fiind însoţiţe de fenomene motorii şi vegetative (transpiraţii, uscăciunea gurii, dureri abdominale, diaree). Sunt reacţii de percepţie a unui pericol iminent, frica apărînd în prezenţa obiectului sau evenimentului stresant, în timp ce anxietatea este mai generalizată, difuză şi cu un caracter anticipatoriu.</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trăiri prezintă variaţii developmentale atât în natura cât şi în modalitatea de răspuns; unele dispar în timp ce altele se intensifică cu vârsta.</w:t>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Anxietatea la copilul m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pPr>
      <w:r>
        <w:rPr>
          <w:rFonts w:cs="Times New Roman" w:ascii="Times New Roman" w:hAnsi="Times New Roman"/>
          <w:sz w:val="22"/>
          <w:lang w:val="fr-FR"/>
        </w:rPr>
        <w:t xml:space="preserve">Copiilor le este frică de întuneric, de înălţime, de căderea de la înălţime, de animale, de situaţii neaşteptate - precum tunete, fulgere, explozii - zgomote intense. </w:t>
      </w:r>
      <w:r>
        <w:rPr>
          <w:rFonts w:cs="Times New Roman" w:ascii="Times New Roman" w:hAnsi="Times New Roman"/>
          <w:sz w:val="22"/>
        </w:rPr>
        <w:t xml:space="preserve">Acest comportament, programat genetic are o funcţie adaptativă, protejând copilul. </w:t>
      </w:r>
      <w:r>
        <w:rPr>
          <w:rFonts w:cs="Times New Roman" w:ascii="Times New Roman" w:hAnsi="Times New Roman"/>
          <w:sz w:val="22"/>
          <w:lang w:val="fr-FR"/>
        </w:rPr>
        <w:t>Copiii sunt fascinaţi de obiecte noi dar în acelaşi timp le evită şi le este frică de 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opilărie, copiii pot avea:</w:t>
      </w:r>
    </w:p>
    <w:p>
      <w:pPr>
        <w:pStyle w:val="Normal"/>
        <w:ind w:firstLine="720"/>
        <w:jc w:val="both"/>
        <w:rPr/>
      </w:pPr>
      <w:r>
        <w:rPr>
          <w:rFonts w:cs="Times New Roman" w:ascii="Times New Roman" w:hAnsi="Times New Roman"/>
          <w:i/>
          <w:sz w:val="22"/>
          <w:lang w:val="fr-FR"/>
        </w:rPr>
        <w:t>Teamă faţă de străini</w:t>
      </w:r>
      <w:r>
        <w:rPr>
          <w:rFonts w:cs="Times New Roman" w:ascii="Times New Roman" w:hAnsi="Times New Roman"/>
          <w:sz w:val="22"/>
          <w:lang w:val="fr-FR"/>
        </w:rPr>
        <w:t xml:space="preserve"> - aceasta apare la 4-5 luni şi scade în intensitate la 12 luni. Sugarul, deşi în primele săptămîni nu reacţionează faţă de cei ce se apropie de el, treptat, pe la 4 luni începe să se teamă de figurile nefamiliare. Ei se arată reţinuţi, crispaţi, putând izbucni în plâns cu uşurinţă. Acest comportament variază în intensitate, depinzând d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ezenţa sau absenţa mamei (la cei ce se află în braţele mamei anxietatea este mai mică, copilul îşi ia mama de gât şi întoarce căpşorul, protestând astfel faţă de necunoscu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erienţa anterioară plăcută sau neplăcută cu persoanele străine poate modifica reacţi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că persoana străină este tot copil, faţă de acesta nu se exprimă teama aşa de uşor ca faţă de un adult stră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gradul de control pe care-l are copilul faţă de situaţie (dacă se află în apropierea mamei şi se poate ascunde după ea sau dacă es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amica acestui pattern comportamental începe în primele săptămâni de viaţă, când sugarul este interesat de toţi stimulii, inclusiv cei străini. Mai târziu apare recunoaşterea persoanelor familiare şi abilitatea de a diferenţia figurile umane. Factorii de care depinde apariţia acestor abilităţi sunt dezvoltarea cognitivă şi a memoriei. La opt luni se stabileşte "schema obiectului permanent", memoria copilului permiţându-i să deosebească o figură sau un obiect cunoscut de una necunoscută.</w:t>
      </w:r>
    </w:p>
    <w:p>
      <w:pPr>
        <w:pStyle w:val="Normal"/>
        <w:ind w:firstLine="720"/>
        <w:jc w:val="both"/>
        <w:rPr/>
      </w:pPr>
      <w:r>
        <w:rPr>
          <w:rFonts w:cs="Times New Roman" w:ascii="Times New Roman" w:hAnsi="Times New Roman"/>
          <w:i/>
          <w:sz w:val="22"/>
          <w:lang w:val="fr-FR"/>
        </w:rPr>
        <w:t>Anxietatea de separare</w:t>
      </w:r>
      <w:r>
        <w:rPr>
          <w:rFonts w:cs="Times New Roman" w:ascii="Times New Roman" w:hAnsi="Times New Roman"/>
          <w:sz w:val="22"/>
          <w:lang w:val="fr-FR"/>
        </w:rPr>
        <w: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separarea de figura principală de ataşament reprezintă un comportament firesc, comun tuturor copiilor în primii ani de viaţă (BOWLBY, 1975). Începând cu vârsta de 8-10 luni şi până la 24 luni copii plâng când sunt luaţi de lângă mamă. Vârful manifestării se situează în jur de 9-13 luni şi descreşte treptat către 30 de lu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a de separare este un fenomen universal reflectând evoluţia acestei trăiri atât de umane - de la teama celui mic de a nu-şi pierde mama la teama adultului de a nu fi izolat, abandonat, teama de a nu fi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anxietăţii, durata şi intensitatea depind de: vârsta copilului, de calitatea relaţiei de ataşament, de natura situaţiei anxiogene, de experienţa anterioară privind separarea şi efectele ei.</w:t>
      </w:r>
    </w:p>
    <w:p>
      <w:pPr>
        <w:pStyle w:val="Normal"/>
        <w:jc w:val="both"/>
        <w:rPr>
          <w:rFonts w:ascii="Times New Roman" w:hAnsi="Times New Roman" w:cs="Times New Roman"/>
          <w:sz w:val="22"/>
        </w:rPr>
      </w:pPr>
      <w:r>
        <w:rPr>
          <w:rFonts w:cs="Times New Roman" w:ascii="Times New Roman" w:hAnsi="Times New Roman"/>
          <w:sz w:val="22"/>
        </w:rPr>
        <w:t>Separarea pe termen lung are, după opinia lui BOWLBY(1975), 3 faze: protest, disperare apoi detaşa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5.Anxietatea copilului şi adolescentulu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rPr>
        <w:t xml:space="preserve">În perioada de preşcolar, datorită maturizării procesului cognitiv şi experienţelor dobândite începe să dispară anxietatea de separare. </w:t>
      </w:r>
      <w:r>
        <w:rPr>
          <w:rFonts w:cs="Times New Roman" w:ascii="Times New Roman" w:hAnsi="Times New Roman"/>
          <w:sz w:val="22"/>
          <w:lang w:val="fr-FR"/>
        </w:rPr>
        <w:t>Copilul îşi dezvoltă limbajul, capacitatea de anticipare a evenimentelor, de intuire a relaţiei cauzale, ceea ce-l ajută să-şi explice evenimentele necunoscute în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rica persistă sub forma de "ruşine în prezenţa persoanelor străine". Copilul stă în apropierea mamei şi tatonează din priviri anturajul, fără a mai izbucni în plâns. Se menţin frica de întuneric, de unele animale, copilul poate avea "închipuiri şi fantasme de groază" când es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o caracteristică a procesului dezvoltării este aparaţia în aceată perioadă a unei frici care nu a existat anterior: teama că părinţii l-au abandonat, că au avut un accident sau nu se mai întorc la el. Aceasta este o teamă centrală a vieţii preşcolarului şi şcolaru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sunt bolnavi şi au febră, copii pot avea un mecanism de regresie al anxietăţii, cu întoarcere în etapele anterioare, când aveau alte frici decât acum. O dată cu însănătoşirea, comportamentul anxios revine la etapa de vârstă prez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rioada şcolarizării poate determina apariţia altor forme de teamă: anxietatea de examinare, teama de a nu greşi, teama de a nu fi rejectat de grupul de vârstă (anxietate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escând abilităţile cognitive, odată cu trecerea în stadiul operaţiilor abstracte, şcolarul mare devine vulnerabil la dezvoltarea altor frici: teama de viitor, de război nuclear, teama de moarte, griji faţă de viitoarea sa carieră sau teama de eşec, apar grijile şi teama faţă de propria sexu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ţi autorii sunt de acord că există diferenţe de vârstă şi sex în apariţia fricilor şi anxietăţii. Fetele "sunt mai anxioase decât băieţii", iar copii mai mici au mai multe frici decât cei mai mar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6.Etiopatogen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literatura de specialitate a ultimilor ani a crescut numărul studiilor privind mecanismele de apariţie a tulburărilor anxioase la copil şi adolescent.</w:t>
      </w:r>
    </w:p>
    <w:p>
      <w:pPr>
        <w:pStyle w:val="Normal"/>
        <w:ind w:firstLine="720"/>
        <w:jc w:val="both"/>
        <w:rPr/>
      </w:pPr>
      <w:r>
        <w:rPr>
          <w:rFonts w:cs="Times New Roman" w:ascii="Times New Roman" w:hAnsi="Times New Roman"/>
          <w:sz w:val="22"/>
          <w:u w:val="single"/>
          <w:lang w:val="fr-FR"/>
        </w:rPr>
        <w:t>Teoriile psihanalitice</w:t>
      </w:r>
      <w:r>
        <w:rPr>
          <w:rFonts w:cs="Times New Roman" w:ascii="Times New Roman" w:hAnsi="Times New Roman"/>
          <w:sz w:val="22"/>
          <w:lang w:val="fr-FR"/>
        </w:rPr>
        <w:t xml:space="preserve"> au la bază aserţiunile lui Sigmund Freud care considera că "există o angoasă care corespunde unei stări de detresă biologică, fenomen automatic având la bază mecanisme de excitaţie pe de o parte iar, pe de altă parte, existând un semnal al angoasei care este un dispozitiv pus în funcţiune de EU în faţa pericolului, declanşând defense. Angoasa este rezultatul unei pulsiuni libidinale refulate; dacă scopul libidinal nu a fost atins şi este refulat, atunci în locul lui apare angoas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pţii teoriilor psihodinamice consideră că anxietatea de separare apare când copilul nu reuşeşte să treacă prin faza de separare de mamă.</w:t>
      </w:r>
    </w:p>
    <w:p>
      <w:pPr>
        <w:pStyle w:val="Normal"/>
        <w:ind w:firstLine="720"/>
        <w:jc w:val="both"/>
        <w:rPr/>
      </w:pPr>
      <w:r>
        <w:rPr>
          <w:rFonts w:cs="Times New Roman" w:ascii="Times New Roman" w:hAnsi="Times New Roman"/>
          <w:sz w:val="22"/>
          <w:u w:val="single"/>
          <w:lang w:val="fr-FR"/>
        </w:rPr>
        <w:t>Teoreticienii comportamentali</w:t>
      </w:r>
      <w:r>
        <w:rPr>
          <w:rFonts w:cs="Times New Roman" w:ascii="Times New Roman" w:hAnsi="Times New Roman"/>
          <w:sz w:val="22"/>
          <w:lang w:val="fr-FR"/>
        </w:rPr>
        <w:t xml:space="preserve"> au postulat că, dificultăţi persistente în procesul de separare, aparţin interacţiunii anormale mamă-copil. Mama limitează şi înăbuşă stresul iniţial de separare al copilului şi întăreşte răspunsul anormal al acestu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eea ce priveşte comportamentul fobic sau anxietatea generalizată, în ultimii ani au fost studiaţi factorii predictivi; a fost studiată în special "construcţia temperamentului inhibat"</w:t>
      </w:r>
    </w:p>
    <w:p>
      <w:pPr>
        <w:pStyle w:val="Normal"/>
        <w:ind w:firstLine="720"/>
        <w:jc w:val="both"/>
        <w:rPr/>
      </w:pPr>
      <w:r>
        <w:rPr>
          <w:rFonts w:cs="Times New Roman" w:ascii="Times New Roman" w:hAnsi="Times New Roman"/>
          <w:sz w:val="22"/>
          <w:u w:val="single"/>
          <w:lang w:val="fr-FR"/>
        </w:rPr>
        <w:t>Ipoteze neurobiologice</w:t>
      </w:r>
      <w:r>
        <w:rPr>
          <w:rFonts w:cs="Times New Roman" w:ascii="Times New Roman" w:hAnsi="Times New Roman"/>
          <w:sz w:val="22"/>
          <w:lang w:val="fr-FR"/>
        </w:rPr>
        <w:t xml:space="preserve"> - Numeroase dovezi apar în ultimii ani datorită progreselor în neuroştiinţe. Legătura dintre ataşament, traumă şi neurobiologia dezvoltării sistemului nervos central a constituit tema unui simpozion al Asociaţiei Americane de Psihiatrie a Copilului şi Adolescentului, Octombrie, 1999.</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LAN SCHORE a discutat importanţa traumei timpurii şi riscul apariţiei tulburărilor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buzul şi neglijarea copilului reprezintă factori externi de inhibiţie a creşterii. Dezvoltarea emisferului drept în primii doi ani de viaţă este un proces foarte important; el este implicat în funcţiile vitale şi-i oferă individului abilităţile de "coping" în condiţii de stres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dispoziţia biologică în condiţiile unor experienţe negative în formarea ataşamentului (dezorganizare/dezorientare) poate creea o matrice etiologică cu risc de vulnerabilitate la reacţia de stress şi predispoziţie de dezvoltare psihopatologică 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postulate 2 pattern-uri de răspuns la stres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rimul este mecanismul de hiper-arousal, cu creşterea CRF (cortisol releasing factor), noradrenalinei, adrenalinei şi glutama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l doi-lea pattern este "disociaţia", în care copilul este bulversat de propria lume internă şi de lipsa unui ataşament eficace. Abuzul şi neglijarea provoacă în această perioadă critică a evoluţiei, moartea celulelor şi fenomenul de "over prunning" al neuronilor, şi, pe de altă parte are loc o creştere a sistemelor simpatic şi parasimpatic cu apariţia "copilului rece" şi a Tulburarii  de stres . Concluzia este că disfuncţionalitatea afectivă şi agresivitatea pot apărea ca urmare a traumelor din primii doi ani de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ulţii cu TSPT s-a observat o creştere a fluxului sanguin cerebral în regiunea paralimbică şi orbitofrontal şi regiunea temporal anterioară. De asemenea, s-a observat o reducere de volum a hipocampului şi deficit de memorie. Nu au fost efectuate astfel de studii şi la copil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ipoteză interesantă este aceea că în etiopatogenia anxietăţilor şi fobiilor, un rol important l-ar avea "dezgustul - o emoţie uitată a psihiatriei"; autorul se referă la  senzaţia de neplăcere şi silă pe care o pot provoca diferite obiecte sau situa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nd instrumente standardizate de măsurare a senzitivităţii - a dezgustului provocat de obiecte, fiinţe sau evenimente, a raportat că, într-adevăr, această emoţie de tip neplăcere se corelează cu simptomele TA, cu fobia de animale, de injecţii, cu anxietatea de separar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Ipoteze genetice</w:t>
      </w:r>
      <w:r>
        <w:rPr>
          <w:rFonts w:cs="Times New Roman" w:ascii="Times New Roman" w:hAnsi="Times New Roman"/>
          <w:sz w:val="22"/>
          <w:lang w:val="fr-FR"/>
        </w:rPr>
        <w:t xml:space="preserve"> Există multe studii care susţin că tulburările anxioase au caracter familial. Studii pe gemeni raportează o rată mare de concordanţă pentru TA cu semnificaţie crescută la gemeni monozigoţi faţă de dizigoţi (9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 pe loturi mari de populaţie precum Studiul "Virginie - Twin" susţin influenţa şi asocierea factorilor genetici ca factori de risc pentru TA şi tulburările psihopatologice în general. Aceste studii oferă baza de raport pentru expresia anxietăţii dar nu pentru anxietăţile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WARNER, 1995, a studiat prezenţa tulburărilor psihice la 145 tineri cu vârste cuprinse între 5 şi 24 ani, urmaşi ai unor părinţi diagnosticaţi deja cu tulburări psihice. Riscul pentru apariţia tulburărilor psihice la copii a fost legat de prezenţa tulburărilor depresive majore, alcoolism la unul dintre părinţi sau de prezenţa dezorganizării famil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autori afirmă că, în mecanismul complicat al etiopatogeniei tulburărilor anxioase, nu pot fi acceptaţi factori cauzali unici şi nici relaţii cauzale simple. Factori multipli pot converge în apariţia fenomenelor patologic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istenţa unui ataşament nesigur faţă de ma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tori traumatizanţi, care au acţionat precoce (separarea brutală şi intempestivă pe termen lung; abuz şi neglijare în primii trei ani de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răsături de temperament vulnerabile (copilul inhibat, ruşino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erienţe de viaţă nefavo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actori familiali şi genetici predispozanţ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8.Clasificări şi criterii de dia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nualul statistic de diagnostic al Asociaţiei Americane de Psihiatrie - DSM  a parcurs  mai multe etape pana la a acepta tulburarile copilului ca fiind de sine statatoare dar cu posibila evolutie in stadiul de adul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prima sa ediţie nu a menţionat deloc tulburările psihice ale copil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ea de-a doua ediţie apare capitolul Tulburări de comportament la copii şi adolescenţi şi menţioneaza două diagnostice de anxietate specifice copilului (Reacţia de retragere şi Reacţia supraanxio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cea de-a treia ediţie a apărut o sectiune separată a Tulburărilor anxioase ale copilului şi adolescentului (Anxietatea de separare, Tulburarea evitantă, Tulburea supraanxioas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 ediţia a patra, în capitolul Alte tulburări ale micii copilării, copilăriei şi adolescenţei, apare numai Anxietatea de separare. Restul tulburărilor sunt specificate în capitolul Tulburări anxioase ,considerându-se că cei mici pot avea: tulburări de panică, fobii speciale, tulburare obsesiv-compulsivă, tulburare de stres post traumatic, tulburare de adaptare cu anxietate (totuşi, în prezentarea criteriilor nu se face nici o specificare referitor la vârstă.)</w:t>
      </w:r>
    </w:p>
    <w:p>
      <w:pPr>
        <w:pStyle w:val="Normal"/>
        <w:ind w:firstLine="720"/>
        <w:jc w:val="both"/>
        <w:rPr>
          <w:rFonts w:ascii="Times New Roman" w:hAnsi="Times New Roman" w:cs="Times New Roman"/>
          <w:sz w:val="22"/>
        </w:rPr>
      </w:pPr>
      <w:r>
        <w:rPr>
          <w:rFonts w:cs="Times New Roman" w:ascii="Times New Roman" w:hAnsi="Times New Roman"/>
          <w:sz w:val="22"/>
        </w:rPr>
        <w:t>Încrederea în validitatea studiilor privind tulburările anxioase la copil sunt limitate. În prezent este evident efortul specialiştilor pentru studiul tulburărilor anxioase specifice copilului şi care au: alt pattern familial, altă abordare clinică din perspectiva psihopatologiei neurodevelopmentale, pot avea alte corelaţii biologice şi răspunsuri la tratament.</w:t>
      </w:r>
    </w:p>
    <w:p>
      <w:pPr>
        <w:pStyle w:val="Normal"/>
        <w:ind w:firstLine="720"/>
        <w:jc w:val="both"/>
        <w:rPr>
          <w:rFonts w:ascii="Times New Roman" w:hAnsi="Times New Roman" w:cs="Times New Roman"/>
          <w:sz w:val="22"/>
        </w:rPr>
      </w:pPr>
      <w:r>
        <w:rPr>
          <w:rFonts w:cs="Times New Roman" w:ascii="Times New Roman" w:hAnsi="Times New Roman"/>
          <w:sz w:val="22"/>
        </w:rPr>
        <w:t>Clasificarea Internaţională a Maladiilor-ICD codifică la</w:t>
      </w:r>
    </w:p>
    <w:p>
      <w:pPr>
        <w:pStyle w:val="Normal"/>
        <w:ind w:firstLine="720"/>
        <w:jc w:val="both"/>
        <w:rPr>
          <w:rFonts w:ascii="Times New Roman" w:hAnsi="Times New Roman" w:cs="Times New Roman"/>
          <w:sz w:val="22"/>
        </w:rPr>
      </w:pPr>
      <w:r>
        <w:rPr>
          <w:rFonts w:cs="Times New Roman" w:ascii="Times New Roman" w:hAnsi="Times New Roman"/>
          <w:sz w:val="22"/>
        </w:rPr>
        <w:t>F93  Tulburări emoţionale cu apariţie în special în copilărie</w:t>
      </w:r>
    </w:p>
    <w:p>
      <w:pPr>
        <w:pStyle w:val="Normal"/>
        <w:ind w:firstLine="720"/>
        <w:jc w:val="both"/>
        <w:rPr>
          <w:rFonts w:ascii="Times New Roman" w:hAnsi="Times New Roman" w:cs="Times New Roman"/>
          <w:sz w:val="22"/>
        </w:rPr>
      </w:pPr>
      <w:r>
        <w:rPr>
          <w:rFonts w:cs="Times New Roman" w:ascii="Times New Roman" w:hAnsi="Times New Roman"/>
          <w:sz w:val="22"/>
        </w:rPr>
        <w:t>F93.0 - Angoasa de separare a copilăriei</w:t>
      </w:r>
    </w:p>
    <w:p>
      <w:pPr>
        <w:pStyle w:val="Normal"/>
        <w:ind w:firstLine="720"/>
        <w:jc w:val="both"/>
        <w:rPr>
          <w:rFonts w:ascii="Times New Roman" w:hAnsi="Times New Roman" w:cs="Times New Roman"/>
          <w:sz w:val="22"/>
        </w:rPr>
      </w:pPr>
      <w:r>
        <w:rPr>
          <w:rFonts w:cs="Times New Roman" w:ascii="Times New Roman" w:hAnsi="Times New Roman"/>
          <w:sz w:val="22"/>
        </w:rPr>
        <w:t>F93.1 - Tulburări anxioase fobice ale copilăriei</w:t>
      </w:r>
    </w:p>
    <w:p>
      <w:pPr>
        <w:pStyle w:val="Normal"/>
        <w:ind w:firstLine="720"/>
        <w:jc w:val="both"/>
        <w:rPr>
          <w:rFonts w:ascii="Times New Roman" w:hAnsi="Times New Roman" w:cs="Times New Roman"/>
          <w:sz w:val="22"/>
        </w:rPr>
      </w:pPr>
      <w:r>
        <w:rPr>
          <w:rFonts w:cs="Times New Roman" w:ascii="Times New Roman" w:hAnsi="Times New Roman"/>
          <w:sz w:val="22"/>
        </w:rPr>
        <w:t>F93.2 - Anxietate socială a copilăriei</w:t>
      </w:r>
    </w:p>
    <w:p>
      <w:pPr>
        <w:pStyle w:val="Normal"/>
        <w:ind w:left="720" w:hanging="0"/>
        <w:jc w:val="both"/>
        <w:rPr>
          <w:rFonts w:ascii="Times New Roman" w:hAnsi="Times New Roman" w:cs="Times New Roman"/>
          <w:sz w:val="22"/>
          <w:lang w:val="fr-FR"/>
        </w:rPr>
      </w:pPr>
      <w:r>
        <w:rPr>
          <w:rFonts w:cs="Times New Roman" w:ascii="Times New Roman" w:hAnsi="Times New Roman"/>
          <w:sz w:val="22"/>
          <w:lang w:val="fr-FR"/>
        </w:rPr>
        <w:t>F93.3 - Rivalitatea între fr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93.4 - Alte tulburări emoţional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 este particular şi o diferenţiază faţă de DSM-IV, este descrierea a patru entităţi considerate a fi specifice copilului. Tulburarea obsesiv compulsivă, care poate apărea şi ea în copilărie, anxietatea generalizată, atacul de panică, tulburarea de stres post traumatic sunt codificate în capitolul Tulburări nevrotice (F4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riterii DSM IV</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a) Anxietatea de sepa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 Anxietate excesivă şi inadecvată evolutiv referitoare la separarea de casa sau de cei de care  copilul este ataşat, evidentiata prin minimum trei din următoar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tresă excesivă recurentă, când survine sau este anticipată separarea de casă sau de persoanele de ataşament maj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excesivă şi persistentă în legatură cu pierderea sau posibila vătămare a persoanelor de ataşament maj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excesivă şi persistentă că un eveniment nefericit va duce la separarea de o persoană de ataşament maj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pozitie sau refuz persistent  de a pleca de acasă, cu refuzul de a merge la şcoală sau în altă parte de teamă că va rămâne singur, fără pări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versiune, protest şi frică de a rămâne singur acasă sau în alt lo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fuzul permanent şi teama de a dormi singur, fără unul dintre părinţi sau de adormi departe de cas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ise terifiante, coşmaruri cu teme legate de sepa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uze somatice diverse şi persistente (dureri de cap, de stomac, greţă, vărsături) când anticipează despărţirea sau când aceasta se produce de fap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Durata manifestărilor este de cel puţin patru săptămâ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 Debutul lor se situează înaintea vârstei de 18 ani sau debut timpuriu, înainte de 6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 Tulburarea provoacă o suferinţă clinică semnificativă, cu afectarea performanţelor şcolare şi famil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 Tulburarea nu apare în cadrul altor tulburări psihice ale copilului precum: tulburarări pervazive de dezvoltare, schizofren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b) Anxietatea generaliz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riji şi anxietăţi exagerate pe care pacientul nu le poate control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xietatea şi grijile sunt asociate cu următoarele simptome: nelinişte, fatigabilitate, dificultăţi de concentrare a atenţiei, iritabilitate, tensiune musculară, tulburări de somn;</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c) Fobi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rici nejustificate, exagerate, legate de o situaţie specifică sau un obiect (frica de animale, de injecţ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unerea la situaţia sau obiectul fobogen provoacă imediat un răspuns anxios;</w:t>
      </w:r>
    </w:p>
    <w:p>
      <w:pPr>
        <w:pStyle w:val="Normal"/>
        <w:ind w:firstLine="720"/>
        <w:jc w:val="both"/>
        <w:rPr>
          <w:rFonts w:ascii="Times New Roman" w:hAnsi="Times New Roman" w:cs="Times New Roman"/>
          <w:sz w:val="22"/>
        </w:rPr>
      </w:pPr>
      <w:r>
        <w:rPr>
          <w:rFonts w:cs="Times New Roman" w:ascii="Times New Roman" w:hAnsi="Times New Roman"/>
          <w:sz w:val="22"/>
        </w:rPr>
        <w:t>- evitarea situaţiilor sau obiectelor care-i provoacă frică;</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u w:val="single"/>
        </w:rPr>
      </w:pPr>
      <w:r>
        <w:rPr>
          <w:rFonts w:cs="Times New Roman" w:ascii="Times New Roman" w:hAnsi="Times New Roman"/>
          <w:i/>
          <w:sz w:val="22"/>
          <w:u w:val="single"/>
        </w:rPr>
        <w:t>d) Tulburări de panică</w:t>
      </w:r>
    </w:p>
    <w:p>
      <w:pPr>
        <w:pStyle w:val="Normal"/>
        <w:ind w:firstLine="720"/>
        <w:jc w:val="both"/>
        <w:rPr>
          <w:rFonts w:ascii="Times New Roman" w:hAnsi="Times New Roman" w:cs="Times New Roman"/>
          <w:sz w:val="22"/>
        </w:rPr>
      </w:pPr>
      <w:r>
        <w:rPr>
          <w:rFonts w:cs="Times New Roman" w:ascii="Times New Roman" w:hAnsi="Times New Roman"/>
          <w:sz w:val="22"/>
        </w:rPr>
        <w:t>- atacuri de panică recurente sau perioade de frică intensă care se asociază cu palpitaţii, transpiraţii, teamă, senzaţie de sufocare, durere în piept, tulburări abdominale, vărsături, greaţă, leşin, ameţeală, senzaţie de ireal, senzaţie că-şi pierde controlul, senzaţie de moarte iminentă, parestezii, modificări ale culorii feţe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u w:val="single"/>
        </w:rPr>
      </w:pPr>
      <w:r>
        <w:rPr>
          <w:rFonts w:cs="Times New Roman" w:ascii="Times New Roman" w:hAnsi="Times New Roman"/>
          <w:i/>
          <w:sz w:val="22"/>
          <w:u w:val="single"/>
        </w:rPr>
        <w:t>e) Tulburări obsesiv - compulsive</w:t>
      </w:r>
    </w:p>
    <w:p>
      <w:pPr>
        <w:pStyle w:val="Normal"/>
        <w:ind w:firstLine="720"/>
        <w:jc w:val="both"/>
        <w:rPr>
          <w:rFonts w:ascii="Times New Roman" w:hAnsi="Times New Roman" w:cs="Times New Roman"/>
          <w:sz w:val="22"/>
        </w:rPr>
      </w:pPr>
      <w:r>
        <w:rPr>
          <w:rFonts w:cs="Times New Roman" w:ascii="Times New Roman" w:hAnsi="Times New Roman"/>
          <w:sz w:val="22"/>
        </w:rPr>
        <w:t>Obsesii precum:</w:t>
      </w:r>
    </w:p>
    <w:p>
      <w:pPr>
        <w:pStyle w:val="Normal"/>
        <w:ind w:firstLine="720"/>
        <w:jc w:val="both"/>
        <w:rPr>
          <w:rFonts w:ascii="Times New Roman" w:hAnsi="Times New Roman" w:cs="Times New Roman"/>
          <w:sz w:val="22"/>
        </w:rPr>
      </w:pPr>
      <w:r>
        <w:rPr>
          <w:rFonts w:cs="Times New Roman" w:ascii="Times New Roman" w:hAnsi="Times New Roman"/>
          <w:sz w:val="22"/>
        </w:rPr>
        <w:t>- gânduri recurente sau imagini resimţite ca neadecvate şi care provoacă o stare de disconfort;</w:t>
      </w:r>
    </w:p>
    <w:p>
      <w:pPr>
        <w:pStyle w:val="Normal"/>
        <w:ind w:firstLine="720"/>
        <w:jc w:val="both"/>
        <w:rPr>
          <w:rFonts w:ascii="Times New Roman" w:hAnsi="Times New Roman" w:cs="Times New Roman"/>
          <w:sz w:val="22"/>
        </w:rPr>
      </w:pPr>
      <w:r>
        <w:rPr>
          <w:rFonts w:cs="Times New Roman" w:ascii="Times New Roman" w:hAnsi="Times New Roman"/>
          <w:sz w:val="22"/>
        </w:rPr>
        <w:t>- gânduri , idei sau imagini despre problemele vieţii dar care sunt exagerat de înspăimântătoare;</w:t>
      </w:r>
    </w:p>
    <w:p>
      <w:pPr>
        <w:pStyle w:val="Normal"/>
        <w:ind w:firstLine="720"/>
        <w:jc w:val="both"/>
        <w:rPr>
          <w:rFonts w:ascii="Times New Roman" w:hAnsi="Times New Roman" w:cs="Times New Roman"/>
          <w:sz w:val="22"/>
        </w:rPr>
      </w:pPr>
      <w:r>
        <w:rPr>
          <w:rFonts w:cs="Times New Roman" w:ascii="Times New Roman" w:hAnsi="Times New Roman"/>
          <w:sz w:val="22"/>
        </w:rPr>
        <w:t>- copilul/adolescentul încearcă să le suprime, să le înlăture, sau să le ign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lul/adolescentul le recunoaşte ca fiind neadevărate şi ca fiind produse de mintea s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mpulsii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esturi sau gânduri repetitive, pe care copilul se simte constrâns să le facă dar uneori nu le fa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gesturi sau gânduri repetitive, cărora simte că trebuie să le dea curs, pentru a-şi reduce tensiunea şi neliniştea, deşi par absurde şi nerealis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 Tulburări de stres post 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opilul/adolescentul a fost expus la un eveniment traumatic, în care ambele din următoarele sunt preze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 a experimentat, a fost martor sau a fost confruntat cu un eveniment care implica moartea sau vătămarea gravă, efectivă sau ameninţătoare sau o ameninţare a integrităţii sale sau a altora o injurie severă care-i ameninţă viaţa</w:t>
      </w:r>
    </w:p>
    <w:p>
      <w:pPr>
        <w:pStyle w:val="Normal"/>
        <w:ind w:firstLine="720"/>
        <w:jc w:val="both"/>
        <w:rPr>
          <w:rFonts w:ascii="Times New Roman" w:hAnsi="Times New Roman" w:cs="Times New Roman"/>
          <w:sz w:val="22"/>
        </w:rPr>
      </w:pPr>
      <w:r>
        <w:rPr>
          <w:rFonts w:cs="Times New Roman" w:ascii="Times New Roman" w:hAnsi="Times New Roman"/>
          <w:sz w:val="22"/>
        </w:rPr>
        <w:t>2)trăieşte o spaimă intensă,neputinta sau or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B. Fie în timpul experimentării fie după prezintă cel putin trei din următoarele simptome disoci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1)sentimentul subietiv de insensibilitate, de detaşare sau de absenţă a reactivităţii emoţionale</w:t>
      </w:r>
    </w:p>
    <w:p>
      <w:pPr>
        <w:pStyle w:val="Normal"/>
        <w:ind w:firstLine="720"/>
        <w:jc w:val="both"/>
        <w:rPr>
          <w:rFonts w:ascii="Times New Roman" w:hAnsi="Times New Roman" w:cs="Times New Roman"/>
          <w:sz w:val="22"/>
        </w:rPr>
      </w:pPr>
      <w:r>
        <w:rPr>
          <w:rFonts w:cs="Times New Roman" w:ascii="Times New Roman" w:hAnsi="Times New Roman"/>
          <w:sz w:val="22"/>
        </w:rPr>
        <w:t>2)reducere a conştiintei ambianţei</w:t>
      </w:r>
    </w:p>
    <w:p>
      <w:pPr>
        <w:pStyle w:val="Normal"/>
        <w:ind w:firstLine="720"/>
        <w:jc w:val="both"/>
        <w:rPr>
          <w:rFonts w:ascii="Times New Roman" w:hAnsi="Times New Roman" w:cs="Times New Roman"/>
          <w:sz w:val="22"/>
        </w:rPr>
      </w:pPr>
      <w:r>
        <w:rPr>
          <w:rFonts w:cs="Times New Roman" w:ascii="Times New Roman" w:hAnsi="Times New Roman"/>
          <w:sz w:val="22"/>
        </w:rPr>
        <w:t>3)derealizare</w:t>
      </w:r>
    </w:p>
    <w:p>
      <w:pPr>
        <w:pStyle w:val="Normal"/>
        <w:ind w:firstLine="720"/>
        <w:jc w:val="both"/>
        <w:rPr>
          <w:rFonts w:ascii="Times New Roman" w:hAnsi="Times New Roman" w:cs="Times New Roman"/>
          <w:sz w:val="22"/>
        </w:rPr>
      </w:pPr>
      <w:r>
        <w:rPr>
          <w:rFonts w:cs="Times New Roman" w:ascii="Times New Roman" w:hAnsi="Times New Roman"/>
          <w:sz w:val="22"/>
        </w:rPr>
        <w:t>4)depersonalizare</w:t>
      </w:r>
    </w:p>
    <w:p>
      <w:pPr>
        <w:pStyle w:val="Normal"/>
        <w:ind w:firstLine="720"/>
        <w:jc w:val="both"/>
        <w:rPr>
          <w:rFonts w:ascii="Times New Roman" w:hAnsi="Times New Roman" w:cs="Times New Roman"/>
          <w:sz w:val="22"/>
        </w:rPr>
      </w:pPr>
      <w:r>
        <w:rPr>
          <w:rFonts w:cs="Times New Roman" w:ascii="Times New Roman" w:hAnsi="Times New Roman"/>
          <w:sz w:val="22"/>
        </w:rPr>
        <w:t>5)amnezia lacunara</w:t>
      </w:r>
    </w:p>
    <w:p>
      <w:pPr>
        <w:pStyle w:val="Normal"/>
        <w:ind w:firstLine="720"/>
        <w:jc w:val="both"/>
        <w:rPr>
          <w:rFonts w:ascii="Times New Roman" w:hAnsi="Times New Roman" w:cs="Times New Roman"/>
          <w:sz w:val="22"/>
        </w:rPr>
      </w:pPr>
      <w:r>
        <w:rPr>
          <w:rFonts w:cs="Times New Roman" w:ascii="Times New Roman" w:hAnsi="Times New Roman"/>
          <w:sz w:val="22"/>
        </w:rPr>
        <w:t>C.Evenimentul traumatizant este retrăit prin cel putin unul din urmatoarele:amintiri dureroase, rememorări ale evenimentelor (joc repetitiv, care reflectă trauma suferită); vise terifiante, în care reapare evenimentul stresant; uneori simte o emoţie puternică şi se simte de parcă evenimentul ar fi reapărut; simte un disconfort puternic când îşi reaminteşte trauma; amintirea traumei se însoţeşte de tulburări neurovegetative</w:t>
      </w:r>
    </w:p>
    <w:p>
      <w:pPr>
        <w:pStyle w:val="Normal"/>
        <w:ind w:firstLine="720"/>
        <w:jc w:val="both"/>
        <w:rPr>
          <w:rFonts w:ascii="Times New Roman" w:hAnsi="Times New Roman" w:cs="Times New Roman"/>
          <w:sz w:val="22"/>
        </w:rPr>
      </w:pPr>
      <w:r>
        <w:rPr>
          <w:rFonts w:cs="Times New Roman" w:ascii="Times New Roman" w:hAnsi="Times New Roman"/>
          <w:sz w:val="22"/>
        </w:rPr>
        <w:t>D.Evită constant orice stimul care-i reaminteşte evenimentul tragic;</w:t>
      </w:r>
    </w:p>
    <w:p>
      <w:pPr>
        <w:pStyle w:val="Normal"/>
        <w:ind w:firstLine="720"/>
        <w:jc w:val="both"/>
        <w:rPr>
          <w:rFonts w:ascii="Times New Roman" w:hAnsi="Times New Roman" w:cs="Times New Roman"/>
          <w:sz w:val="22"/>
        </w:rPr>
      </w:pPr>
      <w:r>
        <w:rPr>
          <w:rFonts w:cs="Times New Roman" w:ascii="Times New Roman" w:hAnsi="Times New Roman"/>
          <w:sz w:val="22"/>
        </w:rPr>
        <w:t>E.Copilul poate prezenta următoarele simptome de anxietate :tulburări de somn (adoarme greu sau se trezeşte în timpul somnului); stări de iritabilitate şi furie;hipervigilenţă - stare permanentă de alarmă;tresare cu uşurinţă.</w:t>
      </w:r>
    </w:p>
    <w:p>
      <w:pPr>
        <w:pStyle w:val="Normal"/>
        <w:ind w:firstLine="720"/>
        <w:jc w:val="both"/>
        <w:rPr>
          <w:rFonts w:ascii="Times New Roman" w:hAnsi="Times New Roman" w:cs="Times New Roman"/>
          <w:sz w:val="22"/>
        </w:rPr>
      </w:pPr>
      <w:r>
        <w:rPr>
          <w:rFonts w:cs="Times New Roman" w:ascii="Times New Roman" w:hAnsi="Times New Roman"/>
          <w:sz w:val="22"/>
        </w:rPr>
        <w:t>F. Tulburarea provoacă o suferinţă clinică semnificativă, cu afectarea performanţelor şcolare şi familiale, chiar cu incapacitatea de a solicita asistenta medicala sau a vorbi cu membrii familiei despre experienta traumatic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Durata manifestărilor este de minimum 2 zile si maximum patru săptămâni de la evenimentul 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 Tulburarea nu se datoreaza efectelor unei substanţe sau ale unei condiţii medicale şi nu apare în cadrul unei tulburări psihotice acute  sau în cadrul unei exacerbări a unei tulburări preexistente, codificate pe axa I, 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Criterii ICD 1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emoţionale care apar în special în copilărie sunt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0 Angoasa de separare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o tulburare în care anxietatea este focalizată pe teama privind despărţirea, separar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pare în cursul primelor luni şi ani din via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distinge de angoasa de separare prin intensitatea şi persistenţa după mica copilărie şi prin perturbarea vieţii socio-famili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1 Tulburări anxioase-fobic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caracterizate prin persistenţa fricilor, specifice anumitor faze ale dezvoltării, în alte etape de vârstă şi cu o intensitate exeg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lalte tipuri de fobii care pot apare în copilărie dar nu fac parte din dezvoltarea normală a copilului (precum agorafobia) vor fi clasificate la capitolul F4.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2 Anxietatea socială a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aracterizează printr-o atitudine reprimată faţă de persoane străine, printr-o teamă sau frică legată de situaţii sociale noi, neobişnuite sau neliniştito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a utiliza această cateorie numai dacă debutul simptomatologic se situează în mica copilărie,  simptomele sunt exagerat de intense şi se însoţesc de o perturbare a funcţiei soci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u w:val="single"/>
          <w:lang w:val="fr-FR"/>
        </w:rPr>
      </w:pPr>
      <w:r>
        <w:rPr>
          <w:rFonts w:cs="Times New Roman" w:ascii="Times New Roman" w:hAnsi="Times New Roman"/>
          <w:i/>
          <w:sz w:val="22"/>
          <w:u w:val="single"/>
          <w:lang w:val="fr-FR"/>
        </w:rPr>
        <w:t>F93.3 Rivalitatea între fra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în familie a unei surori sau frate mai mic duce la declanşarea unor stări emoţionale particulare la copilul mai 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trebuie considerat ca diagnostic decât atunci când manifestarea este foarte intensă sau persistentă în timp şi produce o perturbare a relaţiilor familial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9.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În ultimii 10 ani s-au făcut multe studii privind tulburările anxioase la copil şi adolescent. Există diferenţe ale datelor de prevalenţă dar care se datorează tipului de design al studiului. </w:t>
        <w:tab/>
        <w:t>Totuşi, tulburările anxioase reprezintă categoria cu cea mai mare prevalenţă în psihopatologia copilului şi adolesc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om prezenta date din literatura ultimilor ani privind prevalenţa fiecărei tulburări în par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udii din literatură privind incidenţa şi prevalenţa în:-Anxietatea de separare (A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3.5-4.1% (pentru şcolarii mici); la adolescenţi - 0.7-2.% cu o rată pe sexe de 3:1 pentru fete.(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2,4% (224), respectiv de 4,7% (57)</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fobică: : 2.3%-14.5%-22.2% (293); 9,5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bia şcolară: Mc GEE şi colaboratorii reiau studiul lui Anderson numai pentru fobia şcolară, găsind o valoare a prevalenţei de 1.1% (1990).</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obia socială (FS): de 9.9%  ( 224). KASHANI şi col., 1990,raportează o prevalenţă de 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hiperanxioase (DSM III):  2.9% (224); 4.6%(10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stres posttraumatic (TSPT): -3.5% (3% la fete şi 1% la băieţi)(224)</w:t>
      </w:r>
    </w:p>
    <w:p>
      <w:pPr>
        <w:pStyle w:val="Normal"/>
        <w:jc w:val="both"/>
        <w:rPr>
          <w:rFonts w:ascii="Times New Roman" w:hAnsi="Times New Roman" w:cs="Times New Roman"/>
          <w:sz w:val="22"/>
          <w:lang w:val="fr-FR"/>
        </w:rPr>
      </w:pPr>
      <w:r>
        <w:rPr>
          <w:rFonts w:cs="Times New Roman" w:ascii="Times New Roman" w:hAnsi="Times New Roman"/>
          <w:sz w:val="22"/>
          <w:lang w:val="fr-FR"/>
        </w:rPr>
        <w:t>6.3%</w:t>
        <w:tab/>
        <w:t>(224) ; copii de 9-16 ani 5% (224);  existând un risc de 27% pentru băieţii care au avut un eveniment traumatizant şi un risc de 30% pentru cei care au avut mai multe  evenimente(pacienţi cu dependenţă)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cu atac de panică (TAP): 0.5% (224); 1%. (410,411)</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această tulburare apare cel mai frecvent între 14 şi 15 ani; 40% dintre adolescenţii cu tulburări de panică au avut evoluţie severa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area obsesiv compulsivă (TOC) .KAPLAN 2000 citează autori care au raportat o prevalenţă având valori cuprinse între 1-10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0.Sindroame clinic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m preferat termenul de sindroame clinice, folosit recent şi de DANIEL CASTELLANOS (1999), pentru  a prezenta situatiile diagnostice în care anxietatea este simptomul principal; evităm cu bună ştiinţă termenul de entitate, dat fiind faptul că, în psihopatologia infantilă, aflată sub semnul procesului de creştere şi dezvoltare, sensurile se suprapun, iar efortul de încadrare diagnostică este evident într-o permanentă schimbare. Aşa că ceea ce considerăm astăzi că este entitatea "x" mâine aflăm că a fost încadrat şi clasificat ca altă catego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BELLARTE şi colaboratorii afirmă că anxietatea este cea mai frecventă şi mai comună manifestare întâlnită în psihiatria copilului şi adolescentului şi că anxietatea excesivă, severă ca intensitate şi ferecvenţă se poate încadra într-una din categoriile diagnostice DSM IV; din nefericire, continuă autorul, sistemul de diagnostic este controversat dat fiind: frecvenţa mare a inadvertenţelor, comorbiditatea cu alte tulburări, cat şi absenţa markerilor biologici care ar aduce un suport consistent etiologiei stabilite deocamdata  empiric.</w:t>
      </w:r>
    </w:p>
    <w:p>
      <w:pPr>
        <w:pStyle w:val="Normal"/>
        <w:ind w:firstLine="720"/>
        <w:jc w:val="both"/>
        <w:rPr/>
      </w:pPr>
      <w:r>
        <w:rPr>
          <w:rFonts w:cs="Times New Roman" w:ascii="Times New Roman" w:hAnsi="Times New Roman"/>
          <w:sz w:val="22"/>
          <w:lang w:val="fr-FR"/>
        </w:rPr>
        <w:t xml:space="preserve">WEEMS şi col.(2000), pornind de la aceeaşi observaţie, că emoţionalitatea copilului are grade şi tipuri diferite de exprimare, iar "graniţa normal patologic este dificil de stabilit", au analizat diferenţa </w:t>
      </w:r>
      <w:r>
        <w:rPr>
          <w:rFonts w:cs="Times New Roman" w:ascii="Times New Roman" w:hAnsi="Times New Roman"/>
          <w:i/>
          <w:sz w:val="22"/>
          <w:lang w:val="fr-FR"/>
        </w:rPr>
        <w:t>frică – anxietate patologică;</w:t>
      </w:r>
      <w:r>
        <w:rPr>
          <w:rFonts w:cs="Times New Roman" w:ascii="Times New Roman" w:hAnsi="Times New Roman"/>
          <w:sz w:val="22"/>
          <w:lang w:val="fr-FR"/>
        </w:rPr>
        <w:t xml:space="preserve"> folosind instrumente de lucru specifice cercetării, au analizat frica şi parametrii fricii care pot fi asociaţi cu anxietatea manifestată clinic. Concluziile au fost cele deja cunoscute, prin observaţii empirice, dar de această dată ele sunt dovedite printr-un riguros protocol de cercetare. Astfe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ipul de frică menţionat de copilul normal este acelaşi cu tipul de frică trăit de copilul cu 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nsitatea şi frecvenţa acestei trăiri sunt însă semnificativ diferite în lotul studiat faţă de lotul mar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răm la aceste puncte de vedere, alături şi de alţi autori (185), considerând că, pentru multe din tulburările copilului şi adolescentului, Manualul DSM IV rămâne folositor pentru cercetător dar nu şi pentru clinician; diagnosticul si prognosticul in TA trebuie stabilit cu multa grija tinand seama de ceea ce este firesc , normal , caracteristic varstei si ceea ce este anormal ,patolog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 clinice în Anxietatea de Separare (AS)</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ăsătura clinică esenţială este calitatea reacţiei emoţionale a copilului la separarea de figura principală de ataşament (mama sau altă persoană care îngrijeşte copilul şi pe care acesta o percepe ca fiind securiza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acţia emoţională are intensitate şi manifestări variate, în funcţie de vârst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iagnosticul de AS nu se pune decât peste vârsta de 10-13 luni şi numai dacă intensitatea şi persistenţa manifestărilor este severă, cu o durată de cel puţin 4 săptămâ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mptomele clinice principale exprimate de copilul "înspăimântat că este lăsat singur şi părăsit de mamă" sunt: îngrijorarea şi neliniştea când anticipează despărţirea, urmat apoi de protest prin plânset, ţipăt, apatie. Somn neliniştit cu vise terifiante şi pavor nocturn. Unii copii au acuze somatice diverse, uneori foarte importante: de la dureri de cap, dureri de stomac, până la febră, vărsături şi scaune diare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neurovegetative ca: transpiraţia, eritemul facial sau paliditatea, teama, sunt frecvent prezente în prima şi a doua fază - de protest şi disperare după BOWLBY.</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ândurile negre" că s-a întâmplat ceva rău părinţilor, refuzul de a se mai duce la şcoală de teamă că se va întâmpla o nenorocire celor dragi, refuzul de a mai pleca de acasă în altă parte chiar însoţit, toate acestea apar de obicei la copilul mai mare care a avut deja experienţa primei sepa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AHAM şi col., 1994, prezintă următoarele tipuri de AS după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mai mici de 8 ani au mai frecvent teama că s-ar putea întâmpla ceva rău părinţilor în lipsa lor şi atunci refuză să doarmă singuri sau să plece fără ei în altă parte sau să fie lăsaţi singuri. Au mai frecvet coşmaruri şi tulburări de somn cât şi tulburări neuroveget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de 9-12 ani îşi exprimă cel mai frecvent teama şi neliniştea în momentul despărţirii, reuşind uneori să depăşească anxietat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de 13-16 ani refuză să plece de acasă şi să se ducă la şcoală de teama să nu plece de lângă părinţi. Aceştia au frecvent acuze soma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şi apare la toate vârstele, AS este mai frecventă la prepuberi, fără să existe şi diferenţa de sex.</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esea, AS se poate asocia cu tulburarea de panică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 clinice în Anxietatea generalizată la copil</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ii şi adolescenţii care prezintă această tulburare par a fi tot timpul îngrijoraţi, neliniştiţi, îşi fac nenumărate griji cu şi fără motiv. Sunt foarte preocupaţi de performanţele şcolare, sau de cum arată, de cum sunt priviţi de ceilalţi, vor să aibă cele mai bune note şi cele mai bune performanţe şcolare şi sunt deosebit de atenţi şi grijulii pentru a le atinge; devin extrem de neliniştiţi şi plini de temeri în ajunul unui eveniment şcolar sau de altă natură; de altfel, ei par a nu scăpa niciodată de grij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rijile şi anxietăţile permanente şi exagerate, cu intensitate nejustificată ca declanşare, nu pot fi controlate de către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oate aceste manifestări se însoţesc pentru diferite perioade de timp de: iritabilitate, crize de mânie, dificultăţi de concentrare a atenţiei. Copiii par încordaţi, în permanentă alertă iar somnul le este tulbu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rvarea acestui comportament este făcută de părinţi aproximativ în jurul vârstei de 6-8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ntru a considera patologică această anxietate permanentă, mobilizatoare, de altfel, pentru alti copii, ea trebuie să persiste mai mult de câteva săptămâni şi să perturbe interacţiunea socio-familială a copilului (185, 262).</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clinice ale Fobiilor la copil</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omparaţie cu fricile, care sunt atât de fireşti în viaţa copilului, fobiile sunt "fricile patologice"; "Fricile patologice manifestă adesea o tendinţă de amplificare, diversificare şi generalizare; devin mai intense şi mai variate, perturbând concomitent starea generală a copilului" (292).</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frici, exagerate ca proporţie , manifestate şi declanşate de o situaţie sau un obiect concret, nu pot fi înlăturate, nu pot fi controlate voluntar, nu pot fi evitate, iar uneori spaima persistă mai mult timp, chiar după înlăturarea obiectului fobog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 aceste "frici iraţionale determinate de circumstanţe precis delimitate şi a căror prezenţă este cel puţin iminentă" (292) cel mai adesea se exprimă c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întuneric (aclu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a fi singur (aut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înălţime (acr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injecţii, de durere (alg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spaţii închise (claustr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mulţime, de oameni (antrop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şcoală (fobie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eama de moarte (tanatofob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sexul sau situaţia socio-culturală, religioasă a familiei din care provine copilul, pot imprima tipul de fob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a. Fobii specifice copilului m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de a dormi singur este firească dar uneori poate îmbrăca aspectul unei frici iraţionale, chiar dacă comportamentul familiei este adecvat, suportiv, anxiolitic-protector. Copilului îi e teamă să se ducă seara singur la culcare, începe treptat să fie neliniştit, să plângă, să refuze să rămână singur în cameră; dacă totuşi reuşeşte să stea singur în pat, nu adoarme şi orice zgomot îi trezeşte spaime şi fantasme de tot felul; înspăimântat, fuge în camera părinţilor şi se culcă lângă 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dintre copii pot dezvolta ulterior, dat fiind toleranţa părinţilor, un comportament manipula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ama de animale, de insecte, de înălţime sau de spaţii mari poate căpăta valenţe fobice iar confruntarea cu stimulul poate declanşa reacţii anxioase severe. Persistenţa acestor spaime şi la adult poate fi exprimata sub forma de agorafobie, claustrofobie sau să apară în contextul tulburărilor obsesiv compul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re parte din copiii cu fobii specifice dezvoltă cel mai frecvent anxietate anticipator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b. Fobia şcol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o formă specifică a fobiei copilului şi apare în primii ani de şcoală sau chiar după primele săptămâni de la începerea cursurilor. Micul şcolar se trezeşte dimineaţa îngrijorat, neliniştit, palid, începe să acuze dureri abdominale, merge de mai multe ori la baie; uneori tremură şi transpiră, priveşte anxios în jur, tergiversează îmbrăcarea şi pregătitul ghiozdamului. Este hrănit şi îmbrăcat mai mult împotriva voinţei sale, de către mama dornică să-si ducă copilul la şcoală; în ciuda protestelor copilului şi a durerilor de cap şi de stomac pe care le acuză, de cele mai multe ori familia nu se lasă şi-l duce la şcoală. Acolo, şcolarul cel mic stă "ca pe ghimpi", nu se simte bine, anxietatea creşte şi de cele mai multe ori se întoarce acasă. Uneori, manifestările pot fi mai puţin intense şi se resimt treptat în timp, alteori intensitatea, frecvenţa şi persistenţa lor determină solicitarea consultului de specialitate.</w:t>
      </w:r>
    </w:p>
    <w:p>
      <w:pPr>
        <w:pStyle w:val="Normal"/>
        <w:ind w:firstLine="720"/>
        <w:jc w:val="both"/>
        <w:rPr/>
      </w:pPr>
      <w:r>
        <w:rPr>
          <w:rFonts w:cs="Times New Roman" w:ascii="Times New Roman" w:hAnsi="Times New Roman"/>
          <w:sz w:val="22"/>
          <w:lang w:val="fr-FR"/>
        </w:rPr>
        <w:t>În ultimii ani a apărut un concept nou, cel de "refuz şcolar" care se consideră a cuprinde mai multe aspecte diagnostice şi anume: fobia şcolară, anxietatea de separare,  dezinteresul şi indiferenţa faţă de studiu.Refuzul şcolar este un concept complex, heterogen, care are o prevalenţă din ce în ce mai mare şi care este studiat din punct de vedere clinic, socio-demografic şi familial.KING 2000 defineste RS ca fiind “dificultate de a urma cursurile şcolii datorită unui distress în specaial anxietate şi depresie “;acest comportament nu este specific numai copilului mic, ci şi adolescent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c. Fobia soc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prezintă o formă particulară de fobie şi care apare la copilul mare sau adolescent, luând forma spaimei de a nu fi umilit sau batjocorit în public. Adolescentul se simte stânjenit la gândul că va trebui să mănânce alături de alţi copii, să  vorbească, să scrie de faţă cu ceilalţi. Refuză să meargă la petreceri cu grupul de vârs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ând este confruntat cu situaţia fobogenă, anxietatea este dublată de palpitaţii, teamă, transpiraţii etc. Învăţând tehnici de coping cognitiv, poate depăşi stresul fobogen, dar, de cele mai multe ori, copilul nu ajunge la aceste strategii decât prin învăţare ulterioară, el apelând initial doar  la evitare; copilul refuză sistematic invitaţiile la petreceri în grup, evită să vorbească în faţa clasei, să mănânce la cantina şcolii sau să meargă în tabără. Se simte stingherit deşi reuşeşte de multe ori să-şi disimuleze jena; de cele mai multe ori se izolează, ajungând să dezvolte un tip de personalitate de tip evitan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atacului de panică la copil</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ajoritatea tulburărilor anxioase la copil şi la adolescent pot atinge paroxismul sub forma atacului de panică. Sugarul de 8 luni, luat brusc din braţele mamei, poate prezenta o emoţie puternică de spaimă şi nelinişte, determinată de îndepărtarea de mamă, stare care poate atinge o intensitate vecină cu atacul de panică. La fel şi preşcolarul obligat să meargă la gradiniţă sau şcolarul mic, obligat să intre în clasă şi să se reîntâlnească cu atmosfera atât de stresantă pentru el, poate să prezinte o amplificare treptată a anxietăţii şi fobiei şcolare până la forma unui atac de pan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tacul de panică este definit ca fiind o trăire intensă de teamă care se asociază cu palpitaţii, transpiraţii, teamă, senzaţie de sufocare, durere în piept, vărsături, greaţă, senzaţie de moarte iminen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se situează după 12 ani, cu un vârf de incidenţă între 15 şi 19 ani (224). MASI şi colaboratorii, 1999, raportează debut la 10 ani pe baza afirmaţiilor pacienţilor adulţi cu tulburări de panică.</w:t>
      </w:r>
    </w:p>
    <w:p>
      <w:pPr>
        <w:pStyle w:val="Normal"/>
        <w:jc w:val="both"/>
        <w:rPr>
          <w:rFonts w:ascii="Times New Roman" w:hAnsi="Times New Roman" w:cs="Times New Roman"/>
          <w:sz w:val="22"/>
          <w:lang w:val="fr-FR"/>
        </w:rPr>
      </w:pPr>
      <w:r>
        <w:rPr>
          <w:rFonts w:cs="Times New Roman" w:ascii="Times New Roman" w:hAnsi="Times New Roman"/>
          <w:sz w:val="22"/>
          <w:lang w:val="fr-FR"/>
        </w:rPr>
        <w:t>PILOWSKY (1999), într-un studiu longitudinal efectuat pe 1580 de adolescenţi, a observat evoluţia acestora către tulburare depresivă cu ideatie suicidară şi tentative de suicid; despre comorbiditatea tulburărilor anxioase la copil şi adolescent, cu particularităţile ei, mult diferite de ale adultului, vom vorbi mai pe larg în alt capitol.</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clinice ale tulburărilor de stres posttraumatic la copil şi adolescent</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ă vreme, acest diagnostic nu a fost utilizat în patologia infantilă.Deşi de secole se cunoaşte efectul traumei asupra psihismului, totuşi, numai din 1980 tulburarea de stres posttraumatic a fost recunoscută ca tulburare psihică în nomenclatura de specialit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şi, respectiv, adolescentul, victimă a violenţei fizice sau psihice poate dezvolta un sindrom de stres posttraumatic foarte sever, dat fiind fragilitatea acestei vârs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Importanţa tulburarării de stres posttraumatic la adolescenţă, ca urmare a creşterii violenţei în rândul acestei categorii de populaţie, a dus la apariţia, în unele ţări, a unor asociaţii care beneficiază de programe de protecţie a adolescentului victimă a violenţei şi care stipulează că: "majoritatea nevoilor adolescentului sunt: nevoia de independenţă, de separare, de emancipare, nevoia de dezvoltare a propriei identităţi, nevoia de recunoaştere şi dezvoltare a propriilor interes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adolescenţă, atacurile şi violenţa pot destrăma achiziţiile în dezvoltare, fapt ce poate avea consecinţe dezastruoase asupra acestei fragile personalităţi în form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ipul de traumă căreia îi poate fi victimă copilul sau adolescentul este variat. Vom enumera câteva studii din literatura de specialitate şi tipurile de traumă care au declanşat TSP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violul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violenţa interpersonală (atacul cu obiecte contondente sau arme de foc), violenţa domestică (copii bătuţi de părinţi, în special de tat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dezastre naturale (cutremure, uragane, incendi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efectele războiului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mărul de traume, ca şi tipul de traumă, este semnificativ leagat de creşterea riscului pentru tulburarea de stres post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YKIN şi colaboratorii, 1997, arată că riscul creşte cu numarul de evenimente la care a asistat copil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iscul TSPT este de 27% pentru băieţii care au suferit o traum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de 30.6%, pentru cei care au fost victimele a două evenimente traumatiz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de 62.5% pentru cei care au fost victime a trei evenimente stres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ârsta şi sexul pot fi factori de risc pentru apariţia TSP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mai mici, martori ai dezastrului produs de uraganul Hugo, au prezentat tulburare de stres posttrauma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xul este un predictor important pentru tulburarea de stres posttraumatic, fetele fiind mai vulnerabile decât băie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pus la un eveniment traumatizant, copilul/adolescentul suferă o injurie severă, care-i pune viaţa în pericol. Copilul trăieste o spaimă foarte intensă şi se simte în mare pericol. Ulterior, el poate retrăi evenimentul prin amintirile dureroase care-i revin în minte fie spontan, fie provocate de cei din jur sau de fragmente din viaţa cotidiană, ce-i pot reevoca trauma. Copilul poate repeta în joc scene pe care le-a trăit sau poate avea vise, coşmaruri cu tema factorului traumatiza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adolescentul cu tulburare posttraumatică de stres  are un disconfort puternic însoţit de tulburări neurovegetative când îşi aminteşte evenimentul psihotraumatiza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t timp după traumatism, copilul are tulburări de somn (adoarme greu şi se trezeşte în cursul nopţii), poate prezenta frecvent stări de iritabilitate şi accese de furie nejustificate; copilul tresare la cel mai mic zgomot, trăieşte într-o permanentă stare de alertă, îşi caută permanent părinţii, iar dacă este mai mic anxietatea capătă valenţele anxietăţii de separ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butul TSPT în adolescenţă, poate avea serioase urmări asupra câştigării abilităţilor sociale  si pot diminua percepţia imaginii de sine şi a încrederii în propriile forţ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SPT produce o scădere a eficacităţii cognitive şi diminuează achiziţiile şcolare aceasta s-ar datora faptului că trauma survine într-o perioadă extrem de activă a dezvoltării creierului şi că este posibil să se producă o regresie sau o stagnare timpurie a structurii neurale, un rol important avand cortizolul si dehidroepiandrosteronul.(173,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Caracteristicile clinice ale tulburării obsesiv-compulsive la copil şi adolescent</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tulburării obsesiv compulsive (TOC) la copil şi adolescent sunt aproape identice cu cele ale adultului (224).</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În mod normal, între 4 şi 8 ani, copiii pot avea obiceiuri care persistă în timp, acela de a păşi într-un anume fel pe caldarâm sau de a-şi aranja jucăriile preferate, mai târziu îşi aranjează cu scrupulozitate cărţile şi caietele, îşi face şi re-face ghiozdanul. </w:t>
        <w:tab/>
        <w:t>Dacă aceste particularităţi devin persistente, exagerat de frecvente şi-i modifică existenţa deranjându-i şi pe cei din jur, înseamnă că ne confruntăm cu debutul tulburării obsesiv compulsive, care se situează de obicei în jur de 10-12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deile obsesive sunt mai puţin frecvente, de obicei debutul se face cu manifestări cu caracter repetitiv şi de ritual. Treptat, familia observă că băieţelul (de obicei, tulburarea obsesiv compulsivă este mai frecventă la sexul masculin) stă mai mult timp în baie şi se spală de mai multe ori pe mâini de frica microbilor. Seara la culcare atinge de mai multe ori patul sau face câtiva paşi pe loc în faţa patului, îşi aranjează şi rearanjează hainele. Urcarea în pat şi culcarea poate dura, astfel, minute în şir. Deschiderea sau închiderea uşii sau întrerupătorului de lumină se poate desfăşura cu mişcări repetate, cu atingeri repetate ale clanţei sau tocului uş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rice încercare de a-şi modifica comportamentul este sortită eşecului, copilul reuşeşte în schimb să modifice şi comportamentul părinţilor, care ajung să se aşeze la masă doar în ordinea pe care o doreşte copilul obsesion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pilul cu TOC este ruşinos, extrem de respectuos, perfecţionist, poate avea rareori accese de furie care-i ascund neputinţa. Încercă să-şi minimalizeze comportamentul ritual şi neagă cu obstinaţie tristetea, explicând originea superstiţioasă a manifestărilor. Uneori, copilul mai mare sau adolescentul reuşeşte să explice rezistenţa interioară pe care o resimte, senzaţia de disconfort pe care o trăieşte dacă îşi reprimă pornir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comune obsesii la copii sunt: teama de murdărie, teama că cineva apropiat din familie ar putea păţi ceva rău, teama de îmbolnăvire. Uneori, ideile obsesive sunt mai rare la copil, ele pot lua forma ideilor depresive sau ideilor  cu caracter agresiv pe care nu şi le poate scoate din mi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comune compulsii la copil şi adolescent sunt: ritualuri de spălare, de curăţenie, de verificare, de ordonare şi colecţion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siile fără ritualuri sunt rare la copii deşi majoritatea adolescenţilor prezintă atât obsesii cât şi compuls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GELLER şi col., 1996, afirmă că majoritatea copiilor cu TOC au o redusă capacitate de "insight", de autoorientare şi conştientizare a comportamentelor aberante - acest fapt îi deosebeşte de adulţii cu TOC. Imaturitatea cognitiv afectivă şi diferenţele specifice de dezvoltare determină acest "insight" scăzut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obsesive sunt frecvent prezente la copiii cu ticuri sau cu anorex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11. Diagnostic pozitiv şi diferenţial în tulburările anxioas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losind unul din instrumentele de diagnostic se poate stabili cu relativă uşurinţă diagnosticul de tulburare anxioasă la copil, dar este totuşi dificil dacă vârsta este foarte mică - uneori având nevoie de timp pentru a putea discerne care din manifestările anxioase/fobice/obsesionale aparţin etapei de vârstă sau constituie debutul unor tulburări psih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ă autori şi clinicieni care dublează observaţia clinică şi anamneza de interviuri, scale, chestionare de evaluare - care se dovedesc a fi mai utile totuşi cercetării decât practic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inicianul simte nevoia identificării rapide a etiologiei cu stabilirea ei pe cât posibil prin date de anamneză, examenele psihometrice şi de laborator, pentru a avea posibilitatea intervenţiei terapeutice în timp ut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agnosticul diferenţial este obligatoriu pentru a putea identifica orice manifestare organică somatică sau neurologică care poate explica acuzele atât de frecvente la acest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uze cardiovasculare :palpitatii, tremor, transpiratii , paliditat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respiratorii:tahipnee senzatie de sufocar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gastrointestinale :diareee, varsaturi, dureri abdominale -tulburari cutanate:eritem ,parestezii, transpi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acuze : spasme musculare , crampe, cefalee, insomnie , coşmaruri, prurit etc.</w:t>
      </w:r>
    </w:p>
    <w:p>
      <w:pPr>
        <w:pStyle w:val="Normal"/>
        <w:ind w:firstLine="720"/>
        <w:jc w:val="both"/>
        <w:rPr/>
      </w:pPr>
      <w:r>
        <w:rPr>
          <w:rFonts w:cs="Times New Roman" w:ascii="Times New Roman" w:hAnsi="Times New Roman"/>
          <w:i/>
          <w:sz w:val="22"/>
          <w:lang w:val="fr-FR"/>
        </w:rPr>
        <w:t>Prima etapă a diagnosticului diferenţial</w:t>
      </w:r>
      <w:r>
        <w:rPr>
          <w:rFonts w:cs="Times New Roman" w:ascii="Times New Roman" w:hAnsi="Times New Roman"/>
          <w:sz w:val="22"/>
          <w:lang w:val="fr-FR"/>
        </w:rPr>
        <w:t>: cu toate tulburările organice şi neurologice care pot fi însoţite de anxietate marcată şi atacuri de pan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pilepsia – atacurile de panică pot fi confundate uneori cu crizele vegetative; EEG poate tranşa diagnostic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morile frontale se însoţesc adesea de tulburări emoţionale – şi cu apariţia anxietă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tările post traumatisme cranio-cerebr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razitozele – pot să modifice comportamentu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sihoze organice: toxice, infecţioase, care pot debuta cu manifestări fobice şi anxioase; intoxicaţia acută cu cofeină la copil;</w:t>
      </w:r>
    </w:p>
    <w:p>
      <w:pPr>
        <w:pStyle w:val="Normal"/>
        <w:ind w:firstLine="720"/>
        <w:jc w:val="both"/>
        <w:rPr>
          <w:rFonts w:ascii="Times New Roman" w:hAnsi="Times New Roman" w:cs="Times New Roman"/>
          <w:sz w:val="22"/>
        </w:rPr>
      </w:pPr>
      <w:r>
        <w:rPr>
          <w:rFonts w:cs="Times New Roman" w:ascii="Times New Roman" w:hAnsi="Times New Roman"/>
          <w:sz w:val="22"/>
        </w:rPr>
        <w:t>-Hipoglicemia;</w:t>
      </w:r>
    </w:p>
    <w:p>
      <w:pPr>
        <w:pStyle w:val="Normal"/>
        <w:ind w:firstLine="720"/>
        <w:jc w:val="both"/>
        <w:rPr>
          <w:rFonts w:ascii="Times New Roman" w:hAnsi="Times New Roman" w:cs="Times New Roman"/>
          <w:sz w:val="22"/>
        </w:rPr>
      </w:pPr>
      <w:r>
        <w:rPr>
          <w:rFonts w:cs="Times New Roman" w:ascii="Times New Roman" w:hAnsi="Times New Roman"/>
          <w:sz w:val="22"/>
        </w:rPr>
        <w:t>-Hipertiroidismul;</w:t>
      </w:r>
    </w:p>
    <w:p>
      <w:pPr>
        <w:pStyle w:val="Normal"/>
        <w:ind w:firstLine="720"/>
        <w:jc w:val="both"/>
        <w:rPr>
          <w:rFonts w:ascii="Times New Roman" w:hAnsi="Times New Roman" w:cs="Times New Roman"/>
          <w:sz w:val="22"/>
        </w:rPr>
      </w:pPr>
      <w:r>
        <w:rPr>
          <w:rFonts w:cs="Times New Roman" w:ascii="Times New Roman" w:hAnsi="Times New Roman"/>
          <w:sz w:val="22"/>
        </w:rPr>
        <w:t>-Aritmiile cardiace;</w:t>
      </w:r>
    </w:p>
    <w:p>
      <w:pPr>
        <w:pStyle w:val="Normal"/>
        <w:ind w:firstLine="720"/>
        <w:jc w:val="both"/>
        <w:rPr>
          <w:rFonts w:ascii="Times New Roman" w:hAnsi="Times New Roman" w:cs="Times New Roman"/>
          <w:sz w:val="22"/>
        </w:rPr>
      </w:pPr>
      <w:r>
        <w:rPr>
          <w:rFonts w:cs="Times New Roman" w:ascii="Times New Roman" w:hAnsi="Times New Roman"/>
          <w:sz w:val="22"/>
        </w:rPr>
        <w:t>-Feocromocitomul;</w:t>
      </w:r>
    </w:p>
    <w:p>
      <w:pPr>
        <w:pStyle w:val="Normal"/>
        <w:ind w:firstLine="720"/>
        <w:jc w:val="both"/>
        <w:rPr>
          <w:rFonts w:ascii="Times New Roman" w:hAnsi="Times New Roman" w:cs="Times New Roman"/>
          <w:sz w:val="22"/>
        </w:rPr>
      </w:pPr>
      <w:r>
        <w:rPr>
          <w:rFonts w:cs="Times New Roman" w:ascii="Times New Roman" w:hAnsi="Times New Roman"/>
          <w:sz w:val="22"/>
        </w:rPr>
        <w:t>-Reacţii adverse la unele medicamente.Toate aceste suspiciuni de diagnostic vor fi înlăturate pe baza datelor de anamneză şi a datelor de laborator .</w:t>
      </w:r>
    </w:p>
    <w:p>
      <w:pPr>
        <w:pStyle w:val="Normal"/>
        <w:ind w:firstLine="720"/>
        <w:jc w:val="both"/>
        <w:rPr/>
      </w:pPr>
      <w:r>
        <w:rPr>
          <w:rFonts w:cs="Times New Roman" w:ascii="Times New Roman" w:hAnsi="Times New Roman"/>
          <w:i/>
          <w:sz w:val="22"/>
          <w:lang w:val="fr-FR"/>
        </w:rPr>
        <w:t xml:space="preserve">A doua etapă a diagnosticului diferenţial: </w:t>
      </w:r>
      <w:r>
        <w:rPr>
          <w:rFonts w:cs="Times New Roman" w:ascii="Times New Roman" w:hAnsi="Times New Roman"/>
          <w:sz w:val="22"/>
          <w:lang w:val="fr-FR"/>
        </w:rPr>
        <w:t>vizează toate tulburările psihice ce se pot însoţi de modificări anxioase:</w:t>
      </w:r>
    </w:p>
    <w:p>
      <w:pPr>
        <w:pStyle w:val="Normal"/>
        <w:ind w:firstLine="720"/>
        <w:jc w:val="both"/>
        <w:rPr>
          <w:rFonts w:ascii="Times New Roman" w:hAnsi="Times New Roman" w:cs="Times New Roman"/>
          <w:sz w:val="22"/>
        </w:rPr>
      </w:pPr>
      <w:r>
        <w:rPr>
          <w:rFonts w:cs="Times New Roman" w:ascii="Times New Roman" w:hAnsi="Times New Roman"/>
          <w:sz w:val="22"/>
        </w:rPr>
        <w:t>-Pavorul nocturn;</w:t>
      </w:r>
    </w:p>
    <w:p>
      <w:pPr>
        <w:pStyle w:val="Normal"/>
        <w:ind w:firstLine="720"/>
        <w:jc w:val="both"/>
        <w:rPr>
          <w:rFonts w:ascii="Times New Roman" w:hAnsi="Times New Roman" w:cs="Times New Roman"/>
          <w:sz w:val="22"/>
        </w:rPr>
      </w:pPr>
      <w:r>
        <w:rPr>
          <w:rFonts w:cs="Times New Roman" w:ascii="Times New Roman" w:hAnsi="Times New Roman"/>
          <w:sz w:val="22"/>
        </w:rPr>
        <w:t>-Debutul psihotic;</w:t>
      </w:r>
    </w:p>
    <w:p>
      <w:pPr>
        <w:pStyle w:val="Normal"/>
        <w:ind w:firstLine="720"/>
        <w:jc w:val="both"/>
        <w:rPr>
          <w:rFonts w:ascii="Times New Roman" w:hAnsi="Times New Roman" w:cs="Times New Roman"/>
          <w:sz w:val="22"/>
        </w:rPr>
      </w:pPr>
      <w:r>
        <w:rPr>
          <w:rFonts w:cs="Times New Roman" w:ascii="Times New Roman" w:hAnsi="Times New Roman"/>
          <w:sz w:val="22"/>
        </w:rPr>
        <w:t>-Tulburarea reactivă de ataşament</w:t>
      </w:r>
    </w:p>
    <w:p>
      <w:pPr>
        <w:pStyle w:val="Normal"/>
        <w:ind w:firstLine="720"/>
        <w:jc w:val="both"/>
        <w:rPr>
          <w:rFonts w:ascii="Times New Roman" w:hAnsi="Times New Roman" w:cs="Times New Roman"/>
          <w:sz w:val="22"/>
        </w:rPr>
      </w:pPr>
      <w:r>
        <w:rPr>
          <w:rFonts w:cs="Times New Roman" w:ascii="Times New Roman" w:hAnsi="Times New Roman"/>
          <w:sz w:val="22"/>
        </w:rPr>
        <w:t>-Tulburările depresive</w:t>
      </w:r>
    </w:p>
    <w:p>
      <w:pPr>
        <w:pStyle w:val="Normal"/>
        <w:ind w:firstLine="720"/>
        <w:jc w:val="both"/>
        <w:rPr>
          <w:rFonts w:ascii="Times New Roman" w:hAnsi="Times New Roman" w:cs="Times New Roman"/>
          <w:sz w:val="22"/>
        </w:rPr>
      </w:pPr>
      <w:r>
        <w:rPr>
          <w:rFonts w:cs="Times New Roman" w:ascii="Times New Roman" w:hAnsi="Times New Roman"/>
          <w:sz w:val="22"/>
        </w:rPr>
        <w:t>-Tulburările de învăţare</w:t>
      </w:r>
    </w:p>
    <w:p>
      <w:pPr>
        <w:pStyle w:val="Normal"/>
        <w:ind w:firstLine="720"/>
        <w:jc w:val="both"/>
        <w:rPr>
          <w:rFonts w:ascii="Times New Roman" w:hAnsi="Times New Roman" w:cs="Times New Roman"/>
          <w:sz w:val="22"/>
        </w:rPr>
      </w:pPr>
      <w:r>
        <w:rPr>
          <w:rFonts w:cs="Times New Roman" w:ascii="Times New Roman" w:hAnsi="Times New Roman"/>
          <w:sz w:val="22"/>
        </w:rPr>
        <w:t>-Întârzierea Mi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adapt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somatizare</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A treia etapa de diagnostic se face in cadrul 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adrul tulburărilor anxioase, se va face  diferenţierea între anxietatea de separare, fobii et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stabili şi tulburările comorbide prezent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b/>
          <w:sz w:val="22"/>
          <w:lang w:val="fr-FR"/>
        </w:rPr>
        <w:t>12.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incipiile de tratament recomandate de cea mai mare parte a a autorilor corespund unui model multimodal de abordare a TA care cuprin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iuri axate pe problemă - aplicate separat copilului, părinţilor şi educator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terviu de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ventar de autoevaluare (pentru copii mai mari şi pentru adolesce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servarea liberă a comportament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ăsuri de evaluare a atitudinilor părinţ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cuprinde :</w:t>
      </w:r>
    </w:p>
    <w:p>
      <w:pPr>
        <w:pStyle w:val="Normal"/>
        <w:ind w:firstLine="720"/>
        <w:jc w:val="both"/>
        <w:rPr/>
      </w:pPr>
      <w:r>
        <w:rPr>
          <w:rFonts w:cs="Times New Roman" w:ascii="Times New Roman" w:hAnsi="Times New Roman"/>
          <w:sz w:val="22"/>
          <w:u w:val="single"/>
          <w:lang w:val="fr-FR"/>
        </w:rPr>
        <w:t>Tehnici educaţionale</w:t>
      </w:r>
      <w:r>
        <w:rPr>
          <w:rFonts w:cs="Times New Roman" w:ascii="Times New Roman" w:hAnsi="Times New Roman"/>
          <w:sz w:val="22"/>
          <w:lang w:val="fr-FR"/>
        </w:rPr>
        <w:t>, incluzând managementul anxietăţii şi fobiilor copilului prin atitudini corecte şi suportive ale părinţilor.</w:t>
      </w:r>
    </w:p>
    <w:p>
      <w:pPr>
        <w:pStyle w:val="Normal"/>
        <w:ind w:firstLine="720"/>
        <w:jc w:val="both"/>
        <w:rPr>
          <w:rFonts w:ascii="Times New Roman" w:hAnsi="Times New Roman" w:cs="Times New Roman"/>
          <w:sz w:val="22"/>
          <w:u w:val="single"/>
          <w:lang w:val="fr-FR"/>
        </w:rPr>
      </w:pPr>
      <w:r>
        <w:rPr>
          <w:rFonts w:cs="Times New Roman" w:ascii="Times New Roman" w:hAnsi="Times New Roman"/>
          <w:sz w:val="22"/>
          <w:u w:val="single"/>
          <w:lang w:val="fr-FR"/>
        </w:rPr>
        <w:t>Tehnici de intervenţie psihoterap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e individu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e de grup;</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erapie famili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recente date din literatură confirmă utilitatea tehnicilor comportamental cognitive în tratamentul copi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consideră că Algoritmul de tratament ar fi: terapie comportamental cognitivă, împreună cu medicamente antidepresive şi anxiolitice(131,114,49,50,51, 224)</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u w:val="single"/>
          <w:lang w:val="fr-FR"/>
        </w:rPr>
        <w:t>Intervenţia psihofarmacologică</w:t>
      </w:r>
      <w:r>
        <w:rPr>
          <w:rFonts w:cs="Times New Roman" w:ascii="Times New Roman" w:hAnsi="Times New Roman"/>
          <w:sz w:val="22"/>
          <w:lang w:val="fr-FR"/>
        </w:rPr>
        <w:t xml:space="preserve"> este benefică în asociere cu cea comportamentală. Sunt recomandate:</w:t>
      </w:r>
    </w:p>
    <w:p>
      <w:pPr>
        <w:pStyle w:val="Normal"/>
        <w:ind w:firstLine="720"/>
        <w:jc w:val="both"/>
        <w:rPr/>
      </w:pPr>
      <w:r>
        <w:rPr>
          <w:rFonts w:cs="Times New Roman" w:ascii="Times New Roman" w:hAnsi="Times New Roman"/>
          <w:sz w:val="22"/>
          <w:u w:val="single"/>
          <w:lang w:val="fr-FR"/>
        </w:rPr>
        <w:t>1.antidepresive</w:t>
      </w:r>
      <w:r>
        <w:rPr>
          <w:rFonts w:cs="Times New Roman" w:ascii="Times New Roman" w:hAnsi="Times New Roman"/>
          <w:sz w:val="22"/>
          <w:lang w:val="fr-FR"/>
        </w:rPr>
        <w:t xml:space="preserve"> </w:t>
        <w:tab/>
        <w:t>- de tip ADT (sunt de mulţi ani utilizate cu succes)</w:t>
      </w:r>
    </w:p>
    <w:p>
      <w:pPr>
        <w:pStyle w:val="Normal"/>
        <w:ind w:firstLine="720"/>
        <w:jc w:val="both"/>
        <w:rPr/>
      </w:pPr>
      <w:r>
        <w:rPr>
          <w:rFonts w:cs="Times New Roman" w:ascii="Times New Roman" w:hAnsi="Times New Roman"/>
          <w:i/>
          <w:sz w:val="22"/>
          <w:lang w:val="fr-FR"/>
        </w:rPr>
        <w:t>Imipramina</w:t>
      </w:r>
      <w:r>
        <w:rPr>
          <w:rFonts w:cs="Times New Roman" w:ascii="Times New Roman" w:hAnsi="Times New Roman"/>
          <w:sz w:val="22"/>
          <w:lang w:val="fr-FR"/>
        </w:rPr>
        <w:t xml:space="preserve"> - 3-5mg/kgc/zi, cu monitorizare EKG</w:t>
      </w:r>
    </w:p>
    <w:p>
      <w:pPr>
        <w:pStyle w:val="Normal"/>
        <w:ind w:left="1440" w:firstLine="720"/>
        <w:jc w:val="both"/>
        <w:rPr>
          <w:rFonts w:ascii="Times New Roman" w:hAnsi="Times New Roman" w:cs="Times New Roman"/>
          <w:sz w:val="22"/>
          <w:lang w:val="fr-FR"/>
        </w:rPr>
      </w:pPr>
      <w:r>
        <w:rPr>
          <w:rFonts w:cs="Times New Roman" w:ascii="Times New Roman" w:hAnsi="Times New Roman"/>
          <w:sz w:val="22"/>
          <w:lang w:val="fr-FR"/>
        </w:rPr>
        <w:t>-de tip ISRS (sunt mai recent introduse în terapie fără a fi efectuate însă studii psihofarmacologice pe termen lung la copii, totuşi, sunt utilizate şi recomandate în literatură , 224)</w:t>
      </w:r>
    </w:p>
    <w:p>
      <w:pPr>
        <w:pStyle w:val="Normal"/>
        <w:ind w:firstLine="720"/>
        <w:jc w:val="both"/>
        <w:rPr/>
      </w:pPr>
      <w:r>
        <w:rPr>
          <w:rFonts w:cs="Times New Roman" w:ascii="Times New Roman" w:hAnsi="Times New Roman"/>
          <w:i/>
          <w:sz w:val="22"/>
          <w:lang w:val="fr-FR"/>
        </w:rPr>
        <w:t>Fluoxetina</w:t>
      </w:r>
      <w:r>
        <w:rPr>
          <w:rFonts w:cs="Times New Roman" w:ascii="Times New Roman" w:hAnsi="Times New Roman"/>
          <w:sz w:val="22"/>
          <w:lang w:val="fr-FR"/>
        </w:rPr>
        <w:t xml:space="preserve"> - 1mg/kgc/zi; maxim 35mg/zi pentru copiii sub 12 ani şi 64 mg/zi la adolescenţi</w:t>
      </w:r>
    </w:p>
    <w:p>
      <w:pPr>
        <w:pStyle w:val="Normal"/>
        <w:ind w:firstLine="720"/>
        <w:jc w:val="both"/>
        <w:rPr/>
      </w:pPr>
      <w:r>
        <w:rPr>
          <w:rFonts w:cs="Times New Roman" w:ascii="Times New Roman" w:hAnsi="Times New Roman"/>
          <w:sz w:val="22"/>
          <w:u w:val="single"/>
          <w:lang w:val="fr-FR"/>
        </w:rPr>
        <w:t>2.anxiolitice</w:t>
      </w:r>
      <w:r>
        <w:rPr>
          <w:rFonts w:cs="Times New Roman" w:ascii="Times New Roman" w:hAnsi="Times New Roman"/>
          <w:sz w:val="22"/>
          <w:lang w:val="fr-FR"/>
        </w:rPr>
        <w:t xml:space="preserve"> - Benzodiazepin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i utilizate la copii şi Clonazepam, Alprazolam, Clordiazepoxid</w:t>
      </w:r>
    </w:p>
    <w:p>
      <w:pPr>
        <w:pStyle w:val="Normal"/>
        <w:jc w:val="both"/>
        <w:rPr>
          <w:rFonts w:ascii="Times New Roman" w:hAnsi="Times New Roman" w:cs="Times New Roman"/>
          <w:sz w:val="22"/>
          <w:lang w:val="fr-FR"/>
        </w:rPr>
      </w:pPr>
      <w:r>
        <w:rPr>
          <w:rFonts w:cs="Times New Roman" w:ascii="Times New Roman" w:hAnsi="Times New Roman"/>
          <w:sz w:val="22"/>
          <w:lang w:val="fr-FR"/>
        </w:rPr>
      </w:r>
    </w:p>
    <w:tbl>
      <w:tblPr>
        <w:tblW w:w="4683" w:type="dxa"/>
        <w:jc w:val="center"/>
        <w:tblInd w:w="0" w:type="dxa"/>
        <w:tblLayout w:type="fixed"/>
        <w:tblCellMar>
          <w:top w:w="0" w:type="dxa"/>
          <w:left w:w="108" w:type="dxa"/>
          <w:bottom w:w="0" w:type="dxa"/>
          <w:right w:w="108" w:type="dxa"/>
        </w:tblCellMar>
      </w:tblPr>
      <w:tblGrid>
        <w:gridCol w:w="1657"/>
        <w:gridCol w:w="1657"/>
        <w:gridCol w:w="136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Adolesc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Puber</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Lor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1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25-0,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Di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1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mg</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Alprazol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25-0,5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25mg</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Clonazepa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5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0,125mg</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u w:val="single"/>
          <w:lang w:val="fr-FR"/>
        </w:rPr>
        <w:t>3.antipsihotice</w:t>
      </w:r>
      <w:r>
        <w:rPr>
          <w:rFonts w:cs="Times New Roman" w:ascii="Times New Roman" w:hAnsi="Times New Roman"/>
          <w:sz w:val="22"/>
          <w:lang w:val="fr-FR"/>
        </w:rPr>
        <w:t xml:space="preserve"> de nouă generaţie - Risperidona este recomandată şi copiilor cu TA</w:t>
      </w:r>
    </w:p>
    <w:p>
      <w:pPr>
        <w:pStyle w:val="Normal"/>
        <w:ind w:firstLine="720"/>
        <w:jc w:val="both"/>
        <w:rPr/>
      </w:pPr>
      <w:r>
        <w:rPr>
          <w:rFonts w:cs="Times New Roman" w:ascii="Times New Roman" w:hAnsi="Times New Roman"/>
          <w:sz w:val="22"/>
        </w:rPr>
        <w:t xml:space="preserve">4.tratamentul simptomelor somatice asociate: </w:t>
      </w:r>
      <w:r>
        <w:rPr>
          <w:rFonts w:cs="Times New Roman" w:ascii="Times New Roman" w:hAnsi="Times New Roman"/>
          <w:sz w:val="22"/>
          <w:u w:val="single"/>
        </w:rPr>
        <w:t>antispastice şi antihistaminice.</w:t>
      </w:r>
    </w:p>
    <w:p>
      <w:pPr>
        <w:pStyle w:val="Normal"/>
        <w:ind w:firstLine="720"/>
        <w:jc w:val="both"/>
        <w:rPr>
          <w:rFonts w:ascii="Times New Roman" w:hAnsi="Times New Roman" w:cs="Times New Roman"/>
          <w:sz w:val="22"/>
        </w:rPr>
      </w:pPr>
      <w:r>
        <w:rPr>
          <w:rFonts w:cs="Times New Roman" w:ascii="Times New Roman" w:hAnsi="Times New Roman"/>
          <w:sz w:val="22"/>
        </w:rPr>
        <w:t>Durata tratamentului este de 8-10 săptămâni, cu atenţie la posibilele efecte secundare ce pot apare cu frecventa variabila: irascibilitatea, care apare la 23% din cazuri,insomnie - 16% din cazuri; somnolenţă - 11%; modificări ale greutăţii corporale - 8%; uscăciunea gurii, 5%, cefalee - 5%, mioclonii - 3%, ticuri - 3%; nervozitate - 6%.(2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14. Evoluţie. Prognost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KELLER şi colaboratorii, 1992 au demonstrat că evoluţia copiilor cu TA este cronică şi cu o rată scăzută de remisie. B. FLAKIERSKA - PRAQUIN şi col.1997, într-un studiu longitudinal pe 30 de ani al Fobiei şcolare constată că aceşti copii au dezvoltat tulburări psihice, necesitând mai multe consulturi de specialitate decât cei din lotul martor.</w:t>
      </w:r>
    </w:p>
    <w:p>
      <w:pPr>
        <w:pStyle w:val="Normal"/>
        <w:ind w:firstLine="720"/>
        <w:jc w:val="both"/>
        <w:rPr>
          <w:rFonts w:ascii="Times New Roman" w:hAnsi="Times New Roman" w:cs="Times New Roman"/>
          <w:sz w:val="22"/>
        </w:rPr>
      </w:pPr>
      <w:r>
        <w:rPr>
          <w:rFonts w:cs="Times New Roman" w:ascii="Times New Roman" w:hAnsi="Times New Roman"/>
          <w:sz w:val="22"/>
        </w:rPr>
        <w:t>Evoluţia copiilor cu TA diferă totuşi după tipul de tulburare şi după debutul ei: anxietatea de separare are, se pare, cea mai mare rată de remisie (96%), atacul de panică cea mai scăzută rată de remisie (70%) (262). Tulburarea obsesiv compulsivă juvenilă are un caracter cronic, toate studiile confirmă stabilitatea diagnosticului în timp (185;224)</w:t>
      </w:r>
    </w:p>
    <w:p>
      <w:pPr>
        <w:pStyle w:val="TextBody"/>
        <w:ind w:firstLine="720"/>
        <w:rPr>
          <w:sz w:val="22"/>
          <w:lang w:val="en-GB"/>
        </w:rPr>
      </w:pPr>
      <w:r>
        <w:rPr>
          <w:sz w:val="22"/>
          <w:lang w:val="en-GB"/>
        </w:rPr>
        <w:t>În ceea ce priveşte TSPT, care survine în perioada copilăriei şi adolescenţei, se asociază cu dezvoltarea ulterioară a abuzului de alcool sau/şi alte substanţe (22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8"/>
          <w:u w:val="single"/>
          <w:lang w:val="fr-FR"/>
        </w:rPr>
      </w:pPr>
      <w:r>
        <w:rPr>
          <w:rFonts w:cs="Times New Roman" w:ascii="Times New Roman" w:hAnsi="Times New Roman"/>
          <w:i/>
          <w:sz w:val="28"/>
          <w:u w:val="single"/>
          <w:lang w:val="fr-FR"/>
        </w:rPr>
        <w:t>4.2. TULBURĂRILE  SOMATOFORME SI TULBURĂRILE DISOCIATIVE LA COPIL ŞI ADOLESCENT</w:t>
      </w:r>
    </w:p>
    <w:p>
      <w:pPr>
        <w:pStyle w:val="Normal"/>
        <w:jc w:val="both"/>
        <w:rPr>
          <w:rFonts w:ascii="Times New Roman" w:hAnsi="Times New Roman" w:cs="Times New Roman"/>
          <w:i/>
          <w:i/>
          <w:sz w:val="22"/>
          <w:u w:val="single"/>
          <w:lang w:val="fr-FR"/>
        </w:rPr>
      </w:pPr>
      <w:r>
        <w:rPr>
          <w:rFonts w:cs="Times New Roman" w:ascii="Times New Roman" w:hAnsi="Times New Roman"/>
          <w:i/>
          <w:sz w:val="22"/>
          <w:u w:val="single"/>
          <w:lang w:val="fr-FR"/>
        </w:rPr>
      </w:r>
    </w:p>
    <w:p>
      <w:pPr>
        <w:pStyle w:val="Heading1"/>
        <w:ind w:firstLine="720"/>
        <w:rPr>
          <w:sz w:val="22"/>
          <w:lang w:val="fr-FR"/>
        </w:rPr>
      </w:pPr>
      <w:r>
        <w:rPr>
          <w:sz w:val="22"/>
          <w:lang w:val="fr-FR"/>
        </w:rPr>
        <w:t>1.Introducer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ţa acestor tulburări la copil şi adolescent este neîndoielnică, primele menţiuni fiind făcute înca din secolul XVI. Numitorul comun al tulburărilor disociative şi tulburărilor somatoforme ar putea fi "vechea şi redutabila Isterie", al cărei nume nu mai apare decat în capitolele de istoric al manualelor de psihiatrie. Numai autorii francezi rămân fideli acestui termen, atât de sonor şi care pare atât de comprehensib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Henri LANDER, 1873, a scris primele observaţii despre "LaHystérie infantile" menţionând participarile copiilor isterici în manifestările "epidemiilor de posesiune". J.M. CHARCOT în "Compter des sesiones des mardi de la Salpêtriere" prezintă cazul unui copil de 14 ani bolnav de iste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eo KANNER descrie epidemiile de isterie infanto-juvenile produse în grup restrâns, în particular, la şcoala. PALMER în 1982 descrie primele crize isterice "de tip disociativ" cu mişcări dezordonate, halucinaţii şi deli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gmund FREUD descrie în primele sale studii despre isterie "paralizia isterica" - această tulburare de conversie atat de frecventă uneori la adolesc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 autorii francezi consideră că isteria  este "limbajul inconştientului care se exprimă prin intermediul corpului în măsura în care acest lucru să devina vizibil. Isteria este un "semnal de alarmă fără strigat, o cerere neverbalizată, un holocaust fără suferinţă aparentă dar în care suferinţa este implicata într-o formă ambivalentă". Fenomenele de somatizare nu ajung pentru a defini isteria, trebuie să căutăm mai adânc în tulburările de personalitate şi de exemplu în tulburările psihosomatice sau chiar în psihozele de tip catatonic. Simptomul nu este suficient pentru a defini isteria, aceasta trebuie înteleasă în contextul existenţial al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YUNGBERG în 1957 considera într-un studiu  epidemiologic că Isteria ap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re 5 şi 10 ani la 1,4%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re 10 şi 15 ani la 2,3%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între 15 şi 20 ani la 19,3% dintre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torii francezi (16) sunt de acord că formele clinice ale Isteriei la copil pot f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 manifestări somatice durabi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otorii (pseudo-paralizie flască, pseudo-hemiplegie, pseudo-coxalgie, mişcări anormale, tremor caricatural)</w:t>
      </w:r>
    </w:p>
    <w:p>
      <w:pPr>
        <w:pStyle w:val="Normal"/>
        <w:ind w:firstLine="720"/>
        <w:jc w:val="both"/>
        <w:rPr/>
      </w:pPr>
      <w:r>
        <w:rPr>
          <w:rFonts w:cs="Times New Roman" w:ascii="Times New Roman" w:hAnsi="Times New Roman"/>
          <w:sz w:val="22"/>
          <w:lang w:val="fr-FR"/>
        </w:rPr>
        <w:t>-senzitive şi senzoriale (analgezia este rară, dureri, hiperestezii, hipoacuzie, macropsie, microp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 somatoviscerale (tulburări ale aparatului fonator - crize respiratorii, vărsături, disfag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 tulburări (dureri abdominale, cefalee)</w:t>
      </w:r>
    </w:p>
    <w:p>
      <w:pPr>
        <w:pStyle w:val="Normal"/>
        <w:ind w:firstLine="720"/>
        <w:jc w:val="both"/>
        <w:rPr>
          <w:rFonts w:ascii="Times New Roman" w:hAnsi="Times New Roman" w:cs="Times New Roman"/>
          <w:sz w:val="22"/>
        </w:rPr>
      </w:pPr>
      <w:r>
        <w:rPr>
          <w:rFonts w:cs="Times New Roman" w:ascii="Times New Roman" w:hAnsi="Times New Roman"/>
          <w:sz w:val="22"/>
        </w:rPr>
        <w:t>Accidente episodice: “crize isterice”, care pot lua forme diferite:</w:t>
      </w:r>
    </w:p>
    <w:p>
      <w:pPr>
        <w:pStyle w:val="Normal"/>
        <w:ind w:firstLine="720"/>
        <w:jc w:val="both"/>
        <w:rPr>
          <w:rFonts w:ascii="Times New Roman" w:hAnsi="Times New Roman" w:cs="Times New Roman"/>
          <w:sz w:val="22"/>
        </w:rPr>
      </w:pPr>
      <w:r>
        <w:rPr>
          <w:rFonts w:cs="Times New Roman" w:ascii="Times New Roman" w:hAnsi="Times New Roman"/>
          <w:sz w:val="22"/>
        </w:rPr>
        <w:t>-crize generalizate cu mişcări dezordonate, plâns, lacrimi, autoagresivitate;</w:t>
      </w:r>
    </w:p>
    <w:p>
      <w:pPr>
        <w:pStyle w:val="Normal"/>
        <w:ind w:firstLine="720"/>
        <w:jc w:val="both"/>
        <w:rPr>
          <w:rFonts w:ascii="Times New Roman" w:hAnsi="Times New Roman" w:cs="Times New Roman"/>
          <w:sz w:val="22"/>
        </w:rPr>
      </w:pPr>
      <w:r>
        <w:rPr>
          <w:rFonts w:cs="Times New Roman" w:ascii="Times New Roman" w:hAnsi="Times New Roman"/>
          <w:sz w:val="22"/>
        </w:rPr>
        <w:t>-crize pseudo jacksoniene cu mişcări dezorganizate care cresc sau scad în intensitate;</w:t>
      </w:r>
    </w:p>
    <w:p>
      <w:pPr>
        <w:pStyle w:val="Normal"/>
        <w:ind w:firstLine="720"/>
        <w:jc w:val="both"/>
        <w:rPr/>
      </w:pPr>
      <w:r>
        <w:rPr>
          <w:rFonts w:cs="Times New Roman" w:ascii="Times New Roman" w:hAnsi="Times New Roman"/>
          <w:sz w:val="22"/>
        </w:rPr>
        <w:t>-crize regresive</w:t>
      </w:r>
    </w:p>
    <w:p>
      <w:pPr>
        <w:pStyle w:val="Normal"/>
        <w:ind w:firstLine="720"/>
        <w:jc w:val="both"/>
        <w:rPr>
          <w:rFonts w:ascii="Times New Roman" w:hAnsi="Times New Roman" w:cs="Times New Roman"/>
          <w:sz w:val="22"/>
        </w:rPr>
      </w:pPr>
      <w:r>
        <w:rPr>
          <w:rFonts w:cs="Times New Roman" w:ascii="Times New Roman" w:hAnsi="Times New Roman"/>
          <w:sz w:val="22"/>
        </w:rPr>
        <w:t>Aceste forme clinice ale isteriei la copil şi adolescent , în funcţie de durata lor , de persistenţa factorilor psihotraumatizanţi şi de gradul de afectare a personalităţii, aflata în plin proces de maturizare şi edificare, erau denumite ca Reacţie isterică, Nevroză isterică, Dezvoltare nevrotică sau Dezvoltare dizarmonică de personalitate de tip isteric ( Şt. MILEA, 1986). Prezentarea acestor entităţi diagnostice în acelaşi capitol au la baza urmatoarele observaţii:</w:t>
      </w:r>
    </w:p>
    <w:p>
      <w:pPr>
        <w:pStyle w:val="Normal"/>
        <w:ind w:firstLine="720"/>
        <w:jc w:val="both"/>
        <w:rPr>
          <w:rFonts w:ascii="Times New Roman" w:hAnsi="Times New Roman" w:cs="Times New Roman"/>
          <w:sz w:val="22"/>
        </w:rPr>
      </w:pPr>
      <w:r>
        <w:rPr>
          <w:rFonts w:cs="Times New Roman" w:ascii="Times New Roman" w:hAnsi="Times New Roman"/>
          <w:sz w:val="22"/>
        </w:rPr>
        <w:t>- în ambele situaţii exista o apropiere etiologică, şi anume "trauma" unică sau repetată, neglijarea şi disfuncţia parent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litatea precară a ataşamentului cu existenta insecuritatii, dezorganizarii si dezorientarii afective ;</w:t>
      </w:r>
    </w:p>
    <w:p>
      <w:pPr>
        <w:pStyle w:val="Normal"/>
        <w:jc w:val="both"/>
        <w:rPr>
          <w:rFonts w:ascii="Times New Roman" w:hAnsi="Times New Roman" w:cs="Times New Roman"/>
          <w:sz w:val="22"/>
          <w:lang w:val="fr-FR"/>
        </w:rPr>
      </w:pPr>
      <w:r>
        <w:rPr>
          <w:rFonts w:cs="Times New Roman" w:ascii="Times New Roman" w:hAnsi="Times New Roman"/>
          <w:sz w:val="22"/>
          <w:lang w:val="fr-FR"/>
        </w:rPr>
        <w:t>- procesul dezvoltării interacţionează cu mecanismele psihopatologice modificând prezentarea clinică a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autori se declară în ultimii ani de acord cu precizarea şi delimitarea acestor entităţi şi pentru cop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2.Epidem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absenţa criteriilor DSM şi ICD şi pentru copii, studiile epidemiologice sunt foarte sărace în domeniul Tulburărilor disociative şi Tulburărilor somatoforme.</w:t>
      </w:r>
    </w:p>
    <w:p>
      <w:pPr>
        <w:pStyle w:val="Normal"/>
        <w:ind w:firstLine="720"/>
        <w:jc w:val="both"/>
        <w:rPr/>
      </w:pPr>
      <w:r>
        <w:rPr>
          <w:rFonts w:cs="Times New Roman" w:ascii="Times New Roman" w:hAnsi="Times New Roman"/>
          <w:sz w:val="22"/>
          <w:u w:val="single"/>
          <w:lang w:val="fr-FR"/>
        </w:rPr>
        <w:t>Tulburari de somatizare:</w:t>
      </w:r>
      <w:r>
        <w:rPr>
          <w:rFonts w:cs="Times New Roman" w:ascii="Times New Roman" w:hAnsi="Times New Roman"/>
          <w:sz w:val="22"/>
          <w:lang w:val="fr-FR"/>
        </w:rPr>
        <w:t xml:space="preserve"> OFFORD (1987) a găsit simptome somatice recurente la 11% din fete şi la 9% dintre băieţii între 12-16 ani. GARDER(1991), a evaluat simtomele somatice la 540 de copii de vârstă şcolară şi a aratat ca mare parte din ei prezentau variate acuze somatice care puteau fi considerate simptomele TS. Cele mai frecvente simptome erau: durerile de cap, oboseala, durerile musculare, durerile abdominale, durerile de spate, vederea înceţoşată. Numai 1% au prezentat o gamă de 13 simptome necesare diagnosticului DSM III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oarte mulţi dintre pediatri reclamă existenţa "unei componente psihice" la mulţi dintre pacienţii lor, care la un moment dat, deşi sunt vindecaţi clinic şi nu ar mai avea motive să se plângă, totuşi o fac (oare nu începe acel «strigăt», acea cerere neverbalizată de care vorbesc psihanaliştii?)</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Tulburarea de conversie</w:t>
      </w:r>
      <w:r>
        <w:rPr>
          <w:rFonts w:cs="Times New Roman" w:ascii="Times New Roman" w:hAnsi="Times New Roman"/>
          <w:sz w:val="22"/>
          <w:lang w:val="fr-FR"/>
        </w:rPr>
        <w:t xml:space="preserve"> - nici ea nu poate fi cu acurateţe diagnosticată folosind modelele de interviu epidemiologic, datorită cauzelor medicale asociate uneori sau condiţiilor culturale (în multe culturi există o mare toleranţă faţă de manifestările isterice). Nu există estimări reale ale prevalenţei acestei tulburari la copii şi adolescenti; unii autori consideră că în ţările estice şi în unele ţări non-vestice prevalenţa este mai mare: poate fi situată în jur de 3%. Tulburarea pare mai frecventă la fete  . Tulburarea este mai frecventa în ţările mai puţin dezvoltate.</w:t>
      </w:r>
    </w:p>
    <w:p>
      <w:pPr>
        <w:pStyle w:val="Normal"/>
        <w:ind w:firstLine="720"/>
        <w:jc w:val="both"/>
        <w:rPr/>
      </w:pPr>
      <w:r>
        <w:rPr>
          <w:rFonts w:cs="Times New Roman" w:ascii="Times New Roman" w:hAnsi="Times New Roman"/>
          <w:sz w:val="22"/>
          <w:u w:val="single"/>
          <w:lang w:val="fr-FR"/>
        </w:rPr>
        <w:t>Tulburarea disociativă</w:t>
      </w:r>
      <w:r>
        <w:rPr>
          <w:rFonts w:cs="Times New Roman" w:ascii="Times New Roman" w:hAnsi="Times New Roman"/>
          <w:sz w:val="22"/>
          <w:lang w:val="fr-FR"/>
        </w:rPr>
        <w:t xml:space="preserve"> - deşi toti autorii sunt de acord că există la adolescent, nici în acest caz nu există studii epidemiologice. Cauzele sunt aceleaşi: numărul mic de cazuri, lipsa unor criterii adaptate vârstei, cauze medicale şi culturale care îşi pun amprenta; iar mai recent, această entitate, atât de controversată, "personalitatea multiplă". De altfel, Pierre JANET a descris primele cazuri de "personalitate multipla" la Salpêtriere în cadrul sedinţelor despre isterie apoi Richard KLUFT a raportat primele cazuri de copii cu personalitate multiplă în 1990.</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3.Etiologi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unt puţine studiile efectuate pentru aflarea factorilor etiologici în tulburările somatoforme şi disociative la copii şi adolescenţi, putem enumera câteva concluzii comune pentru cele două categorii diagnostice:</w:t>
      </w:r>
    </w:p>
    <w:p>
      <w:pPr>
        <w:pStyle w:val="Normal"/>
        <w:ind w:left="720" w:hanging="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factorii genetici familiali</w:t>
      </w:r>
      <w:r>
        <w:rPr>
          <w:rFonts w:cs="Times New Roman" w:ascii="Times New Roman" w:hAnsi="Times New Roman"/>
          <w:sz w:val="22"/>
          <w:lang w:val="fr-FR"/>
        </w:rPr>
        <w:t xml:space="preserve"> sunt importanţi în explicarea  mecanismelor etiologice în tulburările de somatizare, tulburările de conversie şi tulburările disociative (185).</w:t>
      </w:r>
    </w:p>
    <w:p>
      <w:pPr>
        <w:pStyle w:val="Normal"/>
        <w:jc w:val="both"/>
        <w:rPr>
          <w:rFonts w:ascii="Times New Roman" w:hAnsi="Times New Roman" w:cs="Times New Roman"/>
          <w:sz w:val="22"/>
          <w:lang w:val="fr-FR"/>
        </w:rPr>
      </w:pPr>
      <w:r>
        <w:rPr>
          <w:rFonts w:cs="Times New Roman" w:ascii="Times New Roman" w:hAnsi="Times New Roman"/>
          <w:sz w:val="22"/>
          <w:lang w:val="fr-FR"/>
        </w:rPr>
        <w:t>Copiii cu tulburări disociative se pare că au o vulnerabilitate genetică în a dezvolta tulburări de identitate de tip disociativ.</w:t>
      </w:r>
    </w:p>
    <w:p>
      <w:pPr>
        <w:pStyle w:val="Normal"/>
        <w:ind w:firstLine="720"/>
        <w:jc w:val="both"/>
        <w:rPr/>
      </w:pPr>
      <w:r>
        <w:rPr>
          <w:rFonts w:cs="Times New Roman" w:ascii="Times New Roman" w:hAnsi="Times New Roman"/>
          <w:sz w:val="22"/>
          <w:lang w:val="fr-FR"/>
        </w:rPr>
        <w:t xml:space="preserve">- </w:t>
      </w:r>
      <w:r>
        <w:rPr>
          <w:rFonts w:cs="Times New Roman" w:ascii="Times New Roman" w:hAnsi="Times New Roman"/>
          <w:sz w:val="22"/>
          <w:u w:val="single"/>
          <w:lang w:val="fr-FR"/>
        </w:rPr>
        <w:t>evenimentele stresante</w:t>
      </w:r>
      <w:r>
        <w:rPr>
          <w:rFonts w:cs="Times New Roman" w:ascii="Times New Roman" w:hAnsi="Times New Roman"/>
          <w:sz w:val="22"/>
          <w:lang w:val="fr-FR"/>
        </w:rPr>
        <w:t xml:space="preserve"> - sunt implicate în mecanismele etiopatogenice atât ale tulburărilor somatoforme cât şi ale tulburărilor disociative, în care trauma extremă se pare că joacă un rol determinant, declanşat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Unii copii cu vulnerabilitate bronşică sau ulcer nu au nici un factor psihologic care ar putea explica simptomul, în timp ce alţii au crize de astm sau dureri epigastrice datorate unor cauze psihologice. Este de preferat termenul de "interacţiuni psihosomatice" decât cel de tulburări psihosomatice (183).</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 relatie inversă somatopsihică apare în afecţiuni cronice precum diabetul zaharat sau B. Down care are un mare impact cu viaţa copilului, producând uneori tulburări psihice asoci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versia apare când un conflict emoţional este transformat într-o dizabilitate / suferinţă fizică, iar disociaţia apare când a existat în viaţa copilului o traumă severă (copilul abuzat sexual, maltratat sau care a asistat la moartea violentă a unuia dintre părinţi, copiii victime ale război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u w:val="single"/>
          <w:lang w:val="fr-FR"/>
        </w:rPr>
        <w:t>factori socio - familial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amilii cu pattern de tulburări anxioase sau cu boli fizice şi preocupate de boală se pare că reprezintă factorii de risc pentru apariţia tulburărilor conversive şi de somatizare la copii (224,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urerile abdominale recurente "au rădăcinile" într-un anume model familial de boală. Climatul emoţional care exprimă foarte accentuat distresul somatic se asociază cu rate crescute de anxietate şi depresie la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converse sunt frecvent declanşate de un stressor psihologic familial (conflict în familie, pierdere grea, traume diverse ,dar cu mare valoare pentru copi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isociative apar frecvent în familiile haotice, cu rată mare de tulburări de personalitate sau tulburări psihice grave care generează violenţa; copiii abuzaţi fizic, psihic şi sexual care nu au putut dezvolta relaţii stabile de ataşament în această atmosferă dezordonată, inconsecventă, insecurizantă, în care agresorul ar trebui să fie figura primordială de ataşament; asa se explică apariţia disocierii "self -ului" la aceşti copii care trăiesc o dinamică particulară a conflictului, în care cel de care el depinde este în acelaşi timp şi sursa teroarei. Dezvoltarea unei identităţi integrate este blocată de anxietatea traumatică.</w:t>
      </w:r>
    </w:p>
    <w:p>
      <w:pPr>
        <w:pStyle w:val="Normal"/>
        <w:ind w:firstLine="720"/>
        <w:jc w:val="both"/>
        <w:rPr/>
      </w:pPr>
      <w:r>
        <w:rPr>
          <w:rFonts w:cs="Times New Roman" w:ascii="Times New Roman" w:hAnsi="Times New Roman"/>
          <w:sz w:val="22"/>
          <w:u w:val="single"/>
          <w:lang w:val="fr-FR"/>
        </w:rPr>
        <w:t>-Studiile de neurobiologie</w:t>
      </w:r>
      <w:r>
        <w:rPr>
          <w:rFonts w:cs="Times New Roman" w:ascii="Times New Roman" w:hAnsi="Times New Roman"/>
          <w:sz w:val="22"/>
          <w:lang w:val="fr-FR"/>
        </w:rPr>
        <w:t xml:space="preserve"> asupra efectelor traumei indică apariţia de modificări în funcţionarea neurofiziologică a memoriei, în modul în care este stocată şi refolosită informaţia; comportamentul disociativ  poate avea valoare protectivă, în faţa unui stimul posttraumatic disociaţia previne panica anxioasă disfuncţională, dar poate cauza şi alţi stimuli traumatici pentru a menţine acest potenţial peste timp.</w:t>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jc w:val="both"/>
        <w:rPr>
          <w:rFonts w:ascii="Times New Roman" w:hAnsi="Times New Roman" w:cs="Times New Roman"/>
          <w:sz w:val="22"/>
          <w:u w:val="single"/>
          <w:lang w:val="fr-FR"/>
        </w:rPr>
      </w:pPr>
      <w:r>
        <w:rPr>
          <w:rFonts w:cs="Times New Roman" w:ascii="Times New Roman" w:hAnsi="Times New Roman"/>
          <w:sz w:val="22"/>
          <w:u w:val="single"/>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4.Clasificare .Caracteristici clinice. Criterii de diagnostic.Diagnostic pozitiv</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de somatiz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Nu de puţine ori, în serviciile de pediatrie se întâlnesc cazuri în care copiii reclamă diverse acuze pentru ca, în urma examinării clinice şi paraclinice, să se constate că nu au nici un suport organic clar, care ar putea explica simptomatologia. De multe ori ei pleaca acasă cu un diagnostic "umbrelă": "tulburări neurovegetative la pubertate sau adolescenţă", uneori cu indicaţia unui consult psihiatr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acuză de obicei: dureri de cap, oboseală, dureri musculare, dureri abdominale, dureri de spate sau tulburări de vedere. Toate aceste acuze au câteva caracteristici: "sunt mobile, polimorfe, reversibile, expresivitatea şi dramatismul demonstrativ al tabloului clinic nu respectă sau nu întrunesc condiţiile definitorii pentru afecţiunea organică pe care o sugerează"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abloul clinic se poate modifica sau amplifica în funcţie de informaţiile primite din exterior şi de nerezolvarea "traumei", a conflictului care a generat apariţia acestei tulbu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ficultatea formulării acestui diagnostic la copii şi adolescenţi este dată de numărul mare de criterii, dar uneori mai ales de faptul că există totuşi mici  modificari paraclinice (uşoară anemie feriprivă, parazitoze intestinale, hipocalcemie etc). Se pune atunci întrebarea care este relaţia dintre factorii somatici şi cei psih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uzele somatice s-au amplificat în condiţiile creşterii unor factori traumatizanţi externi sau apariţia acestora a scos la iveală o modificare somatică neobservată sau neluată în consideraţie până atun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e aceea, termenul de "interacţiune psihosomatică", propus de GRAHAM, 1999, pare mai corect decât cel de "tulburare psihosom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istenţa unor comorbidităţi importante face şi mai dificil acest diagnostic pentru că, uneori, tulburarile comorbide trec pe primul loc: astfel, tulburările anxioase, tulburările depresive, tulburările de stress posttraumatic, tulburările de învăţare, întârzierea mintală se pot asocia frecvent cu tulburările de somatizare. De cele mai multe ori, în condiţiile dificile, date de amplificarea dezordinii familiale sau de creşterea presiunii educaţionale sau de apariţia unor conflicte în grupul de vârstă, aceşti copii cu o vulnerabilitate crescută încep să prezinte diverse acuze somatice, care atrag astfel atenţia asupra lor (apare astfel întrebarea dacă acuzele somatice sunt simptom în cadrul tulburării anxioase sau tulburarea de somatizare la copil are şi simptome anxioase). Pentru clinician aceste diferenţe nu sunt foarte importante, fac parte dintr-un tot care este copilul împreună cu familia sa şi tot ceea ce îl inconjoară; aceste nuanţări în criterii sunt deosebit de importante însă pentru cercetător şi pentru respectarea regulilor cercet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es astfel la iveala celelalte caracteristici ale tulbur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nditionarea psihogenă"; tulburarea apare ca"răspuns direct şi imediat la situaţii conflictuale, frustrante sau psihotraumatizante, de cele mai multe ori cu importanţă reală modesta"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u o evidentă "dependenţă de anturaj", aceste acuze "apar şi se desfăşoară numai în prezenţa altor persoane implicate sau implicabile afectiv, astfel încât acestea să aibă posibilitatea să ia cunoştinţă într-un fel sau altul de existenţa lor"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fi "influenţate prin mijloace persuasive" sau "atitudinea anturajului, ceea ce înseamnă că pot fi amplificate, atenuate, modificate, făcute să dispară sau reproduse prin sugestie" (288).</w:t>
      </w:r>
    </w:p>
    <w:p>
      <w:pPr>
        <w:pStyle w:val="Normal"/>
        <w:ind w:firstLine="720"/>
        <w:jc w:val="both"/>
        <w:rPr/>
      </w:pPr>
      <w:r>
        <w:rPr>
          <w:rFonts w:cs="Times New Roman" w:ascii="Times New Roman" w:hAnsi="Times New Roman"/>
          <w:sz w:val="22"/>
          <w:lang w:val="fr-FR"/>
        </w:rPr>
        <w:t xml:space="preserve">Ţinând seama deci de datele de anamneză, de datele clinice şi paraclinice se poate formula </w:t>
      </w:r>
      <w:r>
        <w:rPr>
          <w:rFonts w:cs="Times New Roman" w:ascii="Times New Roman" w:hAnsi="Times New Roman"/>
          <w:i/>
          <w:sz w:val="22"/>
          <w:lang w:val="fr-FR"/>
        </w:rPr>
        <w:t>diagnosticul  pozitiv</w:t>
      </w:r>
      <w:r>
        <w:rPr>
          <w:rFonts w:cs="Times New Roman" w:ascii="Times New Roman" w:hAnsi="Times New Roman"/>
          <w:sz w:val="22"/>
          <w:lang w:val="fr-FR"/>
        </w:rPr>
        <w:t xml:space="preserve"> de Tulburare de somatizare la pubertate sau la adolescenţ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ste vorba de obicei de un copil mai mare de 7 an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acuze somatice multiple, mobile, variabile, nesistematiza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ără a fi confirmate clinic sau paraclinic ca aparţinând unor boli organice bine circumscrise (Examenul obiectiv şi .datele de laborator sunt import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atele de istoric obţinute prin interviul familiei şi al pacientului atestă existenţa unor situaţii recente posihotraumatizante (în mediul familial sau şcol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imptomatologia este:</w:t>
        <w:tab/>
        <w:t>- condiţionată psihoge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u caracter atip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videntă dependenţă de anturaj;</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ate fi influenţată prin atitudinea antur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t exista asociate trăsături de vulnerabilitate precum: caracteristici comportamental-emoţionale în sens anxios sau depresiv, care favorizează apariţia si menţinerea simptomatolog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attern familial cu manieră educaţională nefavorabilă sau cu antecedente heredocolaterale încărcate (unul dintre părinţi cu tulburări psihice);</w:t>
      </w:r>
    </w:p>
    <w:p>
      <w:pPr>
        <w:pStyle w:val="Normal"/>
        <w:ind w:firstLine="720"/>
        <w:jc w:val="both"/>
        <w:rPr>
          <w:rFonts w:ascii="Times New Roman" w:hAnsi="Times New Roman" w:cs="Times New Roman"/>
          <w:sz w:val="22"/>
        </w:rPr>
      </w:pPr>
      <w:r>
        <w:rPr>
          <w:rFonts w:cs="Times New Roman" w:ascii="Times New Roman" w:hAnsi="Times New Roman"/>
          <w:sz w:val="22"/>
        </w:rPr>
        <w:t>- tulburări comorbide care trebuie diagnosticate şi incluse în protocolul terapeut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i/>
          <w:i/>
          <w:sz w:val="22"/>
        </w:rPr>
      </w:pPr>
      <w:r>
        <w:rPr>
          <w:rFonts w:cs="Times New Roman" w:ascii="Times New Roman" w:hAnsi="Times New Roman"/>
          <w:i/>
          <w:sz w:val="22"/>
        </w:rPr>
        <w:t>Tulburarea de conversie</w:t>
      </w:r>
    </w:p>
    <w:p>
      <w:pPr>
        <w:pStyle w:val="Normal"/>
        <w:ind w:firstLine="720"/>
        <w:jc w:val="both"/>
        <w:rPr>
          <w:rFonts w:ascii="Times New Roman" w:hAnsi="Times New Roman" w:cs="Times New Roman"/>
          <w:sz w:val="22"/>
        </w:rPr>
      </w:pPr>
      <w:r>
        <w:rPr>
          <w:rFonts w:cs="Times New Roman" w:ascii="Times New Roman" w:hAnsi="Times New Roman"/>
          <w:sz w:val="22"/>
        </w:rPr>
        <w:t>În acest mecanism de conversie a unei suferinţe psihice într-o tulburare somatică, simptomul nu este suficient pentru a defini boala, care trebuie înţeleasă în contextul factorilor traumatici declanşatori, ai predispoziţiei genetice cu anomaliile neurobiologice secundare şi care se exprimă atât de diferit şi de polimorf.</w:t>
      </w:r>
    </w:p>
    <w:p>
      <w:pPr>
        <w:pStyle w:val="Normal"/>
        <w:ind w:firstLine="720"/>
        <w:jc w:val="both"/>
        <w:rPr>
          <w:rFonts w:ascii="Times New Roman" w:hAnsi="Times New Roman" w:cs="Times New Roman"/>
          <w:sz w:val="22"/>
        </w:rPr>
      </w:pPr>
      <w:r>
        <w:rPr>
          <w:rFonts w:cs="Times New Roman" w:ascii="Times New Roman" w:hAnsi="Times New Roman"/>
          <w:sz w:val="22"/>
        </w:rPr>
        <w:t>Termenii de conversie şi disociaţie descriu acelaşi mecanism psihologic al "inconştientului" la acest "isteric care fabulează cu corpul său" (16).</w:t>
      </w:r>
    </w:p>
    <w:p>
      <w:pPr>
        <w:pStyle w:val="Normal"/>
        <w:ind w:firstLine="720"/>
        <w:jc w:val="both"/>
        <w:rPr>
          <w:rFonts w:ascii="Times New Roman" w:hAnsi="Times New Roman" w:cs="Times New Roman"/>
          <w:sz w:val="22"/>
        </w:rPr>
      </w:pPr>
      <w:r>
        <w:rPr>
          <w:rFonts w:cs="Times New Roman" w:ascii="Times New Roman" w:hAnsi="Times New Roman"/>
          <w:sz w:val="22"/>
        </w:rPr>
        <w:t>Conversia a mai fost denumită şi Tulburare isterică sau Criză isterică.</w:t>
      </w:r>
    </w:p>
    <w:p>
      <w:pPr>
        <w:pStyle w:val="Normal"/>
        <w:ind w:firstLine="720"/>
        <w:jc w:val="both"/>
        <w:rPr/>
      </w:pPr>
      <w:r>
        <w:rPr>
          <w:rFonts w:cs="Times New Roman" w:ascii="Times New Roman" w:hAnsi="Times New Roman"/>
          <w:sz w:val="22"/>
        </w:rPr>
        <w:t xml:space="preserve">Conversia apare uneori ca o boală "anormală a comportamentului" când copilul are nevoie să fie pacient deşi nu este bolnav (185). </w:t>
      </w:r>
      <w:r>
        <w:rPr>
          <w:rFonts w:cs="Times New Roman" w:ascii="Times New Roman" w:hAnsi="Times New Roman"/>
          <w:sz w:val="22"/>
          <w:lang w:val="fr-FR"/>
        </w:rPr>
        <w:t>A fi bolnav poate părea ca un pattern de comportament. O boală îi conferă copilului şansa de a nu mai merge la şcoala unde nu-i place să meargă, de a câştiga simpatie, de a fi înconjurat de benefici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Mulţi clinicieni consideră că acest refugiu în boală are o cauză importantă în procesele mentale inconştiente.</w:t>
      </w:r>
    </w:p>
    <w:p>
      <w:pPr>
        <w:pStyle w:val="Normal"/>
        <w:ind w:firstLine="720"/>
        <w:jc w:val="both"/>
        <w:rPr/>
      </w:pPr>
      <w:r>
        <w:rPr>
          <w:rFonts w:cs="Times New Roman" w:ascii="Times New Roman" w:hAnsi="Times New Roman"/>
          <w:sz w:val="22"/>
          <w:lang w:val="fr-FR"/>
        </w:rPr>
        <w:t>Această tulburare survine de obicei la adolescenţă deşi am întâlnit şi copii de 7-10-14 ani cu această simptomatologie. Clinic, ei pot prezen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emipareze" dar făra semnele neurologice patognomonice (ROT modificate, semn Babinsk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oestezii, "parestezii în mănusă" sau alte tulburări senzitive care nu respecta traiectoria inervaţiei specif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işcări anormale, dezordonate, care pot imita mişcarea coreo-atetozică, sindromul ataxic, torticolisul spasmodic; dar caracterul variabil şi inconstant al mişcărilor, uneori grotescul şi ridicolul ajută rapid la diagnos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le senzoriale - de auz, de vedere, afazia, afonia, tulburările fonologice, de modificare a tonalităţiişi intensităţii vocii; pot fi observate la aceşti cop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simptomatologiei este declanşată de factori psihogeni - uneori facilitată şi de infecţii virale sau bacteriene min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şti copii pot prezenta trăsături emoţionale şi de comportament  de tip depresiv: de cele mai multe ori copilul pare indiferent la problema lui. "Probabil că a ales simptomul, dar el trăieşte boala cu "belle indifference" pentru ceea ce oferă ea, iar simptomul este mai puţin important decât semnificaţia lui" (16).</w:t>
      </w:r>
    </w:p>
    <w:p>
      <w:pPr>
        <w:pStyle w:val="Normal"/>
        <w:jc w:val="both"/>
        <w:rPr/>
      </w:pPr>
      <w:r>
        <w:rPr>
          <w:rFonts w:cs="Times New Roman" w:ascii="Times New Roman" w:hAnsi="Times New Roman"/>
          <w:sz w:val="22"/>
        </w:rPr>
        <w:t>Istoricul şi evaluarea familiei pot arăta în majoritatea cazurilor semnele unor tulburări fizice sau psihice cronice. Funcţionarea familială este haotică şi dezorganizată şi în aceste cazuri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la copilul sau adolescentul cu tulburări disociative, în spatele manifestărilor se ascund trăsăturile de personalitate ale "copilului ister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ugestibilitate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altarea imaginativă (cu regresie în rever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xpresivitatea teatrală cu dorinţa de a fi admira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sensibilitate extremă cu aviditate afectiv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satisfacţie cu reacţii exagerate la cele mai mici frustrăr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laţii superfi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scilaţii emoţionale cu dificultatea de a stabili legături emoţionale normale cu părinţii sau cu ceilalţi (16).</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tulburările de conversie la adolescenţi pot fi asociate şi alte condiţ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reri abdominale şi cefale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boli organice ce pot însoţi tulburările de conver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cazional, "reacţia isterică" urmează unei boli organice deşi simptomele acesteia au dispărut de mul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imptomele conversive pot interacţiona cu variate manifestări psihosomatice precum: palpitaţii, crize de astm, diaree, vărsături, legate uneori de modificările evidente neuroveget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pidemiile isterice" - sunt câteva date de literatură care confirmă existenţa acestora (persistenţa lor peste timp) cu alte forme de manifestare. În grupuri de adolescenti (în special de fete) pot apărea simptome similare cu dureri de cap, tremor, leşin - care pot mima o toxiinfecţie sau encefalită dar, intervenţia rapidă, cu separarea "pacientelor" şi sugestia sunt suficiente pentru ca simptomele să disp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rezenta tulburărilor comorbide asociate este frecventă şi în cazul tulburărilor de conversie precum: tulburările de învăţare, tulburările de somn, tulburările anxioase, tulburările depresive; este neceara identificarea lor şi notarea pe o alta axă de diagnostic (224).</w:t>
      </w:r>
    </w:p>
    <w:p>
      <w:pPr>
        <w:pStyle w:val="Normal"/>
        <w:ind w:firstLine="720"/>
        <w:jc w:val="both"/>
        <w:rPr/>
      </w:pPr>
      <w:r>
        <w:rPr>
          <w:rFonts w:cs="Times New Roman" w:ascii="Times New Roman" w:hAnsi="Times New Roman"/>
          <w:i/>
          <w:sz w:val="22"/>
          <w:lang w:val="fr-FR"/>
        </w:rPr>
        <w:t>Diagnosticul pozitiv</w:t>
      </w:r>
      <w:r>
        <w:rPr>
          <w:rFonts w:cs="Times New Roman" w:ascii="Times New Roman" w:hAnsi="Times New Roman"/>
          <w:sz w:val="22"/>
          <w:lang w:val="fr-FR"/>
        </w:rPr>
        <w:t xml:space="preserve"> se face folosind criteriile ICD şi DSM pentru tulburările de conversie, care sunt mai superpozabile la copil decât cele de somatizare. Anamneza, istoricul de boală, antecedentele personale, fiziologice şi patologice, examenul psihologic şi datele de laborator ajută la conturarea diagnosticului pozi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ele de anamneză aduc informaţii privi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ntecedentele personale patologice declanşatoare uneori sau care par a fi legate cu simptomatologia actuală (ex: un vechi traumatism cranio-cerebral de la 3 ani este readus în discuţie pentru a explica cefaleea actuală "care de altfel apare numai la şcoală sau când se sup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storicul familial este important, nu numai pentru a evidenţia traumele şi conflictele dar şi pentru a afla dacă cineva din familie are o simptomatologie similară (bunica are o hemipareză prin accident vascular, locuieşte în aceeaşi familie, atmosferă este tensionată, iar tânăra adolescentă face o "pseudo-paralizie" după o corigenţă despre care nu a spus nimănui). Modelul de boală trebuie căutat în anamneză şi, de cele mai multe ori, este găsi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ca şi în tulburările de somatizare, nu surprinde nimic patologic; nu se evidenţiază semne neurologice. Paralizia este "în manşetă", parestezia se opreşte la jumatatea antebraţului sau la genunchi; în somn, mişcările sunt normale: copilul se întoarce de pe o parte pe alta «uitând de piciorul paralizat» care "pare mai paralizat" în prezenţa mamei sau a tată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riza isterică sau pseudoconvulsia, care ia aspectul unor crize comiţiale, este totuşi destul de frecventă printre adolescenţi, deşi "a fost înlocuită" cu manifestări mai sofisticate şi elaborate precum tulburările disociative. Se consideră că există o diferenţă între ţările vestice şi non-vestice în ceea ce priveşte prevalenţa pseudoconvulsiilor (224). Aspectul clinic poate fi discret sau dramatic, începând cu "ţipăt sau senzaţie de nod în gât" apoi pierderea conştienţei, cu mişcări şi semne clinice caracteristice: "tremor palpebral, mişcări ale globilor oculari sub pleoapele îinchise... subiectul păstrează un contact cu realitatea, pe care o tatonează şi cu care realizează un minim de dialog mut, dialog dedus din răspunsuri directe sau indirecte urmare a atitudinii dar mai ales a sugestiilor venite de la anturaj" (288)</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ost critic poate apărea plânsul, agitaţia, tulburări de vorbire, subiectul pare confuz şi nu-şi aminteşte decât câteva lucruri - amnezia lacunară fiind o excepţie. COHEN 1992 şi FISCHER 1991 propun video EEG şi nivelul de veghe post ictu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Investigatiile paraclinice: examenul ORL si EEG, examenul oftalmologic (la nevoie) infirmă organicitatea şi astfel se confirmă etiologia psihogenă a manifestă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e informaţii alaturi de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ul atipic al manifesta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pendenţa de anturaj (crizele nu apar când bolnavul este singu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aracteristică este şi influenţarea lor prin mijloace persuas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ât şi existenţa unui beneficiu secundar ,ajută la formularea diagnosticulu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Alte tulburări somatoforme întâlnite la copii şi adolescen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ele mai frecvente manifestări somatoforme la copil sunt: Durerea abdominală recurentă şi Disfuncţia corzilor vocale</w:t>
      </w:r>
    </w:p>
    <w:p>
      <w:pPr>
        <w:pStyle w:val="Normal"/>
        <w:ind w:firstLine="720"/>
        <w:jc w:val="both"/>
        <w:rPr/>
      </w:pPr>
      <w:r>
        <w:rPr>
          <w:rFonts w:cs="Times New Roman" w:ascii="Times New Roman" w:hAnsi="Times New Roman"/>
          <w:sz w:val="22"/>
          <w:u w:val="single"/>
        </w:rPr>
        <w:t>Disfuncţia corzilor vocale</w:t>
      </w:r>
      <w:r>
        <w:rPr>
          <w:rFonts w:cs="Times New Roman" w:ascii="Times New Roman" w:hAnsi="Times New Roman"/>
          <w:sz w:val="22"/>
        </w:rPr>
        <w:t xml:space="preserve"> este datorată spasmului corzilor vocale, induce îngustarea glotei, rezultând simptome care mimează astmul acut. Exista adesea un istoric de astm dar în prezent copilul nu are simptome nocturne, localizarea wheezing-ului este în toracele superior şi gât, valorile gazelor sangvine sunt normale iar laringoscopic nu există nici o modificare care să explice comportamentul (224) . Adesea, acest comportament sperie familia, care face nenumărate consulturi şi investigaţii, unele chiar invadante, iar copilul, în ciuda tuturor eforturilor, continuă să aibă "crize de sufocare"; consultul psihiatric evidenţiază trauma şi mecanismul de întreţinere al simptomatologiei; intervenţia psihoterapică este adesea salutară uneori chiar din primele şedinţe o dată cu evidenţierea zonelor de conflict.</w:t>
      </w:r>
    </w:p>
    <w:p>
      <w:pPr>
        <w:pStyle w:val="Normal"/>
        <w:ind w:firstLine="720"/>
        <w:jc w:val="both"/>
        <w:rPr>
          <w:rFonts w:ascii="Times New Roman" w:hAnsi="Times New Roman" w:cs="Times New Roman"/>
          <w:sz w:val="22"/>
          <w:u w:val="single"/>
        </w:rPr>
      </w:pPr>
      <w:r>
        <w:rPr>
          <w:rFonts w:cs="Times New Roman" w:ascii="Times New Roman" w:hAnsi="Times New Roman"/>
          <w:sz w:val="22"/>
          <w:u w:val="single"/>
        </w:rPr>
        <w:t>Durerea abdominală recurentă</w:t>
      </w:r>
    </w:p>
    <w:p>
      <w:pPr>
        <w:pStyle w:val="Normal"/>
        <w:ind w:firstLine="720"/>
        <w:jc w:val="both"/>
        <w:rPr>
          <w:rFonts w:ascii="Times New Roman" w:hAnsi="Times New Roman" w:cs="Times New Roman"/>
          <w:sz w:val="22"/>
        </w:rPr>
      </w:pPr>
      <w:r>
        <w:rPr>
          <w:rFonts w:cs="Times New Roman" w:ascii="Times New Roman" w:hAnsi="Times New Roman"/>
          <w:sz w:val="22"/>
        </w:rPr>
        <w:t>Durerea este o experienţă universală, care s-a dovedit a fi surprinzator de greu de definit.</w:t>
      </w:r>
    </w:p>
    <w:p>
      <w:pPr>
        <w:pStyle w:val="Normal"/>
        <w:ind w:firstLine="720"/>
        <w:jc w:val="both"/>
        <w:rPr>
          <w:rFonts w:ascii="Times New Roman" w:hAnsi="Times New Roman" w:cs="Times New Roman"/>
          <w:sz w:val="22"/>
        </w:rPr>
      </w:pPr>
      <w:r>
        <w:rPr>
          <w:rFonts w:cs="Times New Roman" w:ascii="Times New Roman" w:hAnsi="Times New Roman"/>
          <w:sz w:val="22"/>
        </w:rPr>
        <w:t>Din perspectiva developmentală, durerea are cateva caracterist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opiii mai mici de 3 luni răspund la nivelul reflex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3 luni răspund prin tristeţe sau mânie. Frica pentru evitarea durerii este comună la copiii de 6-18 luni;</w:t>
      </w:r>
    </w:p>
    <w:p>
      <w:pPr>
        <w:pStyle w:val="Normal"/>
        <w:ind w:firstLine="720"/>
        <w:jc w:val="both"/>
        <w:rPr/>
      </w:pPr>
      <w:r>
        <w:rPr>
          <w:rFonts w:cs="Times New Roman" w:ascii="Times New Roman" w:hAnsi="Times New Roman"/>
          <w:sz w:val="22"/>
          <w:lang w:val="fr-FR"/>
        </w:rPr>
        <w:t>- după 18 luni pot localiza partea dureroasă şi pot folosi cuvântul "doare" şi să recunoască acest cuvânt şi durerea la alte persoane opinii de vârstă şcolară au adoptat strategii pentru evitarea sau ameliorarea durerii. Pot specifica intensitatea durerii şi pot asocia sentimente psihologice dure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ro-RO"/>
        </w:rPr>
        <w:t>Diferenţe culturale în exprimarea durerii au fost semnalate în trecut dar studii recente au observat răspunsuri similare la copiii englezi şi hispan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dolescenţii pot ascunde sau exagera durerea în prezenţa părinţilor. "Sindroamele dureroase" la adolescent pot beneficia de absenteism şcolar, de încurajare maternă sau de alte benefic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u fost concepute scale de observaţie a durerii şi a perceperii distressului la copiii mic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Şi în cazul "sindroamelor dureroase" diagnosticul va fi pus pe diferenţierea durerii "reale"de durerea psihogenă, care se va face confirmând:</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tiologia psihogenă - debutul durerii după o traumă specifică sau stress;</w:t>
      </w:r>
    </w:p>
    <w:p>
      <w:pPr>
        <w:pStyle w:val="Normal"/>
        <w:ind w:firstLine="720"/>
        <w:jc w:val="both"/>
        <w:rPr>
          <w:rFonts w:ascii="Times New Roman" w:hAnsi="Times New Roman" w:cs="Times New Roman"/>
          <w:sz w:val="22"/>
        </w:rPr>
      </w:pPr>
      <w:r>
        <w:rPr>
          <w:rFonts w:cs="Times New Roman" w:ascii="Times New Roman" w:hAnsi="Times New Roman"/>
          <w:sz w:val="22"/>
        </w:rPr>
        <w:t>- reacţie exagerată la durere - amplificarea psihogenă;</w:t>
      </w:r>
    </w:p>
    <w:p>
      <w:pPr>
        <w:pStyle w:val="Normal"/>
        <w:ind w:firstLine="720"/>
        <w:jc w:val="both"/>
        <w:rPr>
          <w:rFonts w:ascii="Times New Roman" w:hAnsi="Times New Roman" w:cs="Times New Roman"/>
          <w:sz w:val="22"/>
        </w:rPr>
      </w:pPr>
      <w:r>
        <w:rPr>
          <w:rFonts w:cs="Times New Roman" w:ascii="Times New Roman" w:hAnsi="Times New Roman"/>
          <w:sz w:val="22"/>
        </w:rPr>
        <w:t>- beneficiul secundar;</w:t>
      </w:r>
    </w:p>
    <w:p>
      <w:pPr>
        <w:pStyle w:val="Normal"/>
        <w:ind w:firstLine="720"/>
        <w:jc w:val="both"/>
        <w:rPr>
          <w:rFonts w:ascii="Times New Roman" w:hAnsi="Times New Roman" w:cs="Times New Roman"/>
          <w:sz w:val="22"/>
        </w:rPr>
      </w:pPr>
      <w:r>
        <w:rPr>
          <w:rFonts w:cs="Times New Roman" w:ascii="Times New Roman" w:hAnsi="Times New Roman"/>
          <w:sz w:val="22"/>
        </w:rPr>
        <w:t>- răspunsul pozitiv la placebo sau la persuasiune;</w:t>
      </w:r>
    </w:p>
    <w:p>
      <w:pPr>
        <w:pStyle w:val="Normal"/>
        <w:ind w:firstLine="720"/>
        <w:jc w:val="both"/>
        <w:rPr>
          <w:rFonts w:ascii="Times New Roman" w:hAnsi="Times New Roman" w:cs="Times New Roman"/>
          <w:sz w:val="22"/>
        </w:rPr>
      </w:pPr>
      <w:r>
        <w:rPr>
          <w:rFonts w:cs="Times New Roman" w:ascii="Times New Roman" w:hAnsi="Times New Roman"/>
          <w:sz w:val="22"/>
        </w:rPr>
        <w:t>- amplificarea simptomatologiei în prezenţa anturaj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pecifică copilului este "durerea abdominală recurentă", care apare la 10-30% dintre copii şi adolescenţi chiar de la 5 ani şi poate fi însoţită şi de alte dureri. Cea mai întâlnită cauză este cea funcţională; se pot evidenţi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flux gastroesofagia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de motilitate ale intestin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labsorbţia hidraţilor de carbo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hipersensibilitatea înăscută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Fiind foarte frecventă în cazuistica pediatrică, "durerea abdominală recurenta la copii" a fost mai mult studiată, aflându-se 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şti copii au simptome crescute de anxietate, depresie la fel ca şi mamele 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cesti copii au avut semnificativ mai multe cauze emoţional - somatice comparativ cu lotul de control, iar familiile acestora au un model de comportament faţă de boală care se exprimă foarte puterni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sz w:val="22"/>
        </w:rPr>
        <w:t xml:space="preserve">Celelalte tulburări somatoforme - Hipocondria şi Tulburarea Dismorfofobică sunt foarte rare în populaţia infantilă. </w:t>
      </w:r>
      <w:r>
        <w:rPr>
          <w:rFonts w:cs="Times New Roman" w:ascii="Times New Roman" w:hAnsi="Times New Roman"/>
          <w:sz w:val="22"/>
          <w:lang w:val="fr-FR"/>
        </w:rPr>
        <w:t>Preocuparea adolescenţilor pentru propriul corp poate declanşa temeri specifice pentru boli precum SIDA, cancer etc.</w:t>
      </w:r>
    </w:p>
    <w:p>
      <w:pPr>
        <w:pStyle w:val="Normal"/>
        <w:ind w:firstLine="720"/>
        <w:jc w:val="both"/>
        <w:rPr/>
      </w:pPr>
      <w:r>
        <w:rPr>
          <w:rFonts w:cs="Times New Roman" w:ascii="Times New Roman" w:hAnsi="Times New Roman"/>
          <w:sz w:val="22"/>
          <w:u w:val="single"/>
          <w:lang w:val="fr-FR"/>
        </w:rPr>
        <w:t>Hipocondria</w:t>
      </w:r>
      <w:r>
        <w:rPr>
          <w:rFonts w:cs="Times New Roman" w:ascii="Times New Roman" w:hAnsi="Times New Roman"/>
          <w:sz w:val="22"/>
          <w:lang w:val="fr-FR"/>
        </w:rPr>
        <w:t>, în condiţiile în care ea este prezentă la adulţi, rareori se întâlneşte la copii şi se datorează de obicei unui pattern educaţional de tip "misofobic", iar dacă copilul moşteneşte aceste trăsături de la părinţi, atunci "setul" poate fi complet pentru a dezvolta "frica de boal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a şi tulburările dismorfofobice, hipocondria la copii are o mare comorbiditate cu tulburările anxioase şi cu tulburările depresive. De aceea e greu să facem diferenţierea unui simptom cu valenţe fobice, prezent la debutul unei alte boli sau chiar debutul Tulburărilor obsesiv-compulsive la copil.</w:t>
      </w:r>
    </w:p>
    <w:p>
      <w:pPr>
        <w:pStyle w:val="Normal"/>
        <w:jc w:val="both"/>
        <w:rPr>
          <w:rFonts w:ascii="Times New Roman" w:hAnsi="Times New Roman" w:cs="Times New Roman"/>
          <w:sz w:val="22"/>
          <w:u w:val="single"/>
          <w:lang w:val="fr-FR"/>
        </w:rPr>
      </w:pPr>
      <w:r>
        <w:rPr>
          <w:rFonts w:cs="Times New Roman" w:ascii="Times New Roman" w:hAnsi="Times New Roman"/>
          <w:sz w:val="22"/>
          <w:lang w:val="fr-FR"/>
        </w:rPr>
        <w:t xml:space="preserve">Aceste două tulburări la copii pot îmbrăca adesea aspectul unor "obsesii fobice" sau frici obsesive"; sunt "frici nemotivate, necontenite, chinuitoare, de a nu se confrunta cu anumite situaţii, de a nu gândi sau spune ceva nepermis..." la copil şi adolescent au un conţinut crescut, un caracter comun şi adesea au o legătura sesizabilă cu un eveniment real şi neplăcut " </w:t>
      </w:r>
    </w:p>
    <w:p>
      <w:pPr>
        <w:pStyle w:val="Normal"/>
        <w:ind w:firstLine="720"/>
        <w:jc w:val="both"/>
        <w:rPr>
          <w:rFonts w:ascii="Times New Roman" w:hAnsi="Times New Roman" w:cs="Times New Roman"/>
          <w:i/>
          <w:i/>
          <w:sz w:val="22"/>
          <w:lang w:val="fr-FR"/>
        </w:rPr>
      </w:pPr>
      <w:r>
        <w:rPr>
          <w:rFonts w:cs="Times New Roman" w:ascii="Times New Roman" w:hAnsi="Times New Roman"/>
          <w:i/>
          <w:sz w:val="22"/>
          <w:lang w:val="fr-FR"/>
        </w:rPr>
        <w:t>Tulburarea disociativă la copil şi adolesce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isociativă are caracteristicile fostei Reacţii isterice cu trăsături psihotice sau Psihozei isterice. Manifestările apar după o traumă extremă, apărută în viaţa copilului (abuz sexual, maltratare, pedepse severe sau copiii victime de razboi care şi-au văzut părinţii omorâţi) şi sunt caracterizate prin:</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erioade de amnezie, perplexitate şi confuzie, cu senzaţia că "trăieşte pe altă lu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luctuaţii emoţionale şi de comportament majo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o stare de confuzie între realitate şi fantezie, cu "prieteni imaginari" cu care dialogheaz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nezia lor se manifestă faţă de evenimente aparent minore de la şcoală, "uită ce s-a întâmplat la şcoală, că unii copii s-au bătut, pedepsele, certurile..." când sunt întrebaţi şi spun că au uitat nu sunt crezuţi, de aceea, de teamă, uneori fabulează sau min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nezia este legată şi de rememorarea trecutului, care este extrem de dureroasă şi preferă să nu o fa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upă evenimente deosebit de severe precum moartea părinţilor, poate apărea un sindrom disociativ acut, o "stare de transă", episoade de regresie şi de amintire traumatic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 pare că aceşti copii au o capacitate înăscută de a disocia şi care rezultă din funcţionarea anormală, neunitară a unor procese psihice precum memoria şi percepţia, iar mai târziu apare această separare a Eu-lui şi a identităţii ca senzaţie, el trăieşte parcă în două lum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ste dificil de a formula un diagnostic conform DSM IV, care consideră că Tulburarea disociativă este "o întrerupere în funcţionalitatea integrativă a conştiinţei, memoriei identităţii şi percepţiei evenimente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pariţia acestui "schizis" între procesele psihice face ca, în vechea denumire a tulburării, să apară termenul de trasături psihotice.</w:t>
      </w:r>
    </w:p>
    <w:p>
      <w:pPr>
        <w:pStyle w:val="Normal"/>
        <w:ind w:firstLine="720"/>
        <w:jc w:val="both"/>
        <w:rPr/>
      </w:pPr>
      <w:r>
        <w:rPr>
          <w:rFonts w:cs="Times New Roman" w:ascii="Times New Roman" w:hAnsi="Times New Roman"/>
          <w:sz w:val="22"/>
          <w:lang w:val="fr-FR"/>
        </w:rPr>
        <w:t>Copilul, în mecanismul de rezolvare a conflictelor, integrează uneori disociaţia cu mecanismul de uitare."Când spun că un lucru nu s-a întâmplat ei sunt convinşi de asta, pentru că îşi doresc să nu se fi întâmplat". Integrarea realităţii cu dorinţele şi fanteziile este un proces care are loc în progresia developmentală şi care se exprimă astfel în amnezia şi disociaţi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experienţa clinică întâlnim destul de frecvent la copii confuzia între realitate şi fantezie şi care este susţinută de trăirile lor.</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TERSON şi PUTNAM, 1999, au propus astfel Criterii de diagnostic pentru Tulburările disociative ale copilăr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el puţin 6 luni copilul prezintă unul din simptomele:</w:t>
      </w:r>
    </w:p>
    <w:p>
      <w:pPr>
        <w:pStyle w:val="Normal"/>
        <w:jc w:val="both"/>
        <w:rPr>
          <w:rFonts w:ascii="Times New Roman" w:hAnsi="Times New Roman" w:cs="Times New Roman"/>
          <w:sz w:val="22"/>
          <w:lang w:val="fr-FR"/>
        </w:rPr>
      </w:pPr>
      <w:r>
        <w:rPr>
          <w:rFonts w:cs="Times New Roman" w:ascii="Times New Roman" w:hAnsi="Times New Roman"/>
          <w:sz w:val="22"/>
          <w:lang w:val="fr-FR"/>
        </w:rPr>
        <w:t>perioade recurente amnezice sau lacune în relatarea evenimentelor petrecute;</w:t>
      </w:r>
    </w:p>
    <w:p>
      <w:pPr>
        <w:pStyle w:val="Normal"/>
        <w:jc w:val="both"/>
        <w:rPr>
          <w:rFonts w:ascii="Times New Roman" w:hAnsi="Times New Roman" w:cs="Times New Roman"/>
          <w:sz w:val="22"/>
          <w:lang w:val="fr-FR"/>
        </w:rPr>
      </w:pPr>
      <w:r>
        <w:rPr>
          <w:rFonts w:cs="Times New Roman" w:ascii="Times New Roman" w:hAnsi="Times New Roman"/>
          <w:sz w:val="22"/>
          <w:lang w:val="fr-FR"/>
        </w:rPr>
        <w:t>prezintă episoade "ca de transă sau apare ca fiind în altă lum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Fluctuaţii majore în comportament şi perplexitate, exprimate prin cel puţin două din urmatoarele simptom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fluctuaţii dramatice în comportament şi în performanţele şcolar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variaţii în abilităţile sociale, cognitive şi fizic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rezintă adesea eşecuri în stabilirea unor relaţii cu cei de o vârstă;</w:t>
      </w:r>
    </w:p>
    <w:p>
      <w:pPr>
        <w:pStyle w:val="Normal"/>
        <w:numPr>
          <w:ilvl w:val="0"/>
          <w:numId w:val="4"/>
        </w:numPr>
        <w:jc w:val="both"/>
        <w:rPr>
          <w:rFonts w:ascii="Times New Roman" w:hAnsi="Times New Roman" w:cs="Times New Roman"/>
          <w:sz w:val="22"/>
          <w:lang w:val="fr-FR"/>
        </w:rPr>
      </w:pPr>
      <w:r>
        <w:rPr>
          <w:rFonts w:cs="Times New Roman" w:ascii="Times New Roman" w:hAnsi="Times New Roman"/>
          <w:sz w:val="22"/>
          <w:lang w:val="fr-FR"/>
        </w:rPr>
        <w:t>vocea este uneori modificată în tonalitate, accent sau chiar apar modificari de limbaj;</w:t>
      </w:r>
    </w:p>
    <w:p>
      <w:pPr>
        <w:pStyle w:val="Normal"/>
        <w:numPr>
          <w:ilvl w:val="0"/>
          <w:numId w:val="4"/>
        </w:numPr>
        <w:jc w:val="both"/>
        <w:rPr>
          <w:rFonts w:ascii="Times New Roman" w:hAnsi="Times New Roman" w:cs="Times New Roman"/>
          <w:sz w:val="22"/>
          <w:lang w:val="fr-FR"/>
        </w:rPr>
      </w:pPr>
      <w:r>
        <w:rPr>
          <w:rFonts w:cs="Times New Roman" w:ascii="Times New Roman" w:hAnsi="Times New Roman"/>
          <w:sz w:val="22"/>
          <w:lang w:val="fr-FR"/>
        </w:rPr>
        <w:t>schimbări frecvente în preferinţele alimentare, de îmbrăcăminte sau faţă de jucăr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ai pot fi prezente cel puţin trei din următoarele simptom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vorbeşte despre sine la persoana a II-a sau a III-a sau îşi dă alte nume;</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personaje imaginare cu care dialoghează;</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adesea comportamente reprobabil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poate avea o sexualitate precoce sau poate exprima uneori atitudini sexuale neadecvate;</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depresii intermitent manifestat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afirma că "aude voci în interiorul capului";</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are adesea probleme de somn;</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uneori exprimă o furie nemăsurată şi nemotivată cu acte violente;</w:t>
      </w:r>
    </w:p>
    <w:p>
      <w:pPr>
        <w:pStyle w:val="Normal"/>
        <w:numPr>
          <w:ilvl w:val="0"/>
          <w:numId w:val="9"/>
        </w:numPr>
        <w:jc w:val="both"/>
        <w:rPr>
          <w:rFonts w:ascii="Times New Roman" w:hAnsi="Times New Roman" w:cs="Times New Roman"/>
          <w:sz w:val="22"/>
          <w:lang w:val="fr-FR"/>
        </w:rPr>
      </w:pPr>
      <w:r>
        <w:rPr>
          <w:rFonts w:cs="Times New Roman" w:ascii="Times New Roman" w:hAnsi="Times New Roman"/>
          <w:sz w:val="22"/>
          <w:lang w:val="fr-FR"/>
        </w:rPr>
        <w:t>poate avea şi acte antisocia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linic, un astfel de set de criterii dă aspectul unui copil capricios, confuz, uneori incapabil să rememoreze evenimente recente, care dialoghează cu personaje imaginare, pe care le aude vorbind "în capul lui". Copilul pare tot timpul nemulţumit, cu crize de furie nejustificate, în care îşi poate strica jucăriile sau produce stricăciuni în casă. Notele la şcoală sunt ba foarte bune, ba foarte slabe sau refuză să mai meargă la şcoală. Uneori este trist fără motiv, refuză prietenii pe care de altfel şi-i face cu greutate; copiii neacceptându-l aşa capricios şi biza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lteori, poate fi şi mai ciudat: vorbeşte "cu voce piţigăiată" şi se poartă ca un bebeluş (puerilism ister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mai mari pot apare şi false recunoaşteri, par că nu-şi mai recunosc mama sau tatal deşi după câteva minute vorbesc cu ei; răspunsurile sunt alăturea, absurde, ca într-un sindrom Ganser , Uneori, intensitatea acestor manifestari atinge nivelul psihotic - a ceea ce anterior era denumit Psihoza reactivă (manifestări psihopatologice acute sau subacute consecutive acţiunii decisive a unui şoc afectiv sau unui eveniment impresionant deosebit). Ele se caracterizau prin; stări confuzionale, stări crepusculare, manifestări halucinatorii sau delirante, sindrom Ganser, puerilism isteric etc, manifestările aveau un caracter critic, episodic, recurent; apăreau ca răspuns la situaţii conflictuale; reprezentau forme de exteriorizare clinică a dificultăţilor de adaptare a unor personalităţi dizarmonice psihopatice, în special de tip isteric .</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at fiind aceste caracteristici atat de polimorfe, diagnosticul pozitiv şi cel diferenţial sunt destul de dificil de efectuat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pPr>
      <w:r>
        <w:rPr>
          <w:rFonts w:cs="Times New Roman" w:ascii="Times New Roman" w:hAnsi="Times New Roman"/>
          <w:i/>
          <w:sz w:val="22"/>
          <w:lang w:val="fr-FR"/>
        </w:rPr>
        <w:t>Diagnosticul pozitiv</w:t>
      </w:r>
      <w:r>
        <w:rPr>
          <w:rFonts w:cs="Times New Roman" w:ascii="Times New Roman" w:hAnsi="Times New Roman"/>
          <w:sz w:val="22"/>
          <w:lang w:val="fr-FR"/>
        </w:rPr>
        <w:t xml:space="preserve"> al Tulburărilor disociative la copil şi adolescent se va formula: pe baza datelor de istoric, a antecedentelor personale şi pe baza datelor obţinute în urma  evaluărilor copilului şi familiei, datelor de anamneză, clinice şi de laborator se poate contura diagnosticul pozitiv efectuat concomitent cu un riguros diagnostic diferenţi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Din antecedentele acestor copii reţinem existenţa unor traume, a unui conflict major (pe care familia uneori îl cunoaşte dar alteori îl bănuieşte numai - precum abuzul sex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cesti copii au avut o dezvoltare psihomotorie normală fără antecedente personale deosebite, au fost însă nişte copii "mai dificili, deosebiţi faţă de ceilalţ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Examenul clinic şi paraclinic nu surprinde nimic patologic. Examenul psihic evidenţiază comportamentul particular cu labilitate emoţională, perplexitate, răspunsuri alăturea cu tulburări de memorie - "copiii parcă plutesc şi trăiesc în altă lume", din când în când devin violenţi şi agresivi fără motiv.</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u greu se va afla în şedinţele următoare existenţa unei traume severe pe care copilul o ascunde, disimulând-o cu acest comportament disociat</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5.Diagnosticul diferenţial al Tulburărilor somatoforme şi Tulburărilor disociative</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utem prezenta în acelaşi subcapitol acest diagnostic diferenţial deşi ar fi fost preferabil să prezentăm separat cele două entităţi dar există multe puncte comune ale acestui tipar diagnostic.</w:t>
      </w:r>
    </w:p>
    <w:p>
      <w:pPr>
        <w:pStyle w:val="Normal"/>
        <w:ind w:firstLine="720"/>
        <w:jc w:val="both"/>
        <w:rPr/>
      </w:pPr>
      <w:r>
        <w:rPr>
          <w:rFonts w:cs="Times New Roman" w:ascii="Times New Roman" w:hAnsi="Times New Roman"/>
          <w:sz w:val="22"/>
          <w:u w:val="single"/>
          <w:lang w:val="fr-FR"/>
        </w:rPr>
        <w:t>Prima etapă</w:t>
      </w:r>
      <w:r>
        <w:rPr>
          <w:rFonts w:cs="Times New Roman" w:ascii="Times New Roman" w:hAnsi="Times New Roman"/>
          <w:sz w:val="22"/>
          <w:lang w:val="fr-FR"/>
        </w:rPr>
        <w:t xml:space="preserve"> diagnostică va cuprinde toate afecţiunile organice care ar putea să se exprime prin simptomatologia tulburărilor somatoforme sau disociativ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Astfel se vor gândi şi se vor efectua investigaţiile paraclinice necesare pentru a elimina bolile pediatrice sau neurologice în care întâlnim:</w:t>
      </w:r>
    </w:p>
    <w:p>
      <w:pPr>
        <w:pStyle w:val="Normal"/>
        <w:ind w:firstLine="720"/>
        <w:jc w:val="both"/>
        <w:rPr>
          <w:rFonts w:ascii="Times New Roman" w:hAnsi="Times New Roman" w:cs="Times New Roman"/>
          <w:sz w:val="22"/>
        </w:rPr>
      </w:pPr>
      <w:r>
        <w:rPr>
          <w:rFonts w:cs="Times New Roman" w:ascii="Times New Roman" w:hAnsi="Times New Roman"/>
          <w:sz w:val="22"/>
        </w:rPr>
        <w:t>- dureri abdominale;</w:t>
      </w:r>
    </w:p>
    <w:p>
      <w:pPr>
        <w:pStyle w:val="Normal"/>
        <w:ind w:firstLine="720"/>
        <w:jc w:val="both"/>
        <w:rPr>
          <w:rFonts w:ascii="Times New Roman" w:hAnsi="Times New Roman" w:cs="Times New Roman"/>
          <w:sz w:val="22"/>
        </w:rPr>
      </w:pPr>
      <w:r>
        <w:rPr>
          <w:rFonts w:cs="Times New Roman" w:ascii="Times New Roman" w:hAnsi="Times New Roman"/>
          <w:sz w:val="22"/>
        </w:rPr>
        <w:t>- vărsături;</w:t>
      </w:r>
    </w:p>
    <w:p>
      <w:pPr>
        <w:pStyle w:val="Normal"/>
        <w:ind w:firstLine="720"/>
        <w:jc w:val="both"/>
        <w:rPr>
          <w:rFonts w:ascii="Times New Roman" w:hAnsi="Times New Roman" w:cs="Times New Roman"/>
          <w:sz w:val="22"/>
        </w:rPr>
      </w:pPr>
      <w:r>
        <w:rPr>
          <w:rFonts w:cs="Times New Roman" w:ascii="Times New Roman" w:hAnsi="Times New Roman"/>
          <w:sz w:val="22"/>
        </w:rPr>
        <w:t>- cefalee nesistematiz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enzaţie de sufocare, cu "nod în gât" şi lipsă de ae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tulburări auditive sau de vede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arestezii sau paralizi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face investigaţii pentru a elimina etiologia: toxică, infecţioasă, parazitară, inflamatorie, traumatică, tumorală a simptomelor digestive, senzitive şi neurologice (Screeningul hematologic, urinar, digestiv, examenul EEG-ului, eventual CT, examen ORL şi la nevoie oftalmologic) ne va ajuta să dovedim absenţa factorilor organici majori şi deci etiologia psihogenă a manifestărilor.</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Se vor diferenţia astfel cauzele neconvulsive (isterice), de manifestările epileptice în care există modificări EEG caracteristice, iar aspectul clinic este neîndoielnic. În criza isterică nu există câteva semne clinice caracteristice, asociate însă crizei epilept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cianoză perioronazală cu spută aer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respiraţie sacadat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plafonarea privirii cu midriază uneori;</w:t>
      </w:r>
    </w:p>
    <w:p>
      <w:pPr>
        <w:pStyle w:val="Normal"/>
        <w:ind w:firstLine="720"/>
        <w:jc w:val="both"/>
        <w:rPr>
          <w:rFonts w:ascii="Times New Roman" w:hAnsi="Times New Roman" w:cs="Times New Roman"/>
          <w:sz w:val="22"/>
        </w:rPr>
      </w:pPr>
      <w:r>
        <w:rPr>
          <w:rFonts w:cs="Times New Roman" w:ascii="Times New Roman" w:hAnsi="Times New Roman"/>
          <w:sz w:val="22"/>
        </w:rPr>
        <w:t>- devierea comisurii bucale şi a globilor oculari;</w:t>
      </w:r>
    </w:p>
    <w:p>
      <w:pPr>
        <w:pStyle w:val="Normal"/>
        <w:ind w:firstLine="720"/>
        <w:jc w:val="both"/>
        <w:rPr>
          <w:rFonts w:ascii="Times New Roman" w:hAnsi="Times New Roman" w:cs="Times New Roman"/>
          <w:sz w:val="22"/>
        </w:rPr>
      </w:pPr>
      <w:r>
        <w:rPr>
          <w:rFonts w:cs="Times New Roman" w:ascii="Times New Roman" w:hAnsi="Times New Roman"/>
          <w:sz w:val="22"/>
        </w:rPr>
        <w:t>- mişcări ritmice clonic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emisie sfincteriană de urin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somn post cri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amnezie lacunar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uneori, în crizele focale, tulburari de limbaj post critic</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 criza non convulsivă mişcările sunt dezordonate, nu ritmice, respiraţia nu este realmente modificată şi deci nu apare cianoza, post critic pacientele plâng, ţipă sau se zbat, afirmând că nu-şi aduc aminte nimic.</w:t>
      </w:r>
    </w:p>
    <w:p>
      <w:pPr>
        <w:pStyle w:val="Normal"/>
        <w:jc w:val="both"/>
        <w:rPr>
          <w:rFonts w:ascii="Times New Roman" w:hAnsi="Times New Roman" w:cs="Times New Roman"/>
          <w:sz w:val="22"/>
          <w:lang w:val="fr-FR"/>
        </w:rPr>
      </w:pPr>
      <w:r>
        <w:rPr>
          <w:rFonts w:cs="Times New Roman" w:ascii="Times New Roman" w:hAnsi="Times New Roman"/>
          <w:sz w:val="22"/>
          <w:lang w:val="fr-FR"/>
        </w:rPr>
        <w:t>Este necesar acest diagnostic dat fiind frecvenţa acestor crize non convulsive la pacienţii diagnosticaţi cu Epilepsie ; ei ştiu să-şi imite crizele despre care tot i-au auzit vorbind pe cei din casă.</w:t>
      </w:r>
    </w:p>
    <w:p>
      <w:pPr>
        <w:pStyle w:val="Normal"/>
        <w:ind w:firstLine="720"/>
        <w:jc w:val="both"/>
        <w:rPr/>
      </w:pPr>
      <w:r>
        <w:rPr>
          <w:rFonts w:cs="Times New Roman" w:ascii="Times New Roman" w:hAnsi="Times New Roman"/>
          <w:sz w:val="22"/>
          <w:u w:val="single"/>
          <w:lang w:val="fr-FR"/>
        </w:rPr>
        <w:t>A II-a etapă</w:t>
      </w:r>
      <w:r>
        <w:rPr>
          <w:rFonts w:cs="Times New Roman" w:ascii="Times New Roman" w:hAnsi="Times New Roman"/>
          <w:sz w:val="22"/>
          <w:lang w:val="fr-FR"/>
        </w:rPr>
        <w:t xml:space="preserve"> de diagnostic diferenţial cuprinde tulburările psihice importante care de altfel sunt de obicei comorbide cu Tulburările somatoforme şi Tulburările disociative precum:</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învăţar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Întârzierea mintală, în aceste douî boli apar adesea trîiri de inadecvare şi inutilitate, cu lipsa motivaţiei şcolare, ceea ce duce la apariţia conflictelor în familie şi, secundar, apar acuzele polimorfe şi mobile ale TS</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de adaptare au frecvent la copii acuze somatice sau crize de conversi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area de stres posttraumatic poate avea la copil şi adolescent simptome de tip TS sau TC</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6.Tratament</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Obiectivele principale vizează trauma: amandouă aceste diagnostice au ca element comun psihotrauma ca factor etiologic principal, de aceea:</w:t>
      </w:r>
    </w:p>
    <w:p>
      <w:pPr>
        <w:pStyle w:val="Normal"/>
        <w:ind w:firstLine="720"/>
        <w:jc w:val="both"/>
        <w:rPr>
          <w:rFonts w:ascii="Times New Roman" w:hAnsi="Times New Roman" w:cs="Times New Roman"/>
          <w:sz w:val="22"/>
        </w:rPr>
      </w:pPr>
      <w:r>
        <w:rPr>
          <w:rFonts w:cs="Times New Roman" w:ascii="Times New Roman" w:hAnsi="Times New Roman"/>
          <w:sz w:val="22"/>
        </w:rPr>
        <w:t>- oferirea securităţii copilului cu îndepărtarea conflictelor, abuzurilor sau a factorilor care generează insecuritate şi disconfort;</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modificarea manierei educaţionale, cu adaptarea comportamentului celor din familie, în sensul oferirii suportului şi confortului afectiv;</w:t>
      </w:r>
    </w:p>
    <w:p>
      <w:pPr>
        <w:pStyle w:val="Normal"/>
        <w:ind w:firstLine="720"/>
        <w:jc w:val="both"/>
        <w:rPr/>
      </w:pPr>
      <w:r>
        <w:rPr>
          <w:rFonts w:cs="Times New Roman" w:ascii="Times New Roman" w:hAnsi="Times New Roman"/>
          <w:sz w:val="22"/>
          <w:u w:val="single"/>
          <w:lang w:val="fr-FR"/>
        </w:rPr>
        <w:t>Terapia familiei</w:t>
      </w:r>
      <w:r>
        <w:rPr>
          <w:rFonts w:cs="Times New Roman" w:ascii="Times New Roman" w:hAnsi="Times New Roman"/>
          <w:sz w:val="22"/>
          <w:lang w:val="fr-FR"/>
        </w:rPr>
        <w:t xml:space="preserve"> ajută la elucidarea tuturor condiţiilor care favorizează şi declanşează simptomatologia.</w:t>
      </w:r>
    </w:p>
    <w:p>
      <w:pPr>
        <w:pStyle w:val="Normal"/>
        <w:ind w:firstLine="720"/>
        <w:jc w:val="both"/>
        <w:rPr/>
      </w:pPr>
      <w:r>
        <w:rPr>
          <w:rFonts w:cs="Times New Roman" w:ascii="Times New Roman" w:hAnsi="Times New Roman"/>
          <w:sz w:val="22"/>
          <w:lang w:val="fr-FR"/>
        </w:rPr>
        <w:t>Se va evalua cu această ocazie gradul de înţelegere şi dorinţa de participare a părinţilor la procesul terapeutic. Există din nefericire familii care au un dispreţ pentru tulburarea psihică şi care refuză să accepte etiologia psihică; când află că nu există nici o analiză caracteristică modificată, că "nu există nici o cauză evidentă" şi "că toate analizele sunt bune", concluzia familiilor respective este "copilul nu are nimic, este numai răsfăţat". Este una din situaţiile nefericite cu care ne întâlnim şi când obţinerea complianţei necesită un efort considerabil.</w:t>
      </w:r>
    </w:p>
    <w:p>
      <w:pPr>
        <w:pStyle w:val="Normal"/>
        <w:ind w:firstLine="720"/>
        <w:jc w:val="both"/>
        <w:rPr/>
      </w:pPr>
      <w:r>
        <w:rPr>
          <w:rFonts w:cs="Times New Roman" w:ascii="Times New Roman" w:hAnsi="Times New Roman"/>
          <w:sz w:val="22"/>
          <w:lang w:val="fr-FR"/>
        </w:rPr>
        <w:t>Când familia este cooperantă (sau măcar unul dintre părinţi este cooperant) se va explica rolul factorilor stressanţi şi importanţa lor în declanşarea simptomelor (fapt pe care de altfel l-au observat şi părinţii dar nu au ştiut cum să acţioneze). Se va explica, de asemenea, că aceste simptome nu pot dispărea brusc, că este nevoie de timp dar se va anunţa familia că totul va reveni la norm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Consilierea familială va avea ca scop îmbunătăţirea comunicării între membrii acesteia, cu iniţiativă în adaptarea la nevoile şi condiţiile impuse de suferinţa copilului.</w:t>
      </w:r>
    </w:p>
    <w:p>
      <w:pPr>
        <w:pStyle w:val="Normal"/>
        <w:ind w:firstLine="720"/>
        <w:jc w:val="both"/>
        <w:rPr>
          <w:rFonts w:ascii="Times New Roman" w:hAnsi="Times New Roman" w:cs="Times New Roman"/>
          <w:sz w:val="22"/>
          <w:lang w:val="fr-FR"/>
        </w:rPr>
      </w:pPr>
      <w:r>
        <w:rPr>
          <w:rFonts w:cs="Times New Roman" w:ascii="Times New Roman" w:hAnsi="Times New Roman"/>
          <w:sz w:val="22"/>
          <w:u w:val="single"/>
          <w:lang w:val="fr-FR"/>
        </w:rPr>
        <w:t>Tratamentul psihoterapic individua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oate fi benefic dacă se combină intervenţia cognitiv comportamentală cu tehnici psihodinamice centrate pe relaţia cu obiectul.</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acientul va fi ajutat să conştientizeze conflictul şi relaţia lui faţă de acesta.</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Va fi ajutat să înţeleagă că are o atitudine anormala, neadaptata faţă de problemă, va fi ajutat să gasească soluţii mai adaptative, mai eficiente (185).</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Pe toată durata tratamentului se vor discuta şi probleme recente care survin şi modul cum a reacţionat faţă de el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La copiii mici, terapia individuală nu este benefică decât sub forma terapiei de joc directivă sau nondirectivă.</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ratamentul va fi adaptat aspectului clinic al tulburării, particularităţilor de temperament ale copilului şi bine înţeles familiei.</w:t>
      </w:r>
    </w:p>
    <w:p>
      <w:pPr>
        <w:pStyle w:val="Normal"/>
        <w:ind w:firstLine="720"/>
        <w:jc w:val="both"/>
        <w:rPr/>
      </w:pPr>
      <w:r>
        <w:rPr>
          <w:rFonts w:cs="Times New Roman" w:ascii="Times New Roman" w:hAnsi="Times New Roman"/>
          <w:sz w:val="22"/>
          <w:u w:val="single"/>
          <w:lang w:val="fr-FR"/>
        </w:rPr>
        <w:t>Tratamentul psihofarmacologic</w:t>
      </w:r>
      <w:r>
        <w:rPr>
          <w:rFonts w:cs="Times New Roman" w:ascii="Times New Roman" w:hAnsi="Times New Roman"/>
          <w:sz w:val="22"/>
          <w:lang w:val="fr-FR"/>
        </w:rPr>
        <w:t xml:space="preserve"> nu este recomandat la copii de toti autorii, dar considerăm că doze mici de antidepresive triciclice sau anxiolitice benzodiazepinice sunt benefice la copii.</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ind w:firstLine="720"/>
        <w:jc w:val="both"/>
        <w:rPr>
          <w:rFonts w:ascii="Times New Roman" w:hAnsi="Times New Roman" w:cs="Times New Roman"/>
          <w:b/>
          <w:b/>
          <w:sz w:val="22"/>
          <w:lang w:val="fr-FR"/>
        </w:rPr>
      </w:pPr>
      <w:r>
        <w:rPr>
          <w:rFonts w:cs="Times New Roman" w:ascii="Times New Roman" w:hAnsi="Times New Roman"/>
          <w:b/>
          <w:sz w:val="22"/>
          <w:lang w:val="fr-FR"/>
        </w:rPr>
        <w:t>7.Evolutie. Prognostic</w:t>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Tulburările somatoforme şi tulburările disociative la copil şi adolescent pot avea evoluţie şi prognostic diferit, în funcţie d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intensitatea şi persistenţa simptomatologiei;</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modul cum copilul percepe şi trăieşte situaţiile traumatizante;</w:t>
      </w:r>
    </w:p>
    <w:p>
      <w:pPr>
        <w:pStyle w:val="Normal"/>
        <w:ind w:firstLine="720"/>
        <w:jc w:val="both"/>
        <w:rPr>
          <w:rFonts w:ascii="Times New Roman" w:hAnsi="Times New Roman" w:cs="Times New Roman"/>
          <w:sz w:val="22"/>
          <w:lang w:val="fr-FR"/>
        </w:rPr>
      </w:pPr>
      <w:r>
        <w:rPr>
          <w:rFonts w:cs="Times New Roman" w:ascii="Times New Roman" w:hAnsi="Times New Roman"/>
          <w:sz w:val="22"/>
          <w:lang w:val="fr-FR"/>
        </w:rPr>
        <w:t>- de particularităţile lui de temperament;</w:t>
      </w:r>
    </w:p>
    <w:p>
      <w:pPr>
        <w:pStyle w:val="Normal"/>
        <w:ind w:firstLine="720"/>
        <w:jc w:val="both"/>
        <w:rPr>
          <w:rFonts w:ascii="Times New Roman" w:hAnsi="Times New Roman" w:cs="Times New Roman"/>
          <w:sz w:val="22"/>
        </w:rPr>
      </w:pPr>
      <w:r>
        <w:rPr>
          <w:rFonts w:cs="Times New Roman" w:ascii="Times New Roman" w:hAnsi="Times New Roman"/>
          <w:sz w:val="22"/>
        </w:rPr>
        <w:t>- de antecedentele heredocolaterale;</w:t>
      </w:r>
    </w:p>
    <w:p>
      <w:pPr>
        <w:pStyle w:val="Normal"/>
        <w:ind w:firstLine="720"/>
        <w:jc w:val="both"/>
        <w:rPr>
          <w:rFonts w:ascii="Times New Roman" w:hAnsi="Times New Roman" w:cs="Times New Roman"/>
          <w:sz w:val="22"/>
        </w:rPr>
      </w:pPr>
      <w:r>
        <w:rPr>
          <w:rFonts w:cs="Times New Roman" w:ascii="Times New Roman" w:hAnsi="Times New Roman"/>
          <w:sz w:val="22"/>
        </w:rPr>
        <w:t>- de modalitatea în care familia intervine, amendând sau amplificând situaţile stresante;</w:t>
      </w:r>
    </w:p>
    <w:p>
      <w:pPr>
        <w:pStyle w:val="Normal"/>
        <w:ind w:firstLine="720"/>
        <w:jc w:val="both"/>
        <w:rPr>
          <w:rFonts w:ascii="Times New Roman" w:hAnsi="Times New Roman" w:cs="Times New Roman"/>
          <w:sz w:val="22"/>
        </w:rPr>
      </w:pPr>
      <w:r>
        <w:rPr>
          <w:rFonts w:cs="Times New Roman" w:ascii="Times New Roman" w:hAnsi="Times New Roman"/>
          <w:sz w:val="22"/>
        </w:rPr>
        <w:t>- intensitatea şi persistenţa unor factori traumatizanţi;</w:t>
      </w:r>
    </w:p>
    <w:p>
      <w:pPr>
        <w:pStyle w:val="Normal"/>
        <w:ind w:firstLine="720"/>
        <w:jc w:val="both"/>
        <w:rPr>
          <w:rFonts w:ascii="Times New Roman" w:hAnsi="Times New Roman" w:cs="Times New Roman"/>
        </w:rPr>
      </w:pPr>
      <w:r>
        <w:rPr>
          <w:rFonts w:cs="Times New Roman" w:ascii="Times New Roman" w:hAnsi="Times New Roman"/>
          <w:sz w:val="22"/>
        </w:rPr>
        <w:t>Datele din literatura ultimilor ani, care vorbesc din ce în ce mai mult de "comorbiditate" arată că asocierea tulburărilor de somatizare cu tulburările anxioase sau depresive face ca evoluţia şi prognosticul să fie mai rezer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60" w:right="107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tabs>
        <w:tab w:val="clear" w:pos="708"/>
        <w:tab w:val="left" w:pos="0" w:leader="none"/>
      </w:tabs>
      <w:ind w:left="360" w:hanging="0"/>
      <w:jc w:val="both"/>
      <w:outlineLvl w:val="3"/>
    </w:pPr>
    <w:rPr>
      <w:rFonts w:ascii="Times New Roman" w:hAnsi="Times New Roman" w:cs="Times New Roman"/>
      <w:u w:val="single"/>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eastAsia="Times New Roman" w:cs="Courier New"/>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3:46:00Z</dcterms:created>
  <dc:creator>Nae</dc:creator>
  <dc:description/>
  <dc:language>en-US</dc:language>
  <cp:lastModifiedBy>oancea constantin</cp:lastModifiedBy>
  <dcterms:modified xsi:type="dcterms:W3CDTF">2001-09-11T23:46:00Z</dcterms:modified>
  <cp:revision>2</cp:revision>
  <dc:subject/>
  <dc:title>CAPITOL V</dc:title>
</cp:coreProperties>
</file>