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</w:rPr>
      </w:pPr>
      <w:r>
        <w:rPr>
          <w:sz w:val="20"/>
        </w:rPr>
        <w:t>ALGORITMI   DE   ROUTA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sz w:val="20"/>
        </w:rPr>
        <w:t>Routarea opţional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 bazăm pe principiul optimalităţii : dacă de la i la j există un drum optim şi dacă pe acest drum există un nod k şi drumul de la k la j este optim .Metoda este prin construirea unor arbori pe graful reţelei .Fiecărui nod i se construieşte un “sink tree” (arbore de deversare) .</w:t>
      </w:r>
    </w:p>
    <w:p>
      <w:pPr>
        <w:pStyle w:val="Normal"/>
        <w:jc w:val="both"/>
        <w:rPr>
          <w:sz w:val="20"/>
        </w:rPr>
      </w:pPr>
      <w:r>
        <w:object w:dxaOrig="256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7.75pt;height:12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480799" r:id="rId2"/>
        </w:object>
        <w:object w:dxaOrig="3561" w:dyaOrig="1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pt;margin-top:362.45pt;width:172.5pt;height:63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4551771" r:id="rId4"/>
        </w:object>
      </w:r>
      <w:r>
        <w:rPr>
          <w:sz w:val="20"/>
        </w:rPr>
        <w:t>Fiecare nod într-un sink tree este aşezat în aval de rădăcina arborelui şi există o relaţie de ordine între două noduri (amonte-aval) . Se evită buclele în acest fel . Dacă un nod cade , toate nodurile de deasupra vor cădea , deci trebuie găsită o altă rută pentru nodul izolat . Odată găsită pentru el se găsesc şi pentru cele de mai sus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CE&lt;BDE (traseul cel mai scur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că sunt accesibile mai multe trasee se alege cel mai scurt .Metoda folosită este : fiecare nod îşi construieşte o tabelă cu rânduri şi coloane .Pe rând sunt trecute nodurile care comunică . De exemplu dacă vrem o tabelă în G : tabelul este completat cu numărul de hopuri necesare pentru a ajunge dintr-un nod spre el şi invers . Fiecare rând este completat cu numărul de hopuri pe sink tree-ul nodului respectiv .</w:t>
      </w:r>
    </w:p>
    <w:p>
      <w:pPr>
        <w:pStyle w:val="Normal"/>
        <w:jc w:val="both"/>
        <w:rPr>
          <w:sz w:val="20"/>
        </w:rPr>
      </w:pPr>
      <w:r>
        <w:object w:dxaOrig="2569" w:dyaOrig="2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58.4pt;height:119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70025219" r:id="rId6"/>
        </w:object>
      </w:r>
      <w:r>
        <w:rPr>
          <w:sz w:val="20"/>
        </w:rPr>
        <w:t>Nu se completează celulele dacă nu există legătură între nodul G şi nodul respectiv pe sink tree-ul respectiv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 fiecare rând se face minimul . Unde sunt egale se alege cu litera mai mică . Aşa se alege traseul . Presupunem că pică o cale : linia GH . În acel moment G nu mai este vecin cu H . Cum procedează ? Se uită pe coloana H şi vede că nu are decât două trasee spre E şi spre H . La E are o alternativă pentru că are cale alternativă . Pentru H este mai greu . El îşi informează vecinii că nu poate ajunge la H . G trimite spre toate nodurile un pachet de ajutor în care cere cine este vecin cu H . În acel moment ajunge de exemplu la B şi începe să facă traseul (de exemplu GDEH) şi îşi va construi noua tabelă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outarea pe flux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e o metodă de măsurare a timpului mediu parcurs de un pachet într-o reţea dată şi care poate fi un criteriu pentru decizia în alternative . Se aplică pe o reţea existentă .Pe o astefel de reţea există informaţii suplimentare despre trafic care pot să constituie o bază de date despre reţea . Informaţii :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-topologia reţelei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-matricea traficului între perechi de noduri (pachete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-capabilităţile maxime ale liniilor(biţi/sec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object w:dxaOrig="4320" w:dyaOrig="15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1.7pt;margin-top:-38.7pt;width:237.5pt;height:87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62771055" r:id="rId8"/>
        </w:object>
      </w:r>
      <w:r>
        <w:rPr>
          <w:sz w:val="20"/>
        </w:rPr>
        <w:t>Matricea traficului 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4320" w:dyaOrig="3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.65pt;width:198.8pt;height:158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52726759" r:id="rId10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 baza acestui tabel se construieşte tabelul traficului pe o linie 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3986" w:dyaOrig="23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25.8pt;height:110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13646472" r:id="rId12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 - capacitatea 20 Kbiţi/inch*800 biţi /pachet =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 - timpul pe care îl are de aşteptat fiecare pachet într-un nod.Ti=</w:t>
      </w:r>
      <w:r>
        <w:rPr>
          <w:rFonts w:cs="Symbol" w:ascii="Symbol" w:hAnsi="Symbol"/>
          <w:sz w:val="20"/>
        </w:rPr>
        <w:t></w:t>
      </w:r>
      <w:r>
        <w:rPr>
          <w:sz w:val="20"/>
          <w:vertAlign w:val="subscript"/>
        </w:rPr>
        <w:t>C</w:t>
      </w:r>
      <w:r>
        <w:rPr>
          <w:rFonts w:cs="Symbol" w:ascii="Symbol" w:hAnsi="Symbol"/>
          <w:sz w:val="20"/>
        </w:rPr>
        <w:t></w:t>
      </w:r>
      <w:r>
        <w:rPr>
          <w:rFonts w:cs="Symbol" w:ascii="Symbol" w:hAnsi="Symbol"/>
          <w:sz w:val="20"/>
          <w:vertAlign w:val="subscript"/>
        </w:rPr>
        <w:t></w:t>
      </w:r>
      <w:r>
        <w:rPr>
          <w:rFonts w:cs="Symbol" w:ascii="Symbol" w:hAnsi="Symbol"/>
          <w:sz w:val="20"/>
        </w:rPr>
        <w:t>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</w:t>
      </w:r>
      <w:r>
        <w:rPr>
          <w:rFonts w:eastAsia="Arial"/>
          <w:sz w:val="20"/>
        </w:rPr>
        <w:t xml:space="preserve"> </w:t>
      </w:r>
      <w:r>
        <w:rPr>
          <w:sz w:val="20"/>
        </w:rPr>
        <w:t>- dimensiunea pachetului (80 biţi/pachet)</w:t>
      </w:r>
    </w:p>
    <w:p>
      <w:pPr>
        <w:pStyle w:val="TextBody"/>
        <w:rPr/>
      </w:pPr>
      <w:r>
        <w:rPr>
          <w:sz w:val="20"/>
        </w:rPr>
        <w:t>Timpul mediu Tm=</w:t>
      </w:r>
      <w:r>
        <w:rPr>
          <w:rFonts w:eastAsia="Symbol" w:cs="Symbol" w:ascii="Symbol" w:hAnsi="Symbol"/>
          <w:sz w:val="20"/>
        </w:rPr>
        <w:t></w:t>
      </w:r>
      <w:r>
        <w:rPr>
          <w:sz w:val="20"/>
        </w:rPr>
        <w:t>iTi/</w:t>
      </w:r>
      <w:r>
        <w:rPr>
          <w:rFonts w:eastAsia="Symbol" w:cs="Symbol" w:ascii="Symbol" w:hAnsi="Symbol"/>
          <w:sz w:val="20"/>
        </w:rPr>
        <w:t></w:t>
      </w:r>
      <w:r>
        <w:rPr>
          <w:sz w:val="20"/>
        </w:rPr>
        <w:t>i de când pleacă dintr-un loc şi ajunge în alt loc . Se pot lansa programe de ajustare a traseelor urmate de măsurarea eficienţei modificării . Putem alege orice fel de cale care ajută la îmbunătăţir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1 cu A2 vor să se unească să-l atace pe B . A1 trimite mesaj prin vale ; A2 trimite mesaj de confirmare şi tot se aşteaptă unul pe altul . Concluzie : Problemele de confirmare sunt complicate . Posibilităţile prin care se crează circuite deschis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4320" w:dyaOrig="13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.4pt;width:247.1pt;height:75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98954882" r:id="rId14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 se poate întâmpla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2852" w:dyaOrig="13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.1pt;margin-top:81.55pt;width:132.3pt;height:44.6pt;mso-wrap-distance-left:9.05pt;mso-wrap-distance-right:9.05pt;mso-position-horizontal-relative:text;mso-position-vertical-relative:page" filled="f" o:ole="">
            <v:imagedata r:id="rId17" o:title=""/>
            <w10:wrap type="topAndBottom"/>
          </v:shape>
          <o:OLEObject Type="Embed" ProgID="" ShapeID="ole_rId16" DrawAspect="Content" ObjectID="_880487909" r:id="rId16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object w:dxaOrig="2852" w:dyaOrig="18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.1pt;margin-top:166.8pt;width:177.55pt;height:114.25pt;mso-wrap-distance-left:9.05pt;mso-wrap-distance-right:9.05pt;mso-position-horizontal-relative:text;mso-position-vertical-relative:page" filled="f" o:ole="">
            <v:imagedata r:id="rId19" o:title=""/>
            <w10:wrap type="topAndBottom"/>
          </v:shape>
          <o:OLEObject Type="Embed" ProgID="" ShapeID="ole_rId18" DrawAspect="Content" ObjectID="_981123633" r:id="rId18"/>
        </w:object>
      </w:r>
      <w:r>
        <w:rPr>
          <w:sz w:val="20"/>
        </w:rPr>
        <w:t>Soluţie : 2 să aibă un timer care să încheie automat chiar dacă nu i-a venit răspuns . Sau iniţializatorul să reia dialogul de încheiere . Este posibilă apoi închiderea normală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că la reluare se pierde ceea ce iniţial vrea să transmită ?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2994" w:dyaOrig="18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.4pt;margin-top:13.15pt;width:203.65pt;height:124.9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451878494" r:id="rId20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îşi rezolvă problema prin timer . Ce face 1 fiindcă nu ştie că medţsajul lui s-a pierdut? Soluţia ar fi să reia la iniţiator de n ori dialogul de încheier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 se întâmplă cu 2 când nu primeşte nici măcar înştiinţare de a încheia ? Se face un timer la 2 care trimite un număr de pachete dacă nu a primit răspuns de mult timp de la 1 să vadă dacă mai are partener . Dacă nici acumnu primeşte răspuns , atunci cade şi 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NIVELUL   DE   TRANSFER   PENTRU   PROTOCOLUL   TC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nssmision Control Protocol şi care au IP formează TCP/IP . Este folosit pe Internet . TCP este un protocol cu conexiune stabileşte o legătură şi o desface după transfer . Legătura se face între două socketuri care se stabilesc între entităţi . TCP este descris în RFC793 . O alternativă la RFC793 este un protocol UDP (User Datagram) descris de RFC768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 soclu are o adresă de echipament şi o adresă între soclurile de pe echipamen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r.socket=adr.IP şi adr.socl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CP-ul asigură fiabilitatea transferului conectând procese prin soclurile alocate acestuia. Fiecare soclu aparţine unui proces . Pachetele din TCP sunt &lt;64Ko , pe care le poate transfera în pachete mai mici conform standardului IP . TCP acceptă de la nivelul de sesiune dimensiune de 64Ko .şi mai departe le dă mai mici . Este sarcina TCP să controleze siguranţa transferului .De asemenea el asigură reasamblarea în ordin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FORMATUL TCP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4320" w:dyaOrig="18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18pt;width:192.6pt;height:83.8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340944071" r:id="rId22"/>
        </w:object>
      </w:r>
    </w:p>
    <w:p>
      <w:pPr>
        <w:pStyle w:val="TextBody"/>
        <w:rPr>
          <w:sz w:val="20"/>
        </w:rPr>
      </w:pPr>
      <w:r>
        <w:rPr>
          <w:sz w:val="20"/>
        </w:rPr>
        <w:t>Formatul pentru UDP :</w:t>
      </w:r>
    </w:p>
    <w:p>
      <w:pPr>
        <w:pStyle w:val="Normal"/>
        <w:jc w:val="both"/>
        <w:rPr>
          <w:sz w:val="20"/>
        </w:rPr>
      </w:pPr>
      <w:r>
        <w:object w:dxaOrig="4320" w:dyaOrig="130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3pt;width:207.6pt;height:62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236159769" r:id="rId24"/>
        </w:object>
      </w:r>
      <w:r>
        <w:rPr>
          <w:sz w:val="20"/>
        </w:rPr>
        <w:t>Port sursă şi destinaţie = adr. de socket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.secvenţă este nr. secvenţă al primului octet de date din şirul de fragmente . Controalele pot fi de genul :există prioritate , dimensiune header , dacă suntem la ultima secvenţă din şir , dacă dorim să încheiem conexiunea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estre : TCP este o conectare pe conexiune (dialog fără confirmare) se trimit mai multe pachete după care se aşteaptă o ACK şi apoi se mută fereastra . Nr de octeţi care sunt acceptaţi=2 la puterea 32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ALOGUL DE ACHITARE CU FEREAST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Seamănă cu cel de la nivelul legăturii de date . Important este că fereastra este la nivel de octet . Mesajul iniţial este refăcut octet cu octet . Fereastra se poate comunica la partener pentru ca să se regleze debitul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s : La NetWare există SPX care asigură şi servicii de nivel transport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Diagrame pentru un pachet 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object w:dxaOrig="4979" w:dyaOrig="20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-2.65pt;width:382.1pt;height:132.9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135156378" r:id="rId26"/>
        </w:object>
      </w:r>
      <w:r>
        <w:rPr>
          <w:sz w:val="20"/>
        </w:rPr>
        <w:t>Versiune=versiunea protocolului IP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ngime=cât de mare este capul , 5*4=20 octeţi (o linie are 4 octeţi 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p serviciu=se împarte în mai multe câmpuri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|PRECEDENTA|D|T|R|...|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cedenţa=arată prioritatea : normal , fulger , critic , de control .</w:t>
      </w:r>
    </w:p>
    <w:p>
      <w:pPr>
        <w:pStyle w:val="Normal"/>
        <w:jc w:val="both"/>
        <w:rPr/>
      </w:pPr>
      <w:r>
        <w:rPr>
          <w:sz w:val="20"/>
        </w:rPr>
        <w:t>D=cerintă de viteză (poate sau nu să fie întârziat pachetul 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=tipul de paritate(mare sau mică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=reliability(dacă pachetul trebuie să fie sau nu fiabil 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ngime totală=lungimea pachetului IP.Este lungimea unui pachet care poate sau nu să accepte fragmentare . Alte reţele pot sau nu să accepte lungimea respectivă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dentificator=număr unic al pachetului ; folosit pentru reasamblar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ags=desemnează dacă pachetul este sau nu un pachet dintr-un pachet iar fragmentele ultime au 1 undeva care arată că urmează un pachet nou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fset de fragmentare=apare numai la pachetele fragmentate;folosit la reasamblare . Acesta conţine număr de blocuri de câte 8 octeţi conţinute în fragmentele deja sărite(fără header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TL=TimeToLive ; măsurabil în unităţi de timp care pot fi timp util sau de hopuri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col=se specifică cu cine dialoghează la nivelul superior (de obicei TCP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NIVELUL DE TRANS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FC7S1= recomandare care conţine datele pentru pachetele IP (request for comments) . Am depăşit cele 3 nivele inferioare ale OSI .Nivelul de transport este primul nivel care presupune obligatoriu aplicaţia ; el presupune un salt care utilizează aplicaţia . Serviciile oferite nivelului sesiune sunt servicii de transfer eficient , fiabil , şi economic (ieftin) .Serviciile pot fi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pe conexiu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fără conexiu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ntru îndeplinirea acestor servicii de mai sus nivelul de transport foloseşte serviciile nivelului de reţea . Acesta face căi pentru nivelul de transport , dar nu asigură nici o calitate . Nivelul de transport e cel care controlează calitatea serviciilor de reţea . Fiabilitatea transferului se asigură la nivelul de transport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ntru a putea controla , se fac detecţii de erori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pachete pierdu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pachete rătăc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erori semnalate de nivelul inf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În urma acestor detecţii de eroare , nivelul de transport va trebui să ia nişte decizii . Controalele sunt independente de felul cum rezolvă nivelul de reţea sarcinile .</w:t>
      </w:r>
    </w:p>
    <w:p>
      <w:pPr>
        <w:pStyle w:val="Normal"/>
        <w:jc w:val="both"/>
        <w:rPr/>
      </w:pPr>
      <w:r>
        <w:rPr>
          <w:sz w:val="20"/>
        </w:rPr>
        <w:t xml:space="preserve">Nivelul de transport ascunde nivelurilor superioare toate activităţile hardware .Din punct de vedere soft , nivelul de transport este nivelul fizic al nivelurilor superioare 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ARAMETRI DE CALIT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Întârzierea la stabilirea conexiunii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obabilitatea de insucces la stabilirea conexiunii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Randamentul unui transfer (biţi/sec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Întârzierea la traversare (msec) (cât durează până la destinaţie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Eroarea reziduală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Probabilitatea de transport în limitele performanţelor accept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Întârzierea la deconectare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Probabilitatea de nerespectare a timpului de deconectare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Protecţia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Prioritatea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Rezilierea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velul de transport asigură livrarea în prezenţa erorilor din nivele inferioare , deci asigură siguranţă transferului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Intervalul de timp între cererea de conectare şi confirmarea primită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Eroarea dată de intervalul de timp permis pentru stabilirea conexiunii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Poate fi momentan şi mediu ; se mai dă şi unul maxim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De când a plecat până când a ajuns pe o conexiune stabilită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Numărul de mesaje pierdute din total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Lansare cerere până primeşte acceptarea cereri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Posibilitatea de a accepta criptarea ;</w:t>
      </w:r>
    </w:p>
    <w:p>
      <w:pPr>
        <w:pStyle w:val="Normal"/>
        <w:jc w:val="both"/>
        <w:rPr/>
      </w:pPr>
      <w:r>
        <w:rPr>
          <w:sz w:val="20"/>
        </w:rPr>
        <w:t>8.Dacă are sau nu serviciu de prioritate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Dacă se oferă posibilitatea emiţătorului de a renunţa la tot şirul de transferuri iniţiat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colul de transport se sprijină pe nivelul fizic . Acesta dă un răspuns că se face sau nu transportul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CATEGORII DE SERVICII OFER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tegoria A fără erori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tegoria B cu pachetele perfecte şi erori de reţea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tegoria C cu erori şi la pachete şi la reţea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că am un serviciu A considerăm că totul este perfect şi nu este bine . Cele mai performante sunt de categorie C care calculează tot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CLASE DE PROTOCO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a 0 oferă servicii A (cea mai proastă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a 1 servicii B cu corecţii de erori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a 2 categoria A dar serviciu de multiplexare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a 3 categoria B care oferă multiplexare şi corecţie de erori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a 4 categoria C care oferă protecţie la toate tipurile de erori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nivelul de transport se pun eproblema asigurării unei confirmări de siguranţă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3986" w:dyaOrig="13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9pt;margin-top:6.25pt;width:220.75pt;height:72.8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71667159" r:id="rId28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0"/>
      <w:type w:val="nextPage"/>
      <w:pgSz w:w="11906" w:h="16838"/>
      <w:pgMar w:left="1134" w:right="1134" w:gutter="0" w:header="883" w:top="9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Retele de calculatoare                                                                                             curs 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10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10"/>
      <w:u w:val="single"/>
      <w:lang w:eastAsia="en-US"/>
    </w:rPr>
  </w:style>
  <w:style w:type="character" w:styleId="WW8Num2z0">
    <w:name w:val="WW8Num2z0"/>
    <w:qFormat/>
    <w:rPr>
      <w:rFonts w:ascii="TimesRomanR" w:hAnsi="TimesRomanR" w:cs="TimesRomanR"/>
      <w:b w:val="false"/>
      <w:i w:val="false"/>
      <w:sz w:val="28"/>
      <w:u w:val="none"/>
    </w:rPr>
  </w:style>
  <w:style w:type="character" w:styleId="WW8Num6z0">
    <w:name w:val="WW8Num6z0"/>
    <w:qFormat/>
    <w:rPr>
      <w:rFonts w:ascii="TimesRomanR" w:hAnsi="TimesRomanR" w:cs="TimesRomanR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;Symbol" w:hAnsi="Wingdings;Symbol" w:cs="Wingdings;Symbol"/>
      <w:b w:val="false"/>
      <w:i w:val="false"/>
      <w:color w:val="000000"/>
      <w:sz w:val="28"/>
      <w:u w:val="none"/>
    </w:rPr>
  </w:style>
  <w:style w:type="character" w:styleId="WW8NumSt3z0">
    <w:name w:val="WW8NumSt3z0"/>
    <w:qFormat/>
    <w:rPr>
      <w:rFonts w:ascii="Wingdings;Symbol" w:hAnsi="Wingdings;Symbol" w:cs="Wingdings;Symbol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;Symbol" w:hAnsi="Wingdings;Symbol" w:cs="Wingdings;Symbol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RomanR" w:hAnsi="TimesRomanR" w:cs="TimesRomanR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10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6:13:00Z</dcterms:created>
  <dc:creator> VICTOR</dc:creator>
  <dc:description/>
  <dc:language>en-US</dc:language>
  <cp:lastModifiedBy> VICTOR</cp:lastModifiedBy>
  <dcterms:modified xsi:type="dcterms:W3CDTF">1997-06-14T16:45:00Z</dcterms:modified>
  <cp:revision>15</cp:revision>
  <dc:subject/>
  <dc:title/>
</cp:coreProperties>
</file>