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jc w:val="center"/>
        <w:rPr>
          <w:rFonts w:ascii="Times New Roman" w:hAnsi="Times New Roman" w:cs="Times New Roman"/>
          <w:sz w:val="22"/>
          <w:szCs w:val="22"/>
          <w:lang w:val="ro-RO"/>
        </w:rPr>
      </w:pPr>
      <w:r>
        <w:rPr>
          <w:rFonts w:cs="Times New Roman" w:ascii="Times New Roman" w:hAnsi="Times New Roman"/>
          <w:color w:val="000000"/>
          <w:sz w:val="22"/>
          <w:szCs w:val="22"/>
          <w:lang w:val="ro-RO"/>
        </w:rPr>
        <w:t>SUN TZU</w:t>
      </w:r>
    </w:p>
    <w:p>
      <w:pPr>
        <w:pStyle w:val="Heading3"/>
        <w:ind w:hanging="0"/>
        <w:jc w:val="center"/>
        <w:rPr>
          <w:rFonts w:ascii="Times New Roman" w:hAnsi="Times New Roman" w:cs="Times New Roman"/>
          <w:sz w:val="22"/>
          <w:szCs w:val="22"/>
        </w:rPr>
      </w:pPr>
      <w:r>
        <w:rPr>
          <w:rFonts w:cs="Times New Roman" w:ascii="Times New Roman" w:hAnsi="Times New Roman"/>
          <w:sz w:val="22"/>
          <w:szCs w:val="22"/>
        </w:rPr>
        <w:t>ARTA RĂZBOI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b/>
          <w:bCs/>
          <w:color w:val="000000"/>
          <w:sz w:val="22"/>
          <w:szCs w:val="22"/>
          <w:lang w:val="ro-RO"/>
        </w:rPr>
        <w:t xml:space="preserve">Notă biografică </w:t>
      </w:r>
      <w:r>
        <w:rPr>
          <w:rStyle w:val="FootnoteCharacters"/>
          <w:rStyle w:val="FootnoteAnchor"/>
          <w:rFonts w:cs="Times New Roman" w:ascii="Times New Roman" w:hAnsi="Times New Roman"/>
          <w:b/>
          <w:bCs/>
          <w:color w:val="000000"/>
          <w:sz w:val="22"/>
          <w:szCs w:val="22"/>
          <w:lang w:val="ro-RO"/>
        </w:rPr>
        <w:footnoteReference w:id="2"/>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era originar din Statul Ch'i. Datorită cărţii sale despre arta războiului, el a obţinut o audienţă la Ho Lu, regele Statului Wu.</w:t>
      </w:r>
      <w:r>
        <w:rPr>
          <w:rStyle w:val="FootnoteCharacters"/>
          <w:rStyle w:val="FootnoteAnchor"/>
          <w:rFonts w:cs="Times New Roman" w:ascii="Times New Roman" w:hAnsi="Times New Roman"/>
          <w:color w:val="000000"/>
          <w:sz w:val="22"/>
          <w:szCs w:val="22"/>
          <w:lang w:val="ro-RO"/>
        </w:rPr>
        <w:footnoteReference w:id="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Lu spuse: ,.Ţi-am citit în întregime cele treisprezece articole, domnule”.</w:t>
      </w:r>
      <w:r>
        <w:rPr>
          <w:rStyle w:val="FootnoteCharacters"/>
          <w:rStyle w:val="FootnoteAnchor"/>
          <w:rFonts w:cs="Times New Roman" w:ascii="Times New Roman" w:hAnsi="Times New Roman"/>
          <w:color w:val="000000"/>
          <w:sz w:val="22"/>
          <w:szCs w:val="22"/>
          <w:lang w:val="ro-RO"/>
        </w:rPr>
        <w:footnoteReference w:id="4"/>
      </w:r>
      <w:r>
        <w:rPr>
          <w:rFonts w:cs="Times New Roman" w:ascii="Times New Roman" w:hAnsi="Times New Roman"/>
          <w:color w:val="000000"/>
          <w:sz w:val="22"/>
          <w:szCs w:val="22"/>
          <w:lang w:val="ro-RO"/>
        </w:rPr>
        <w:t xml:space="preserve"> Poţi proceda la o mică demonstraţie a artei de a stăpâni mişcarea trupel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răspunse: „Po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Lu întrebă: „Poti face acelaşi lucru şi cu femei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spuse: „D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De îndată, regele îşi dădu încuviinţarea şi ordonă să fie aduse de la curte o sută optzeci de femei frumoase.</w:t>
      </w:r>
      <w:r>
        <w:rPr>
          <w:rStyle w:val="FootnoteCharacters"/>
          <w:rStyle w:val="FootnoteAnchor"/>
          <w:rFonts w:cs="Times New Roman" w:ascii="Times New Roman" w:hAnsi="Times New Roman"/>
          <w:color w:val="000000"/>
          <w:sz w:val="22"/>
          <w:szCs w:val="22"/>
          <w:lang w:val="ro-RO"/>
        </w:rPr>
        <w:footnoteReference w:id="5"/>
      </w:r>
    </w:p>
    <w:p>
      <w:pPr>
        <w:pStyle w:val="BodyText2"/>
        <w:rPr>
          <w:rFonts w:ascii="Times New Roman" w:hAnsi="Times New Roman" w:cs="Times New Roman"/>
          <w:sz w:val="22"/>
          <w:szCs w:val="22"/>
        </w:rPr>
      </w:pPr>
      <w:r>
        <w:rPr>
          <w:rFonts w:cs="Times New Roman" w:ascii="Times New Roman" w:hAnsi="Times New Roman"/>
          <w:sz w:val="22"/>
          <w:szCs w:val="22"/>
        </w:rPr>
        <w:t>Sun Tzu le repartiză în două companii şi puse în frun</w:t>
        <w:softHyphen/>
        <w:t>tea lor pe cele două concubine preferate ale regelui. El le învăţă pe toate să poarte o halebardă. Apoi el spuse: „Ştiţi unde se găseşte inima, unde se găsesc mâna dreaptă, mâna stângă şi spat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Femeile spuseră: „Ştim”.</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Bun Tzu spuse; „Când ordon „Faţa” întoarceţi-vă cu faţa, inima către mine; când spun „Stânga” întoarceţi-vă către mâna stângă; când spun „Dreapta” către dreapta; când spun „Înapoi” întoarceţi-mi spat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Femeile spuseră: „Am înţele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După enunţarea acestor pregătiri, au fost pregătite ar</w:t>
        <w:softHyphen/>
        <w:t>mele călăului.</w:t>
      </w:r>
      <w:r>
        <w:rPr>
          <w:rStyle w:val="FootnoteCharacters"/>
          <w:rStyle w:val="FootnoteAnchor"/>
          <w:rFonts w:cs="Times New Roman" w:ascii="Times New Roman" w:hAnsi="Times New Roman"/>
          <w:color w:val="000000"/>
          <w:sz w:val="22"/>
          <w:szCs w:val="22"/>
          <w:lang w:val="ro-RO"/>
        </w:rPr>
        <w:footnoteReference w:id="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repetă ordinele de trei ori şi le explică de cinci ori, după care bătu semnalul pe tobă: „Întoarceţi-vă la dreapta.” Femeile izbucniră în râ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zise: „Dacă indicaţile nu sunt clare şi ordi</w:t>
        <w:softHyphen/>
        <w:t>nele n-au fost complet explicate, este vina comandantu</w:t>
        <w:softHyphen/>
        <w:t>lui”. El mai repetă ordinele de trei ori şi le explică de cinci ori şi bătu pe tobă semnalul de întoarcere la stânga. Din nou femeile izbucniră în râ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zise: „Dacă indicaţile nu sunt clare şi ordinele nu sunt explicite, este vina comandantului. Dar dacă indicaţiile au fost explicate şi ordinele nu sunt executate conform legii militare, aceasta înseamnă crimă din partea ofiţerilor”. Apoi el ordonă: căpitanii companiei de dreapta şi acelei de stânga să fie decapit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Regele statului Wu, care de la terasa sa, asista la scenă, văzu că cele două concubine ale sale mult iubite vor fi executate. El se înfricoşă şi trimise în grabă pe aju</w:t>
        <w:softHyphen/>
        <w:t>torul său de câmp să ducă mesajul următor: „Eu ştiu acum că generalul este capabil să folosească trupe, fără aceste două concubine hrana mea nu va mai avea nici un gust. Dorinţa mea este ca ele să nu fie execu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răspunse: „Servitorul vostru a primit deja de la voi investitura de comandant şef; aşadar, când co</w:t>
        <w:softHyphen/>
        <w:t>mandantul este în fruntea armatei, el nu este obligat să accepte toate ordinele suveran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El ordonă deci ca cele două femei, care comandaseră trupele să fie executate, ca să dea un exemplu. Apoi el numi în fruntea companiilor pe cele care ocupau gradul imediat inferi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După aceea din nou, el dădu drumul la tobă şi feme</w:t>
        <w:softHyphen/>
        <w:t>ile se întoarseră la stânga, la dreapta, cu faţa, cu spatele, se puseră în genunchi, se ridicară toate, exact cum cerea exerciţiul impus. Ele nu îndrăzniseră să facă nici cel mai mic zgomo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trimise atunci un mesager regelui pentru a-i duce ştirea următoare: „Trupele sunt acum în ordine. Re</w:t>
        <w:softHyphen/>
        <w:t>gele poate coborî pentru a le trece în revistă şi a le in</w:t>
        <w:softHyphen/>
        <w:t>specta. Ele pot fi folosite după voia regelui, ele pot merge prin foc şi prin ap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Regele din Wu spuse: „Generalul poate să se retragă în apartamentele sale şi să se odihnească. Eu nu doresc să vin să le inspectez”.</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spuse: „Regelui nu-i plac decât cuvintele goale. El nu-i capabil să le pună în practic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Lu îşi dădu atunci seama de capacităţile lui Sun Tzu ca şef al armatei şi, ca urmare, îl numi general. Sun Tzu provocă puternicul stat Ch'u la vest şi pătrunse în Ying; la nord, el ameninţă Statul Ch'i şi Chin.</w:t>
      </w:r>
      <w:r>
        <w:rPr>
          <w:rStyle w:val="FootnoteCharacters"/>
          <w:rStyle w:val="FootnoteAnchor"/>
          <w:rFonts w:cs="Times New Roman" w:ascii="Times New Roman" w:hAnsi="Times New Roman"/>
          <w:color w:val="000000"/>
          <w:sz w:val="22"/>
          <w:szCs w:val="22"/>
          <w:lang w:val="ro-RO"/>
        </w:rPr>
        <w:footnoteReference w:id="7"/>
      </w:r>
      <w:r>
        <w:rPr>
          <w:rFonts w:cs="Times New Roman" w:ascii="Times New Roman" w:hAnsi="Times New Roman"/>
          <w:color w:val="000000"/>
          <w:sz w:val="22"/>
          <w:szCs w:val="22"/>
          <w:lang w:val="ro-RO"/>
        </w:rPr>
        <w:t xml:space="preserve"> Dacă numele de Wu s-a ilustrat printre acelea ale seniorilor feudali, este în parte datorită realizărilor lui Sun Tzu (Yueh Chueh Shu spune: „Dincolo de Poarta Wu la Wu Hsieh, la o distanţă de zece li, se află un mare monument funerar, care este acela al lui Sun Tzu.</w:t>
      </w:r>
      <w:r>
        <w:rPr>
          <w:rStyle w:val="FootnoteCharacters"/>
          <w:rStyle w:val="FootnoteAnchor"/>
          <w:rFonts w:cs="Times New Roman" w:ascii="Times New Roman" w:hAnsi="Times New Roman"/>
          <w:color w:val="000000"/>
          <w:sz w:val="22"/>
          <w:szCs w:val="22"/>
          <w:lang w:val="ro-RO"/>
        </w:rPr>
        <w:footnoteReference w:id="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 </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I</w:t>
      </w:r>
    </w:p>
    <w:p>
      <w:pPr>
        <w:pStyle w:val="Heading1"/>
        <w:ind w:firstLine="426"/>
        <w:rPr>
          <w:rFonts w:ascii="Times New Roman" w:hAnsi="Times New Roman" w:cs="Times New Roman"/>
          <w:sz w:val="22"/>
          <w:szCs w:val="22"/>
        </w:rPr>
      </w:pPr>
      <w:r>
        <w:rPr>
          <w:rFonts w:cs="Times New Roman" w:ascii="Times New Roman" w:hAnsi="Times New Roman"/>
          <w:sz w:val="22"/>
          <w:szCs w:val="22"/>
        </w:rPr>
        <w:t>Evaluări</w:t>
      </w:r>
      <w:r>
        <w:rPr>
          <w:rStyle w:val="FootnoteCharacters"/>
          <w:rStyle w:val="FootnoteAnchor"/>
          <w:rFonts w:cs="Times New Roman" w:ascii="Times New Roman" w:hAnsi="Times New Roman"/>
          <w:b/>
          <w:bCs/>
          <w:sz w:val="22"/>
          <w:szCs w:val="22"/>
        </w:rPr>
        <w:footnoteReference w:id="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Războiul este o problemă de o importanţă vitală pentru Stat, domeniu al vieţii şi al morţii, calea care duce spre supravieţuire sau spre nimicire.</w:t>
      </w:r>
      <w:r>
        <w:rPr>
          <w:rStyle w:val="FootnoteCharacters"/>
          <w:rStyle w:val="FootnoteAnchor"/>
          <w:rFonts w:cs="Times New Roman" w:ascii="Times New Roman" w:hAnsi="Times New Roman"/>
          <w:color w:val="000000"/>
          <w:sz w:val="22"/>
          <w:szCs w:val="22"/>
          <w:lang w:val="ro-RO"/>
        </w:rPr>
        <w:footnoteReference w:id="10"/>
      </w:r>
      <w:r>
        <w:rPr>
          <w:rFonts w:cs="Times New Roman" w:ascii="Times New Roman" w:hAnsi="Times New Roman"/>
          <w:color w:val="000000"/>
          <w:sz w:val="22"/>
          <w:szCs w:val="22"/>
          <w:lang w:val="ro-RO"/>
        </w:rPr>
        <w:t xml:space="preserve"> E neaparat necesar să fie studiat temeini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Armele sunt instrumente de rău augur”. Războiul este o problemă serioasă; ne temem că oamenii n-ar trebui să pornească la război fără reflecţia pe care acesta o meri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Evaluaţi-l deci în funcţie de cinci factori fundamen</w:t>
        <w:softHyphen/>
        <w:t>tali şi comparaţi cele şapte enumerate</w:t>
      </w:r>
      <w:r>
        <w:rPr>
          <w:rStyle w:val="FootnoteCharacters"/>
          <w:rStyle w:val="FootnoteAnchor"/>
          <w:rFonts w:cs="Times New Roman" w:ascii="Times New Roman" w:hAnsi="Times New Roman"/>
          <w:color w:val="000000"/>
          <w:sz w:val="22"/>
          <w:szCs w:val="22"/>
          <w:lang w:val="ro-RO"/>
        </w:rPr>
        <w:footnoteReference w:id="11"/>
      </w:r>
      <w:r>
        <w:rPr>
          <w:rFonts w:cs="Times New Roman" w:ascii="Times New Roman" w:hAnsi="Times New Roman"/>
          <w:color w:val="000000"/>
          <w:sz w:val="22"/>
          <w:szCs w:val="22"/>
          <w:lang w:val="ro-RO"/>
        </w:rPr>
        <w:t xml:space="preserve"> mai depar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Primul dintre aceşti factori este influenţa morală; cel de-al doilea, condiţiile atmosferice, al treilea, terenul, al patrulea, comandantul şi al cincilea, doctrina.</w:t>
      </w:r>
      <w:r>
        <w:rPr>
          <w:rStyle w:val="FootnoteCharacters"/>
          <w:rStyle w:val="FootnoteAnchor"/>
          <w:rFonts w:cs="Times New Roman" w:ascii="Times New Roman" w:hAnsi="Times New Roman"/>
          <w:color w:val="000000"/>
          <w:sz w:val="22"/>
          <w:szCs w:val="22"/>
          <w:lang w:val="ro-RO"/>
        </w:rPr>
        <w:footnoteReference w:id="1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Ordinea enumerării de mai sus este per</w:t>
        <w:softHyphen/>
        <w:t>fect clară. Când se ridică trupe pentru a pedepsi pe cei vinovaţi, consiliul templului ţine seama, mai întâi, de bu</w:t>
        <w:softHyphen/>
        <w:t>năvoinţa suveranilor şi de încrederea popoarelor lor, apoi de oportunitatea anotimpului şi, în sfârşit, de dificultăţile topografice. După o deliberare aprofundată asupra acestor trei punte, un general este desemnat pentru a porni atacul.</w:t>
      </w:r>
      <w:r>
        <w:rPr>
          <w:rStyle w:val="FootnoteCharacters"/>
          <w:rStyle w:val="FootnoteAnchor"/>
          <w:rFonts w:cs="Times New Roman" w:ascii="Times New Roman" w:hAnsi="Times New Roman"/>
          <w:color w:val="000000"/>
          <w:sz w:val="22"/>
          <w:szCs w:val="22"/>
          <w:lang w:val="ro-RO"/>
        </w:rPr>
        <w:footnoteReference w:id="13"/>
      </w:r>
      <w:r>
        <w:rPr>
          <w:rFonts w:cs="Times New Roman" w:ascii="Times New Roman" w:hAnsi="Times New Roman"/>
          <w:color w:val="000000"/>
          <w:sz w:val="22"/>
          <w:szCs w:val="22"/>
          <w:lang w:val="ro-RO"/>
        </w:rPr>
        <w:t xml:space="preserve"> De îndată ce trupele au trecut frontierele, responsabilitatea legii şi a comandamentului îi incumbă gene</w:t>
        <w:softHyphen/>
        <w:t>ral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Prin influenţa morală înţeleg ceea ce determină armonia dintre popor şi conducătorii lui, făcându-i să-i urmeze în viată şi în moarte, fără să se teamă că-şi pri</w:t>
        <w:softHyphen/>
        <w:t>mejduiesc zilele.</w:t>
      </w:r>
      <w:r>
        <w:rPr>
          <w:rStyle w:val="FootnoteCharacters"/>
          <w:rStyle w:val="FootnoteAnchor"/>
          <w:rFonts w:cs="Times New Roman" w:ascii="Times New Roman" w:hAnsi="Times New Roman"/>
          <w:color w:val="000000"/>
          <w:sz w:val="22"/>
          <w:szCs w:val="22"/>
          <w:lang w:val="ro-RO"/>
        </w:rPr>
        <w:footnoteReference w:id="1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Cu singura condiţie ca oamenii să fie trataţi cu bunătate, dreptate şi echitate şi să li se acorde încredere, armata va avea spirit de echipă şi toţi vor fi fericiţi să-şi servească şefii. Cartea Metamorfozelor spune: „Cu bucuria de a trece peste greutăţi, poporul uită pericolul de moar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Prin condiţii meteorologice înţeleg jocul reciproc al forţelor naturii, efectele frigului iernii şi ale căldurii verii, şi, de asemenea, conducerea operaţiunilor militare în acord cu anotimpurile.</w:t>
      </w:r>
      <w:r>
        <w:rPr>
          <w:rStyle w:val="FootnoteCharacters"/>
          <w:rStyle w:val="FootnoteAnchor"/>
          <w:rFonts w:cs="Times New Roman" w:ascii="Times New Roman" w:hAnsi="Times New Roman"/>
          <w:color w:val="000000"/>
          <w:sz w:val="22"/>
          <w:szCs w:val="22"/>
          <w:lang w:val="ro-RO"/>
        </w:rPr>
        <w:footnoteReference w:id="1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Prin teren, înţeleg distanţele, uşurinţa sau dificul</w:t>
        <w:softHyphen/>
        <w:t>tatea de a le străbate, lărgimea sau îngustimea terenului şi şansele de viaţă sau de moarte pe care le ofer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o Ch'en: „...Când conduci trupe, este primordial să cunoşti dinainte caracteristicile terenului. În func</w:t>
        <w:softHyphen/>
        <w:t>ţie de distanţe, se poate pune în aplicare un plan de inter</w:t>
        <w:softHyphen/>
        <w:t>venţie indirectă sau de acţiune directă. Cunoscând gradul mai mult sau mai puţin mare de uşurinţă sau de dificul</w:t>
        <w:softHyphen/>
        <w:t>tate cu care poate fi parcurs terenul, este posibil să eva</w:t>
        <w:softHyphen/>
        <w:t>luezi dacă este mai avantajos să foloseşti infanteria sau ca</w:t>
        <w:softHyphen/>
        <w:t>valer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Ştiind unde se îngustează şi unde se lărgeşte terenul, se va putea calcula mărimea efectivelor ce trebuie anga</w:t>
        <w:softHyphen/>
        <w:t>jate. Ştiind unde trebuie să se dea bătălia, ştii în ce moment trebuie să-ţi concentrezi sau să-ţi dispersezi forţele.</w:t>
      </w:r>
      <w:r>
        <w:rPr>
          <w:rStyle w:val="FootnoteCharacters"/>
          <w:rStyle w:val="FootnoteAnchor"/>
          <w:rFonts w:cs="Times New Roman" w:ascii="Times New Roman" w:hAnsi="Times New Roman"/>
          <w:color w:val="000000"/>
          <w:sz w:val="22"/>
          <w:szCs w:val="22"/>
          <w:lang w:val="ro-RO"/>
        </w:rPr>
        <w:footnoteReference w:id="1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Prin comandament — autoritate înţeleg calităţile de înţelepciune, de dreptate, de omenie, de curaj şi de se</w:t>
        <w:softHyphen/>
        <w:t>veritate ale general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Aceste cinci calităţi sunt cele ale genera</w:t>
        <w:softHyphen/>
        <w:t>lului. De aceea, în armată este numit „Respectat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Dacă comandantul este înzestrat cu înţe</w:t>
        <w:softHyphen/>
        <w:t>lepciune, el este în măsură să-şi dea seama de schimbarea situaţiei şi să acţioneze prompt. Dacă este drept, oamenii săi vor şti exact ce recompense şi pedepse li se cuvin. Dacă este omenos, el îşi iubeşte semenul, îi împărtăşeşte senti</w:t>
        <w:softHyphen/>
        <w:t>mentele şi-i preţuieşte munca şi osteneala. Dacă este curajos, obţine victorii sesizând fără ezitare momentul potrivit. Dacă este sever, trupele lui sunt disciplinate, pentru că îi ştiu de frică şi se tem de pedeaps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hen Pao Hsu zice: „Dacă un general nu este curajos, el va fi incapabil să-şi învingă ezitările şi să facă proiecte ma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Prin doctrină înţeleg organizarea, autoritatea, pro</w:t>
        <w:softHyphen/>
        <w:t>movarea ofiţerilor la rangul cuvenit, siguranţa căilor de aprovizionare şi grija de a face faţă nevoilor esenţiale ale armate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Nu există general care să nu fii auzit vorbindu-se de aceste cinci puncte. Cei care le stăpânesc înving, cei care nu le stăpânesc sunt învinş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Atunci când elaborezi un plan de război, compară următoarele elemente, apreciindu-le cu cea mai mare minuţiozi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Dacă îmi spuneţi cine e suveranul cu cea mai mare înrâurire morală, comandantul şef cel mai competent, ar</w:t>
        <w:softHyphen/>
        <w:t>mata care are de partea sa avantajul condiţiilor meteoro</w:t>
        <w:softHyphen/>
        <w:t>logice şi ale terenului, şi în sânul căreia regulamentele sunt cel mai riguros respectate şi ordinele cel mai bine executate, îmi arătaţi care sunt trupele cele mai puternice.</w:t>
      </w:r>
      <w:r>
        <w:rPr>
          <w:rStyle w:val="FootnoteCharacters"/>
          <w:rStyle w:val="FootnoteAnchor"/>
          <w:rFonts w:cs="Times New Roman" w:ascii="Times New Roman" w:hAnsi="Times New Roman"/>
          <w:color w:val="000000"/>
          <w:sz w:val="22"/>
          <w:szCs w:val="22"/>
          <w:lang w:val="ro-RO"/>
        </w:rPr>
        <w:footnoteReference w:id="1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Căruţe solide, cai rapizi, trupe curajoase, arme ascuţite — aşa încât aceste trupe să exulte la duruitul tobei care dă semnalul de atac şi care se înfurie când aud sunând retragerea. Cel care se găseşte într-o situaţie ca aceasta este puterni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Cine are ofiţerii şi oamenii cei mai bine pregăti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Iată de ce Maestrul Wang spune: „Dacă ofiţerii nu sunt supuşi unui antrenament sever, ei vor fi neliniştiţi şi vor ezita pe câmpul de luptă; dacă generalii nu au o experienţă temeinică, ei vor ceda când se vor găsi în faţa inamic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Şi cine atribuie recompensele şi pedepsele cu cel mai mare discernămân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Nu trebuie făcut exces nici într-un sens, nici în celălal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Voi fi în măsură să prevăd de partea cui va fi victoria şi de partea cui înfrângere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Dacă este folosit un general care şi-a însuşit stra</w:t>
        <w:softHyphen/>
        <w:t>tegia mea, este sigur că va învinge. Trebuie păstrat! Dacă este folosit un general care refuză să dea atenţie strate</w:t>
        <w:softHyphen/>
        <w:t>giei mele, este sigur că va fi învins. Trebuie îndepărt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Ţinând seama de avantajele prezentate de planu</w:t>
        <w:softHyphen/>
        <w:t>rile mele, generalul trebuie să creeze condiţii care să contribuie la realizarea lor.</w:t>
      </w:r>
      <w:r>
        <w:rPr>
          <w:rStyle w:val="FootnoteCharacters"/>
          <w:rStyle w:val="FootnoteAnchor"/>
          <w:rFonts w:cs="Times New Roman" w:ascii="Times New Roman" w:hAnsi="Times New Roman"/>
          <w:color w:val="000000"/>
          <w:sz w:val="22"/>
          <w:szCs w:val="22"/>
          <w:lang w:val="ro-RO"/>
        </w:rPr>
        <w:footnoteReference w:id="18"/>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Prin condiţii înţeleg că el trebuie să acţioneze cu promptitudine potrivit cu ceea ce este avantajos şi astfel să fie stăpân pe situaţ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Întreaga artă a războiului este bazata pe înşelă</w:t>
        <w:softHyphen/>
        <w:t>tor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De aceea, dacă eşti capabil, simulează incapacitatatea, dacă eşti activ, simulează pasivitate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Bacă eşti aproape, fă să se creadă că eşti departe, şi dacă eşti departe, fă să se creadă că eşti aproap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Momeşte inamicul pentru a-l prinde în capcană; simulează dezordinea şi loveş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Generalul Li Mu din statul Chao lasă turme de vite cu paznicii lor; când cei din Hsiung Nu înaintară puţin, el simulă retragerea, lăsând în urma lui mai multe mii de oameni, ca şi cum i-ar fi abandonat. Când hanul fu informat despre aceasta, încântat, el înaintă în fruntea unui detaşament puternic. Li Mu aşeză grosul trupelor sale în formaţie de luptă pe aripile dreaptă şi stângă, de</w:t>
        <w:softHyphen/>
        <w:t>clanşă un atac neaşteptat, zdrobi pe huni şi masacră mai mult de o sută de mii dintre cavaleriştii lor.</w:t>
      </w:r>
      <w:r>
        <w:rPr>
          <w:rStyle w:val="FootnoteCharacters"/>
          <w:rStyle w:val="FootnoteAnchor"/>
          <w:rFonts w:cs="Times New Roman" w:ascii="Times New Roman" w:hAnsi="Times New Roman"/>
          <w:color w:val="000000"/>
          <w:sz w:val="22"/>
          <w:szCs w:val="22"/>
          <w:lang w:val="ro-RO"/>
        </w:rPr>
        <w:footnoteReference w:id="1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Când inamicul se concentrează, pregăteşte-te să lupţi contra lui; acolo unde este puternic, evită-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Enervează-l şi derutează-l pe genera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Dacă generalul este coleric, autoritatea lui poate fi uşor zdruncinată. Caracterul său devine in</w:t>
        <w:softHyphen/>
        <w:t>stabi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acă generalul armatei inamice este încă</w:t>
        <w:softHyphen/>
        <w:t>păţânat şi se înfurie uşor, insultă-l şi enervează-l, aşa încât să devină furios, să nu mai vadă clar şi să atace ne</w:t>
        <w:softHyphen/>
        <w:t>cugetat, fără nici un plan”.</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3. Fără să i se pară că eşti în situaţie de inferiori</w:t>
        <w:softHyphen/>
        <w:t>tate şi încurajează-l la înfumura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Spre sfârşitul dinastiei Chi'în, Mo Tun, din tribul Hsiung Nu, s-a instalat la putere pentru prima dată. Cei din tribul Hu din răsărit erau puternici şi au trimis soli pentru a parlamenta. Aceştia au spus: „Vrem să cumpărăm calul de o mie de li al lui T'ou Ma”. Mo Tun îşi consultă consilierii, care au strigat într-un glas: „Calul de o mie de li!! Lucrul cel mai preţios din ţară! Să nu li se dea!». Mo Tun răspunse: „Pentru ce să refuzi un cal unui vecin?”. Şi el trimise calul.</w:t>
      </w:r>
      <w:r>
        <w:rPr>
          <w:rStyle w:val="FootnoteCharacters"/>
          <w:rStyle w:val="FootnoteAnchor"/>
          <w:rFonts w:cs="Times New Roman" w:ascii="Times New Roman" w:hAnsi="Times New Roman"/>
          <w:color w:val="000000"/>
          <w:sz w:val="22"/>
          <w:szCs w:val="22"/>
          <w:lang w:val="ro-RO"/>
        </w:rPr>
        <w:footnoteReference w:id="2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Puţin după aceea, cei din tribul Hu din răsărit trimi</w:t>
        <w:softHyphen/>
        <w:t>seră soli, care au spus: „Vrem pe una din prinţesele ha</w:t>
        <w:softHyphen/>
        <w:t>nului”. Mo Tun ceru avizul miniştrilor săi: Toţi strigară furioşi: „Hu din răsărit sunt cinci! Acum am ajuns să ne ceară o prinţesă! Vă implorăm să-i atacaţi!” Mo Tun zise: „Cum am putea refuza o femeie unui vecin?.” Şi le dădu feme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Puţin după aceea, cei din tribul Hu din răsărit au re</w:t>
        <w:softHyphen/>
        <w:t>venit şi au spus: „Aveţi o mie de li de pământ nefolosit pe care îl vrem noi”. Mo Tun îşi consultă consilierii. Unii au spus că ar fi rezonabil să se cedeze pământul, alţii că nu. Mo Tun se mânie şi zise: „Pământul este temelia sta</w:t>
        <w:softHyphen/>
        <w:t>tului. Cum am putea să-l dăm?” Toţi cei care îl sfătuiseră să se dea pământul au fost decapit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o Tun sări atunci în şa, ordonă ca cei ce vor rămâne în urmă să fie decapitaţi şi declanşă un atac prin surprin</w:t>
        <w:softHyphen/>
        <w:t>dere contra tribului Hu din răsărit. Aceştia din urmă, care îl dispreţuiau, nu făcuseră nici o pregătire. Când îi atacă, îi nimici. Se întoarse apoi spre vest şi atacă tribul Yueh Ti. La sud, anexă Lou Fan... şi invadă Yen. El re</w:t>
        <w:softHyphen/>
        <w:t>cuceri în întregime pământurile strămoşeşti ale tribului Hsiung Nu, cucerite anterior de către generalul Meng T'ien, din statul Ch'in.</w:t>
      </w:r>
      <w:r>
        <w:rPr>
          <w:rStyle w:val="FootnoteCharacters"/>
          <w:rStyle w:val="FootnoteAnchor"/>
          <w:rFonts w:cs="Times New Roman" w:ascii="Times New Roman" w:hAnsi="Times New Roman"/>
          <w:color w:val="000000"/>
          <w:sz w:val="22"/>
          <w:szCs w:val="22"/>
          <w:lang w:val="ro-RO"/>
        </w:rPr>
        <w:footnoteReference w:id="2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o: „Dăruiţi inamicului băieţi tineri şi femei pentru a-i suci capul, precum şi jad şi mătase pentru a-i aţâţa ambiţii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4. Atacă-l într-una, hărţuieşte-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Când inamicul se află în repaus, oboseşte-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Spre sfârşitul celei de-a doua dinastii Han, după ce Ts'ao îl învinse pe Liu Pei, acesta fugi spre Uyan Shao, care înaintă cu trupele sale spre Ts'ao Ts'ao Ts'ao. T'ien Fang, unul dintre ofiţerii de stat major al lui Yuan Shao, spuse: „Ts'ao Ts'ao este expert în arta de a conduce trupele. Nu poate fi atacat cu uşurinţă. Cel mai bine ar fi să tărăgănăm lucrurile şi să-l ţinem la distanţă. Cât despre dumneavoastră, generale, trebuie să construiţi fortificaţii de-a lungul munţilor şi fluviilor şi să ocupaţi cele patru prefecturi. În exterior, încheiaţi alianţe cu conducători puternici; în interior urmaţi de o politică agro-militară.</w:t>
      </w:r>
      <w:r>
        <w:rPr>
          <w:rStyle w:val="FootnoteCharacters"/>
          <w:rStyle w:val="FootnoteAnchor"/>
          <w:rFonts w:cs="Times New Roman" w:ascii="Times New Roman" w:hAnsi="Times New Roman"/>
          <w:color w:val="000000"/>
          <w:sz w:val="22"/>
          <w:szCs w:val="22"/>
          <w:lang w:val="ro-RO"/>
        </w:rPr>
        <w:footnoteReference w:id="22"/>
      </w:r>
      <w:r>
        <w:rPr>
          <w:rFonts w:cs="Times New Roman" w:ascii="Times New Roman" w:hAnsi="Times New Roman"/>
          <w:color w:val="000000"/>
          <w:sz w:val="22"/>
          <w:szCs w:val="22"/>
          <w:lang w:val="ro-RO"/>
        </w:rPr>
        <w:t xml:space="preserve"> Apoi, alegeţi din trupele de elită şi faceţi unităţi speciale. Reperaţi punctele unde inamicul poate fi luat prin surprindere, efectuaţi incursiuni repetate şi pertur</w:t>
        <w:softHyphen/>
        <w:t>baţi ţara la sud de fluviu. Când el va veni în ajutorul flancului drept, atacaţi flancul stâng; când va veni în ajutorul flancului stâng, atacaţi flancul drept; faceţi-l să-şi piardă suflul, silindu-l să alerge fără încetare în toate părţile. Dacă nu veţi urma această strategie victo</w:t>
        <w:softHyphen/>
        <w:t>rioasă şi vă decideţi în schimb să riscaţi totul într-o sin</w:t>
        <w:softHyphen/>
        <w:t>gură înfruntare, va fi prea târziu ca să mai regretaţi. „Yua Shao nu urmă acest sfat. Astfel încât el fu bătut.</w:t>
      </w:r>
      <w:r>
        <w:rPr>
          <w:rStyle w:val="FootnoteCharacters"/>
          <w:rStyle w:val="FootnoteAnchor"/>
          <w:rFonts w:cs="Times New Roman" w:ascii="Times New Roman" w:hAnsi="Times New Roman"/>
          <w:color w:val="000000"/>
          <w:sz w:val="22"/>
          <w:szCs w:val="22"/>
          <w:lang w:val="ro-RO"/>
        </w:rPr>
        <w:footnoteReference w:id="2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5. Dacă este unit, dezbinaţi-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Întărâtaţi pe suveran împotriva miniştri</w:t>
        <w:softHyphen/>
        <w:t>lor săi; îndepărtaţi-l de aliaţi. Faceţi să se nască între ei bănuieli reciproce, în aşa fel încât între ei să domnească neînţelegerea. Atunci veţi putea complota împotriva lor”.</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6. Atacă-l acolo unde nu este pregătit; acţionează când el nu se aşteap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Li Ching, din dinastia T'ang propuse zece planuri de acţiune împotriva lui Hsiao Hsieh, şi în</w:t>
        <w:softHyphen/>
        <w:t>treaga responsabilitate de a comanda armatele îi fu în</w:t>
        <w:softHyphen/>
        <w:t>credinţată, în cursul celei de-a opta luni îşi adună forţele la K'ueiChou.</w:t>
      </w:r>
      <w:r>
        <w:rPr>
          <w:rStyle w:val="FootnoteCharacters"/>
          <w:rStyle w:val="FootnoteAnchor"/>
          <w:rFonts w:cs="Times New Roman" w:ascii="Times New Roman" w:hAnsi="Times New Roman"/>
          <w:color w:val="000000"/>
          <w:sz w:val="22"/>
          <w:szCs w:val="22"/>
          <w:lang w:val="ro-RO"/>
        </w:rPr>
        <w:footnoteReference w:id="2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um era anotimpul inundaţiilor de toamnă, Yang Tse se revărsase şi drumurile care treceau prin cele trei trecători erau periculoase. Hsiao Hsieh era sigur că Li Ching nu l-ar fi atacat. În consecinţă, el nu s-a pregătit delo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În luna a noua Li Ching luă conducerea trupelor şi li se adresă în termenii următori: „De primă importanţa în război este să fii iute ca fulgerul; nu ne putem permite să pierdem o ocazie. În prezent, forţele noastre se găsesc concentrate iar Hsiao Hseih nu ştie încă aceasta. Profitând că fluviul este în creştere, vom ţâşni pe neaşteptate sub zidurile capitalei. Cum se spune: După ce tună, degeaba îţi astupi urechile. Chiar dacă ne descoperă, el nu va fi ca</w:t>
        <w:softHyphen/>
        <w:t>pabil să imagineze la iuţeală un plan pentru a ne opri şi cu siguranţă vom putea pune mâna pe e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El înaintă până la I Ling. Hsiao Hsieh începu să se teamă şi ceru întăriri în sudul fluviului, dar acestea n-au putut veni la timp. Li Ching îşi stabili sediul în faţa ora</w:t>
        <w:softHyphen/>
        <w:t>şului şi Hsieh se pred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Atacaţi acolo unde adversarul nu se aşteaptă”, în</w:t>
        <w:softHyphen/>
        <w:t>seamnă să acţionezi în acelaşi fel în care, spre sfârşitul ei, dinastia Wei trimise pe generalii Ciung Hui şi Teng Ai să atace Shu...</w:t>
      </w:r>
      <w:r>
        <w:rPr>
          <w:rStyle w:val="FootnoteCharacters"/>
          <w:rStyle w:val="FootnoteAnchor"/>
          <w:rFonts w:cs="Times New Roman" w:ascii="Times New Roman" w:hAnsi="Times New Roman"/>
          <w:color w:val="000000"/>
          <w:sz w:val="22"/>
          <w:szCs w:val="22"/>
          <w:lang w:val="ro-RO"/>
        </w:rPr>
        <w:footnoteReference w:id="25"/>
      </w:r>
      <w:r>
        <w:rPr>
          <w:rFonts w:cs="Times New Roman" w:ascii="Times New Roman" w:hAnsi="Times New Roman"/>
          <w:color w:val="000000"/>
          <w:sz w:val="22"/>
          <w:szCs w:val="22"/>
          <w:lang w:val="ro-RO"/>
        </w:rPr>
        <w:t xml:space="preserve"> Iarna, în cursul lunii a zecea, Ai plecă de la Ying P'ing şi parcurse o regiune nelocuită, întinsă pe mai mult de şapte sute de li, străbătând drumurile de-a curmezişul munţilor şi construind poduri suspendate. Munţii erau înalţi, văile adânci şi această sarcină extrem de grea şi de periculoasă. Astfel, armata, rămânând fără hrană, era pe punctul de a pieri. Teng Ai se înfăşură în covoare de pâslă şi coborî pantele abrupte; generalii şi ofiţerii se căţărară ţinându-se de ramurile copacilor. Es</w:t>
        <w:softHyphen/>
        <w:t>caladând prăpăstiile în rânduri strânse, ca bancurile de peşti, armata avans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Teng Ai se arătă mai întâi la Chiang Yu în Shu, şi Ma Mou, generalul însărcinat să apere acest oraş, se predă. Teng Ai puse să fie decapitat Chu Ko Chan, care rezistase la Mien Chnou şi înainta spre Ch'eng Tu. Liu Shan, regele din Shu, se pred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7. Acestea sunt, pentru strateg, cheile victoriei. Nu este posibil să prevezi totul dinain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o Ch'en: „Când vă găsiţi faţă în faţa cu ina</w:t>
        <w:softHyphen/>
        <w:t>micul, adaptaţi-vă la schimbările de situaţie şi găsiţi ex</w:t>
        <w:softHyphen/>
        <w:t>pediente. Cum ar fi posibil să prevezi acestea dinain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8. Dacă estimările făcute la templu înainte de începe</w:t>
        <w:softHyphen/>
        <w:t>rea ostilităţilor lasă să se întrevadă o victorie, înseamnă că şi calculele indică o putere superioară celei a inami</w:t>
        <w:softHyphen/>
        <w:t>cului. Dacă ele anunţă o înfrângere, înseamnă că din aceste calcule reiese o putere inferioară. Făcând cât mai multe calcule, se poate câştiga; dacă se fac prea puţine, victoria este imposibilă. Şi cât îşi micşorează şansele cel care nu calculează deloc! Datrită acestor calcule, examinez şi soluţia devine evidentă.</w:t>
      </w:r>
      <w:r>
        <w:rPr>
          <w:rStyle w:val="FootnoteCharacters"/>
          <w:rStyle w:val="FootnoteAnchor"/>
          <w:rFonts w:cs="Times New Roman" w:ascii="Times New Roman" w:hAnsi="Times New Roman"/>
          <w:color w:val="000000"/>
          <w:sz w:val="22"/>
          <w:szCs w:val="22"/>
          <w:lang w:val="ro-RO"/>
        </w:rPr>
        <w:footnoteReference w:id="2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II</w:t>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Conducerea războiului</w:t>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În general, operaţiunile militare necesită o mie de care uşoare şi o mie de'care grele acoperite cu piele, fie</w:t>
        <w:softHyphen/>
        <w:t>care tras de câte patru cai şi o sută de mii de soldaţi cu platoş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ltădată în luptele cu care, „cele acope</w:t>
        <w:softHyphen/>
        <w:t>rite cu piele” erau fie uşoare, fie grele. Carele grele erau folosite pentru transportul halebardelor, armelor, al ma</w:t>
        <w:softHyphen/>
        <w:t>terialelor, militare, obiectelor de valoare şi al uniformelor. Ssu Ma Fa spunea: „Un car transportă trei ofiţeri cu platoşe; şaptezeci şi doi de infanterişti îi însoţeau. Se mai adaugă zece bucătari şi servitori, cinci oameni care să aibă grijă de uniforme, cinci rândaşi la cai pentru nutreţ şi cinci oameni care aveau sarcina să adune lemne pentru foc şi să scoată apă. Şaptezeci şi cinci de oameni pentru fiecare car uşor, douăzeci şi cinci pentru căruţa cu bagaje, astfel încât în total o sută de oameni for</w:t>
        <w:softHyphen/>
        <w:t>mează o companie.”</w:t>
      </w:r>
      <w:r>
        <w:rPr>
          <w:rStyle w:val="FootnoteCharacters"/>
          <w:rStyle w:val="FootnoteAnchor"/>
          <w:rFonts w:cs="Times New Roman" w:ascii="Times New Roman" w:hAnsi="Times New Roman"/>
          <w:color w:val="000000"/>
          <w:sz w:val="22"/>
          <w:szCs w:val="22"/>
          <w:lang w:val="ro-RO"/>
        </w:rPr>
        <w:footnoteReference w:id="2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Dacă proviziile sunt transportate pe o distanţă de o mie de li, cheltuielile în spatele şi pe teatrul de ope</w:t>
        <w:softHyphen/>
        <w:t>raţiuni, alocaţiile destinate să acopere întreţinerea consi</w:t>
        <w:softHyphen/>
        <w:t>lierilor şi a oaspeţilor, costul furniturilor, cum ar fi cleiul şi lacul şi cel al carelor şi al armamentului se vor ridica la o mie de galbeni pe zi</w:t>
      </w:r>
      <w:r>
        <w:rPr>
          <w:rFonts w:cs="Times New Roman" w:ascii="Times New Roman" w:hAnsi="Times New Roman"/>
          <w:color w:val="000000"/>
          <w:sz w:val="22"/>
          <w:szCs w:val="22"/>
          <w:u w:val="single"/>
          <w:lang w:val="ro-RO"/>
        </w:rPr>
        <w:t>.</w:t>
      </w:r>
      <w:r>
        <w:rPr>
          <w:rFonts w:cs="Times New Roman" w:ascii="Times New Roman" w:hAnsi="Times New Roman"/>
          <w:color w:val="000000"/>
          <w:sz w:val="22"/>
          <w:szCs w:val="22"/>
          <w:lang w:val="ro-RO"/>
        </w:rPr>
        <w:t xml:space="preserve"> Dacă se dispune de această sumă se poate indica o oaste cu o sută de mii de oameni de trupă.</w:t>
      </w:r>
      <w:r>
        <w:rPr>
          <w:rStyle w:val="FootnoteCharacters"/>
          <w:rStyle w:val="FootnoteAnchor"/>
          <w:rFonts w:cs="Times New Roman" w:ascii="Times New Roman" w:hAnsi="Times New Roman"/>
          <w:color w:val="000000"/>
          <w:sz w:val="22"/>
          <w:szCs w:val="22"/>
          <w:lang w:val="ro-RO"/>
        </w:rPr>
        <w:footnoteReference w:id="2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Or, în timp ce armata va înainta în teritoriu străin, visteria se va goli în interiorul teritoriu</w:t>
        <w:softHyphen/>
        <w:t>lui naţiona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În armată, există un ritual de vizite amicale făcute de către seniori vasali. De aceea, Sun Tzu vorbeşte despre consilieri şi oaspe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Victoria este obiectivul principal al războiului.</w:t>
      </w:r>
      <w:r>
        <w:rPr>
          <w:rStyle w:val="FootnoteCharacters"/>
          <w:rStyle w:val="FootnoteAnchor"/>
          <w:rFonts w:cs="Times New Roman" w:ascii="Times New Roman" w:hAnsi="Times New Roman"/>
          <w:color w:val="000000"/>
          <w:sz w:val="22"/>
          <w:szCs w:val="22"/>
          <w:lang w:val="ro-RO"/>
        </w:rPr>
        <w:footnoteReference w:id="29"/>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Dacă ea întârzie, armele se tocesc şi moralul se macină. Când trupele vor ataca oraşele, ele vor fi la capătul puteril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Când armata se va angaja în campanii îndelungate, resursele statului nu vor fi suficien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Campaniile împăratului Wu al hanilor au tărăgănat fără nici un rezultat. Odată visteria golită, împăratul a promulgat un edict de austeri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Când armele îşi vor fi pierdut tăişul, când înflăcă</w:t>
        <w:softHyphen/>
        <w:t>rarea se va stinge, când forţele vor fi epuizate şi visteria va fi golită, suveranii vecini vor profita de slăbiciunea ta pentru a acţiona. Şi chiar dacă ai consilieri pricepuţi, nici unul dintre ei nu va fi în stare să întocmească planuri de viitor adecv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Dacă deja am auzit vorbindu-se despre succese într-un război de scurtă durată, dus fără îndemânare, n-am văzut încă un succes în cazul unei operaţiuni de lungă durată, chiar purtată cu iscusinţ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Un atac poate fi lipsit de ingeniozitate dar el trebuie neapărat să se desfăşoare cu viteza fulgeru</w:t>
        <w:softHyphen/>
        <w:t>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Căci nu s-a văzut niciodată ca un război prelun</w:t>
        <w:softHyphen/>
        <w:t>git să fie convenabil vreunei ţă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În analele Primăverii şi Toamnei se citeşte: Războiul este asemănător focului; cei ce nu vor să depună armele pier ucişi de arm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Astfel, cei ce sunt incapabili să înţeleagă pericolele inerente la folosirea trupelor sunt tot a'ţât de incapabili să înţeleagă cum să le conducă spre victor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Cei ce sunt experţi în arta războiului nu au nevoie de o a doua recrutare şi o singură aprovizionare le este deajuns.</w:t>
      </w:r>
      <w:r>
        <w:rPr>
          <w:rStyle w:val="FootnoteCharacters"/>
          <w:rStyle w:val="FootnoteAnchor"/>
          <w:rFonts w:cs="Times New Roman" w:ascii="Times New Roman" w:hAnsi="Times New Roman"/>
          <w:color w:val="000000"/>
          <w:sz w:val="22"/>
          <w:szCs w:val="22"/>
          <w:lang w:val="ro-RO"/>
        </w:rPr>
        <w:footnoteReference w:id="3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Ei îşi iau echipamentul la plecare; pentru hrană ei contează pe inamic. Astfel, armata este aprovizionată din abundenţ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Când o ţară este secătuită de pe urma operaţiuni</w:t>
        <w:softHyphen/>
        <w:t>lor militare, cauza este preţul ridicat al transporturilor pe distanţe lungi, trimiterea proviziilor la depărtare lasă poporul în cele mai grele lipsu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acă armata va trebui să fie aprovizio</w:t>
        <w:softHyphen/>
        <w:t>nată cu cereale la o distanţă de o mie de li, oamenii vor avea un aspect înfometat.</w:t>
      </w:r>
      <w:r>
        <w:rPr>
          <w:rStyle w:val="FootnoteCharacters"/>
          <w:rStyle w:val="FootnoteAnchor"/>
          <w:rFonts w:cs="Times New Roman" w:ascii="Times New Roman" w:hAnsi="Times New Roman"/>
          <w:color w:val="000000"/>
          <w:sz w:val="22"/>
          <w:szCs w:val="22"/>
          <w:lang w:val="ro-RO"/>
        </w:rPr>
        <w:footnoteReference w:id="3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Acolo unde se află armată, preţurile sunt ridicate, când preţurile urcă, avuţia poporului se epuizează. Când resursele ţării sunt epuizate, ţăranii sunt sleiţi.</w:t>
      </w:r>
      <w:r>
        <w:rPr>
          <w:rStyle w:val="FootnoteCharacters"/>
          <w:rStyle w:val="FootnoteAnchor"/>
          <w:rFonts w:cs="Times New Roman" w:ascii="Times New Roman" w:hAnsi="Times New Roman"/>
          <w:color w:val="000000"/>
          <w:sz w:val="22"/>
          <w:szCs w:val="22"/>
          <w:lang w:val="ro-RO"/>
        </w:rPr>
        <w:footnoteReference w:id="3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ia Lin: „Când trupele sunt concentrate, preţul tuturor mărfurilor creşte, pentru că fiecare îşi propune să scoată profituri foarte mari.</w:t>
      </w:r>
      <w:r>
        <w:rPr>
          <w:rStyle w:val="FootnoteCharacters"/>
          <w:rStyle w:val="FootnoteAnchor"/>
          <w:rFonts w:cs="Times New Roman" w:ascii="Times New Roman" w:hAnsi="Times New Roman"/>
          <w:color w:val="000000"/>
          <w:sz w:val="22"/>
          <w:szCs w:val="22"/>
          <w:lang w:val="ro-RO"/>
        </w:rPr>
        <w:footnoteReference w:id="3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Din cauza acestei uzuri a forţelor şi bogăţiilor, gospodăriile câmpiilor principale vor sărăci de tot, resursele lor fiind reduse cu şapte zecim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Dacă războiul se prelungeşte, bărbaţii şi femeile vor fi supăraţi că nu se pot căsători şi vor fi reduşi la mizerie sub greutatea cheltuielilor de transpor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În ceea ce priveşte cheltuielile guvernului, cele datorate de stricarea carelor, de istovirea cailor, de echi</w:t>
        <w:softHyphen/>
        <w:t>parea cu armuri şi căşti, săgeţi şi arbalete, lănci, scuturi pentru mână şi corp, cu animale de tracţiune şi vehi-cole de aprovizionare, se vor ridica la 60% din total.</w:t>
      </w:r>
      <w:r>
        <w:rPr>
          <w:rStyle w:val="FootnoteCharacters"/>
          <w:rStyle w:val="FootnoteAnchor"/>
          <w:rFonts w:cs="Times New Roman" w:ascii="Times New Roman" w:hAnsi="Times New Roman"/>
          <w:color w:val="000000"/>
          <w:sz w:val="22"/>
          <w:szCs w:val="22"/>
          <w:lang w:val="ro-RO"/>
        </w:rPr>
        <w:footnoteReference w:id="3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În consecinţă, generalul avizat veghează ca trupele sale să se hrănească pe seama inamicului, căci o baniţă de alimente luată de la inamic face cât douăzeci de ale sa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acă trebuie transportate alimente pe o distanţă de o mie de li, douăzeci de baniţe vor fi consu</w:t>
        <w:softHyphen/>
        <w:t>mate pentru unul singur livrat armatei... Dacă traseul prezintă dificultăţii vor fi necesare cantităţi mai ma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Dacă trupele îşi masacrează inamicul, este din cauză că se află la capătul rezistenţei lor psihice.</w:t>
      </w:r>
      <w:r>
        <w:rPr>
          <w:rStyle w:val="FootnoteCharacters"/>
          <w:rStyle w:val="FootnoteAnchor"/>
          <w:rFonts w:cs="Times New Roman" w:ascii="Times New Roman" w:hAnsi="Times New Roman"/>
          <w:color w:val="000000"/>
          <w:sz w:val="22"/>
          <w:szCs w:val="22"/>
          <w:lang w:val="ro-RO"/>
        </w:rPr>
        <w:footnoteReference w:id="3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Atunci când armata Yen încercuia Chi Mo în ţinutul Ch'i, soldaţii tăiară nasurile tuturor prizonierilor Ch'i.</w:t>
      </w:r>
      <w:r>
        <w:rPr>
          <w:rStyle w:val="FootnoteCharacters"/>
          <w:rStyle w:val="FootnoteAnchor"/>
          <w:rFonts w:cs="Times New Roman" w:ascii="Times New Roman" w:hAnsi="Times New Roman"/>
          <w:color w:val="000000"/>
          <w:sz w:val="22"/>
          <w:szCs w:val="22"/>
          <w:lang w:val="ro-RO"/>
        </w:rPr>
        <w:footnoteReference w:id="36"/>
      </w:r>
      <w:r>
        <w:rPr>
          <w:rFonts w:cs="Times New Roman" w:ascii="Times New Roman" w:hAnsi="Times New Roman"/>
          <w:color w:val="000000"/>
          <w:sz w:val="22"/>
          <w:szCs w:val="22"/>
          <w:lang w:val="ro-RO"/>
        </w:rPr>
        <w:t xml:space="preserve"> Oamenii din Ch'i, ieşindu-şi din fire, se apărară cu îndârjire. T'ien Tan trimise un agent secret să spună: „Tremurăm de teama ca nu cumva voi, oamenii din Yen, să nu scoateţi din morminte trupurile strămoşilor noştri. Ah! Ne-ar îngheţa sângele în vi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Imediat armata Yen se năpusti şi violă mormintele şi arse cadavrele. Apărătorii lui Chi Mo asistară de pe înălţimile zidurilor oraşului la acest spectacol, şi cu ochii în lacrimi fură cuprinşi de dorinţa de a se arunca în luptă, căci furia le înzecise forţa. T'ien Tan îşi dădu seama că trupele erau gata, şi el aplică ţinutului Yen o dureroasă înfrânge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Îţi jefuieşti inamicul pentru că îi râvneşti bogăţ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Sub a doua dinastie Han, Tu Hsiang, prefectul din Chin Chou, atacă rebelii din P'uet Chou printre alţii pe Pu Yang şi pe P'an Hung. El pătrunse în Nan Hal, unde distruse trei tabere, şi puse mâna pe o importantă sumă de bani. În acest timp, P'an Hung şi partizanii săi rămâneau puternici şi numeroşi, în timp ce trupele lui Tu Hsiang, în prezent bogate şi arogante, nu mai aveau nici cea mai mică dorinţă să se lup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siang spune: „Pu' Yang şi P'an Hung sunt rebeli de zece ani. Amândoi sunt versaţi în arta atacului şi a apărării. Ceea ce ar trebui să facem, în realitate, este să unim forţele tuturor prefecturilor şi apoi să-i atacăm. Pentru moment, trebuie să incităm soldaţii să meargă la vânătoare”. Astfel că soldaţii de toate gradele se duseră împreună să prindă vânatul în capcan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De îndată ce aceştia plecară, Tu Hsiang trimise oameni în taină pentru a le incendia tabăra. Bogăţiile pe care le strânseseră fură complet distruse. Când vână</w:t>
        <w:softHyphen/>
        <w:t>torii se întoarseră, toţi plângea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Hsiang spune: „Bogăţiile şi bunurile lui Pu Yang şi ale partizanilor săi sunt de ajuns pentru a îmbogăţi mai multe generaţii. În timp ce voi, Domnilor, n-aţi arătat încă tot ce puteţi. Ceea ce aţi pierdut nu repre</w:t>
        <w:softHyphen/>
        <w:t>zintă decât o mică parte din ceea ce au ei. De ce să vă faceţi grij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ând soldaţii auziseră aceste cuvinte, apucaţi de furie, au vrut să se lupte. Tu Hsiang ordonă să fie hrăniţi caii şi toţi să mănânce în pat, apoi dis de dimineaţă ei atacară tabăra rebelilor. Yang şi Hung nu se pregătiseră de loc. Trupele lui Tu Hsiang îi atacă cu violenţă şi îi zdrobi”.</w:t>
      </w:r>
      <w:r>
        <w:rPr>
          <w:rStyle w:val="FootnoteCharacters"/>
          <w:rStyle w:val="FootnoteAnchor"/>
          <w:rFonts w:cs="Times New Roman" w:ascii="Times New Roman" w:hAnsi="Times New Roman"/>
          <w:color w:val="000000"/>
          <w:sz w:val="22"/>
          <w:szCs w:val="22"/>
          <w:lang w:val="ro-RO"/>
        </w:rPr>
        <w:footnoteReference w:id="3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Sub această dinastie imperială, când Eminentul Fondator ordonă generalilor să atace Shu, el decretă: „În toate oraşele şi prefecturile care vor fi cucerite, veţi trebui, în numele meu, să goliţi visteriile şi magazinele publice pentru a-i distra pe ofiţeri şi pe oameni. Ceea ce vrea statul, este numai pământ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rPr>
          <w:rFonts w:ascii="Times New Roman" w:hAnsi="Times New Roman" w:cs="Times New Roman"/>
          <w:sz w:val="22"/>
          <w:szCs w:val="22"/>
        </w:rPr>
      </w:pPr>
      <w:r>
        <w:rPr>
          <w:rFonts w:cs="Times New Roman" w:ascii="Times New Roman" w:hAnsi="Times New Roman"/>
          <w:sz w:val="22"/>
          <w:szCs w:val="22"/>
        </w:rPr>
        <w:t>18. În consecinţă, dacă într-o luptă de care, mai mult de zece din ele sunt capturate, recompensează pe cei care l-au luat pe primul. Înlocuieşte drapelele şi stindardele inamicului cu ale voastre, amestecă cu ale voas</w:t>
        <w:softHyphen/>
        <w:t>tre carele recuperate şi dă oameni care să le conducă.</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Tratează bine pe prizonieri şi ai grijă de e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Toţi soldaţii luaţi prizonieri trebuie să fie îngrijiţi cu o sinceră generozitate, pentru ca să poată fi folosiţi de noi.”</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Iată ce se numeşte „a câştiga o bătălie şi a deveni mai puternic”.</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Esenţială în război este, deci, victoria, nu apariţiile prelungite. Iată de ce generalul care înţelege războiul, este stăpânul destinului poporului şi arbitrul destinului naţiun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Ho Yen Hsi: „Dificultăţile inerente la numirea unui comandant şef sunt aceleaşi astăzi, ca şi altă dată.” </w:t>
      </w:r>
      <w:r>
        <w:rPr>
          <w:rStyle w:val="FootnoteCharacters"/>
          <w:rStyle w:val="FootnoteAnchor"/>
          <w:rFonts w:cs="Times New Roman" w:ascii="Times New Roman" w:hAnsi="Times New Roman"/>
          <w:color w:val="000000"/>
          <w:sz w:val="22"/>
          <w:szCs w:val="22"/>
          <w:lang w:val="ro-RO"/>
        </w:rPr>
        <w:footnoteReference w:id="3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III</w:t>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Strategia ofensivă</w:t>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rPr>
          <w:rFonts w:ascii="Times New Roman" w:hAnsi="Times New Roman" w:cs="Times New Roman"/>
          <w:sz w:val="22"/>
          <w:szCs w:val="22"/>
        </w:rPr>
      </w:pPr>
      <w:r>
        <w:rPr>
          <w:rFonts w:cs="Times New Roman" w:ascii="Times New Roman" w:hAnsi="Times New Roman"/>
          <w:sz w:val="22"/>
          <w:szCs w:val="22"/>
        </w:rPr>
        <w:t>1. În război cea mai bună politică este să cucereşti statul intact; distrugerea lui reprezintă ultima soluţ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Nu încurajaţi omorul”.</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E mai bine să capturezi armata inamică, decât s-o nimiceşti; e mai bine să prinzi intacte un batalion, o companie sau o grupă de cinci oameni decât să le nimiceşt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Într-adevăr, culmea priceperii nu este să recupe</w:t>
        <w:softHyphen/>
        <w:t>rezi o sută de victorii într-o sută de bătăl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Cel mai important în război este să ataci în stra</w:t>
        <w:softHyphen/>
        <w:t>tegia inamicului.</w:t>
      </w:r>
      <w:r>
        <w:rPr>
          <w:rStyle w:val="FootnoteCharacters"/>
          <w:rStyle w:val="FootnoteAnchor"/>
          <w:rFonts w:cs="Times New Roman" w:ascii="Times New Roman" w:hAnsi="Times New Roman"/>
          <w:color w:val="000000"/>
          <w:sz w:val="22"/>
          <w:szCs w:val="22"/>
          <w:lang w:val="ro-RO"/>
        </w:rPr>
        <w:footnoteReference w:id="3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Marele Duce a spus: Cel care excelează în soluţionarea dificultăţilor înainte de a apărea. Cel care este capabil să-şi învingă adversarii triumfă înainte ca ameninţările acestora să se concretizez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Atacaţi planurile inamicului prin anihi</w:t>
        <w:softHyphen/>
        <w:t>larea punctului lor de pornire. Sub hunii celei de-a doua dinastii, K'ou Hsun a încercuit Kao Chun.</w:t>
      </w:r>
      <w:r>
        <w:rPr>
          <w:rStyle w:val="FootnoteCharacters"/>
          <w:rStyle w:val="FootnoteAnchor"/>
          <w:rFonts w:cs="Times New Roman" w:ascii="Times New Roman" w:hAnsi="Times New Roman"/>
          <w:color w:val="000000"/>
          <w:sz w:val="22"/>
          <w:szCs w:val="22"/>
          <w:lang w:val="ro-RO"/>
        </w:rPr>
        <w:footnoteReference w:id="40"/>
      </w:r>
      <w:r>
        <w:rPr>
          <w:rFonts w:cs="Times New Roman" w:ascii="Times New Roman" w:hAnsi="Times New Roman"/>
          <w:color w:val="000000"/>
          <w:sz w:val="22"/>
          <w:szCs w:val="22"/>
          <w:lang w:val="ro-RO"/>
        </w:rPr>
        <w:t xml:space="preserve"> Chun trimise pe generalul său însărcinat cu planificarea, Huang Fu </w:t>
      </w:r>
      <w:r>
        <w:rPr>
          <w:rFonts w:cs="Times New Roman" w:ascii="Times New Roman" w:hAnsi="Times New Roman"/>
          <w:i/>
          <w:iCs/>
          <w:color w:val="000000"/>
          <w:sz w:val="22"/>
          <w:szCs w:val="22"/>
          <w:lang w:val="ro-RO"/>
        </w:rPr>
        <w:t xml:space="preserve">Wen, </w:t>
      </w:r>
      <w:r>
        <w:rPr>
          <w:rFonts w:cs="Times New Roman" w:ascii="Times New Roman" w:hAnsi="Times New Roman"/>
          <w:color w:val="000000"/>
          <w:sz w:val="22"/>
          <w:szCs w:val="22"/>
          <w:lang w:val="ro-RO"/>
        </w:rPr>
        <w:t>pentru negocieri. Huan Fu Wen era încăpăţînat şi grosolan. K'ou Hsun ordonă să fie decapitat şi îl informă pe Kao Chun în termenii următori: „Ofiţerului vostru de stat maior îi lipsea buna creştere. L-am decapitat. Dacă vreţi să vă supuneţi făceţi-o imediat, dacă nu apăraţi-vă.” Chiar în aceeaşi zi Chun îşi distruse fortificaţiile şi se pred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oţi generalii lui K'ou Hsum spuseră: „Cum! I-aţi ucis mesagerul şi totuşi l-aţi obligat să predea cheile oraşului! Cum este posibil aşa cev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K'oun Hsun zise: «Huang Fu Wen era mâna dreaptă a lui Kao Chun, sfetnicul său particular. Dacă l-aş fi cruţat şi-ar fi dus la îndeplinire planurile, dar omorându-l l-am lipsit pe Kao Chun de mâna lui dreaptă. Se spune: „Supremul rafinament în arta războiului este de a dejuca planurile inamic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oţi generalii spuseră: „Aceasta depăşeşte puterea noastră de înţelege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Apoi, cel mai bine este să-i destrami alianţele.</w:t>
      </w:r>
      <w:r>
        <w:rPr>
          <w:rStyle w:val="FootnoteCharacters"/>
          <w:rStyle w:val="FootnoteAnchor"/>
          <w:rFonts w:cs="Times New Roman" w:ascii="Times New Roman" w:hAnsi="Times New Roman"/>
          <w:color w:val="000000"/>
          <w:sz w:val="22"/>
          <w:szCs w:val="22"/>
          <w:lang w:val="ro-RO"/>
        </w:rPr>
        <w:footnoteReference w:id="4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Nu-i lăsaţi pe inamici să se uneasc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ang Hsi: „Examinaţi problema alianţelor lor şi provocaţi ruptura lor. Dacă un inamic cere aliaţi, pro</w:t>
        <w:softHyphen/>
        <w:t>blema este gravă şi poziţia inamicului puternică; dacă nu are, problema este minoră şi poziţia lui este slab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Dacă acest lucru nu este cu putinţă, cel mai bine este să-i ataci armat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ia Lin: «Marele Duce a spus: „Cel ce luptă pentru victorie numai cu sabia, nu este un general bun”.» Wang Hsi: „Bătăliile sunt treburi periculoas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acă nu puteţi să înăbuşiţi în faşă inten</w:t>
        <w:softHyphen/>
        <w:t>ţiile inamicului, nici să-i rupeţi alianţele când sunt pe punctul de a fi încheiate, ascuţiţi-vă armele spre a dobândi victor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Cea mai rea politică este aceea de a ataca oraşele. Nu ataca oraşele decât atunci când nu mai ai altă soluţie.</w:t>
      </w:r>
      <w:r>
        <w:rPr>
          <w:rStyle w:val="FootnoteCharacters"/>
          <w:rStyle w:val="FootnoteAnchor"/>
          <w:rFonts w:cs="Times New Roman" w:ascii="Times New Roman" w:hAnsi="Times New Roman"/>
          <w:color w:val="000000"/>
          <w:sz w:val="22"/>
          <w:szCs w:val="22"/>
          <w:lang w:val="ro-RO"/>
        </w:rPr>
        <w:footnoteReference w:id="4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Pregătirea carelor de asediu, a armelor şi echipa</w:t>
        <w:softHyphen/>
        <w:t>mentului cere cel puţin trei luni; lucrările de terasa</w:t>
        <w:softHyphen/>
        <w:t>ment necesare pentru a ridica talazuri în faţa zidului, alte trei lun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Dacă generalul nu este în stare să-şi înfrâneze nerăbdarea şi ordonă oamenilor săi să se îngrămădească în preajma zidului ca un roi de albine, o treime dintre ei vor fi omorâţi fără ca oraşul să fie cucerit. Aceasta este soarta atacurilor de acest gen.</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Spre sfârşitul dinastiei Wei, împăratul Tai Wu conduse o sută de mii de oameni împotriva generalului tării Sung, Tsang Chih, la Yu Tai. Împăratul îi ceru mai întâi vin, lui Tsang Chih.</w:t>
      </w:r>
      <w:r>
        <w:rPr>
          <w:rStyle w:val="FootnoteCharacters"/>
          <w:rStyle w:val="FootnoteAnchor"/>
          <w:rFonts w:cs="Times New Roman" w:ascii="Times New Roman" w:hAnsi="Times New Roman"/>
          <w:color w:val="000000"/>
          <w:sz w:val="22"/>
          <w:szCs w:val="22"/>
          <w:lang w:val="ro-RO"/>
        </w:rPr>
        <w:footnoteReference w:id="43"/>
      </w:r>
      <w:r>
        <w:rPr>
          <w:rFonts w:cs="Times New Roman" w:ascii="Times New Roman" w:hAnsi="Times New Roman"/>
          <w:color w:val="000000"/>
          <w:sz w:val="22"/>
          <w:szCs w:val="22"/>
          <w:lang w:val="ro-RO"/>
        </w:rPr>
        <w:t xml:space="preserve"> Tsang Chih sigilă un vas plin cu urină şi i-l trimise. Tai Wu, înnebunit de furie, atacă imediat oraşul, ordonând trupelor sale să escala</w:t>
        <w:softHyphen/>
        <w:t>deze zidurile şi să se angajeze în lupta corp la corp. Cadavrele se îngrămădiră până pe creasta zidurilor şi la capătul a treizeci de zile numărul morţilor reprezenta mai mult decât jumătatea efectivelor We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Aşadar, cei ce sunt experţi în arta războiului supun armata inamică fără luptă. Ei cuceresc oraşele fără a le asedia şi doboară un stat fără operaţiuni prelungi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Ei învinseră prin strategie. Sub a doua dinastie Han, Tsan Kung, marchiz de Tsan, încercui pe rebelii Yao la Yuan Wu, dar timp de mai multe luni el nu fu în stare să cucerească oraşul.</w:t>
      </w:r>
      <w:r>
        <w:rPr>
          <w:rStyle w:val="FootnoteCharacters"/>
          <w:rStyle w:val="FootnoteAnchor"/>
          <w:rFonts w:cs="Times New Roman" w:ascii="Times New Roman" w:hAnsi="Times New Roman"/>
          <w:color w:val="000000"/>
          <w:sz w:val="22"/>
          <w:szCs w:val="22"/>
          <w:lang w:val="ro-RO"/>
        </w:rPr>
        <w:footnoteReference w:id="44"/>
      </w:r>
      <w:r>
        <w:rPr>
          <w:rFonts w:cs="Times New Roman" w:ascii="Times New Roman" w:hAnsi="Times New Roman"/>
          <w:color w:val="000000"/>
          <w:sz w:val="22"/>
          <w:szCs w:val="22"/>
          <w:lang w:val="ro-RO"/>
        </w:rPr>
        <w:t xml:space="preserve"> Ofiţerii şi oamenii săi erau bolnavi şi plini de răni. Regele din Tung Hai îi spuse lui Tsan Kung: „Acum, v-aţi masat trupele şi aţi încercuit inamicul, care este hotărât să lupte până la moarte. Asta nu este strategie! Ar trebui să ridicaţi asediul. Arătaţi-le că au o portiţă de scăpare; ei vor fugi şi se vor împrăştia. Atunci şi un paznic de câmp îi va captura! Tsang Kung urmă acest sfat şi cuceri Yuan W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Scopul trebuie să fie de a cuceri intact. „Tot ceea ce este sub cer”. În acest mod, trupele vor rămâne neatinse şi victoria va fi totală. Aceasta este arta strate</w:t>
        <w:softHyphen/>
        <w:t>giei ofensive.</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Prin urmare, arta de a conduce trupele la luptă constă în aceasta. Dacă dispui de o superioritate de zece contra unu, încercuieşti duşman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La cinci contra unu, atacă-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acă eu sunt de cinci ori mai puternic decât inamicul, îi ţin în stare de alarmă trupele din faţă, îl surprind în spate, îl clatin la est şi-l lovesc la vest.”</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La doi contra unu, dezbină-l.</w:t>
      </w:r>
      <w:r>
        <w:rPr>
          <w:rStyle w:val="FootnoteCharacters"/>
          <w:rStyle w:val="FootnoteAnchor"/>
          <w:rFonts w:cs="Times New Roman" w:ascii="Times New Roman" w:hAnsi="Times New Roman"/>
          <w:color w:val="000000"/>
          <w:sz w:val="22"/>
          <w:szCs w:val="22"/>
          <w:lang w:val="ro-RO"/>
        </w:rPr>
        <w:footnoteReference w:id="4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Dacă e superioritate de doi contra unu, nu este suficientă pentru a stăpâni situaţia, utilizăm forţa de diversiune pentru a dezbina armata duşmanului. De aceea, Marele „Duce a spus: „Cine este incapabil să acţioneze asupra inamicului, spre a-i dezbina forţele, nu poate vorbi despre o tactică de excepţ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Dacă forţele sunt egale, poţi angaja lupt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În aceste condiţii numai generalul competent poate înving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Dacă eşti în inferioritate din punct de vedere numeric, să fii în stare să baţi în retrage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Dacă trupele noastre sunt în stare de infe</w:t>
        <w:softHyphen/>
        <w:t>rioritate, împiedicaţi-l temporar pe inamic să ia iniţia</w:t>
        <w:softHyphen/>
        <w:t>tiva atacului. După aceea, veţi putea probabil să profi</w:t>
        <w:softHyphen/>
        <w:t>taţi de un punct slab. Vă veţi mobiliza atunci toate ener</w:t>
        <w:softHyphen/>
        <w:t>giile şi veţi urmări victoria cu o hotărâre ferm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acă inamicul este puternic şi eu sunt slab, mă retrag pentru moment şi mă feresc de orice angajare</w:t>
      </w:r>
      <w:r>
        <w:rPr>
          <w:rStyle w:val="FootnoteCharacters"/>
          <w:rStyle w:val="FootnoteAnchor"/>
          <w:rFonts w:cs="Times New Roman" w:ascii="Times New Roman" w:hAnsi="Times New Roman"/>
          <w:color w:val="000000"/>
          <w:sz w:val="22"/>
          <w:szCs w:val="22"/>
          <w:lang w:val="ro-RO"/>
        </w:rPr>
        <w:footnoteReference w:id="46"/>
      </w:r>
      <w:r>
        <w:rPr>
          <w:rFonts w:cs="Times New Roman" w:ascii="Times New Roman" w:hAnsi="Times New Roman"/>
          <w:color w:val="000000"/>
          <w:sz w:val="22"/>
          <w:szCs w:val="22"/>
          <w:lang w:val="ro-RO"/>
        </w:rPr>
        <w:t xml:space="preserve"> — aceasta până când competenta generalilor şi eficienţa trupelor vor fi la egali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Dacă sunt stăpân pe toate mijloacele mele şi inamicul este în stare de derută, dacă trupele mele sunt pline de avânt, iar cele ale lui apatice, atunci pot da bătălia chiar dacă el are superioritate numeric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Dacă eşti inferior în toate privinţele, să fii în stare să te eschivezi, căci o armată mică este o pradă uşoară pentru una mai puternică.</w:t>
      </w:r>
      <w:r>
        <w:rPr>
          <w:rStyle w:val="FootnoteCharacters"/>
          <w:rStyle w:val="FootnoteAnchor"/>
          <w:rFonts w:cs="Times New Roman" w:ascii="Times New Roman" w:hAnsi="Times New Roman"/>
          <w:color w:val="000000"/>
          <w:sz w:val="22"/>
          <w:szCs w:val="22"/>
          <w:lang w:val="ro-RO"/>
        </w:rPr>
        <w:footnoteReference w:id="4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Mancius a spus: „Cel mai mic desigur nu se poate măsura cu cel mare, nici cel slab cu cel puternic sau cei puţini cu mulţimea.”</w:t>
      </w:r>
      <w:r>
        <w:rPr>
          <w:rStyle w:val="FootnoteCharacters"/>
          <w:rStyle w:val="FootnoteAnchor"/>
          <w:rFonts w:cs="Times New Roman" w:ascii="Times New Roman" w:hAnsi="Times New Roman"/>
          <w:color w:val="000000"/>
          <w:sz w:val="22"/>
          <w:szCs w:val="22"/>
          <w:lang w:val="ro-RO"/>
        </w:rPr>
        <w:footnoteReference w:id="4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Căci generalul este apărătorul statului. Dacă această apărare se extinde la tot, statul va fi cu sigu</w:t>
        <w:softHyphen/>
        <w:t>ranţă puternic; dacă ea are lacune, statul va fi fără îndoială slab.</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Marele Duce a spus: Un suveran care îşi găseşte omul potrivit cunoaşte prosperitatea. Cel care nu reuşeşte, va fi pierdu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Trebuie să ştii că pentru un suveran există trei mijloace de a atrage nenorocirea asupra armatei sale şi anume dacă procedează după cum urmează.</w:t>
      </w:r>
      <w:r>
        <w:rPr>
          <w:rStyle w:val="FootnoteCharacters"/>
          <w:rStyle w:val="FootnoteAnchor"/>
          <w:rFonts w:cs="Times New Roman" w:ascii="Times New Roman" w:hAnsi="Times New Roman"/>
          <w:color w:val="000000"/>
          <w:sz w:val="22"/>
          <w:szCs w:val="22"/>
          <w:lang w:val="ro-RO"/>
        </w:rPr>
        <w:footnoteReference w:id="4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Nesocotind faptul că armata nu trebuie să înain</w:t>
        <w:softHyphen/>
        <w:t>teze, să ordone o înaintare sau, nesocotind faptul că ea nu trebuie să se retragă, să ordone o retragere. E ceea ce se numeşte „a pune armata pe picior greş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ia Lin: „Înaintarea şi retragerea armatei pot depinde de deciziile luate de general, potrivit împrejurărilor. Nu există nenorocire mai mare decât ordinele emanând de la suveranul care stă la cur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Necunoscând nimic din problemele militare, să participe la organizarea lor, aceasta îi dezorientează pe ofiţe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O armată nu poate fi condusă după codul manierelor elegan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În ce priveşte convenienţele, legile şi decre</w:t>
        <w:softHyphen/>
        <w:t>tele, armata are propriul ei cod pe care în general îl respectă. Dacă îl aliniez după regulile care prezidează guvernarea unui stat, ofiţerii vor fi complet derut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Bunătatea şi dreptatea pot fi de folos, la guvernarea unui stat, dar nu în administrarea unei armate. Rapiditatea şi supleţea servesc administrării unei armate, dar nu pot servi la guvernarea unui st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Necunoscând problemele de comandament, să ia parte la exercitarea responsabilităţilor, aceasta ucide încrederea în sufletul ofiţerilor.</w:t>
      </w:r>
      <w:r>
        <w:rPr>
          <w:rStyle w:val="FootnoteCharacters"/>
          <w:rStyle w:val="FootnoteAnchor"/>
          <w:rFonts w:cs="Times New Roman" w:ascii="Times New Roman" w:hAnsi="Times New Roman"/>
          <w:color w:val="000000"/>
          <w:sz w:val="22"/>
          <w:szCs w:val="22"/>
          <w:lang w:val="ro-RO"/>
        </w:rPr>
        <w:footnoteReference w:id="5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ang Shi: „Dacă o persoană, care nu cunoaşte tre</w:t>
        <w:softHyphen/>
        <w:t>burile armatei, este trimisă să ia parte la administrarea armatei, fiecare mişcare a sa va stârni dezacord şi frustare reciprocă şi întreaga armată va fi paralizată. De aceea, Pei Tu prezintă o cerere la palat pentru ca să fie revocat Controlorul armatei; numai după aceea a fost în măsură să pacifice Ts'ao Chou”.</w:t>
      </w:r>
      <w:r>
        <w:rPr>
          <w:rStyle w:val="FootnoteCharacters"/>
          <w:rStyle w:val="FootnoteAnchor"/>
          <w:rFonts w:cs="Times New Roman" w:ascii="Times New Roman" w:hAnsi="Times New Roman"/>
          <w:color w:val="000000"/>
          <w:sz w:val="22"/>
          <w:szCs w:val="22"/>
          <w:lang w:val="ro-RO"/>
        </w:rPr>
        <w:footnoteReference w:id="5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ou: „Recent, curtenilor le-au fost încredin</w:t>
        <w:softHyphen/>
        <w:t>ţate funcţiile de Controlor al armatei, ceea ce evident reprezintă o eroa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3. Dacă armata este dezorientată şi lipsită de încredere, suveranii ţărilor vecine vor stârni dificultăţi. Acesta este sensul proverbului: „Confuzia în armată duce la vic</w:t>
        <w:softHyphen/>
        <w:t>toria adversarului”.</w:t>
      </w:r>
      <w:r>
        <w:rPr>
          <w:rStyle w:val="FootnoteCharacters"/>
          <w:rStyle w:val="FootnoteAnchor"/>
          <w:rFonts w:cs="Times New Roman" w:ascii="Times New Roman" w:hAnsi="Times New Roman"/>
          <w:color w:val="000000"/>
          <w:sz w:val="22"/>
          <w:szCs w:val="22"/>
          <w:lang w:val="ro-RO"/>
        </w:rPr>
        <w:footnoteReference w:id="5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ng: „...Marele Duce a spus: Acela care nu cunoaşte cu precizie obiectivele sale nu ştie să riposteze inami</w:t>
        <w:softHyphen/>
        <w:t>c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i'uan: „...Nu trebuie să te înşeli asupra alege</w:t>
        <w:softHyphen/>
        <w:t>rii persoanei căreia îi este încredinţată comanda... Liu Hsiang Ju, Prim ministru în Chao, a spus: Chao Kua nu ştie decât să citească cărţile tatălui său şi până în prezent s-a dovedit complet incapabil să stabilească core</w:t>
        <w:softHyphen/>
        <w:t>laţia între schimbările de situaţii. Or, Majestatea Voas</w:t>
        <w:softHyphen/>
        <w:t>tră, datorită numelui său, l-a desemnat comandant şef. Este cum ai lipi corzile unei lăute şi ai încerca apoi s-o acordez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4. Trebuie să se ştie că există cinci cazuri în care se poate prevedea victor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5. Cel care ştie când trebuie şi când nu trebuie să angajeze lupta, va fi victori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6. Cel care ştie cum să folosească forţa unei armate mari şi forţa unei armate mici va fi victori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În cursul unui conflict sunt cazuri în care cei ce au de partea lor superioritatea numerică nu pot să atace o mână de oameni şi alte cazuri când cel slab poate să-l învingă pe cel puternic. Cel care este capabil să acţioneze asupra acestei categorii de împrejurări va fi victori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7. Cel ale cărui trupe sunt unite în jurul unui obiec</w:t>
        <w:softHyphen/>
        <w:t>tiv comun va fi victori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De aceea, Mencius a spus: Anotimpul potri</w:t>
        <w:softHyphen/>
        <w:t>vit contează mai puţin decât avantajele oferite de teren; acestea, la rândul lor contează mai puţin decât armonia relaţiilor omeneşti.”</w:t>
      </w:r>
      <w:r>
        <w:rPr>
          <w:rFonts w:cs="Times New Roman" w:ascii="Times New Roman" w:hAnsi="Times New Roman"/>
          <w:color w:val="000000"/>
          <w:sz w:val="22"/>
          <w:szCs w:val="22"/>
          <w:vertAlign w:val="superscript"/>
          <w:lang w:val="ro-RO"/>
        </w:rPr>
        <w:t>15</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8. Cel care este prudent şi aşteaptă un inamic impru</w:t>
        <w:softHyphen/>
        <w:t>dent va fi victori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o: „Organizaţi o armată de neînvins şi aşteptaţi momentul când inamicul va fi vulnerabi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Un nobil a spus: Să te bazezi pa ţărani şi să nu faci pregătiri este cea mai mare dintre crime; să fii gata dinainte pentru orice eventualitate este cea mai mare dintre virtu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9. Cel care are generali competenţi, feriţi de ingerin</w:t>
        <w:softHyphen/>
        <w:t>ţele suveranului va fi victori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De aceea, maestrul Wang a spus: Să fixezi întâlniri este de resortul suveranului, să decizi în materie de luptă, este de resortul general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ang Li: „...Un suveran înzestrat cu o personalitate şi o inteligenţă superioare trebuie să fie în măsură să recunoască omul care-i convine, el trebuie să-i încredin</w:t>
        <w:softHyphen/>
        <w:t>ţeze răspunsurile şi să aştepte rezultat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Si: „...În război se pot produce o sută de schimbări în cursul fiecărei etape. Când constaţi că este posibil, înaintezi; când vezi că situaţia este grea, te retragi. A spune că un general trebuie să aştepte ordinele unui suveran în asemenea împrejurări, e ca şi cum ai informa un superior că vrei să stingi un incendiu. Înainte ca ordinul să vină, cenuşa va fi rece. Şi se mai spune că, în asemenea împrejurări trebuie să fie consultat inspec</w:t>
        <w:softHyphen/>
        <w:t>torul general al armatei. E ca şi cum, pentru a construi o casă lângă drum, ai cere sfatul trecătorilor. Evident, nu vei mai termina niciodată treaba”.</w:t>
      </w:r>
      <w:r>
        <w:rPr>
          <w:rStyle w:val="FootnoteCharacters"/>
          <w:rStyle w:val="FootnoteAnchor"/>
          <w:rFonts w:cs="Times New Roman" w:ascii="Times New Roman" w:hAnsi="Times New Roman"/>
          <w:color w:val="000000"/>
          <w:sz w:val="22"/>
          <w:szCs w:val="22"/>
          <w:lang w:val="ro-RO"/>
        </w:rPr>
        <w:footnoteReference w:id="5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Să-l ţii din scurt pe un general competent, cerându-i, în acelaşi timp, să suprime un inamic viclean, este ca şi cum ai lega ogarul negru al hanilor şi apoi i-ai da ordin să prindă iepuri. Care este diferenţ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0. Iată cele cinci cazuri precise în care calea către victorie este cunoscu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1. De aceea spun: „Cunoaşte-ţi inamicul şi cunoaşte-te pe tine însuţi; într-o sută de bătălii nu te vei expune nici unei primejd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2. Când nu-ţi cunoşti inamicul, dar te cunoşti pe tine însuţi, şansele tale de victorie sau de înfrângere sunt ega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3. Dacă nu-ţi cunoşti nici inamicul şi nici pe tine însuţi, eşti sigur că te vei găsi în primejdie în fiecare bătăl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Astfel de oameni se numesc nebuni criminali. La ce se pot aştepta ei decât la înfrânge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IV</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b/>
          <w:bCs/>
          <w:color w:val="000000"/>
          <w:sz w:val="22"/>
          <w:szCs w:val="22"/>
          <w:lang w:val="ro-RO"/>
        </w:rPr>
        <w:t>Dispuneri</w:t>
      </w:r>
      <w:r>
        <w:rPr>
          <w:rStyle w:val="FootnoteCharacters"/>
          <w:rStyle w:val="FootnoteAnchor"/>
          <w:rFonts w:cs="Times New Roman" w:ascii="Times New Roman" w:hAnsi="Times New Roman"/>
          <w:b/>
          <w:bCs/>
          <w:color w:val="000000"/>
          <w:sz w:val="22"/>
          <w:szCs w:val="22"/>
          <w:lang w:val="ro-RO"/>
        </w:rPr>
        <w:footnoteReference w:id="5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În vremurile vechi, războinicii iscusiţi începeau prin a deveni de neînvins, apoi aşteptau ca inamicul să fie vulnerabi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Invincibilitatea noastră depinde de noi, vulnera</w:t>
        <w:softHyphen/>
        <w:t>bilitatea inamicului, de e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În consecinţă, cei care sunt versaţi în arta războiu</w:t>
        <w:softHyphen/>
        <w:t>lui pot ajunge invincibili, dar nu-l pot face în mod sigur pe inamic vulnerabi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o Ch'en: „Pot să fac ceea ce depinde de mine; ceea ce depinde de inamic nu e niciodată sigu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Iată de ce se spune că e posibil să ştii cum să învingi, fără ca aceasta să însemne că o vei şi fac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Invincibilitatea constă în apărare, iar şansele de victorie în atac.</w:t>
      </w:r>
      <w:r>
        <w:rPr>
          <w:rStyle w:val="FootnoteCharacters"/>
          <w:rStyle w:val="FootnoteAnchor"/>
          <w:rFonts w:cs="Times New Roman" w:ascii="Times New Roman" w:hAnsi="Times New Roman"/>
          <w:color w:val="000000"/>
          <w:sz w:val="22"/>
          <w:szCs w:val="22"/>
          <w:lang w:val="ro-RO"/>
        </w:rPr>
        <w:footnoteReference w:id="5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Te aperi când dispui de mijloace suficiente; ataci când dispui de mijloace mai mult decât suficien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Cei care sunt experţi în arta apărării se ascund sub nouă straturi de pământ; cei care sunt abili în arta atacului se deplasează ca şi cum ar cădea din al nouălea cer. Astfel, ei sunt capabili să se apere şi să-şi asigure o victorie totală, în acelaşi timp.</w:t>
      </w:r>
      <w:r>
        <w:rPr>
          <w:rStyle w:val="FootnoteCharacters"/>
          <w:rStyle w:val="FootnoteAnchor"/>
          <w:rFonts w:cs="Times New Roman" w:ascii="Times New Roman" w:hAnsi="Times New Roman"/>
          <w:color w:val="000000"/>
          <w:sz w:val="22"/>
          <w:szCs w:val="22"/>
          <w:lang w:val="ro-RO"/>
        </w:rPr>
        <w:footnoteReference w:id="5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A prevedea o victorie pe care primul venit poate s-o prevadă nu este culmea abilităţ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Cei care sunt experţi în arta pregătirii apără</w:t>
        <w:softHyphen/>
        <w:t>rii consideră esenţial să ţină seama de forţa obstacolelor, cum sunt munţii, fluviile şi podişurile. Ei fac în aşa fel încât inamicul să nu poată şti unde să atace. Ei parcă se ascund sub al nouălea strat al pământ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ei care sunt experţi în arta de a ataca, consideră că esenţial să ţină seama de anotimpuri şi de avantajele terenului; ci folosesc inundaţiile şi focul după împreju</w:t>
        <w:softHyphen/>
        <w:t>rări. Ei fac în aşa fel ca inamicul să nu poată şti unde să se pregătească. Ei declanşează atacul ca un trăznet ţâşnit din al nouălea ce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g: „...Când Han Hsein nimici statul lui Chao, el plecă de la Gâtul Puţului înainte de micul dejun. El spuse: Vom distruge armata lui Chao. Apoi ne vom regăsi pentru masă. Generalii care erau descurajaţi, se prefăcură a fi de acord. Han Hsein îşi dispuse armata în linie de bătaie, cu spatele la fluviu. Observându-i de la înălţimea parapetelor, trupele Chao izbucniră într-un râs zgomotos şi îl batjocoriră astfel. Generalul nu ştie să con</w:t>
        <w:softHyphen/>
        <w:t xml:space="preserve">ducă o armată! Han Hsin strivi atunci armata Chao şi după ce-şi luă micul dejun, puse să fie decapitat seniorul Ch'eng An.” </w:t>
      </w:r>
      <w:r>
        <w:rPr>
          <w:rStyle w:val="FootnoteCharacters"/>
          <w:rStyle w:val="FootnoteAnchor"/>
          <w:rFonts w:cs="Times New Roman" w:ascii="Times New Roman" w:hAnsi="Times New Roman"/>
          <w:color w:val="000000"/>
          <w:sz w:val="22"/>
          <w:szCs w:val="22"/>
          <w:lang w:val="ro-RO"/>
        </w:rPr>
        <w:footnoteReference w:id="5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Iată o pildă despre ceea ce scapă muritorilor de rând” „.</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A triumfa în luptă şi a fi universal proclamat „expert”, nu constituie culmea abilităţii, pentru că pentru a ridica un puf de toamnă nu ai nevoie de multă forţă; să deosebeşti soarele de lună nu este o dovadă de clar</w:t>
        <w:softHyphen/>
        <w:t>viziune; să auzi tunetul nu înseamnă că ai auzul fin.</w:t>
      </w:r>
      <w:r>
        <w:rPr>
          <w:rStyle w:val="FootnoteCharacters"/>
          <w:rStyle w:val="FootnoteAnchor"/>
          <w:rFonts w:cs="Times New Roman" w:ascii="Times New Roman" w:hAnsi="Times New Roman"/>
          <w:color w:val="000000"/>
          <w:sz w:val="22"/>
          <w:szCs w:val="22"/>
          <w:lang w:val="ro-RO"/>
        </w:rPr>
        <w:footnoteReference w:id="5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Prin „puf de toamnă”, Sun Tzu înţelege puful iepurelui care, când vine toamna, este foarte uş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În vechime, cei despre care se spunea că sunt experţi în arta războiului bănuiau un inamic uşor de învins.</w:t>
      </w:r>
      <w:r>
        <w:rPr>
          <w:rStyle w:val="FootnoteCharacters"/>
          <w:rStyle w:val="FootnoteAnchor"/>
          <w:rFonts w:cs="Times New Roman" w:ascii="Times New Roman" w:hAnsi="Times New Roman"/>
          <w:color w:val="000000"/>
          <w:sz w:val="22"/>
          <w:szCs w:val="22"/>
          <w:lang w:val="ro-RO"/>
        </w:rPr>
        <w:footnoteReference w:id="5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Iată de ce victoriile obţinute de un maestru în arta militară nu aduceau acestuia nici faima înţelepciu</w:t>
        <w:softHyphen/>
        <w:t>nii, nici meritul vitejie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Scapă înţelegerii comune victoria obţinută înainte ca situaţia să se fi cristalizat. Cel care o dobân</w:t>
        <w:softHyphen/>
        <w:t>deşte nu câştigă deci deloc o reputaţie de înţelepciune. Înainte să-şi fi înroşit sabia în sânge, ţara inamică a capi</w:t>
        <w:softHyphen/>
        <w:t>tulat”.</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Ho Yen Si: „...Când vă supuneţi inamicului fără luptă, cine vă va proclama vitejia?”</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Căci el îşi câştigă victoriile fără greş. „Fără greş” înseamnă că, orice ar face, el îşi asigură victoria; el învinge un inamic deja învin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o: „În materie de planificare, nici o mişcare inutilă; în materie de strategie, nici un pas neîngădu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Iată de ce un comandant şef priceput face în aşa fel încât să ocupe o poziţie care să-l pună la adăpost de înfrângere şi el nu pierde nici o ocazie de a-şi surclasa inamic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Astfel, o armată este victorioasă înainte de a căuta bătălia; o armată sortită înfrângerii se bate fără speranţa de a înving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Ducele Li Ching din Wei a spus Cali</w:t>
        <w:softHyphen/>
        <w:t>tăţile indispensabile ale unui comandant sunt, înainte de toate, clarviziunile, arta de a face să domnească armo</w:t>
        <w:softHyphen/>
        <w:t>nia în sânul armatei sale, o strategie chibzuită, dublată de planuri pe termen lung, simţul anotimpurilor şi facul</w:t>
        <w:softHyphen/>
        <w:t>tatea de a înţelege factorii umani. Căci un general inapt să-şi evalueze posibilităţile sau să-şi imagineze ce sunt promptitudinea şi supleţea va înainta, când se va prezenta ocazia de a ataca, cu un pas poticnit şi şovăitor, privirea întoarsă cu îngrijorare mai întâi la dreapta, apoi la stânga, şi el va fi capabil să întocmească un plan. Dacă este credul se va încrede în rapoarte nedemne de crezare, crezând ba una, ba alta. Tot atât de temător ca o vulpe în retragere şi în avansare, el va lăsa rândurile armatei sale să se risipească. Prin ce se deosebeşte acest mod de acţiune de aruncarea unor nevinovaţi în apă clocotită sau în foc? Nu este exact acelaşi lucru cu a duce vacile şi oile să pască lângă lupi şi lângă tig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Cei care sunt experţi în arta războiului practică „Dao” şi respectă legile; ei sunt, deci, în măsură să for</w:t>
        <w:softHyphen/>
        <w:t>muleze o politică victorioas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Dao este calea omeniei şi a dreptăţii; „legile” sunt reguli şi instituţii. Cei care excelează în arta războiului cultivă, mai întâi, propriul lor simţ de drep</w:t>
        <w:softHyphen/>
        <w:t>tate şi îşi protejează legile şi instituţiile lor. În acest fel ei fac ca guvernul lor să fie de neînvins.”</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Căci, elementele artei militare sunt: în primul rând, aprecierea spaţiului; în al doilea rând, evaluarea cantităţilor; în al treilea rând, calculele; în al patrulea rând, comparaţiile şi, în al cincilea rând, şansele de victor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Aprecierea spaţiului este în funcţie de teren.</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Cantităţile decurg din apreciere, cifrele din canti</w:t>
        <w:softHyphen/>
        <w:t>tăţi, comparaţiile din cifre şi victoria din comparaţ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Si</w:t>
      </w:r>
      <w:r>
        <w:rPr>
          <w:rStyle w:val="FootnoteCharacters"/>
          <w:rStyle w:val="FootnoteAnchor"/>
          <w:rFonts w:cs="Times New Roman" w:ascii="Times New Roman" w:hAnsi="Times New Roman"/>
          <w:color w:val="000000"/>
          <w:sz w:val="22"/>
          <w:szCs w:val="22"/>
          <w:lang w:val="ro-RO"/>
        </w:rPr>
        <w:footnoteReference w:id="60"/>
      </w:r>
      <w:r>
        <w:rPr>
          <w:rFonts w:cs="Times New Roman" w:ascii="Times New Roman" w:hAnsi="Times New Roman"/>
          <w:color w:val="000000"/>
          <w:sz w:val="22"/>
          <w:szCs w:val="22"/>
          <w:lang w:val="ro-RO"/>
        </w:rPr>
        <w:t>: Prin teren trebuie să înţelegem, în acelaşi timp, distanţele şi felul terenului; prin aprecieri calculul. Înainte ca armata să fie pusă în mişcare, sunt efectuate studii în ceea ce priveşte gradul de dificultate prezentat de teritoriul inamic, cât de drepte sau întortochiate sunt drumurile lui, cifrul efectivelor inamicului, valoarea echipamentului său de război, starea moralului trupelor acestuia. Sunt efectuate calcule pentru a se vedea dacă inamicul poate fi atacat şi numai după aceea se</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trece la mobilizarea popoulaţiei şi la înrolarea trupel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Astfel o armată victorioasă se aseamănă cu o jumătate de chintal pus în balanţă cu un grăunte; o armată învinsă se aseamănă cu un grăunte pus în balanţă cu o jumătate de chinta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Datorită artei de a-şi dispune trupele, un general victorios este în măsură să le facă să lupte cu efectul apelor zăgăzuite, care deodată eliberate, se precipită într-o prăpastie fără fund.</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E în, natura apei să evite înălţimile şi să se năpustească spre ţinuturile joase. Când se rupe un baraj, apa se dezlănţuie cu o forţă irezistibilă. Or, forma unei armate seamănă cu apa. Profitaţi de lipsa de pregă</w:t>
        <w:softHyphen/>
        <w:t>tire a inamicului, atacati-l în momentul în care se aşteaptă mai puţin, evitaţi-i forţa şi loviţi părţile lui slabe şi, întocmai ca şi apei, nimeni nu vă va putea rezist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ind w:firstLine="426"/>
        <w:rPr>
          <w:rFonts w:ascii="Times New Roman" w:hAnsi="Times New Roman" w:cs="Times New Roman"/>
          <w:sz w:val="22"/>
          <w:szCs w:val="22"/>
        </w:rPr>
      </w:pPr>
      <w:r>
        <w:rPr>
          <w:rFonts w:cs="Times New Roman" w:ascii="Times New Roman" w:hAnsi="Times New Roman"/>
          <w:sz w:val="22"/>
          <w:szCs w:val="22"/>
        </w:rPr>
        <w:t>V</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b/>
          <w:bCs/>
          <w:color w:val="000000"/>
          <w:sz w:val="22"/>
          <w:szCs w:val="22"/>
          <w:lang w:val="ro-RO"/>
        </w:rPr>
        <w:t>Energie</w:t>
      </w:r>
      <w:r>
        <w:rPr>
          <w:rStyle w:val="FootnoteCharacters"/>
          <w:rStyle w:val="FootnoteAnchor"/>
          <w:rFonts w:cs="Times New Roman" w:ascii="Times New Roman" w:hAnsi="Times New Roman"/>
          <w:color w:val="000000"/>
          <w:sz w:val="22"/>
          <w:szCs w:val="22"/>
          <w:lang w:val="ro-RO"/>
        </w:rPr>
        <w:footnoteReference w:id="6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În general, a comanda mulţi oameni e acelaşi lucru cu a comanda câţiva. E o problemă de organizare.</w:t>
      </w:r>
      <w:r>
        <w:rPr>
          <w:rStyle w:val="FootnoteCharacters"/>
          <w:rStyle w:val="FootnoteAnchor"/>
          <w:rFonts w:cs="Times New Roman" w:ascii="Times New Roman" w:hAnsi="Times New Roman"/>
          <w:color w:val="000000"/>
          <w:sz w:val="22"/>
          <w:szCs w:val="22"/>
          <w:lang w:val="ro-RO"/>
        </w:rPr>
        <w:footnoteReference w:id="6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ung Yu: „Pentru a conduce o armată trebuie, mai întâi, să încredinţezi responsabilităţile comandanţilor şi locţiitorilor lor şi să fixezi efectivele diverselor forma</w:t>
        <w:softHyphen/>
        <w:t>ţiun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Un om este un simplu soldat; doi oameni, o pereche, trei, un trio. O pereche plus un trio formează o grupă de cinci,</w:t>
      </w:r>
      <w:r>
        <w:rPr>
          <w:rStyle w:val="FootnoteCharacters"/>
          <w:rStyle w:val="FootnoteAnchor"/>
          <w:rFonts w:cs="Times New Roman" w:ascii="Times New Roman" w:hAnsi="Times New Roman"/>
          <w:color w:val="000000"/>
          <w:sz w:val="22"/>
          <w:szCs w:val="22"/>
          <w:lang w:val="ro-RO"/>
        </w:rPr>
        <w:footnoteReference w:id="63"/>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adică căprărie; două cărării formează o secţie; cinci secţii fac un pluton; două plutoane, o compa</w:t>
        <w:softHyphen/>
        <w:t>nie; două companii un batalion; două batalioane, un re</w:t>
        <w:softHyphen/>
        <w:t>giment; două regimente, un grup de luptă, două grupuri de luptă o brigadă, două brigade o armată.</w:t>
      </w:r>
      <w:r>
        <w:rPr>
          <w:rStyle w:val="FootnoteCharacters"/>
          <w:rStyle w:val="FootnoteAnchor"/>
          <w:rFonts w:cs="Times New Roman" w:ascii="Times New Roman" w:hAnsi="Times New Roman"/>
          <w:color w:val="000000"/>
          <w:sz w:val="22"/>
          <w:szCs w:val="22"/>
          <w:lang w:val="ro-RO"/>
        </w:rPr>
        <w:footnoteReference w:id="64"/>
      </w:r>
      <w:r>
        <w:rPr>
          <w:rFonts w:cs="Times New Roman" w:ascii="Times New Roman" w:hAnsi="Times New Roman"/>
          <w:color w:val="000000"/>
          <w:sz w:val="22"/>
          <w:szCs w:val="22"/>
          <w:lang w:val="ro-RO"/>
        </w:rPr>
        <w:t xml:space="preserve"> Fiecare dintre aceste elemente este subordonat celui ce-l precede în ierarhie şi are autoritate asupra celui care-i este imediat inferior. Fiecare dintre ele este instruit cum se cuvine. De aici reiese că este posibil să conduci o armată de un milion de oameni exact ca şi cum ar fi vorba de câţiva inşi .</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Şi a ordona unui număr mare este acelaşi lucru cu a ordona câtorva. Este o problemă de dispunere şi de semna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Orm este sigur că trupele, când sunt foarte numeroase, se desfăşoară pe spaţii vaste, pe care nici ochiul, nici urechea nu le-ar percepe cu o acuitate satis</w:t>
        <w:softHyphen/>
        <w:t>făcătoare. De aceea, ordinul de înaintare sau de retragere este transmis ofiţerilor şi oamenilor cu autorul steaguri</w:t>
        <w:softHyphen/>
        <w:t>lor şi paviloanelor şi acela de a se deplasa sau de a se opri cu ajutorul clopotelor şi al tobelor. Astfel, viteazul nu va înainta singur şi fricosul nu va fug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Posibilitatea armatei de a rezista atacului inamicu</w:t>
        <w:softHyphen/>
        <w:t>lui, fără a fi înfrântă, este asigurată prin operaţiunile for</w:t>
        <w:softHyphen/>
        <w:t>ţei „extraordinare” şi a forţei normale.</w:t>
      </w:r>
      <w:r>
        <w:rPr>
          <w:rStyle w:val="FootnoteCharacters"/>
          <w:rStyle w:val="FootnoteAnchor"/>
          <w:rFonts w:cs="Times New Roman" w:ascii="Times New Roman" w:hAnsi="Times New Roman"/>
          <w:color w:val="000000"/>
          <w:sz w:val="22"/>
          <w:szCs w:val="22"/>
          <w:lang w:val="ro-RO"/>
        </w:rPr>
        <w:footnoteReference w:id="6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g: „Forţa care înfruntă inamicul este forţa normală; cea care-l ia din flanc este forţa extraordinară. Nici un comandant de armată nu poate smulge avantajul de la inamic fără ajutorul forţelor extraordina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Procedez în aşa fel încât inamicul să ia forţa mea normală drept forţă extraordinară şi forţa mea extraordinară drept forţă normală. Mai mult, cea normală este susceptibilă de a deveni extraordinară şi inver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Trupe aruncate împotriva inamicului ca o piatră de moară peste nişte ouă sunt un exemplu de acţiune masivă contra neant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Atacaţi cu tot ce aveţi mai puternic în punctele slabe ale inamicului.”</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Ca regulă generală, în bătălie foloseşte forţa nor</w:t>
        <w:softHyphen/>
        <w:t>mală, pentru a angaja lupta; foloseşte forţa extraordinară pentru a cuceri victor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Resursele celor ce sunt experţi în utilizarea forţe</w:t>
        <w:softHyphen/>
        <w:t>lor extraordinare sunt la fel de nemărginite ca cerul' şi pământul, la fel de inepuizabile ca apa marilor fluvii.</w:t>
      </w:r>
      <w:r>
        <w:rPr>
          <w:rStyle w:val="FootnoteCharacters"/>
          <w:rStyle w:val="FootnoteAnchor"/>
          <w:rFonts w:cs="Times New Roman" w:ascii="Times New Roman" w:hAnsi="Times New Roman"/>
          <w:color w:val="000000"/>
          <w:sz w:val="22"/>
          <w:szCs w:val="22"/>
          <w:lang w:val="ro-RO"/>
        </w:rPr>
        <w:footnoteReference w:id="6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Într-adevăr, ele se termină, apoi se formează din nou, ciclic, cum sunt mişcările soarelui şi ale lunii”. Ele mor, apoi renasc la viaţă, repetându-se, cum fac anotim</w:t>
        <w:softHyphen/>
        <w:t>purile care tre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Notele muzicale sunt numai în număr de cinci, dar combinaţiile lor sunt atât de numeroase, încât este impo</w:t>
        <w:softHyphen/>
        <w:t>sibil să le auzi pe to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Culorile fundamentale sunt doar în număr de cinci, dar combinaţiile sunt atât de numeroase, încât este impo</w:t>
        <w:softHyphen/>
        <w:t>sibil ochiului să le perceapă pe to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Gusturile sunt numai în număr de cinci, dar ele dau amestecuri atât de variate, încît este imposibil să le deguşti pe to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În luptă există numai forţa normală şi forţa extraordinară, dar combinaţiile lor sunt nelimitate; nici un spirit omenesc nu le poate sesiza pe to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Căci aceste două forte se reproduc una din alta; interacţiunea lor este fără de sfârşit., ca aceea a verigilor în lanţ. Cine poate spune unde începe una şi unde sfâr</w:t>
        <w:softHyphen/>
        <w:t>şeşte cealal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Când apa torentului rostogoleşte galeţii, este dato</w:t>
        <w:softHyphen/>
        <w:t>rită impetuozităţii sa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Dacă şoimul sfâşie dintr-o lovitură corpul prăzii sale, este că loveşte exact la momentul dorit.</w:t>
      </w:r>
      <w:r>
        <w:rPr>
          <w:rStyle w:val="FootnoteCharacters"/>
          <w:rStyle w:val="FootnoteAnchor"/>
          <w:rFonts w:cs="Times New Roman" w:ascii="Times New Roman" w:hAnsi="Times New Roman"/>
          <w:color w:val="000000"/>
          <w:sz w:val="22"/>
          <w:szCs w:val="22"/>
          <w:lang w:val="ro-RO"/>
        </w:rPr>
        <w:footnoteReference w:id="6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Tu Yu: „Loviţi-vă inamicul la fel de puternic, cum loveşte şoimul la ţintă. Fără greş, sfâşie rinichii prăzii sale pentru că el aşteaptă momentul potrivit pentru a lovi. Gestul lui este calculat.” </w:t>
      </w:r>
      <w:r>
        <w:rPr>
          <w:rStyle w:val="FootnoteCharacters"/>
          <w:rStyle w:val="FootnoteAnchor"/>
          <w:rFonts w:cs="Times New Roman" w:ascii="Times New Roman" w:hAnsi="Times New Roman"/>
          <w:color w:val="000000"/>
          <w:sz w:val="22"/>
          <w:szCs w:val="22"/>
          <w:lang w:val="ro-RO"/>
        </w:rPr>
        <w:footnoteReference w:id="6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Astfel, expertul în arta militară posedă o forţă de impulsie irezistibilă şi atacul său este reglat cu precizie.</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Potenţialul său este cel al unei arbalete întinse la maximum, timpul său de acţiune este cel al declanşării mecanismului acestuia.</w:t>
      </w:r>
      <w:r>
        <w:rPr>
          <w:rStyle w:val="FootnoteCharacters"/>
          <w:rStyle w:val="FootnoteAnchor"/>
          <w:rFonts w:cs="Times New Roman" w:ascii="Times New Roman" w:hAnsi="Times New Roman"/>
          <w:color w:val="000000"/>
          <w:sz w:val="22"/>
          <w:szCs w:val="22"/>
          <w:lang w:val="ro-RO"/>
        </w:rPr>
        <w:footnoteReference w:id="6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În tumult şi în vacarm, bătălia pare confuză, dar nu există dezordine; trupele par să se învârtă în cerc, dar ele nu pot fi înfrânte .</w:t>
      </w:r>
      <w:r>
        <w:rPr>
          <w:rStyle w:val="FootnoteCharacters"/>
          <w:rStyle w:val="FootnoteAnchor"/>
          <w:rFonts w:cs="Times New Roman" w:ascii="Times New Roman" w:hAnsi="Times New Roman"/>
          <w:color w:val="000000"/>
          <w:sz w:val="22"/>
          <w:szCs w:val="22"/>
          <w:lang w:val="ro-RO"/>
        </w:rPr>
        <w:footnoteReference w:id="7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g: „În bătălie, totul pare a fi tumult şi con</w:t>
        <w:softHyphen/>
        <w:t>fuzie, dar steagurile şi pavilioanele răspund unor dispo</w:t>
        <w:softHyphen/>
        <w:t>zitive precise, sunetul talgerelor are reguli fix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Confuzia aparentă rezultă din ordine, laşitatea apa</w:t>
        <w:softHyphen/>
        <w:t>rentă din curaj, slăbiciunea aparentă din tărie.</w:t>
      </w:r>
      <w:r>
        <w:rPr>
          <w:rStyle w:val="FootnoteCharacters"/>
          <w:rStyle w:val="FootnoteAnchor"/>
          <w:rFonts w:cs="Times New Roman" w:ascii="Times New Roman" w:hAnsi="Times New Roman"/>
          <w:color w:val="000000"/>
          <w:sz w:val="22"/>
          <w:szCs w:val="22"/>
          <w:lang w:val="ro-RO"/>
        </w:rPr>
        <w:footnoteReference w:id="7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Semnificaţia acestui verset este că dacă do</w:t>
        <w:softHyphen/>
        <w:t>reşti să simulezi dezordinea pentru a trage un inamic, tre</w:t>
        <w:softHyphen/>
        <w:t>buie să fii, tu însuţi, foarte disciplinat. Numai atunci poţi simula învălmăşeala. Cel care doreşte să simuleze laşitatea şi să-şi pândească inamicul trebuie să fie curajos, căci numai atunci va fi în stare să simuleze frica. Cel care do</w:t>
        <w:softHyphen/>
        <w:t>reşte să pară slab, pentru a-l face pe inamic trufaş, tre</w:t>
        <w:softHyphen/>
        <w:t>buie să fie extrem de puternic. Numai cu această condiţie va putea să se prefacă a fi slab”.</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Ordinea sau dezordinea depind de organizare, cu</w:t>
        <w:softHyphen/>
        <w:t>rajul sau laşitatea de împrejurări, tăria sau slăbiciunea de dispune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g: „Cînd trupele reuşesc să se plaseze într-o situaţie favorabilă, laşul este viteaz;</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dacă situaţia devine disperată, curajoşii vor deveni laşi. În arta războiului nu există reguli fixe. Aceste reguli nu pot fi stabilite decât după împrejură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Astfel, cei care se înţeleg să provoace o mişcare a inamicului izbutesc, creând o situaţie în faţa căreia acesta trebuie să se plece; ei îl atrag prin momeli într-o cursă sigură şi, făcându-l să creadă într-un câştig aparent, îl aşteaptă în forţ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De aceea, un comandant de armată calificat pre</w:t>
        <w:softHyphen/>
        <w:t>tinde victoria de la situaţie şi nu de la subordonaţii să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o: „Experţii în armata militară au îndeobşte încredere în oportunitatea şi în rapiditatea execuţiei. Ei nu lasă numai pe spinarea propriilor oameni povara sar</w:t>
        <w:softHyphen/>
        <w:t>cinii de îndeplin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El îşi alege oamenii, iar ei profită de situaţie.</w:t>
      </w:r>
      <w:r>
        <w:rPr>
          <w:rStyle w:val="FootnoteCharacters"/>
          <w:rStyle w:val="FootnoteAnchor"/>
          <w:rFonts w:cs="Times New Roman" w:ascii="Times New Roman" w:hAnsi="Times New Roman"/>
          <w:color w:val="000000"/>
          <w:sz w:val="22"/>
          <w:szCs w:val="22"/>
          <w:lang w:val="ro-RO"/>
        </w:rPr>
        <w:footnoteReference w:id="7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Viteazul ştie să se bată; prudentul să se apere; înţeleptul să dea sfaturi. Deci, nu este irosit nici un talen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Nu Pretindeţi nici o înfăptuire celor care nu au talen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ând Ts'ao Ts'ao l-a atacat pe Chane Lu în Han Chung i-a lăsat pe generalii Chang Liao, Li Tien şi Lo Chin în fruntea a mai mult de o mie de oameni pentru a apăra Ho Fei. Ts'ao trimise instrucţiuni lui Hseih Ti, şeful sta</w:t>
        <w:softHyphen/>
        <w:t>tului major al armatei, într-un plic pe care a scris: „A se deschide numai la sosirea rebelilor”. Puţin după aceea, Sun Ch'uan din Wu, în fruntea a o mic de oameni, asedie asedie Ho Fei. Generalii desfăcură plicul şi citiră: „Dacă Si Sun Ch'uan soseşte, generalii Chang şi Li vor porni lupta. Generalul Lo va apăra oraşul. Şeful statului major al armatei nu va lua parte la luptă.</w:t>
      </w:r>
      <w:r>
        <w:rPr>
          <w:rStyle w:val="FootnoteCharacters"/>
          <w:rStyle w:val="FootnoteAnchor"/>
          <w:rFonts w:cs="Times New Roman" w:ascii="Times New Roman" w:hAnsi="Times New Roman"/>
          <w:color w:val="000000"/>
          <w:sz w:val="22"/>
          <w:szCs w:val="22"/>
          <w:lang w:val="ro-RO"/>
        </w:rPr>
        <w:footnoteReference w:id="73"/>
      </w:r>
      <w:r>
        <w:rPr>
          <w:rFonts w:cs="Times New Roman" w:ascii="Times New Roman" w:hAnsi="Times New Roman"/>
          <w:color w:val="000000"/>
          <w:sz w:val="22"/>
          <w:szCs w:val="22"/>
          <w:lang w:val="ro-RO"/>
        </w:rPr>
        <w:t xml:space="preserve"> Toţi ceilalţi generali vor trebui să atace pe inami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Liao a spus: „Stăpînul nostru este în campanie departe şi dacă aşteptăm sosirea întăririlor, rebelii ne vor nimici cu siguranţă. De aceea, instrucţiunile ne ordonă ca înainte ca trupele inamice să se unească, să le atacăm imediat pentru a le rupe colţii şi a întări moralul proprii</w:t>
        <w:softHyphen/>
        <w:t>lor noastre trupe. Apoi, vom putea apăra oraşul. Toate şansele de victorie sau de înfrângere depind de această acţiu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Tien şi Chang Liao îl atacară pe Sun Ch'uan şi efec</w:t>
        <w:softHyphen/>
        <w:t>tiv îl puseră în dificultate, ceea ce făcu să se prăbuşească moralul armatei Wu. Ei se întoarseră şi-i pregătiră liniile de apărare, iar trupele se simţiră în siguranţă. Sun Ch'uan asedie oraşul timp de zece zile, dar nu reuşi să-l cucerească şi se retras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În legătură cu acest episod, istoricul Sun Sheng a no</w:t>
        <w:softHyphen/>
        <w:t>tat: „Războiul este o chestiune de şiretenie. În ceea ce priveşte apărarea lui Ho Fei, ea era şovăitoare, slabă şi lipsită de întăriri. Dacă ai încredere în generali viteji că</w:t>
        <w:softHyphen/>
        <w:t>rora le place să se bată, greutăţile nu vor întârzia să apară. Dacă te bazezi numai pe cei ce sunt prudenţi, aceştia se vor descumpăni şi le va fi greu să ţină situaţia sub con</w:t>
        <w:softHyphen/>
        <w:t>tro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Or, cea mai bună metodă, când ai oa</w:t>
        <w:softHyphen/>
        <w:t>meni în subordine, constă în a-l folosi pe zgârcit şi pe prost, pe înţelept şi pe viteaz şi de a-i da fiecăruia o res</w:t>
        <w:softHyphen/>
        <w:t>ponsabilitate care i se potriveşte. Nu încredinţaţi oame</w:t>
        <w:softHyphen/>
        <w:t>nilor sarcini pe care nu sunt capabili să le îndeplinească. Faceţi o selecţie şi încredinţaţi fiecăruia răspunderi pe mă</w:t>
        <w:softHyphen/>
        <w:t>sura competenţelor l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4. Cel care contează pe situaţie îşi foloseşte oamenii în luptă ca şi cum ar rostogoli nişte buturugi -şi pietre. Căci este în firea buturugilor şi a pietrelor să stea în echi</w:t>
        <w:softHyphen/>
        <w:t>libru pe un pământ ferm şi sa se mişte pe un pământ nestabil. Dacă au colţuri se opresc, dacă sunt rotunde se rostogoles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5. Astfel, potenţialul trupelor care în luptă sunt con</w:t>
        <w:softHyphen/>
        <w:t>duse cu îndemânare, se poate compara cu cel al galeţilor rotunzi care se rostogolesc din vârful munte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stfel, nu este nevoie decât de puţină forţă pentru a realiza mul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Li Chang a spus: În război sunt trei feluri de situaţ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ând generalul dispreţuieşte inamicul şi ofiţerilor, săi le place să se lupte, când ambiţiile acestora ţin de aşa de sus ca norii de pe cer şi înflăcărarea lor este la fel de sălbatecă precum uraganele, suntem în prezenţa unei situaţii create de mora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ând un singur om apără un defileu îngust de munte, care seamănă cu tubul digestiv al unei oi sau cu intrarea coteţului unui câine, el poate ţine piept la o mie de sol</w:t>
        <w:softHyphen/>
        <w:t>daţi. Ne găsim atunci în, prezenţa unei situaţii create de teren.”</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ând se trage folos din delăsarea inamicului, din obo</w:t>
        <w:softHyphen/>
        <w:t>seala sa, din foamea sau setea sa, sau când loveşti în timp ce posturile sale înaintate nu au fost solid întărite, sau când armata sa este la jumătatea drumului de traversare a unui râu, ne găsim în prezenţa unei situaţii create de către inami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Astfel, când comanzi trupe, trebuie să tragi foloase de pe urma situaţiei, exact ca atunci când rostogoleşti o minge de-a lungul unei pante abrupte. Efortul pe care îl depui este minimum, dar rezultatele sunt uriaş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VI</w:t>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Puncte slabe şi puncte tari</w:t>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rPr>
          <w:rFonts w:ascii="Times New Roman" w:hAnsi="Times New Roman" w:cs="Times New Roman"/>
          <w:sz w:val="22"/>
          <w:szCs w:val="22"/>
        </w:rPr>
      </w:pPr>
      <w:r>
        <w:rPr>
          <w:rFonts w:cs="Times New Roman" w:ascii="Times New Roman" w:hAnsi="Times New Roman"/>
          <w:sz w:val="22"/>
          <w:szCs w:val="22"/>
        </w:rPr>
        <w:t>1. În general, cel care ocupă primul terenul şi aşteaptă inamicul, se află în poziţie de forţă; cel care vine pe teren mai târziu şi se aruncă în luptă este deja slăb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De aceea, experţii în arta militară îl fac pe inamic să vină pe câmpul de bătaie şi nu se lasă aduşi de e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Cel care este capabil să-l facă pe inamic să vină de bunăvoie izbuteşte, oferindu-i un oarecare avantaj. Şi cel care este în stare să-l împiedice să vină izbuteşte, slăbindu-i forţ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Dacă sunteţi în măsură să menţineţi anu</w:t>
        <w:softHyphen/>
        <w:t>mite puncte vitale situate pe drumurile lui strategice, inamicul nu poate trece. De aceea, maestrul Wang a spus: Când o pisică stă la intrarea unei găuri de şoareci, zece mii de şoareci nu îndrăznesc să iasă; când un tigru pă</w:t>
        <w:softHyphen/>
        <w:t>zeşte vadul, zece mii de cerbi nu pot să-l traversez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Dacă inamicul este în poziţie de forţă, să ştii să-l slăbeşti, dacă e bine hrănit, să-l înfometezi, dacă este în repaus, să-l împingi la acţiu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Arată-te în locurile prin care el trebuie să treacă, deplasează-te repede acolo unde nu te aşteap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Dacă faci marşuri de o mie de li fără să te oboseşti, înseamnă că străbaţi drumuri unde nu se află inamic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Năpustiţi-vă în neant, aruncaţi-vă în vid, ocoliţi ceea ce el apără, loviti-l acolo unde nu vă aşteap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Pentru a fi sigur că vei lua ceea ce ataci, să ataci un punct pe care inamicul nu-l apără. Spre a fi sigur că menţii ceea ce aperi, să aperi un punct pe care inamicul nu-l atac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De aceea, împotriva celor ce sunt experţi în arta de a ataca, un inamic nu ştie unde să se apere; contra ex</w:t>
        <w:softHyphen/>
        <w:t>perţilor apărării, inamicul nu ştie unde să atac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Impalpabil şi imaterial, expertul nu lasă urme; misterios ca o divinitate, el nu poate fi auzit. Astfel ina</w:t>
        <w:softHyphen/>
        <w:t>micul se află la bunul lui pla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Procedez în aşa fel încât inamicul să ia punctele mele tari drept puncte slabe şi punctele mele slabe drept puncte tari, în timp ce eu transform în puncte slabe punctele sale tari şi îi descopăr slăbiciunile... Îmi ascund urmele până le fac invizibile; păstrez tăcerea pen</w:t>
        <w:softHyphen/>
        <w:t>tru ca nimeni să nu mă poată auz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Cel a cărui înaintare este irezistibilă se bazează pe punctele slabe ale inamicului; cel care atunci când bate în retragere, nu poate fi urmat, se deplasează atît de repede că nu poate fi ajun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Soseşte ca vântul şi pleacă precum ful</w:t>
        <w:softHyphen/>
        <w:t>ger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Dacă doresc să dau o bătălie, inamicul, chiar pro</w:t>
        <w:softHyphen/>
        <w:t>tejat de ziduri înalte şi de şanţuri adânci, este forţat să angajeze lupta, deoarece atac o poziţie pe care el e obligat să o ape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Dacă doresc să evit lupta, se poate să mă apăr foarte simplu trăgând o linie pe pământ; inamicul nu va putea să mă atace pentru că îl abat de la direcţia pe care doreşte să o urmez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Chu Ko Liang, instalându-şi tabăra sa la Yanh P'ing, dădu lui Wei Yen şi altor generali ordinul de a-şi grupa efectivele şi de a coborî spre est. Chu Ko Liang nu lăsă decât zece mii de oameni pentru a apăra oraşul, aşteptând veşti. Ssu Ma I spuse: „Chu Ko Liang este în oraş; trupele lui sunt reduse; el nu este pe po</w:t>
        <w:softHyphen/>
        <w:t>ziţie de forţă. Generalii şi ofiţerii lui sunt descurajaţi”. În acelaşi timp, Chu Ko Liang depunea o activitate intensă, ca de obicei. El ordonă să se scoată steagurile şi să înce</w:t>
        <w:softHyphen/>
        <w:t>teze tobele. El îi împiedică pe oameni să iasă apoi, des</w:t>
        <w:softHyphen/>
        <w:t>chizând cele patru porţi, scoase soldaţii pe străzi unde aceştia se răspândiser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Ssu Ma I se temu de o ambuscadă şi în grabă îşi con</w:t>
        <w:softHyphen/>
        <w:t>duse armata spre Munţii din nord.”</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Chu Ko Liang spuse şefului său de stat major: „Ssu Ma I a crezut că i-am întins o cursă şi a fugit la poalele lanţurilor muntoase. </w:t>
      </w:r>
      <w:r>
        <w:rPr>
          <w:rFonts w:cs="Times New Roman" w:ascii="Times New Roman" w:hAnsi="Times New Roman"/>
          <w:color w:val="000000"/>
          <w:sz w:val="22"/>
          <w:szCs w:val="22"/>
          <w:vertAlign w:val="subscript"/>
          <w:lang w:val="ro-RO"/>
        </w:rPr>
        <w:t>&gt;</w:t>
      </w:r>
      <w:r>
        <w:rPr>
          <w:rFonts w:cs="Times New Roman" w:ascii="Times New Roman" w:hAnsi="Times New Roman"/>
          <w:color w:val="000000"/>
          <w:sz w:val="22"/>
          <w:szCs w:val="22"/>
          <w:lang w:val="ro-RO"/>
        </w:rPr>
        <w:t xml:space="preserve">Când mai târziu a aflat, Ssu Ma I fu copleşit de regrete.” </w:t>
      </w:r>
      <w:r>
        <w:rPr>
          <w:rStyle w:val="FootnoteCharacters"/>
          <w:rStyle w:val="FootnoteAnchor"/>
          <w:rFonts w:cs="Times New Roman" w:ascii="Times New Roman" w:hAnsi="Times New Roman"/>
          <w:color w:val="000000"/>
          <w:sz w:val="22"/>
          <w:szCs w:val="22"/>
          <w:lang w:val="ro-RO"/>
        </w:rPr>
        <w:footnoteReference w:id="7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Dacă sunt în stare să determine amplasarea ina</w:t>
        <w:softHyphen/>
        <w:t>micului, totodată ascunzând-o pe a mea, în acest caz eu pot să mă concentrez şi el trebuie să se împrăştie. Şi dacă eu mă concentrez în timp ce el se împrăştie, eu pot folosi totalitatea forţelor mele pentru a ataca o parte din ale sale.</w:t>
      </w:r>
      <w:r>
        <w:rPr>
          <w:rStyle w:val="FootnoteCharacters"/>
          <w:rStyle w:val="FootnoteAnchor"/>
          <w:rFonts w:cs="Times New Roman" w:ascii="Times New Roman" w:hAnsi="Times New Roman"/>
          <w:color w:val="000000"/>
          <w:sz w:val="22"/>
          <w:szCs w:val="22"/>
          <w:lang w:val="ro-RO"/>
        </w:rPr>
        <w:footnoteReference w:id="75"/>
      </w:r>
      <w:r>
        <w:rPr>
          <w:rFonts w:cs="Times New Roman" w:ascii="Times New Roman" w:hAnsi="Times New Roman"/>
          <w:color w:val="000000"/>
          <w:sz w:val="22"/>
          <w:szCs w:val="22"/>
          <w:lang w:val="ro-RO"/>
        </w:rPr>
        <w:t xml:space="preserve"> Voi avea, deci, superiorilatea numerică. Atunci dacă pot folosi cel mai mare număr pentru a lovi o mână de oameni la locul ales, cei ce au de-a face cu mine vor fi pierduţi.</w:t>
      </w:r>
      <w:r>
        <w:rPr>
          <w:rStyle w:val="FootnoteCharacters"/>
          <w:rStyle w:val="FootnoteAnchor"/>
          <w:rFonts w:cs="Times New Roman" w:ascii="Times New Roman" w:hAnsi="Times New Roman"/>
          <w:color w:val="000000"/>
          <w:sz w:val="22"/>
          <w:szCs w:val="22"/>
          <w:lang w:val="ro-RO"/>
        </w:rPr>
        <w:footnoteReference w:id="7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Folosesc când trupe uşoare şi călăreţi vi</w:t>
        <w:softHyphen/>
        <w:t>guroşi pentru a ataca acolo unde el nu este gata, când ar-baletieri robuşti şi arcaşi puternici pentru a-i smulge poziţii-cheie pentru a-i învălmăşi flancul stâng, pentru a-i înconjura aripa dreaptă, pentru a-l alarma în faţă şi a-l lovi pe neaşteptate în sp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În plină zi îl păcălesc cu jocul drapelelor şi stindar</w:t>
        <w:softHyphen/>
        <w:t>delor şi seara, îl induc în eroare cu bătăi de tobă. Atunci terorizat de frică, el îşi va împărţi forţele ca măsură de precauţ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Inamicul nu trebuie să ştie unde am de gând să dau bătălia. Căci, dacă nu ştie el, va trebui să fie pregă</w:t>
        <w:softHyphen/>
        <w:t>tit în mai multe puncte. Şi dacă este pregătit în mai multe puncte, adversarii pe care îi voi găsi în vreunul din aceste puncte nu vor fi numeroş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Căci dacă el se pregăteşte în prima linie, arier</w:t>
        <w:softHyphen/>
        <w:t>garda sa va fi slabă, şi dacă se pregăteşte în spate, pri</w:t>
        <w:softHyphen/>
        <w:t>mele lui rânduri vor fi fragile. Dacă el se pregăteşte la stânga, dreapta lui va fi vulnerabilă şi dacă se pregăteşte la dreapta, stânga sa va fi descoperită. Şi dacă se pregă</w:t>
        <w:softHyphen/>
        <w:t>teşte peste tot, el va fi slab peste tot.</w:t>
      </w:r>
      <w:r>
        <w:rPr>
          <w:rStyle w:val="FootnoteCharacters"/>
          <w:rStyle w:val="FootnoteAnchor"/>
          <w:rFonts w:cs="Times New Roman" w:ascii="Times New Roman" w:hAnsi="Times New Roman"/>
          <w:color w:val="000000"/>
          <w:sz w:val="22"/>
          <w:szCs w:val="22"/>
          <w:lang w:val="ro-RO"/>
        </w:rPr>
        <w:footnoteReference w:id="7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Chang Yu: „El nu va fi în stare să descopere unde vor </w:t>
      </w:r>
      <w:r>
        <w:rPr>
          <w:rStyle w:val="FootnoteCharacters"/>
          <w:rStyle w:val="FootnoteAnchor"/>
          <w:rFonts w:cs="Times New Roman" w:ascii="Times New Roman" w:hAnsi="Times New Roman"/>
          <w:color w:val="000000"/>
          <w:sz w:val="22"/>
          <w:szCs w:val="22"/>
          <w:lang w:val="ro-RO"/>
        </w:rPr>
        <w:footnoteReference w:id="78"/>
      </w:r>
      <w:r>
        <w:rPr>
          <w:rFonts w:cs="Times New Roman" w:ascii="Times New Roman" w:hAnsi="Times New Roman"/>
          <w:b/>
          <w:bCs/>
          <w:color w:val="000000"/>
          <w:sz w:val="22"/>
          <w:szCs w:val="22"/>
          <w:lang w:val="ro-RO"/>
        </w:rPr>
        <w:t xml:space="preserve"> </w:t>
      </w:r>
      <w:r>
        <w:rPr>
          <w:rFonts w:cs="Times New Roman" w:ascii="Times New Roman" w:hAnsi="Times New Roman"/>
          <w:color w:val="000000"/>
          <w:sz w:val="22"/>
          <w:szCs w:val="22"/>
          <w:lang w:val="ro-RO"/>
        </w:rPr>
        <w:t>apărea cu adevărat carele, nici din ce punct va ţâşni ca</w:t>
        <w:softHyphen/>
        <w:t>valeria mea, nici chiar în ce loc trebuie, de fapt, să-l ur</w:t>
        <w:softHyphen/>
        <w:t>mărească infanteria mea şi de ce aceea se va împrăştia şi se va împărţi, şi va trebui să se apere contra mea din toate părţile. În consecinţă, puterea sa va fi divizată şi slăbită, forţele sale vor fi scindate şi risipite şi în locul în care îl atac voi putea arunca o armată de anvergură împotriva unităţilor lui izol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Cine dispune de efective reduse trebuie să se men</w:t>
        <w:softHyphen/>
        <w:t>ţină pregătit contra inamicului; cine are efective nume</w:t>
        <w:softHyphen/>
        <w:t>roase împinge inamicul să se pregătească împotriva 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Dacă se ştie unde şi când va avea loc o bătălie, se poate efectua cu trupele un marş de o mie de li, pentru a le reuni pe câmpul de bătălie. Dar dacă nu se cunoaşte nici ziua, nici locul luptei, stânga nu poate ajuta dreapta, nici dreapta stânga; avangarda nu va putea susţine spatele şi nici spatele avangarda. Cu atât mai mult se întâmplă aşa. atunci când diversele elemente se găsesc la zeci de li unele de altele sau chiar numai la câţiva l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Or, experţii în materie de război trebuie să ştie unde şi când se va da bătălia. Ei măsoară itinerariile şi fixează data. Ei împart armata şi se pun în mişcare pe detaşamente separate. Cei ce sunt departe pleacă primii, cei ce sunt aproape pleacă după aceea. Astfel, joncţiunea diverselor elemente — chiar dacă ar fi la o mie de li unele de altele — se va efectua în acelaşi timp, aşa cum se adună cumpărătorii care vin spre piaţ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Cu toate că estimez ca fiind numeroase efectivele din Yuch, ce avantaj pot avea din această superioritate în privinţa rezultatului conflictului?</w:t>
      </w:r>
      <w:r>
        <w:rPr>
          <w:rStyle w:val="FootnoteCharacters"/>
          <w:rStyle w:val="FootnoteAnchor"/>
          <w:rFonts w:cs="Times New Roman" w:ascii="Times New Roman" w:hAnsi="Times New Roman"/>
          <w:color w:val="000000"/>
          <w:sz w:val="22"/>
          <w:szCs w:val="22"/>
          <w:lang w:val="ro-RO"/>
        </w:rPr>
        <w:footnoteReference w:id="7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Eu spun deci că victoria poate fi creată. Căci chiar dacă inamicul este numeros, pot să-l împiedic să atac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ia Lin: „Chiar dacă inamicul este numeros, dacă nu cunoaşte situaţia mea militară, eu pot să-l împing să se ocupe de urgenţă de pregătirile lui proprii, în aşa fel ca să nu aibă timp liber să stabilească planuri de luptă împotriva me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Scoate deci la iveală planurile inamicului şi vei şti care strategie va fi eficace şi care n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Aţâţă-l şi descoperă schema generală a mişcărilor 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Stabileşte dispunerea lui, asigurându-te astfel asu</w:t>
        <w:softHyphen/>
        <w:t>pra locului bătăliei.</w:t>
      </w:r>
      <w:r>
        <w:rPr>
          <w:rStyle w:val="FootnoteCharacters"/>
          <w:rStyle w:val="FootnoteAnchor"/>
          <w:rFonts w:cs="Times New Roman" w:ascii="Times New Roman" w:hAnsi="Times New Roman"/>
          <w:color w:val="000000"/>
          <w:sz w:val="22"/>
          <w:szCs w:val="22"/>
          <w:lang w:val="ro-RO"/>
        </w:rPr>
        <w:footnoteReference w:id="8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3. Pune-l la încercare şi vezi care sunt punctele tari şi care cele slab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4. Important este când se dispun trupele, să nu pre</w:t>
        <w:softHyphen/>
        <w:t>zinte o formă susceptibilă de a fi definită în mod clar. În acest caz, vei scăpa de indiscreţiile spionilor cei mai isteţi şi nici minţile cele mai pătrunzătoare nu vor putea să stabilească un plan împotriva t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5. Stabilesc după formă planurile care duc la victo</w:t>
        <w:softHyphen/>
        <w:t>rie, dar aceasta scapă muritorilor de rând. Cu toate că fiecare are ochi pentru a sesiza aparenţele, nimeni nu în</w:t>
        <w:softHyphen/>
        <w:t>ţelege cum am creat victor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6. De aceea, când am câştigat o victorie, nu folosesc a doua oară aceeaşi tactică, dar pentru a face faţă împre</w:t>
        <w:softHyphen/>
        <w:t>jurărilor folosesc metoda mea la infin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7. Or, o armată poate fi comparată cu apa, căci, după cum şuvoiul care curge evită înălţimile şi se îndreaptă spre locurile joase, tot aşa o armată evita forţa şi loveşte slăbiciune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8. Şi la fel cum şuvoiul de apă urmează denivelările terenului, tot aşa o armată, pentru a dobândi victoria, îşi adaptează acţiunea sa la situaţia inamic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9. Şi la fel, după cum apa nu are formă stabilă, nici în război nu există condiţii permanen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0. În consecinţă, cel care ştie să câştige victoria, mo</w:t>
        <w:softHyphen/>
        <w:t>dificându-şi tactica după situaţia inamicului, merită să fie diviniz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1. Din cele cinci elemente, nici unul nu predomină în mod constant, din cele patru anotimpuri nici unul nu du</w:t>
        <w:softHyphen/>
        <w:t>rează veşnic; dintre zile, unele sunt lungi şi altele scurte, iar luna creşte şi descreş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V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b/>
          <w:bCs/>
          <w:color w:val="000000"/>
          <w:sz w:val="22"/>
          <w:szCs w:val="22"/>
          <w:lang w:val="ro-RO"/>
        </w:rPr>
        <w:t>Manevra</w:t>
      </w:r>
      <w:r>
        <w:rPr>
          <w:rStyle w:val="FootnoteCharacters"/>
          <w:rStyle w:val="FootnoteAnchor"/>
          <w:rFonts w:cs="Times New Roman" w:ascii="Times New Roman" w:hAnsi="Times New Roman"/>
          <w:b/>
          <w:bCs/>
          <w:color w:val="000000"/>
          <w:sz w:val="22"/>
          <w:szCs w:val="22"/>
          <w:lang w:val="ro-RO"/>
        </w:rPr>
        <w:footnoteReference w:id="8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În mod normal, atunci când se face uz de forţă ar</w:t>
        <w:softHyphen/>
        <w:t>mată, generalul primeşte, mai întâi, ordinele suveranului. El îşi adună trupele şi mobilizează populaţia. El face din armată un tot omogen şi armonios şi o instalează în ta</w:t>
        <w:softHyphen/>
        <w:t>băra sa.</w:t>
      </w:r>
      <w:r>
        <w:rPr>
          <w:rStyle w:val="FootnoteCharacters"/>
          <w:rStyle w:val="FootnoteAnchor"/>
          <w:rFonts w:cs="Times New Roman" w:ascii="Times New Roman" w:hAnsi="Times New Roman"/>
          <w:color w:val="000000"/>
          <w:sz w:val="22"/>
          <w:szCs w:val="22"/>
          <w:lang w:val="ro-RO"/>
        </w:rPr>
        <w:footnoteReference w:id="8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El primeşte mandatul suveranului şi, conformându-se deliberărilor ţinute în vederea victoriei prin sfaturile templului, asigură respectuos executarea pedepselor ordonate de cer.”</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Nimic nu este mai greu decât arta manevrei. Difi</w:t>
        <w:softHyphen/>
        <w:t>cultatea în această privinţă este să faci dintr-o cale întortochiată drumul cel mai direct şi să schimbi neşansa în avantaj.</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Înaintează, deci, pe căi ocolite şi distrage atenţia inamicului, momindu-l. Datorită acestui procedeu, se poate ca, plecat după el, să ajungi înaintea lui. Cine este în stare să acţioneze astfel înţelege strategia directului şi indirect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Lăsaţi impresia că sunteţi la depărtare. Veţi putea să porniţi la drum după inamic şi să sosiţi înaintea lui pentru că ştiţi cum să apreciaţi şi să cal</w:t>
        <w:softHyphen/>
        <w:t>culaţi distant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cela care vrea să aibă un avantaj urmează un drum lung şi întortochiat şi îl transformă într-o cale scurtă. El schimbă neşansa în avantaj. El înşală şi induce în eroare inamicul spre a-l incita la temporizare şi la ne</w:t>
        <w:softHyphen/>
        <w:t>glijenţă, apoi el avansează cu repeziciu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Or, avantajul şi pericolul sunt amândouă inerente manevrei.</w:t>
      </w:r>
      <w:r>
        <w:rPr>
          <w:rStyle w:val="FootnoteCharacters"/>
          <w:rStyle w:val="FootnoteAnchor"/>
          <w:rFonts w:cs="Times New Roman" w:ascii="Times New Roman" w:hAnsi="Times New Roman"/>
          <w:color w:val="000000"/>
          <w:sz w:val="22"/>
          <w:szCs w:val="22"/>
          <w:lang w:val="ro-RO"/>
        </w:rPr>
        <w:footnoteReference w:id="8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Specialistul va profita; pentru cel ce nu este, ea e periculoas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Cel ce lansează întreaga armată în urmărirea unui avantaj, nu îl va obţi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Dacă abandonează tabăra cu scopul de a smulge avantajul prin luptă, materialul va fi pierdu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Dacă te deplasezi cu toate convoaiele de ba</w:t>
        <w:softHyphen/>
        <w:t>gaje, materialul va călători cu încetineală şi nu se va ob</w:t>
        <w:softHyphen/>
        <w:t>ţine avantajul. Dacă se lasă în urmă bagajele grele şi se înaintează în marş forţat cu trupele uşoare, există teme</w:t>
        <w:softHyphen/>
        <w:t>rea că bagajele se vor pierd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Rezultă că dacă-şi vor scoate armura şi vor porni la drum, neoprindu-se nici zi, nici noapte şi străbătând o sută de li, sărind o etapă din două, cei trei şefi de armată vor fi capturaţi. Căci trupele robuste vor ajunge primele, iar cele slabe se vor târî în urmă în dezordine, în aşa fel încât, dacă va fi folosită această metodă, va ajunge numai a zecea parte a armatei.</w:t>
      </w:r>
      <w:r>
        <w:rPr>
          <w:rStyle w:val="FootnoteCharacters"/>
          <w:rStyle w:val="FootnoteAnchor"/>
          <w:rFonts w:cs="Times New Roman" w:ascii="Times New Roman" w:hAnsi="Times New Roman"/>
          <w:color w:val="000000"/>
          <w:sz w:val="22"/>
          <w:szCs w:val="22"/>
          <w:lang w:val="ro-RO"/>
        </w:rPr>
        <w:footnoteReference w:id="8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În mod normal, o armată parcuge treizeci de li pe zi, ceea ce constituie o etapă. Într-un marş for</w:t>
        <w:softHyphen/>
        <w:t>ţat corespunde de două ori acestei distanţe, ea străbate două etape. Nu se pot străbate o sută de li pe zi decât mergând zi şi noapte. Dacă înaintarea se efectuează în acest ritm, oamenii vor fi făcuţi prizonieri... Când Sun Tzu spune că, dacă această metodă este aplicată, numai un soldat din zece va ajunge, vrea să spună că, atunci când nu există altă soluţie şi că trebuie cu orice preţ dacă bă</w:t>
        <w:softHyphen/>
        <w:t>tălia pentru a câştiga o poziţie avantajoasă, se alege un om clin zece, cel mai viguros, pentru a-l trimite înainte, în timp ce ceilalţi nouă vin în ariergardă. Astfel, din zece mii de oameni alegeţi o mie, care vor sosi în zori. Ceilalţi vor veni neîntrerupt, unii la sfârşitul dimineţii şi ceilalţi în cursul după-amiezii, în aşa fel încât nici unul nu va fi istovit, ci toţi, unii după alţii vor veni să se alăture pri</w:t>
        <w:softHyphen/>
        <w:t>milor veniţi. Pasul lor răsună fără întrerupere. Când te baţi pentru un avantaj, acesta trebuie să fie un punct strategic vital. În acest caz, o mie de oameni abia vor ajunge pentru a-l apăra, în aşteptarea restului armatei”.</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Dacă se înaintează printr-un marş forţat de cinci</w:t>
        <w:softHyphen/>
        <w:t>zeci li, comandantul avangărzii va cădea, şi numai o ju</w:t>
        <w:softHyphen/>
        <w:t>mătate din armată va ajunge. În cazul unui marş forţat de treizeci de li, vor ajunge numai două treimi din armată.</w:t>
      </w:r>
      <w:r>
        <w:rPr>
          <w:rStyle w:val="FootnoteCharacters"/>
          <w:rStyle w:val="FootnoteAnchor"/>
          <w:rFonts w:cs="Times New Roman" w:ascii="Times New Roman" w:hAnsi="Times New Roman"/>
          <w:color w:val="000000"/>
          <w:sz w:val="22"/>
          <w:szCs w:val="22"/>
          <w:lang w:val="ro-RO"/>
        </w:rPr>
        <w:footnoteReference w:id="8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Rezultă că o armată, căreia îi lipseşte armamentul greu. furajul, hrana şi materialele va fi pierdută.</w:t>
      </w:r>
      <w:r>
        <w:rPr>
          <w:rStyle w:val="FootnoteCharacters"/>
          <w:rStyle w:val="FootnoteAnchor"/>
          <w:rFonts w:cs="Times New Roman" w:ascii="Times New Roman" w:hAnsi="Times New Roman"/>
          <w:color w:val="000000"/>
          <w:sz w:val="22"/>
          <w:szCs w:val="22"/>
          <w:lang w:val="ro-RO"/>
        </w:rPr>
        <w:footnoteReference w:id="8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Protecţia cu ajutorul pereţilor metalici este mai puţin importantă decât grânele şi hrana.”</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Cei care ignoră condiţiile geografice — munţii şi pădurile, defileele periculoase, mlaştinile — nu pot con-duce marşul unei arm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Cei care n-au recurs la călăuze locale sunt în im</w:t>
        <w:softHyphen/>
        <w:t>posibilitate să cunoască avantajele teren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Kuan Tzu spune: în general, şeful armatei trebuie să se familiarizeze dinainte temeinic cu hărţile, pentru a cunoaşte trecerile periculoase pentru care şi pen</w:t>
        <w:softHyphen/>
        <w:t>tru căruţe, pe acelea unde apa este prea adâncă pentru vehicule, trecătorile munţilor cunoscuţi,</w:t>
      </w:r>
      <w:r>
        <w:rPr>
          <w:rStyle w:val="FootnoteCharacters"/>
          <w:rStyle w:val="FootnoteAnchor"/>
          <w:rFonts w:cs="Times New Roman" w:ascii="Times New Roman" w:hAnsi="Times New Roman"/>
          <w:color w:val="000000"/>
          <w:sz w:val="22"/>
          <w:szCs w:val="22"/>
          <w:lang w:val="ro-RO"/>
        </w:rPr>
        <w:footnoteReference w:id="87"/>
      </w:r>
      <w:r>
        <w:rPr>
          <w:rFonts w:cs="Times New Roman" w:ascii="Times New Roman" w:hAnsi="Times New Roman"/>
          <w:color w:val="000000"/>
          <w:sz w:val="22"/>
          <w:szCs w:val="22"/>
          <w:lang w:val="ro-RO"/>
        </w:rPr>
        <w:t xml:space="preserve"> principalele fluvii, dispunerea înălţimilor terenului şi a colinelor, locurile unde stuful, pădurile şi trestiile sunt luxuriante, lungimea drumurilor, importanţa cetăţilor şi a oraşelor, cetăţile binecunoscute care sunt părăsite şi locurile unde există livezi luxuriante. Trebuie cunoscute toate aceste date, ca şi traseul exact al liniilor de demarcaţie. Toate aceste date, generalul trebuie să şi le înmagazineze în me</w:t>
        <w:softHyphen/>
        <w:t>morie; numai cu această condiţie el nu va pierde avan</w:t>
        <w:softHyphen/>
        <w:t>tajul terenului”.</w:t>
      </w:r>
    </w:p>
    <w:p>
      <w:pPr>
        <w:pStyle w:val="BodyText2"/>
        <w:rPr>
          <w:rFonts w:ascii="Times New Roman" w:hAnsi="Times New Roman" w:cs="Times New Roman"/>
          <w:sz w:val="22"/>
          <w:szCs w:val="22"/>
        </w:rPr>
      </w:pPr>
      <w:r>
        <w:rPr>
          <w:rFonts w:cs="Times New Roman" w:ascii="Times New Roman" w:hAnsi="Times New Roman"/>
          <w:sz w:val="22"/>
          <w:szCs w:val="22"/>
        </w:rPr>
        <w:t>Li Ch'ing a spus: „...Trebuie să alegem ofiţerii cei mai curajoşi şi pe cei care sunt cei mai inteligenţi şi cei mai zeloşi şi recurgând la călăuze locale, să străbatem în secret munţii şi pădurile fără zgomot şi fără a lăsa urme. Câteodată, confecţionăm labe artificiale de animale şi le încălţăm, câteodată adaptăm la chipuri păsări false şi ne ascundem în linişte în tufişuri dese. Apoi, plecăm ure</w:t>
        <w:softHyphen/>
        <w:t>chea la sunetele îndepărtate şi clipim din ochi pentru a vedea mai bine. Avem spiritul atent la orice ocazie de care am putea profita. Observăm semnele atmosferice, căutăm în cursurile de apă eventualele urme ale trecerii inamicului printre vad şi pândim freamătul copacilor care denotă apropierea lor.”</w:t>
      </w:r>
    </w:p>
    <w:p>
      <w:pPr>
        <w:pStyle w:val="BodyText2"/>
        <w:rPr>
          <w:rFonts w:ascii="Times New Roman" w:hAnsi="Times New Roman" w:cs="Times New Roman"/>
          <w:sz w:val="22"/>
          <w:szCs w:val="22"/>
        </w:rPr>
      </w:pPr>
      <w:r>
        <w:rPr>
          <w:rFonts w:cs="Times New Roman" w:ascii="Times New Roman" w:hAnsi="Times New Roman"/>
          <w:sz w:val="22"/>
          <w:szCs w:val="22"/>
        </w:rPr>
        <w:t>Ho Yen Hsi: „...Or, dacă am primit ordinul să intrăm în campanie, ne grăbim spre un loc necunoscut, unde n-a pătruns influenţa civilizaţiei sau unde comunicaţiile sunt tăiate şi dacă ne pierdem în aceste defileuri, nu este greu? Dacă înaintez cu o armată izolată, inamicul mă aşteaptă, mă pândeşte. Căci, situaţiile respective ale atacantului şi ale aceluia care se păzeşte diferă considerabil. Cu atât mai mult cînd inamicul este şiret şi foloseşte numeroase stra</w:t>
        <w:softHyphen/>
        <w:t>tageme! Dacă n-am stabilit un plan cădem cu capul ple</w:t>
        <w:softHyphen/>
        <w:t>cat. Bravând pericolele şi pătrunzând în locuri pericu</w:t>
        <w:softHyphen/>
        <w:t>loase, ne expunem dezastrului de a fi prinşi în plasă sau inundaţii. Înaintând ca oamenii beţi, riscăm să ne găsim aruncaţi într-o luptă neprevăzută. Când ne oprim seara suntem neliniştiţi de alerte false; dacă înaintăm în grabă şi fără pregătire, cădem în ambuscade. Este ceea ce se cheamă să arunci o armată de urşi şi tigri în ţara morţii. Cum putem să le dăm de capăt fortificaţiilor rebelilor sau să izgonim inamicul din bârlogurile sale înşelătoa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De aceea, pe teritoriul inamic, munţii, fluviile, ridică</w:t>
        <w:softHyphen/>
        <w:t>turile de pământ şi colinele pe care el le poate apăra ca puncte strategice, pădurile, trestiile, stuful şi ierburile planturoase, unde el se poate ascunde, lungimea drumu</w:t>
        <w:softHyphen/>
        <w:t>rilor şi potecilor, suprafaţa cetăţilor şi oraşelor, întinde</w:t>
        <w:softHyphen/>
        <w:t>rea satelor, fertilitatea şi ariditatea câmpurilor, profunzi</w:t>
        <w:softHyphen/>
        <w:t>mea lucrărilor de irigaţie, importanţa materialului, Am</w:t>
        <w:softHyphen/>
        <w:t>ploarea armatei adverse, tăişul armelor, toate acestea tre</w:t>
        <w:softHyphen/>
        <w:t>buie perfect cunoscute. Atunci avem ochiul aţintit pe ina</w:t>
        <w:softHyphen/>
        <w:t>mic şi el poate fi prins uş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Căci războiul se bazează pe înşelăciune. Deplasaţi-vă când e în interesul vostru şi creaţi schimbări de situaţii prin dispersări şi concentrări de forţe.</w:t>
      </w:r>
      <w:r>
        <w:rPr>
          <w:rStyle w:val="FootnoteCharacters"/>
          <w:rStyle w:val="FootnoteAnchor"/>
          <w:rFonts w:cs="Times New Roman" w:ascii="Times New Roman" w:hAnsi="Times New Roman"/>
          <w:color w:val="000000"/>
          <w:sz w:val="22"/>
          <w:szCs w:val="22"/>
          <w:lang w:val="ro-RO"/>
        </w:rPr>
        <w:footnoteReference w:id="8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În campanie fiţi iuţi ca vântul; când înaintaţi pe etape mici, fiţi maiestuoşi ca pădurea; în incursiuni şi jafuri fiţi asemenea focului; la oprire, fiţi neclintiţi ca munţii.</w:t>
      </w:r>
      <w:r>
        <w:rPr>
          <w:rStyle w:val="FootnoteCharacters"/>
          <w:rStyle w:val="FootnoteAnchor"/>
          <w:rFonts w:cs="Times New Roman" w:ascii="Times New Roman" w:hAnsi="Times New Roman"/>
          <w:color w:val="000000"/>
          <w:sz w:val="22"/>
          <w:szCs w:val="22"/>
          <w:lang w:val="ro-RO"/>
        </w:rPr>
        <w:footnoteReference w:id="89"/>
      </w:r>
      <w:r>
        <w:rPr>
          <w:rFonts w:cs="Times New Roman" w:ascii="Times New Roman" w:hAnsi="Times New Roman"/>
          <w:color w:val="000000"/>
          <w:sz w:val="22"/>
          <w:szCs w:val="22"/>
          <w:lang w:val="ro-RO"/>
        </w:rPr>
        <w:t xml:space="preserve"> De nepătruns ca norii, deplasaţi-vă ca fulger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Când prădaţi o regiune, repartizaţi-vă forţele.</w:t>
      </w:r>
      <w:r>
        <w:rPr>
          <w:rStyle w:val="FootnoteCharacters"/>
          <w:rStyle w:val="FootnoteAnchor"/>
          <w:rFonts w:cs="Times New Roman" w:ascii="Times New Roman" w:hAnsi="Times New Roman"/>
          <w:color w:val="000000"/>
          <w:sz w:val="22"/>
          <w:szCs w:val="22"/>
          <w:lang w:val="ro-RO"/>
        </w:rPr>
        <w:footnoteReference w:id="90"/>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Când cuceriţi un teritoriu, împărţiţi profiturile.</w:t>
      </w:r>
      <w:r>
        <w:rPr>
          <w:rStyle w:val="FootnoteCharacters"/>
          <w:rStyle w:val="FootnoteAnchor"/>
          <w:rFonts w:cs="Times New Roman" w:ascii="Times New Roman" w:hAnsi="Times New Roman"/>
          <w:color w:val="000000"/>
          <w:sz w:val="22"/>
          <w:szCs w:val="22"/>
          <w:lang w:val="ro-RO"/>
        </w:rPr>
        <w:footnoteReference w:id="9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rPr>
          <w:rFonts w:ascii="Times New Roman" w:hAnsi="Times New Roman" w:cs="Times New Roman"/>
          <w:sz w:val="22"/>
          <w:szCs w:val="22"/>
        </w:rPr>
      </w:pPr>
      <w:r>
        <w:rPr>
          <w:rFonts w:cs="Times New Roman" w:ascii="Times New Roman" w:hAnsi="Times New Roman"/>
          <w:sz w:val="22"/>
          <w:szCs w:val="22"/>
        </w:rPr>
        <w:t>15. Cântăriţi mai întâi situaţia şi după aceea acţion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Cel care cunoaşte arta înaintării directe şi indirecte va fi victorios. Aceasta este arta manevre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Cartea administraţiei militare spune: Întrucât glasul omenesc nu se aude în timpul luptei, se folosesc tobe şi gonguri. Întrucât trupele nu se pot vedea cu claritate în timpul luptei, se folosesc drapele şi stindarde.</w:t>
      </w:r>
      <w:r>
        <w:rPr>
          <w:rStyle w:val="FootnoteCharacters"/>
          <w:rStyle w:val="FootnoteAnchor"/>
          <w:rFonts w:cs="Times New Roman" w:ascii="Times New Roman" w:hAnsi="Times New Roman"/>
          <w:color w:val="000000"/>
          <w:sz w:val="22"/>
          <w:szCs w:val="22"/>
          <w:lang w:val="ro-RO"/>
        </w:rPr>
        <w:footnoteReference w:id="9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Or, gongurile şi tobele, drapelele şi stindardele sunt folosite pentru a concentra într-un punct atenţia tru</w:t>
        <w:softHyphen/>
        <w:t>pelor. Când trupele pot fi unite în acest fel, viteazul nu poate să înainteze singur, nici laşul să dea înapoi. Aceasta este arta de a conduce o arma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 Legea militară declară: „Aceia care atunci când trebuie să înainteze, nu o fac şi cei care tre</w:t>
        <w:softHyphen/>
        <w:t>buie să se retragă, nu o fac, sunt decapit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În timp ce Wu Ch'i se bătea împotriva lui Ch'în, nu exista nici un ofiţer care înaintea şocului armatei, să nu poată să-şi stăpânească înflăcărarea. El înaintă, tăie două capete şi se întoarse. Wu Ch'i ordonă să fie decapit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Şeful statului major al armatei îl dojeni în termenii următori: „Acest om este un ofiţer talentat; nu trebuia să pui să fie decapitat”. Wu Ch'i răspunse: „Nu pun la îndoială talentele lui de ofiţer, dar el este neascultăt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a urmare puse să fie decapit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Pentru lupta de noapte, folosiţi un mare număr de torţe şi tobe; pentru lupta de zi se foloseşte un mare nu</w:t>
        <w:softHyphen/>
        <w:t>măr de drapele şi stindarde, pentru a impresiona ochii şi urechile trupelor noastre.</w:t>
      </w:r>
      <w:r>
        <w:rPr>
          <w:rStyle w:val="FootnoteCharacters"/>
          <w:rStyle w:val="FootnoteAnchor"/>
          <w:rFonts w:cs="Times New Roman" w:ascii="Times New Roman" w:hAnsi="Times New Roman"/>
          <w:color w:val="000000"/>
          <w:sz w:val="22"/>
          <w:szCs w:val="22"/>
          <w:lang w:val="ro-RO"/>
        </w:rPr>
        <w:footnoteReference w:id="9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şa după cum formaţiile importante cu</w:t>
        <w:softHyphen/>
        <w:t>prind altele mai mici, la fel şi taberele importante cuprind altele mai mici.” Avangarda,' ariergarda, aripa dreaptă şi aripa stângă au, fiecare, tabăra lor proprie. Toate aceste tabere distincte sunt dispuse în cerc, în jurul cartierului general al comandantului, situat în centru. Diversele col</w:t>
        <w:softHyphen/>
        <w:t>ţuri se îmbucă între ele în aşa fel încât tabăra, în între</w:t>
        <w:softHyphen/>
        <w:t>gul ei, aminteşte, prin forma sa, constelaţia Pi Lei.</w:t>
      </w:r>
      <w:r>
        <w:rPr>
          <w:rStyle w:val="FootnoteCharacters"/>
          <w:rStyle w:val="FootnoteAnchor"/>
          <w:rFonts w:cs="Times New Roman" w:ascii="Times New Roman" w:hAnsi="Times New Roman"/>
          <w:color w:val="000000"/>
          <w:sz w:val="22"/>
          <w:szCs w:val="22"/>
          <w:lang w:val="ro-RO"/>
        </w:rPr>
        <w:footnoteReference w:id="9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Distanţa care separă diferitele tabere nu depăşeşte o sută de paşi şi nu este mai mică decât cincizeci. Drumu</w:t>
        <w:softHyphen/>
        <w:t>rile şi potecile se unesc în aşa fel încât să permită trupe</w:t>
        <w:softHyphen/>
        <w:t>lor să se desfăşoare. Fortificaţiile sunt faţă în faţă, astfel că fiecare să poată ajuta pe celelalte, furnizându-le arcuri şi arbale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La fiecare încrucişare se ridică un mic fort; în vârf sunt îngrămădite lemne de foc; în interior sunt ascunse tuneluri. Pe scări se ajunge în vârf, unde sunt postate sentinele. Dacă una dintre ele, după căderea nop</w:t>
        <w:softHyphen/>
        <w:t>ţii, aude bătaie de tobă clin cele patru laturi ale taberei, ea aprinde focul de alarmă. De aceea, dacă inamicul atacă noaptea, se poate întâmpla ca el să forţeze porţile, dar peste tot există mici tabere, fiecare foarte bine apă</w:t>
        <w:softHyphen/>
        <w:t>rate, şi la est, şi la vest, şi la nord, şi la sud, şi el nu ştie pe care s-o atac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În tabăra comandantului-şef sau în taberele de mai mică importanţă, cei care află primii de Venirea inamicu</w:t>
        <w:softHyphen/>
        <w:t>lui îl lasă să intre cu toate trupele sale. Apoi, ei bat toba şi toate taberele răspund. La toate forturile mici se aprind focuri de alarmă, datorită cărora se luminează ca în plină zi. După aceea, ofiţerii şi oamenii închid porţile taberelor; ei se postează la fortificaţii şi din înălţimea acestui obser</w:t>
        <w:softHyphen/>
        <w:t>vator, supraveghează inamicul. Arcuri şi arbalete de mare putere trag în toate direcţii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Pentru noi, nu este decât o îndoială la acest plan, căci inamicul nu va ataca noaptea, deoarece dacă o face este sigur că va pierd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Or, se poate întâmpla ca o armată să fie lipsită de moral şi comandantul ei să nu aibă curaj.</w:t>
      </w:r>
      <w:r>
        <w:rPr>
          <w:rStyle w:val="FootnoteCharacters"/>
          <w:rStyle w:val="FootnoteAnchor"/>
          <w:rFonts w:cs="Times New Roman" w:ascii="Times New Roman" w:hAnsi="Times New Roman"/>
          <w:color w:val="000000"/>
          <w:sz w:val="22"/>
          <w:szCs w:val="22"/>
          <w:lang w:val="ro-RO"/>
        </w:rPr>
        <w:footnoteReference w:id="9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Wu Ch'i a spus: Responsabilitatea unei armate de un milion de soldaţi se bazează pe un sin</w:t>
        <w:softHyphen/>
        <w:t>gur om. El este succesul moral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o Ch'en: „...Dacă o armată şi-a pierdut mora</w:t>
        <w:softHyphen/>
        <w:t>lul, generalul său, la rândul lui, îşi va pierde încredere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Generalul domină prin încredere. Or, ordinea şi încurcătura, curajul şi laşitatea sunt tot atâtea calităţi determinate de încredere. De aceea, acela care este expert în arta de a ţine inamicul în frâu îl contra</w:t>
        <w:softHyphen/>
        <w:t>carează, apoi porneşte împotriva lui. El îl scoate din sărite pentru a-l înspăimânta şi îl hărţuie pentru a-l face să se teamă. Astfel el îl face să-şi piardă încrederea şi toată priceperea să întocmească planu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Dis-de-dimineaţă te simţi plin de ardoare; în cursul zilei, zelul încetineşte şi seara, gândurile se întorc spre ţară.</w:t>
      </w:r>
      <w:r>
        <w:rPr>
          <w:rStyle w:val="FootnoteCharacters"/>
          <w:rStyle w:val="FootnoteAnchor"/>
          <w:rFonts w:cs="Times New Roman" w:ascii="Times New Roman" w:hAnsi="Times New Roman"/>
          <w:color w:val="000000"/>
          <w:sz w:val="22"/>
          <w:szCs w:val="22"/>
          <w:lang w:val="ro-RO"/>
        </w:rPr>
        <w:footnoteReference w:id="9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De aceea, specialiştii în arta militară evită inamicul atunci când acesta este înflăcărat; ei îl atacă atunci când s-a moleşit şi când soldaţilor le este dor de ţară. Iată ce se numeşte a avea în mână factorul „mora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3. Ei aşteaptă în perfectă ordine un inamic dezor</w:t>
        <w:softHyphen/>
        <w:t>donat şi, în linişte, un inamic gălăgios. Iată ce se numeşte a avea în mână factorul „spir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în calm şi fermitate ei nu sunt copleşiţi de evenimen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Pentru generalul care trebuie să-şi exercite singur şi cu subtilitate autoritatea asupra unei armate de un milion de oameni împotriva unui inamic a cărui ferocitate o egalează pe aceea a tigrilor, avantajele şi dezavantajele se întrepătrund. În faţa nenumăratelor schimbări, el trebuie să fie prudent şi suplu; el trebuie să păstreze prezente în minte toate posibilităţile. Dacă nu are inima fermă şi judecata clară, cum ar putea face faţă împrejurărilor fără să-şi piardă capul? Când pe neaşteptate se loveşte de dificultăţi grave, cum ar putea să nu se alarmeze? Cum ar putea, fără să se încurce; să ţină cu fermitate în mână o infinitate de problem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4. Ei aşteaptă aproape de câmpul de bătaie un inamic care vine de departe; în repaus, un inamic epuizat; aşteaptă cu trupe bine hrănite, trupe flămânde. Este ceea ce se numeşte a avea în mână factorul „condiţii mate-riale .</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5. Ei nu atacă un inamic care înaintează cu stindarde bine orânduite, nici pe cel ale cărui formaţii se aliniază într-o ordine impresionantă. Este ceea ce se numeşte a avea în mână factorul „oportunitate.”</w:t>
      </w:r>
      <w:r>
        <w:rPr>
          <w:rStyle w:val="FootnoteCharacters"/>
          <w:rStyle w:val="FootnoteAnchor"/>
          <w:rFonts w:cs="Times New Roman" w:ascii="Times New Roman" w:hAnsi="Times New Roman"/>
          <w:color w:val="000000"/>
          <w:sz w:val="22"/>
          <w:szCs w:val="22"/>
          <w:lang w:val="ro-RO"/>
        </w:rPr>
        <w:footnoteReference w:id="9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6. Arta de a comanda constă, deci, în a nu înfrunta inamicul atunci când el ocupă poziţii ridicate, şi atunci te opune când este adăpostit de coli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7. Dacă simulează fuga, nu îl urmă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8. Nu ataca trupele lui de eli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9. Nu te arunca lacom în capcanele care îţi sunt întins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o Ch'en: „Peştele care râvneşte la capcană este prins; trupele care râvnesc capcana sunt învins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g Yu: «După cele Trei Strategii: „Sub capcana parfumată va fi, desigur, un peşte prins cu undiţ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0. Nu tăia drumul unui inamic care se întoarce acas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1. Unui inamic împresurat trebuie să-i laşi o ieşire, Tu Mu: „Arată-i că-i rămâne o scândură de salvare şi strecoară-i în suflet că există şi altă soluţie decât moartea. După aceea loveş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Atunci când Ts'ao Ts'ao l-a asediat pe Hu Kuan, el dădu acest ordine: „Când oraşul va fi cucerit, apărătorii vor fi înmormântaţi.” însă după lună oraşul rezista. Ta'ao Jen spuse: Când un oraş este ase</w:t>
        <w:softHyphen/>
        <w:t>diat, este esenţial de a lăsa să se întrevadă asediaţilor o posibilitate de supravieţuire. Or, monseniore, cum dum</w:t>
        <w:softHyphen/>
        <w:t>neavoastră le-aţi spus să lupte până la moarte, fiecare se va lupta ca să-şi apere pielea. Oraşul este puternic şi el are rezerve mari de hrană. Dacă îl atacăm, un mare număr de ofiţeri şi de oameni vor fi răniţi. Dacă perse</w:t>
        <w:softHyphen/>
        <w:t>verăm pe această cale, va dura zile întregi. Să-ţi insta</w:t>
        <w:softHyphen/>
        <w:t>lezi taberele sub zidurile unui oraş puternic şi să ataci rebeli hotărăşti să se bată până la moarte, nu este un plan judicios». Ts'ao Ts'ao urmă acest sfat şi oraşul se se pred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2. Nu împinge la disperare un inamic hăitu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Prinţul Tu Ch'ai a spus: „Fiarele sălbatice, când sunt hăituite, se luptă cu energia disperării. Cât de adevărat este aceasta atunci când este vorba de oameni! Dacă ei ştiu că nu există altă soluţie, ei se vor bate până la moar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În timpul domniei împăratului Hsuan din dinastia Han, Chao Ch'ung Ku reprima o revoltă a tribului Ch'iang. Cei din tribul Ch'iang văzură că armata lui era nume</w:t>
        <w:softHyphen/>
        <w:t>roasă; ei scăpară de bagajele lor grele şi porniră să treacă vadul fluviului Galben. Drumul traversa defilee înguste şi Ch'ung Kuo împingea înaintea lui pe cei din tribul Ch'iang, fără exce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Unul spuse: „Avem un avantaj mare, dar înaintăm înce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ung Kuo răspunse: „Ei sunt într-o situaţie dispe</w:t>
        <w:softHyphen/>
        <w:t>rată. Nu pot să-i hărţuiesc. Dacă îi împing cu moderaţie, ei vor pleca fără să întoarcă capul. Dacă îi strâng de aproape, ei se vor întoarce împotriva noastră şi se vor bate până la moar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Toţi generalii spuseră: Minu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3. Iată cum trebuie conduse trup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VIII</w:t>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Cele nouă variabile</w:t>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În general, când se face uz de forţă armată, practica cere ca comandantul-şef să primească însărcinarea de la suveran pentru a mobiliza populaţia şi a strânge armata.</w:t>
      </w:r>
      <w:r>
        <w:rPr>
          <w:rStyle w:val="FootnoteCharacters"/>
          <w:rStyle w:val="FootnoteAnchor"/>
          <w:rFonts w:cs="Times New Roman" w:ascii="Times New Roman" w:hAnsi="Times New Roman"/>
          <w:color w:val="000000"/>
          <w:sz w:val="22"/>
          <w:szCs w:val="22"/>
          <w:lang w:val="ro-RO"/>
        </w:rPr>
        <w:footnoteReference w:id="9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Nu trebuie să ridici tabăra pe un teren j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Pe un teren propice comunicaţiilor, uneşte-te cu aliaţii tă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Nu întârzia pe un teren descoper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Pe un teren închis este nevoie de ingeniozi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Pe un teren al morţii, lup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Există drumuri pe care nu trebuie să te aventurezi, trupe pe care să nu le loveşti, oraşe pe care să nu le asediezi şi terenuri pe care să nu te aperi pas la pa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anri Hsi: ...După părerea mea, trupele aşezate drept momeală, trupele de elită şi un inamic cu formaţiile bine rânduite şi impresionante nu trebuie să fie atac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ici este vorba despre un inamic retranşat într-o poziţie strategică, în spatele unor ziduri înalte şi a unor şanţuri adânci şi dispunând de provizii îmbelşu</w:t>
        <w:softHyphen/>
        <w:t>gate de grâne şi alte alimente, al cărui scop este de a-mi reţine armata. Dacă atac oraşul şi îl cuceresc, nu voi obţine nici un avantaj demn de menţionat. Dacă nu-l cuceresc, asaltul va reduce cu siguranţă în bucăţele puterea armatei mele. Aşadar, nu trebuie să ata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Există cazuri când nu este nevoie să execuţi ordinele suveranului.</w:t>
      </w:r>
      <w:r>
        <w:rPr>
          <w:rStyle w:val="FootnoteCharacters"/>
          <w:rStyle w:val="FootnoteAnchor"/>
          <w:rFonts w:cs="Times New Roman" w:ascii="Times New Roman" w:hAnsi="Times New Roman"/>
          <w:color w:val="000000"/>
          <w:sz w:val="22"/>
          <w:szCs w:val="22"/>
          <w:lang w:val="ro-RO"/>
        </w:rPr>
        <w:footnoteReference w:id="9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Când este oportun, în cursul operaţiu</w:t>
        <w:softHyphen/>
        <w:t>nilor, generalul nu are nevoie să fie frânat de ordinele suveranului „.</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Wei Liao Tzu declară: „Armele sunt usten</w:t>
        <w:softHyphen/>
        <w:t>sile de rău augur şi lupta este contrară virtuţii: coman</w:t>
        <w:softHyphen/>
        <w:t>dantul este stăpânul morţii şi el nu este responsabil nici sus, fată de cer, nici jos, faţă de pământ, nici faţă de ina</w:t>
        <w:softHyphen/>
        <w:t>mic, nici în spate, faţă de suveran”.»</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Regele Fu Ch'ai a spus: Când vedeţi ce conduită trebuie să adoptaţi, acţionaţi; nu aşteptaţi instrucţiuni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Un general care cunoaşte perfect cei nouă factori variabili, ştie cum să conducă trup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ia Lin: „Generalul trebuie să fie sigur că poate domina situaţia în avantajul său, după cum o cer împre</w:t>
        <w:softHyphen/>
        <w:t>jurările. El nu este legat de proceduri fix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Generalul care nu înţelege avantajele celor nouă factori variabili nu va fi în stare să aibă avantajul tere</w:t>
        <w:softHyphen/>
        <w:t>nului, chiar dacă îl cunoaşte bi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ia-Lin: „...Un general evaluează schimbările de împrejurări oportu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În conducerea operaţiunilor militare, cel ce nu înţelege tactica adaptată la cele nouă situaţii variabile, va fi incapabil să folosească trupele sale eficient, chiar dacă înţelege cele „cinci avantaje.”</w:t>
      </w:r>
      <w:r>
        <w:rPr>
          <w:rStyle w:val="FootnoteCharacters"/>
          <w:rStyle w:val="FootnoteAnchor"/>
          <w:rFonts w:cs="Times New Roman" w:ascii="Times New Roman" w:hAnsi="Times New Roman"/>
          <w:color w:val="000000"/>
          <w:sz w:val="22"/>
          <w:szCs w:val="22"/>
          <w:lang w:val="ro-RO"/>
        </w:rPr>
        <w:footnoteReference w:id="10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ia Lin: «...Cele „cinci variaţiuni” sunt următoa</w:t>
        <w:softHyphen/>
        <w:t>rele: un drum, chiar cel mai scurt, nu trebuie să fie urmat, dacă se ştie că e periculos şi că există riscul unei ambuscad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 Armată, cu toate că ar putea fî atacată, nu trebuie să fie atacată dacă împrejurările sunt disperate şi inami</w:t>
        <w:softHyphen/>
        <w:t>cul este susceptibil să se bată până la moar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Un oraş, chiar izolat şi care se pretează a fi atacat, nu trebuie să fie atacat dacă se presupune că este bine aprovizionat şi apărat de trupe de primă forţă ţinute bine în mână de un general experimentat, că miniştrii săi sunt loiali şi planurile lor sunt de nepătrun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Un teren bun, chiar dacă stăpânirea lui este contes</w:t>
        <w:softHyphen/>
        <w:t>tabilă, nu trebuie să facă obiectul unei bătălii, dacă se ştie că odată cucerit va fi greu să fie apărat, sau că nu există nici un avantaj de tras din cucerirea lui, că va fi probabil contra-atacat şi că vor fi pierderi de deplân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Ordinele unui suveran, cu toate că trebuie executate, nu trebuie urmate dacă generalul ştie că ele comportă pericolul unui control dăunător al capitalului asupra acţiunilor sa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Trebuie să te conformezi acestor cinci eventualităţi în momentul în care ele se ivesc, potrivit împrejurări</w:t>
        <w:softHyphen/>
        <w:t>lor, căci nu este posibil să decizi dinainte asupra l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De aceea, generalul competent trebuie să ţină cont, în deliberările sale, în acelaşi timp, de factorii favo</w:t>
        <w:softHyphen/>
        <w:t>rabili şi defavorabili”.</w:t>
      </w:r>
      <w:r>
        <w:rPr>
          <w:rStyle w:val="FootnoteCharacters"/>
          <w:rStyle w:val="FootnoteAnchor"/>
          <w:rFonts w:cs="Times New Roman" w:ascii="Times New Roman" w:hAnsi="Times New Roman"/>
          <w:color w:val="000000"/>
          <w:sz w:val="22"/>
          <w:szCs w:val="22"/>
          <w:lang w:val="ro-RO"/>
        </w:rPr>
        <w:footnoteReference w:id="10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El cântăreşte primejdiile inerente avan</w:t>
        <w:softHyphen/>
        <w:t>tajelor şi avantajele inerente primejdiil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Luând în considerare factorii favorabili, el face planul său viabil; luând în considerare factorii defavo</w:t>
        <w:softHyphen/>
        <w:t>rabili, el va rezolva poate dificultăţile.</w:t>
      </w:r>
      <w:r>
        <w:rPr>
          <w:rStyle w:val="FootnoteCharacters"/>
          <w:rStyle w:val="FootnoteAnchor"/>
          <w:rFonts w:cs="Times New Roman" w:ascii="Times New Roman" w:hAnsi="Times New Roman"/>
          <w:color w:val="000000"/>
          <w:sz w:val="22"/>
          <w:szCs w:val="22"/>
          <w:lang w:val="ro-RO"/>
        </w:rPr>
        <w:footnoteReference w:id="10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Dacă doresc să am avantaj asupra inamicu</w:t>
        <w:softHyphen/>
        <w:t>lui, nu trebuie să privesc numai avantajul pe care îl voi găsi la el, ci trebuie mai întâi să iau în consideraţie felul în care el poate să-mi dăuneze dacă acţionez astfe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Avantajul şi dezavantajul au unul asupra altuia o acţiune reciprocă. Şeful luminat delibe</w:t>
        <w:softHyphen/>
        <w:t>rează.”</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Este temut de vecini acela care le face ră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in Lin: „Planurile şi proiectele destinate să facă rău inamicului nu sunt cantonate în cadrul unei metode deosebite. Ori îndepărtaţi din anturajul lui înţelepţii şi virtuoşii, cu scopul de a' nu mai avea consilieri, ori tri</w:t>
        <w:softHyphen/>
        <w:t>miteţi' trădătorii în ţara lui pentru a-i scăpa adminis</w:t>
        <w:softHyphen/>
        <w:t>traţia. Sau datorită unor înşelăciuni viclene, îndepărtaţi pe miniştrii de suveranul lor. Sau trimiteţi meşteşugarii îndemânatici pentru a incita populaţia şi a-i delapida bogăţiile. Sau oferiţi-le muzicieni şi dansatori imorali pentru a le schimba obiceiurile. Sau daţi-le femei fru</w:t>
        <w:softHyphen/>
        <w:t>moase pentru a-i face să-şi piardă cap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El îi istoveşte menţinându-i constant în mişcare şi îi împinge să alerge de colo până colo, prezentându-le pretinse avantaj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Există un principiu, în materie de artă militară, de a nu presupune că inamicul nu va veni, ci de a conta, mai degrabă, pe graba lui de a-i face faţă, de a nu sconta că el nu va ataca, ci mai de grabă să te faci de neînvin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În strategiile lui Wu se citeşte: Când este pace în lume, un om de bine îşi tine sabia alături de el .</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Cinci calităţi sunt periculoase la un genera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Dacă este temerar, poate fi uci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Un general prost şi curajos este o calami</w:t>
        <w:softHyphen/>
        <w:t>tate. Wu Ch'i a spus: Când oamenii vorbesc despre un general, ei dau întotdeauna importanţă curajului său. În ceea ce priveşte un general, curajul nu este decât o cali</w:t>
        <w:softHyphen/>
        <w:t>tate printre altele. De fapt, un general viteaz nu va lipsi să se angajeze cu uşurinţă în luptă şi dacă acţionează astfel, el nu va aprecia ceea ce este avantaj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Dacă este laş, el va fi captur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În Ssa Ma Fa se citeşte: Cel ce pune viaţa mai presus de toate va fi paralizat de nehotărâre. Nehotărârea la un general este o mare cali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Dacă este furios, poate fi păcăl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Un om impulsiv poate fi făcut să se înfurie şi împins la moarte. Cel care se înfurie uşor este iritabil, încăpăţânat; el acţionează în grabă. El nu ţine cont de dificultă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ang Hsi: „Ceea ce este esenţial la un general este constanţ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Dacă are sentimentul onoarei prea susceptibil poate fi calomni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o Ch'en: „Cel ce ţine să-şi apere reputaţia nu dă atenţie la nimic altcev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Dacă are un suflet milos, poate fi necăji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cela care are sentimente de omenie şi de compătimire şi nu se teme decât de pierderea oamenilor, nu poate renunţa la un avantaj temporar pentru un profit pe termen lung şi este incapabil să abandoneze ceva pentru a se apuca de altcev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3. Aceste cinci trăsături de caracter sunt defecte grave la un general şi în operaţiunile militare ele sunt catastrofa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rPr>
          <w:rFonts w:ascii="Times New Roman" w:hAnsi="Times New Roman" w:cs="Times New Roman"/>
          <w:sz w:val="22"/>
          <w:szCs w:val="22"/>
        </w:rPr>
      </w:pPr>
      <w:r>
        <w:rPr>
          <w:rFonts w:cs="Times New Roman" w:ascii="Times New Roman" w:hAnsi="Times New Roman"/>
          <w:sz w:val="22"/>
          <w:szCs w:val="22"/>
        </w:rPr>
        <w:t>24. Nimicirea armatei şi moartea generalului decurg inevitabil din aceste puncte slabe. Ele trebuie cântă</w:t>
        <w:softHyphen/>
        <w:t>rite cu chibzuinţ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IX</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b/>
          <w:bCs/>
          <w:color w:val="000000"/>
          <w:sz w:val="22"/>
          <w:szCs w:val="22"/>
          <w:lang w:val="ro-RO"/>
        </w:rPr>
        <w:t>Marşu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Ca regulă generală, când ocupaţi o poziţie şi când înfruntaţi inamicul, după ce ati trecut munţii, rămâneţi în apropierea văilor. Aşezaţi tabăra pe un teren ridicat, făcând faţă versantului însorit.</w:t>
      </w:r>
      <w:r>
        <w:rPr>
          <w:rStyle w:val="FootnoteCharacters"/>
          <w:rStyle w:val="FootnoteAnchor"/>
          <w:rFonts w:cs="Times New Roman" w:ascii="Times New Roman" w:hAnsi="Times New Roman"/>
          <w:color w:val="000000"/>
          <w:sz w:val="22"/>
          <w:szCs w:val="22"/>
          <w:lang w:val="ro-RO"/>
        </w:rPr>
        <w:footnoteReference w:id="10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Luptaţi coborând. Nu atacaţi când urcaţi.</w:t>
      </w:r>
      <w:r>
        <w:rPr>
          <w:rStyle w:val="FootnoteCharacters"/>
          <w:rStyle w:val="FootnoteAnchor"/>
          <w:rFonts w:cs="Times New Roman" w:ascii="Times New Roman" w:hAnsi="Times New Roman"/>
          <w:color w:val="000000"/>
          <w:sz w:val="22"/>
          <w:szCs w:val="22"/>
          <w:lang w:val="ro-RO"/>
        </w:rPr>
        <w:footnoteReference w:id="10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Aceasta este valabilă când ocupaţi o poziţie în mun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După ce aţi traversat, un fluviu, trebuie să vă în</w:t>
        <w:softHyphen/>
        <w:t>depărtaţi puţin.</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Când un inamic, care înaintează, trece un curs de apă, nu-l înfruntaţi pe malul apei. Este avantajos să-l lă</w:t>
        <w:softHyphen/>
        <w:t>saţi să-şi treacă jumătate din forţe, apoi să atac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Jo Yen Hsi: „În timpul perioadei de Primăvară şi Toamnă, ducele de Sung sosi la fluviul Hung pentru a ataca armata Ch'u. Armata Sung se desfăşurase înainte ca trupele Ch'u să fi terminat de trecut fluviul. Ministrul de război spuse: „Inamicii sunt numeroşi, noi nu suntem decât o mână de oameni. Solicit permisiunea de a ataca înainte ca ei să fi terminat traversarea”. Ducele Sung răspunse: „Nu se poate. Când armata Ch'u se găsi pe uscat, dar înainte ca ea să-şi fi aliniat rândurile, ministrul ceru din nou permisiunea de a ataca şi ducele răspunse. Nu încă. Atunci când armata lor va fi' desfăşurată în or</w:t>
        <w:softHyphen/>
        <w:t>dine, vom atac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Armata Sung fu învinsă, ducele rănit la coapsă şi ofi</w:t>
        <w:softHyphen/>
        <w:t>ţerii din avangardă nimiciţi.</w:t>
      </w:r>
      <w:r>
        <w:rPr>
          <w:rStyle w:val="FootnoteCharacters"/>
          <w:rStyle w:val="FootnoteAnchor"/>
          <w:rFonts w:cs="Times New Roman" w:ascii="Times New Roman" w:hAnsi="Times New Roman"/>
          <w:color w:val="000000"/>
          <w:sz w:val="22"/>
          <w:szCs w:val="22"/>
          <w:lang w:val="ro-RO"/>
        </w:rPr>
        <w:footnoteReference w:id="10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color w:val="000000"/>
          <w:sz w:val="22"/>
          <w:szCs w:val="22"/>
          <w:lang w:val="ro-RO"/>
        </w:rPr>
        <w:t>6. Dacă doriţi să purtaţi bătălia, nu înfruntaţi inamicul aproape de apă.</w:t>
      </w:r>
      <w:r>
        <w:rPr>
          <w:rStyle w:val="FootnoteCharacters"/>
          <w:rStyle w:val="FootnoteAnchor"/>
          <w:rFonts w:cs="Times New Roman" w:ascii="Times New Roman" w:hAnsi="Times New Roman"/>
          <w:color w:val="000000"/>
          <w:sz w:val="22"/>
          <w:szCs w:val="22"/>
          <w:lang w:val="ro-RO"/>
        </w:rPr>
        <w:footnoteReference w:id="10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Nu vă instalaţi în ava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rPr>
          <w:rFonts w:ascii="Times New Roman" w:hAnsi="Times New Roman" w:cs="Times New Roman"/>
          <w:sz w:val="22"/>
          <w:szCs w:val="22"/>
        </w:rPr>
      </w:pPr>
      <w:r>
        <w:rPr>
          <w:rFonts w:cs="Times New Roman" w:ascii="Times New Roman" w:hAnsi="Times New Roman"/>
          <w:sz w:val="22"/>
          <w:szCs w:val="22"/>
        </w:rPr>
        <w:t>7. Acest lucru este valabil când vă stabiliţi poziţiile în apropierea unui fluvi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Traversaţi cu iuţeală mlaştinile sărate. Nu întâr</w:t>
        <w:softHyphen/>
        <w:t>ziaţi prea mult. Dacă vă găsiţi faţă în faţă cu inamicul în mijlocul unei mlaştini sărate trebuie să vă stabiliţi în apro</w:t>
        <w:softHyphen/>
        <w:t>pierea ierbii şi a apei, sprijiniţi de arbori.</w:t>
      </w:r>
      <w:r>
        <w:rPr>
          <w:rStyle w:val="FootnoteCharacters"/>
          <w:rStyle w:val="FootnoteAnchor"/>
          <w:rFonts w:cs="Times New Roman" w:ascii="Times New Roman" w:hAnsi="Times New Roman"/>
          <w:color w:val="000000"/>
          <w:sz w:val="22"/>
          <w:szCs w:val="22"/>
          <w:lang w:val="ro-RO"/>
        </w:rPr>
        <w:footnoteReference w:id="10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Acest lucru se explică atunci când ocupaţi o poziţie în mlaştini săr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Pe teren şes, ocupaţi o poziţie care vă facilitează acţiunea. Având munţii în spate şi la dreapta, câmpul de bătaie este în faţă şi spatele vă este asigurat.</w:t>
      </w:r>
      <w:r>
        <w:rPr>
          <w:rStyle w:val="FootnoteCharacters"/>
          <w:rStyle w:val="FootnoteAnchor"/>
          <w:rFonts w:cs="Times New Roman" w:ascii="Times New Roman" w:hAnsi="Times New Roman"/>
          <w:color w:val="000000"/>
          <w:sz w:val="22"/>
          <w:szCs w:val="22"/>
          <w:lang w:val="ro-RO"/>
        </w:rPr>
        <w:footnoteReference w:id="10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Aşa trebuie să vă instalaţi pe un teren şe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În general, este avantajos de a aplica aceste principii la instalarea în cele patru situaţii citate.</w:t>
      </w:r>
      <w:r>
        <w:rPr>
          <w:rStyle w:val="FootnoteCharacters"/>
          <w:rStyle w:val="FootnoteAnchor"/>
          <w:rFonts w:cs="Times New Roman" w:ascii="Times New Roman" w:hAnsi="Times New Roman"/>
          <w:color w:val="000000"/>
          <w:sz w:val="22"/>
          <w:szCs w:val="22"/>
          <w:lang w:val="ro-RO"/>
        </w:rPr>
        <w:footnoteReference w:id="109"/>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Datorită lor</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împăratul Galben a învins patru suverani.</w:t>
      </w:r>
      <w:r>
        <w:rPr>
          <w:rStyle w:val="FootnoteCharacters"/>
          <w:rStyle w:val="FootnoteAnchor"/>
          <w:rFonts w:cs="Times New Roman" w:ascii="Times New Roman" w:hAnsi="Times New Roman"/>
          <w:color w:val="000000"/>
          <w:sz w:val="22"/>
          <w:szCs w:val="22"/>
          <w:lang w:val="ro-RO"/>
        </w:rPr>
        <w:footnoteReference w:id="11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Indent2"/>
        <w:rPr>
          <w:rFonts w:ascii="Times New Roman" w:hAnsi="Times New Roman" w:cs="Times New Roman"/>
          <w:sz w:val="22"/>
          <w:szCs w:val="22"/>
          <w:lang w:val="ro-RO"/>
        </w:rPr>
      </w:pPr>
      <w:r>
        <w:rPr>
          <w:rFonts w:cs="Times New Roman" w:ascii="Times New Roman" w:hAnsi="Times New Roman"/>
          <w:sz w:val="22"/>
          <w:szCs w:val="22"/>
          <w:lang w:val="ro-RO"/>
        </w:rPr>
        <w:t xml:space="preserve">13. O armată preferă terenul ridicat celui de jos; ea apreciază soarele şi nu suferă umbra. Astfel apărându-şi </w:t>
      </w:r>
      <w:r>
        <w:rPr>
          <w:rFonts w:cs="Times New Roman" w:ascii="Times New Roman" w:hAnsi="Times New Roman"/>
          <w:color w:val="000000"/>
          <w:sz w:val="22"/>
          <w:szCs w:val="22"/>
          <w:lang w:val="ro-RO"/>
        </w:rPr>
        <w:t>sănătatea, ea ocupă o poziţie solidă. O armată care nu su</w:t>
        <w:softHyphen/>
        <w:t>feră de tot felul de boli poate fi sigură de victorie.</w:t>
      </w:r>
      <w:r>
        <w:rPr>
          <w:rStyle w:val="FootnoteCharacters"/>
          <w:rStyle w:val="FootnoteAnchor"/>
          <w:rFonts w:cs="Times New Roman" w:ascii="Times New Roman" w:hAnsi="Times New Roman"/>
          <w:color w:val="000000"/>
          <w:sz w:val="22"/>
          <w:szCs w:val="22"/>
          <w:lang w:val="ro-RO"/>
        </w:rPr>
        <w:footnoteReference w:id="11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Atunci când se află în apropiere de munţi mici şi cute de relief, de rambleuri sau alte trasamente, poziţiile trebuie stabilite la soare, cu spatele şi dreapta, sprijinite de aceste obstaco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Aceste metode sunt toate avantajoase pentru ar</w:t>
        <w:softHyphen/>
        <w:t>mată şi permit folosirea avantajului terenului.</w:t>
      </w:r>
      <w:r>
        <w:rPr>
          <w:rStyle w:val="FootnoteCharacters"/>
          <w:rStyle w:val="FootnoteAnchor"/>
          <w:rFonts w:cs="Times New Roman" w:ascii="Times New Roman" w:hAnsi="Times New Roman"/>
          <w:color w:val="000000"/>
          <w:sz w:val="22"/>
          <w:szCs w:val="22"/>
          <w:lang w:val="ro-RO"/>
        </w:rPr>
        <w:footnoteReference w:id="11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În cazul torentelor de munte, cum sunt „Fântânile Cerului”, „Temniţele Cerului”, „Lanţurile Cerului”, „Cap</w:t>
        <w:softHyphen/>
        <w:t>canele Cerului” şi „Crăpăturile Cerului”, trebuie să vă în</w:t>
        <w:softHyphen/>
        <w:t>depărtaţi repede. Nu vă apropiaţi de 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Mă ţin la distanţă de aceste locuri şi atrag inami</w:t>
        <w:softHyphen/>
        <w:t>cul spre ele. Mă plasez cu faţa spre ele şi îl împing pe inamic cu spatele la 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Când există de o parte şi de alta a unei armate de-fileuri sau lacuri periculoase, acoperite de ierburi acvatice, printre care creşte trestie şi stuf, sau munţi împăduriţi acoperiţi de mărăcini deşi şi încâlciţi, trebuie explorate în adâncime, căci în aceste locuri se pregătesc ambuscade şi se ascund spion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Când inamicul este aproape, dar plasat pe un te</w:t>
        <w:softHyphen/>
        <w:t>ren jos, el este dependent de o poziţie favorabilă. Dacă vă provoacă la luptă de departe, el doreşte să vă determine să înaintaţi, căci, atunci când se găseşte pe un teren lu</w:t>
        <w:softHyphen/>
        <w:t>necos, el ocupă o poziţie avantajoasă.</w:t>
      </w:r>
      <w:r>
        <w:rPr>
          <w:rStyle w:val="FootnoteCharacters"/>
          <w:rStyle w:val="FootnoteAnchor"/>
          <w:rFonts w:cs="Times New Roman" w:ascii="Times New Roman" w:hAnsi="Times New Roman"/>
          <w:color w:val="000000"/>
          <w:sz w:val="22"/>
          <w:szCs w:val="22"/>
          <w:lang w:val="ro-RO"/>
        </w:rPr>
        <w:footnoteReference w:id="11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Când se văd copacii mişcându-se, inamicul înain</w:t>
        <w:softHyphen/>
        <w:t>teaz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Când s-au pus numeroase obstacole în mărăcini, este un şiretli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Dacă păsările îşi iau zborul, înseamnă că inamicul aşteaptă în ambuscadă; când animalele sălbatice fug speriate, el încearcă să vă ia prin surprinde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3. Praful care se ridică dintr-o dată în sus în coloane înalte, semnalează apropierea carelor. Cel care rămâne sus</w:t>
        <w:softHyphen/>
        <w:t>pendat la mică înălţime şi se răspândeşte ca o pânză anunţă apropierea infanterie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Când carele de cavalerie se deplasează re</w:t>
        <w:softHyphen/>
        <w:t>pede, ele sosesc unele în spatele altora, ca un şir de peşti şi de aceea praful se ridică în coloane înalte şi subţi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Când coloana este în marş, ea trebuie să fie precedată de patrule de observare. Dacă acestea văd praf ridicându-se atunci ele trebuie să semnaleze aceasta imediat generalului comandant şef.</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4. Când praful se ridică ici şi colo, inamicul aduce lemne de foc; dacă se văd numeroase pete mici care par că se duc şi vin, el îşi instalează tabăra.</w:t>
      </w:r>
      <w:r>
        <w:rPr>
          <w:rStyle w:val="FootnoteCharacters"/>
          <w:rStyle w:val="FootnoteAnchor"/>
          <w:rFonts w:cs="Times New Roman" w:ascii="Times New Roman" w:hAnsi="Times New Roman"/>
          <w:color w:val="000000"/>
          <w:sz w:val="22"/>
          <w:szCs w:val="22"/>
          <w:lang w:val="ro-RO"/>
        </w:rPr>
        <w:footnoteReference w:id="11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5. Când trimişii inamicului vorbesc cu umilinţă, dar acesta îşi continuă pregătirile, inamicul va înaint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Când T'ien Tan apăra Chi Mo, generalul Ch'i Che, din statul Yen, asedie acest oraş, Tien Tan puse, el însuşi, mâna pe lopată şi ajută trupele sale de lucru. El îşi trimise soţiile şi concubinele să se înroleze în armată şi împărţi propriile alimente pentru a-şi ospăta ofiţerii. El trimise, de asemenea, femei pe meterezele oraşului pen</w:t>
        <w:softHyphen/>
        <w:t>tru a cere condiţii de capitulare. Generalul statului Yen fu foarte satisfăcut. Tien Tan adună. În acelaşi timp, douăzeci şi patru de mii de uncii de aur şi trimise generalului din Yen prin locuitorii bogaţi ai oraşului, o scrisoare redac</w:t>
        <w:softHyphen/>
        <w:t>tată în aceşti termeni: „Oraşul este pe cale de a se preda imediat. Singura noastră dorinţă este să nu luaţi prizonieri nici pe femeile noastre, nici pe concubinele noastre”. Ar</w:t>
        <w:softHyphen/>
        <w:t>mata din Yen se relaxă şi deveni din ce în ce mai nreli-jentă. T'ien Tan atacă prin surprindere şi aplică inamicu</w:t>
        <w:softHyphen/>
        <w:t>lui o înfrângere zdrobitoa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6. Când cuvintele trimişilor sunt înşelătoare, dar ina</w:t>
        <w:softHyphen/>
        <w:t>micul înaintează ostentativ, el va bate în retrage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7. Când trimişii lui vorbesc în termeni măgulitori, înseamnă că inamicul doreşte un armistiţiu.</w:t>
      </w:r>
      <w:r>
        <w:rPr>
          <w:rStyle w:val="FootnoteCharacters"/>
          <w:rStyle w:val="FootnoteAnchor"/>
          <w:rFonts w:cs="Times New Roman" w:ascii="Times New Roman" w:hAnsi="Times New Roman"/>
          <w:color w:val="000000"/>
          <w:sz w:val="22"/>
          <w:szCs w:val="22"/>
          <w:lang w:val="ro-RO"/>
        </w:rPr>
        <w:footnoteReference w:id="11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8. Atunci când, fără o înţelegere prealabilă, inamicul cere un armistiţiu, el unelteş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o: „...Dacă fără motive el imploră un armis</w:t>
        <w:softHyphen/>
        <w:t>tiţiu, este sigur că afacerile lui interioare se află într-o stare periculoasă, că este neliniştit şi că doreşte să stabi</w:t>
        <w:softHyphen/>
        <w:t>lească un plan pentru a obţine răgaz. Sau ştie că, datorită situaţiei pe care o avem, suntem vulnerabil la intrigile lui şi vrea să prevină bănuielile noastre cerând un armis</w:t>
        <w:softHyphen/>
        <w:t>tiţiu. Apoi, va profita de pe urma lipsei noastre de pre</w:t>
        <w:softHyphen/>
        <w:t>găti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9. Când carele uşoare încep să iasă şi să se aşeze pe locuri în flancurile inamicului, aceasta se aranjează în or</w:t>
        <w:softHyphen/>
        <w:t>dine de băta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În Formaţia în solzi de peşte, vin mai în</w:t>
        <w:softHyphen/>
        <w:t>tâi carele, apoi infanter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0. Când trupele sale înaintează cu repeziciune şi el îşi trece în revistă carele de luptă, el prevede stabilirea unei joncţiuni cu întărituri.</w:t>
      </w:r>
      <w:r>
        <w:rPr>
          <w:rStyle w:val="FootnoteCharacters"/>
          <w:rStyle w:val="FootnoteAnchor"/>
          <w:rFonts w:cs="Times New Roman" w:ascii="Times New Roman" w:hAnsi="Times New Roman"/>
          <w:color w:val="000000"/>
          <w:sz w:val="22"/>
          <w:szCs w:val="22"/>
          <w:lang w:val="ro-RO"/>
        </w:rPr>
        <w:footnoteReference w:id="11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1. Când jumătate din efectivele sale înaintează, iar cealaltă jumătate se retrage, el încearcă să vă atragă într-o curs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2. Când oamenii se sprijină pe arme, trupele sunt înfome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3. Când cei care cară apă beau înainte de a duce apa în tabără, trupele suferă de se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4. Când inamicul vede un avantaj, dar nu înaintează pentru ca să-l folosească, înseamnă că este obosit.</w:t>
      </w:r>
      <w:r>
        <w:rPr>
          <w:rStyle w:val="FootnoteCharacters"/>
          <w:rStyle w:val="FootnoteAnchor"/>
          <w:rFonts w:cs="Times New Roman" w:ascii="Times New Roman" w:hAnsi="Times New Roman"/>
          <w:color w:val="000000"/>
          <w:sz w:val="22"/>
          <w:szCs w:val="22"/>
          <w:lang w:val="ro-RO"/>
        </w:rPr>
        <w:footnoteReference w:id="11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5. Când păsările se adună deasupra amplasamentului taberei, înseamnă că tabăra e părăsi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o: „Sun Tzu explică cum trebuie să distingi adevărul de fals în înfăţişările exterioare ale armatei ina</w:t>
        <w:softHyphen/>
        <w:t>mic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6. Când în tabăra inamică se aud strigăte noaptea, înseamnă că duşmanului îi este frică.</w:t>
      </w:r>
      <w:r>
        <w:rPr>
          <w:rStyle w:val="FootnoteCharacters"/>
          <w:rStyle w:val="FootnoteAnchor"/>
          <w:rFonts w:cs="Times New Roman" w:ascii="Times New Roman" w:hAnsi="Times New Roman"/>
          <w:color w:val="000000"/>
          <w:sz w:val="22"/>
          <w:szCs w:val="22"/>
          <w:lang w:val="ro-RO"/>
        </w:rPr>
        <w:footnoteReference w:id="11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Soldaţii sunt îngroziţi şi încearcă un senti</w:t>
        <w:softHyphen/>
        <w:t>ment de nesiguranţă. Ei fac gălăgie pentru a se linişt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7. Când trupele sale sunt dezordonate, generalul nu are prestigi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o: „Când ordinele generalului nu sunt stricte şi comportarea lui este lipsită de demnitate, ofiţerii sunt turbulen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3. Când drapelele şi stindardele sale se mişcă într-una, încoace şi încolo, inamicul este dezorganiz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Ducele Ch'ung din statul Lu, îl învinsese pe Ch'a a Ch'ang Sho. Tsao Kuei solicită permisiunea de a-l urmări pe inamic. Ducele îl întrebă pentru ce. El răs</w:t>
        <w:softHyphen/>
        <w:t>punse: Văd că urmele lăsate de carele lor nu sunt clare şi că drapelele şi stindardele lor atârnă jalnic. Iată de ce doresc să-i urmăres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9. Când ofiţerii se înfurie uşor, înseamnă că ei sunt epuiz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o: „Când generalul face planuri nefolosi</w:t>
        <w:softHyphen/>
        <w:t>toare, toţi sunt obosi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Când administraţia şi ordinele sunt lipsite de fermitate, moralul oamenilor lor este scăzut, şi ofiţerii sunt furioşi”.</w:t>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0. Când inamicul îşi hrăneşte caii cu grâne şi oamenii cu carne, oamenii nu-şi atârnă marmitele în copaci şi nu se întorc în adăposturile lor, inamicul este într-o situaţie disperată.</w:t>
      </w:r>
      <w:r>
        <w:rPr>
          <w:rStyle w:val="FootnoteCharacters"/>
          <w:rStyle w:val="FootnoteAnchor"/>
          <w:rFonts w:cs="Times New Roman" w:ascii="Times New Roman" w:hAnsi="Times New Roman"/>
          <w:color w:val="000000"/>
          <w:sz w:val="22"/>
          <w:szCs w:val="22"/>
          <w:lang w:val="ro-RO"/>
        </w:rPr>
        <w:footnoteReference w:id="11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ang Hsi: „Inamicul îşi hrăneşte caii cu grâu şi oa</w:t>
        <w:softHyphen/>
        <w:t>menii cu carne, spre a le mări forţa şi rezistenţa şi unora şi celorlalţi. Dacă armata nu are marmite, înseamnă că ea nu va mai mânca. Dacă oamenii nu se întorc în adăpos</w:t>
        <w:softHyphen/>
        <w:t>turile lor, înseamnă că ei nu se mai gândesc acasă şi au intenţia să angajeze o bătălie decisiv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1. Când oamenii se adună în mod constant în grupuri mii şi îşi vorbesc la ureche, generalul a pierdut încrederea armatei.</w:t>
      </w:r>
      <w:r>
        <w:rPr>
          <w:rStyle w:val="FootnoteCharacters"/>
          <w:rStyle w:val="FootnoteAnchor"/>
          <w:rFonts w:cs="Times New Roman" w:ascii="Times New Roman" w:hAnsi="Times New Roman"/>
          <w:color w:val="000000"/>
          <w:sz w:val="22"/>
          <w:szCs w:val="22"/>
          <w:lang w:val="ro-RO"/>
        </w:rPr>
        <w:footnoteReference w:id="12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2. Recompense prea dese arată că generalul este la capătul puterilor, pedepse prea dese înseamnă că e în cul</w:t>
        <w:softHyphen/>
        <w:t>mea descurajării.</w:t>
      </w:r>
      <w:r>
        <w:rPr>
          <w:rStyle w:val="FootnoteCharacters"/>
          <w:rStyle w:val="FootnoteAnchor"/>
          <w:rFonts w:cs="Times New Roman" w:ascii="Times New Roman" w:hAnsi="Times New Roman"/>
          <w:color w:val="000000"/>
          <w:sz w:val="22"/>
          <w:szCs w:val="22"/>
          <w:lang w:val="ro-RO"/>
        </w:rPr>
        <w:footnoteReference w:id="12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3. Dacă ofiţerii tratează, mai întâi, oamenii cu bru</w:t>
        <w:softHyphen/>
        <w:t>talitate şi apoi se tem de ei, limita indisciplinei a fost atinsă.</w:t>
      </w:r>
      <w:r>
        <w:rPr>
          <w:rStyle w:val="FootnoteCharacters"/>
          <w:rStyle w:val="FootnoteAnchor"/>
          <w:rFonts w:cs="Times New Roman" w:ascii="Times New Roman" w:hAnsi="Times New Roman"/>
          <w:color w:val="000000"/>
          <w:sz w:val="22"/>
          <w:szCs w:val="22"/>
          <w:lang w:val="ro-RO"/>
        </w:rPr>
        <w:footnoteReference w:id="12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4. Când trupele inamice au un moral ridicat şi. cu toate că sunt în faţa noastră, întârzie să înceapă lupta fără totuşi să părăsească terenul, trebuie să examinaţi situaţia temeini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5. În război, numai numărul nu aduce nici un avan</w:t>
        <w:softHyphen/>
        <w:t>taj. Nu înaintaţi bizuindu-vă exclusiv pe forţa militară.</w:t>
      </w:r>
      <w:r>
        <w:rPr>
          <w:rStyle w:val="FootnoteCharacters"/>
          <w:rStyle w:val="FootnoteAnchor"/>
          <w:rFonts w:cs="Times New Roman" w:ascii="Times New Roman" w:hAnsi="Times New Roman"/>
          <w:color w:val="000000"/>
          <w:sz w:val="22"/>
          <w:szCs w:val="22"/>
          <w:lang w:val="ro-RO"/>
        </w:rPr>
        <w:footnoteReference w:id="12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6. Este deajuns să evaluaţi corect situaţia inamicului şi să vă concentraţi forţele pentru a pune mâna pe el.</w:t>
      </w:r>
      <w:r>
        <w:rPr>
          <w:rStyle w:val="FootnoteCharacters"/>
          <w:rStyle w:val="FootnoteAnchor"/>
          <w:rFonts w:cs="Times New Roman" w:ascii="Times New Roman" w:hAnsi="Times New Roman"/>
          <w:color w:val="000000"/>
          <w:sz w:val="22"/>
          <w:szCs w:val="22"/>
          <w:lang w:val="ro-RO"/>
        </w:rPr>
        <w:footnoteReference w:id="124"/>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Un punct, asia e tot. Cel ce este lipsit de prevedere şi îşi subestimează inamicul va fi cu siguranţă prins de e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7. Dacă trupele sunt pedepsite înainte ca fidelitatea lor să fie asigurată, ele vor fi nesupuse. Dacă ele nu se supun este greu să le foloseşti. Dacă trupele sunt credin</w:t>
        <w:softHyphen/>
        <w:t>cioase, dar pedepsele nu sunt aplicate, nu poţi să le fo</w:t>
        <w:softHyphen/>
        <w:t>loseşt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8. Comandaţi, deci, cu politeţe şi însufleţiţi-le tutu</w:t>
        <w:softHyphen/>
        <w:t>ror aceeaşi ardoare războinică; se va putea spune că victoria este asigura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9. Dacă ordinele sunt fără excepţie eficiente, trupele vor fi supuse. Dacă ordinele nu sunt întotdeauna eficiente, ele vor fi nesupus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0. Dacă ordinele sunt în toate împrejurările justifi</w:t>
        <w:softHyphen/>
        <w:t>cate şi executate, raporturile care există între comandan</w:t>
        <w:softHyphen/>
        <w:t>tul şef şi trupele sale sunt mulţumitoa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X</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b/>
          <w:bCs/>
          <w:color w:val="000000"/>
          <w:sz w:val="22"/>
          <w:szCs w:val="22"/>
          <w:lang w:val="ro-RO"/>
        </w:rPr>
        <w:t>Terenul</w:t>
      </w:r>
      <w:r>
        <w:rPr>
          <w:rStyle w:val="FootnoteCharacters"/>
          <w:rStyle w:val="FootnoteAnchor"/>
          <w:rFonts w:cs="Times New Roman" w:ascii="Times New Roman" w:hAnsi="Times New Roman"/>
          <w:b/>
          <w:bCs/>
          <w:color w:val="000000"/>
          <w:sz w:val="22"/>
          <w:szCs w:val="22"/>
          <w:lang w:val="ro-RO"/>
        </w:rPr>
        <w:footnoteReference w:id="12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spu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Terenul se poate clasifica, după natura sa, în ac</w:t>
        <w:softHyphen/>
        <w:t>cesibil, înşelător, fără influenţă, îngust, accidentat şi de</w:t>
        <w:softHyphen/>
        <w:t>părtat.</w:t>
      </w:r>
      <w:r>
        <w:rPr>
          <w:rStyle w:val="FootnoteCharacters"/>
          <w:rStyle w:val="FootnoteAnchor"/>
          <w:rFonts w:cs="Times New Roman" w:ascii="Times New Roman" w:hAnsi="Times New Roman"/>
          <w:color w:val="000000"/>
          <w:sz w:val="22"/>
          <w:szCs w:val="22"/>
          <w:lang w:val="ro-RO"/>
        </w:rPr>
        <w:footnoteReference w:id="12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Un teren la fel de uşor de trecut de fiecare din cele două părţi aflate faţă în faţă este numit accesibil. Pe un astfel de teren, cel care ocupă primul o poliţie la soare, o poziţie potrivită pentru transportul proviziilor sale, poale să lupte în avantajul să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Un teren din care este uşor să ieşi, dar este greu să te întorci, este înşelător. El este de aşa natură, încât dacă inamicul nu este gata şi dacă efectuează o incursiune vic</w:t>
        <w:softHyphen/>
        <w:t>toria este posibilă. Dacă inamicul este pregătit şi dacă ieşi pentru a ataca, dar nu reuşeşti să învingi, va fi greu să re</w:t>
        <w:softHyphen/>
        <w:t>vii. Nu se va putea profita de acest teren.</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Un teren pe care este tot atât de dezavantajos de a pătrunde, atât pentru inamic, cât şi pentru noi, este fără influenţă. El este de aşa natură că, cu toate că inamicul întinde o capcană, eu nu înaintez, ci încerc să-l antrenez retrăgându-mă. O dată ce am atras afară jumătate din efectivele sale, pot să-l lovesc cu succe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În Arta războiului de Li Ching, se citeşte: Pe un teren care nu oferă avantaj nici unei părţi, nici alteia, trebuie să atragi inamicul simulând retragerea, să aştepţi ca jumătate din efectivele lui să fi ieşit şi să lan</w:t>
        <w:softHyphen/>
        <w:t>sezi un atac pentru a-i bara drum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Dacă ocup primul un teren îngust, trebuie să blo</w:t>
        <w:softHyphen/>
        <w:t>chez căile de acces şi să-l aştept pe inamic. Dacă inamicul e cel ce ocupă primul un astfel de teren şi blochează defileele, nu trebuie să-l urmez; dacă nu le blochează complet, pot să fac acest lucr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Pe teren accidentat trebuie să-mi stabilesc poziţiile pe înălţimile însorite şi să-l aştept pe inamic.</w:t>
      </w:r>
      <w:r>
        <w:rPr>
          <w:rStyle w:val="FootnoteCharacters"/>
          <w:rStyle w:val="FootnoteAnchor"/>
          <w:rFonts w:cs="Times New Roman" w:ascii="Times New Roman" w:hAnsi="Times New Roman"/>
          <w:color w:val="000000"/>
          <w:sz w:val="22"/>
          <w:szCs w:val="22"/>
          <w:lang w:val="ro-RO"/>
        </w:rPr>
        <w:footnoteReference w:id="127"/>
      </w:r>
      <w:r>
        <w:rPr>
          <w:rFonts w:cs="Times New Roman" w:ascii="Times New Roman" w:hAnsi="Times New Roman"/>
          <w:color w:val="000000"/>
          <w:sz w:val="22"/>
          <w:szCs w:val="22"/>
          <w:lang w:val="ro-RO"/>
        </w:rPr>
        <w:t xml:space="preserve"> Dacă el e cel care ocupă primul un asemenea teren, îl atrag re</w:t>
        <w:softHyphen/>
        <w:t>trăgându-mă. Nu-l urmăres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acă trebuie să fii primul care să te in</w:t>
        <w:softHyphen/>
        <w:t>stalezi pe teren ses, cu atât mai mult trebuie s,-o faci în locurile dificile şi periculoase.</w:t>
      </w:r>
      <w:r>
        <w:rPr>
          <w:rStyle w:val="FootnoteCharacters"/>
          <w:rStyle w:val="FootnoteAnchor"/>
          <w:rFonts w:cs="Times New Roman" w:ascii="Times New Roman" w:hAnsi="Times New Roman"/>
          <w:color w:val="000000"/>
          <w:sz w:val="22"/>
          <w:szCs w:val="22"/>
          <w:lang w:val="ro-RO"/>
        </w:rPr>
        <w:footnoteReference w:id="128"/>
      </w:r>
      <w:r>
        <w:rPr>
          <w:rFonts w:cs="Times New Roman" w:ascii="Times New Roman" w:hAnsi="Times New Roman"/>
          <w:color w:val="000000"/>
          <w:sz w:val="22"/>
          <w:szCs w:val="22"/>
          <w:lang w:val="ro-RO"/>
        </w:rPr>
        <w:t xml:space="preserve"> Cum am putea ceda un astfel de teren inamic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Când te găseşti departe' de un inamic de o forţă egală cu a ta, este greu să-l provoci la luptă şi nu ai ni</w:t>
        <w:softHyphen/>
        <w:t>mic de câştigat să-l ataci pe poziţiile pe care el şi le-a ales.</w:t>
      </w:r>
      <w:r>
        <w:rPr>
          <w:rStyle w:val="FootnoteCharacters"/>
          <w:rStyle w:val="FootnoteAnchor"/>
          <w:rFonts w:cs="Times New Roman" w:ascii="Times New Roman" w:hAnsi="Times New Roman"/>
          <w:color w:val="000000"/>
          <w:sz w:val="22"/>
          <w:szCs w:val="22"/>
          <w:lang w:val="ro-RO"/>
        </w:rPr>
        <w:footnoteReference w:id="12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Acestea sunt principiile referitoare la şase tipuri diferite de teren. Generalului îi revine responsabilitatea supremă de. a te informa despre ele cu cea mai mare grij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u Ch'en: „Or, natura terenului este factorul fundamental pentru a ajuta armata să-şi asigure victor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Or, dacă trupele fug, dacă sunt nesubordonate</w:t>
      </w:r>
      <w:r>
        <w:rPr>
          <w:rStyle w:val="FootnoteCharacters"/>
          <w:rStyle w:val="FootnoteAnchor"/>
          <w:rFonts w:cs="Times New Roman" w:ascii="Times New Roman" w:hAnsi="Times New Roman"/>
          <w:color w:val="000000"/>
          <w:sz w:val="22"/>
          <w:szCs w:val="22"/>
          <w:lang w:val="ro-RO"/>
        </w:rPr>
        <w:footnoteReference w:id="130"/>
      </w:r>
      <w:r>
        <w:rPr>
          <w:rFonts w:cs="Times New Roman" w:ascii="Times New Roman" w:hAnsi="Times New Roman"/>
          <w:color w:val="000000"/>
          <w:sz w:val="22"/>
          <w:szCs w:val="22"/>
          <w:lang w:val="ro-RO"/>
        </w:rPr>
        <w:t xml:space="preserve"> sau</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în pericol, dacă se prăbuşesc în plină confuzie sau sunt puse în derută, este greşeala generalului. Nici unul din aceste dezastre nu poate fi atribuit unor cauze natura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Celelalte împrejurări fiind la egalitate, dacă o ar</w:t>
        <w:softHyphen/>
        <w:t>mată atacă pe alta, ale cărei efective sunt de zece ori mai mari ca ale ei, se ajunge la deru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Când se atacă în proporţie de unul contra zece, trebuie, mai întâi, să se compare agerimea şi strategia generalilor aflaţi faţă în fată. vitejia şi laşitatea trupelor, condiţiile meteorologice, avantajele oferite de teren şi să se aprecieze dacă trupele din fiecare tabără sunt sătule, flămânde, obosite sau proaspe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Când trupele sunt tari şi ofiţerii slabi, armata este nesupus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cest verset vorbeşte despre soldaţi şi subofiţeri</w:t>
      </w:r>
      <w:r>
        <w:rPr>
          <w:rStyle w:val="FootnoteCharacters"/>
          <w:rStyle w:val="FootnoteAnchor"/>
          <w:rFonts w:cs="Times New Roman" w:ascii="Times New Roman" w:hAnsi="Times New Roman"/>
          <w:color w:val="000000"/>
          <w:sz w:val="22"/>
          <w:szCs w:val="22"/>
          <w:lang w:val="ro-RO"/>
        </w:rPr>
        <w:footnoteReference w:id="131"/>
      </w:r>
      <w:r>
        <w:rPr>
          <w:rFonts w:cs="Times New Roman" w:ascii="Times New Roman" w:hAnsi="Times New Roman"/>
          <w:color w:val="000000"/>
          <w:sz w:val="22"/>
          <w:szCs w:val="22"/>
          <w:lang w:val="ro-RO"/>
        </w:rPr>
        <w:t xml:space="preserve"> nedisciplinaţi şi trufaşi şi despre generali şi co</w:t>
        <w:softHyphen/>
        <w:t>mandanţi de armată timoraţi şi slab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La începutul perioadei Ch'ang Ch'ing,</w:t>
      </w:r>
      <w:r>
        <w:rPr>
          <w:rStyle w:val="FootnoteCharacters"/>
          <w:rStyle w:val="FootnoteAnchor"/>
          <w:rFonts w:cs="Times New Roman" w:ascii="Times New Roman" w:hAnsi="Times New Roman"/>
          <w:color w:val="000000"/>
          <w:sz w:val="22"/>
          <w:szCs w:val="22"/>
          <w:lang w:val="ro-RO"/>
        </w:rPr>
        <w:footnoteReference w:id="132"/>
      </w:r>
      <w:r>
        <w:rPr>
          <w:rFonts w:cs="Times New Roman" w:ascii="Times New Roman" w:hAnsi="Times New Roman"/>
          <w:color w:val="000000"/>
          <w:sz w:val="22"/>
          <w:szCs w:val="22"/>
          <w:lang w:val="ro-RO"/>
        </w:rPr>
        <w:t xml:space="preserve"> sub dinastia</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domnitoare pe atunci, T'ien Pu primi ordinul să preia comanda în Wei pentru a ataca pe Wang Ting Ch'ou. Pu fusese crescut în Wei, unde populaţia îl dispreţuia şi mai multe zeci de mii de oameni traversară drumurile pe spi</w:t>
        <w:softHyphen/>
        <w:t>narea măgarilor. Pu nu reuşi să-i respingă. El rămase la postul lui timp de mai multe luni şi când vru să pornească bătălia ofiţerii şi oamenii de trupă se împrăştiară în toate direcţiile Pu îşi tăie gât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Când ofiţerii sunt curajoşi şi trupele slabe, armata este în pericol.</w:t>
      </w:r>
      <w:r>
        <w:rPr>
          <w:rStyle w:val="FootnoteCharacters"/>
          <w:rStyle w:val="FootnoteAnchor"/>
          <w:rFonts w:cs="Times New Roman" w:ascii="Times New Roman" w:hAnsi="Times New Roman"/>
          <w:color w:val="000000"/>
          <w:sz w:val="22"/>
          <w:szCs w:val="22"/>
          <w:lang w:val="ro-RO"/>
        </w:rPr>
        <w:footnoteReference w:id="13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Când ofiţerii superiori sunt furioşi şi nesupuşi şi când, găsindu-se în faţa inamicului, se aruncă în luptă fără a se întreba dacă angajarea are şanse de a reuşi şi fără să aştepte ordinele comandantului şef, armata se prăbuşeş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 ao Ts'ao: „Ofiţerii superiori desemnează pe generalii subordonaţi. Dacă, cuprinşi de furie, ei atacă inamicul fără a cîntări forţele aflate în faţă, atunci armata se pră</w:t>
        <w:softHyphen/>
        <w:t>buşeşte cu siguranţ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Când generalul este moralmente slab şi autoritatea sa nu este foarte severă, când ordinele şi directivele sale nu sunt limpezi, când nu există reguli ferme pentru a-i călăuzi pe ofiţeri şi pe soldaţi, iar formaţiile nu au ţinută, armata este dezorientată.</w:t>
      </w:r>
      <w:r>
        <w:rPr>
          <w:rStyle w:val="FootnoteCharacters"/>
          <w:rStyle w:val="FootnoteAnchor"/>
          <w:rFonts w:cs="Times New Roman" w:ascii="Times New Roman" w:hAnsi="Times New Roman"/>
          <w:color w:val="000000"/>
          <w:sz w:val="22"/>
          <w:szCs w:val="22"/>
          <w:lang w:val="ro-RO"/>
        </w:rPr>
        <w:footnoteReference w:id="13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Haos născut din el însuş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Când un comandant şef este incapabil să-şi apre</w:t>
        <w:softHyphen/>
        <w:t>cieze adversarul, foloseşte o forţă restrânsă contra unei forţe importante sau trupe slabe pentru a lovi trupe tari sau el omite să aleagă trupe de şoc pentru avangardă, se ajunge la deru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În aceste condiţii, el comandă trupe sor</w:t>
        <w:softHyphen/>
        <w:t>tite fug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Sub dinastia Han „Vitejii celor Trei Fluvii” erau tovarăşi de arme cu un talent puţin obiş</w:t>
        <w:softHyphen/>
        <w:t>nuit. Sub dinastia Wu, trupele de şoc se numeau Distrugătorii de obstacole, sub Ch'i Stăpânii Destinului, sub T'ang Săritorii şi agitatori. Acestea sunt diferitele nume date trupelor de şoc. Nimic nu este mai important decât folo</w:t>
        <w:softHyphen/>
        <w:t>sirea acestora în tactica ce se pune în practică pentru a câştiga bătăliile”.»</w:t>
      </w:r>
      <w:r>
        <w:rPr>
          <w:rStyle w:val="FootnoteCharacters"/>
          <w:rStyle w:val="FootnoteAnchor"/>
          <w:rFonts w:cs="Times New Roman" w:ascii="Times New Roman" w:hAnsi="Times New Roman"/>
          <w:color w:val="000000"/>
          <w:sz w:val="22"/>
          <w:szCs w:val="22"/>
          <w:lang w:val="ro-RO"/>
        </w:rPr>
        <w:footnoteReference w:id="13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În general, când ansamblul trupelor este instalat în acelaşi loc, comandantul selecţionează din fiecare tabără ofiţerii înfocaţi şi curajoşi, care se disting prin agilitate şi forţă şi se clasează, prin faptele lor de arme, deasupra a ceea ce este comun. El îi grupează pentru a constitui un corp special. Din zece oameni ia doar unul şi din zece mii, o m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În general, este esenţial să fie folosite în luptă trupe de elită ca vârf de lance al avangardei. Mai întâi, pentru că acestea întăresc propria noastră hotărâre, apoi pentru că aceste trupe tocesc tăişul ina</w:t>
        <w:softHyphen/>
        <w:t>mic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Când oricare din aceste condiţii este îndeplinită, armată, este pe calea înfrângerii. Este responsabilitatea supremă a generalului să examineze cu atenţie aceste şase condiţ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Configuraţia locurilor poate fi un atu major în luptă. Iată de ce estimarea situaţiei inamicului şi calcu</w:t>
        <w:softHyphen/>
        <w:t>larea distanţelor, ca şi gradul de dificultate al terenului astfel încât să-l facă stăpân pe victorie, este arta gene</w:t>
        <w:softHyphen/>
        <w:t>ralului eminent. Cel ce se bate având o cunoaştere per</w:t>
        <w:softHyphen/>
        <w:t>fectă a acestor factori este sigur de victorie; în caz contrar, înfrângerea este asigura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Dacă situaţia este dintre acelea care favorizează victoria, iar suveranul a dat ordin să nu se atace, gene</w:t>
        <w:softHyphen/>
        <w:t>ralul poate trece peste e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Iată de ce generalul, atunci când înaintează nu urmăreşte gloria lui personală, iar atunci când se retrage nu este preocupat de evitarea unei sancţiuni, ci are un singur ţel să protejeze populaţia şi să slujească interesul superior al suveranului său, este pentru stat un giuvaer preţi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Un astfel de general nu este interesat”. Tu Mu: „...Se găsesc foarte puţini cu aşa caracte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Pentru că un asemenea general îşi consideră oame</w:t>
        <w:softHyphen/>
        <w:t>nii ca pe copiii săi, aceştia îl vor însoţi în văile cele mai adânci. El îi tratează ca pe copiii săi mult iubiţi şi ei sunt gata să moară cu e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Dacă el îşi îndrăgeşte astfel oamenii, el va obţine maximum de la ei. Astfel, vicontele de Ch'u nu trebuia să spună decât un cuvânt pentru ca soldaţii să se simtă îmbrăcaţi în vestminte călduroase de mătase.”</w:t>
      </w:r>
      <w:r>
        <w:rPr>
          <w:rStyle w:val="FootnoteCharacters"/>
          <w:rStyle w:val="FootnoteAnchor"/>
          <w:rFonts w:cs="Times New Roman" w:ascii="Times New Roman" w:hAnsi="Times New Roman"/>
          <w:color w:val="000000"/>
          <w:sz w:val="22"/>
          <w:szCs w:val="22"/>
          <w:lang w:val="ro-RO"/>
        </w:rPr>
        <w:footnoteReference w:id="13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Pe vremea Regatelor Combatante, când Wu Ch'i era general, el se hrănea şi se îmbrăca ca cel mai umil dintre oameni. Patul său nu avea rogojină; în tim</w:t>
        <w:softHyphen/>
        <w:t>pul marşurilor, el nu urca pe cal; îşi ducea singur raţiile de rezervă. Împărţea cu trupele sale oboseala şi efortul cel mai du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e aceea, Codul militar declară: Gene</w:t>
        <w:softHyphen/>
        <w:t>ralul trebuie să fie primul care să-şi ia partea sa din sarcinile şi corvezile armatei. În căldura verii, el nu-şi deschide umbrela şi în frigul iernii, nu îmbracă vest</w:t>
        <w:softHyphen/>
        <w:t>minte groase. În locurile periculoase trebuie să coboare de pe cal şi să meargă pe jos. El aşteaptă ca puţurile armatei să fie săpate şi numai după aceea bea; ca să mănânce, el aşteaptă ca prânzul armatei să fie gata şi pentru a se adăposti aşteaptă ca fortificaţiile armatei să fie terminate.”</w:t>
      </w:r>
      <w:r>
        <w:rPr>
          <w:rStyle w:val="FootnoteCharacters"/>
          <w:rStyle w:val="FootnoteAnchor"/>
          <w:rFonts w:cs="Times New Roman" w:ascii="Times New Roman" w:hAnsi="Times New Roman"/>
          <w:color w:val="000000"/>
          <w:sz w:val="22"/>
          <w:szCs w:val="22"/>
          <w:lang w:val="ro-RO"/>
        </w:rPr>
        <w:footnoteReference w:id="13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Dacă un general se arată prea indulgent cu oame</w:t>
        <w:softHyphen/>
        <w:t>nii săi, dar este incapabil să-i folosească, dacă îi iubeşte, clar nu-i poate face să-i executa ordinele, dacă trupele sunt dezordonate şi dacă nu ştie să le ţină în mână, ele pot fi comparate cu nişte copii răsfăţaţi şi ele sunt inuti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acă nu li se arată decât bunăvoinţa, trupele devin asemenea unor copii neascultători şi sunt inutilizabile. Acesta este motivul pentru care, Ts'ao îşi taie părul pentru a se pedepsi.”</w:t>
      </w:r>
      <w:r>
        <w:rPr>
          <w:rStyle w:val="FootnoteCharacters"/>
          <w:rStyle w:val="FootnoteAnchor"/>
          <w:rFonts w:cs="Times New Roman" w:ascii="Times New Roman" w:hAnsi="Times New Roman"/>
          <w:color w:val="000000"/>
          <w:sz w:val="22"/>
          <w:szCs w:val="22"/>
          <w:lang w:val="ro-RO"/>
        </w:rPr>
        <w:footnoteReference w:id="138"/>
      </w:r>
      <w:r>
        <w:rPr>
          <w:rFonts w:cs="Times New Roman" w:ascii="Times New Roman" w:hAnsi="Times New Roman"/>
          <w:color w:val="000000"/>
          <w:sz w:val="22"/>
          <w:szCs w:val="22"/>
          <w:lang w:val="ro-RO"/>
        </w:rPr>
        <w:t xml:space="preserve"> Comandanţii de valoare sunt, în acelaşi timp, iubiţi şi temu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Nimic mai simplu decât lucrul acest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Dacă ştiu că trupele mele sunt capabile să lovească inamicul, ignorând faptul că el este invulnerabil, şansele mele de victorie nu sunt decât cincizeci la su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3. Dacă ştiu că inamicul este vulnerabil, ignorând că trupele mele sunt incapabile să-l lovească, şansele mele de victorie nu sunt decât de cincizeci la su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4. Dacă ştiu că inamicul poate fi atacat şi că trupele mele sunt capabile să-l atace, dar fără a-mi da seama că din cauza configuraţiei terenului nu trebuie să atac, şansele mele de victorie nu sunt decât cincizeci la su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5. De aceea, atunci când cei ce au experienţa răz</w:t>
        <w:softHyphen/>
        <w:t>boiului trec la acţiune, ei nu comit nici o greşeală; când acţionează, mijloacele sunt nelimi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6. Iată de ce spun: „Cunoaşte-ţi duşmanul, cunoaşte-te pe tine însuţi, victoria ta nu va fi niciodată amenin</w:t>
        <w:softHyphen/>
        <w:t>ţată. Cunoaşte terenul, cunoaşte condiţiile meterologice, victoria ta va fi total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X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b/>
          <w:bCs/>
          <w:color w:val="000000"/>
          <w:sz w:val="22"/>
          <w:szCs w:val="22"/>
          <w:lang w:val="ro-RO"/>
        </w:rPr>
        <w:t>Cele nouă feluri de teren</w:t>
      </w:r>
      <w:r>
        <w:rPr>
          <w:rStyle w:val="FootnoteCharacters"/>
          <w:rStyle w:val="FootnoteAnchor"/>
          <w:rFonts w:cs="Times New Roman" w:ascii="Times New Roman" w:hAnsi="Times New Roman"/>
          <w:b/>
          <w:bCs/>
          <w:color w:val="000000"/>
          <w:sz w:val="22"/>
          <w:szCs w:val="22"/>
          <w:lang w:val="ro-RO"/>
        </w:rPr>
        <w:footnoteReference w:id="13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2"/>
        <w:rPr>
          <w:rFonts w:ascii="Times New Roman" w:hAnsi="Times New Roman" w:cs="Times New Roman"/>
          <w:sz w:val="22"/>
          <w:szCs w:val="22"/>
        </w:rPr>
      </w:pPr>
      <w:r>
        <w:rPr>
          <w:rFonts w:cs="Times New Roman" w:ascii="Times New Roman" w:hAnsi="Times New Roman"/>
          <w:sz w:val="22"/>
          <w:szCs w:val="22"/>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Din punct de vedere al modului în care trupele pot fi folosite terenul poate fi clasificat în teren de dispersiune, teren frontieră, teren-cheie, teren de comuni</w:t>
        <w:softHyphen/>
        <w:t>caţie, teren de convergenţă, teren serios, teren dificil, teren încercuit şi teren al morţii.”</w:t>
      </w:r>
      <w:r>
        <w:rPr>
          <w:rStyle w:val="FootnoteCharacters"/>
          <w:rStyle w:val="FootnoteAnchor"/>
          <w:rFonts w:cs="Times New Roman" w:ascii="Times New Roman" w:hAnsi="Times New Roman"/>
          <w:color w:val="000000"/>
          <w:sz w:val="22"/>
          <w:szCs w:val="22"/>
          <w:lang w:val="ro-RO"/>
        </w:rPr>
        <w:footnoteReference w:id="14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Când un senior se bate pe propriul teritoriu el este în teren de dispersiu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Aici ofiţerii şi soldaţii se grăbesc să se întoarcă la căminele lor apropi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Dacă el nu pătrunde prea adânc în teritoriul ina</w:t>
        <w:softHyphen/>
        <w:t>mic, el este pe un teren frontieră.</w:t>
      </w:r>
      <w:r>
        <w:rPr>
          <w:rStyle w:val="FootnoteCharacters"/>
          <w:rStyle w:val="FootnoteAnchor"/>
          <w:rFonts w:cs="Times New Roman" w:ascii="Times New Roman" w:hAnsi="Times New Roman"/>
          <w:color w:val="000000"/>
          <w:sz w:val="22"/>
          <w:szCs w:val="22"/>
          <w:lang w:val="ro-RO"/>
        </w:rPr>
        <w:footnoteReference w:id="14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Un teren deopotrivă de avantajos pentru cele două părţi este un teren-cheie.</w:t>
      </w:r>
      <w:r>
        <w:rPr>
          <w:rStyle w:val="FootnoteCharacters"/>
          <w:rStyle w:val="FootnoteAnchor"/>
          <w:rFonts w:cs="Times New Roman" w:ascii="Times New Roman" w:hAnsi="Times New Roman"/>
          <w:color w:val="000000"/>
          <w:sz w:val="22"/>
          <w:szCs w:val="22"/>
          <w:lang w:val="ro-RO"/>
        </w:rPr>
        <w:footnoteReference w:id="14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Un teren deopotrivă de accesibil pentru cele două părţi este un teren de comunicaţ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Este vorba de un teren plat şi întins, pe care poţi să vii şi să pleci, oferind o suprafaţă suficientă pentru a da o bătălie şi pentru o ridica obstacole fortific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Atunci când un stat se învecinează cu alte trei state, teritoriul său este un teren de convergenţă. Cel care îl va lua în stăpânire primul va obţine sprijinul a „Tot ce este sub Cer”.</w:t>
      </w:r>
      <w:r>
        <w:rPr>
          <w:rStyle w:val="FootnoteCharacters"/>
          <w:rStyle w:val="FootnoteAnchor"/>
          <w:rFonts w:cs="Times New Roman" w:ascii="Times New Roman" w:hAnsi="Times New Roman"/>
          <w:color w:val="000000"/>
          <w:sz w:val="22"/>
          <w:szCs w:val="22"/>
          <w:lang w:val="ro-RO"/>
        </w:rPr>
        <w:footnoteReference w:id="14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Când armata a pătruns adânc în teritoriul inamic, lăsând departe, în urma ei, numeroase oraşe şi cetăţi inamice, ea se găseşte pe un teren serio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E un-teren de unde este dificil să rev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Când armata, străbate munţi, păduri, o regiune accidentată, sau înaintează prin defileuri, mlaştini, bălţi sau alte locuri greu de pătruns, ea se găseşte pe teren dificil.</w:t>
      </w:r>
      <w:r>
        <w:rPr>
          <w:rStyle w:val="FootnoteCharacters"/>
          <w:rStyle w:val="FootnoteAnchor"/>
          <w:rFonts w:cs="Times New Roman" w:ascii="Times New Roman" w:hAnsi="Times New Roman"/>
          <w:color w:val="000000"/>
          <w:sz w:val="22"/>
          <w:szCs w:val="22"/>
          <w:lang w:val="ro-RO"/>
        </w:rPr>
        <w:footnoteReference w:id="14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Un teren în care se pătrunde printr-un loc gâtuit şi de unde se iese prin locuri întortocheate şi care per</w:t>
        <w:softHyphen/>
        <w:t>mite unei forţe inamice reduse să o lovească pe a mea, care este mai importantă, se numeşte „încercuit.”</w:t>
      </w:r>
      <w:r>
        <w:rPr>
          <w:rStyle w:val="FootnoteCharacters"/>
          <w:rStyle w:val="FootnoteAnchor"/>
          <w:rFonts w:cs="Times New Roman" w:ascii="Times New Roman" w:hAnsi="Times New Roman"/>
          <w:color w:val="000000"/>
          <w:sz w:val="22"/>
          <w:szCs w:val="22"/>
          <w:lang w:val="ro-RO"/>
        </w:rPr>
        <w:footnoteReference w:id="14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ici, e uşor să întinzi capcane şi rişti o înfrângere absolu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Un teren pe care armata nu poate să supravie</w:t>
        <w:softHyphen/>
        <w:t>ţuiască decât luptându-se cu energia disperării se numeşte „al morţ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Oprit de munţi în faţă şi de fluvii în spate, la capătul rezervelor. În această situaţie, este avan</w:t>
        <w:softHyphen/>
        <w:t>tajos să acţionezi cu repeziciune şi este periculos să tem</w:t>
        <w:softHyphen/>
        <w:t>porizez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Iată de ce spun: Nu luptaţi în teren de dispersiune; nu vă opriţi în regiunile de frontier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Nu atacaţi un inamic care ocupă un teren-cheie; în teren de comunicaţie vegheaţi ca formaţiunile voastre să nu fie separate una de alta.</w:t>
      </w:r>
      <w:r>
        <w:rPr>
          <w:rStyle w:val="FootnoteCharacters"/>
          <w:rStyle w:val="FootnoteAnchor"/>
          <w:rFonts w:cs="Times New Roman" w:ascii="Times New Roman" w:hAnsi="Times New Roman"/>
          <w:color w:val="000000"/>
          <w:sz w:val="22"/>
          <w:szCs w:val="22"/>
          <w:lang w:val="ro-RO"/>
        </w:rPr>
        <w:footnoteReference w:id="14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În teren de convergenţă, aliaţi-vă cu statele vecine; în teren „adânc” jefuiţi.</w:t>
      </w:r>
      <w:r>
        <w:rPr>
          <w:rStyle w:val="FootnoteCharacters"/>
          <w:rStyle w:val="FootnoteAnchor"/>
          <w:rFonts w:cs="Times New Roman" w:ascii="Times New Roman" w:hAnsi="Times New Roman"/>
          <w:color w:val="000000"/>
          <w:sz w:val="22"/>
          <w:szCs w:val="22"/>
          <w:lang w:val="ro-RO"/>
        </w:rPr>
        <w:footnoteReference w:id="14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În teren dificil, grăbeşte pasul; în teren încer</w:t>
        <w:softHyphen/>
        <w:t>cuit inventează stratageme, în terenul morţii lupt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În teren de dispersiune aş face din armată un singur bloc hotărât cu fermitate.</w:t>
      </w:r>
      <w:r>
        <w:rPr>
          <w:rStyle w:val="FootnoteCharacters"/>
          <w:rStyle w:val="FootnoteAnchor"/>
          <w:rFonts w:cs="Times New Roman" w:ascii="Times New Roman" w:hAnsi="Times New Roman"/>
          <w:color w:val="000000"/>
          <w:sz w:val="22"/>
          <w:szCs w:val="22"/>
          <w:lang w:val="ro-RO"/>
        </w:rPr>
        <w:footnoteReference w:id="14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În teren frontieră, mi-aş menţine forţele strâns uni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o Ch'en: „În timpul marşurilor, diversele uni</w:t>
        <w:softHyphen/>
        <w:t>tăţi sunt în legătură; când se opresc, taberele şi posturile fortificate sunt legate unele de celelal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În teren-cheie, aş împinge forţele mele din sp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o: „Acest verset arată că, dacă... inamicul încrezător în superioritatea sa numerică, vine să-mi dis</w:t>
        <w:softHyphen/>
        <w:t>pute un astfel de teren, folosesc efective numeroase pen</w:t>
        <w:softHyphen/>
        <w:t>tru a-l împinge înapoi.”</w:t>
      </w:r>
      <w:r>
        <w:rPr>
          <w:rStyle w:val="FootnoteCharacters"/>
          <w:rStyle w:val="FootnoteAnchor"/>
          <w:rFonts w:cs="Times New Roman" w:ascii="Times New Roman" w:hAnsi="Times New Roman"/>
          <w:color w:val="000000"/>
          <w:sz w:val="22"/>
          <w:szCs w:val="22"/>
          <w:lang w:val="ro-RO"/>
        </w:rPr>
        <w:footnoteReference w:id="14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Cineva a spus că această expresie ar semnifica „a pleca după inamic şi a ajunge înaintea lui.”</w:t>
      </w:r>
      <w:r>
        <w:rPr>
          <w:rStyle w:val="FootnoteCharacters"/>
          <w:rStyle w:val="FootnoteAnchor"/>
          <w:rFonts w:cs="Times New Roman" w:ascii="Times New Roman" w:hAnsi="Times New Roman"/>
          <w:color w:val="000000"/>
          <w:sz w:val="22"/>
          <w:szCs w:val="22"/>
          <w:lang w:val="ro-RO"/>
        </w:rPr>
        <w:footnoteReference w:id="15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În teren de comunicaţie, aş acorda o atenţie rigu</w:t>
        <w:softHyphen/>
        <w:t>roasă sistemului meu de apăra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19. În teren de convergentă, mi-aş întări alianţele. </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Îmi apropii aliaţi puternici, oferindu-le obiecte preţioase şi mătase şi îi leg prin pacte solemne. Respect cu fermitate tratatele, astfel aliaţii îmi vor da cu siguranţă ajutor.”</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În teren serios, mi-aş asigura un aflux constant de proviz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În teren dificil, nu m-aş opr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În teren „încercuit”, aş bloca punctele de acces şi ieşiri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Doctrina militară cere ca o forţă care încercuieste pe alta să lase o breşă pentru a arăta trupelor încercuite că există o scăpare, astfel încât ele să nu fie decise să se lupte până la moarte. Apoi, profitând de această situaţie, loviţi. Să presupunem acum că eu sunt cel care se găseşte în teren încercuit. Dacă inamicul deschide o cale ca să însele trupele mele să pornească pe ea, eu închid aceasta ieşire, astfel încât ofiţerii şi oamenii mei să se lupte până la moarte.”</w:t>
      </w:r>
      <w:r>
        <w:rPr>
          <w:rStyle w:val="FootnoteCharacters"/>
          <w:rStyle w:val="FootnoteAnchor"/>
          <w:rFonts w:cs="Times New Roman" w:ascii="Times New Roman" w:hAnsi="Times New Roman"/>
          <w:color w:val="000000"/>
          <w:sz w:val="22"/>
          <w:szCs w:val="22"/>
          <w:lang w:val="ro-RO"/>
        </w:rPr>
        <w:footnoteReference w:id="15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3. În terenul morţii, aş putea să arăt că nu există nici o şansă de supravieţuire. Căci este în firea soldaţilor să reziste când sunt înconjuraţi, să lupte până la moarte când nu există altă soluţie şi când sunt hăituiţi, să se supună orbeş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4. Modificările tactice adecvate celor nouă tipuri de teren, avantajele inerente folosirii formaţiilor com</w:t>
        <w:softHyphen/>
        <w:t>pacte sau larg desfăşurate şi principiile care guvernează comportamentul omenesc sunt probleme pe care genera</w:t>
        <w:softHyphen/>
        <w:t>lul trebuie să le studieze cu cea mai mare grijă.</w:t>
      </w:r>
      <w:r>
        <w:rPr>
          <w:rStyle w:val="FootnoteCharacters"/>
          <w:rStyle w:val="FootnoteAnchor"/>
          <w:rFonts w:cs="Times New Roman" w:ascii="Times New Roman" w:hAnsi="Times New Roman"/>
          <w:color w:val="000000"/>
          <w:sz w:val="22"/>
          <w:szCs w:val="22"/>
          <w:lang w:val="ro-RO"/>
        </w:rPr>
        <w:footnoteReference w:id="15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5. Altădată, cei ce treceau drept experţi în arta militară împiedicau în tabăra inamicului joncţiunea între avangărzi şi ariergărzi, cooperarea reciprocă între elemen</w:t>
        <w:softHyphen/>
        <w:t>tele importante şi elementele de mai mică anvergură, asistenta acordată de trupele de valoare celor mediocre şi sprijinul mutual între superiori şi subordonaţi.</w:t>
      </w:r>
      <w:r>
        <w:rPr>
          <w:rStyle w:val="FootnoteCharacters"/>
          <w:rStyle w:val="FootnoteAnchor"/>
          <w:rFonts w:cs="Times New Roman" w:ascii="Times New Roman" w:hAnsi="Times New Roman"/>
          <w:color w:val="000000"/>
          <w:sz w:val="22"/>
          <w:szCs w:val="22"/>
          <w:lang w:val="ro-RO"/>
        </w:rPr>
        <w:footnoteReference w:id="15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6. Atunci când forţele inamice sunt dispersate, el împiedică să se regrupeze; când ele sunt concentrate, el seamănă dezordine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ng: „Lansaţi numeroase operaţiuni destinate să-l inducă în eroare. Arătaţi-vă la vest şi înaintaţi plecând de la est; atrage-ţi-l la nord şi loviti-l la sud. Înnebuniţi-l şi faceţi-l să-şi piardă minţile astfel încât să-şi împrăştie şi să-şi încurce trupe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Luaţi-l pe neaşteptate, declanşând atacuri surpriză acolo unde nu este pregătit. Hărţuiţi-l cu trupe de şo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7. Ei se concentrau şi se puneau în mişcare atunci când aceasta era în avantajul lor;</w:t>
      </w:r>
      <w:r>
        <w:rPr>
          <w:rStyle w:val="FootnoteCharacters"/>
          <w:rStyle w:val="FootnoteAnchor"/>
          <w:rFonts w:cs="Times New Roman" w:ascii="Times New Roman" w:hAnsi="Times New Roman"/>
          <w:color w:val="000000"/>
          <w:sz w:val="22"/>
          <w:szCs w:val="22"/>
          <w:lang w:val="ro-RO"/>
        </w:rPr>
        <w:footnoteReference w:id="154"/>
      </w:r>
      <w:r>
        <w:rPr>
          <w:rFonts w:cs="Times New Roman" w:ascii="Times New Roman" w:hAnsi="Times New Roman"/>
          <w:color w:val="000000"/>
          <w:sz w:val="22"/>
          <w:szCs w:val="22"/>
          <w:lang w:val="ro-RO"/>
        </w:rPr>
        <w:t xml:space="preserve"> în caz contrar, se oprea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8. Dacă sunt întrebat: „Cum pot birui o armată ina</w:t>
        <w:softHyphen/>
        <w:t>mică bine ordonată, care este pe punctul de a mă ataca? răspund: Puneţi mâna pe un lucru la care ţine şi veţi face din ea ceea ce veţi dori.”</w:t>
      </w:r>
      <w:r>
        <w:rPr>
          <w:rStyle w:val="FootnoteCharacters"/>
          <w:rStyle w:val="FootnoteAnchor"/>
          <w:rFonts w:cs="Times New Roman" w:ascii="Times New Roman" w:hAnsi="Times New Roman"/>
          <w:color w:val="000000"/>
          <w:sz w:val="22"/>
          <w:szCs w:val="22"/>
          <w:lang w:val="ro-RO"/>
        </w:rPr>
        <w:footnoteReference w:id="15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9. Rapiditatea este chiar esenţa războiului. Profitaţi de lipsa de pregătire a inamicului; urmaţi itinerarii neprevăzute şi loviţi-l acolo unde nu este asigur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În acest fel se rezumă natura profundă a războiului şi culmea artei în conducerea unei arm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 Yu: „Aici, Sun Tzu explică din nou... că dacă exis</w:t>
        <w:softHyphen/>
        <w:t>tă ceva care contează, este cu adevărat divina rapidi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0. În cazul unei forţe de invazie, principiul general de reţinut este că. odată intrată adânc în teritoriul inamic, armata este unită şi ţara care se apără nu o poate înfrâng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1. Jefuiţi regiunile fertile, pentru a aproviziona armata din abundenţ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2. Vegheaţi la hrana trupelor; nu le impuneţi corvezi inutile. Faceţi în aşa fel ca ele să fie animate de acelaşi suflu şi ca forţa lor să rămână intactă. În ceea ce priveşte mişcările armatei, stabiliţi planuri de nepătrun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3. Aruncaţi trupele într-o situaţie fără ieşire, astfel ca, chiar în faţa morţii, ele să nu fuga. Căci, dacă ele sunt gata să moară, câte fapte eroice nu ar fi capabile să înfăp</w:t>
        <w:softHyphen/>
        <w:t>tuiască? Atunci, într-adevăr, ofiţeri şi soldaţi, împreună, dau maximum din ceea ce pot. Într-o situaţie disperată, ei nu se tem de nimic; când nu este posibila o retragere, ei sunt de neclintit. Când au pătruns adânc în teritoriul inamic, ei sunt legaţi unii de alţii şi, acolo unde nu există altă soluţie, ei vor angaja cu inamicul lupta corp la corp.</w:t>
      </w:r>
      <w:r>
        <w:rPr>
          <w:rStyle w:val="FootnoteCharacters"/>
          <w:rStyle w:val="FootnoteAnchor"/>
          <w:rFonts w:cs="Times New Roman" w:ascii="Times New Roman" w:hAnsi="Times New Roman"/>
          <w:color w:val="000000"/>
          <w:sz w:val="22"/>
          <w:szCs w:val="22"/>
          <w:lang w:val="ro-RO"/>
        </w:rPr>
        <w:footnoteReference w:id="156"/>
      </w:r>
      <w:r>
        <w:rPr>
          <w:rFonts w:cs="Times New Roman" w:ascii="Times New Roman" w:hAnsi="Times New Roman"/>
          <w:color w:val="000000"/>
          <w:sz w:val="22"/>
          <w:szCs w:val="22"/>
          <w:vertAlign w:val="superscript"/>
          <w:lang w:val="ro-RO"/>
        </w:rPr>
        <w: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4. Deci, astfel de trupe nu au nevoie să fie încurajate la vigilentă. Fără să le zmulgă sprijinul, generalul îl obţine; fără să îl caute le dobândeşte devotamentul; fără să o ceară, le câştig încrederea.</w:t>
      </w:r>
      <w:r>
        <w:rPr>
          <w:rStyle w:val="FootnoteCharacters"/>
          <w:rStyle w:val="FootnoteAnchor"/>
          <w:rFonts w:cs="Times New Roman" w:ascii="Times New Roman" w:hAnsi="Times New Roman"/>
          <w:color w:val="000000"/>
          <w:sz w:val="22"/>
          <w:szCs w:val="22"/>
          <w:lang w:val="ro-RO"/>
        </w:rPr>
        <w:footnoteReference w:id="15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5. Ofiţerii mei nu au foarte multe bogăţii, dar aceasta nu din dispreţ, pentru bunurile pământeşti; ei nu se aşteaptă să trăiască până la bătrâneţe; dar nu din ură pentru longevi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Wang Hsi: „Atunci când ofiţerii şi soldaţii nu </w:t>
      </w:r>
      <w:r>
        <w:rPr>
          <w:rFonts w:cs="Times New Roman" w:ascii="Times New Roman" w:hAnsi="Times New Roman"/>
          <w:i/>
          <w:iCs/>
          <w:color w:val="000000"/>
          <w:sz w:val="22"/>
          <w:szCs w:val="22"/>
          <w:lang w:val="ro-RO"/>
        </w:rPr>
        <w:t xml:space="preserve">se </w:t>
      </w:r>
      <w:r>
        <w:rPr>
          <w:rFonts w:cs="Times New Roman" w:ascii="Times New Roman" w:hAnsi="Times New Roman"/>
          <w:color w:val="000000"/>
          <w:sz w:val="22"/>
          <w:szCs w:val="22"/>
          <w:lang w:val="ro-RO"/>
        </w:rPr>
        <w:t>preocupă decât de bunurile pământeşti, ei iubesc viaţa mai mult decât oric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6. În ziua când armata primeşte ordinul de a se pune în marş, lacrimile celor ce stau jos le inundă gulerele: lacrimile celor ce sunt culcaţi le curg şiroaie pe obraj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Toţi au semnat un pact cu moartea. În preajma bătăliei, se lansează acest ordin: Ceea ce se va petrece astăzi depinde de această lovitură unică. Cor</w:t>
        <w:softHyphen/>
        <w:t>purile celor ce refuză să-şi pună viaţa în joc vor îngrăşa câmpurile şi vor deveni hoituri abandonate ca hrană păsă</w:t>
        <w:softHyphen/>
        <w:t>rilor şi animalelor sălbatic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7. Dar aruncaţi-i într-o situaţie fără ieşire şi ei vor arăta curajul nemuritor al lui Chuan Chu şi Ts'Kuei.</w:t>
      </w:r>
      <w:r>
        <w:rPr>
          <w:rStyle w:val="FootnoteCharacters"/>
          <w:rStyle w:val="FootnoteAnchor"/>
          <w:rFonts w:cs="Times New Roman" w:ascii="Times New Roman" w:hAnsi="Times New Roman"/>
          <w:color w:val="000000"/>
          <w:sz w:val="22"/>
          <w:szCs w:val="22"/>
          <w:lang w:val="ro-RO"/>
        </w:rPr>
        <w:footnoteReference w:id="15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8. Or, trupele celor ce sunt experţi în arta militară sunt folosite ca Şarpele „care ripostează cu toate inelele sale deodată”, de pe muntele Ch'ang. Atunci când îl loveşti în cap, atacă cu coada; când îl loveşti în coadă, atacă cu capul; dacă este lovit la centru, el atacă în acelaşi timp şi cu capul şi cu coada.</w:t>
      </w:r>
      <w:r>
        <w:rPr>
          <w:rStyle w:val="FootnoteCharacters"/>
          <w:rStyle w:val="FootnoteAnchor"/>
          <w:rFonts w:cs="Times New Roman" w:ascii="Times New Roman" w:hAnsi="Times New Roman"/>
          <w:color w:val="000000"/>
          <w:sz w:val="22"/>
          <w:szCs w:val="22"/>
          <w:lang w:val="ro-RO"/>
        </w:rPr>
        <w:footnoteReference w:id="15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9. Dacă sunt întrebat: „Este posibil să faci trupele să fie capabile de astfel de coordonate instantanee? răs</w:t>
        <w:softHyphen/>
        <w:t>pund: Este posibil”. Căci cu toate că oamenii din Wu şi din Yueh se urăsc, dacă s-ar găsi împreună la bordul unui vas clătinat de furtună, ei ar colabora ca mâna dreaptă cu mâna stâng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0. Deci, nu este deajuns să ai încredere în caii împie</w:t>
        <w:softHyphen/>
        <w:t>dicaţi să meargă sau în roţile carelor îngropate.</w:t>
      </w:r>
      <w:r>
        <w:rPr>
          <w:rStyle w:val="FootnoteCharacters"/>
          <w:rStyle w:val="FootnoteAnchor"/>
          <w:rFonts w:cs="Times New Roman" w:ascii="Times New Roman" w:hAnsi="Times New Roman"/>
          <w:color w:val="000000"/>
          <w:sz w:val="22"/>
          <w:szCs w:val="22"/>
          <w:lang w:val="ro-RO"/>
        </w:rPr>
        <w:footnoteReference w:id="160"/>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1. A întreţine un nivel de bravură uniform, este obiectivul comandamentului militar.</w:t>
      </w:r>
      <w:r>
        <w:rPr>
          <w:rStyle w:val="FootnoteCharacters"/>
          <w:rStyle w:val="FootnoteAnchor"/>
          <w:rFonts w:cs="Times New Roman" w:ascii="Times New Roman" w:hAnsi="Times New Roman"/>
          <w:color w:val="000000"/>
          <w:sz w:val="22"/>
          <w:szCs w:val="22"/>
          <w:lang w:val="ro-RO"/>
        </w:rPr>
        <w:footnoteReference w:id="161"/>
      </w:r>
      <w:r>
        <w:rPr>
          <w:rFonts w:cs="Times New Roman" w:ascii="Times New Roman" w:hAnsi="Times New Roman"/>
          <w:color w:val="000000"/>
          <w:sz w:val="22"/>
          <w:szCs w:val="22"/>
          <w:lang w:val="ro-RO"/>
        </w:rPr>
        <w:t xml:space="preserve"> Numai datorită folosirii adecvate a terenului forţele de şoc şi forţele uşoare sunt, amândouă, utilizate cei mai bine.</w:t>
      </w:r>
      <w:r>
        <w:rPr>
          <w:rStyle w:val="FootnoteCharacters"/>
          <w:rStyle w:val="FootnoteAnchor"/>
          <w:rFonts w:cs="Times New Roman" w:ascii="Times New Roman" w:hAnsi="Times New Roman"/>
          <w:color w:val="000000"/>
          <w:sz w:val="22"/>
          <w:szCs w:val="22"/>
          <w:lang w:val="ro-RO"/>
        </w:rPr>
        <w:footnoteReference w:id="16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Dacă se obţine avantajul terenului, atunci chiar trupe slabe şi fără consistenţă ar putea învinge. Cu atât mai mult trupe încercate şi puternice! Dacă într-un caz şi în celălalt trupele pot fi folosite cu eficaci</w:t>
        <w:softHyphen/>
        <w:t>tate, este pentru că ele sunt aşezate în conformitate cu con</w:t>
        <w:softHyphen/>
        <w:t>diţiile teren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2. Generalul are datoria să fie calm, imperturbabil, imparţial şi stăpân pe sine .</w:t>
      </w:r>
      <w:r>
        <w:rPr>
          <w:rStyle w:val="FootnoteCharacters"/>
          <w:rStyle w:val="FootnoteAnchor"/>
          <w:rFonts w:cs="Times New Roman" w:ascii="Times New Roman" w:hAnsi="Times New Roman"/>
          <w:color w:val="000000"/>
          <w:sz w:val="22"/>
          <w:szCs w:val="22"/>
          <w:lang w:val="ro-RO"/>
        </w:rPr>
        <w:footnoteReference w:id="16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ang Hsi: „Dacă este calm, el este insensibil la con</w:t>
        <w:softHyphen/>
        <w:t>trari etăţi; dacă este de nepătruns, este insondabil; dacă este drept, acţionează cum trebuie; dacă este stăpân pe el. nu cade în confuz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3. El trebuie să ştie să-şi menţină ofiţerii şi soldaţii în necunoştinţă de planurile sa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Trupele sale se pot asocia la bucuria acţiunii îndeplinite, dar nu la stabilirea planurilor sa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4. El interzice practicile superstiţioase şi astfel eli</w:t>
        <w:softHyphen/>
        <w:t>berează armata de îndoială. Atunci, până în clipa morţii nu va avea dificultăţi din partea ei.</w:t>
      </w:r>
      <w:r>
        <w:rPr>
          <w:rStyle w:val="FootnoteCharacters"/>
          <w:rStyle w:val="FootnoteAnchor"/>
          <w:rFonts w:cs="Times New Roman" w:ascii="Times New Roman" w:hAnsi="Times New Roman"/>
          <w:color w:val="000000"/>
          <w:sz w:val="22"/>
          <w:szCs w:val="22"/>
          <w:lang w:val="ro-RO"/>
        </w:rPr>
        <w:footnoteReference w:id="16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Interziceţi oracolele şi prezicerile de rău augur. Debarasaţi planurile de îndoială şi incerti</w:t>
        <w:softHyphen/>
        <w:t>tudin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Ssu Ma Fa declară: Exterminaţi super</w:t>
        <w:softHyphen/>
        <w:t>stiţii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5. El schimbă metodele sale şi îşi modifică planurile, astfel încât să nu se ştie cum acţioneaz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Procedeele folosite deja anterior şi pla</w:t>
        <w:softHyphen/>
        <w:t>nurile vechi duse la bun sfârşit în trecut trebuie modi</w:t>
        <w:softHyphen/>
        <w:t>fic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6. El schimbă plasamentul taberelor şi înaintează pe căi deturnate, făcând astfel intenţiile sale de nepă</w:t>
        <w:softHyphen/>
        <w:t>truns.</w:t>
      </w:r>
      <w:r>
        <w:rPr>
          <w:rStyle w:val="FootnoteCharacters"/>
          <w:rStyle w:val="FootnoteAnchor"/>
          <w:rFonts w:cs="Times New Roman" w:ascii="Times New Roman" w:hAnsi="Times New Roman"/>
          <w:color w:val="000000"/>
          <w:sz w:val="22"/>
          <w:szCs w:val="22"/>
          <w:lang w:val="ro-RO"/>
        </w:rPr>
        <w:footnoteReference w:id="16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7. Sarcina de a concentra armata şi de a arunca într-o situaţie disperată este problema general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8. El intră cu armata adânc în teritoriul inamic şi acolo grăbeşte declanşarea.</w:t>
      </w:r>
      <w:r>
        <w:rPr>
          <w:rStyle w:val="FootnoteCharacters"/>
          <w:rStyle w:val="FootnoteAnchor"/>
          <w:rFonts w:cs="Times New Roman" w:ascii="Times New Roman" w:hAnsi="Times New Roman"/>
          <w:color w:val="000000"/>
          <w:sz w:val="22"/>
          <w:szCs w:val="22"/>
          <w:lang w:val="ro-RO"/>
        </w:rPr>
        <w:footnoteReference w:id="16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9. El aude vasele şi sparge marmitele; împinge armata ca pe o turmă de oi, când într-o direcţie, când într-alta şi nimeni nu ştie unde merge.</w:t>
      </w:r>
      <w:r>
        <w:rPr>
          <w:rStyle w:val="FootnoteCharacters"/>
          <w:rStyle w:val="FootnoteAnchor"/>
          <w:rFonts w:cs="Times New Roman" w:ascii="Times New Roman" w:hAnsi="Times New Roman"/>
          <w:color w:val="000000"/>
          <w:sz w:val="22"/>
          <w:szCs w:val="22"/>
          <w:lang w:val="ro-RO"/>
        </w:rPr>
        <w:footnoteReference w:id="16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0. El fixează o dată pentru adunarea trupelor şi a comentariului lui Ts'ao Ts'ao, care a fost omisă, indică faptul odată joncţiunea efectuată, el taie trupelor retragerea, ca şi cum le-ar trage o scară de sub picioar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1. Cine ignoră planurile statelor vecine nu poate lega la timp alianţe, dacă sunt ignorate condiţiile geo</w:t>
        <w:softHyphen/>
        <w:t>grafice în ceea ce priveşte munţii, pădurile, defileele peri</w:t>
        <w:softHyphen/>
        <w:t>culoase, mlaştinile şi bălţile, nu poate conduce o armată; dacă se omite folosirea călăuzelor indigene, nu se poate obţine avantajul terenului. Este de ajuns ca un general să neglijeze unul din aceşti trei factori pentru a nu fi apt să comande armatele unui rege dominator.</w:t>
      </w:r>
      <w:r>
        <w:rPr>
          <w:rStyle w:val="FootnoteCharacters"/>
          <w:rStyle w:val="FootnoteAnchor"/>
          <w:rFonts w:cs="Times New Roman" w:ascii="Times New Roman" w:hAnsi="Times New Roman"/>
          <w:color w:val="000000"/>
          <w:sz w:val="22"/>
          <w:szCs w:val="22"/>
          <w:lang w:val="ro-RO"/>
        </w:rPr>
        <w:footnoteReference w:id="16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Aceste trei puncte au fost tratate mai sus. Motivul pentru care Sun Tzu revine asupra lor este că el dezaprobă puternic pe cei ce sunt incapabili să utili</w:t>
        <w:softHyphen/>
        <w:t>zeze trupele convenabi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2. Or, atunci când un rege dominator atacă un stat puternic el pune inamicul în imposibilitatea de a se con</w:t>
        <w:softHyphen/>
        <w:t>centra. El se impune faţă de inamic şi îi împiedică pe aliaţii săi să i se alăture.</w:t>
      </w:r>
      <w:r>
        <w:rPr>
          <w:rStyle w:val="FootnoteCharacters"/>
          <w:rStyle w:val="FootnoteAnchor"/>
          <w:rFonts w:cs="Times New Roman" w:ascii="Times New Roman" w:hAnsi="Times New Roman"/>
          <w:color w:val="000000"/>
          <w:sz w:val="22"/>
          <w:szCs w:val="22"/>
          <w:lang w:val="ro-RO"/>
        </w:rPr>
        <w:footnoteReference w:id="16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o Ch'en: „Atunci când atacaţi un stat impor</w:t>
        <w:softHyphen/>
        <w:t>tant, dacă puteţi diviza forţele inamice, mijloacele noastre vor fi mai mult decât suficien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3. Rezultă că el nu se înfruntă cu coaliţii puternice şi că nu favorizează puterea altor state. Pentru” a-şi atinge obiectivele, el se bazează pe aptitudinea sa de a se impune adversarilor săi. Şi astfel el poate să-i ia inamicului oraşele şi să-i răstoarne guvernul.</w:t>
      </w:r>
      <w:r>
        <w:rPr>
          <w:rStyle w:val="FootnoteCharacters"/>
          <w:rStyle w:val="FootnoteAnchor"/>
          <w:rFonts w:cs="Times New Roman" w:ascii="Times New Roman" w:hAnsi="Times New Roman"/>
          <w:color w:val="000000"/>
          <w:sz w:val="22"/>
          <w:szCs w:val="22"/>
          <w:lang w:val="ro-RO"/>
        </w:rPr>
        <w:footnoteReference w:id="17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Prin „rege dominator” se înţelege acela care nu se aliază cu seniorii feudali. El rupe alianţele imperiului. Tot ce este sub cer şi îşi adjudecă autoritatea. El foloseşte prestigiul şi virtutea pentru a-şi atinge scopurile».</w:t>
      </w:r>
      <w:r>
        <w:rPr>
          <w:rStyle w:val="FootnoteCharacters"/>
          <w:rStyle w:val="FootnoteAnchor"/>
          <w:rFonts w:cs="Times New Roman" w:ascii="Times New Roman" w:hAnsi="Times New Roman"/>
          <w:color w:val="000000"/>
          <w:sz w:val="22"/>
          <w:szCs w:val="22"/>
          <w:lang w:val="ro-RO"/>
        </w:rPr>
        <w:footnoteReference w:id="17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cest verset declară că, dacă nu se asigură, prin pacte, de ajutorul statelor vecine, şi că dacă nu se formează planuri legate de oportunitate, dar că, urmând propriile obiective, se încrede doar pe propria forţă mili</w:t>
        <w:softHyphen/>
        <w:t>tară pentru a se impune inamicului, atunci riscă să vadă capturate,, propriile sale oraşe şi răsturnat propriul guvern .</w:t>
      </w:r>
      <w:r>
        <w:rPr>
          <w:rStyle w:val="FootnoteCharacters"/>
          <w:rStyle w:val="FootnoteAnchor"/>
          <w:rFonts w:cs="Times New Roman" w:ascii="Times New Roman" w:hAnsi="Times New Roman"/>
          <w:color w:val="000000"/>
          <w:sz w:val="22"/>
          <w:szCs w:val="22"/>
          <w:lang w:val="ro-RO"/>
        </w:rPr>
        <w:footnoteReference w:id="17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4. Acordaţi recompense fără a ţine seama de obi</w:t>
        <w:softHyphen/>
        <w:t>ceiurile curente: daţi ordine, fără a tine seama de precedente.</w:t>
      </w:r>
      <w:r>
        <w:rPr>
          <w:rStyle w:val="FootnoteCharacters"/>
          <w:rStyle w:val="FootnoteAnchor"/>
          <w:rFonts w:cs="Times New Roman" w:ascii="Times New Roman" w:hAnsi="Times New Roman"/>
          <w:color w:val="000000"/>
          <w:sz w:val="22"/>
          <w:szCs w:val="22"/>
          <w:lang w:val="ro-RO"/>
        </w:rPr>
        <w:footnoteReference w:id="173"/>
      </w:r>
      <w:r>
        <w:rPr>
          <w:rFonts w:cs="Times New Roman" w:ascii="Times New Roman" w:hAnsi="Times New Roman"/>
          <w:color w:val="000000"/>
          <w:sz w:val="22"/>
          <w:szCs w:val="22"/>
          <w:lang w:val="ro-RO"/>
        </w:rPr>
        <w:t xml:space="preserve"> Astfel veţi putea folosi armata întreaga, ca şi ca şi cum ar fi vorba de un singur om.</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g Yu: „Dacă codul relativ la recompense şi la pedepse este clar redactat şi aplicat în mod expeditiv, atunci veţi putea folosi mulţimea ca şi cum ar fi vorba de o mâna de oamen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5. Puneţi trupele la lucru fără a le, împărtăşi inten</w:t>
        <w:softHyphen/>
        <w:t>ţiile voastre, folosiţi-le pentru a obţine avantajul fără a le dezvălui pericolele la care se expun. Aruncaţi-le într-o situaţie periculoasă, ele vor scăpa din ea; plasaţi-le într-un teren al morţii, vor rezista. Căci, atunci când armata este pusă într-o asemenea situaţie, ea poate, sprijinită pe înfrângere, să zmulgă victori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6. Or, ceea ce este capital în operaţiunile militare este să laşi să se creadă că te potriveşti planurilor inami</w:t>
        <w:softHyphen/>
        <w:t>cului.</w:t>
      </w:r>
      <w:r>
        <w:rPr>
          <w:rStyle w:val="FootnoteCharacters"/>
          <w:rStyle w:val="FootnoteAnchor"/>
          <w:rFonts w:cs="Times New Roman" w:ascii="Times New Roman" w:hAnsi="Times New Roman"/>
          <w:color w:val="000000"/>
          <w:sz w:val="22"/>
          <w:szCs w:val="22"/>
          <w:lang w:val="ro-RO"/>
        </w:rPr>
        <w:footnoteReference w:id="17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7. Concentraţi-vă forţele împotriva inamicului şi la o mie de li distanţă îi veţi putea ucide generalul.</w:t>
      </w:r>
      <w:r>
        <w:rPr>
          <w:rStyle w:val="FootnoteCharacters"/>
          <w:rStyle w:val="FootnoteAnchor"/>
          <w:rFonts w:cs="Times New Roman" w:ascii="Times New Roman" w:hAnsi="Times New Roman"/>
          <w:color w:val="000000"/>
          <w:sz w:val="22"/>
          <w:szCs w:val="22"/>
          <w:lang w:val="ro-RO"/>
        </w:rPr>
        <w:footnoteReference w:id="175"/>
      </w:r>
      <w:r>
        <w:rPr>
          <w:rFonts w:cs="Times New Roman" w:ascii="Times New Roman" w:hAnsi="Times New Roman"/>
          <w:color w:val="000000"/>
          <w:sz w:val="22"/>
          <w:szCs w:val="22"/>
          <w:lang w:val="ro-RO"/>
        </w:rPr>
        <w:t xml:space="preserve"> Este ceea ce se numeşte a putea să-ţi atingi scopul prin viclenie şi ingeniozita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8. În ziua când sistemul de atac este pus în mişcare, blocaţi trecerile, anulaţi permisele de liberă trecere,</w:t>
      </w:r>
      <w:r>
        <w:rPr>
          <w:rStyle w:val="FootnoteCharacters"/>
          <w:rStyle w:val="FootnoteAnchor"/>
          <w:rFonts w:cs="Times New Roman" w:ascii="Times New Roman" w:hAnsi="Times New Roman"/>
          <w:color w:val="000000"/>
          <w:sz w:val="22"/>
          <w:szCs w:val="22"/>
          <w:lang w:val="ro-RO"/>
        </w:rPr>
        <w:footnoteReference w:id="176"/>
      </w:r>
      <w:r>
        <w:rPr>
          <w:rFonts w:cs="Times New Roman" w:ascii="Times New Roman" w:hAnsi="Times New Roman"/>
          <w:color w:val="000000"/>
          <w:sz w:val="22"/>
          <w:szCs w:val="22"/>
          <w:lang w:val="ro-RO"/>
        </w:rPr>
        <w:t xml:space="preserve"> încetaţi toate relaţiile cu trimişii inamicului şi îndemnaţi sfatul templului să execute planurile.</w:t>
      </w:r>
      <w:r>
        <w:rPr>
          <w:rStyle w:val="FootnoteCharacters"/>
          <w:rStyle w:val="FootnoteAnchor"/>
          <w:rFonts w:cs="Times New Roman" w:ascii="Times New Roman" w:hAnsi="Times New Roman"/>
          <w:color w:val="000000"/>
          <w:sz w:val="22"/>
          <w:szCs w:val="22"/>
          <w:lang w:val="ro-RO"/>
        </w:rPr>
        <w:footnoteReference w:id="17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9. Când inamicul vă oferă o ocazie, profitaţi de ea fără întârziere.</w:t>
      </w:r>
      <w:r>
        <w:rPr>
          <w:rStyle w:val="FootnoteCharacters"/>
          <w:rStyle w:val="FootnoteAnchor"/>
          <w:rFonts w:cs="Times New Roman" w:ascii="Times New Roman" w:hAnsi="Times New Roman"/>
          <w:color w:val="000000"/>
          <w:sz w:val="22"/>
          <w:szCs w:val="22"/>
          <w:lang w:val="ro-RO"/>
        </w:rPr>
        <w:footnoteReference w:id="178"/>
      </w:r>
      <w:r>
        <w:rPr>
          <w:rFonts w:cs="Times New Roman" w:ascii="Times New Roman" w:hAnsi="Times New Roman"/>
          <w:color w:val="000000"/>
          <w:sz w:val="22"/>
          <w:szCs w:val="22"/>
          <w:lang w:val="ro-RO"/>
        </w:rPr>
        <w:t xml:space="preserve"> Luaţi-i înainte, punând stăpânire pe un lucru pe care îl preţuieşte şi treceţi la acţiune la o dată fixată în secre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0. Doctrina militară ne învaţă să urmărim de aproape situaţia militară a inamicului pentru a hotărî asupra luptei.</w:t>
      </w:r>
      <w:r>
        <w:rPr>
          <w:rStyle w:val="FootnoteCharacters"/>
          <w:rStyle w:val="FootnoteAnchor"/>
          <w:rFonts w:cs="Times New Roman" w:ascii="Times New Roman" w:hAnsi="Times New Roman"/>
          <w:color w:val="000000"/>
          <w:sz w:val="22"/>
          <w:szCs w:val="22"/>
          <w:lang w:val="ro-RO"/>
        </w:rPr>
        <w:footnoteReference w:id="179"/>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1. Pentru acest motiv, fii, deci, timid ca o fecioară. Când inamicul prezintă o fisură fii iute ca iepurele şi el va fi incapabil să vă rezis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X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b/>
          <w:bCs/>
          <w:color w:val="000000"/>
          <w:sz w:val="22"/>
          <w:szCs w:val="22"/>
          <w:lang w:val="ro-RO"/>
        </w:rPr>
        <w:t>Atacul prin fo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 Există cinci metode de a ataca prin foc. Prima, este să dai foc personalului; a doua, să dai foc depozite</w:t>
        <w:softHyphen/>
        <w:t>lor; a treia, să dai foc materialului; a patra, să dai foc arsenalelor şi, a cincea, să foloseşti proiectile incendiare.</w:t>
      </w:r>
      <w:r>
        <w:rPr>
          <w:rStyle w:val="FootnoteCharacters"/>
          <w:rStyle w:val="FootnoteAnchor"/>
          <w:rFonts w:cs="Times New Roman" w:ascii="Times New Roman" w:hAnsi="Times New Roman"/>
          <w:color w:val="000000"/>
          <w:sz w:val="22"/>
          <w:szCs w:val="22"/>
          <w:lang w:val="ro-RO"/>
        </w:rPr>
        <w:footnoteReference w:id="18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Pentru a folosi focul trebuie să te bazezi pe anumite mijloac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Bazaţi-vă pe trădătorii care se găsesc în rândurile inamice.”</w:t>
      </w:r>
      <w:r>
        <w:rPr>
          <w:rStyle w:val="FootnoteCharacters"/>
          <w:rStyle w:val="FootnoteAnchor"/>
          <w:rFonts w:cs="Times New Roman" w:ascii="Times New Roman" w:hAnsi="Times New Roman"/>
          <w:color w:val="000000"/>
          <w:sz w:val="22"/>
          <w:szCs w:val="22"/>
          <w:lang w:val="ro-RO"/>
        </w:rPr>
        <w:footnoteReference w:id="18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Toate atacurile prin foc depind de con</w:t>
        <w:softHyphen/>
        <w:t>diţiile atmosferic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Materialul incendiar trebuie să fie întotdeauna disponibi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Utilajul şi materialele combustibile tre</w:t>
        <w:softHyphen/>
        <w:t>buie să fie pregătite totdeauna înain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Există perioade favorabile şi zile propice aprinde</w:t>
        <w:softHyphen/>
        <w:t>rii foc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Prin „perioade” trebuie să înţelegem „atunci când este o căldură toridă”, prin „zile” atunci când luna este în constelaţiile săgetătorului. Alpharatz, I sau Chen”, căci în aceste momente se pornesc vânturile.</w:t>
      </w:r>
      <w:r>
        <w:rPr>
          <w:rStyle w:val="FootnoteCharacters"/>
          <w:rStyle w:val="FootnoteAnchor"/>
          <w:rFonts w:cs="Times New Roman" w:ascii="Times New Roman" w:hAnsi="Times New Roman"/>
          <w:color w:val="000000"/>
          <w:sz w:val="22"/>
          <w:szCs w:val="22"/>
          <w:lang w:val="ro-RO"/>
        </w:rPr>
        <w:footnoteReference w:id="18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Or, în cazul atacului prin foc, trebuie reacţionat la schimbările de situaţ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Atunci când incendiul se declară în tabăra inamică, coordonaţi imediat ansamblul operaţiunilor din exterior. Dar dacă trupele rămân calme, aveţi răbdare şi nu atac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Când incendiul atinge punctul culminant, continuaţi dacă este posibil. Dacă nu. aştepta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Dacă puteţi genera incendii la exteriorul taberei inamice, nu este necesar să aşteptaţi ca ele să izbucnească în interior. Incendiaţi la momentul potrivit.</w:t>
      </w:r>
      <w:r>
        <w:rPr>
          <w:rStyle w:val="FootnoteCharacters"/>
          <w:rStyle w:val="FootnoteAnchor"/>
          <w:rFonts w:cs="Times New Roman" w:ascii="Times New Roman" w:hAnsi="Times New Roman"/>
          <w:color w:val="000000"/>
          <w:sz w:val="22"/>
          <w:szCs w:val="22"/>
          <w:lang w:val="ro-RO"/>
        </w:rPr>
        <w:footnoteReference w:id="18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Când focul e bătut de vânt, nu atacaţi, nu atacaţi din direcţia spre care bate vânt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Dacă vântul bate ziua, se va potoli seara.</w:t>
      </w:r>
      <w:r>
        <w:rPr>
          <w:rStyle w:val="FootnoteCharacters"/>
          <w:rStyle w:val="FootnoteAnchor"/>
          <w:rFonts w:cs="Times New Roman" w:ascii="Times New Roman" w:hAnsi="Times New Roman"/>
          <w:color w:val="000000"/>
          <w:sz w:val="22"/>
          <w:szCs w:val="22"/>
          <w:lang w:val="ro-RO"/>
        </w:rPr>
        <w:footnoteReference w:id="18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Or, armata trebuie să cunoască cele cinci cazuri diferite de atac prin foc şi să rămână într-o stare de vigi</w:t>
        <w:softHyphen/>
        <w:t>lenţă constantă.</w:t>
      </w:r>
      <w:r>
        <w:rPr>
          <w:rStyle w:val="FootnoteCharacters"/>
          <w:rStyle w:val="FootnoteAnchor"/>
          <w:rFonts w:cs="Times New Roman" w:ascii="Times New Roman" w:hAnsi="Times New Roman"/>
          <w:color w:val="000000"/>
          <w:sz w:val="22"/>
          <w:szCs w:val="22"/>
          <w:lang w:val="ro-RO"/>
        </w:rPr>
        <w:footnoteReference w:id="185"/>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Cei ce folosesc incendiile pentru a-şi susţine atacu</w:t>
        <w:softHyphen/>
        <w:t>rile au de partea lor inteligenţa, cei care folosesc inundaţia au de partea lor forţ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Apa poate izola un inamic, dar nu-i poate distruge, proviziile sau materialul său.</w:t>
      </w:r>
      <w:r>
        <w:rPr>
          <w:rStyle w:val="FootnoteCharacters"/>
          <w:rStyle w:val="FootnoteAnchor"/>
          <w:rFonts w:cs="Times New Roman" w:ascii="Times New Roman" w:hAnsi="Times New Roman"/>
          <w:color w:val="000000"/>
          <w:sz w:val="22"/>
          <w:szCs w:val="22"/>
          <w:lang w:val="ro-RO"/>
        </w:rPr>
        <w:footnoteReference w:id="18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Or, a câştiga bătălii şi a cuceri obiectivele fixate, dar a nu reuşi să tragi foloase din aceste rezultate, este de rău augur şi se numeşte „pierdere de timp”.</w:t>
      </w:r>
      <w:r>
        <w:rPr>
          <w:rStyle w:val="FootnoteCharacters"/>
          <w:rStyle w:val="FootnoteAnchor"/>
          <w:rFonts w:cs="Times New Roman" w:ascii="Times New Roman" w:hAnsi="Times New Roman"/>
          <w:color w:val="000000"/>
          <w:sz w:val="22"/>
          <w:szCs w:val="22"/>
          <w:lang w:val="ro-RO"/>
        </w:rPr>
        <w:footnoteReference w:id="187"/>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Iată de ce se spune că suveranii luminaţi delibe</w:t>
        <w:softHyphen/>
        <w:t>rează „asupra planurilor şi că generalii buni le execu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Dacă nu este în interesul statului nu acţionaţi. Dacă nu sunteţi în stare să reuşiţi, nu recurgeţi la forţa armată. Dacă nu sunteţi în pericol, nu vă bateţi.</w:t>
      </w:r>
      <w:r>
        <w:rPr>
          <w:rStyle w:val="FootnoteCharacters"/>
          <w:rStyle w:val="FootnoteAnchor"/>
          <w:rFonts w:cs="Times New Roman" w:ascii="Times New Roman" w:hAnsi="Times New Roman"/>
          <w:color w:val="000000"/>
          <w:sz w:val="22"/>
          <w:szCs w:val="22"/>
          <w:lang w:val="ro-RO"/>
        </w:rPr>
        <w:footnoteReference w:id="18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Un suveran nu poate să ridice o armată într-un acces de exasperare, nici un general să nu se bată sub impulsul urii. Căci, dacă este posibil ca un om care este iritat să-şi recapete liniştea şi un om rănit sufleteşte să să-şi recapete liniştea şi un om rănit sufleteşte să se simtă din nou satisfăcut', un stat, care a fost distrus, nu poate fi refăcut, nici morţii readuşi la viaţ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Iată de ce suveranul luminat este prudent şi gene</w:t>
        <w:softHyphen/>
        <w:t>ralul bun este prevenit împotriva mişcărilor nesăbuite.</w:t>
      </w:r>
      <w:r>
        <w:rPr>
          <w:rStyle w:val="FootnoteCharacters"/>
          <w:rStyle w:val="FootnoteAnchor"/>
          <w:rFonts w:cs="Times New Roman" w:ascii="Times New Roman" w:hAnsi="Times New Roman"/>
          <w:color w:val="000000"/>
          <w:sz w:val="22"/>
          <w:szCs w:val="22"/>
          <w:lang w:val="ro-RO"/>
        </w:rPr>
        <w:footnoteReference w:id="189"/>
      </w:r>
      <w:r>
        <w:rPr>
          <w:rFonts w:cs="Times New Roman" w:ascii="Times New Roman" w:hAnsi="Times New Roman"/>
          <w:color w:val="000000"/>
          <w:sz w:val="22"/>
          <w:szCs w:val="22"/>
          <w:lang w:val="ro-RO"/>
        </w:rPr>
        <w:t xml:space="preserve"> Astfel, statul este salvat şi armata cruţa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b/>
          <w:b/>
          <w:bCs/>
          <w:sz w:val="22"/>
          <w:szCs w:val="22"/>
          <w:lang w:val="ro-RO"/>
        </w:rPr>
      </w:pPr>
      <w:r>
        <w:rPr>
          <w:rFonts w:cs="Times New Roman" w:ascii="Times New Roman" w:hAnsi="Times New Roman"/>
          <w:b/>
          <w:bCs/>
          <w:color w:val="000000"/>
          <w:sz w:val="22"/>
          <w:szCs w:val="22"/>
          <w:lang w:val="ro-RO"/>
        </w:rPr>
        <w:t>XI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b/>
          <w:bCs/>
          <w:color w:val="000000"/>
          <w:sz w:val="22"/>
          <w:szCs w:val="22"/>
          <w:lang w:val="ro-RO"/>
        </w:rPr>
        <w:t>Folosirea agenţilor secreţi</w:t>
      </w:r>
      <w:r>
        <w:rPr>
          <w:rStyle w:val="FootnoteCharacters"/>
          <w:rStyle w:val="FootnoteAnchor"/>
          <w:rFonts w:cs="Times New Roman" w:ascii="Times New Roman" w:hAnsi="Times New Roman"/>
          <w:b/>
          <w:bCs/>
          <w:color w:val="000000"/>
          <w:sz w:val="22"/>
          <w:szCs w:val="22"/>
          <w:lang w:val="ro-RO"/>
        </w:rPr>
        <w:footnoteReference w:id="190"/>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Sun Tzu a spus:</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 Or, atunci când o armată de o sută de mii de oameni va fi ridicată şi trimisa în campanie la distanţă, chel</w:t>
        <w:softHyphen/>
        <w:t>tuielile suportate de populaţie, adăugate la sumele plă</w:t>
        <w:softHyphen/>
        <w:t>tite din tezaur, se vor ridica la o mie de galbeni pe zi. Va domni o agitaţie permanentă atât în interiorul, cât şi în exteriorul ţării, populaţia va fi epuizată din cauza cerinţe</w:t>
        <w:softHyphen/>
        <w:t>lor transporturilor şi treburile a şapte sute de mii de familii vor fi dezorganizate.</w:t>
      </w:r>
      <w:r>
        <w:rPr>
          <w:rStyle w:val="FootnoteCharacters"/>
          <w:rStyle w:val="FootnoteAnchor"/>
          <w:rFonts w:cs="Times New Roman" w:ascii="Times New Roman" w:hAnsi="Times New Roman"/>
          <w:color w:val="000000"/>
          <w:sz w:val="22"/>
          <w:szCs w:val="22"/>
          <w:lang w:val="ro-RO"/>
        </w:rPr>
        <w:footnoteReference w:id="191"/>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s'ao Ts'ao: „Pe vremuri, opt familii formau o colec</w:t>
        <w:softHyphen/>
        <w:t>tivitate. Atunci când una dintre ele trimitea un om în armată, celelalte şapte contribuiau la întreţinerea cămi</w:t>
        <w:softHyphen/>
        <w:t>nului afectat. Astfel că, atunci când era mobilizată o armată de o sută de mii de oameni, familiile care nu erau în măsură să asigure pe deplin partea lor de muncă şi de semănături, erau în număr de şapte sute de m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 Cel ce face faţă inamicului timp de mulţi ani ca să lupte pentru victorie într-o bătălie decisivă, dar care se zgârceşte să acorde grade, onoruri şi câteva sute de galbeni şi nu cunoaşte situaţia inamicului, este total lipsit de omen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3. Or, dacă prinţul luminat şi generalul avizat înving inamicul de câte ori treci la acţiune, dacă realizările lor depăşesc pe cele obişnuite, aceasta se datoreşte informă</w:t>
        <w:softHyphen/>
        <w:t>rii prealabi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Ho Yen Hsi: «Capitolul din Riturile dinastiei Chou, intitulat „Ofiţerii militari”, menţionează pe directorul spionajului naţional». Acest ofiţer conducea, probabil, operaţiunile secrete în străinătate.</w:t>
      </w:r>
      <w:r>
        <w:rPr>
          <w:rStyle w:val="FootnoteCharacters"/>
          <w:rStyle w:val="FootnoteAnchor"/>
          <w:rFonts w:cs="Times New Roman" w:ascii="Times New Roman" w:hAnsi="Times New Roman"/>
          <w:color w:val="000000"/>
          <w:sz w:val="22"/>
          <w:szCs w:val="22"/>
          <w:lang w:val="ro-RO"/>
        </w:rPr>
        <w:footnoteReference w:id="192"/>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4. Ceea ce se numeşte „informare prealabilă” nu pro</w:t>
        <w:softHyphen/>
        <w:t>vine de la spirite, nici de la divinităţi, nici din analogie cu evenimentele trecute, nici din calcule. Ea trebuie obţinută de la oamenii care cunosc situaţia inamiculu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5. Or, există cinci feluri de agenţi secreţi care pot fi folosiţi şi anume: agenţi indigeni, interiori, dubli, lichidabili şi volanţi.</w:t>
      </w:r>
      <w:r>
        <w:rPr>
          <w:rStyle w:val="FootnoteCharacters"/>
          <w:rStyle w:val="FootnoteAnchor"/>
          <w:rFonts w:cs="Times New Roman" w:ascii="Times New Roman" w:hAnsi="Times New Roman"/>
          <w:color w:val="000000"/>
          <w:sz w:val="22"/>
          <w:szCs w:val="22"/>
          <w:lang w:val="ro-RO"/>
        </w:rPr>
        <w:footnoteReference w:id="193"/>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6. Atunci când cele cinci tipuri de agenţi lucrează simultan şi când nimeni nu le cunoaşte procedeele, ei se numesc „sculul divin” şi constituie comoara unui suveran.</w:t>
      </w:r>
      <w:r>
        <w:rPr>
          <w:rStyle w:val="FootnoteCharacters"/>
          <w:rStyle w:val="FootnoteAnchor"/>
          <w:rFonts w:cs="Times New Roman" w:ascii="Times New Roman" w:hAnsi="Times New Roman"/>
          <w:color w:val="000000"/>
          <w:sz w:val="22"/>
          <w:szCs w:val="22"/>
          <w:lang w:val="ro-RO"/>
        </w:rPr>
        <w:footnoteReference w:id="194"/>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7. Agenţii indigeni, pe care îi folosim, sunt originari din ţinutul inami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8. Agenţii interiori sunt funcţionari inamici pe care îi folosim.</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În categoria funcţionarilor se numără oameni de merit, care au fost destituiţi'; sunt şi alţii care comitând greşeli au fost pedepsiţi. Sunt sicofanţi şi favoriţi care râvnesc la bogăţie. Sunt dintre aceia care pe nedrept au fost, timp îndelungat, menţinuţi în funcţii modeste, cei care nu au ajuns în posturi de răspundere şi cei a cărei singură dorinţă este de a profita de pericolele tulburi pen</w:t>
        <w:softHyphen/>
        <w:t>tru a-şi mări puterile personale. Există cei cu două feţe, nestatornici şi vicleni şi cei care aşteaptă permanent să vadă de unde bate vântul. În ceea ce priveşte pe aceştia vă puteţi informa în secret asupra situaţiei ior materiale, să-i acoperiţi cu aur şi mătase şi astfel să vi-i ataşaţi. Pe urmă, puteţi conta pe ei pentru a face lumină în situaţia aşa cum se prezintă ea în ţara lor şi pentru a vă informa asupra planurilor pe care acea ţară le face împotriva voastră. De asemenea, ei pot provoca disensiuni între suveran şi miniştrii săi, de natură ca între ei să nu dom</w:t>
        <w:softHyphen/>
        <w:t>nească o înţelegere perfect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9. Agenţii dubli sunt spioni inamici pe care noi îi folosim:</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Li Ch'uan: „Când inamicul trimite spioni ca să isco</w:t>
        <w:softHyphen/>
        <w:t>dească ceea ce fac sau nu fac, le dau cu generozitate bani, îi trimit înapoi şi îi transform în proprii mei agenţ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0. Agenţii lichidabili sunt aceia dintre spionii noştri cărora noi le dăm deliberat informaţii inventate în toate feluril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Lăsăm să scape informaţii care sunt realmente false şi facem în aşa fel ca agenţii noştri să le cunoască. Atunci când aceşti agenţi, lucrând pe teritoriul inamic, vor fi prinşi de acesta, vor face uz, cu siguranţă, de aceste informaţii false. Inamicul le va acorda credit şi se va pre</w:t>
        <w:softHyphen/>
        <w:t>găti în consecinţă. Dar noi, fireşte vom acţiona în cu totul alt sens şi inamicul îşi va omorî spion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Sub dinastia noastră, şeful statului major Ts'ao graţie într-o zi un condamnat, îl deghiza în călugăr, îl puse să înghită un cocoloş de ceară şi îl trimise la Tangouts. La sosirea lui falsul călugăr fu întemniţat. El le vorbi celor ce-l capturaseră despre cocoloşul de ceară pe care-l elimină în curând în scaun. Deschizând cocoloşul, cei din Tangouts citiră scrisoarea adresată de către şeful statului major Ts'ao directorului planificării strategice. Şeful barbarilor, furios, puse să fie executat ministrul său, ca şi călugărul spion. Acesta este proce</w:t>
        <w:softHyphen/>
        <w:t>deul. Dar agenţii lichidaţi nu se mărginesc la o singură misiune. Uneori, eu trimit agenţi să găsească inamicul pentru a semna pacea şi apoi atac.”</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1. Agenţii volanţi sunt cei ce aduc informaţi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Yu: «Alegem oameni inteligenţi, dotaţi, prudenţi şi capabili să-şi croiască un drum către aceia care. În tabăra inamică, sunt intimi cu suveranul şi cu membrii nobilimii. Astfel, ei sunt în măsură să observe mişcările inamicului şi să-i cunoască acţiunea şi planurile sale. Odată informaţi asupra situaţiei reale, se întorc să ne informeze. Iată de ce ei se numesc „agenţi volanţi”. Tu Mu: „Sunt oameni care pot să vină şi să plece şi să trans</w:t>
        <w:softHyphen/>
        <w:t>mită rapoarte. Ca spioni, volanţi trebuie să recrutăm oameni inteligenţi, dar care par proşti şi oameni între</w:t>
        <w:softHyphen/>
        <w:t>prinzători, în ciuda aerului lor inofensiv, oameni sprinteni, viguroşi, îndrăzneţi şi bravi, deprinşi cu misiuni modeste şi capabili să îndure foamea, frigul, mizeria şi umilinţa”.»</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2. Dintre toţi cei care în armată fac parte din anturajul comandantului-şef, nici unul nu este mai aproape de acesta ca agentul secret; dintre toate retribu</w:t>
        <w:softHyphen/>
        <w:t>ţiile, nici una nu este mai mare ca cea a agenţilor secreţi; dintre toate problemele, nici una nu este mai confiden</w:t>
        <w:softHyphen/>
        <w:t>ţială ca acelea care au legătură cu operaţiunile secre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i Yao Ch'en: „Agenţii secreţi îşi primesc instruc</w:t>
        <w:softHyphen/>
        <w:t>ţiunile în cortul generalului; ei sunt apropiaţi şi pe picior de intimitate cu e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Acestea sunt probleme şoptite la urech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3. Cine nu este experimentat şi prudent, omenos şi drept, nu poate folosi agenţi secreţi. Şi cine nu este fin şi subtil nu poate să le zmulgă adevăr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Ceea ce trebuie, înainte de toate, este să apre</w:t>
        <w:softHyphen/>
        <w:t>ciezi caracterul spionului şi să stabileşti dacă este sincer, demn de încredere şi cu adevărat inteligent. Apoi, el poate fi folosit... Printre agenţi, există unii al cărui singur scop este să se îmbogăţească fără să caute a cunoaşte cu adevărat situaţia inamicului şi care nu răspund exigenţelor mele decât prin vorbe goale.</w:t>
      </w:r>
      <w:r>
        <w:rPr>
          <w:rStyle w:val="FootnoteCharacters"/>
          <w:rStyle w:val="FootnoteAnchor"/>
          <w:rFonts w:cs="Times New Roman" w:ascii="Times New Roman" w:hAnsi="Times New Roman"/>
          <w:color w:val="000000"/>
          <w:sz w:val="22"/>
          <w:szCs w:val="22"/>
          <w:lang w:val="ro-RO"/>
        </w:rPr>
        <w:footnoteReference w:id="195"/>
      </w:r>
      <w:r>
        <w:rPr>
          <w:rFonts w:cs="Times New Roman" w:ascii="Times New Roman" w:hAnsi="Times New Roman"/>
          <w:color w:val="000000"/>
          <w:sz w:val="22"/>
          <w:szCs w:val="22"/>
          <w:lang w:val="ro-RO"/>
        </w:rPr>
        <w:t xml:space="preserve"> Într-un asemenea caz, eu trebuie să dau dovadă de şiretenie şi de subtilitate. Apoi, voi putea aprecia sinceritatea sau caracterul min</w:t>
        <w:softHyphen/>
        <w:t>cinos al spuselor spionului şi să fac deosebirea între ceea ce este conform cu faptele şi ceea ce nu es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Mey Yao Ch'en: „Luaţi măsuri de precauţie împotriva spionului care a fost manipul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4. Subiect într-adevăr delicat? Cu adevărat deli</w:t>
        <w:softHyphen/>
        <w:t>cat! Nu există nici un loc unde să nu fie folosit spionajul.</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5. Dacă planuri relative la operaţiuni secrete sunt divulgate prematur, agentul şi toţi cei cărora le-a vorbit trebuie să fie ucişi.</w:t>
      </w:r>
      <w:r>
        <w:rPr>
          <w:rStyle w:val="FootnoteCharacters"/>
          <w:rStyle w:val="FootnoteAnchor"/>
          <w:rFonts w:cs="Times New Roman" w:ascii="Times New Roman" w:hAnsi="Times New Roman"/>
          <w:color w:val="000000"/>
          <w:sz w:val="22"/>
          <w:szCs w:val="22"/>
          <w:lang w:val="ro-RO"/>
        </w:rPr>
        <w:footnoteReference w:id="196"/>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en Hac: „...Pot fi ucişi spre a li se închide gura şi a-l împiedica pe inamic să-i audă”.</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6. În general, dacă vreţi să loviţi armata, să atacaţi oraşe şi să. asasinaţi oameni, trebuie să cunoaşteţi numele comandantului garnizoanei, al ofiţerilor de stat major, al uşierilor, al gardienilor de la porţi şi al gărzilor de corp. Trebuie să daţi ordin agenţilor voştri să se informeze amănunţit despre acest detali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Tu Mu: „Dacă dorim să conducem ofensiva, trebuie să cunoaştem oamenii pe care-i foloseşte inamicul. Sunt ei experimentaţi sau proşti, fini sau grosolani? Odată aceste calităţi cunoscute, facem pregătirile adecvate. Când regele celor din Han trimise pe Han Hsin, Ts'ao Ts'ao şi Kuan Yung să atace Wei Pao, el întrebă: „Cine este co</w:t>
        <w:softHyphen/>
        <w:t>mandant şef al statului Wei? Po Chin, i se răspunse. Regele spuse: Gura lui miroase încă a laptele pe care l-a supt. El nu va putea să-l egaleze pe Han Hsin. Cine comandă cavaleria? Feng Chesig, i se răspunse. Regele spuse: Este fiul generalului Feng Wu Che din Ch'în. Cu toate că este om de valoare, nu face cât Kuan Yung. Si cine comandă infanteria? Hsiang T'o, i se răspunse. Regele spuse: Nu poate fi comparat cu Ts'ao Ts'an. N-am nici un motiv să mă îngrijorez”.</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7. Este de o importanţă capitală să fie reperaţi agen</w:t>
        <w:softHyphen/>
        <w:t>ţii inamicului, care vin să ducă activităţi de spionaj împotriva voastră şi să fie tocmiţi să treacă în serviciul vostru. Daţi-le instrucţiuni şi aveţi grijă de ei.</w:t>
      </w:r>
      <w:r>
        <w:rPr>
          <w:rStyle w:val="FootnoteCharacters"/>
          <w:rStyle w:val="FootnoteAnchor"/>
          <w:rFonts w:cs="Times New Roman" w:ascii="Times New Roman" w:hAnsi="Times New Roman"/>
          <w:color w:val="000000"/>
          <w:sz w:val="22"/>
          <w:szCs w:val="22"/>
          <w:lang w:val="ro-RO"/>
        </w:rPr>
        <w:footnoteReference w:id="197"/>
      </w:r>
      <w:r>
        <w:rPr>
          <w:rFonts w:cs="Times New Roman" w:ascii="Times New Roman" w:hAnsi="Times New Roman"/>
          <w:color w:val="000000"/>
          <w:sz w:val="22"/>
          <w:szCs w:val="22"/>
          <w:lang w:val="ro-RO"/>
        </w:rPr>
        <w:t xml:space="preserve"> În acest fel sunt recrutaţi şi folosiţi agenţii dubl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8. Agenţii indigeni şi interiori pot fi recrutaţi şi folosiţi prin intermediul agenţilor dubl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Motivul este că agentul dublu cunoaşte, printre compatrioţii săi, pe aceia care sunt hrăpăreţi, ca şi pe funcţionarii care s-au achitat cu neglijenţă de dato</w:t>
        <w:softHyphen/>
        <w:t>riile lor. Pe aceste persoane le putem atrage în serviciul nostr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19. Şi în felul acesta agentul lichidabil, încărcat cu informaţii false, poate fi trimis la inamic pentru a i le transmit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Agenţii lichidabili pot fi trimişi să trans</w:t>
        <w:softHyphen/>
        <w:t>mită informaţii false deoarece agenţii dubli ştiu în ce domeniu inamicul poate fi înşela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0. Şi tot astfel, agenţii volanţi pot fi folosiţi la momentul oportun.</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1. Suveranul trebuie să aibă cunoştinţă deplină des</w:t>
        <w:softHyphen/>
        <w:t>pre activităţile celor cinci feluri de agenţi. Această cunoaş</w:t>
        <w:softHyphen/>
        <w:t>tere trebuie să provină de la agenţii dubli şi de aceea ei trebuie neapărat trataţi cu extremă dărnicie.</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2. În trecut, ascensiunea dinastiei Yin se datorase lui I Chin care servise, cândva, pe Hsia; dinastia Chou ajunsese la putere datorită lui Lu Yu, servitorul celor din dinastia Yin.</w:t>
      </w:r>
      <w:r>
        <w:rPr>
          <w:rStyle w:val="FootnoteCharacters"/>
          <w:rStyle w:val="FootnoteAnchor"/>
          <w:rFonts w:cs="Times New Roman" w:ascii="Times New Roman" w:hAnsi="Times New Roman"/>
          <w:color w:val="000000"/>
          <w:sz w:val="22"/>
          <w:szCs w:val="22"/>
          <w:lang w:val="ro-RO"/>
        </w:rPr>
        <w:footnoteReference w:id="198"/>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ang Yu: „I Chin era un ministru al celor din dinas</w:t>
        <w:softHyphen/>
        <w:t>tia Hsia care trecu în serviciul celor din Yin. Lu Wang era un ministru al celor din Yin, care trecu în serviciul celor din Chou.”</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23. Iată de ce, numai suveranul luminat şi generalul de valoare, care sunt în măsură să folosească drept agenţi persoanele cele mai inteligente, sunt siguri că realizează lucruri mari. Operaţiunile secrete sunt esenţiale în răz</w:t>
        <w:softHyphen/>
        <w:t>boi; pe ele se bazează armata pentru a efectua fiecare din mişcările e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Chia Lin: „O armată fără agenţi secreţi este exact ca un om fără ochi şi urechi”.</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color w:val="000000"/>
          <w:sz w:val="22"/>
          <w:szCs w:val="22"/>
          <w:lang w:val="ro-RO"/>
        </w:rPr>
        <w:t>--------------------</w:t>
      </w:r>
    </w:p>
    <w:p>
      <w:pPr>
        <w:pStyle w:val="Normal"/>
        <w:shd w:fill="FFFFFF" w:val="clear"/>
        <w:ind w:firstLine="426"/>
        <w:rPr>
          <w:rFonts w:ascii="Times New Roman" w:hAnsi="Times New Roman" w:cs="Times New Roman"/>
          <w:sz w:val="22"/>
          <w:szCs w:val="22"/>
          <w:lang w:val="ro-RO"/>
        </w:rPr>
      </w:pPr>
      <w:r>
        <w:rPr>
          <w:rFonts w:cs="Times New Roman" w:ascii="Times New Roman" w:hAnsi="Times New Roman"/>
          <w:sz w:val="22"/>
          <w:szCs w:val="22"/>
          <w:lang w:val="ro-RO"/>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şa cum figurează în S.C, Sun Tzu Wu Chi Lieh Chuan.</w:t>
      </w:r>
    </w:p>
  </w:footnote>
  <w:footnote w:id="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Procedeu obişnuit pentru a-şi asigura un protector putenic</w:t>
      </w:r>
    </w:p>
  </w:footnote>
  <w:footnote w:id="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astă afirmaţie dovedeşte numai că existau treisprezece articole în momentul cân Ssu Ma Ch'ien a redactat SC-ul.</w:t>
      </w:r>
    </w:p>
  </w:footnote>
  <w:footnote w:id="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altă versiune, numărul lor era de trei sute.</w:t>
      </w:r>
    </w:p>
  </w:footnote>
  <w:footnote w:id="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Pentru a arăta că el vorbea serios</w:t>
      </w:r>
    </w:p>
  </w:footnote>
  <w:footnote w:id="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Nici un alt document istoric nu vine să coroboreze aceste informaţii.</w:t>
      </w:r>
    </w:p>
  </w:footnote>
  <w:footnote w:id="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Fraza între paranteze a fost adăugată ca însemnare de Sun Hsing Yen. Lucrarea pe care o citează este probabil apocrifă. Ea ar data din sec. al IV-lea î.C. sau la o dată ulterioară. Wu Hsieh este moderna Su Chou.</w:t>
      </w:r>
    </w:p>
  </w:footnote>
  <w:footnote w:id="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itlul înseamnă „calcule”, „planuri”.Primul punct despre care se vorbeşte este operaţiunea pe care noi o numim evaluare (sau apreciere) a situaţiei.</w:t>
      </w:r>
    </w:p>
  </w:footnote>
  <w:footnote w:id="1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variantă: „Car „câmpul de bătălie este locul vieţii şi al morţii şi „războiul” calea care duce spre supravieţuire sau spre nimicire”.</w:t>
      </w:r>
    </w:p>
  </w:footnote>
  <w:footnote w:id="1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un Hsing Yen urmează aici pe Tung Tien şi lasă deoparte caracterul Shih: „Întrebări”, „factori” sau „probleme”. Fără acest caracter versetul nu are nici un sens.</w:t>
      </w:r>
    </w:p>
  </w:footnote>
  <w:footnote w:id="1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ici Tao este tradus prin „influenţă morală . El este, în ge</w:t>
        <w:softHyphen/>
        <w:t>neral, redat prin expresia „calea dreaptă”. Aici el se referă la moralitatea guvernului şi, în special, la aceea a suveranului. Dacă suveranul conduce cu dreptate şi bunătate, el urmează drumul drept sau calea dreaptă, şi astfel practică un grad superior de in</w:t>
        <w:softHyphen/>
        <w:t>fluenţă morală. Caracterul Fa, redat aici prin cuvântul „doctrină” înseamnă, în primul rând, „lege” sau „metodă”. În titlul lucrării el este tradus prin „artă”. Dar în versetul 8, Sun Tzu precizează că aici el vorbeşte de ceea ce noi numim doctrină.</w:t>
      </w:r>
    </w:p>
  </w:footnote>
  <w:footnote w:id="1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Există, în chineză, termeni precişi, care nu se pot distinge bine cuvântul „atac”. Chang Yu foloseşte o expresie care literar înseamnă „a pedepsi pe vinovaţi”. Alte caractere au semnificaţii precise ca „a ataca pe furiş”, „a ataca pe neaşteptate”, „a suprima pe rebeli”, a supune”, etc.</w:t>
      </w:r>
    </w:p>
  </w:footnote>
  <w:footnote w:id="1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Variantă: „Influenţa morală e ceea ce determină acordul poporului cu superiorii săi...” Ts'ao Ts'ao spune că, pentru a conduce poporul pe calea (sau comportarea) dreaptă trebuie să-l instruieşti.”</w:t>
      </w:r>
    </w:p>
  </w:footnote>
  <w:footnote w:id="1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Este evident că, caracterul T'ien, cerul, are în acest verset sensul de „condiţii meteorologice”, pe care îl are astăzi.</w:t>
      </w:r>
    </w:p>
  </w:footnote>
  <w:footnote w:id="1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unoscând terenul vieţii şi al morţii...” este, aici, redat prin „Dacă el ştie unde va da bătălia”.</w:t>
      </w:r>
    </w:p>
  </w:footnote>
  <w:footnote w:id="1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n acest verset şi în celelalte două care urmează, sunt citate cele şapte elemente la care se referă versetul 2.</w:t>
      </w:r>
    </w:p>
  </w:footnote>
  <w:footnote w:id="18">
    <w:p>
      <w:pPr>
        <w:pStyle w:val="Normal"/>
        <w:shd w:fill="FFFFFF" w:val="clear"/>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 xml:space="preserve">Variantă propusă </w:t>
      </w:r>
      <w:r>
        <w:rPr>
          <w:rFonts w:cs="Times New Roman" w:ascii="Times New Roman" w:hAnsi="Times New Roman"/>
          <w:color w:val="000000"/>
          <w:sz w:val="18"/>
          <w:szCs w:val="18"/>
        </w:rPr>
        <w:t xml:space="preserve">I </w:t>
      </w:r>
      <w:r>
        <w:rPr>
          <w:rFonts w:cs="Times New Roman" w:ascii="Times New Roman" w:hAnsi="Times New Roman"/>
          <w:color w:val="000000"/>
          <w:sz w:val="18"/>
          <w:szCs w:val="18"/>
          <w:lang w:val="ro-RO"/>
        </w:rPr>
        <w:t xml:space="preserve">în </w:t>
      </w:r>
      <w:r>
        <w:rPr>
          <w:rFonts w:cs="Times New Roman" w:ascii="Times New Roman" w:hAnsi="Times New Roman"/>
          <w:color w:val="000000"/>
          <w:sz w:val="18"/>
          <w:szCs w:val="18"/>
        </w:rPr>
        <w:t xml:space="preserve">I. </w:t>
      </w:r>
      <w:r>
        <w:rPr>
          <w:rFonts w:cs="Times New Roman" w:ascii="Times New Roman" w:hAnsi="Times New Roman"/>
          <w:color w:val="000000"/>
          <w:sz w:val="18"/>
          <w:szCs w:val="18"/>
          <w:lang w:val="ro-RO"/>
        </w:rPr>
        <w:t>Comentatorii nu sunt de acord cu interpretarea acestui verset.</w:t>
      </w:r>
    </w:p>
  </w:footnote>
  <w:footnote w:id="1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ei din tribul Hsiung Nu erau nomazi care au stingherit pe chinezi timp de secole. Marele Zid a fost construit pentru a proteja China împotriva incursiunilor lor.</w:t>
      </w:r>
    </w:p>
  </w:footnote>
  <w:footnote w:id="2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Mo tun, sau T'ou Ma, sau T'ouman, a fost primul conducă</w:t>
        <w:softHyphen/>
        <w:t>tor care a făcut unitatea tribului Hsiung Nu. Calul de o mie de li era un etalon renumit capabil să parcurgă o mie de li (aproximativ trei sute de mile) fără furaje şi fără apă. Această denumire desem</w:t>
        <w:softHyphen/>
        <w:t>nează un cal de o calitate excepţională, rezervat, fără îndoială, pen-tru reproducere.</w:t>
      </w:r>
    </w:p>
  </w:footnote>
  <w:footnote w:id="2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Meng T'ien supuse nomazii de la frontieră sub dinastia Ch'în şi începu construirea Marelui Zid. Este considerat cel ce a inventat pensula pentru caligrafie. Este inexact probabil, dar este posibil să fi adus pensulei care se folosea deja, o îmbunătăţire într-un fel sau altul.</w:t>
      </w:r>
    </w:p>
  </w:footnote>
  <w:footnote w:id="2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luzie la coloniile militare agricole situate în regiuni retrase, unde erau instalaţi soldaţii şi familiile lor. O parte din timp era destinată culturilor, restul exerciţiului, antrenamentului şi dacă era cazul, luptei. Ruşii au aplicat aceeaşi politică era pentru co</w:t>
        <w:softHyphen/>
        <w:t>lonizarea Siberiei, care, de fapt, este actualmente limitrofă cu China.</w:t>
      </w:r>
    </w:p>
  </w:footnote>
  <w:footnote w:id="2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n timpul perioadei numită Trei Regate, locuitorii Wei din nord şi din est, cei Shu la sud-vest şi cei Wu din valea Yang Tse şi-au disputat supremaţia.</w:t>
      </w:r>
    </w:p>
  </w:footnote>
  <w:footnote w:id="2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K'uei Chou se găseşte în Ssu Ch'uan.</w:t>
      </w:r>
    </w:p>
  </w:footnote>
  <w:footnote w:id="2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astă campanie a fost condusă către anul 255 d.C.</w:t>
      </w:r>
    </w:p>
  </w:footnote>
  <w:footnote w:id="2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Verset confuz, în calculele preliminare erau folosite aparate de calculat. Caracterul care înseamnă „operaţiuni” indică faptul că este vorba de un dispozitiv de acest gen, posibil o numărătoare cu bile, primitivă. Noi nu ştim cum erau apreciate diverşii „factori” şi „elemente” enumerate, dar în orice caz procedeul fo</w:t>
        <w:softHyphen/>
        <w:t>losit pentru a compara puterile relative era raţional. Se pare că erau efectuate două calcule distincte: primul pe plan naţional, cel de-al doilea pe plan strategic. Acesta din urmă comporta com</w:t>
        <w:softHyphen/>
        <w:t>paraţia a cinci elemnte de bază menţionate în versetul 3; putem să presupunem că, dacă rezultatele erau favorabile, experţii mili</w:t>
        <w:softHyphen/>
        <w:t>tari comparau puterea, antrenamentul, echitatea în atribuirea re</w:t>
        <w:softHyphen/>
        <w:t>compenselor şi pedepselor etc. (cei şapte factori).</w:t>
      </w:r>
    </w:p>
  </w:footnote>
  <w:footnote w:id="2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Proporţia efectivelor de luptă, în raport cu efectivele de în</w:t>
        <w:softHyphen/>
        <w:t>treţinere era deci de trei la unu.</w:t>
      </w:r>
    </w:p>
  </w:footnote>
  <w:footnote w:id="2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Moneda de aur era bătută în Ch'u începând din anul 400 î.C, dar în realitate Sun Tzu nu foloseşte termenul „aur”. Acela pe care îl foloseşte înseamnă „monedă metalică.”</w:t>
      </w:r>
    </w:p>
  </w:footnote>
  <w:footnote w:id="2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e inserează caracterul Kuei după cei şapte clasici militari. În acest context, acest caracter are sensul de „ceea ce are valoare” sau „ceea ce este apreciat”.</w:t>
      </w:r>
    </w:p>
  </w:footnote>
  <w:footnote w:id="3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omentatorii se lasă purtaţi în discuţii interminabile în ceea ce priveşte numărul de aprovizionări. În această versiune citim: „Nu le trebuie trei”, adică le trebuie numai două, mai precis una la plecare şi a doua la întoarcere. Între timp, ei mănâncă de la inamic. Versiunea TPYL (ce urmează pe Ts'ao Ts'ao) spune: „Ei nu au nevoie să fie reaprovizionaţi”, în timpul campaniei, se înţelege.</w:t>
      </w:r>
    </w:p>
  </w:footnote>
  <w:footnote w:id="3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 xml:space="preserve">Acest comentariu figurează în capitolul </w:t>
      </w:r>
      <w:r>
        <w:rPr>
          <w:rFonts w:cs="Times New Roman" w:ascii="Times New Roman" w:hAnsi="Times New Roman"/>
          <w:color w:val="000000"/>
          <w:sz w:val="18"/>
          <w:szCs w:val="18"/>
        </w:rPr>
        <w:t xml:space="preserve">V, </w:t>
      </w:r>
      <w:r>
        <w:rPr>
          <w:rFonts w:cs="Times New Roman" w:ascii="Times New Roman" w:hAnsi="Times New Roman"/>
          <w:color w:val="000000"/>
          <w:sz w:val="18"/>
          <w:szCs w:val="18"/>
          <w:lang w:val="ro-RO"/>
        </w:rPr>
        <w:t>versetul 10, dar el pare mai bine la locul lui aici.</w:t>
      </w:r>
    </w:p>
  </w:footnote>
  <w:footnote w:id="3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Varianta: „Aproape de locul unde se găseşte armata (adică în sectorul operaţional), „mărfurile sunt scumpe; cînd mărfurile sunt scumpe... această „sleire” face aluzie la impozitele speciale, la rechiziţii de animale şi de cereale şi la transport.”</w:t>
      </w:r>
    </w:p>
  </w:footnote>
  <w:footnote w:id="3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ui comentariu, care venea în urma versetului de mai sus, i s-a schimbat locul.</w:t>
      </w:r>
    </w:p>
  </w:footnote>
  <w:footnote w:id="3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un Tzu foloseşte aici caracterul care desemnează specific „arbaleta”.</w:t>
      </w:r>
    </w:p>
  </w:footnote>
  <w:footnote w:id="3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verset nu pare a fi la locul potrivit.</w:t>
      </w:r>
    </w:p>
  </w:footnote>
  <w:footnote w:id="3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asediu a avut loc în anul 279 î.C.</w:t>
      </w:r>
    </w:p>
  </w:footnote>
  <w:footnote w:id="3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Ei luară o masă preparată mai, înainte ca să evite pregătirea focului pentru încălzirea hranei de la micul dejun.</w:t>
      </w:r>
    </w:p>
  </w:footnote>
  <w:footnote w:id="3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Ho Yen Hsi a scris acestea probabil către anul 1050.</w:t>
      </w:r>
    </w:p>
  </w:footnote>
  <w:footnote w:id="3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Nu cum citim în traducerea lui Giles „să dejoci planurile inamicului”.</w:t>
      </w:r>
    </w:p>
  </w:footnote>
  <w:footnote w:id="4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asta a avut loc în cursul primului secol al erei noastre.</w:t>
      </w:r>
    </w:p>
  </w:footnote>
  <w:footnote w:id="4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Şi nu cum citim în traducerea lui Giles: „să împiedici jonctiunea forţelor inamice”</w:t>
      </w:r>
    </w:p>
  </w:footnote>
  <w:footnote w:id="4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ontrar celor ce credea Giles, Sun Tzu nu vorbeşte în aceasta serie de versete, despre arta de a comanda o armată. Este vorba aici despre obiectivele ce trebuie atinse sau de politica ce trebuie dusă; Cheng — în cel mai înalt grad.</w:t>
      </w:r>
    </w:p>
  </w:footnote>
  <w:footnote w:id="4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chimbul de cadouri şi de complimente era un preambul nor</w:t>
        <w:softHyphen/>
        <w:t>mal al luptei.</w:t>
      </w:r>
    </w:p>
  </w:footnote>
  <w:footnote w:id="4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aracterul Yao desemnează pe supra-terestru. El a putut fi aplicat boxerilor, care se credeau ţinta mingilor străine.</w:t>
      </w:r>
    </w:p>
  </w:footnote>
  <w:footnote w:id="4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anumiţi comentatori, acest verset ar însemna: „a-şi dezbina propriile forţe”, dar această interpretare pare mai puţin satisfăcătoare, deoarece caracterul Chih, folosit în cele două ver</w:t>
        <w:softHyphen/>
        <w:t>sete precedente, se referă la inamic.</w:t>
      </w:r>
    </w:p>
  </w:footnote>
  <w:footnote w:id="4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u Mu şi Chang Yu recomandă, amândoi, retragerea „tem</w:t>
        <w:softHyphen/>
        <w:t>porară”, lăsând să reiasă necesitatea revenirii la acţiune ofensivă când împrejurările vor fi favorabile.</w:t>
      </w:r>
    </w:p>
  </w:footnote>
  <w:footnote w:id="4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mijloacele unei armate mici sunt...”, aparent aici este vorba despre arme şi echipament.</w:t>
      </w:r>
    </w:p>
  </w:footnote>
  <w:footnote w:id="4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C II (Mencius)T, capitolul 7.</w:t>
      </w:r>
    </w:p>
  </w:footnote>
  <w:footnote w:id="4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m schimbat aici ordinea caracterelor care înseamnă res</w:t>
        <w:softHyphen/>
        <w:t>pectiv „suveran” şi „armată”. Altminteri acest verset ar vrea să spună că ar exista pentru o armată, trei mijloace de a atrage nenorocirea asupra suveranului.</w:t>
      </w:r>
    </w:p>
  </w:footnote>
  <w:footnote w:id="5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neştiind” sau „neînţelegând” sau „ignorând” unde autoritatea armatei, sau „ignorând problemele relative la exerciţii” ale autorităţii militare... Caracterul înseamnă „autori</w:t>
        <w:softHyphen/>
        <w:t>tate” sau „putere”.</w:t>
      </w:r>
    </w:p>
  </w:footnote>
  <w:footnote w:id="5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13 „Controlorii armatei” ai dinastiei T'ang erau în realitate comisari politici. Pei Tu a devenit Prim-ministru în 815 al erei noastre şi în 817 el ceru suveranului să revoce pe controlorul care-i fusese afectat lui, care fără îndoială, se amesteca în opera</w:t>
        <w:softHyphen/>
        <w:t>ţiunile militare.</w:t>
      </w:r>
    </w:p>
  </w:footnote>
  <w:footnote w:id="5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14 „Seniori feudali” este redat prin „suveranii vecini”. Comen</w:t>
        <w:softHyphen/>
        <w:t>tatorii sunt de acord pentru a declara că o armată, când este în încurcătură,”.se privează .singură de victorie. 15 CC (Mencius), capitolul I, p.85.</w:t>
      </w:r>
    </w:p>
  </w:footnote>
  <w:footnote w:id="5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 xml:space="preserve">Parafrazarea unei ode pe care Legge o traduce astfel: „Ei seamănă cu unul care consultă trecătorii asupra construcţiei unei case. Aceasta, în consecinţă, nu va fi niciodată terminată” (CC </w:t>
      </w:r>
      <w:r>
        <w:rPr>
          <w:rFonts w:cs="Times New Roman" w:ascii="Times New Roman" w:hAnsi="Times New Roman"/>
          <w:color w:val="000000"/>
          <w:sz w:val="18"/>
          <w:szCs w:val="18"/>
        </w:rPr>
        <w:t xml:space="preserve">IV, </w:t>
      </w:r>
      <w:r>
        <w:rPr>
          <w:rFonts w:cs="Times New Roman" w:ascii="Times New Roman" w:hAnsi="Times New Roman"/>
          <w:color w:val="000000"/>
          <w:sz w:val="18"/>
          <w:szCs w:val="18"/>
          <w:lang w:val="ro-RO"/>
        </w:rPr>
        <w:t xml:space="preserve">p. 332, oda </w:t>
      </w:r>
      <w:r>
        <w:rPr>
          <w:rFonts w:cs="Times New Roman" w:ascii="Times New Roman" w:hAnsi="Times New Roman"/>
          <w:color w:val="000000"/>
          <w:sz w:val="18"/>
          <w:szCs w:val="18"/>
        </w:rPr>
        <w:t>I).</w:t>
      </w:r>
    </w:p>
  </w:footnote>
  <w:footnote w:id="5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aracterul Hsing înseamnă „formă”, „aspect” sau „aparenţa” şi într-un sens mai restrâns „dispunere” sau „formaţie”. În ediţia Clasici militari care — se pare — urma pe Ts'ao Ts'ao, acest capitol se intitula „Cliung Hsing” — „Formă” sau „Dispuneri ale arma</w:t>
        <w:softHyphen/>
        <w:t>tei. După cum se va vedea, acest caracter înseamnă mai mult decât dispuneri concrete.”</w:t>
      </w:r>
    </w:p>
  </w:footnote>
  <w:footnote w:id="5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Invincibilitatea este (înseamnă) apărarea, capacitatea de a învinge, este (înseamnă) atacul</w:t>
      </w:r>
    </w:p>
  </w:footnote>
  <w:footnote w:id="5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Ideea că Cerul şi Pământul se compun fiecare de „straturi” sau „etaje” vine din antichitate.</w:t>
      </w:r>
    </w:p>
  </w:footnote>
  <w:footnote w:id="5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Han Hsin dispuse armata sa în „terenul morţii”. El îşi arse vasele şi-şi distruse ustensilele de bucătărie. Fluviul era înapoi, armata lui Chao înainte. Pentru Han Hsin nu exista altă soluţie, el trebuia să învingă sau să moară.</w:t>
      </w:r>
    </w:p>
  </w:footnote>
  <w:footnote w:id="5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ă câştigi o victorie datorită unei lupte grele sau datorită norocului nu este un semn de iscusinţă.</w:t>
      </w:r>
    </w:p>
  </w:footnote>
  <w:footnote w:id="5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Inamicul fu învins cu uşurinţa pentru ca experţii creaseră în prealabil, condiţii favorabile.</w:t>
      </w:r>
    </w:p>
  </w:footnote>
  <w:footnote w:id="6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 xml:space="preserve">Acest comentariu figurează în text ca urmare la </w:t>
      </w:r>
      <w:r>
        <w:rPr>
          <w:rFonts w:cs="Times New Roman" w:ascii="Times New Roman" w:hAnsi="Times New Roman"/>
          <w:color w:val="000000"/>
          <w:sz w:val="18"/>
          <w:szCs w:val="18"/>
        </w:rPr>
        <w:t>V.</w:t>
      </w:r>
      <w:r>
        <w:rPr>
          <w:rFonts w:cs="Times New Roman" w:ascii="Times New Roman" w:hAnsi="Times New Roman"/>
          <w:color w:val="000000"/>
          <w:sz w:val="18"/>
          <w:szCs w:val="18"/>
          <w:lang w:val="ro-RO"/>
        </w:rPr>
        <w:t>18. Fac</w:t>
        <w:softHyphen/>
        <w:t>torii enumeraţi sunt calităţi ale „fermei”.</w:t>
      </w:r>
    </w:p>
  </w:footnote>
  <w:footnote w:id="6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aracterul Shih, care serveşte drept titlu acestui capitol, în</w:t>
        <w:softHyphen/>
        <w:t>seamnă „forţe”, „influenţă”, „autoritate”, „energie”. Comentatorii le iau în sensul de „energie” său de „Potenţial” în anumite pasaje şi de „situatie” în altele.</w:t>
      </w:r>
    </w:p>
  </w:footnote>
  <w:footnote w:id="6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Fen Shu înseamnă, literalmente, „diviziuni de, (sau prin) „miniere” sau „împărţire şi numărătoare”. Traducerea adaptată aici este „organizare”.</w:t>
      </w:r>
    </w:p>
  </w:footnote>
  <w:footnote w:id="6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ar părea ca „perechi” şi „trio ar putea purta arme diferite.</w:t>
      </w:r>
    </w:p>
  </w:footnote>
  <w:footnote w:id="6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O secţie de zece oameni; o sută de companie, două sute de batalion, patru sute de regiment, opt sute de jumătate de brigadă, o mie şase sute de brigadă, trei mii două sute de armată. Aceasta pare să corespundă organizaţiei care exista la vremea când Chang Yu scria.</w:t>
      </w:r>
    </w:p>
  </w:footnote>
  <w:footnote w:id="6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Ideea exprimată prin caracterul Cheng „normal” sau „di</w:t>
        <w:softHyphen/>
        <w:t>rect” şi Ch'i „extraordinar” sau „indirect” prezintă o importanţă capitafă. Forţa normală (Cheng) fixează sau distrage inamicul'; forţele extraordinare (Ch'i) intră în acţiune în timpul şi locul unde intervenţia lor nu este prevăzută. Daca inamicul simte o manevră Ch'i şi îi ripostează, ca să o neutralizeze, această manevră se transformă automat în manevră Cheng.</w:t>
      </w:r>
    </w:p>
  </w:footnote>
  <w:footnote w:id="6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un Tzu foloseşte caracterele Chiang şi Ho, traduse aici ca „marile fluvii”.</w:t>
      </w:r>
    </w:p>
  </w:footnote>
  <w:footnote w:id="6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dică, impus de distanţa care îl separa de prada sa.</w:t>
      </w:r>
    </w:p>
  </w:footnote>
  <w:footnote w:id="6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Tu Mu</w:t>
      </w:r>
    </w:p>
  </w:footnote>
  <w:footnote w:id="6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in nou Sun Tzu foloseşte aici caracterul specific care în</w:t>
        <w:softHyphen/>
        <w:t>seamnă „arbaletă”</w:t>
      </w:r>
    </w:p>
  </w:footnote>
  <w:footnote w:id="7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Onomatopeele folosite de Sun Tzu evocă zgomotul şi con</w:t>
        <w:softHyphen/>
        <w:t>fuzia în bătălie.</w:t>
      </w:r>
    </w:p>
  </w:footnote>
  <w:footnote w:id="7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Tu Mu.</w:t>
      </w:r>
    </w:p>
  </w:footnote>
  <w:footnote w:id="7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extul este redactat după cum urmează: „Astfel el este ca</w:t>
        <w:softHyphen/>
        <w:t>pabil să aleagă oameni...”. Adică, oameni capabili să profite din orice situaţie, oricare ar fi ea. Aceasta implică un sistem de selec</w:t>
        <w:softHyphen/>
        <w:t>ţie care sănu fie bazat pe nepotism sau, favoritism.</w:t>
      </w:r>
    </w:p>
  </w:footnote>
  <w:footnote w:id="7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sai Tsao a avat mare grija să-l ţină deoparte pe ofiţerul politic.</w:t>
      </w:r>
    </w:p>
  </w:footnote>
  <w:footnote w:id="7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astă poveste este la baza intrigii unei opere populare chi</w:t>
        <w:softHyphen/>
        <w:t>neze. Chu Ko Liang se aşeză pe turnul porţii şi cântă din lăuta lui, în timp ce gărzile parcurgeau străzile şi se răspândeau şi ar</w:t>
        <w:softHyphen/>
        <w:t>mata lui Ssu Ma I dădea târcoale prin mahalale. El fusese deja dejucat de Chu Ko Liang şi mai este încă şi acum.</w:t>
      </w:r>
    </w:p>
  </w:footnote>
  <w:footnote w:id="7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o parte din ale sale.”</w:t>
      </w:r>
    </w:p>
  </w:footnote>
  <w:footnote w:id="7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Kalgren, GS, 1120 m pentru „ultima extremitate”.</w:t>
      </w:r>
    </w:p>
  </w:footnote>
  <w:footnote w:id="7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dacă nu există loc unde el nu se pregăteşte, nu există loc unde să nu fie vulnerabil”. Dubla negaţie întăreşte afirmaţia.”</w:t>
      </w:r>
    </w:p>
  </w:footnote>
  <w:footnote w:id="78">
    <w:p>
      <w:pPr>
        <w:pStyle w:val="Normal"/>
        <w:shd w:fill="FFFFFF" w:val="clear"/>
        <w:ind w:firstLine="426"/>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color w:val="000000"/>
          <w:sz w:val="18"/>
          <w:szCs w:val="18"/>
          <w:lang w:val="ro-RO"/>
        </w:rPr>
        <w:t>Pentru a ilustra acest punct, Tu Mu povesteşte această inte</w:t>
        <w:softHyphen/>
        <w:t>resantă anecdotă: „Împăratul Wu, din dinastia Sung, îl trimise pe Chu Ling Shih să-l atace pe Ch'iaoTsung în Shu. Împăratul Wu spuse: Anul trecut Liu Ching Hsuan a plecat din teritoriu în interiorul fluviului, îndreptându-se spre Huang Wu. Neajungând la nici un rezultat, el s-a întors. Acum, rebelii cred că eu ar tre</w:t>
        <w:softHyphen/>
        <w:t>bui să vin din teritoriul exterior la fluviu, dar ei presupun că vreau să-i surprind venind din interiorul fluviului. Dacă este aşa, ei desigur vor apăra Fu Ch'eng cu trupe grele şi voi păzi drumu</w:t>
        <w:softHyphen/>
        <w:t>rile în interior. Dacă eu mă duc la Huang Wu, voi cădea drept în cursa lor. Ei bine! Voi conduce grosul armatei în partea exteri</w:t>
        <w:softHyphen/>
        <w:t>oară a fluviului şi voi lua Ch'eng Tu şi voi trimite trimite de diversiune către interiorul fluviului. Iată un plan mirific pentru a pune mâna pe inamic.</w:t>
      </w:r>
    </w:p>
    <w:p>
      <w:pPr>
        <w:pStyle w:val="Normal"/>
        <w:shd w:fill="FFFFFF" w:val="clear"/>
        <w:ind w:firstLine="426"/>
        <w:rPr>
          <w:rFonts w:ascii="Times New Roman" w:hAnsi="Times New Roman" w:cs="Times New Roman"/>
          <w:sz w:val="18"/>
          <w:szCs w:val="18"/>
        </w:rPr>
      </w:pPr>
      <w:r>
        <w:rPr>
          <w:rFonts w:cs="Times New Roman" w:ascii="Times New Roman" w:hAnsi="Times New Roman"/>
          <w:color w:val="000000"/>
          <w:sz w:val="18"/>
          <w:szCs w:val="18"/>
          <w:lang w:val="ro-RO"/>
        </w:rPr>
        <w:t>“</w:t>
      </w:r>
      <w:r>
        <w:rPr>
          <w:rFonts w:cs="Times New Roman" w:ascii="Times New Roman" w:hAnsi="Times New Roman"/>
          <w:color w:val="000000"/>
          <w:sz w:val="18"/>
          <w:szCs w:val="18"/>
          <w:lang w:val="ro-RO"/>
        </w:rPr>
        <w:t>În acelaşi timp, el se va teme ca acest plan să nu fie cunoscut şi că rebelii să nu fi descoperit cumva unde era slab, şi unde era puternic. El trimise, deci, o scrisoare pecetluită cum se cuvine, lui Lung Shih. Pe plic el scrise aceste cuvinte: „A se deschide când vei ajunge la Pai' Ti”. În acest moment, armata nu ştia cum va trebui să fie împărţită şi din ce loc va pleca.”</w:t>
      </w:r>
    </w:p>
    <w:p>
      <w:pPr>
        <w:pStyle w:val="Normal"/>
        <w:shd w:fill="FFFFFF" w:val="clear"/>
        <w:ind w:firstLine="426"/>
        <w:rPr>
          <w:rFonts w:ascii="Times New Roman" w:hAnsi="Times New Roman" w:cs="Times New Roman"/>
          <w:sz w:val="18"/>
          <w:szCs w:val="18"/>
        </w:rPr>
      </w:pPr>
      <w:r>
        <w:rPr>
          <w:rFonts w:cs="Times New Roman" w:ascii="Times New Roman" w:hAnsi="Times New Roman"/>
          <w:color w:val="000000"/>
          <w:sz w:val="18"/>
          <w:szCs w:val="18"/>
          <w:lang w:val="ro-RO"/>
        </w:rPr>
        <w:t>«Când Ling Shih ajunse la Pai' Ti, el deschise scrisoarea, care era redactată astfel: „Grosul armatei va înainta în bloc, plecând de la exteriorul fluviului pentru a se întâlni cu Ch'eng Tu, Tsang Hsi şi Chu Lin, care plecând din centrul fluviului, îl vor lua pe Kuang. Han. Îmbarcaţi trupele slabe pe mai mult de zece vase înalte şi trimiteţi-le în afara fluviului către Huang Wu”.»</w:t>
      </w:r>
    </w:p>
    <w:p>
      <w:pPr>
        <w:pStyle w:val="Footnote"/>
        <w:ind w:firstLine="426"/>
        <w:rPr/>
      </w:pPr>
      <w:r>
        <w:rPr>
          <w:rFonts w:cs="Times New Roman" w:ascii="Times New Roman" w:hAnsi="Times New Roman"/>
          <w:color w:val="000000"/>
          <w:sz w:val="18"/>
          <w:szCs w:val="18"/>
          <w:lang w:val="ro-RO"/>
        </w:rPr>
        <w:t>“</w:t>
      </w:r>
      <w:r>
        <w:rPr>
          <w:rFonts w:cs="Times New Roman" w:ascii="Times New Roman" w:hAnsi="Times New Roman"/>
          <w:color w:val="000000"/>
          <w:sz w:val="18"/>
          <w:szCs w:val="18"/>
          <w:lang w:val="ro-RO"/>
        </w:rPr>
        <w:t>De fapt Chiao Tsung a folosit trupe grele pentru a se apăra în afara fluviului şi Ling Shih îl extermină...”</w:t>
      </w:r>
    </w:p>
  </w:footnote>
  <w:footnote w:id="7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e aluzii la Wu şi Ta Yuch sunt reţinute de către anumiţi critici ca indicaţii care permit datarea redactării textului. Acest punct este dezvoltat în Introducere.</w:t>
      </w:r>
    </w:p>
  </w:footnote>
  <w:footnote w:id="8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câmpul vieţii şi al morţii”.</w:t>
      </w:r>
    </w:p>
  </w:footnote>
  <w:footnote w:id="8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luptă” sau „luptă între două armate”, fiecare dintre ele forţându-se să obţină o poziţie avantajoasă.</w:t>
      </w:r>
    </w:p>
  </w:footnote>
  <w:footnote w:id="8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versat se poate traduce fie ca aici, conform lui Li Ch'uan şi lui Chia Lin, fie conform lui Ts'ao Ts'ao şi lui Tu Mu: „El instalează tabăra armatei astfel ca Porţile Armoniei să fie una în faţa celeilalte”. După ce a strâns o armată, prima sarcină a unui comandant ar fi să organizeze, adică să „armonizeze” di</w:t>
        <w:softHyphen/>
        <w:t>versele elemente</w:t>
      </w:r>
    </w:p>
  </w:footnote>
  <w:footnote w:id="8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Giles, bazându-se pe TT, a tradus: „A manevra o armată este avantajos; cu o mulţime indisciplinată, este cel mai periculos”. Sun Hsing Yen a înţeles acest verset în acelaşi fel. Această traducere prea literală lasă de-o parte complet partea esenţială. Interpre</w:t>
        <w:softHyphen/>
        <w:t>tarea lui Ts'ao Ts'ao este, desigur, mai satisfăcătoare. Acest verset exprimă o generalitate care serveşte de introducere la aceea ce ur</w:t>
        <w:softHyphen/>
        <w:t>mează. O linie de conduită comportă în general, sub aparenţe, câteodată, avantajoase, germenii dezavantajului. Inversul este, de asemenea, adevărat.</w:t>
      </w:r>
    </w:p>
  </w:footnote>
  <w:footnote w:id="8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Prin „a-şi scoate armura”, Sun Tzu înţelege fără nici o în</w:t>
        <w:softHyphen/>
        <w:t>doială că echipamentul individual greu trebuie împachetat şi lăsat la bază.</w:t>
      </w:r>
    </w:p>
  </w:footnote>
  <w:footnote w:id="8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pasaj poale fi redat şi astfel: „Generalul armatei su</w:t>
        <w:softHyphen/>
        <w:t>perioare în măsura în care se deosebeşte de generalii care comandă armate mijlocii şi inferioare, va fi învins” sau va fi împiedicat să obţină bune rezultate. Aici armata superioară înseamnă avan</w:t>
        <w:softHyphen/>
        <w:t>garda în cazul unei progresii în coloană a celor trei divizii ale armatei. Altfel spus, avantajele şi dezavantajele marşurilor for</w:t>
        <w:softHyphen/>
        <w:t>ţate trebuie cântărite cu grijă şi trebuie examinată problema de a sti ceea ce trebuie luat sau lăsat într-o bază sigură.</w:t>
      </w:r>
    </w:p>
  </w:footnote>
  <w:footnote w:id="8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Versetul care urmează acestuia reia un verset anterior şi nu-şi are locul aici. El a fost sărit.</w:t>
      </w:r>
    </w:p>
  </w:footnote>
  <w:footnote w:id="8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unoscuţi” pentru importanţa lor strategică.</w:t>
      </w:r>
    </w:p>
  </w:footnote>
  <w:footnote w:id="8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Mao Tse Tung parafrazează de multe ori acest verset.</w:t>
      </w:r>
    </w:p>
  </w:footnote>
  <w:footnote w:id="8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doptată ca o deviză de către luptătorul japonez Takeda Shingeri.</w:t>
      </w:r>
    </w:p>
  </w:footnote>
  <w:footnote w:id="9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Ya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o-RO"/>
        </w:rPr>
        <w:t>P'ing An propune aici varianta: „Astfel peste tot unde apar drapelele noaste militare, inamicul este divizat”. Nimic nu pare să justifice o astfel de modificare.</w:t>
      </w:r>
    </w:p>
  </w:footnote>
  <w:footnote w:id="9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n loc de „Împărţiţi profiturile , Yang P'ing An a spus: „Apăraţi-vă pentru cel mai bun profit al nostru”. Textul nu spri</w:t>
        <w:softHyphen/>
        <w:t>jină această interpretare.</w:t>
      </w:r>
    </w:p>
  </w:footnote>
  <w:footnote w:id="9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verset este interesant deoarece Sun Tzu citează aici o lucrare anterioară celei sale.</w:t>
      </w:r>
    </w:p>
  </w:footnote>
  <w:footnote w:id="9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au „a inamicului” sau poate amândurora. Sensul nu e clar. Comentariul lui Tu Mu nu se aplică în mod deosebit la acest verset, dar el a fost inserat aici pentru că denotă o tehnică dintre cele mai avansate în arta de a stabili un plan.</w:t>
      </w:r>
    </w:p>
  </w:footnote>
  <w:footnote w:id="9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Markal? Pi este Alpharatz</w:t>
      </w:r>
    </w:p>
  </w:footnote>
  <w:footnote w:id="9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au „de inteligenţă”.</w:t>
      </w:r>
    </w:p>
  </w:footnote>
  <w:footnote w:id="9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Mei Yao Ch'en declară că cuvintele „dimineaţă”, „zi” şi „seară” reprezintă diferitele faze ale unei campanii lungi.</w:t>
      </w:r>
    </w:p>
  </w:footnote>
  <w:footnote w:id="9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au „factorul ocazii”. În aceste versete pronumele „ei” desemnează pe experţii în materie militară.</w:t>
      </w:r>
    </w:p>
  </w:footnote>
  <w:footnote w:id="9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um Sun Tzu foloseşte o formulă aproape identică pentru a introduce capitolul VII, Yang P'ing An, în ceea ce îl priveşte, ar suprima acest pasaj ca şi versetele 2-6 inclusiv, care revin mai de</w:t>
        <w:softHyphen/>
        <w:t>parte în expozeul celor „două terenuri” şi pe care el le-ar înlocui cu versetele 26—32 inclusiv în capitolul VII. Deoarece Sun Tzu foloseşte o negaţie în versetele 2—6 nu mai avem afirmaţia abso</w:t>
        <w:softHyphen/>
        <w:t>lută exprimată de el mai înainte. Iată de ce nu mă simt obligat să accept modificările propuse. Cele „două Variabile sunt, deci, expuse în versetele 2—7 inclusiv.</w:t>
      </w:r>
    </w:p>
  </w:footnote>
  <w:footnote w:id="9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Formulă restrânsă, care înglobează împrejurările variabile enumărate anterior.</w:t>
      </w:r>
    </w:p>
  </w:footnote>
  <w:footnote w:id="10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Verset obscur, care deconcertează pe toţi comentatorii. Si Chia Lin vede just: cele „cinci avantaje” trebuie să fie situaţiile enumerate în versetele 2-6 inclusiv.</w:t>
      </w:r>
    </w:p>
  </w:footnote>
  <w:footnote w:id="10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un Tzu spune că sunt mixte.</w:t>
      </w:r>
    </w:p>
  </w:footnote>
  <w:footnote w:id="10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un Tzu spune că ţinând cont de factorii favorabili, faci planul să fie „demn de încredere” sau „sigur”; „viabil” (sau „rea</w:t>
        <w:softHyphen/>
        <w:t>lizabil”) este sensul cel mai apropiat.</w:t>
      </w:r>
    </w:p>
  </w:footnote>
  <w:footnote w:id="10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cu faţa la direcţia crescătoare, campaţi într-un loc ridicat”. Comentatorii explică faptul că Sheng „creştere” în</w:t>
        <w:softHyphen/>
        <w:t>seamnă: Yang, „însorit” adică sudul.</w:t>
      </w:r>
    </w:p>
  </w:footnote>
  <w:footnote w:id="10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aca adoptam versiunea TT. Alta interpretare: „Într-un răz</w:t>
        <w:softHyphen/>
        <w:t>boi pe munte, nu atacaţi la urcuş”.</w:t>
      </w:r>
    </w:p>
  </w:footnote>
  <w:footnote w:id="10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e unde provine reflecţia lui Mao Tse Tung: Noi nu suntem ca ducele de Sung.</w:t>
      </w:r>
    </w:p>
  </w:footnote>
  <w:footnote w:id="10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comentatori, trebuie să ne îndreptam de maluri şi ţăr</w:t>
        <w:softHyphen/>
        <w:t>muri, pentru a-l incita pe inamic. să încerce să, treacă vadul.</w:t>
      </w:r>
    </w:p>
  </w:footnote>
  <w:footnote w:id="10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Este vorba, poate, de câmpii sărate inundate dîn când în când, cum se vede în nordul şi în estul Chinei, şi nu despre mlaş</w:t>
        <w:softHyphen/>
        <w:t>tini sărate, care, putând fi traversate exclusiv cu vasul, ne sunt mai bine cunoscute.</w:t>
      </w:r>
    </w:p>
  </w:footnote>
  <w:footnote w:id="10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 xml:space="preserve">Sun Tzu spune: „Înainte, viaţa; înapoi, moartea”. Flancul drept era cel mai vulnerabil; </w:t>
      </w:r>
      <w:r>
        <w:rPr>
          <w:rFonts w:cs="Times New Roman" w:ascii="Times New Roman" w:hAnsi="Times New Roman"/>
          <w:color w:val="000000"/>
          <w:sz w:val="18"/>
          <w:szCs w:val="18"/>
        </w:rPr>
        <w:t>scutul</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rPr>
        <w:t xml:space="preserve">se </w:t>
      </w:r>
      <w:r>
        <w:rPr>
          <w:rFonts w:cs="Times New Roman" w:ascii="Times New Roman" w:hAnsi="Times New Roman"/>
          <w:color w:val="000000"/>
          <w:sz w:val="18"/>
          <w:szCs w:val="18"/>
          <w:lang w:val="ro-RO"/>
        </w:rPr>
        <w:t>ţinea în mâna stângă.</w:t>
      </w:r>
    </w:p>
  </w:footnote>
  <w:footnote w:id="10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n alte cuvinte, metodele descrise trebuie sa fie folosite pen</w:t>
        <w:softHyphen/>
        <w:t>tru instalarea taberei armatei. După Chang Yu, acest verset se referă la instalarea taberei. Totuşi, acelaşi Chang Yu îl citează pe Chu Kuo Liang în legătură cu modul de luptă, în astfel de locuri.</w:t>
      </w:r>
    </w:p>
  </w:footnote>
  <w:footnote w:id="11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Presupus a fi domnit intre anii 2697—2596 î.Ch.</w:t>
      </w:r>
    </w:p>
  </w:footnote>
  <w:footnote w:id="11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vreo sută de boli”</w:t>
      </w:r>
    </w:p>
  </w:footnote>
  <w:footnote w:id="112">
    <w:p>
      <w:pPr>
        <w:pStyle w:val="Footnote"/>
        <w:ind w:firstLine="426"/>
        <w:rPr/>
      </w:pPr>
      <w:r>
        <w:rPr>
          <w:rStyle w:val="FootnoteCharacters"/>
        </w:rPr>
        <w:footnoteRef/>
      </w:r>
      <w:r>
        <w:rPr>
          <w:rFonts w:cs="Times New Roman" w:ascii="Times New Roman" w:hAnsi="Times New Roman"/>
          <w:sz w:val="18"/>
          <w:szCs w:val="18"/>
        </w:rPr>
        <w:t xml:space="preserve"> </w:t>
      </w:r>
    </w:p>
  </w:footnote>
  <w:footnote w:id="11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variantă: „oferă un aşa zis avantaj.”</w:t>
      </w:r>
    </w:p>
  </w:footnote>
  <w:footnote w:id="11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Versiune conformă celei a lui Li Ch'uan, „adună lemne de foc”. Ei târăsc vreascuri. Comentariile care întretaie acest verset sunt consacrate consideraţiilor asupra modului de strângere a lem</w:t>
        <w:softHyphen/>
        <w:t>nului pentru încălzit.</w:t>
      </w:r>
    </w:p>
  </w:footnote>
  <w:footnote w:id="11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verset, care nu se afla la locul lui în text, a rost reinserat în prezentul context.</w:t>
      </w:r>
    </w:p>
  </w:footnote>
  <w:footnote w:id="11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Nu este absolut clar. Doreşte să stabilească joncţiunea eu trupe venite în ajutor sau detaşamentele sale sunt dispersate.</w:t>
      </w:r>
    </w:p>
  </w:footnote>
  <w:footnote w:id="11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Faptul ca această serie de versete sunt redactate în termeni simpli, nu opreşte pe comentatori, care se complac să le explice în mod amplu, unul după altul.</w:t>
      </w:r>
    </w:p>
  </w:footnote>
  <w:footnote w:id="11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 se vedea în „Alexandru” de Plutarh, descrierea taberei perşilor, noaptea care precede bătălia de la Gaugemala.</w:t>
      </w:r>
    </w:p>
  </w:footnote>
  <w:footnote w:id="11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hang Yu spune ca atunci când o armata îşi „arde navele şi „distruge marmitele” este încolţită fiind gata să se lupte până la moarte.</w:t>
      </w:r>
    </w:p>
  </w:footnote>
  <w:footnote w:id="12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omentariile ce urmează acestui verset sunt consacrate mai ales pentru a explica termenii folosiţi. Majoritatea comentatorilor sunt do acord să dedare că atunci când oamenii se adună şi îşi vorbesc la ureche, ei îşi critică ofiţerii. Mei Yao Ch'en remarcă că ei probabil sunt pa cale de a proiecta o dezertare, versetul care ur</w:t>
        <w:softHyphen/>
        <w:t>mează imediat fiind o parafrază a acestuia, a fost sărit.</w:t>
      </w:r>
    </w:p>
  </w:footnote>
  <w:footnote w:id="12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Ho Yen Hsi observă că pentru îndeplinirea sarcinii sale. ge</w:t>
        <w:softHyphen/>
        <w:t>neralul trebuia să găsească echilibrul între indulgentă şi severitate.</w:t>
      </w:r>
    </w:p>
  </w:footnote>
  <w:footnote w:id="12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u: „Să faci întâi pe fanfaronul, şi apoi sa-ţi fie frică de armata inamică?”: Aici</w:t>
      </w:r>
      <w:r>
        <w:rPr>
          <w:rFonts w:cs="Times New Roman" w:ascii="Times New Roman" w:hAnsi="Times New Roman"/>
          <w:i/>
          <w:iCs/>
          <w:sz w:val="18"/>
          <w:szCs w:val="18"/>
        </w:rPr>
        <w:t xml:space="preserve"> </w:t>
      </w:r>
      <w:r>
        <w:rPr>
          <w:rFonts w:cs="Times New Roman" w:ascii="Times New Roman" w:hAnsi="Times New Roman"/>
          <w:sz w:val="18"/>
          <w:szCs w:val="18"/>
        </w:rPr>
        <w:t>Ts'ao Ts'ao, Tu Mu, Wang Hsi şi Chang</w:t>
      </w:r>
      <w:r>
        <w:rPr>
          <w:rFonts w:cs="Times New Roman" w:ascii="Times New Roman" w:hAnsi="Times New Roman"/>
          <w:sz w:val="18"/>
          <w:szCs w:val="18"/>
          <w:vertAlign w:val="superscript"/>
        </w:rPr>
        <w:t xml:space="preserve"> </w:t>
      </w:r>
      <w:r>
        <w:rPr>
          <w:rFonts w:cs="Times New Roman" w:ascii="Times New Roman" w:hAnsi="Times New Roman"/>
          <w:sz w:val="18"/>
          <w:szCs w:val="18"/>
        </w:rPr>
        <w:t>Yu înţeleg toţi pe Ch'i ca şi cum s-ar referi la inamic, dar această idee nu se potriveşte prea bine cu versetul precedent. Interpretarea lui Tu Yu, adoptată aici, pare de preferat.</w:t>
      </w:r>
    </w:p>
  </w:footnote>
  <w:footnote w:id="12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ăci nu după numărul combatanţilor, ci după ordinea im</w:t>
        <w:softHyphen/>
        <w:t>pecabilă a rândurilor lor şi după vitejia lor, se măsoară în general faptele războinice”. Procope, Istoria războinicilor, pag. 347</w:t>
      </w:r>
    </w:p>
  </w:footnote>
  <w:footnote w:id="12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 xml:space="preserve">Aici Ts'ao Ts'ao interpretează eronat Tsu al lui Tsu </w:t>
      </w:r>
      <w:r>
        <w:rPr>
          <w:rFonts w:cs="Times New Roman" w:ascii="Times New Roman" w:hAnsi="Times New Roman"/>
          <w:color w:val="000000"/>
          <w:sz w:val="18"/>
          <w:szCs w:val="18"/>
        </w:rPr>
        <w:t xml:space="preserve">I, </w:t>
      </w:r>
      <w:r>
        <w:rPr>
          <w:rFonts w:cs="Times New Roman" w:ascii="Times New Roman" w:hAnsi="Times New Roman"/>
          <w:color w:val="000000"/>
          <w:sz w:val="18"/>
          <w:szCs w:val="18"/>
          <w:lang w:val="ro-RO"/>
        </w:rPr>
        <w:t>expre</w:t>
        <w:softHyphen/>
        <w:t>sie care înseamnă „ajunge”. Această greşeală, evident, a înşelat pe comentatori şi nici unul dintre ei n-a vrut să fie în dezacord cu Ts'ao Ts'ao. Wang Hsi începe destul de curajos să declare: „Cred că cei care se pricep să creeze schimbări de situaţie prin concentrare sau dispersie nu au decât să-şi adune forţele şi să exploateze o greşeală în apărarea inamicului pentru a obţine victoria, dar pentru a termina, el lasă prestigiul lui Ts'ao Ts'ao să câştige asupra propriei sale judecăţi, chiar dacă este mai bună.</w:t>
      </w:r>
    </w:p>
  </w:footnote>
  <w:footnote w:id="125">
    <w:p>
      <w:pPr>
        <w:pStyle w:val="Footnote"/>
        <w:ind w:firstLine="426"/>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color w:val="000000"/>
          <w:sz w:val="18"/>
          <w:szCs w:val="18"/>
          <w:lang w:val="ro-RO"/>
        </w:rPr>
        <w:t>1 „Topografie” sau „Configuraţia terenului”</w:t>
      </w:r>
    </w:p>
  </w:footnote>
  <w:footnote w:id="126">
    <w:p>
      <w:pPr>
        <w:pStyle w:val="Footnote"/>
        <w:ind w:firstLine="426"/>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color w:val="000000"/>
          <w:sz w:val="18"/>
          <w:szCs w:val="18"/>
          <w:lang w:val="ro-RO"/>
        </w:rPr>
        <w:t>Mei Yao Ch'en numeşte „accesibil” terenul pe care drumu</w:t>
        <w:softHyphen/>
        <w:t>rile se întâlnesc şi se încrucişează, „înşelător” acela care seamănă cu o plasă, „fără influenţă”, pe acela în care te închizi cu inami</w:t>
        <w:softHyphen/>
        <w:t>cul, „îngust” acela pe care o vale se întinde între doi munţi, „acci</w:t>
        <w:softHyphen/>
        <w:t>dentat” pe cel care are munţi, râuri, ondulaţii de pământ şi creste şi „depărtat” pe acela care prezintă o suprafaţă plană. Sun Tzu foloseşte epitetul „depărtat” pentru a indica o depărtare consi</w:t>
        <w:softHyphen/>
        <w:t>derabilă a celor două tabere adverse.</w:t>
      </w:r>
    </w:p>
  </w:footnote>
  <w:footnote w:id="12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n general, s-a tradus Yang-ul din grupa Yin Yang prin „sud” sau „însorit” şi Yin prin „nord” sau „umbros”. În contextul lui Sun Tzu aceşti termeni nu au implicaţii cosmice.</w:t>
      </w:r>
    </w:p>
  </w:footnote>
  <w:footnote w:id="12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Hsein înseamnă „trecere îngusta , de unde sensul de „penculos'“ şi prin extindere „strategic”.</w:t>
      </w:r>
    </w:p>
  </w:footnote>
  <w:footnote w:id="12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Expresia care urmeaza verbul „a ataca” a fost adăugata pentru a face mai explicită gândirea lui Sun Tzu</w:t>
      </w:r>
      <w:r>
        <w:rPr>
          <w:rFonts w:cs="Times New Roman" w:ascii="Times New Roman" w:hAnsi="Times New Roman"/>
          <w:smallCaps/>
          <w:color w:val="000000"/>
          <w:sz w:val="18"/>
          <w:szCs w:val="18"/>
          <w:lang w:val="ro-RO"/>
        </w:rPr>
        <w:t>.</w:t>
      </w:r>
    </w:p>
  </w:footnote>
  <w:footnote w:id="13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aracterul tradus aici prin „nesupus este Shib, „a destinde” de unde şi sensul de „relaxat”, „nepăsător”, „nesupus”. Comen</w:t>
        <w:softHyphen/>
        <w:t>tatorii sunt de acord că, în acest context, el trebuie înţeles „ne</w:t>
        <w:softHyphen/>
        <w:t>subordonat”.</w:t>
      </w:r>
    </w:p>
  </w:footnote>
  <w:footnote w:id="13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Wu înseamnă un grup de cinci oameni sau şeful unui astfel de grup, un caporal, un subofiţer.</w:t>
      </w:r>
    </w:p>
  </w:footnote>
  <w:footnote w:id="13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n 820-825 era noastră.</w:t>
      </w:r>
    </w:p>
  </w:footnote>
  <w:footnote w:id="13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mpotmolită sau pe cale de a se înnămoli, ca într-o mlaştină. Trebuie înţeles că, dacă trupele sunt slabe, eforturile ofiţerilor sunt tot atât de zadarnice ca şi când ele ar fi prinse într-o mlaştină.</w:t>
      </w:r>
    </w:p>
  </w:footnote>
  <w:footnote w:id="13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ermenul redat prin „lipsă de ţinută” înseamnă literal, „vertical şi orizontal.”</w:t>
      </w:r>
    </w:p>
  </w:footnote>
  <w:footnote w:id="13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in păcate, atribuţiile „săritorilor şi agitatorilor” nu sunt precizate. Fără nici o îndoială, ei trebuiau, printre altele, să stâr</w:t>
        <w:softHyphen/>
        <w:t>nească avântul trupelor executând dansuri sălbatice şi jocuri de scrimă acrobatice, pentru care chinezii sunt, pe bună dreptate, renumiţi şi poate, în acelaşi timp, să impresioneze pe inamic prin îndemânarea şi ferocitatea lor.</w:t>
      </w:r>
    </w:p>
  </w:footnote>
  <w:footnote w:id="13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Vicontele îi compătimea pe cei ce sufereau de frig. Cuvintele lui erau de ajuns ca să reconforteze oamenii şi să le ridice moralul şovăitor.</w:t>
      </w:r>
    </w:p>
  </w:footnote>
  <w:footnote w:id="13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Memoriile şi codurile militare erau în general intitulate Ping. Fa. Chang Yu nu precizează care din aceste lucrări este citată aici.</w:t>
      </w:r>
    </w:p>
  </w:footnote>
  <w:footnote w:id="13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ce a interzis trupelor să calce cerealele în picioare, Ts'ao Ts'ao lăsă, din neglijenţă, să tropăie pe câmpie pe pro</w:t>
        <w:softHyphen/>
        <w:t>priul său cal ca să mănânce. El se condamnă atunci să fie deca</w:t>
        <w:softHyphen/>
        <w:t>pitat. Ofiţerii lui protestară şi plânseră dezolaţi şi atunci Ts'ao Ts'ao îşi aplică această pedeapsă simbolică pentru a dovedi că, chiar un comandant şef trebuie să răspundă legii şi disciplinei militare.</w:t>
      </w:r>
    </w:p>
  </w:footnote>
  <w:footnote w:id="13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ispunerea primitivă a acestui capitol lasă mult de dorit. Un mare număr de versete nu se găseşte în contextul potrivit. Altele se repetă: acestea sunt probabil comentarii care s-au strecurat în text. Am schimbat locul anumitor versete şi am eliminat pe acelea care par a fi adăugate.</w:t>
      </w:r>
    </w:p>
  </w:footnote>
  <w:footnote w:id="14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pasaj prezintă o anumita confuzie. Terenul „accesibil”, din capitolul precedent este definit în aceiaşi termeni ca terenul „de comunicaţie”.</w:t>
      </w:r>
    </w:p>
  </w:footnote>
  <w:footnote w:id="14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terenul poate fi „uşor” pentru ca de pe el este simplu să te retragi.</w:t>
      </w:r>
    </w:p>
  </w:footnote>
  <w:footnote w:id="14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Este vorba despre un teren de disputat sau, după cum spune Tu Mu, prezentând o importanţă strategică”.</w:t>
      </w:r>
    </w:p>
  </w:footnote>
  <w:footnote w:id="14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Imperiul este desemnat, întotdeauna, cu expresia „Tot ce este sub Cer.”</w:t>
      </w:r>
    </w:p>
  </w:footnote>
  <w:footnote w:id="14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omentatorii se complac într-o oarecare măsură să discute in</w:t>
        <w:softHyphen/>
        <w:t>terpretarea caracterului redat aici prin adjectivul „dificil”. Mai mulţi dintre ei vor să restrângă sensul la cel al unui teren inundabil.</w:t>
      </w:r>
    </w:p>
  </w:footnote>
  <w:footnote w:id="14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Ideea verbală redată aici ar putea fi tradusă prin „a imobiliza” mai degrabă decât prin „a lovi”.</w:t>
      </w:r>
    </w:p>
  </w:footnote>
  <w:footnote w:id="14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sao Tsao spune ca ele trebuie să fie în joncţiune .</w:t>
      </w:r>
    </w:p>
  </w:footnote>
  <w:footnote w:id="14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 Chuan cred că cea de a doua parte a frazei trebuie citită „nu jefuiţi”, căci principalul obiectiv, când te găseşti pe teritoriu inamic, este de a câştiga ataşamentul şi suportul populaţiei.</w:t>
      </w:r>
    </w:p>
  </w:footnote>
  <w:footnote w:id="14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verset şi următoarele nouă au rost reintegrate în acest context. În textul original, ele figurează., mai jos, în acelaşi capitol.</w:t>
      </w:r>
    </w:p>
  </w:footnote>
  <w:footnote w:id="14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Este vorba de a şti despre ce „spate” vorbeşte Sun Tzu. Chen Hao adaugă ceva acestui verset, aşa cum figurează în prezen</w:t>
        <w:softHyphen/>
        <w:t>tul context.</w:t>
      </w:r>
    </w:p>
  </w:footnote>
  <w:footnote w:id="15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cineva este Mei Yao Ch'en, care ia Hou în sensul „după”, prepoziţie de timp.</w:t>
      </w:r>
    </w:p>
  </w:footnote>
  <w:footnote w:id="15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cum spune o poveste lungă, Shen Wu, care trăia sub ul</w:t>
        <w:softHyphen/>
        <w:t>timii descendenţi ai dinastiei Wu, aflat într-o astfel de situaţie, tăie cu ajutorul armatei singura retragere lăsată trupelor sale. Forţele sale se bătură atunci cu energia disperării şi învinseră o armată de două sute de mii de oameni.</w:t>
      </w:r>
    </w:p>
  </w:footnote>
  <w:footnote w:id="15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verset este urmat de şapte versete scurte, care dau o nouă definiţie termenilor deja explicaţi, la versetele 2-l0 in</w:t>
        <w:softHyphen/>
        <w:t>clusiv. Par a fi comentarii care s-au strecurat în text.</w:t>
      </w:r>
    </w:p>
  </w:footnote>
  <w:footnote w:id="15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rebuie înţeles, aici, că chiar daca inamicul era capabil să se concentreze, disensiunile interne provocate de generalul experi</w:t>
        <w:softHyphen/>
        <w:t>mentat l-ar pune în imposibilitatea de a lupta cu eficacitate.</w:t>
      </w:r>
    </w:p>
  </w:footnote>
  <w:footnote w:id="15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mente „ei s-au concentrat acolo unde le era interesul, apoi, ai au trecut la acţiune. Atunci când nu era interesul lor, au. rămas pe loc”. Un alt comentariu, Shih Tzi Mei spune: să nu se pună în mişcare decât dacă ,ai vreun avantaj ca să o faci.</w:t>
      </w:r>
    </w:p>
  </w:footnote>
  <w:footnote w:id="15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omentariul dintre întrebare şi răspuns este omis.</w:t>
      </w:r>
    </w:p>
  </w:footnote>
  <w:footnote w:id="15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n chineză există mai multe caractere care exprimă ideea de „a combate”. Cel ce este folosit aici implică noţiunea de „corp la corp”.</w:t>
      </w:r>
    </w:p>
  </w:footnote>
  <w:footnote w:id="15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asta se aplică trupelor unui general care ştie să le hră</w:t>
        <w:softHyphen/>
        <w:t>nească, să le insufle acelaşi ideal şi să le menajeze forţele, stabi</w:t>
        <w:softHyphen/>
        <w:t>lind pe de altă parte, planuri de nepătruns.</w:t>
      </w:r>
    </w:p>
  </w:footnote>
  <w:footnote w:id="15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Faptele acestor eroi sunt povestite în S.C., capitolul 68</w:t>
      </w:r>
    </w:p>
  </w:footnote>
  <w:footnote w:id="15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munte se numea altădată muntele Heng. Sub domnia împăratului Wen (Liu Heng) al dinastiei Han (179—159 î.Ch.) i s-a dat numele „Ch'ang”, ca să se evite folosirea necuviincioasă a nu</w:t>
        <w:softHyphen/>
        <w:t>melui împăratului. În toate lucrările existente „Heng” a fost înlo</w:t>
        <w:softHyphen/>
        <w:t>cuit cu „Ch'ang”.</w:t>
      </w:r>
    </w:p>
  </w:footnote>
  <w:footnote w:id="16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stfel de expediente ale stilului „linia Maginot” nu sunt suficiente ca să împiedice trupele aflate în poziţie de apărare, să fugă.</w:t>
      </w:r>
    </w:p>
  </w:footnote>
  <w:footnote w:id="16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a egaliza curajul tuturor”, pentru ca să de</w:t>
        <w:softHyphen/>
        <w:t>vină ca unul.</w:t>
      </w:r>
    </w:p>
  </w:footnote>
  <w:footnote w:id="16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hang Yu precizează motivele pentru care terenul trebuie luat în consideraţie la dispunerea trupelor. Diferenţa de calitate dintre trupe poate fi compensată prin repartizarea gândită a pozi</w:t>
        <w:softHyphen/>
        <w:t>ţiilor. Trupele slabe vor fi capabile să păstreze un teren puternic, dar ele „ar da greş” poate dacă ele sunt plasate într-o poziţie mai puţin puternică.</w:t>
      </w:r>
    </w:p>
  </w:footnote>
  <w:footnote w:id="16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Giles a tradus: „Generalul are datoria să păstreze liniştea şi astfel să asigure secretul, să fie drept şi astfel să menţină or</w:t>
        <w:softHyphen/>
        <w:t>dinea”. Comentatorii nu sunt de acord, dar nici unul dintre ei nu iau acest pasaj în acest sens şi. textul nu vine, nici el, în sprijinul interpretării. Aici se urmează interpretarea lui Ts'ao Ts'ao şi Wang Hsi.</w:t>
      </w:r>
    </w:p>
  </w:footnote>
  <w:footnote w:id="16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hih-ul ce se găseşte la sfârşitul frazei a fost înlocuit cu Tsai, ce desemnează o calamitate naturală sau „trimisă de Cer”.</w:t>
      </w:r>
    </w:p>
  </w:footnote>
  <w:footnote w:id="16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au poate „pune inamicul în imposibilitate de a-i cu</w:t>
        <w:softHyphen/>
        <w:t>noaşte planurile”. Dar pentru Mei Yao Ch'en trebuie înţeles că astfel inamicului îi va fi imposibil să stabilească planuri. Gils lasă să se înţeleagă că generalul, schimbând poziţia taberelor sale şi înaintând pe căi ocolite, poate împiedica inamicul să-i „ghicească” intenţiile. Comenta</w:t>
        <w:softHyphen/>
        <w:t>riile nu clarifică acest punct controversat.</w:t>
      </w:r>
    </w:p>
  </w:footnote>
  <w:footnote w:id="16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eclanşarea unui resort sau unui mecanism, acesta este sen</w:t>
        <w:softHyphen/>
        <w:t>sul obişnuit al expresiei Fa Chi. Această locuţiune a fost tradusă: „A pune în execuţie planurile sale cele mai adecvate”. Wang Hsi spune că, atunci când mecanismul este declanşat, „nu există în</w:t>
        <w:softHyphen/>
        <w:t>toarcere posibilă” (a săgeţii sau a careului arbaletei). Literalmente, acest verset semnifică: „Îşi face armata să pătrundă profund în teritoriul seniorilor feudali şi acolo declanşează mecanismul” (sau „pune în aplicare planurile sale cele mai potrivite”). Giles traduce expresia în discuţie prin „îşi arată forţa”, adică ia măsuri irever</w:t>
        <w:softHyphen/>
        <w:t>sibile.</w:t>
      </w:r>
    </w:p>
  </w:footnote>
  <w:footnote w:id="16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Nici propriile sale trupe, nici inamicul său nu pot să-i pre</w:t>
        <w:softHyphen/>
        <w:t>vadă intenţia finală.</w:t>
      </w:r>
    </w:p>
  </w:footnote>
  <w:footnote w:id="16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nlocuind Ssu Wu Che aceste „patru sau cinci puncte” prin Tz'u San Che, „aceste trei puncte”.</w:t>
      </w:r>
    </w:p>
  </w:footnote>
  <w:footnote w:id="16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verset şi următorul pun probleme. După Chang Yu, acest verset înseamnă că, dacă trupele unui rege dominator (sau oricărui alt suveran care aspiră să devină) atacă în grabă (sau temerar sau necugetat) aliaţii să-i nu-i vin în ajutor. Ceilalţi comentatori au dat acestui verset aceeaşi interpretare.</w:t>
      </w:r>
    </w:p>
  </w:footnote>
  <w:footnote w:id="17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omentatorii nu sunt de acord cu interpretarea acestui verset. Giles traduse: «Deci, el nu se forţează să se alieze cu toţi fără excepţie şi el nu favorizează puterea altor state. Îşi îndepli</w:t>
        <w:softHyphen/>
        <w:t>neşte propriile proiecte secrete, ţinându-şi adversarii la respect. Astfel, este în măsură să le ia oraşele şi să le răstoarne regatele. Dar după părerea mea, Sun Tzu a vrut să spună că „regele domi</w:t>
        <w:softHyphen/>
        <w:t>nator” nu are nevoie să se măsoare cu „puternice coaliţii”, deoa</w:t>
        <w:softHyphen/>
        <w:t>rece el îi separă pe inamicii săi. El nu-i lasă să formeze „puternice coaliţii „.</w:t>
      </w:r>
    </w:p>
  </w:footnote>
  <w:footnote w:id="17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Poate că Giles a scos interpretarea sa din acest comen</w:t>
        <w:softHyphen/>
        <w:t>tariu.</w:t>
      </w:r>
    </w:p>
  </w:footnote>
  <w:footnote w:id="17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ltă interpretare care se poate justifica în aceeaşi măsura şi care arată până la ce punct se contrazic adeseori comentatorii.</w:t>
      </w:r>
    </w:p>
  </w:footnote>
  <w:footnote w:id="17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st verset care, evident, a fost scos din context, reliefează că generalul, pe teren, nu este constrâns să urmeze procedurile în vigoare, pentru a recunoaşte servicii meritorii, dar trebuie să acorde recompense la momentul potrivit. Generalul nu are ne</w:t>
        <w:softHyphen/>
        <w:t>voie să se conformeze obiceiurilor stabilite în ceea ce priveşte gestiunea armatei sale...</w:t>
      </w:r>
    </w:p>
  </w:footnote>
  <w:footnote w:id="17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raducere prea liberă, dar comentatorii sunt de acord în a declara că aceasta este ideea pe care Eun Tzu a vrut să o ex</w:t>
        <w:softHyphen/>
        <w:t>prime. L-am urmat pe Tu Mu</w:t>
      </w:r>
    </w:p>
  </w:footnote>
  <w:footnote w:id="17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onform Ts'ao Ts'ao. Un strateg demn de acest nume învinge inamicul la o mie de li distanţă, ghicind planurile acestuia.</w:t>
      </w:r>
    </w:p>
  </w:footnote>
  <w:footnote w:id="17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Literal, „face caduce premisele de trecere”. Acestea erau deţinute de voiajori şi examinate de gardienii trecerilor. Fără un permis de trecere adecvat, nimeni nu putea să intre sau să iasă legal dintr-o ţară...</w:t>
      </w:r>
    </w:p>
  </w:footnote>
  <w:footnote w:id="17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extul este lipsit de claritate. Literalmente pare ca el vrea să spună: „De la tribuna templului, îndemnaţi armata? populaţia? să execute planurile.” Comentatorii nu aduc nici o clarificare.</w:t>
      </w:r>
    </w:p>
  </w:footnote>
  <w:footnote w:id="17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Înca un verset dificil. După anumiţi comentatori, ar trebui să se înţeleagă: „Când inamicul trimite spioni, lăsaţi-i să intre imediat”. Dificultatea rezidă în sensul locuţiunii K'ai Ho, care în</w:t>
        <w:softHyphen/>
        <w:t>seamnă exact „a deschide canatul unei uşi”, adică „a oferi o ocazie” de a intra. După Ts'ao Ts'ao, această expresie vrea să spună „o fisură”; „o deschidere” sau „un spaţiu”. Ts'ao Ts'ao adaugă: „Tre</w:t>
        <w:softHyphen/>
        <w:t>buie să intraţi imediat”. După alţi comentatori, locuţiunea în discu</w:t>
        <w:softHyphen/>
        <w:t>ţie înseamnă „spioni” sau „agenţi secreţi”. Aici, conform Ts'ao Ts'ao.</w:t>
      </w:r>
    </w:p>
  </w:footnote>
  <w:footnote w:id="17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omentatorii sunt, din nou, în dezacord: versetele 58-61 se pretează la diferite traduceri sau interpretări</w:t>
      </w:r>
    </w:p>
  </w:footnote>
  <w:footnote w:id="18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Există aici o eroare în text. Tu Yu aduce o modificare şi ex</w:t>
        <w:softHyphen/>
        <w:t>plică faptul că săgeţile cu vârful aprins sunt trase în cantonament sau în tabăra inamică de către soldaţi puternici, înarmaţi cu ar</w:t>
        <w:softHyphen/>
        <w:t>balete. Alţi comentatori propun interpretări diferite, dar modificarea adusă de Tu Yu este logică.</w:t>
      </w:r>
    </w:p>
  </w:footnote>
  <w:footnote w:id="18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Expresia „în rândurile inamice” a fost adăugată. Ch'en Hao observă că nu se bazează numai pe trădători.</w:t>
      </w:r>
    </w:p>
  </w:footnote>
  <w:footnote w:id="18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 xml:space="preserve">Sun Hsing Yen a modificat textul original conform cu TT şi cu YL dar originalul pare preferabil şi l-am urmat. Nu sunt în măsură să situez constelaţiile </w:t>
      </w:r>
      <w:r>
        <w:rPr>
          <w:rFonts w:cs="Times New Roman" w:ascii="Times New Roman" w:hAnsi="Times New Roman"/>
          <w:color w:val="000000"/>
          <w:sz w:val="18"/>
          <w:szCs w:val="18"/>
        </w:rPr>
        <w:t>I ş</w:t>
      </w:r>
      <w:r>
        <w:rPr>
          <w:rFonts w:cs="Times New Roman" w:ascii="Times New Roman" w:hAnsi="Times New Roman"/>
          <w:color w:val="000000"/>
          <w:sz w:val="18"/>
          <w:szCs w:val="18"/>
          <w:lang w:val="ro-RO"/>
        </w:rPr>
        <w:t>i Chen</w:t>
      </w:r>
    </w:p>
  </w:footnote>
  <w:footnote w:id="18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Ultima frază implică un avertisment: să nu fim arşi de in</w:t>
        <w:softHyphen/>
        <w:t>cendiul pe care l-m provocat noi înşine.</w:t>
      </w:r>
    </w:p>
  </w:footnote>
  <w:footnote w:id="18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Chang Tu.</w:t>
      </w:r>
    </w:p>
  </w:footnote>
  <w:footnote w:id="18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Tu Mu.</w:t>
      </w:r>
    </w:p>
  </w:footnote>
  <w:footnote w:id="18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După Ts'ao Ts'ao</w:t>
      </w:r>
    </w:p>
  </w:footnote>
  <w:footnote w:id="18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Mei Yao Chen este singurul comentator care a sesizat ceea ce a vrut să spună Sun Tzu. Situaţiile trebuie exploatate.</w:t>
      </w:r>
    </w:p>
  </w:footnote>
  <w:footnote w:id="18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Comentatorii scot în relief că nu trebuie să recurgi la război decât ca o ultimă soluţie.</w:t>
      </w:r>
    </w:p>
  </w:footnote>
  <w:footnote w:id="189">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Ultimele trei cuvinte au fost adăugate. Furia şi ura îm</w:t>
        <w:softHyphen/>
        <w:t>ping la acţiuni nesocotite.</w:t>
      </w:r>
    </w:p>
  </w:footnote>
  <w:footnote w:id="190">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1 Caracterul care apare în titlu înseamnă „spaţiul între” două obiecte (de exemplu, o deschizătură între două uşi) şi de aici, „fi</w:t>
        <w:softHyphen/>
        <w:t>sură”, „împărţire” sau „a împărţi”. Înseamnă, de asemenea, „spioni”, „a spiona” sau „spionaj”.</w:t>
      </w:r>
    </w:p>
  </w:footnote>
  <w:footnote w:id="191">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a tradus „la o mie de li distanţa prin „în campanie la distanţă”. Această indicaţie numerică nu trebuie luată după sen</w:t>
        <w:softHyphen/>
        <w:t>sul exact al cuvintelor.</w:t>
      </w:r>
    </w:p>
  </w:footnote>
  <w:footnote w:id="192">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Se face apel, aici, probabil, la autoritatea tradiţiei pentru a sublinia legitimitatea spionajului şi a subversiunii, care sunt contrare spiritului confucianist.</w:t>
      </w:r>
    </w:p>
  </w:footnote>
  <w:footnote w:id="193">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raduc prin „lichidabil”, un termen care înseamnă „moarte”</w:t>
      </w:r>
    </w:p>
  </w:footnote>
  <w:footnote w:id="194">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Trebuie înţeles că informaţiile pot fi culese aşa cum se face cu peştii, trăgând de un singur fir şi strângând diferitele ochiuri ale plasei.</w:t>
      </w:r>
    </w:p>
  </w:footnote>
  <w:footnote w:id="195">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stfel de agenţi secreţi sunt numiţi, pe drept cuvânt, „mori de vânt.”</w:t>
      </w:r>
    </w:p>
  </w:footnote>
  <w:footnote w:id="196">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Giles a tradus: „Dacă o informaţie secretă este divulgată de un spion înainte de vreme...”. Sun Tzu nu vorbeşte de „infor</w:t>
        <w:softHyphen/>
        <w:t>maţii”, ci de fapte, afaceri sau planuri care interesează spionajul.</w:t>
      </w:r>
    </w:p>
  </w:footnote>
  <w:footnote w:id="197">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Aceşti agenţi trebuie să fie, după traducerea lui Giles, „atraşi cu bani, aduşi pe căi ocolite şi găzduiţi confortabil”.</w:t>
      </w:r>
    </w:p>
  </w:footnote>
  <w:footnote w:id="198">
    <w:p>
      <w:pPr>
        <w:pStyle w:val="Footnote"/>
        <w:ind w:firstLine="42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o-RO"/>
        </w:rPr>
        <w:t>Un anumit număr de comentatori se indignează să vadă aceste personaje eminente calificate de Sun Tzu drept „spioni” sau „agenţi”; totuşi, este, desigur, adevăr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rFonts w:cs="Times New Roman"/>
      <w:b/>
      <w:bCs/>
      <w:color w:val="000000"/>
      <w:sz w:val="28"/>
      <w:szCs w:val="28"/>
      <w:lang w:val="ro-RO"/>
    </w:rPr>
  </w:style>
  <w:style w:type="paragraph" w:styleId="Heading2">
    <w:name w:val="Heading 2"/>
    <w:basedOn w:val="Normal"/>
    <w:next w:val="Normal"/>
    <w:qFormat/>
    <w:pPr>
      <w:keepNext w:val="true"/>
      <w:numPr>
        <w:ilvl w:val="1"/>
        <w:numId w:val="1"/>
      </w:numPr>
      <w:shd w:fill="FFFFFF" w:val="clear"/>
      <w:ind w:firstLine="426"/>
      <w:outlineLvl w:val="1"/>
    </w:pPr>
    <w:rPr>
      <w:rFonts w:cs="Times New Roman"/>
      <w:color w:val="000000"/>
      <w:sz w:val="28"/>
      <w:szCs w:val="28"/>
      <w:lang w:val="ro-RO"/>
    </w:rPr>
  </w:style>
  <w:style w:type="paragraph" w:styleId="Heading3">
    <w:name w:val="Heading 3"/>
    <w:basedOn w:val="Normal"/>
    <w:next w:val="Normal"/>
    <w:qFormat/>
    <w:pPr>
      <w:keepNext w:val="true"/>
      <w:numPr>
        <w:ilvl w:val="2"/>
        <w:numId w:val="1"/>
      </w:numPr>
      <w:shd w:fill="FFFFFF" w:val="clear"/>
      <w:ind w:firstLine="426"/>
      <w:outlineLvl w:val="2"/>
    </w:pPr>
    <w:rPr>
      <w:rFonts w:cs="Times New Roman"/>
      <w:color w:val="000000"/>
      <w:sz w:val="40"/>
      <w:szCs w:val="40"/>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Bookman Old Style" w:hAnsi="Bookman Old Style" w:cs="Bookman Old Style"/>
    </w:rPr>
  </w:style>
  <w:style w:type="character" w:styleId="FooterChar">
    <w:name w:val="Footer Char"/>
    <w:basedOn w:val="DefaultParagraphFont"/>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426"/>
    </w:pPr>
    <w:rPr>
      <w:rFonts w:cs="Times New Roman"/>
      <w:color w:val="000000"/>
      <w:sz w:val="28"/>
      <w:szCs w:val="28"/>
      <w:lang w:val="ro-RO"/>
    </w:rPr>
  </w:style>
  <w:style w:type="paragraph" w:styleId="Footnote">
    <w:name w:val="Footnote Text"/>
    <w:basedOn w:val="Normal"/>
    <w:pPr/>
    <w:rPr/>
  </w:style>
  <w:style w:type="paragraph" w:styleId="CommentText">
    <w:name w:val="Comment Text"/>
    <w:basedOn w:val="Normal"/>
    <w:qFormat/>
    <w:pPr/>
    <w:rPr/>
  </w:style>
  <w:style w:type="paragraph" w:styleId="BodyTextIndent2">
    <w:name w:val="Body Text Indent 2"/>
    <w:basedOn w:val="Normal"/>
    <w:qFormat/>
    <w:pPr>
      <w:shd w:fill="FFFFFF" w:val="clear"/>
      <w:ind w:firstLine="426"/>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2:17:00Z</dcterms:created>
  <dc:creator>gux</dc:creator>
  <dc:description/>
  <cp:keywords/>
  <dc:language>en-US</dc:language>
  <cp:lastModifiedBy>Oaspeti</cp:lastModifiedBy>
  <cp:lastPrinted>2009-09-29T07:37:00Z</cp:lastPrinted>
  <dcterms:modified xsi:type="dcterms:W3CDTF">2009-09-29T05:41:00Z</dcterms:modified>
  <cp:revision>5</cp:revision>
  <dc:subject/>
  <dc:title>SUN TZU</dc:title>
</cp:coreProperties>
</file>