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Birotic`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2.25pt;margin-top:24.1pt;width:238.75pt;height:40.75pt;mso-wrap-style:none;v-text-anchor:middle" type="_x0000_t136">
            <v:path textpathok="t"/>
            <v:textpath on="t" fitshape="t" string="MicroSoft Word" style="font-family:&quot;Times New Roman&quot;;font-size:12pt"/>
            <v:fill o:detectmouseclick="t" color2="black"/>
            <v:stroke color="black" weight="9360" joinstyle="miter" endcap="flat"/>
            <w10:wrap type="topAndBottom"/>
          </v:shape>
        </w:pict>
      </w:r>
      <w:r>
        <w:rPr/>
        <w:t>Curs IV = Mar\i, Noiembrie 28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hadow w:val="false"/>
        </w:rPr>
      </w:pPr>
      <w:r>
        <w:rPr>
          <w:b/>
          <w:shadow w:val="false"/>
        </w:rPr>
        <w:t>Lucrul cu tabele [n Microsoft Word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sz w:val="24"/>
        </w:rPr>
        <w:t xml:space="preserve">Un tabel este o colectie de dreptunghiuri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celule (cells), separate [ntre ele printr-o retea de linii , [n care se pot [nregistra date diverse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paragrafe de text, date numerice sau calendaristice, imagini grafice sau diagrame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n cele ce urmeaz`, vom folosi urm`toarele expresi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linii si coloane (</w:t>
      </w:r>
      <w:r>
        <w:rPr>
          <w:i/>
          <w:sz w:val="24"/>
        </w:rPr>
        <w:t>row,column</w:t>
      </w:r>
      <w:r>
        <w:rPr>
          <w:sz w:val="24"/>
        </w:rPr>
        <w:t xml:space="preserve">)– reprezint` o mul\ime de celule situate pe aceeasi orizontal`/vertical`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p de tabel – partea superioar` a tabelului [n care sunt [nscrise semnifica\iile datelor de pe coloana respectiv`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registrare – datele introduse [n tabel pe o linie a acestuia;</w:t>
      </w:r>
    </w:p>
    <w:p>
      <w:pPr>
        <w:pStyle w:val="BodyText2"/>
        <w:rPr>
          <w:b/>
          <w:b/>
        </w:rPr>
      </w:pPr>
      <w:r>
        <w:rPr>
          <w:b/>
        </w:rPr>
        <w:t>Opera\ii specifice tabelelor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rearea tabelulu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]tergere (</w:t>
      </w:r>
      <w:r>
        <w:rPr>
          <w:i/>
          <w:sz w:val="24"/>
        </w:rPr>
        <w:t>delete</w:t>
      </w:r>
      <w:r>
        <w:rPr>
          <w:sz w:val="24"/>
        </w:rPr>
        <w:t>) celule/linii/coloan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unire celule (</w:t>
      </w:r>
      <w:r>
        <w:rPr>
          <w:i/>
          <w:sz w:val="24"/>
        </w:rPr>
        <w:t>merge cells</w:t>
      </w:r>
      <w:r>
        <w:rPr>
          <w:sz w:val="24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esp`r\ire celul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troducere de linii/coloan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odificare l`time coloan`/[n`l\ime lini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odificare/desfiin\are liniatur`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ha]urare celul`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istribuire egal` linii/coloan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ort`ri,[nsum`ri,etc. – operatii specifice datelor din tabel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entrare [n celul` a datelor introdu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dul de creare a unui ta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Un tabel se poate construi folosind o schi\` sau model folosind una din urm`toarele metod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etoda ,,prelucr`rii tabelului brut”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etoda manual`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Metoda automat`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folosind ,,VR~JITORUL’’ tabele ([n Word 5.0,6.0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Metoda ,,prelucr`rii tabelului brut”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ast` metod` const` [n crearea unui tabel care are num`rul de linii si coloane al celui dorit. Acest lucru se realizeaz` [n dou` modur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folosind menu-ul principal, op\iunea Table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/>
        <w:t xml:space="preserve"> Insert Table. {n urma alegerii acestei op\iuni se va deschide o fereastr` de dialog -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09"/>
      </w:tblGrid>
      <w:tr>
        <w:trPr>
          <w:trHeight w:val="2800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975138093"/>
            <w:bookmarkEnd w:id="0"/>
            <w:r>
              <w:rPr>
                <w:sz w:val="24"/>
              </w:rPr>
              <w:object w:dxaOrig="5601" w:dyaOrig="28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0.05pt;height:144.85pt" filled="f" o:ole="">
                  <v:imagedata r:id="rId3" o:title=""/>
                </v:shape>
                <o:OLEObject Type="Embed" ProgID="" ShapeID="ole_rId2" DrawAspect="Content" ObjectID="_1205582308" r:id="rId2"/>
              </w:object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umber of column = alegerea num`rului de coloane dorit de utiliz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umber of rows = alegerea num`rului de linii dor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olumn width = permite alegerea l`\imii dorite a coloanei (setarea automat` este cu coloane distribuite egal pe l`\imea pagini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0"/>
              </w:rPr>
              <w:t>autoformat = intrarea [ntr-un sistem de asisten\` ce permite alegerea tipului de tabel dori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folosind bara de instrumente Standard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/>
        <w:t xml:space="preserve"> Insert Table = deschide un panou ce permite alegerea r X c prin tragere cu mouse-ul ,limitat` la 12 linii X 8 coloane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563" w:hRule="atLeast"/>
        </w:trPr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975131924"/>
            <w:bookmarkEnd w:id="1"/>
            <w:r>
              <w:rPr>
                <w:sz w:val="24"/>
              </w:rPr>
              <w:object w:dxaOrig="5265" w:dyaOrig="62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3.25pt;height:314.45pt" filled="f" o:ole="">
                  <v:imagedata r:id="rId5" o:title=""/>
                </v:shape>
                <o:OLEObject Type="Embed" ProgID="" ShapeID="ole_rId4" DrawAspect="Content" ObjectID="_1584423111" r:id="rId4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p` crearea tabelului brut se trece la construc\ia efectiv` a tabelulu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 unesc/[mpart celulel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 redimensioneaz` coloanele/liniile [n func\ie de dimensiunile dorit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 schimb` stilul,culoarea liniilor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 umbresc (ha]ureaz`) celulel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 adaug` num`rul de linii dorit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 completeaz` tabelul cu 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>Metoda ,,manual`’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Const` [n folosirea facilit`\ilor oferite de bara de instrumente Tables and Borders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u ,,creionul’’ se deseneaz` dreptunghiul exterior tabelului, dup` care, r[nd pe r[nd se traseaz` linii verticale/orizontale corespunz`toare tabelului model</w:t>
      </w:r>
    </w:p>
    <w:p>
      <w:pPr>
        <w:pStyle w:val="Normal"/>
        <w:ind w:left="2880" w:hanging="0"/>
        <w:jc w:val="both"/>
        <w:rPr/>
      </w:pPr>
      <w:r>
        <w:rPr>
          <w:b/>
          <w:i/>
          <w:sz w:val="20"/>
        </w:rPr>
        <w:t>Not`</w:t>
      </w:r>
      <w:r>
        <w:rPr>
          <w:i/>
          <w:sz w:val="20"/>
        </w:rPr>
        <w:t>: Se permite doar trasarea acelor linii ce divizeaz` celulele anterioare [n noi celule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>cu ,,guma’’ (Eraser) se pot ]terge liniile nedorit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 xml:space="preserve">se pot alege tipurile dorite de linii dorite din lista ,,ascuns`’’ Line Style , de grosimea dorit`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Line Weight, culoarea dorit`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Border Color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 xml:space="preserve">se pot alege care dintre linii vor fi vizibile la imprimar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Outside Border si culoarea de ha]ur`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Shading Col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</w:rPr>
        <w:t>Menu-ul Tab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  <w:t>Menu-ul Table con\ine comenzi specifice tabelelor. Acesta se poate apela fie cu mouse-ul prin executarea unui click pe butonul din menu-ul principal Table fie prin tastarea simultan` Alt+a (litera ,,fierbinte’’ corespunz`toare).</w:t>
      </w:r>
    </w:p>
    <w:p>
      <w:pPr>
        <w:pStyle w:val="BodyText2"/>
        <w:rPr/>
      </w:pPr>
      <w:r>
        <w:rPr/>
        <w:t>Op\iunile menu-ului Table sunt urm`toarele:</w:t>
      </w:r>
    </w:p>
    <w:p>
      <w:pPr>
        <w:pStyle w:val="BodyText2"/>
        <w:pBdr>
          <w:left w:val="single" w:sz="4" w:space="0" w:color="000000"/>
        </w:pBdr>
        <w:ind w:left="1701" w:hanging="0"/>
        <w:rPr/>
      </w:pPr>
      <w:r>
        <w:rPr>
          <w:b/>
          <w:i/>
          <w:sz w:val="20"/>
        </w:rPr>
        <w:t>Not`:</w:t>
      </w:r>
      <w:r>
        <w:rPr>
          <w:i/>
          <w:sz w:val="20"/>
        </w:rPr>
        <w:t xml:space="preserve"> Dac` cursorul de scriere se g`se]te [n text exterior tabelelor, menu-ul Table are activate numai unele op\iuni cum ar fi:</w:t>
      </w:r>
    </w:p>
    <w:p>
      <w:pPr>
        <w:pStyle w:val="BodyText2"/>
        <w:numPr>
          <w:ilvl w:val="0"/>
          <w:numId w:val="3"/>
        </w:numPr>
        <w:pBdr>
          <w:left w:val="single" w:sz="4" w:space="0" w:color="000000"/>
        </w:pBdr>
        <w:tabs>
          <w:tab w:val="clear" w:pos="720"/>
          <w:tab w:val="left" w:pos="1890" w:leader="none"/>
        </w:tabs>
        <w:ind w:left="1701" w:hanging="47"/>
        <w:rPr>
          <w:i/>
          <w:i/>
          <w:sz w:val="20"/>
        </w:rPr>
      </w:pPr>
      <w:r>
        <w:rPr>
          <w:i/>
          <w:sz w:val="20"/>
        </w:rPr>
        <w:t>Draw Table</w:t>
      </w:r>
    </w:p>
    <w:p>
      <w:pPr>
        <w:pStyle w:val="BodyText2"/>
        <w:numPr>
          <w:ilvl w:val="0"/>
          <w:numId w:val="3"/>
        </w:numPr>
        <w:pBdr>
          <w:left w:val="single" w:sz="4" w:space="0" w:color="000000"/>
        </w:pBdr>
        <w:tabs>
          <w:tab w:val="clear" w:pos="720"/>
          <w:tab w:val="left" w:pos="1890" w:leader="none"/>
        </w:tabs>
        <w:ind w:left="1701" w:hanging="47"/>
        <w:rPr>
          <w:i/>
          <w:i/>
          <w:sz w:val="20"/>
        </w:rPr>
      </w:pPr>
      <w:r>
        <w:rPr>
          <w:i/>
          <w:sz w:val="20"/>
        </w:rPr>
        <w:t>Insert table</w:t>
      </w:r>
    </w:p>
    <w:p>
      <w:pPr>
        <w:pStyle w:val="BodyText2"/>
        <w:numPr>
          <w:ilvl w:val="0"/>
          <w:numId w:val="3"/>
        </w:numPr>
        <w:pBdr>
          <w:left w:val="single" w:sz="4" w:space="0" w:color="000000"/>
        </w:pBdr>
        <w:tabs>
          <w:tab w:val="clear" w:pos="720"/>
          <w:tab w:val="left" w:pos="1890" w:leader="none"/>
        </w:tabs>
        <w:ind w:left="1701" w:hanging="47"/>
        <w:rPr>
          <w:i/>
          <w:i/>
          <w:sz w:val="20"/>
        </w:rPr>
      </w:pPr>
      <w:r>
        <w:rPr>
          <w:i/>
          <w:sz w:val="20"/>
        </w:rPr>
        <w:t>Sort, Formula</w:t>
      </w:r>
    </w:p>
    <w:p>
      <w:pPr>
        <w:pStyle w:val="BodyText2"/>
        <w:numPr>
          <w:ilvl w:val="0"/>
          <w:numId w:val="3"/>
        </w:numPr>
        <w:pBdr>
          <w:left w:val="single" w:sz="4" w:space="0" w:color="000000"/>
        </w:pBdr>
        <w:tabs>
          <w:tab w:val="clear" w:pos="720"/>
          <w:tab w:val="left" w:pos="1890" w:leader="none"/>
        </w:tabs>
        <w:ind w:left="1701" w:hanging="47"/>
        <w:rPr>
          <w:i/>
          <w:i/>
          <w:sz w:val="20"/>
        </w:rPr>
      </w:pPr>
      <w:r>
        <w:rPr>
          <w:i/>
          <w:sz w:val="20"/>
        </w:rPr>
        <w:t>Show/Hide Gridlines, etc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Draw Tabl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ermite desenarea manual` a unui tabel –cu creionul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Insert Tabl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deschide fereastra Insert Table (prezentat` anterior)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Delete Cells…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ermite ]tergerea de celule/linii/coloane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Merge Cell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unirea celulelor selectate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Split Cell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desp`r\irea celulelor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Select Row/Column/Tabl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electare linie/coloan`/[ntreg tabelul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Table Autoforma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ermite alegerea tipului de tabel dintr-o list`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Distribute Rows/Columns Evenly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ermite egalizarea dimensiunilor liniilor/coloanelor selectate 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Cell Height and Width…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deschide o fereastr` de dialog ce permite alegerea dimensiunilor celulei curente (celule selectate) c[t si a spa\iului dintre coloane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Heading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ermite ca liniile ce formeaz` capul de tabel s` fie reproduse (inclusiv datele introduse [n ele) la [nceputul fiec`reia dintre paginile pe care tabelul continu`. Capul de tabel se selecteaz` si se d` comanda Headings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Convert Text to Tabl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un text ce con\ine separatori poate fi pus sub forma unui tabel sau invers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Sort…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ermite ordonarea datelor din tabel dup` un criteriu ales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Formula…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ermite introducerea [ntr-o celul` a tabelului a rezultatului unor opera\ii matematice efectuate cu celelalte date din tabel prin definirea unei formule corespunz`toare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bdr w:val="threeDEmboss" w:sz="24" w:space="0" w:color="000000"/>
        </w:rPr>
        <w:t>Split Tabl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,,ruperea’’ tabelului [n dou` tabele separate printr-un r[nd gol</w:t>
      </w:r>
    </w:p>
    <w:p>
      <w:pPr>
        <w:pStyle w:val="BodyText2"/>
        <w:numPr>
          <w:ilvl w:val="0"/>
          <w:numId w:val="4"/>
        </w:numPr>
        <w:rPr>
          <w:i/>
          <w:i/>
        </w:rPr>
      </w:pPr>
      <w:r>
        <w:rPr>
          <w:i/>
          <w:bdr w:val="threeDEmboss" w:sz="24" w:space="0" w:color="000000"/>
        </w:rPr>
        <w:t>Show/Hide Gridlines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liniile neprintabile ce delimiteaz` celulele se pot vedea pe ecran sau nu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BodyText2"/>
              <w:jc w:val="center"/>
              <w:rPr>
                <w:i/>
                <w:i/>
              </w:rPr>
            </w:pPr>
            <w:bookmarkStart w:id="2" w:name="_975134144"/>
            <w:bookmarkEnd w:id="2"/>
            <w:r>
              <w:rPr>
                <w:i/>
              </w:rPr>
              <w:object w:dxaOrig="2961" w:dyaOrig="632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.05pt;height:316.05pt" filled="f" o:ole="">
                  <v:imagedata r:id="rId7" o:title=""/>
                </v:shape>
                <o:OLEObject Type="Embed" ProgID="" ShapeID="ole_rId6" DrawAspect="Content" ObjectID="_1609726588" r:id="rId6"/>
              </w:object>
            </w:r>
          </w:p>
        </w:tc>
      </w:tr>
    </w:tbl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6"/>
        </w:numPr>
        <w:rPr>
          <w:b/>
          <w:b/>
          <w:i/>
          <w:i/>
        </w:rPr>
      </w:pPr>
      <w:r>
        <w:rPr>
          <w:b/>
          <w:sz w:val="32"/>
        </w:rPr>
        <w:t>Prezentarea Barei de instrumente ,,Tables and Borders’’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  <w:t>{n figura de mai jos este dat` legenda butoanelor barei, semnifica\ia acestora fiind cea de mai sus.</w:t>
      </w:r>
    </w:p>
    <w:p>
      <w:pPr>
        <w:pStyle w:val="BodyText2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57785</wp:posOffset>
                </wp:positionV>
                <wp:extent cx="838835" cy="238125"/>
                <wp:effectExtent l="6985" t="7620" r="298450" b="767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268"/>
                            <a:gd name="adj4" fmla="val 109009"/>
                            <a:gd name="adj5" fmla="val 421333"/>
                            <a:gd name="adj6" fmla="val 13315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Draw Tabl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6.55pt;margin-top:4.55pt;width:66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Draw Table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230</wp:posOffset>
                </wp:positionH>
                <wp:positionV relativeFrom="paragraph">
                  <wp:posOffset>57785</wp:posOffset>
                </wp:positionV>
                <wp:extent cx="579755" cy="238125"/>
                <wp:effectExtent l="299085" t="7620" r="5715" b="750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268"/>
                            <a:gd name="adj4" fmla="val -13032"/>
                            <a:gd name="adj5" fmla="val 414398"/>
                            <a:gd name="adj6" fmla="val -479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Erase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4.55pt;width:45.6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Eraser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265</wp:posOffset>
                </wp:positionH>
                <wp:positionV relativeFrom="paragraph">
                  <wp:posOffset>57785</wp:posOffset>
                </wp:positionV>
                <wp:extent cx="838835" cy="238125"/>
                <wp:effectExtent l="360045" t="7620" r="6985" b="777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268"/>
                            <a:gd name="adj4" fmla="val -9009"/>
                            <a:gd name="adj5" fmla="val 425865"/>
                            <a:gd name="adj6" fmla="val -410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Line Styl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4.55pt;width:66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Line Style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895</wp:posOffset>
                </wp:positionH>
                <wp:positionV relativeFrom="paragraph">
                  <wp:posOffset>57785</wp:posOffset>
                </wp:positionV>
                <wp:extent cx="838835" cy="238125"/>
                <wp:effectExtent l="312420" t="7620" r="6350" b="791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268"/>
                            <a:gd name="adj4" fmla="val -9009"/>
                            <a:gd name="adj5" fmla="val 431467"/>
                            <a:gd name="adj6" fmla="val -348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Line Weight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5pt;margin-top:4.55pt;width:66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Line Weight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345</wp:posOffset>
                </wp:positionH>
                <wp:positionV relativeFrom="paragraph">
                  <wp:posOffset>57785</wp:posOffset>
                </wp:positionV>
                <wp:extent cx="949960" cy="238125"/>
                <wp:effectExtent l="1002665" t="7620" r="7620" b="821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268"/>
                            <a:gd name="adj4" fmla="val -7953"/>
                            <a:gd name="adj5" fmla="val 444000"/>
                            <a:gd name="adj6" fmla="val -1054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Border Colo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5pt;margin-top:4.55pt;width:74.7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Border Color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3760</wp:posOffset>
            </wp:positionH>
            <wp:positionV relativeFrom="paragraph">
              <wp:posOffset>530225</wp:posOffset>
            </wp:positionV>
            <wp:extent cx="3814445" cy="862330"/>
            <wp:effectExtent l="0" t="0" r="0" b="0"/>
            <wp:wrapTopAndBottom/>
            <wp:docPr id="7" name="cur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urs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7660</wp:posOffset>
                </wp:positionH>
                <wp:positionV relativeFrom="paragraph">
                  <wp:posOffset>1567815</wp:posOffset>
                </wp:positionV>
                <wp:extent cx="1083310" cy="238125"/>
                <wp:effectExtent l="5080" t="504825" r="2952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107032"/>
                            <a:gd name="adj5" fmla="val -210935"/>
                            <a:gd name="adj6" fmla="val 12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Outside Borde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123.45pt;width:85.2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Outside Borde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85</wp:posOffset>
                </wp:positionH>
                <wp:positionV relativeFrom="paragraph">
                  <wp:posOffset>2030095</wp:posOffset>
                </wp:positionV>
                <wp:extent cx="838835" cy="426085"/>
                <wp:effectExtent l="5715" t="949325" r="6604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426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824"/>
                            <a:gd name="adj4" fmla="val 109083"/>
                            <a:gd name="adj5" fmla="val -222356"/>
                            <a:gd name="adj6" fmla="val 178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Shading Colo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159.85pt;width:66pt;height:3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Shading Colo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185</wp:posOffset>
                </wp:positionH>
                <wp:positionV relativeFrom="paragraph">
                  <wp:posOffset>2735580</wp:posOffset>
                </wp:positionV>
                <wp:extent cx="838835" cy="238125"/>
                <wp:effectExtent l="5715" t="1684655" r="1025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109083"/>
                            <a:gd name="adj5" fmla="val -705333"/>
                            <a:gd name="adj6" fmla="val 22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Merge Cell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215.4pt;width:66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Merge Cell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4095</wp:posOffset>
                </wp:positionH>
                <wp:positionV relativeFrom="paragraph">
                  <wp:posOffset>2735580</wp:posOffset>
                </wp:positionV>
                <wp:extent cx="838835" cy="238125"/>
                <wp:effectExtent l="5715" t="1663065" r="2044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109083"/>
                            <a:gd name="adj5" fmla="val -696268"/>
                            <a:gd name="adj6" fmla="val 12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Split Cell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5pt;margin-top:215.4pt;width:66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Split Cell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6695</wp:posOffset>
                </wp:positionH>
                <wp:positionV relativeFrom="paragraph">
                  <wp:posOffset>2727325</wp:posOffset>
                </wp:positionV>
                <wp:extent cx="1194435" cy="530860"/>
                <wp:effectExtent l="288290" t="16706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31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532"/>
                            <a:gd name="adj4" fmla="val -6379"/>
                            <a:gd name="adj5" fmla="val -314351"/>
                            <a:gd name="adj6" fmla="val -21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Align 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Center Vertica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Align Bottom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214.75pt;width:94pt;height:41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Align T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Center Vertica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Align Bottom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6315</wp:posOffset>
                </wp:positionH>
                <wp:positionV relativeFrom="paragraph">
                  <wp:posOffset>2788285</wp:posOffset>
                </wp:positionV>
                <wp:extent cx="1313180" cy="335280"/>
                <wp:effectExtent l="1765300" t="1741170" r="571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33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092"/>
                            <a:gd name="adj4" fmla="val -45310"/>
                            <a:gd name="adj5" fmla="val -518180"/>
                            <a:gd name="adj6" fmla="val -13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Distribute Rows (Column) Evenly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5pt;margin-top:219.55pt;width:103.35pt;height:26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Distribute Rows (Column) Evenl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2345</wp:posOffset>
                </wp:positionH>
                <wp:positionV relativeFrom="paragraph">
                  <wp:posOffset>2260600</wp:posOffset>
                </wp:positionV>
                <wp:extent cx="915035" cy="391160"/>
                <wp:effectExtent l="1426210" t="119316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91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22"/>
                            <a:gd name="adj4" fmla="val -8328"/>
                            <a:gd name="adj5" fmla="val -304546"/>
                            <a:gd name="adj6" fmla="val -155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Table Autoformat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5pt;margin-top:178pt;width:72pt;height:30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Table Autoformat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2345</wp:posOffset>
                </wp:positionH>
                <wp:positionV relativeFrom="paragraph">
                  <wp:posOffset>1722755</wp:posOffset>
                </wp:positionV>
                <wp:extent cx="1104265" cy="405765"/>
                <wp:effectExtent l="1158875" t="64897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05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171"/>
                            <a:gd name="adj4" fmla="val -6902"/>
                            <a:gd name="adj5" fmla="val -159625"/>
                            <a:gd name="adj6" fmla="val -10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Change Text Directio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5pt;margin-top:135.65pt;width:86.9pt;height:31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Change Text Direction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2345</wp:posOffset>
                </wp:positionH>
                <wp:positionV relativeFrom="paragraph">
                  <wp:posOffset>1113790</wp:posOffset>
                </wp:positionV>
                <wp:extent cx="1348105" cy="363220"/>
                <wp:effectExtent l="698500" t="3937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3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467"/>
                            <a:gd name="adj4" fmla="val -5652"/>
                            <a:gd name="adj5" fmla="val -4893"/>
                            <a:gd name="adj6" fmla="val -51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Sort Asce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(Descending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5pt;margin-top:87.7pt;width:106.1pt;height:28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Sort Ascen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(Descending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2345</wp:posOffset>
                </wp:positionH>
                <wp:positionV relativeFrom="paragraph">
                  <wp:posOffset>548005</wp:posOffset>
                </wp:positionV>
                <wp:extent cx="838835" cy="238125"/>
                <wp:effectExtent l="414020" t="6985" r="6350" b="275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9083"/>
                            <a:gd name="adj5" fmla="val 215467"/>
                            <a:gd name="adj6" fmla="val -492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AutoSum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5pt;margin-top:43.15pt;width:66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AutoSum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708" w:gutter="0" w:header="720" w:top="2242" w:footer="720" w:bottom="1276"/>
      <w:pgBorders w:display="allPages" w:offsetFrom="text">
        <w:top w:val="threeDEmboss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 R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  <w:r>
      <w:rPr>
        <w:rFonts w:eastAsia="Brooklyn R"/>
      </w:rPr>
      <w:t xml:space="preserve">  </w:t>
    </w:r>
    <w:r>
      <w:rPr/>
      <w:t>page &amp;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" w:hanging="0"/>
      <w:rPr>
        <w:rFonts w:eastAsia="Brooklyn R"/>
      </w:rPr>
    </w:pPr>
    <w:r>
      <w:pict>
        <v:shapetype id="_x0000_t167" coordsize="21600,21600" o:spt="167" adj="5400" path="m,l21600,em0@2c@17@23@20@26,21600@2em0@3c@17@29@20@32,21600@3em0@4c@17@35@20@38,21600@4em0@5c@17@41@20@44,21600@5em,21600l21600,21600e">
          <v:stroke joinstyle="miter"/>
          <v:formulas>
            <v:f eqn="val #0"/>
            <v:f eqn="prod height 3 100"/>
            <v:f eqn="prod height 30 100"/>
            <v:f eqn="prod height 36 100"/>
            <v:f eqn="prod height 63 100"/>
            <v:f eqn="prod height 70 100"/>
            <v:f eqn="sum height 0 @0"/>
            <v:f eqn="sum @0 0 @1"/>
            <v:f eqn="sum @0 @1 0"/>
            <v:f eqn="sum @6 0 @1"/>
            <v:f eqn="sum @6 @1 0"/>
            <v:f eqn="sum @7 @7 @2"/>
            <v:f eqn="sum @8 @8 @3"/>
            <v:f eqn="sum @9 @9 @4"/>
            <v:f eqn="sum @10 @10 @5"/>
            <v:f eqn="sum 0 10800 0"/>
            <v:f eqn="prod 2 @15 3"/>
            <v:f eqn="sum 0 @16 0"/>
            <v:f eqn="sum 0 21600 0"/>
            <v:f eqn="prod 1 @18 3"/>
            <v:f eqn="sum @17 @19 0"/>
            <v:f eqn="sum 0 @11 @2"/>
            <v:f eqn="prod 2 @21 3"/>
            <v:f eqn="sum @2 @22 0"/>
            <v:f eqn="sum 0 @2 @2"/>
            <v:f eqn="prod 1 @24 3"/>
            <v:f eqn="sum @23 @25 0"/>
            <v:f eqn="sum 0 @12 @3"/>
            <v:f eqn="prod 2 @27 3"/>
            <v:f eqn="sum @3 @28 0"/>
            <v:f eqn="sum 0 @3 @3"/>
            <v:f eqn="prod 1 @30 3"/>
            <v:f eqn="sum @29 @31 0"/>
            <v:f eqn="sum 0 @13 @4"/>
            <v:f eqn="prod 2 @33 3"/>
            <v:f eqn="sum @4 @34 0"/>
            <v:f eqn="sum 0 @4 @4"/>
            <v:f eqn="prod 1 @36 3"/>
            <v:f eqn="sum @35 @37 0"/>
            <v:f eqn="sum 0 @14 @5"/>
            <v:f eqn="prod 2 @39 3"/>
            <v:f eqn="sum @5 @40 0"/>
            <v:f eqn="sum 0 @5 @5"/>
            <v:f eqn="prod 1 @42 3"/>
            <v:f eqn="sum @41 @43 0"/>
          </v:formulas>
          <v:handles>
            <v:h position="10800,@0"/>
          </v:handles>
        </v:shapetype>
        <v:shape id="shape_0" fillcolor="black" stroked="t" o:allowincell="f" style="position:absolute;margin-left:150.9pt;margin-top:0.3pt;width:143.95pt;height:65.95pt;mso-wrap-style:none;v-text-anchor:middle" type="_x0000_t167">
          <v:path textpathok="t"/>
          <v:textpath on="t" fitshape="t" string="}coala Rom@n` de Afaceri&#10;Postliceal` Secretariat Stenodactilograf&#10;Operator Birotic`" style="font-family:&quot;Prose Antique R&quot;;font-size:14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Brooklyn R"/>
      </w:rPr>
      <w:t xml:space="preserve"> </w:t>
    </w:r>
  </w:p>
  <w:p>
    <w:pPr>
      <w:pStyle w:val="Header"/>
      <w:ind w:right="43" w:hanging="0"/>
      <w:rPr/>
    </w:pPr>
    <w:r>
      <w:rPr/>
    </w:r>
  </w:p>
  <w:p>
    <w:pPr>
      <w:pStyle w:val="Header"/>
      <w:ind w:right="43" w:hanging="0"/>
      <w:rPr/>
    </w:pPr>
    <w:r>
      <w:rPr/>
    </w:r>
  </w:p>
  <w:p>
    <w:pPr>
      <w:pStyle w:val="Header"/>
      <w:ind w:right="43" w:hanging="0"/>
      <w:jc w:val="right"/>
      <w:rPr/>
    </w:pPr>
    <w:r>
      <w:rPr>
        <w:rFonts w:eastAsia="Brooklyn R"/>
        <w:sz w:val="22"/>
        <w:lang w:eastAsia="en-US"/>
      </w:rPr>
      <w:t xml:space="preserve">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AUTHOR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Viorel Boia</w:t>
    </w:r>
    <w:r>
      <w:rPr>
        <w:sz w:val="22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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14"/>
        </w:tabs>
        <w:ind w:left="25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"/>
      <w:lvlJc w:val="left"/>
      <w:pPr>
        <w:tabs>
          <w:tab w:val="num" w:pos="1530"/>
        </w:tabs>
        <w:ind w:left="1530" w:hanging="793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"/>
      <w:lvlJc w:val="left"/>
      <w:pPr>
        <w:tabs>
          <w:tab w:val="num" w:pos="1530"/>
        </w:tabs>
        <w:ind w:left="1530" w:hanging="79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I..%1&gt;."/>
      <w:lvlJc w:val="left"/>
      <w:pPr>
        <w:tabs>
          <w:tab w:val="num" w:pos="1080"/>
        </w:tabs>
        <w:ind w:left="360" w:hanging="360"/>
      </w:pPr>
    </w:lvl>
  </w:abstractNum>
  <w:abstractNum w:abstractNumId="8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0"/>
        <w:sz w:val="20"/>
        <w:i w:val="false"/>
        <w:shadow w:val="false"/>
        <w:b w:val="false"/>
        <w:imprint/>
        <w:vanish w:val="false"/>
      </w:rPr>
    </w:lvl>
  </w:abstractNum>
  <w:abstractNum w:abstractNumId="9">
    <w:lvl w:ilvl="0">
      <w:numFmt w:val="bullet"/>
      <w:lvlText w:val="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11">
    <w:lvl w:ilvl="0">
      <w:start w:val="5"/>
      <w:numFmt w:val="bullet"/>
      <w:lvlText w:val=""/>
      <w:lvlJc w:val="left"/>
      <w:pPr>
        <w:tabs>
          <w:tab w:val="num" w:pos="1530"/>
        </w:tabs>
        <w:ind w:left="1530" w:hanging="793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"/>
      <w:lvlJc w:val="left"/>
      <w:pPr>
        <w:tabs>
          <w:tab w:val="num" w:pos="1530"/>
        </w:tabs>
        <w:ind w:left="1530" w:hanging="79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III..%1&gt;."/>
      <w:lvlJc w:val="left"/>
      <w:pPr>
        <w:tabs>
          <w:tab w:val="num" w:pos="1080"/>
        </w:tabs>
        <w:ind w:left="360" w:hanging="360"/>
      </w:pPr>
    </w:lvl>
  </w:abstractNum>
  <w:abstractNum w:abstractNumId="1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0"/>
        <w:sz w:val="20"/>
        <w:i w:val="false"/>
        <w:shadow w:val="false"/>
        <w:b w:val="false"/>
        <w:imprint/>
        <w:vanish w:val="false"/>
      </w:rPr>
    </w:lvl>
  </w:abstractNum>
  <w:abstractNum w:abstractNumId="15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oklyn R" w:hAnsi="Brooklyn R" w:eastAsia="Times New Roman" w:cs="Brooklyn R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arlett" w:hAnsi="Marlett" w:cs="Avalon R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arlett" w:hAnsi="Marlett" w:cs="Avalon 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cs="Avalon R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Marlett" w:hAnsi="Marlett" w:cs="Avalon 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Book Antiqua" w:hAnsi="Book Antiqua" w:cs="Book Antiqua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851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2:15:00Z</dcterms:created>
  <dc:creator>Viorel Boia</dc:creator>
  <dc:description/>
  <dc:language>en-US</dc:language>
  <cp:lastModifiedBy>Administrator</cp:lastModifiedBy>
  <cp:lastPrinted>2002-01-21T21:17:00Z</cp:lastPrinted>
  <dcterms:modified xsi:type="dcterms:W3CDTF">2002-02-04T22:15:00Z</dcterms:modified>
  <cp:revision>2</cp:revision>
  <dc:subject/>
  <dc:title>Birotic`</dc:title>
</cp:coreProperties>
</file>