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LUMEA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ănătoasă, orice ai face, este posibil să fie surprinsă în unele împrejurări. Scopul ştiinţei este de a o scuti de asemenea surprize, asigurând nişte procese mintale în deplin acord cu evoluţia lumii exterioare, astfel încât, în orice situaţie, neprevăzutul să f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catarii fiecărui etaj al hotelului vor trebui, ca de obicei, să-şi constituie propriile lor grupuri de protecţie pe întreaga durată 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Gosseyn privea prin geamul bombat al ferestrei din colţul camerei sale de hotel. Din punctul său de observaţie, situat la nivelul etajului 30, putea vedea aşternut la picioarele sale oraşul Maşinii. Ziua era însorită şi senină, iar suprafaţa ce intra în câmpul de vedere, prodigioasă. La stânga, fluviul de un albastru profund scânteia încreţit sub adierea unei brize întârziate. La nord, colinele muşcau din azurul infini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rizontul vizibil, între coline şi fluviu, clădirile se înşirau în lungul vastelor artere de circulaţie. În cea mai mare parte, erau vile ale căror acoperişuri deschise la culoare sclipeau printre palmierii şi arborii semi-tropicali. Dar, ici şi colo, mai puteau fi zărite alte hoteluri şi construcţii de dimensiuni mai importante, neidentificabil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ălţa pe culmea nivelată a 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rn strălucitor, argintiu, care se avânta către înaltul cerului la vreo zece kilometri de hotel. Grădinile şi palatul prezidenţial învecinat, dispăreau în parte, mascate de coroanele arborilor. Dar lui Gosseyn puţin îi păsa de asta. Maşina, şi numai maşina, îi polariza privirea, eclipsând orice alt obiect din câmpul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era extrem de tonifiantă. Fără voie, şi în ciuda proastei sale dispoziţii, Gosseyn resimţea un fel de încântare. Se afla acolo, în sfârşit, gata să ia parte la jocurile Maşinii, jocuri care semnificau bogăţia şi o situaţie sigură pentru cei care nu reuşeau decât parţial, şi călătoria pe Venus pentru grupul special al câşti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orise să vină, dar numai după moartea ei fusese posibil. Totul se plăteşte, gândea întristat Gosseyn. Pe vremea când visa la această zi, nu-şi imaginase vreodată că ea nu-i va fi alături, supunându-se ea însăşi la test pentru a câştiga. Pe atunci, în timp ce se pregăteau şi studiau împreună, puterea şi voinţa le modelau speranţa. Plecarea către Venus nu însemna nimic nici pentru Patricia, nici pentru el; nici măcar nu se gândise la aşa ceva; acum însă, pentru el, rămas singur, puterea şi bogăţia erau noţiuni fără absolut nici o semnificaţie. Dar depărtarea, inimaginabilul şi misteriosul peisaj venusian, perspectiva unei rupturi totale cu trecutul, toate acestea îl atrăgeau. Se simţea departe de materialismul pământului. Într-un fel, dorea o modificare în plan spiritual, însă fără absolut nici o implicaţie de ordi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la uşă îi întrerupse firul gândurilor. Deschise şi-l văzu pe unul dintre tinerii angajaţi ai hotelului. Acest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ost trimis să vă anunţ că toţi ceilalţi clienţi ai acestui etaj sunt dej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vedea în ce-l priveşte un asemenea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ăsurile de protecţie a locatarilor acestui etaj pe timpul duratei jocuri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ă uitase. Comunicatul transmis prin difuzoarele hotelului îl intrigase. Era totuşi greu de conceput că cel mai mare oraş al lumii s-ar fi putut găsi complet lipsit de poliţie sau de pază în timpul perioadei jocurilor. În oraşele exterioare, în celelalte oraşe, în sate şi comunităţi, legea continua să fie menţinută. Aici, în oraşul Maşinii, timp de o lună nu va mai exista altă lege decât cea de autoapărare pasivă, la nive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Gosseyn surâzând. Spune-le că abia am sosit şi am uit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ânărului un bacşiş şi-i făcu semn să plece. Închise uşa, blocă cele trei ferestre de plasto şi puse un reperor pe videofonul său. Apoi, după ce încuie cu grijă uşa travers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îl remarcă pe unul din locuitorii propriului său sat, un comerciant pe nume Nordegg, stând în picioare lângă intrare. Gosseyn îl salută din cap, surâzând. Omul îl privi uimit şi nu-i răspunse în nici un fel. O clipă, Gosseyn găsi bizară o asemenea atitudine. Dar această impresie dispăru din mintea sa când băgă de seamă că restul numeroasei asistenţ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luminoase prieteneşti, feţe curioase, amabile, dar cântărindu-l – iată care fu impresia lui Gosseyn. Îşi stăpâni un surâs. Fiecare îşi măsura vecinul, încercând să evalueze şansele acestuia de a câştiga. Un domn în vârstă, aşezat la un birou lângă uşă, îi făcu semn. Gosseyn se apropie. O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ele dumneavoastră şi restul datelor ca să le înreg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Gilbert Gosseyn, Cress village, Florida, vârsta 34 ani, înălţimea un metru 85, greutatea 84 kilograme, fără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urâse făcându-i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itale. Dacă mintea vă este pe măsura aspectului exterior, veţi merge departe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mi-aţi spus dacă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ovăi, gândindu-se la cea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opti el în cele din urmă,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ice caz sunteţi un bărbat prezentabil. Sper că jocurile să se dovedească demne de Venus, domnul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sucea pentru a pleca, Nordegg, consăteanul din Cress-Village, îl ocoli şi se aplecă deasupra registrului. Când Gosseyn privi din nou, Nordegg îi vorbea cu însufleţire bătrânului domn, care părea să nu fie de acord. Uimit, Gosseyn îl urmări o clipă, apoi renunţă să se mai gândească la ei, deoarece un omuleţ jovial, găsind un colţişor mai liber în sala supraaglomerată, tocmai ridic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Îmi voi permite să vă rog să începem discuţia noastră acum. Toţi cei care sunt interesaţi de protecţia grupului, au avut tot timpul să ajungă. Şi, prin urmare, de îndată ce perioada de recuzare va lua sfârşit, vă sugerez să închidem uşile ş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i candidaţi la jocuri care nu ştiu ce se înţelege prin perioada de recuzare – continuă el – voi preciza procedeul. După cum o ştiţi, fiecare dintre persoanele prezente aici va fi rugată să repete la detectorul de minciuni informaţiile furnizate la intrare. Dar, înainte ca noi să începem, dacă cineva are vreo bănuială sau se îndoieşte de legitimitatea prezenţei aici a oricăruia dintre cei de faţă, să binevoiască să o spună acum. Dumneavoastră aveţi dreptul de a recuza pe oricine dintre persoanele prezente. Formulaţi-vă, vă rog, toate bănuielile, chiar dacă nu aveţi o dovadă clară. Reamintiţi-vă, totodată că grupul se va reuni săptămânal şi că recuzarea în cauză se va putea face cu ocazia fiecărei întâlniri. Pentru moment exis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auzi o voce în spatele lui Gosseyn. Recuz prezenţa aici a unui individ care pretinde că se numeşte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incredul, pe Nord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fixă fără să clipească, apoi ochii îi alunecară spre feţele celor plasaţi în spatele lui Gosseyn.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osseyn a intrat aici, mi-a făcut un semn ca şi cum m-ar fi cunoscut; asta m-a determinat să-i citesc numele în registru, gândindu-mă că poate astfel îmi voi reîmprospăta memoria. Spre marea mea surprindere, l-am auzit declarând că locuieşte în Cress Village, în Florida, de unde eu însumi sunt. Cress Village, doamnelor şi domnilor este un cătun destul de cunoscut, dar nu are decât trei sute de locuitori. Eu sunt proprietarul unuia dintre magazine şi cunosc pe toată lumea, dar absolut pe toată lumea din cătun şi zona înconjurătoare. Nu există vteun individ în Cress Village sau în împrejurimi care să se numească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ordegg îl şocară puternic pe Gosseyn, dar el îşi reveni înainte ca acesta să-şi fi terminat alocuţiunea. Pe moment avu impresia certă că este victima unei farse de prost gust. În caz contrar detalierea acuzării s-ar fi dovedit cu totul lipsită de se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dumneavoastră par o prostie, domnule Nord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Nordegg, deşi mă întreb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umneavoastră din Cress Village, insistă Grosseyn nu se află la capătul unui şir de nouă imobile, la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 răspunse Nordegg – dar probabil că-i fi trecut vreodată prin Cress Village, ori ai văzut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eluilalt îl irită pe Gosseyn. Căutând să-şi stăpânească mân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i kilometri înspre vest de magazinul dumneavoastră se află, o casă cu o arhitectură mai degra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Asta numeşte el casă! Zise Nordegg. Conacul celebru în întreaga lume aparţinând familiei H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e, răspunse Gosseyn, era numele de fată al soţiei mele; ea s-a prăpădit acum aproape o lună. Patricia Hardie.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ordegg surâzând încântat figurilor care-i înconjurau urmărindu-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judecaţi dumneavoastră singuri. Spune că Patricia Hardie a fost soţia lui. Presupun că noi toţi am auzit de această căsătorie, dacă ar fi avut loc. Iar în ce priveşte afirmaţia că Patricia Hardie, sau, mă rog, Patricia Gosseyn, ar fi în prezent moartă, ei bine – (surâse:) – tot ce pot să vă spun este că am văzut-o ieri dimineaţă; Era cum nu se poate mai vie, foarte frumoasă şi în plină formă pe calul ei favorit, un bălan pur sâng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ja nu mai era o glumă. Nu mai corespundea. Patricia nu avusese niciodată cal, bălan sau de altă culoare. Ei fuseseră săraci, trudiseră ziua în mica lor livadă şi învăţaseră noaptea. Şi Cress Village nu fusese niciodată vestit pentru că ar fi adăpostit locuinţa familiei Hardie. Iar cei din clanul Hardie erau nişte neica-nimeni. Cine dracu'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ului. Cu claritate văzu deodată calea de a ieşi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sugerez o verificare la detector a afirm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u sunteţi Gilbert Gosseyn şi n-aţi locuit niciodată în Cress Village. Dumneavoastră sun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Zecile de leduri electronice clipiră,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istă omuleţul rotofei.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u conţine nici o informaţie, articulă detectorul. Este înconjurată de un câmp de forţă de o natură nemaiîntâlnită. Nici el însuşi nu pare să fie la curent cu adevărata sa identitate. În circumstanţele actuale, nici o identificare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în circumstanţele actuale, zise grăsunul cu un ton definitiv, nu pot decât să sugerez o următoare vizită la psihiatru, domnule Gosseyn. Fără nici o îndoială, locul dumneavoastră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Gosseyn era pe coridor. Un gând, un singur gând îi apăsa creierul ca un bloc de gheaţă. Ajunse în camera sa şi ceru un număr de videofon. Îi trebuiră două minute pentru a căpăta legătura cu Cress Village. Chipul unei necunoscute îi apăru pe ecran. Trăsăturile erau mai degrabă severe, dar tinereşti ş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s Treechers, secretara din Florida a domnişoarei Patricia Hardie. Care este obiectul convorbirii pe care doriţi să o aveţi cu miss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xistenţa unei persoane cum ar fi această miss Treechers îl tulbură, dar Gosseyn îşi rev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articulare. Şi este absolut necesar să-i vorbesc personal. Vă rog, daţi-mi legătura cu dâns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trăsăturile chipului sau gesturile sale impuseră prin autoritate. Tânăra, după o ezit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 spun, dar puteţi s-o găsiţi pe miss Hardie la pala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gă măcar de seamă când întrerupse legătura. Dintr-odată, chipul fetei dispăru. Ecranul video se întunecă. Era singur în faţa surprinzătoarei realităţi: Patricia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o ştiuse. Creierul său, obişnuit să accepte lucrurile aşa cum erau, admisese deja faptul că un detector de minciuni nu minte. Stând acolo, în faţa aparatului, se simţea ciudat de satisfăcut de cele aflate. N-avea nici un chef să ceară legătura la palatul Maşinii, să-i vorbească Patriciei, s-o vadă. Mâine, desigur, va trebui să se ducă, dar asta i se părea foarte departe în spaţiu şi timp. Fu adus la realitate de nişte ciocănituri energice la uşă. Deschise şi se găsi în faţa a patru bărbaţi; unul dintre aceştia, un tânăr înal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adjunct. Îmi pare rău, dar trebuie să plecaţi. Bagajele dumneavoastră vor fi păstrate în depozitul nostru de jos. În luna fără poliţie nu ne putem asuma riscurile decurgând din prezenţa indivizilor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vreo 20 de minute până să părăsească hotelul. Înserarea începuse să se lase când o porni agale pe strad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oarte dotat… A fost cei caee, fără îndoială, a influenţat cel mai mare număr de oameni care au suportat vreodată ascendentul unei singure personalităţi. Dramele noastre au început în momentul în care biologul „intensiv' Aristotel l-a devansat pe matematicianul filosof „extensiv” Platon şi a combinat toate identităţile primare, toate postulatele subiective… Într-un sistem impresionant, pe care n-am putut, timp de peste 2000 de ani, să-l revizuim fără a risca persecuţia… Din acest motiv, numele său a fost dat doctrinelor bispeculative – zise „aristoteliene „ – pe când realităţilor polispeculative proprii ştiinţelor moderne li s-a atribuit calificativul de „non-aristotel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devreme ca să fie cu adevărat periculos. Noaptea abia era la început. Vagabonzii şi găştile, criminalii şi hoţii care nu vor întârzia să se manifeste, aşteptau să fie mai întuneric. Gosseyn trecu pe lângă un panou care se lumina intermitent, repetând ademenitoarel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PENTRU CEI FAR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dolari p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Nu putea să-şi ofere acest lux pe întreaga durată de 30 de zile a jocurilor, dar pentru câteva nopţi ar fi mers. Apoi, reticent, respinse această posibilitate. Circulau multe poveşti urâte despre asemenea locuri. Şi se hotărî să rişte să-şi petreacă noapte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măsură ce obscuritatea cerului devenea tot mai profundă, lumini, mereu alte lumini se aprindeau automat. Oraşul Maşinii strălucea, scânteia pe kilometri întregi. În lungul unei străzi pe care tocmai c traversa, văzu două şiruri de stâlpi de iluminare progresând geometric către un îndepărtat şi iluzoriu punct de întâlnire. Şi dintr-odată, totul deveni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uferea de o amnezie parţială şi era absolut necesar să accepte acastă idee în sensul său cel mai larg. Numai în acest fel putea fi în măsură să se elibereze de efectele afective ale stării în care se găsea. Gosseyn încercă să vizualizeze imaginea acestei eliberări ca un fapt în sens non-aristotelian. Iar acest „fapt” îl îngloba pe el ca persoană, corpul şi mintea formând un singur tot, inclusiv amnezia, localizând temporal în acest moment al zilei şi spaţial –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integrări conştiente, se numărau mii de ore de antrenament personal. Şi la baza acestui antrenament, se afla tehnica non-aristoteliană de gândire extensivă automatică, unicul progres realizat în secolul al XX-lea, care 400 de ani mai târziu, devenise filosofia dinamică a rasei umane. „Haita nu este ţ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nu este însuşi lucrul def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deea că el fusese căsătorit nu era în sine un fapt. Halucinaţiile impuse sistemului său nervos de cătie subconştient trebuiau com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de obicei. După cum apa se scurge dintr-o vază răsturnată, tot aşa îndoielile şi temeiurile se împrăştiară. Povara falsei tristeţi, falsă pentru că în mod vizibil fusese impusă minţii sale în beneficiul altcuiva, se risipi. Se simţ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În timp ce mergea, privirea îi luneca 1a stânga şi la dreapta, încercând să pătrundă obscuritatea gangurilor. Se apropia de colţurile de stradă cu simţurile în alertă, cu mâna pe revolver. În ciuda prudenţei sale, n-o văzu pe tânăra care ieşi în fugă dintr-o stradă laterală decât cu o fracţiune de secundă înainte de a se ciocni violent de el. Şocul îi dezechilib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elor întâmplate nu-l făcu să-şi uite prudenţa. Cu braţul stâng Gosseyn o prinse pe tânăra femeie, îi înlănţui bustul chiar deasupra coatelor, imobilizându-i braţele strânse de trup, ca într-o menghină. Cu mâna dreaptă îşi scoase revolverul. Totul într-o clipită. Apoi, într-un interval de timp ceva mai lung, luptă să-şi recapete echilibrul afectat de impactul cu corpul fetei. Nu fără dificultate, reuşi în cele din urmă. Apoi o duse, jumătate pe sus, jumătate cărând-o, sub bolta întunecoasă a unei porţi. Când ajunse în acest adăpost, fata începu să se zbată şi să scâncească. Gosseyn îi acoperi gura cu mâna în care ţine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el.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zvârcolească şi să protesteze. Îi eliberă gura şi ea şopti,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hiar în spatele meu. Doi bărbaţi. Cred că v-au văzut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naliză incidentul. Ca orice eveniment ce survenea în spaţiu-timp, aceasta implica o mulţime de factori inobservabili sau imperceptibili. O tânără femeie, diferită de toate celelalte tinere femei din univers, ţâşnise înnebunită dintr-o stradă laterală. Groaza ei era adevărată sau simulată. Mintea lui Gosseyn elimină varianta inocenţei şi aprecie că respectiva aparenţă de groază era simulată. Îşi şi imagină un grup de indivizi pândind după colţul străzii, avizi să-şi împartă roadele jefuirii unui oraş fără poliţie, dar nedispuşi să-şi asume riscul unui atac direct. Se simţea indiferent, bănuitor, fără simpatic. Pentru că. Dacă fata era inocentă, ce căuta singură într-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îi mârâi respectiv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protecţie, şopti ca, mi-am pierdut serviciul săptămâna trecută pentru că nu voiam să ies cu patronul şi n-am nici un ban pus de o parte. Proprietăreasa m-a dat afară azi dimineaţă, când i-am spus că nu po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răspunse nimic. Era o explicaţie atât de fragilă, încât ar fi trebuit să facă eforturi ca s-o comenteze. Apoi, o clipă mai târziu, nu mai fu chiar atât de sigur. Propria sa poveste n-ar fi părut cu mult mai plauzibilă dacă vreodată ar fi comis greşeala de a o tran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nici un loc und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otul era clar: fata îi rămânea în grijă pe toată durata jocurilor. Fără ca ea să-i opună vreo rezistenţă, o conduse spre trotuar, apoi, evitând cu grijă colţul străzii, pe partea caro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e linia albă din mijloc, îi spuse. Astfel vor putea supraveghea inters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jlocul străzii prezenta propriile sale pericole, dar el se hotărî să le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ontinuă Gosseyn serios, nu-ţi fie teamă de mine. Şi eu sunt într-o mare încurcătură, dar sunt cinstit. Dacă înţeleg eu bine, amândoi ne găsim într-o situaţie identică, şi singurul lucru pe care vom încerca să-l facem acum este găsirea unul adăpost unde să ne petrec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u impresia că ea îşi reprimă un surâs, dar când o privi, aceasta tocmai îşi întorcea capul din lumina felinarului următor, astfel încât nu putu fi sigur. O secundă după, ea-l privi şi, pentru prima oară, avu ocazia s-o examineze. Era tânără, cu o figură slăbuţă, dar foarte bronzată. Ochii păreau două lacuri întunecate, iar buzele îi erau întredeschise. Machiajul, prost făcut, nu contribuia cu nimic la înfrumuseţare. Părea să nu fi avut deloc ocazia să mai râdă de foarte multă vreme. Bănuielile lui Gosseyn se risipiră. Dar îşi dădea seama că se află în acelaşi punct ca la început, cu responsabilitatea protejării unei fete, a cărei personalitate nu se manifestase până în acel moment în vreun fel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vreo zece minute până să repereze un petec de iarbă suficient de protejat de crengile joase ale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acolo, şuşot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alunece în iarbă. Şi mutismul acestei acceptări îl făcu să înţeleagă deodată că fata îl urmase mult prea uşor. Se întinse, gânditor şi încruntat, evaluând risc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ără lună şi obscuritatea, sub tufişul care-i adăpostea, era deplină. Într-un târziu Gosseyn începu să-i desluşească vag silueta neclară în anemica lumină a unui felinar îndepărtat. Era la vreo doi metri de el şi, în timpul cât o observă nu făcu nici o mişcare. Pe măsură ce studia această formă întunecată, Gosseyn îşi dădea seama din ce în ce mai mult de enigma pe care o reprezenta. Era cel puţin la fel de enigmatică ca şi el. Reflecţiile îi fură întrerupte de vocea fetei car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eresa Clark.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m? Asta se întreba şi Gosseyn. Înainte de a putea răspunde, fa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El ar fi trebuit să fie cel care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pentru joc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ca să realizeze că pusese o întrebare stupidă căci răspunsul pe un ton amar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Eu nici măcar nu ştiu ce înseamnă A-ul acela cu o lin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tăcut. În vocea ei ghicise o umilinţa jenantă. Brusc, personalitatea fetei i se contura: un psihic deformat, dar care nu întârzia să-şi manifeste completa satisfacţie în el însuşi. O maşină trecu în viteză pe stradă, scutindu-l de orice comentariu. Fu urmată aproape imediat de alte patru. Noaptea fu înecată brusc în zgomotul şuierător al pneurilor pe asfalt. Sunetul nu întârzie să se stingă, dar nu complet, persistând perceptibile ecouri îndepărtate, care probabil nu încetaseră niciodată, dar care acum, odată cu atenţia stârnită, deveniseră re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îi curmă din nou meditaţia. Avea o voce plăcută, dar în care se ghicea o notă de autocompătimire, deloc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are-i şmecheria cu jocurile astea? Pe de o parte toată lumea vede ce se întâmplă cu câştigătorii care rămân pe Pământ; n-au treabă; sunt judecători, guvernatori, ce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ile de câştigători, care ani de-a rândul au plecat pe Venus? Ce naiba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vită un răspuns care să-l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 zise el – m-aş mulţumi cu preşeden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 să învingi clanul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e cine? Pe Michael Hardie, preşedintele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ţit Gosseyn se alungi din nou în iarbă. Iată ce voiau să spună la hotel Nordegg şi ceilalţi. Spusele lui li se păruseră a fi delirul unui nebun. Preşedintele Hardie, Patricia Hardie, palatul de vară din Cress-Village – iar tot ce ştia el în legătură cu toate acestea, fals, dar absolu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putut băga în cap asemenea trăsnăi? Clanul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veţi cum să procedez ca să obţin, participând la jocuri, un serviciu – ceva, nu mare lucru? Îl întrebă Teresa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 Gosseyn o fixă cu privirea, apoi mintea făcu loc unui sentiment ma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um te-aş putea ajuta. Jocurile solicită un anumit nivel de cunoştinţe şi o îndemânare care se obţine în foarte mult timp. În timpul ultimelor 15 zile, acestea necesită o supleţe de gândire şi o putere de înţelegere de un asemenea nivel, încât numai minţile cele mai dezvoltate şi mai pătrunzătoare din lume pot spera să concureze cu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15 zile nu mă interesează. Dar nu-i aşa că dacă atingi cea de a şaptea zi cap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ânsemnat post obţinut prin jocuri, îi explică cu blândeţe Gosseyn, asigură un venit de 10000 de dolari pe an. Iar concurenţa, trebuie să ţi-o spun, este cam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iute, replică Teresa Clark. Şi am ajuns la fundul sacului. Cred că asta mă va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o credea, dar îi părea şi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 spuse – îţi voi face un foarte scur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ea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ovăia Simţea din nou inutilitatea, lipsa de sens a unei asemenea discuţii cu fata aceasta. Cu regret, încep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man, în mare, este format din două părţi, cortexul şi talamusul – cortexul fiind centrul diferenţierii, iar talamusul centrul reacţiilor emoţionale ale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Institutul d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răspunse Teresa, e plin de bijuterii şi metale preţi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Voiam să-ţi vorbesc despre fresca de pe pereţi!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realizeze că răspunsul er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domnul acela bărb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aiba îl cheamă? Dir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oi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crun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murit într-un accident, acum vreo câţiva ani. 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ra într-un fotoliu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posomorî. O clipă avusese impresia că memoria îl înşeală din nou. Era totuşi ciudat că acela care-i manipulase gândirea, oricine ar fi fost el, ar fi dorit ca el să ignore faptul că semi-legendarul Lavoisseur este încă în viaţă. După încă o clipă de ezitare, reluă discuţia de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ortexul şi talamusul dispun de nişte posibilităţi fantastice. Ambele trebuie antrenate la maximum, dar mai ales, trebuie astfel organizate încât să acţioneze în mod coordonat. De fiecare dată când această coordonare, sau „integrare” nu se realizează, avem de-a face cu o personalitate confuză: victimă a hiperemotivităţii şi, în fapt, a tuturor tipurilor de nevroze. Însă, atunci când integrarea cortico-talamică s-a realizat, sistemul nervos poate rezista aproape la oric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opri, amintindu-şi de şocul la care a fost supus, nu de multă vreme, propriul său creier. Fata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toate aste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obosit. Se întinse. Adormi gândindu-se ce sens puteau avea cuvintele rostite de detectorul de minciuni: „Este înconjurat de o aureolă de forţă de o natură nemaiâ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strălucea. Teresa Clark se topi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convinse de dispariţia ei răscolind în grabă tufişurile. Apoi ieşi pe trotuar la vreo 30 de metri mai încolo; inspectă dintr-o privire strada spre nord, apo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şi strada furnicau de lume. Bărbaţi şi femei, îmbrăcaţi cu eleganţă treceau grăbiţi prin faţa lui. Zgomotul miilor de voci şi a miilor de maşini se concentra într-un vacarm clocotitor, dar înfundat, de fond. Şi, deodată totul deveni interesant. Gosseyn, invadat de o veselie fără margini, se simţi mai mult ca oricând liber. Chiar şi plecarea fetei dovedea că ea nu reprezenta a doua mişcare din vreun plan fantastic, început prin atacul împotriva memoriei sale. Era uşurat că n-o mai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falimentară se detaşă dintre chipurile care îi defilau prin faţă. Teresa Clark, purtând două pungi de hârtie maronie,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eva pentru micul dejun. M-am gândit că ţi-ar place mai mult să mâncăm, aici, la iarbă verde, printre furnici, decât să intrăm într-un restaurant arhi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Gosseyn observă că alimentele erau ambalate cu grijă în cutii şi recipiente de voiaj, din plastic. Aveau suc concentrat de portocale, comflakes, smântână într-un borcan separat, buşeuri calde cu rinichi, cafea cu frişcă, ambalată de asemene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olari, aprecie el. Un adevărat lux pentru un cuplu care trebuia să reziste 30 de zile cu foarte puţini bani. Pe de altă parte, o fată care ar fi avut cinci dolari, în mod sigur i-ar fi dat proprietăresei, ca s-o mai adăpostească o noapte. Pe deasupra probabil că avusese şi un serviciu bun, judecând după concepţia sa despre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acestea, îi veni o idee la care medită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eai că-l cheamă pe şeful tău, cel care-ţi făcea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Tersa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buşeurile cu rinichi şi-şi căuta poşeta. Păru descumpănită, apo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Gossey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şi fi recăpătat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mai amintesc. A fost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zi trebuia să şt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a început fu tentat să insiste şi să readucă discuţia la persoana şefului. Dar sfârşi prin a renunţ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prima zi n-a fost niciodată altceva decât un timp consacrat personalităţilor. În mare se rezumă la o înscriere şi apoi eşti îndrumată către cabina unde vei fi supusă primelor teste. Am studiat dările de seamă ale jocurilor din ultimii 20 de ani, de când Maşina a acceptat să fie publicate, şi am constatat că n-a existat vreodată vreo modificare în prima zi. Ţi se cere să defineşti semnificaţiile lui A, lui N şi lui E cu bar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ţi dai seama sau nu este imposibil să fi trăit pe Terra şi să nu fi căpătat măcar o spoială de non-A. Este un element din ce în ce mai important al atmosferei noastre mintale comune şi asta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general, au tendinţa de a uita definiţiile – dar dacă tu eşti într-adevăr seri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poşetă o tabache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clipea în soare. Diamante, smaragde şi rubine cânteiau pe suprafaţa de aur fin cizelat. O ţigară, deja prinsă automat în tabacheră, ieşi din distribuitor. Desigur pietrele puteau fi de plastic, iar aurul – imitaţie; dar obiectul părea manufacturat manual şi autenticitatea era tulburătoare. Gosseyn îl aprecie la vreo 2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stec special, insistă fata. Dulc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egă din cap. De astă dată ea îi acceptă refuzul. Îşi luă o ţigaretă, o duse la buze şi aspiră cu o vădită satisfacţie, apoi reintroduse tabachera în poşetă. Nu părea să-şi dea seama de efectul pe care-l produse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nim la studiile noastre. Şi după aceea putem să ne despărţim şi să ne revedem dise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autoritară şi Gosseyn nu era sigur că va reuşi vreodată s-o aprecieze. Ideea că intruziunea ei în viaţa sa avea un scop bine definit căpătă contururi tot mai precise. Era posibil ca tocmai această fată să constituie o legătură între el însuşi şi cauza necunoscută a tulburărilor sale min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 s-o las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Dar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 înseamnă a fi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ajută pe fată să coboare din autobuzul de suprafaţă. Ocoliră cu paşi grăbiţi o perdea de arbori, trecură de porţile masive şi, în faţa ochilor, avură Maşina. Fără nici o şovăire, fata îşi continuă drumul, dar Gosseyn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ălţa la capătul unui bulevard larg. Colinele fuseseră nivelate astfel încât aceasta să fie înconjurată de spaţiu şi peluze înverzite. Se situa la aproape un kilometru de porţile umbrite de arbori. Sfida cerul într-o splendoare de metal strălucitor. Era un con aţintit spre zenit, surmontat de o stea de lumină atomică, mai orbitoare decât soarele de amiază care licăr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u surprins s-o vadă atât de aproape. Până atunci nu se gândise, dar acum, deodată, îşi dăduse seama că Maşina nu va accepta niciodată falsa lui identitate. Blocat, rămase imobil, abătut şi deprimat. Teresa Clark se oprise şi ea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ntru prima oară atât de aproape, zise ea înţelegătoare. Te simţi întors pe d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superioritate care i se ghicea în glas aduse un surâs palid pe buzele lui Gosseyn. „Orăşenii ăştia”, gândi el nemulţumit. Acum îi era mai bine. O luă de braţ pe Teresa şi porni mai departe – Încrederea îi revenea puţin câte puţin. Fără nici o îndoială, Maşina nu-l va judeca în funcţie de o abstracţie atât de absolută cum este starea civilă, cu atât mai mult cu cât însuşi detectorul de minciuni de la hotel recunoscuse că el nu-şi disimulează în mod intenţiona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ajuns aici, zise Teresa Clark, sunt mai puţin sigură de mine. Tipii ăştia par al naibii d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âse văzându-i expresia feţei, dar se abţinu să comenteze. În cel priveşte se simţea absolut sigur să concureze până în a treizecea zi. Problema nu era dacă va fi în stare să câştige, ci dacă va fi lăsa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şi impenetrabilă, Maşina domina fiinţele umane, pe care urma să le claseze după cultura lor semantică. Niciunul din indivizii în viaţă nu ştia cu exactitate unde era amplasat în structura sa un creier electromagnetic. Ca atâţia înaintea lui, Gosseyn se întrebase: „Unde l-aş fi fi implantat dacă aş fi fost unul dintre arhitecţii aceştia savanţi?” Dar asta n-avea, de altfel, nici o importanţă. Maşina era deja mai în vârstă decât orice om în viaţă. Reînnoindu-se ea însăşi, conştientă de propria existenţă şi de sarcina ce-i revine, rămânea un mister pentru orice creatură umană, insensibilă la corupţie şi capabilă, teoretic, să se opună la orice tentativă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sea pe măsură ce se apropiau de Maşină, iar enormitatea masei acesteia devenea din ce în ce mai evidentă. Forma sa circulară şi dimensiunile îi confereau o alură avântată şi aerodinamică, pe care nu o alterau rândurile de cabine individuale care se înşirau în lungul bazei colosale fracţionându-i linia. De jur împrejurul bazei erau numai cabine. Primul etaj era ocupat de alte săli de concurs şi de culoarele care le de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 scări exterioare conduceau la al doilea, la al treilea şi la cel de-al patrulea etaj, iar în jos se suprapuneau trei subsoluri succesive: un total de şapte etaje formate din cabine de examen pentru candidaţi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gernaut! {1} – strigaseră în cor alarmaţi cei emotivi, atunci când demarase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seră constructorii; nu-i o maşină distrugătoare, ci un creier mecanic imobil, dotat cu funcţii creatoare şi cu însuşirea de a se autodizolva, în cadrul unor limi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trei ani oamenii au sfârşit prin a-i accepta deciziile în problem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Gosseyn prinse o conversaţie dintre un bărbat şi o femeie, care mergeau în paral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cea femeia, mă terorizează tocmai abs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ărb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nţelegi că tocmai asta ne dă o idee despre cum este pe Venus, unde poliţia este inutilă? Dacă ne vom arăta demni de Venus, vom pleca pe o planetă unde toată lumea este sănătoasă. Perioada asta fără poliţie ne oferă o ocazie de a ne verifica progresele noastre aici. Pe vremuri era un coşmar, dar, numai din câte îmi amintesc eu însumi, progresul este vădit. Ce mai,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rebuie să ne despărţim – zise Teresa Clark. Cei din „C” sunt jos, la al doilea subsol şi cei din „G” chiar deasupra. Ne vedem deseară pe peluză. Ai ceva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aşteptă să înceapă să coboare pe scara ce ducea la al doilea subsol. Apoi o urmări. O întrevăzu când ajunse la ultima treaptă. Se îndrepta spre o ieşire situată la capătul unui coridor îndepărtat. Parcursese jumătatea coridorului când ea o apucă pe o scară care o ducea spre exterior. Până să urce şi Gosseyn acele scări, fata dispăruse. Făcu, gânditor, cale întoarsă. Probabilitatea ca fata să nu aibă curajul să se supună testelor îl determinase s-o urmărească, dar confirmarea acestei supoziţii era tulburătoare. Problema Teresei Clark devenea din ce în ce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ectat decât se aştepta Gosseyn intră într-una din cabinele de examen vacante din secţia „G”. Uşa abia se închise cu un clinchet uşor în spatele său, că o voce din difuzor îl întreb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uită de Teresa Clark. Acum începea greul. Cabina era dotată cu un confortabil fotoliu cu pivot, cu un birou cu sertare şi un panou transparent, amplasat deasupra acestuia în spatele căruia tuburi electronice luminoase formau motive mergând de la roşul intens la galbenul viu. În centrul panoului se afla difuzorul stilizat. Confecţionat de asemenea din plastic transparent. De acolo răsuna vocea Maşinii, care acum î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Şi, vă rog, strângeţi în mâini elec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Gosseyn – şopt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âteva tuburi de culoare roşie intensă clipir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 zise Maşina cu un ton neutru – accep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şeză mai confortabil în fotoliu. Privirea îi ardea sub influenta nerăbdării. Se simţi în pragul revelaţ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Gosseyn avu timpul să se gândească la această maşină, care – chiar în acel moment – purta pe îndelete zeci de mii de conversaţii cu fiecare din indivizii ocupând fiecare din cabinele soclului. Maş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dumneavoastră nu există memoria vreunui alt nume. Dar, pentru moment să lăsăm asta de o parte. Sunteţi gata să vă supuneţi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ntrebările pentru moment – răspunse Maşina pe un ton ma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mai 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ntru scris sunt în sertare. Întrebările sunt tipărite pe fiecare foaie. Nu vă grăbiţi. Aveţi o jumătate de oră şi nu veţi putea părăsi cabina înaintea scurgerii acestui interval de timp.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Gosseyn, întrebările erau: Ce este non-aristorelianismul? Non-newtonianismul? Non-euclid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nu tocmai simple. Cea mai bună metodă era să nu încerci să dai un răspuns detailat, ci să arăţi că realizezi gradulitatea semnificaţiilor cuvintelor şi că înţelegi că fiecare din aceste răspunsuri nu poate fi decât o abstracţie. Gosseyn începu prin a nota abrevierile legale, pentru exprimarea verbală sau în scris, a fiecărui termen: Non-A, sau A, Non-N sau N, non-E sa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 vreo douăzeci de minute, apoi se lăsă în fotoliu, într-o aşteptare tensionată. Maşina spuse „Gata cu întrebările, pentru moment.” Asta lăsa să se înţeleagă că îi va vorbi din nou. Se scurseră 25 minute când vocea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măgit de aparenta simplitate a testului de astăzi. Amintiţi-vă că jocurile nu urmăresc să-pice la teste pe majoritatea concurenţilor. Sarcina lor este de a-l învăţa pe fiecare individ să-şi utilizeze cât mai bine complexul sistem nervos de care dispune prin moştenire ereditară. Şi aceasta nu se va realiza decât atunci când fiecare va reuşi să ajungă la capătul celor 30 de zile de jocuri. În prezent au fost deja anunţaţi, cei care nu au reuşit după prima zi. Aceştia nu vor mai fi admişi să concureze în restul zilelor actualei sesiuni. Celorlalţi – peste 99% – am plăcerea de a le spune: mult noroc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operativitate. El îi introduse fila în fanta destinată acestui scop. O cameră de televiziune o parcursese comparând-o cu răspunsurile corecte, interpretându-le şi acordând o notă favorabilă. Răspunsurile altor 25000 de concurenţi fuseseră controlate în acelaşi fel. În câteva minute un nou lot de candidaţi va repeta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 pui şi alte întrebări, Gilbert Gosseyn? Îl interog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introduse în memorie anumite noţiuni eronate. Această operaţiune urmăreşte un scop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dumneavoastră nu păstreaz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au fost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raţionament logic, răspunse Maşina, bazat pe date. Faptul că iluzia dumneavoastră este în legătură cu Patricia Hardie îmi apare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apoi formulă gândul care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vrotici au şi ei convingeri foarte ferme. De obicei aceştia se identifică făţiş marilor personalităţi: „Eu sunt Napoleon, eu sunt Hitler, eu sunt Tharg, eu sunt soţul Patriciei Hardie”. Ideea mea nu est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Se pot implanta pe cale hipnotică convingeri extrem de puternice. Şi cazul dumneavoastră este de această natură. Acesta este motivul pentru care aţi reuşit să vă debarasaţi de sentimentul părerii de rău, din momentul aflării că ea este în viaţă. În acelaşi timp trebuie să vă atrag atenţia că vindecarea dumneavoastră nu es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Maşina reluă, cu o curioasă nuanţă de trist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creier imobil şi vag informat de ce se urzeşte prin cotloanele îndepărtate ale Terrei Eu nu pot decât să intuiesc planurile ce se pun la cale. Veţi ce se urzeşte prin cotloanele îndepărtate ale Terrei. Eu fi surprins şi dezamăgit când veţi afla că nu pot să v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ţi totuşi să-mi spuneţi, întreb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ate acestea vă privesc în modul cel mai direct, dar eu nu pot rezolva problema. Doresc să vă adresaţi unui psihiatru pentru a vi se face o fotografie a cortexului. Am unele impresii, în legătură cu creierul dumneavoastră, dar nu reuşesc să le precizez. Şi acum, gata. La reveder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redeschise automat cu un clinchet. Gosseyn ieşi în coridor, ezită un moment, apoi îşi făcu drum prin mulţimea grăbită luând-o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bulevard pavat. Către nord-est, la vreo 500 de metri de Maşină se înălţau alte clădiri. Erau dispuse geometric de-a lungul bulevardului, la capătul căruia se afla amplasat palatul Maşinii înconjurat de câmpuri de flori şi masive de boscheţi. Palatul nu era mare: contururile sale elegante se pierdeau în verdele plin şi luxurianţa vegetaţiei decorului. Dar pe Gosseyn nu peisajul îl preocupa. Mintea lui tatona, încerca să imagineze şi să înţeleagă. Preşedintele Hardie şi fiică-sa Patricia locuiau acolo. Dacă el, Gosseyn era atât de implicat în toată chestia asta, atunci şi ei erau la fel de amestecaţi. Pentru care motiv i se băgase în cap, ideea că ar fi fost căsătorit cu o Patricia Hardie moartă? Era o prostie fără seamăn. Ar fi fost denunţat de oricare detector de minciuni, chiar dacă Nordegg nu s-ar fi găsit acolo să-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ăcu cale întoarsă şi o luă de-a lungul soclului Maşinii îndreptându-se spre oraş. Mâncă ceva într-un mic restaurant lângă fluviu şi apoi răsfoi paginile „profesiuni” ale unei cărţi de telefon. Ştia numele celui pe care îl căuta şi de aceea îl găsi cu uşu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GHT, DAVID LESTER –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Palatul Artelor med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ght scrisese mai multe cărţi, pe care toţi cu ce sperau să treacă de ziua a zecea a jocurilor trebuiau să le fi citit. Era o plăcere să-ţi reaminteşti limpezimea de cristal a stilului autorului, deosebita atenţie semantică acordată fiecăruia dintre gradele de semnificaţie a cuvintelor utilizate, anvergura spiritului său şi modul în care îl înţelegea pe om ca un singur tot, conştiinţă şi cor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hise cartea de telefon şi ieşi în stradă. Se simţea bine, calmat din punct de vedere nervos. Speranţa renăştea în el. Chiar şi faptul că-şi reamintise cu precizie de Enright, de cărţile lui, arăta până la ce punct această amnezie parazitară îi bloca memoria. Nu va mai ţine mult din momentul în care celebrul savant se va ocupa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recepţie al cabinetului,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nright nu primeşte decât pe bază de programare; pot să vă fixez o consultaţie peste trei zile —-joi la ora 2. Totodată, vă rog să aveţi amabilitatea de a achita o taxă de cauţiune de 25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lăti, luă chitanţa şi ieşi, descurajat dar nu cine ştie ce. Doctorii de mâna întâi erau încă foarte solicitaţi, într-o lume departe încă de atingerea perfecţiunii non-A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zări o maşină lungă, puternică, cum nu mai văzuse. Maşina se opri în lungul trotuarului, la vreo 31 de metri de el. Caroseria strălucea în bătaia soarelui de după amiază. Un valet sări de pe locul de lângă şofer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coborî Teresa Clark. Era îmbrăcată într-o rochie de după-amiază dintr-o somptuoasă ţesătură neagră. Croiala nu o făcea să pară solidă, dar culoarea închisă a rochiei îi punea în valoare chipul, îndulcindu-i trăsăturile şi, prin contrast, făcându-l să nu mai pară atât de bronzat. Teresa Clark! Un nume care nu mai însemna nimic în faţa acestei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Gosseyn pe un trecător opr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ecunoscutul îl privi, apoi rosti numele la care Gosseyn deja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atricia Hardie, fiica preşedintelui Hardie. Cred că nu-i prea întreagă la minte fata asta. Uită-te numai la maşina asta, bijuterie prea mare, ăsta-i semn sigur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oarse, ferindu-se să fie văzut de ocupanta maşinii. Ar fi fost o prostie să se lase recunoscut, înainte de a fi analizat toate datele. La fel de ridicol era şi gândul că ea s-ar mai întoarce la noapte pe peluză, unde să se întâlnească cu un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e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obscuritate, Gosseyn privea gânditor la silueta întunecată a fetei. Venise la locul de întâlnire pe furiş şi acum se afla în spatele ei, aceasta nepărând să-i bănuiască prezenţa. Era totuşi posibil ca, în ciuda minuţioasei examinări a terenului, să fi căzut într-o capcană. Dar era un risc pe care şi-l asumase fără nici o ezitare. Fata asta era singura pistă care îl putea conduce spre elucidarea propriului său mister. Şi el o urmărea cu atenţie, în măsura în care i-o permit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rămăsese aşezată, cu piciorul stâng îndoit sub cel drept. În aproape 10 minute îşi schimbase poziţia de vreo cinci ori. Îşi scosese tabachera şi apoi o băgase la loc, fără a-şi lua vreo ţigară. Clătinase din cap de şase ori, ca şi cum ar fi vrut să îndepărteze un gând sau o idee. Înălţase din umeri de două ori, îşi încrucişase braţele şi se zgribulise ca şi cum i-ar fi fost frig, oftase zgomotos de trei ori, şuierase uşor impacientată şi aproape un minut întreg rămăse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sese mai puţin nervoasă. Nu păruse deloc agitată, cu excepţia singurului moment când pretinsese că-i fusese frică de indivizii care, chipurile, o urmăriseră. „Aşa-i când aştepţi” – conchise Gosseyn. Ea era obişnuită să-i aibă pe oameni sub ochi, să-i dirijeze. În ce-o privea, nu înţelegea şi nu putea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după-amiază bărbatul acela? Că nu-i prea întreagă la minte. Fără nici o îndoială. Lipsită desigur în fragedă copilărie de antrenamentul iniţial non-A, atât de necesar dezvoltării anumitor inteligenţe. Cum a fost oare posibilă neglijarea unui asemenea antrenament în căminul unui om atât de superb integrat cum este preşedintele Hardie, aceasta este întrebarea. Oricare ar fi fost motivul, rezultatul era o făptura ale cărei acte sunt controlate exclusiv de talamus. Şi-o imagina cu mare uşurinţă pradă unei como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supravegheze din umbră. La capătul celor zece minute, fata se ridică, se destinse întinzându-şi braţele şi se reaşeză. Îşi scoase pantofii şi, răsucindu-se, se întinse pe iarbă. În clipa aceea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îi şopti Gosseyn. Eu sunt. Cred că m-ai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o minciună, dar cum fata sărise în sus, părea singura cale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era calmă şi neutră, perfect controlată. „Are reacţii talamice foarte controlate,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iarbă lângă ea şi încercă să se integreze atmosferei acestei nopţi. A doua noapte fără poliţie! Totul părea dificil de crezut. Auzea zgomotele oraşului, abia perceptibile, fără relief, deloc sugestive. Unde erau bandele şi hoţii? Păreau cu totul ireali, când te gân-deai la ei din acest cotlon liniştit şi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ii şi sistemul de educaţie le erodaseră numărul, rămânând numai o legendă terifiantă şi câţiva descreieraţi care bântuie în noapte în căutarea vreunei victime fără apărare. Nu, era imposibil să fie aşa. Din contră, oamenii deveniseră mai curajoşi, pe măsură ce conştiinţele se integrau progresiv structurii universului care-i înconjura. Poate pe undeva se pregătea sau se folosea violenţa. Undeva? Poat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privi pe fată. Apoi, cu glas foarte scăzut, începu să vorbească. Îşi istorisi odiseea – cum fusese dat afară din hotel, amnezia care îi ştersese amintirile, curioasa iluzie că ar fi fost căsătorit cu Patricia H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cele din urmă – încheie el – să descopăr că este fiica preşedintelui şi că este cum nu se poat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Hard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oţi aceşti psihologi, inclusiv cel care te va consulta, s-au numărat printre cei care au câştigat călătoria pe Venus şi au revenit pe Pământ pentru a-şi exercita profesia? Şi că nimeni altcineva nu are în mod real dreptul de a se consacra psihiatriei şi ştiinţelor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 se bâlbâi el. Ceilalţi pot urma cursurile respective, natural, au dreptul,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cuprins de o dorinţă imperioasă, de o nevoie bruscă să se afle în faţa dr-ului Enright. Câte n-ar putea afla de la un asemenea om! Apoi, redevenind prudent, se întrebă de ce fata îi pusese această problemă în loc să-şi exprime opinia despre ansamblul celor povestite de el. O privi cercetător în umbră. Dar chipul, expresia feţei erau disimulate de întunericul nopţii. Fa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nici o idee despre identitatea ta? Mai întâi de toate, cum ai ajun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minte că am luat autobuzul din Cress-Village pentru aeroportul Nolendia. Şi îmi mai reamintesc cu perfectă claritate că m-am urca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scormoni memoria, negrăbindu-se să răspundă. Era un univers intensiv cel în care el se străduia să pătrundă şi la fel de fictiv ca toate celelalte de acest gen. Amintirea nu este niciodată un lucru anume care îţi revine în minte, ci este vorba – cel puţin pentru marea majoritate a oamenilor – despre existenţa reală a unui fapt cu o structură analogă respectivei amintiri. Ori, memoria lui nu reţinuse nimic care să fie în vreo corelaţie cu o structură de ordin fizic. Fără nici o îndoială şi fără vreun echivoc, nu mâncase nimic în av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nici cea mai mică idee despre ce înseamnă toate astea? Nu ţi-ai fixat nici un obiectiv, nici un plan care să te scoată la liman? Te mulţumeşti să bâjbâ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rea lungă. Iar răspunsul, când veni, nu veni de la fată. Cineva îi sări în spate şi îl doborî. Alte siluete ţâşniră din tufişuri şi-l înşfăcară. Reuşi să se ridice, luptând. Însufleţit de o profundă oroare, continuă să lupte, chiar şi după ce mai multe mâini viguroase îl imobilizaseră, copleşindu-i capacitat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gaţi-l în maşină ş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ghesuiau pe bancheta din spate a unei limuzine de mare putere, Gosseyn se întrebă: „Au venit chemaţi de fată? Ori sunt vreo bandă?”. Demarajul violent al maşinii puse capăt speculaţiilor lui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este decât bun simţ şi jude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Leczinski, regele Poloniei, 17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rulau către nord, în lungul străzilor pustii. Gosseyn băgase de seamă că erau două înainte şi trei înapoia lor. Le vedea siluetele negre şi mobile prin parbriz şi în retrovizor. Patricia Hardie se afla într-una din ele; dar, cu toate eforturile sale, nu reuşi s-o distingă. Dar asta n-avea nici o importanţă. Îşi examinase răpitorii şi bănuielile lui se precizau: nu era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omului din dreapta sa. Nu primi nici un răspuns. Se întoarse către cel din stânga. Înainte de a fi deschis gura,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utorizaţi să-ţ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nu se exprimă astfel. Gosseyn se relaxă simţindu-se cu adevăr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şinile, după ce urmară o curbă largă, intrară în viteză într-un tunel. Urcau o pantă slab luminată. După aproape cinci minute, tunelul deveni luminos în depărtare. Brusc maşinile ieşiră la suprafaţă pe un platou uşor oval. Încetiniră şi se opriră în faţ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i ieşiră mai mulţi bărbaţi. Gosseyn o remarcă pe fată când aceasta coborî din maşina care îl precedase. Ea făcu câţiva paşi căt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o ştii. Sunt Patricia H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sseyn. O ştiu de după-amiază. Cineva mi-a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De ce n-ai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u. Vreau şi trebuie să afl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glasul său răsunase ceva, reflectând sentimentul de vid pe care îl încearcă cel ce şi-a pierdu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vai de capul tău – zise Patricia Hardie cu un ton compătimitor. Tocmai acum când ei îşi fac curaj pentru marele salt şi când au spioni în toate hotelurile. Tot ce a spus detectorul de minciuni despre tine, le-a fost raportat imediat. Şi ei nu vor să-şi i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speranţă – vocea ei răsuna neutru – este ca Thorson să nu se intereseze de tine. Tatăl meu încearcă să-l convingă să te examineze, dar, până atunci te consider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fără să mai întoarcă capul. Se îndreptă spre o uşă care se deschise înainte ca ea s-o fi atins. O fracţiune de secundă se zări un vestibul inundat de lumină, apoi uşa se închise. Se scurseră cinci sau zece minute. În sfârşit, un bărbat cu un nas coroiat ca un cioc de vultur apăru pe o altă uşă şi-l cântări din ochi pe Gosseyn. Tonul cu care i se adresă mustea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pe individ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 fără importanţă. Gosseyn trecu în revistă caracteristicile fizice ale necunoscutului, şi sensul cuvintelor acestuia i se desluşi. El se aşteptase să i se ceară să coboare din maşină. Se trase înapoi. Ideea că îl puteau considera drept un tip periculos era cu totul nouă. Părea să nu aibă absolut nici un raport de structură cu faptele. Gilbert Gosseyn, un non-A confirmat, a cărui memorie fusese distrusă de un accident amnezic, putea să se dovedească demn de Venus în urma jocurilor; dar el nu va fi decât unul din miile de câştigători analogi. Lui nu-i rămânea decât să dovedească că posedă o calitate unică de structură, care să-l diferenţieze d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 mut – zise tipul cel înalt. Pauza non-A. Presupun. Acum, ca totdeauna, supui ipoteza examenului cortexului şi cuvintele semantice adecvate nu vor întârzia să clop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studia cu curiozitate. Rânjetul se mai îndulcise, expresia feţei îşi pierduse din cruzime, comportamentul era mai puţin animalic şi dominator. Gosseyn i se adres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presupun că aţi eşuat la jocuri, ceea ce ar explica dispreţul dumneavoastră. Nu sunteţi decât un jalnic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îi zise. Vei avea câteva şocuri. De fapt numele meu este Thorson, Jim Thorson. Ţi-o spun fără nici o teamă că o să se au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mai scoase nici o vorbă. În tăcere îl urmă pe omul cu nasul coroiat, printr-o poartă somptuoasă, în Palatul Maşinii, unde locuiau preşedintele şi Patricia H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necesitatea întreprinderii unui real efort de a fugi. Dar nu chiar acum. Era foarte curios acest sentiment pe care-l resimţea cu atâta acuitate. De a-şi da seama că nevoia de a şti adevărul despre el însuşi contează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coridor de marmură conducea la o uşă de stejar, deschisă. Thorson îi făcu loc să intre, un surâs în-creţindu-i figura prelungă. Apoi intră şi el închizând uşa în urma lui şi lăsându-i afară p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aşteptau în cameră: Patricia Hardie şi doi bărbaţi. Unul dintre aceştia era un tip bine de vreo 43 de ani, aşezat la un birou. Dar al doilea fu cel care îi reţinu atenţia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victima unui accident. Era o monstruozitate alcătuită din cârpituri. Un braţ îi era de plastic, la fel unul dintre picioare, iar spatele îi era acoperit de o platoşă de plastic. Craniul părea făcut din sticlă opacă: nu avea urechi, iar ochii – doi ochi omeneşti – te priveau printr-un dom perfect lins, de plastic chirurgical. În oarecare măsură putea fi considerat un norocos: de la ochi în jos, partea inferioară a feţei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Nasul, gura, bărbia şi gâtul îi erau umane. În rest, asemănarea cu o făptură normală depinde în mare măsură de concesiile pe care observatorul era înclinat să le facă. Ori în momentul acela Gosseyn nu era dispus să facă vreuna. El optase pentru o anumită comportare, pe plan abstract: obrăznic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perie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zbucni într-un râs grav. Vocea, când îi răspunse, era profundă, vibrând ca nota „sol” a unei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 zise el – sunt element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întoarse privirea de la X la tânăra fată. Aceasta, cu răceală, nu-şi plecă ochii, dar o umbră de îmbujorare îi coloră obrajii. Îşi schimbase rapid toaleta şi acum era îmbrăcată într-o rochie de seară. Şi asta îi oferea prestanţa pe care Teresa Clark n-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numai cu greu putu să acorde atenţi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mintea antrenată a lui Gosseyn, o modificare a stării de spirit astfel încât să accepte ideea că Preşedintele Pământului, Hardie, poate complota, nu era un lucru uşor de realizat. Dar la urma urmei, imposibil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ilegală era în curs. Oamenii aceştia nu s-ar fi purtat cu el, aşa cum s-au purtat, iar Patricia şi Thorson nu i-ar fi zis ce i-au zis, dacă asta n-ar fi însemnat ceva. Chiar Maşina îl avertizase că trebuie să se aştepte la necazuri. Şi ea îl lăsase să înţeleagă că sunt în legătură cu familia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preşedintele avea căutătura dură a celui care impune disciplina şi surâsul celui care trebuie să se arate amabil şi plin de tact cu o mulţime de oameni. Buzele îi erau subţiri. Fără îndoială unul dintre cei capabili să întrerupă sec o discuţie sau s-o aducă cu autoritate la subiectul dorit. Semăna cu un detector plin de vivacitate, obişnuit să comande. Acest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vom fi în continuare menţinuţi în poziţii secundare dacă vom accepta guvernarea Maşinii şi filosofia non-A. Noi, cei de faţă, suntem foarte inteligenţi şi capabili, din toate punctele de vedere, numai că temperamentul nostru prezintă anumite aspecte incon-trolabile, fapt ce ne-ar împiedica, în mod normal, să obţinem o reuşită completă. 99% din istoria omenirii a fost făcută de oameni ca noi şi poţi fi sigur că aşa va fi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privea şi simţea cum i se strânge inima. I se spuneau prea multe. Fie complotul era în preajma izbânzii, fie ameninţările abia voalate ce i se adresaseră deja trebuiau luate ca definitive, în sensul cel mai propriu în timpul acesta Hard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ate astea ca să subliniez următoarele dispoziţii: Gosseyn, mai multe arme sunt aţintite asupra ta. În consecinţă, fără alte comentarii te vei aşeza în fotoliul acela – indică cu mâna dreaptă – vei lăsa să ţi se pună cătuşe, şi te vei supune la tot ce-ţi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on, adu instru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pe deplin conştient că nu are cum să scape din încăperea aceea. Păşi în direcţia aceea şi îl lăsă pe Thorson să-i fixeze încheieturile de cotierele fotoliului. Privi apoi cu vie curiozitate la vlăjganul care împinsese până, lângă el o masă încărcată cu o sumă de maşinării cu un aspect foarte complex. Fără să scoată vreo vorbă, Thorson îi aplică pe piele, cu ajutorul unei benzi adezive, o duzină, de prelungitoare în formă de cupă ale unuia dintre aparate: şase pe cap şi pe figură, celelalte pe gât, pe umeri şi pe partea de sus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băgă de seamă că nu era singurul curios din cameră. Ceilalţi doi bărbaţi, Hardie şi monstrul se aplecaseră înainte. Ochii albaştri şi cei galbeni bruni luceau cu o sclipire avidă. Fata se ghemuise în fotoliul ei, cu genunchii strânşi sub bărbie, una dintre mâini ducând ţigara la buze. Aspira fumul ca un automat, dar nu-l inhala; îl ţinea numai în gură şi apoi îl sufla. Şi ast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Thorson se dovedea cel mai calm. Cu gesturi sigure operă câteva reglaje pe una din laturile maşinii, invizibilă pentru Gosseyn, apoi îl privi interogator pe Michael Hardie. Dar Gosseyn fu acela care rupse tăcerea, rostind cu voce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r trebui să mă ascul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pentru că ar fi terminat, ci fiindcă brusc realizase situaţia disperată în care se afla. Gândi în acel moment: pentru numele Raţiunii, ce se întâmplă aici? E oare posibil să i se întâmple aşa ceva unei fiinţe umane care respectă legile, acum, în A. D. 2560. Şi unde – pe Pămân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el, şi vocea îi suna răguşit chiar şi propriului auz – că sunt un puşti într-o casă de nebuni. Voi aşteptaţi ceva de la mine. Doamne, spuneţi-mi ce şi voi face singur tot ce vreţi. E absolut normal – continuă el – ca viaţa să conteze pentru mine mai mult decât orice-mi veţi cere. Sunt absolut sigur de asta pentru ca în lumea noastră non-A nimeni nu se poate gândi că ideile, invenţiile sau personalitatea cuiva pot fi folosite în detrimentul speciei umane. Maşinile, considerate individual, nu pot apleca balanţa în sensul opus cantităţii totale de cunoştinţe ştiinţifice acumulate de cei curajoşi şi determinaţi să aper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întrebător pe Michael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genul aresta? Vreo invenţie datând dinaintea amnez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u cel care îi răspunsese. Mutilatul părea amuz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ate-i interesant. Avem aici un om care-şi ignoră şi viitorul şi trecutul, dar a cărui apariţie totuşi acum, în acest moment – nu poate fi pe de-antregul întâmplătoare. Incapacitatea detectorului hotelului de a-i descoperi identitatea reală este un fenomen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Hardie îşi coborî picioarele pe covor şi-şi scoase ţigara din gură. Atitudinea ei părea foart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ul hotelului a afirmat că el nu-şi cunoaşte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plastic schiţă un gest protector în direcţia ei. În vocea gravă se ghicea o nuanţă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nu punem la îndoială ce-a afirmat. Dar totodată, nu pot trece cu vederea faptul că maşinile sunt coruptibile. Eminentul domn Crâng şi eu însumi – tonul accentuă această nuanţă – am demonstrat-o spre satisfacţia multor persoane. Între care se numără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rd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at. În mod normal, cei care s-ar crede, în mintea lui, soţul fiicei mele, n-ar fi decât un nevrotic obişnuit. Cu toate acestea, însăşi apariţia unui asemenea individ în acest moment trebuie cercetată. Mai mult, incapacitatea detectorului de la hotel de a-l identifica este atât de normală, încât, după cum vezi – el făcu un gest – chiar Thorson personal s-a arătat interesat. După părerea mea. A fost trimis de agenţii Ligii galactice ca să se facă remarcat şi, ei bine, s-a făcut remarcat. Ce-ai de gân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ridică neglij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onda centri memoriei şi voi af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zultatele acestui examen nu trebuie să aibă o prea largă circulaţie. Miss Hardie v-aş ruga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sfidă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i-am asumat niş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mic. Creatura semiumană o privi cu nişte ochi pe care Gosseyn îi găsi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Hardie se răsuci, stânjenită, şi-l privi pe tatăl ei, căutându-i parcă sprijinul. Marele bărbat îi evită privirea, foindu-se jenat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o cută dispreţuitoare afectându-i armoni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are şi pe tine la mână – zise ea plină de sarcasm. Ei bine, să nu-ţi închipui că mă sperie şi pe mine. Într-o bună zi am să-i plasez un plumb acolo unde trebuie, astfel încât nici un chirurg să nu-i mai poată cârpi gaura c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Hardi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 Gosseyn văzu degetele lui Thorson meşterind contactorul maşinii de pe masă. Degetele răsuciră în forţă ceva. Se auzi un declic, urmat de un zum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se întâmplă nimic. Gosseyn se încordase, pregătit să reziste unui flux de energie. Dar acesta nu se manifestă. Cu o privire lipsită de viaţă, examina maşina. Aceasta sfârâia şi zumzăia. Ca multe altele era dotată cu nişte tuburi electronice speciale. Acestea erau necesare controlării vitezei motoarelor invizibile, amplificării unei anumite rezonanţe proprii profunde, convertirii energiei, cronometrării modificărilor survenite într-un proces imperceptibil, precum şi în vreo sută de alte activităţi, dificil de spu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uburi străluceau de o lumină vie în fundul orificiilor practicate în cutia de plastic cu muchii rotunjite. Altele, el o ştia, mult prea sensibile pentru a fi expuse unor factori atât de violenţi, cum ar fi temperatura normală şi iluminarea normală a unei camere, erau probabil ascunse în micile lor teci protectoare şi numai o infinitezimală porţiune a corpului lor cu netezimi de sticlă era în legătură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l doară, după ce le fixă o vreme. Clipea continuu şi lacrimile îi înceţoşau privirea. Forţân-du-se Gosseyn reuşi să privească şi altceva decât masa şi aparatele. Dar mişcarea fusese probabil prea rapidă pentru nervii lui crispaţi. Ceva îi răsună în cutia craniană, declanşând o violentă migrenă. Cu o tresărire îşi dădu seama că este efec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lonjează spre fundul unui bazin. Din toate părţile simţea exercitându-se asupra lui o presiune violentă, inclusiv din interior. De undeva, de foarte departe, auzea vocea calmă a lui Thorson explicând didactic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parat foarte interesant. Produce un fel de energie nervoasă. Această energie este preluată de electrozii pe care i-am amplasat în capul şi umerii lui Gosseyn, răspândindu-se apoi în lungul circuitelor nervoase preexistente în corpul lui. Ea însăşi nu creează noi circuite. Trebuie imaginată ca un puseu care îndepărtează instantaneu micile obstacole. În schimb, evită dificultăţile care diferă cu peste l% de valorile lor normale. Se poate spune, fără a greşi cu nimic, că este una dintre energiile care se răspândesc pe căile minim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ei voci îl împiedica să gândească. Mintea lui Gosseyn nu putea formula un gând complet. Încercă să se opună bruiajului verbal şi energiei care îl penetra. Dar prin cap continuă sarabanda frânturilor de idei, dominată de vocea lui Th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interesantă din punct de vedere medical a acestui flux artificial de energie nervoasă constă în posibilitatea de a-l fotografia. În câteva clipe, după ce acţiunea energiei artificiale se va resimţi în circuitele nervoase cele mai îndepărtate, voi lua mai multe negative, pe baza cărora vom avea clişeele necesare. Mărindu-le pe sectoare cu ajutorul unui proiector, fotografiile vor arăta în ce zone ale creierului îi este localizată memoria. Având în vedere că ştiinţa cunoaşte de multă vreme natura amintirilor înmagazinată în fiecare grup de celule, vom putea deci alege locul în care ne vom concentra presiunile pentru a constrânge acea amintire specifică, care ne interesează, să se formuleze verbal. În acest scop vom utiliza tot acest aparat, dar mărindu-i puterea şi combinând-o cu o formulă semantică complexă de asocieri verbale, ceea ce va realiza efectiv opera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hise aparatul şi extrase un film din camera obscură, Spuse: „Supravegheaţi-l” şi dispăru pe una di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praveghere era de prisos. Gosseyn nici n-ar fi putut să se ţină de picioare. Avea impresia că în loc de creier avea un titirez. Ca un copil care s-a învârtit prea multă vreme, simţea nevoia să se rotească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i redobândit o imagine normală, Thorson se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măsuraţi şi ignorându-i pe X şi pe Hardie, se îndreptă spre Gosseyn. Ţinând două clişee în mână, se opri în faţa prizonierului şi îl privi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trebă Hardie, aflat în stânga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îi făcu un semn grăbit, ordonându-i să tacă. Gestul fusese de o surprinzătoare brutalitate şi Thorson nici nu păru să-şi dea seama că îl făcuse. Nemişcarea tensionată în care rămăsese îi punea brusc în evidenţă personalitatea, conferindu-i o profunzime fără egal. Acum era un cu totul alt om. Căci sub aspectul impasibil, se dovedea a fi un uragan de energie nervoasă, o fiinţă cu un potenţial aflat la cotele cele mai superioare. Reprezenta porunca fermă, definitivă, fără echivoc. Când era de acord cu alţii era aşa pentru că el o dorea. Când nu era de acord – el o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apropie cu fotoliul rulant şi delicat, luă din mâinile lui Thorson fotografiile. Una i-o întinse lui Hardie. Cei doi bărbaţi priviră clişeele animaţi de emoţii distin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u cât pe aci să se ridice din fotoliu. Mişcarea schiţată relevă mai multe detalii ale corpului său semiartificial. În primul rând talia; era mai înalt decât o crezuse Gosseyn – cel puţin un metru Bo. Se putea vedea modul de articulare al braţului de plastic cu cuşca artificială care îi acoperea toracele şi faptul că chipul lui putea exprima tulburarea. X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avut că nu l-am lăsat să ajungă la psihiatrul acela. Am dat lovitura la momentul potrivit, chiar la început, Michael Hardie păr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Nu uita că ocup actuala funcţie datorită numai abilităţii tale de a controla jocurile Maşinii. Eu personal n-am ajuns vreodată să pricep toate non-aiurelile astea cu ajutorul creierului uman. Ce-s toate mâzgălelile astea? Eu nu văd decât ceva ca o crustă solidă de lumină. Presupun că dungile de colo sunt liniile de descărcare nervoasă şi care o să se descurce cu ocazia proiecţiei măritoare. De data asta Thorson îl auzi. Se duse la Hardie şi-i arătă ceva pe o fotografie, murmurând o explicaţie care-L făcu încet, încet să păleasc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âm – zise el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clătină din cap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oate să facă? Să inform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ine aminte că nu există linii clare pe lâ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dacă găseşte mijlocul să se serv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din nou H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necesita luni întregi! Exclamă X. Nici măcar degetul mic n-ar reuşi să-l mişte mai devreme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şuşotească între ei, până când Thorson explod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u adevărat că poate scăpa din celula asta? Ori v-aţi apucat să citiţi romane din acelea Aristoteliene, în care eroul câştig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văzut cine avea ultimul cuvânt. Fură chemaţi câţiva oameni care îi transportară pe Gosseyn cu tot cu fotoliu şi cătuşe, într-o celulă de oţel masiv, situată pe undeva, 4 etaje mai jos. Ultimele trepte se terminau chiar în celulă şi, după ce oamenii care-l aduseseră făcură cale întoarsă până la etajul superior, un motor făcu să dispară întreaga scară în tavan, 7 metri mai sus. O uşă de oţel se trânti cu zgomot peste deschizătură şi fu blocată cu zăvoare grele. Şi apo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ăcea nemişcat în fotoliul de oţel. Inima îi pulsa din greu, tâmplele îi zvâcneau, se simţea bolnav şi total sfârşit de pe urma experienţei pe care o trăise. Întregul corp îi era năclă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 gândi el. Mi-e groaznic de frică. Înnebunes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obabil ia naştere de undeva în profunzimile coloidale ale trupului. O floare când îşi închide petalele noaptea, îşi mărturiseşte teama de întuneric, dar ea nu are un sistem nervos capabil să transmită impulsuri şi nici talamus care să le primească şi să traducă mesajul lor electric sub formă de emoţii. Fiinţa umană este o structură fizico-chimică care ia cunoştinţă de propria existenţă prin funcţionarea unui complex sistem nervos. După moarte, corpul se dezintegrează, iar personalitatea mai supravieţuieşte numai sub forma unui oarecare număr de impulsuri – amintire, şi acelea deformate, în sistemul nervos al altora. Şi pe măsura trecerii anilor, aceste amintiri se estompează. El, Gilbert Gosseyn, va supravieţui ca influxuri nervoase în mintea altora, cel mult o jumătate de secol; sub formă de emulsie pe un negativ foto – un oarecare număr de ani; şi în calitate de asamblaj electronic în celulele unor tuburi catodice – poate vreo două sute de ani. Niciuna din aceste posibilităţi luate în calcul nu-l liniştiră şi nici nu-i stopară fluxul de transpiraţie care îi şiroia pe corp în camera caldă, aproap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şi mort – gândi el în chinurile agoniei. Am să mor. Da,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simţi cum îl las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ţâşni din plafon; o vizetă metalică se deschise. O voce necunoscu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uteţi informa pe domnul Thorson că tipul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nenumărate, apoi scara coborî. Extremitatea sa inferioară lovi cu un sunet metalic podeaua. Nişte lucrători coborâră pe scară o masă. Pe rând, cu operativitate, aparatul care fusese deja utilizat pe Gosseyn, precum şi câteva altele – cu forme şi destinaţii diferite – fură aduse şi montate pe masă. Imediat ce terminară, lucrătorii dispărură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chipuri dure coborâră cu agilitate scara. Îi examinară lui Gosseyn mâinile şi încheieturile, apoi se îndepărtară şi din nou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u acelaşi zgomot metalic, uşa se deschise din nou. Gosseyn se încordă, aşteptându-se să-l vadă pe Thorson. În locul acestuia apăru Patricia Hardie, care pur şi simplu sări de pe ultimele trepte. În timp ce îşi descuia cătuşele, îi şopti grăbită,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oridor la dreapta vreo treizeci de metri. Acolo, sub scara principală o să vezi o uşă. Dincolo de uşă o scară mai mică, urci două etaje şi ajungi la şase metri de apartamentul meu. Poate vei fi în siguranţă acolo. Dar nu pot să jur. Din clipa asta eşti liber.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eliberă fata urcă în fugă scara. Muşchii lui Gosseyn erau atât de anchilozaţi, încât se împiedica îngrozitor de fiecare treaptă. Însă indicaţiile fetei se dovediră exacte. În momentul în care ajunse în camera ci de dormit, circulaţia sângelui aproape i se re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subtil plutea în aerul camerei. Prin ferestrele aflate lângă patul cu baldachin Gosseyn putea vedea farul atomic al Maşinii. Ardea atâta de aproape, încât aveai impresia că l-ai putea apuca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împărtăşea deloc speranţele Patriciei Hardie; nu va fi în nici un caz în siguranţă în dormitorul ei, în afară de aceasta, acum era momentul să dea lovitura, atâta vreme cât fuga lui nu fusese descoperită. Voi să încalece balustrada, dar se aruncă instantaneu înapoi; un şir de vreo şase oameni înarmaţi trecu pe sub balcon. Când aruncă o privire un moment mai târziu, văzu doi bărbaţi tupilându-se în nişte boscheţi, la mai puţin d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oarse în mijlocul camerei. Nu-i trebui decât un minut ca să inspecteze din ochi cele patru încăperi care alcătuiau apartamentul tinerei fete. Îşi alese salonul de toaletă drept post de observaţie. Acesta avea o fereastră şi un balconaş care dădea într-o galerie de vegetaţie, ceva mai la o parte de restul marii grădini. În cel mai rău caz, putea să sară şi să se lase să alunece pe crengi în jos. Extenuat, se aşeză greoi pe bancheta lungă poziţionată în faţa oglinzii monumentale. Era timpul să se gândească puţin şi la gestul Patriciei. Fata îşi asumase un risc serios. Motivul era obscur, dar părea evident că-îşi regreta participarea la complotul urz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zgomotul uşor al unei uşi îndepărtate. Gosseyn sări în picioare. Era poate fata; glasul ei şopti prin uşa camere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domnul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Gosseyn deschise şi amândoi se privi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ovăi. Patricia Hardie îl ajutase şi prin urmare, merita să-i acorde încredere. Dar trebuia să ţină seama şi de faptul că avea de-a face cu o nevrotică, care – fără îndoială – a acţionat impulsiv. Poate nici măcar nu realiza toate consecinţele gestului său. O văzu su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idioţia – zise ea – să crezi că poţi salva lumea, că tot nu poţi face nimic. Conspiraţia asta nu este la nivel pământean şi nici măcar la scara sistemului solar. Noi suntem doar nişte pioni într-o partidă pe care o joacă oameni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rbi, se simţi golit de orice senzaţie, cu impresia de a fi auzit cuvinte pline de înţelesuri. Deschise gura ca să zică ceva, dar renunţă. Îşi aminti unul din cuvintele rostite de Hardie, şi înainte: „galactic”. Atunci fusese mult prea stresat pentru a-i recepta sensul. Abia acum mintea sa începea să capete o imagine asupra intensităţii celor spuse. Dar îşi recăpătă stăpânirea de sine şi reveni asupra spuse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întreba cum au venit aici. Eu habar n-am nici cum au apărut oamenii ca noi pe Pământ. Teoria cu maimuţa pare plauzibilă numai dacă n-o priveşti prea de aproape. Dar, te rog, hai să nu ne pierdem în tot felul de ipoteze. Mie, personal, îmi pare bine că sunt oameni şi nu cine ştie ce monştri necunoscuţi. Ce pot însă să-ţi certific este faptul că Maşina e neputincioas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pe gânduri şi articul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nou spre el ochii e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dau bine seama ce amestec ai tu în toate astea. Ce-au descoperit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povesti pe scurt, în câteva cuvinte, la ce experienţă fusese supu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fie la mijloc. Şi Maşina mă sfătuise să-mi fac o fotografie a 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Hardie nu-i răspuns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reluă ea – poate că au dreptate să s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uzise şi el sunetul cristalin al clopoţel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rapid cu capul către fereastră, dar fata îi şopt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 Încuie uşa după ce ies eu şi nu fugi decât dacă vin să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îndepărtându-se. Când reveniră, erau întovărăşiţi de zgomotul unor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ft vrut să-l văd şi eu pe tipul ăla. De ce nu mi-ai spus şi mie peste ce ai dat? Acum chiar şi lui Thorson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ldred, de unde puteam eu să ştiu că este diferit? Ştiam doar că vorbesc cu cineva care şi-a uita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 – gândi Gosseyn. Un nume care trebuie să-l ţină minte. Suna mai degrabă a prenume decât a nume de familie. Dar bărbat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spune-o altcineva decât tine, Pat, l-aş crede. Dar în ce te priveşte, am avut mereu senzaţia că îţi aranjezi nişte combinaţii personale. Pentru numele lui Dumnezeu, nu fii prea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 zise ea – dacă Thorson bănuieşte vreodată că Eldred Crâng, comandantul bazei galactice locale, şi John Prescott, comandantul secund, s-au convertit amândoi la non-A, abia atunci o să ai dreptate să vorbeşti despre combin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i înnebunit, ce-ţi veni să spui toate astea cu voce tare? Eu n-am vrut decât să te avertizez. În Prescott nu mai am deplină încredere. De când a apărut Thorson, e lunecos ca o zvârlugă, nici nu mai ştii de unde să-l apuci. Din fericire, nu l-am lăsat niciodată să înţeleagă care sunt adevăratele mele opinii despre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eva ce Gosseyn nu înţelese. Se lăsă apoi o tăcere, întreruptă de zgomotul inconfundabil al unui sărut. Vocea fetei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mega. – „M-am prostii de-a binelea – gândi el furios. Doar n-am fost niciodată căsătorit cu ea şi n-am de ce să mă las tulburat şi dat peste cap d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simţea era greu de suportat. Sărutul îl şocase – emoţia era poate falsă, dar pentru a scăpa din ghearele ei, trebuia altceva decât un tratament non-A, Clopoţelul de la intrare puse capăt reflexiilor sale. După zgomote înţelese că bărbatul şi fata trecuseră în living. Auzi deschizându-se uşa şi o voce bărbătească glă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atricia, am primit ordin să percheziţionăm apartamentul dumneavoastră căci suntem în căutarea unui prizonier eva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scuzaţi, domnule Crâng, nu v-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bărbatului care o sărutase pe Patricia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 vreţi şi duceţi-v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mai stătu pe gânduri. Balconul care decora fereastra salonului de toaletă era mascat de coroanele unor copaci. Ajunse jos fără probleme şi se strecură în patru labe pe lângă zid. Pe parcursul primelor sute de metri, nici măcar o singură data nu părăsi adăpostul tufişurilor sau bosch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vreo treizeci de metri de soclul aproape pustiu al Maşinii, când o duzină de automobile ţâşniră din spatele unui şir de arbori, unde stătuseră la pândă; câteva arme deschiseră focul asupra lui Gosseyn urlă dispera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indiferentă, Maşina îl copleşea cu imensa sa masă. Dacă era adevărat, cum spunea legenda, că ea se putea apăra singură – pe sine şi domeniul său – de astă dată se pare că nu a găsit că este caz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ingur led nu a clipit demonstrând că ea ar avea cunoştinţă de crima pe cale să se producă în chiar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târa frenetic pe gazon când îl atinse primul glonţ. Fu lovit în umăr şi impactul îl rostogoli pe traiectoria unei raze de energie incendiară. Carnea şi veşmintele îi fură cuprinse de flăcări. Trupul ce-şi continua rostogolirea fu lovit de alte gloanţe, care-l sfârtecară în mii de bucăţi care continuau să ardă cu furie. Dar cel mai îngrozitor era că nu-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uşcătura continuă a focului şi gloanţele care îi sfâşiau trupul torturat, plumbii şi flăcările îi străpungeau organele vitale, picioarele, inima, plămânii încă multă vreme după ce încetase să se mai mişte. Ultimul său gând confuz reflectă certitudinea, infinit de tristă şi de disperată, că nu va mai vedea niciodată Venus şi misterele sal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artea ven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sunet grav îi atrase atenţia lui Gosseyn. Părea că vine de sus. Sunetul deveni rapid mai strident şi se transformă într-un zgomot continuu, asemănător sforăitului mai multor maşini la ra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eschise ochii. Era întins pe jos, în obscuritate, lângă trunchiul unui arbore gigantic. În apropiere se mai întrezăreau doi alţi arbori, dar talia lor era atât de incredibilă încât îşi strânse pleoapele şi rămase nemişcat, ciulind urechile. Se părea că în apropierea sa nu mai era nimeni. Întreaga sa fiinţă se rezuma la urechi şi la auz. Nimic altceva. Era un simplu obiect neânsufleţit, dotat nu numai cu facultatea de percepere 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reuşi să-şi extindă sfera percepţiei. Îşi simţi corpul întins pe pământ. Fără imagini vizuale, dar puţin câte puţin, impresia se definitivă în mintea lui. Era întins pe solul venusian, ferm, solid susţinut de această bază planetară invulnerabilă gare est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lentă a gândurilor lui îşi schimb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ar nu era pe Venus. Er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treziră într-un ungher pierdut al minţii. Pârâiaşul de elemente active deveni un râu, apoi un fluviu adânc şi întunecat care se năpuste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 îşi zise el —, am fost mitraliat şi carboniza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amintirea suferinţelor atroce. Îşi lipi şi mai mult trupul de pământ. Încet, încet, mintea începu să-i iuncţioneze din nou. Faptul că se afla în viaţă păstrând însă amintirea că a fost ucis, încetă să mai fie o simplă retrăire a unei intolerabile agonii, pentru a deveni o enigmă, un paradox care a priori era inexplicabil în lumea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a simţi durerea revenind se atenuă în minutele care urmară. Gândurile sale, în această lume bizar semiconştientă în care se afla, începură să se concentreze asupra diferitelor aspecte a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Patricia Hardie şi de tatăl ei. Îşi reaminti de X şi de implacabilul Thorson şi de conspiraţia împotriva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duceri aminte avură asupra lui un efect enorm, pur fizic. Se ridică pe jumătate. Îşi redeschise ochii şi se regăsi în aceeaşi semi-obscuritate ca mai înainte: deci nu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arborii monstruoşi. De data aceasta, admise că existau într-adevăr. De altfel, tocmai aceştia îi dăduseră în mod automat certitudinea că se află pe Venus. Toată lumea auzise de arborii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ra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idică în picioare. Îşi pipăi trupul; totul părea în ordine. N-avea cicatrici şi nici senzaţia că ar fi fost rănit. Corpul îi era întreg, intact, fără urme de răni. Era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şort, o cămaşă cu guler răsfrânt, şi espadrile. Faptul îl surprinse numai pentru un moment. Din câte ştia, fusese îmbrăcat într-un costum – ţinuta sobră a concurenţilor la jocuri. Ridică apoi din umeri. Nimicuri. Singurul lucru care, într-adevăr, conta era scopul urmărit de cel sau cei care, după ce îi reconstituiseră corpul din bucăţi, îl plasaseră în decorul acestei păduri Gargantueşti. Gosseyn privi în jurul lui, încordat şi, în acelaşi timp, cu toate simţurile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celor trei arbori aflaţi în raza sa vizuală păreau trei zgârie-nori. Îşi aminti că faimoşii arbori venusieni puteau atinge – se zice – o înălţime de o mie de metri. Privi în sus, dar frunzişul era de nepătruns. Şi, în timp ce stătea aşa, cu capul dat pe spate, băgă de seamă că zgomotul care-l trezise, acum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şi coborî privirea şi tocmai când voia să se întoarcă, deasupra lui se auzi un pleoscăit. Un torent de apă i se prăbuşi în cap şi-l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un semnal. De jur împrejurul lui turna cu cofa. Din penumbră auzea din toate părţile şiroind apa, iar el fu scăldat încă de dcuă ori; ca nişte duşuri gigantice, crengile de deasupra lui filtrau torente de apă şi el încetă să se mai întrebe ce se întâmplă. Ploua. Frunzele enorme acumulaseră apa în amplele lor cupe verzi; dar ici şi colo greutatea apei depăşea rezistenţa frunzelor şi atunci deborda vărsându-se în frunzele de mai jos. Şi tot aşa, această scurgere în trepte continua până când o mică parte a apei ajungea pe sol. Ploaia trebuie că avusese proporţii deluviene. Gosseyn avea „norocul” să se afle într-o pădure cu frunze capabile să înmagazineze u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mprejurimile trunchiului lângă care îl prinsese ploaia Nu era deloc uşor să distingă ceva în semi-întuneric, dar i se păru că undeva, nu foarte departe parcă se întrezărea o zonă ceva mai luminoasă. O apucă în acea direcţie şi în două minute ajunse la un fel de prerie. O vale se întindea în faţa lui. La dreapta sa, cocoţată pe culmea unei coline, se zărea o casă, pierdută printre tufişurile de flo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ven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în mijlocul vegetaţiei, de la distanţă părea construită din piatră; dar, lucru şi mai important, tufişurile ofereau ascunzători pe întreg parcursul, până la vilă. Ajunse la un boschet înflăcărat de flori purpurii şi, din acest ascunziş, cercetă treptele de piatră care conduceau, prin grădina amenajată în terase, la veranda vilei. Pe prima treaptă erau gravate atât de clar nişte litere, încât putu descifra fără vreo dificu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AMELIA PRESC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pe gânduri, „PRESCOTT” – îşi amintea acest nume. Patricia Hardie şi Crâng îl pomeniseră în discuţia lor din apartament. Ea spusese atunci că „dacă Thorson bănuieşte vreodată că Eldred Crâng, comandantul bazei galactice locale şi John Prescott, comandantul secund, s-au convertit amândoi la non-A, abi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râng îi replicase: „n-am vrut decât să te avertizez. În Prescott nu mai am deplină încredere. De când a apărut Thorson pe Terra e lunecos ca o zvârlugă”. Cam asta vorb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e bază. Ştia cine locuieşte în vilă: John Prescott cel care – din punct de vedere intelectual – adoptase filosofia non-A, fără a reuşi să o facă să devină parte integrantă a sistemului său nerovs, şi şovăia încă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ştiut. Căci abia determina propria sa atitudine faţă de acest om şi această femeie. O luă de-a dreptul prin noroiul grădinii în terase. Nu mai încerca nici o remuşcare acum. Îl testaseră fără pic de milă şi el nu vedea de ce ar fi obligat să se poarte cu mănuşi. Avea nevoie de informaţii despre propria lui persoană şi de tot ce îi era necesar să ştie despre Venus. Şi le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vilă, Gosseyn auzi vocea de contralto a unei femei. Se opri în spatele unor tufişuri de mărăcini, la vreo trei metri de verandă, şi aruncă o ochiad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verandei era aşezat un bărbat blond, ocupat să noteze ceva într-un blocnotes. Femeia îi vorbea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o să mă descurc singură. Până poimâine nu ţi s-a anunţat nici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ă nu crezi că mă plâng, dar eşti atât de multă vreme plecat, încât abia dacă mă mai simt măritată. Nu-i nici o lună de când te-ai reîntors de pe Pământ şi iar vre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i răspunse, fără a-şi ridica ochii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locului, Amelia, doar ştii că am un indice de energie foarte ridicat. Până nu-mi dispare nevoia asta, trebuie să mă mişc, că altfel sufăr de frustraţi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mai aşteptă, dar conversaţia părea încheiată. Femeia reintrase în casă. Bărbatul mai rămase pe trepte câteva minute bune, apoi se ridică şi se întinse căscând. Părea decontractat şi de loc tulburat de spusele soţiei sale. Avea circa un metru 82, şi o constituţie robustă; dar numai aparenţa de forţă este insuficientă dacă nu este dublată de un antrenament fizic non-A. Nepracticanţii înţeleg cu mare dificultate cât de puternici pot deveni muşchii prin simpla întrerupere temporară a legăturii cu centrul oboseli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hotărî. Femeia îl numise pe bărbat John. Timp de câteva zile nu va avea pacienţi. Toate acestea erau suficiente pentru a-l identifica pe John Prescott, agent galactic camuflat î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aţia femeii, după care s-ar fi scurs aproape o lună de la reântoarcerea lui Prescott, îl tulbura. Patricia Hardie îl întrebase pe Crâng: „Prescott pleacă cu tine?”' Fără îndoială voia să spună „pentru Venus', pentru că acesta se afla acum pe Venus. Însă scurtimea intervalului de timp era neliniştitoare. Oare corpului său îi fuseseră necesare numai câteva săptămâni ca să se refacă după îngrozitoarele răni? Ori Prescott făcuse mai multe călător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a n-avea nici o importanţă. Important acum era atacul. Trebuia declanşat imediat, câtă vreme Prescott, total nebănuitor, se odihnea în grădina vilei sale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încetini năvala lui Gosseyn. Dar Prescott n-avu decât răgazul să se întoarcă, să-şi vadă agresorul, să facă ochii mari şi să-şi amnifeste emoţia. Reuşi chiar să dea prima lovitură, care ar fi putut opri un tip mai pirpiriu şi nu atât de bine construit ca Gosseyn. Dar Prescott nu mai apucă să reacţioneze a doua oară: Gosseyn îl lovi de trei ori în maxilar şi-i prinse corpul inert în moment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l cără pe bărbatul leşinat pe platoul verandei şi se opri în dreptul uşii – ceva zgomote se produseseră în cursul luptei şi exista riscul ca femeia să vină să vadă ce s-a întâmplat. Dar din casă nu se auzea nici o mişcare; Prescott se agită slab în braţele lui Gosseyn şi gemu uşor. Gosseyn îl reduse la tăcere cu o nouă lovitură şi pătrunse prin uşa deschisă. Şi se află într-un living-room foarte spaţios. Peretele din fundul camerei lipsea. Camera se deschidea direct pe o vastă terasă; în profunzime se vedea o grădină şi ceva ce părea o altă vale, aproape estompat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scară interioară ducea la etajul superior, iar la stânga, o a doua scară cobora la subsol. Pe ambele laterale – diverse uşi răspunzând în alte camere. Din spatele uneia dintre acestea, Gosseyn auzi zgomot de veselă şi percepu aroma bucatelor – chinul lui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un coridor cu mai multe uşi. O deschise pe cea mai apropiată. Era un dormitor spaţios cu o mare fereastră boltită, care dădea spre o pădurice de arbori ci-clopeeni. Gosseyn îl trânti pe Prescott pe podea, lângă pat, rupse în grabă un cearşaf şi cu fâşiile obţinute îl legă şi-i puse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coborî din nou în living-room. Zdrăngănitul neîncetat al ustensilelor de bucătărie avu darul să-i alunge crisparea. După toate aparenţele, femeia nu auzise nimic. Gosseyn traversă livingul, se opri o clipă cumpănind cum va proceda, apoi păşi cu îndrăzneal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scotea ceva de la făcut din cuptorul electronic. Dintr-o aruncătură de ochi, Gosseyn remarcă o masă frumos aranjată într-un colţ, apoi fu remarcat la rândul său de femeie. Privirea acesteia coborî de la figura lui Gosseyn la picioar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platoul şi se apropie de el. Gosseyn n-o lovi decât o singură dată şi o prinse din zbor, în clipa în care se prăbuşea. N-avea nici o părere de rău. Poate că era nevinovată. Poate că n-avea habar de activităţile soţului ei. Dar era prea periculos să rişte o luptă cu ea. Presupunând că ea ar fi fost non-A, chiar şi o singură ocazie i-ar fi permis să se elibereze şi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mişte în timp ce o urca la etaj, dar – înainte de a-ş fi revenit de-a binelea – era deja legată şi adusă la tăcere cu căluşul, lângă soţul său. Îi lăsă acolo şi inspectă vila. Înainte de a fi pe deplin sigur de victoria sa completă mai era necesar să verifice dacă nu se mai afla cinev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cceptat ca dată ştiinţifică, un adevăr trebuie să se deducă din alte adevă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rămase ca un spital. Erau vreo alte cincisprezece camere, fiecare dotată cu un echipament standard şi cu un set complet de aparate electronice. Laboratorul şi sala de operaţie se aflau la subsol. Gosseyn trecu în fugă prin toate camerele. După ce se convinse că nu mai e nimeni, se apucă să verifice mai minuţios fieca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 Totul se derulase mult prea uşor. În timp ce-şi arunca privirea prin dulapuri şi răvăşea sertarele deschise, ajunse la concluzia că cel mai bine ar fi să obţină informaţiile care-i trebuiau şi apoi s-o ia din loc. Cu cât termina mai repede, cu atât mai mici erau şansele să fie surprins de altcineva. În ciuda cercetărilor sale, nu găsi nici o armă. Dezamăgirea pe care o încercă îi întări senzaţia unui posibil pericol exterior. În cele din urmă, ieşi în grabă pe veranda din faţa vilei, apoi alergă la cea din spate. Era presat de nevoia de a se convinge că nu vine nimeni pentru a putea trece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le ce le avea de pus er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a oferită privitorului de pe terasă îl întârzie. Căci înţelese cu această ocazie de ce nu putea vedea valea, dincolo de grădină. De la balustrada terasei, privirea se pierdea hăt în jos, într-o adâncime albăstrie. Căci colina pe care erau construite vila-spital nu era, în fapt, o colină, ci unul dintre contraforturile nu prea înalte ale muntelui. Putea distinge, undeva în jos, punctul unde panta întâlnea orizontala. Putea vedea şi arborii care acopereau kilometri întregi, pierzându-se în orizontul ceţos. Cât cuprindea cu privirea nu se mai vedeau denivelări în teren în direcţia aceea. Faptul avea importanţă, căci acum îi era clar că pe acolo se putea ajunge la vilă numai pe calea aerului. Desigur, era posibil să aterizezi la vreun kilometru, doi – cum probabil o făcuse şi el – şi apoi să vii pe jos către vilă. Dar sosirea pe cale aeriană până în acel punct era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sine nu era tocmai încurajatoare. Cerul ceţos era pustiu, dar în orice clipă se putea trezi că un roboplan plin cu duşmani aterizând chiar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inspiră profund. Aerul îşi păstrase prospeţimea de după ploaie şi-i dădu forţa să accepte riscul pericolului. Atmosfera de pace a naturii îi mai domolea neliniştea. Suspină şi se lăsă cucerit de calm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totul imposibil să determine ora. Soarele rămânea invizibil. Tăriile cerului erau drapate de nori aproape imateriali în haloul acestei atmosfere groase de peste 2000 kilometri. Tăcerea care învăluia totul era surprinzătoare, dar nu neliniştitoare. Se simţea pătruns de măreţie, de o pace interioară, cum nu i se mai întâmplase vreodată în viaţă. Parcă se afla într-o lume în care scurgerea timpulu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fârşi mai repede decât începuse. Pentru el, tocmai timpul conta. Ce trebuia el să afle în cel mai scurt timp posibil, risca să condiţioneze destinul întregului sistem solar. Mai cercetă o dată cerul dintr-o privire, apoi intră şi se duse la prizonieri. Prezenţa sa în acel loc însemna un mister de neânţeles, dar de la ei poate va afla măcar câteva informaţii cu privire la situaţia s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aflau tot în locul unde-i lăsase. Amândoi reveniţi la viaţă îl urmăreau cu priviri neliniştite. El nu dorea să le facă vreun rău, ci numai să-i sperie puţin. Îi privi gânditor. Într-un anumit sens, abia acum mintea lui se putea concentra cu adevăr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rescott, brunetă şi mărunţică de statură, eca o femeie frumoasă, însă cam trecută. Era îmbrăcată cu un bolero, şort şi espadrile. Când Gosseyn îi scoase căluşul, primele ei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 că-ţi dai seama că am cin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i scăpă involuntar lui Gosseyn. Că doar nu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încruntă, dar nu-i răspun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i reamintiră dureros lui Gosseyn faptul că nici el nu ştia, în fond mai multe. Îngenunchie lângă soţul ei. În timp ce îi desfăcea căluşul îi studie chipul. Văzute de aproape, trăsăturile lui acuzau o fizionomie mai accentuată decât se aştepta. Numai convingerile pozitive puteau conferi unui om o asemenea expresie. Semnul de întrebare era dacă aceste convingeri se bazau pe sistemul non-A. Ori acestea decurgeau pur şi simplu din siguranţa pe care orice şef trebuie să şi-o cultive? Spera că declaraţiile ce i le va face Prescott cu privire la situaţia lui, îi vor furniza cheia caracterului lui. Dar aşteptările îi fură înşelate. Bărbatul îl privi cu intensitate.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veni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chem serviciul de roboplane – întrebă el – care este formula uzuală ca să capăt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nevoie de unu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cu un aer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 rosti el încetişor. Te afli pe Venus în mod ilegal şi viaţa de toate zilele nu-ţi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adm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 la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u un număr de înregistrar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z numărul lor şi le zic, aşa, că am nevoie de un aparat? Nu trebuie să le spun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toate roboplanele publice sunt în legătură cu centrala de comenzi, în permanenţă. Prin unde. Aparatele urmăresc apoi fascicolul de comandă şi ajung la videotelefonul de unde s-a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răspunsurile erau mult prea deschise. Dar exista totuşi un mijloc de control. Detectorul de minciuni. Îşi aminti că văzuse unul pe undeva, prin anticameră. Îl aduse şi-l instală alături de femeie. Detectoru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nu-i rămase decâ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trebuie unui aparat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fereastră se afla un videofon portativ. Gosseyn se tolăni în fotoliul alăturat, privi numărul primit şi-l formă. Micul ecran de pe receptor rămase întunecat. Gosseyn îl privi nedumerit. Formă încă o dată numărul, mai repede, şi de astă dată duse imediat receptorul la ureche şi ascultă cu atenţie.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ergă la videofonul principal din living. Nici de acolo nu căpătă vreun răspuns. Febril, deschise capacul de control al aparatului şi-i privi mecanismul. Toate micile lămpi transparente iradiau lumina lor fantomatică. Deranjamentul era undeva în exterior. Gânditor, Gosseyn urcă din nou la primul etaj. O imagine i se contură în minte, imaginea sa, abandonat pe acest munte. Abandonat în propriul său corp şi în propriul său mister. În faţa ochilor avea o lume opacă, interioară. Se simţea deprimat şi crispat. Vraja se rupse. Impresia lui că avea situaţia în mână nu mai avea nici un sens după incidentul cu vide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fară, forţele care-l aduseseră aşteptau. Dar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ntinua, fără grabă, să urce scările. Ajuns sus, se opri să-şi adune gândurile. Proiectul său de plecare rămase baltă. Îşi calculă toate posibilităţile. Mai putea totuşi să mai obţină câteva informaţii şi apoi s-o şteargă pe jos,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îi ridică din nou moralul. Era gata să intre în cameră, dar se opri auzind vocea lui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videofonul d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pă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nu pot fi decât două: ori a fost instalat un ecran interferenţial între no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 pronunţă un nume pe care Gosseyn nu-l reţinu – ori aparatul nostru est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sistemul acela de avertizare automată, care intră în funcţiune cu mult înainte ca elementele să se fi uzat complet? Şi în plus, abia l-am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şteptă răspunsul femeii. Nu-i venea să creadă că amândoi nu ştiau nimic de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ână acum – zise Amelia Prescott – şi ce s-a întâmplat acum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sculte şi urmarea. Dar, nemaiauzind nimic, se grăbi să coboare în vârful degetelor, ca apoi să urce din nou, păşind zgomotos. Aşteptarea îi consumase răbdarea şi cum prefăcătoria i se părea de acum inutilă, nu mai încercă să ascundă că-şi pierduse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ţi hărţile pentr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nu răspunse, dar soţia lui ridic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ulap,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se amplasamentul dulapului. Gosseyn îşi aminti de el. Se repezi la subsol şi găsi trei hărţi. Ajuns din nou sus, le întinse pe podea şi îngenunchie lângă ele. Mai văzuse el hărţi despre Venus, dar era cu totul altceva când te aflai chiar acolo. În plus, erau mai detaliate. Gosseyn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pe care dintre drăcoveniile astea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gurăm pe cea cu numărul 3, pe lanţul acela muntos din mijloc. Era desenată o cruciuliţă indicând amplasamentul aproximativ – cred că mai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găsi, la circa 700 de kilometri nord de oraşul New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fructe în zonă – răspunse ea la următoarea întrebare. Miliarde de coacăze negre mari de 3 centimetri, nişte fructe galbene mari şi altele ca bananele, dar roşiatice. Ţi-aş mai putea spune încă vreo zece, dar astea trei se găsesc în tot cursul anului. Dar să ştii c-or să te găsească, orice drum a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cercetă gânditor expresia chipului. În cele din urmă acţionă detectorul. Acesta îi răspuns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meli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m să fiu prins? Întrebă el. (Apoi brusc, insistând, adăugă:) Doar aşa 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nus nu avem poliţie şi nici crime. Dar dacă problemele impun recurgerea la un detectiv, şi dacă acesta se apucă de treabă, rezolvările sunt întotdeauna foarte rapide. Poate ţi se va părea interesant să întâlneşti un detectiv non-A, dar vei fi foarte surprins cât de repede te va lua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l cărui ţel principal era să intre în legătură cu autorităţile de pe Venus, rămase tăcut. Se simţea hărţuit. Cu cât mai repede se va pierde în imensitatea pădurii, cu atât mai mult se va afla în siguranţă. Dar totala lipsă de înţelegere a situaţiei de către Amelia Prescott o punea într-o lumină cu totul nouă, mai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nocentă. Nu făcea parte din bandă.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ăcerea soţului ei părea anormală. Gândindu-se la aceasta, Gosseyn începu să-şi modifice părerile. Până atunci pornise de la premisa că nu fusese deloc recunoscut. Prescott nu fusese de faţă în timpul incidentului de la Palatul Maşinii. Dar dacă acesta avusese ocazia să vadă c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e schimba. Mai înainte era hotărât să nu dea explicaţii. Dar dacă Prescott îl ştia, tăcerea lui Gosseyn i-ar fi dat să înţeleagă că şi el, la rândul său,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o nebunie să se prezinte drept Gilbert Gosseyn, fără să-l forţeze nimeni. Se ridică din nou, şovăitor. Deodată simţi că nu poate pleca, fără să-i explice femeii situaţia. Dacă lui i s-ar fi întâmplat ceva, ar exista măcar o persoană s-o ştie. Şi prin ea, întreaga planetă Venus ar fi avertizată de îngrozitorul pericol în care se află. Însă a şti – putea deveni periculos de asemenea şi pentru ea; dar Gosseyn avea o idee. S-o lase pe ea să decidă în privin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lăsă pe marginea patului. Acum, că se hotărâse, va acţiona la rece şi fără milă. Îşi simţea nervii ca de plumb, acest element atât de stabil. Vorbi deschis, atât bărbatului, cât şi femeii. De fapt, pe el numai femeia îl interesa. Puţin după ce începuse, Prescott se rostogoli pe o parte pentru a-l privi în faţă. Dar Gosseyn se prefăcu că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termină, se aşternu tăcere. În lumina vie care năvălea prin ferestre, pupilele ochilor lui Prescott îl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zise acesta – că-ţi dai seama de viciul de fond al poveşt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fi uitat că până atunci tăcuse şi Gosseyn acceptă fără nici o obiecţie alăturarea lu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 îi răspunse – este adevărată: după câte îmi amintesc, şi orice detector mi-ar confirma până şi ultimul cuvinţel, în sfârşit cu excepţia cazulu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Prescott. Cu excepţia caz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ele mele amintiri sunt de aceeaşi natură cu certitudinea mea iniţială cum aş fi fost căsătorit cu Patricia Hardie, care ar fi murit ulterior, lăsându-mă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brupt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iu de fond 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o promptitudine tip ta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persoanei tale de acum cu acel Gosseyn care a fost ucis. Amintirile tale complete despre acea moarte, despre impactul gloanţelor şi a razei de energie care te-au rănit. Judecă puţin la asta şi aminteşte-ţi apoi crezul subâhţeles al nearistotelianismului, conform căruia două obiecte nu pot fi identic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tăcut. Prin fereastră vedea copacii mai înalţi decât cei mai înalţi zgârie-nori sfidând haloul albăstrui al cerului venusian; un fluviu năvalnic şerpuia în mijlocul acestei naturi veşnic verzi. Ciudat şi impresionant cadru de desfăşurare a unei conversaţii despre natura structurală a elementelor organice, a celor moleculare, atomice, electronice, neuronice şi fizico-chimice, într-un cuvânt, a omului. O uimire profundă îl cuprinse. Pentru el distona în acest univers. De când se trezise, el însuşi, îşi ridicase aceeaşi problemă, cea pe care o formulase acum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cu simpla afirmare a unei asemănări de structură, era pe cale să se identifice cu persoan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nd de la constatarea că are aceleaşi amintiri şi acelaşi aspect fizic ca şi Gilbert Gosseyn I-ul, el susţinea că este Gilbert Gosseyn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tudent de la filosofie, chiar din vremurile de altădată, ştie că dacă două fotolii ce par asemănătoare sunt deosebite de zece mii de ori, din zece mii de puncte de vedere, niciunul dintre acestea din urmă nefiind în mod obligatoriu perceptibil în mod aparent. În creierul uman, numărul căilor pe care poate circula un impuls nervos simplu este de ordinul 10 la puterea 27000. Procesele complexe stabilite în urma unei vieţi de experienţe individuale nu se pot repeta, nici măcar o singură dată. Aceasta explică fără îndoială de ce niciodată, în întreaga existenţă a Pământului, un animal, un fulg de nea, o piatră, un atom, nu sunt vreodată absolut acelea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dubiu, doctorul descoperise viciul primor-dial al istoriei sale. Dar acest viciu, prin însăşi natura sa, necesita explicaţii bine argumentate. Nu putea fi eliminat prin simpla ign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juc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zise el – că n-ai uitat de existenţa detectorului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privi fix ca o pasăre fascinată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tăcerea, dar în capul lui Gosseyn răsuna un ciudat duduit de tobă. Simţi că ameţeşte. Privirea i se voală. Dar el continuă să rămână aşezat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 continuă inexorabil Prescott – să vedem dacă a existat cu adevărat şi 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Gosseyn, cu voce obosită – Da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şi transpusese povestea în cuvinte, auzind-o, nici el n-o mai credea. Şi ezită să se supună unui nou test. Chiar dacă ştia, încă cu mult înainte ca Prescott să fi pomenit de detector, că proba respectivă este indispensabilă. Se îndreptă spre aparat. Îşi aşeză palmele pe contactele metalice şi rămase nemişcat în timp ce fasciculele energetice îi brăzd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spus? Care este verdict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firma sau infirma povestea dumneavoastră. Concluziile mele se bazează pe fluxurile memoriale. Dumneavoastră aveţi memoria lui Gilbert Gosseyn I-ul. Aceasta include şi amintirile legate de momentul în care aţi fost ucis, amintiri care sunt atât de precise, încât mi-e greu să afirm că moartea nu s-a produs. De asemenea, nu există repere privind identitatea dumneavoast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a, cum o fi, acum trebuia să ia o hotărâre. Gosseyn se aplecă şi dezlegă gleznele femeii, mâinile lăsându-i-le legate. Apoi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 zise el – să vă iau cu mine vreo doi kilometri, şi apoi să vă las să reveniţi să-l eliberaţi pe soţ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era însă altul. Intenţiona să-i (povestească) prezinte întreaga situaţie, inclusiv ce auzise spunându-se despre soţul ei (fără a pomeni de Patricia); în cunoştinţă de cauză, îi revenea astfel sarcina de a decide asupra soartei lui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încă în timpul parcurgerii primelor cinci sute de metri, înainte de a-i dezleg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a rămase tăcută atât de multă vreme, încât el simţi nevoi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ă poate împiedica să transmiteţi faptele pe care vi le-am dezvăluit. Pe de altă parte, convingerile sale non-A este posibil să fie mai puternice decât loialitatea faţă de conducerea sa.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ideţi, în funcţie de cele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Dar nu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osseyn. Este o problemă pe care aş vrea s-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ă benevolă, bineînţeles. Figurăm pe listele de schimburi inter-spitale. Când cineva este rănit sau doreşte să se interneze, robotul serviciului de schimburi se adresează celei mai apropiate şi mai convenabile unităţi. Şi atunci noi acceptăm sau refuzăm bolnavul. Recent, a trebuit să-i refuz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l privi pe Gosseyn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am încredere în el, dar aş vrea să te las să-ţi asiguri un avan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i ur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ând-o pe drumul de întoarcere. Fem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care ne hrăneşte – gândi el —, cea care ne vindecă, ne educă, ne înţelege, ne este iubită. Femeia! Nu doar o simplă imitaţie a bărbatului. În tot ce o văzuse făcând sau spunând se dovedise cu adevărat o femeie în deplina accepţiune non-A a cuvântului; deşi aflată acum sub povara unei teribile constrângeri, deci părea fără prea multă energie, făptura ei nu contenea să iradieze o caldă umanitate. Trezindu-se din reverie, o luă la picior către pădure. Iarba era moale sub paşii săi şi păstra urma unui fel de potecă, de parcă alţii, mai puţin loviţi de soartă, ar fi parcurs acelaşi drum, purtaţi pe aripile de zefir ale înseră rilor catifelate ş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era prezentă, dulce, îmbătătoare. Iar persistentul parfum al plantelor se amesteca cu izul proaspăt al ploii de după-amiază. Gosseyn trăia impresia exaltantă a unei aventuri începute în paradis. O vreme se auzi din apropiere susurul murmurat al unei ape curgătoare. Dar şi acest zgomot se pierdu, când intră în umbra arborilor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mbră. Venind de la lumina zilei ţi se părea că pătrunzi într-o pivniţă ca un coridor întunecos şi sinuos, cu pereţi mobili, în permanentă mişcare, aci deschizându-se în vaste anticamere, aci îngustându-se aproape până la dispariţie între tufişurile încâlcite, dar având mereu un plafon care ascundea cerul. Îşi dădu seama că-i va fi foarte greu să-şi păstreze simţul de orientare printre arbori. Noroc că avea o busolă care să-l ajute să-şi menţină direcţia generală. Mai mult nu pute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oprire prin această pădure aparent fără sfârşit, la un moment dat băgă de seamă că umbra se îndeseşte în jurul lui. Fără îndoială, în sfârşit se-nopta cu adevărat. Tocmai se întreba dacă va trebui să doarmă la poalele vreunui copac, când ieşi la loc deschis într-o preri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încropise culcuşul de iarbă şi se pregătea să se întindă, când – suvolând silenţios culmea unui deal apropiat – se ivi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eriză la cincisprezece metri de el şi-şi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ţâşni de la bord, mătură terenul cu o mişcare sulpă şi prinzându-l pe Gosseyn în fascicolul său orbitor, se imobiliză. De dincolo de lumină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Gosseyn, nu-ţi sunt duşman, dar nu-ţi pot spune mai mult până nu te urci în avion. Ca să fim siguri că ai s-o faci fără vorbă şi fără ca să tragi de timp, te anunţ că vreo şase arme sunt îndreptate spre tine.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văzu armele, nişte tuburi evazate ce ieşiseră din fuselaj şi-i urmăreau orice mişcare. Atâta vreme cât se afla sub ameninţarea armelor, ce mai conta dacă-l considera duşman sau nu; fără să scoată vreo vorbă, ocoli avionul şi intră pe uşa deschisă. Abia dacă avu timpul să se arunce în primul scaun. Uşa se trânti. Toate luminile se stinseră, avionul rulă puţin şi se înălţă. Urmând un unghi ascuţit, urca spre ce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văzu solul întunecat estompându-se sub el. Foarte repede, arborii gigantici şi decorul muntos fură totuna cu noaptea. Rapidul aparat de zbor era înconjurat de pretutindeni de o beznă uniformă, desăvârşită. Se mai scurseră trei, până la cinci minute, apoi, pe nesimţite, avionul atinse altitudinea necesară de zbor. Se aprinseră luminile şi vocea care-i vorbise mai înaint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zece minute îmi puteţi pune toate întrebările pe care le doriţi. După aceea vă voi da instrucţiunile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şi credea urechilor. Toate întrebările. Îşi regăsi graiul. Prima întrebare o av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l Maşinii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cea care-mi vorbeşte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od indirect. Maşina poate primi comunicări de pe Venus, dar nu emite ea însăşi pe lungimile de undă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ţionez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toţi nervii încordaţi la maximum, dar se nărui în scaun când robopla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vă pierdeţi timpul; nu posed informaţii asupra trecutului dvs., ci numai privind situaţia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sseyn îl apuc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şi eu ceva. De ce trăiesc cu impresia că am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vs. – rosti roboplsnul cu vocea sa fără inflexiuni – a fost carbonizat şi distrus cu ocazia morţii dvs. Dar nu ştiu deloc cum se face că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oc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seyn, vă rog insistent ca întrebările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refere la situaţia de pe Venus. Poate doriţi să vă fac un scurt rezumat al condiţiilor de aici, în ajunul invaziei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Gossey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conştient de timpul pe care îl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l obosit – bine,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înţelege situaţia actuală, va trebui să vă forţaţi mintea să meargă până la limitele extreme ale concepţiilor dumneavoastră despre democraţie. Pe Venus nu există preşedinte, parlament şi nici grupuri conducătoare. Totul se face în mod voluntar; fiecare trăieşte pentru el, singur şi în acelaşi timp cooperează cu ceilalţi pentru executarea activităţilor indispensabile. Dar fiecare îşi poate alege munca. M-aţi putea întreba: dar dacă toţi hotărăsc să-şi aleagă aceeaşi muncă? Nu este posibil aşa ceva, populaţia fiind formată din cetăţeni pe deplin responsabili, care, înainte de a-şi pronunţa alegerea, întreprind un studiu aprofundat al stadiului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moare un detectiv, sau se retrage, sau îşi schimbă profesia, el îşi anunţă intenţia. Bine înţeles, dacă moare, alţii se ocupă cu aceste anunţuri. Dar dacă este în viaţă, cei care doresc să devină detectivi vin să discute despre calificarea lor, atât cu acesta, cât şi între ei. Fie că a murit, fie că este în viaţă, succesorul său este ales în funcţie de rezultatul unei votări între toţi candi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 acel moment gândurile lui Gosseyn alunecară pe o pantă personală. Fără nici o legătură cu imaginea ce i se oferea despre viaţa pe Venus, tabloul fascinant şi plin de speranţă al unei super-civilizaţii. Se gândea la acest roboplan, la liniştea de care se simţea cuprins audiind un raport pe cât posibil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planului îşi continu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acum o situaţie în care jumătate dintre candidaţii la funcţia de detectiv sau de judecător sunt agenţii unei bande. Printr-un sistem de asasinate bine aranjate, ei au organizat eliminarea celor mai periculoşi membri ai corporaţiilor respective, astfel că acum deţin controlul virtual al tuturor posturilor de poliţişti şi magistraţi, precum şi controlul cantitativ asupra celor două organizaţii. Toate acestea s-au făcut sub controlul lui Prescott şi iată de ce este el suspec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ossey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măcar seama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 răspunse roboplanul – că nu puteţi scăpa neprins. Cred că înţelegeţi acum de ce am fost nevoit să interpun un ecran interferenţial împiedicându-vă să vă folosiţi de videofonul lui Prescott. De la sosirea lui Thorson, toţi aceşti falşi detectivi au făcut uz de întreaga lor autoritate pentru a pune sub ascultare videofoanele tuturor persoanelor periculoase. Iar Thorson include printre acestea şi pe proprii săi subordonaţi. Iată de ce nu trebuie să vă aşteptaţi la vreun ajutor din partea lui Crâng. El trebuie să se arate dur, energic şi fără scrupule, căci altfel ar fi destituit din postul său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fiu cât mai concis. Însuşi faptul că există toţi, precum şi enigma potenţialului dumneavoastră mintal au obligat o enormă maşină de război să bată pasul pe loc, în timp ce şefii ei îşi storc creierii să afle cine se află în spatele dumneavoastră. În acelaşi timp, cu toată sinceritatea, vă rog să mă credeţi că nu vi se cere cu inimă uşoară să faceţi ce vă voi propune acum, aceasta fiind însă unica acţiune logică. Trebuie să vă lăsaţi prins de ei. Trebuie s-o faceţi sperând că sunt atât de interesaţi de structura dumneavoastră mintală şi fizică cu totul deosebite, încât să vă lase în viaţă cel puţin câteva zile, timp necesar să vă examineze cu de-amănuntul sistemul nervos, cu mai multă grijă decâ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ată ultimele noastre instrucţiuni. Peste câteva minute, veţi fi depus lângă vila Eldred Crâng, în pădure. Îl veţi căuta şi-i veţi relata povestea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omplotul împotriva non-A, ca şi când n-aţi şti nimic despre el. Jucaţi acest rol până în ultimul moment; dar apreciaţi-vă singur, clipă de clipă, gradul de pericol în care vă aflaţi şi proced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clină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ăbiţ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ntea lui Gosseyn se blocă, dar îşi reveni imediat în faţa imensului pericol ce-l aştepta. Se înţepeni în scaun. Nu mai era timp de întrebări. Era momentul unor clarificări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 zise el furios – să mă dau jos din avion şi să mă sinucid. Nicăieri, în toate câte mi le-ai spus, n-am văzut nici măcar o singură măsură de precauţie pentru asigurarea proiecţiei mele. Este exac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uat nici o măsură de protecţie – recunoscu roboplanul. Veţi fi absolut singur din clipa în care veţi pune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ţi, totuşi, posibilităţile unui om care este încă în viaţă, după c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chestiile astea – zise cu duritate Gosseyn. N-o fa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planulu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Dacă nu părăsiţi cabina de bună voie, mă voi vedea obligat să eman un gaz deosebit de neplăcut, care vă va face să ieşiţi în viteză. Doresc să subliniez că instrucţiunile, pe care vi le-am furnizat, sunt menite să vă salveze viaţa. Puteţi, pe răspunderea dumneavoastră, să nu ţineţi seama de ele. Amintiţi-vă că predarea şi capturarea dumneavoastră de către bandă reprezintă opinia Maşinii. Gândiţi-vă la asta domnule Gosseyn, şi vă rog să-mi spuneţi dacă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la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 veni răspunsul – ca ei să poată examina de aproape un om pe care îl ştiu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zdruncinătură, apoi câteva sărituri şi aparatul se imo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 zise vocea. Nu pot să întârzii nici o clipă. Ieş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l impresionă pe Gosseyn. N-avea nici un chef să fie gazat. Se opri în pragul uşi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insistă roboplanul. Este vital ca nimeni să nu bănuiască cum de-aţi ajuns aici. Fiecare secundă e numărată. Luaţi-o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cu regret, Gosseyn coborî; o clipă mai târziu, era singur în obscuritatea intensă a unei planete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opţii era tăcută. Urmând instrucţiunile roboplanului, Gosseyn abia făcu o sută de metri că şi văzu o licărire slabă, undeva, în stânga sa. Mai întâi era o vagă reflecţie, dar apoi, pe măsură ce se apropia, intensitatea luminozităţii se mărea. În cele din urmă se contură o oază de lumină care împestriţa cu stropi de lumină frunzişul şi iarba. Valul luminos se revărsa din nişte ferestre enorme practicate în trunchiul unui arbore situat la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opri în umbra protectoare a unui tufiş şi privi la ferestrele supraînălţate. Încă din roboplan, în ciuda exploziei de mânie, se hotărâse să urmeze indicaţiile Maşinii jocurilor. Acum, el aştepta, dorind mai întâi să vadă dacă pe sticla geamurilor se vor proiecta ceva umbre. Dar valul de lumină rămase constant. Nici o mişcare. Nemulţumit, dar totuşi hotărât, Gosseyn păşi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observase, la dreapta sa, o scară monumentală, cioplită în chiar trunchiul copacului. Îi urcă treptele şi ajunse pe o terasă, care ducea la o uşă închisă. Ciocăn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minut, lui Gosseyn îi fu clar că în casă, chiar dacă era luminată î giomo, nu-i nimeni. Mai ciocăni încă o dată şi apoi răsuci clanţa sferică. Uşa se deschise fără zgomot, lăsând să se vadă un coridor slab luminat, săpat în lemnul trunchiului. Pereţii natur, dar şlefuiţi impecabil, aveau un luciu mătăsos. Textura fibrelor lemnoase desena un arabesc complicat, amintind de cea a mahonului, dar culoarea era închisă ca a lemnului de nuc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ră înregistrate de Gosseyn dintr-o privire. Totuşi şovăia încă. Ar fi fost pur şi simplu o prostie din partea cuiva care vrea să se predea, să se lase doborât ea hoţ. Ciocăni din nou, de astă dată în tăblia dinspre, interior a uşii. Nici un răspuns. O rază de lumină se filtra printr-o uşă întredeschisă, în fundul coridorului. Se îndreptă înspre acolo şi ajunse într-un salon spaţios şi confortabil, cioplit – ca şi coridorul – în esenţa lemnoasă 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reţii erau perfect şlefuiţi, dar lacul utilizat era diferit fără îndoială, căci nuanţa lor era mult 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splendid, iar mobilierul luxos şi covorul imens – cel puţin 20 de metri pe 30 – accentuau opulenţa încăperii. Era evident că lumina ce se vedea de afară provenea de aici. Geamurile masive, strălucitoare, urmau curbura trunchiului de-a lungul unui întreg perete. În salon răspundeau şase uşi. Gosseyn le deschise una după alta. O bucătărie, cu oficiu, camere frigorifice şi o mică sală pentru prânz. Apoi alte cinci camere, fiecare cu sală de baie şi un mic culoar care dădea într-o încăpere de dimensiuni impresionante aflată în beznă, părând a adăposti o imensă grădină în interioru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ă şi ultima cameră fu sigur că Eldred Crâng nu era acasă. Fără îndoială, până la urmă trebuia să apară, dar absenţa lui ridica acum o problemă de ordin psihologic. Deznodământul era amânat. Iar el rămânea în incertitudine. Până la întoarcerea lui Eldred Crâng, el putea să se răsgândească. Căci situaţia nu era în ordine, ceea ce favoriza oboseala nervoasă, neliniştea şi îndoielile retrospective privind oportunitatea rămânerii pe loc, lăsându-se capturat de inamic, atâta vreme cât populaţia de pe Venus n-a fost avertizat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hol de trecere situat în fundul apartamentului, găsi două uşi faţă în faţă. Le deschise pe rând. Ca şi celelalte din casă, nu erau încuiate. Una dădea în bucătărie, iar cealaltă – în beznă. Lumina din hol nu era prea puternică, dar, când ochii i se obişnuiră cu penumbra, văzu că este vorba de un fel de subterană. Lumina nu bătea mai mult de cincizeci de paşi, dar Gosseyn avu impresia că hruba se prelungeşte mult dincolo de trunchiu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respectivă şi, ducându-se într-una din camere, se dezbrăcă şi făcu un duş în sala de baie vecină. Se simţi reîmprospătat, dar oboseala începuse să-şi spună cuvântul. Se strecură deci în aşternutul neatins. Liniştea, în jurul său, era deplină. Gândurile sale se concentrară în adâncurile creierului său asupra misterului Gilbert Gosseyn, cel ucis o dată şi reânviat. Nici chiar zeii de demult n-ar fi reuşit mai bine. Pe vremea romantismului ar fi putut crede că e vreun prinţ, ori vreun agent guvernamental important, dacă nu un bogat om de afaceri. Dar în lumea non-A nu existau oameni deosebiţi. Deşi, dacă se gândea bine, oamenii bogaţi erau destul de numeroşi, iar oamenii preşedintelui Hardie puteau fi consideraţi, într-o anumită măsură, drept agenţi guvernamentali. Dar acum scara valorilor se modificase, oamenii se năşteau egali şi era nevoie de antrenamentul non-A pentru încadrarea lor după inteligenţă. Numai existau nici regi, nici arhiduci, nici supermani călătorind incognito. Cine putea fi el de avea atâta impor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gândindu-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sări şi se trezi. Lumina zilei se revărsa prin uşa deschisă spre coridorul ce ducea la living. Se ridică în coate întrebându-se dacă nu cumva Crâng se întoarse, fără să bage de seamă că are un musafir. Coborî din pat şi se spălă făcând mult zgomot, fluierând tare şi fals. Trăia o experienţă cu adevărat neobişnuită. Trebuia să-şi facă cunoscută prezenţa, astfel încât gazda să nu fie luată prin surprindere şi să cedeze impulsului să-l dob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luiere strident şi când trecu în bucătărie. Şi nu fu mai puţin zgomotos când cotrobăi prin sortare şi dulapuri. Zdrăngăni tigăile şi farfuriile. Inspectă frigiderul bine garnisit, deschizându-l şi trântindu-i sertarele şi porţile containerelor. Îşi luă o ceaşcă şi ceainicul, ciocnindu-le neglijent. Îşi prăji nişte şuncă, încercând să acopere cu fluieratul său sfârâitul grăsimii. Şi în cele din urmă, mâncă cu poftă şunca, tartinele, ceaiul şi nişte fructe proaspete ven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icul dejun, dar era în continuare singur. Ieşi din bucătărie şi mai inspectă o dată, în grabă, apartamentul. Livingul era inundat de soarele care strălucea prin ferestrele imense. În afară de camera sa, niciuna dintre celelalte nu fusese folosită; deschise uşa care ducea spre interiorul arborelui gigantic şi intră în hrubă. Era la fel de întunecată ca în ajun. O clipă şovăi, gândindu-se dacă n-ar trebui s-o cerceteze puţin. Se răzgândi însă şi reveni în living privind pe ferestre. Observă că vila din arbore era înconjurată de un tăpşan înverzit. O parte era amenajată ca un parc deosebit de îngrijit. Parcul acoperea câteva hectare şi urca până la arborele – vilă. Coborând să vadă, constată că parcul începea cu o grădină amenajată într-o scobitură de circa şase metri în trunchi. O simplă zgârietură în raport cu masa enorm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rhisuficientă pentru o minigrădină de basm, plină de tufişuri înflorite alcătuind un amalgam de culori feerice. Florile gigantice îşi înfoiau petalele atât de intens colorate încât păreau luminoase. În mod sigur Venus era un paradis pentru bot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grădinii nu-l reţinu prea mult. Neli-niştit, reveni în apartament. Ce să facă până la întoarcerea lui Crâng? În living, se uită prin cărţile de pe rafturi. Mai multe titluri îi reţinură atenţia. „Aristotelianismul şi istoria nearistoteliană a planetei Venus” „Egocentristul dinspre nearistoteliana Venus”. „Maşina şi constructorii săi”. „Detectivi într-o lume fără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 s-a părut mai întâi o preocupare mult prea calmă. Apoi puse în funcţiune magnetofonul şi se calmă treptat. Citea acum cu mai multă atenţie, prânzi citind. Şi când se înseră era cu totul destins. Îşi tăie din ultracongelator un antricot de vacă consistent. După cină luă „Istoria planetei Venus”. Acolo era povestită viaţa primilor oameni pe planetă, către sfârşitul secolului al XX-lea, şi se relata cum a fost temperat, încă din primul sfert al veacului al XXI-lea, infernul arzător al atmosferei venusiene. Fuseseră aduşi de pe Jupiter meteoriţi de gheaţă, ulterior amplasaţi pe orbite circumvenusiene, ceea ce avusese drept rezultat declanşarea unor ploi ce au durat mii de zile şi nopţi. Talia acestor meteoriţi varia între 10 şi 100 de kilometri-cubi. Odată topiţi, enorma masă de apă rezultată mai întâi îmbibase atmosfera planetei şi apoi îi atinsese suprafaţa, creând astfel oceane şi oxigenând aerul. În 2081 A. D., Institutul de Semantică Generală – care intra atunci în perioada sa guvernamentală – intui potenţialităţile pentru non-A ale acestei magnifice planete. La epoca respectivă, arborii şi restul vegetaţiei transplantate pe Venus căpătaseră un caracter luxuriant. Metoda de selecţionare a coloniilor de către Maşină a apărut 100 de ani mai târziu şi astfel a luat amploare cel mai grandios plan de emigrare selectivă din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lanetei Venus în 2056 A. D., afirma manualul, era de 119000038 bărbaţi şi 120143380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l, Gosseyn se întrebă dacă nu cumva excedentul de populaţie feminină era explicaţia căsătoriei unei femei non-A cu John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Egocentristul pe Venus”, pe care se hotărî să-l citească în pat. O notă introductivă preciză că doctorul în psihologie Laurent Kair, autorul lucrării, profesase pe pământ, în oraşul Maşinii, în perioada 2559 – 2564 A. D.: Gosseyn parcurse titlurile) capitolelor şi-l alese pe cel intitulat „daunele corporale şi efectele lor asupr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graf îi reţinu atenţia: „Dintre toate dezvoltările anormale ale ego-ului, cel mai dificil de izolat se manifestă la bărbatul sau la femeia victime ale unor accidente urmate răniri, care nu au efecte ulterioar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opri asupra acestui pasaj. Fără să caute în mod special, ceva, dăduse în sfârşit peste ceva concret, logic, care se putea raporta 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fiorătorul mutilat, al cărui ego se dezvoltase anormal, fără ca psihiatrii – a căror datorie este de a supraveghea pe indivizii periculoşi – să-şi fi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osseyn se trezi tot într-o casă tăcută. Coborî din pat, uimit că nu a fost încă descoperit, se decise să-i mai acorde lui Crâng o zi întreagă, înainte de a întreprinde vreo acţiune definitivă. Ar fi putut încerca mai multe variante. Spre exemplu, un apel prin videofon către centrala cea mai apropiată. Şi o explorare a tunelului di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trecu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Gosseyn îşi luă micul dejun în grabă şi luă videofonul. Formă prefixul pentru „mare distanţă” şi aşteptă, gândindu-se cât de prost fu-sese că n-o făcuse mai degrabă. Gândurile îi fură întrerupte de apariţia pe ecran a ochiului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ea doriţi legătura? Întrebă vocea uniformă 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privi aiurit şi reuş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prăbuşi într-un fotoliu. Ar fi trebuit să-şi dea seama, gândea el, că baza galactică de pe Venus avea o centrală proprie ca să poată avea oricând legătura cu orice planetă. Care stea? Pentru tipii ăştia „mare distanţă” însemna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cadranul şi atinse cu degetul adâncitura marcată „regional”. Ochiul reapăru pe ecran. Dar la solicitarea lui, vocea răspuns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 la acest post nu pot da legătura exterioară decât domnului Crâng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idică. Tăcerea din apartament îl învăluia ca o mare fără valuri. Totul era atât de liniştit încât până şi propria respiraţia i se părea zgomotoasă şi-şi putea auzi bătăile inimii, neregulate. Vocea robotului îi răsuna încă în urechi. „Care stea?” Şi când se gândea cât timp pierduse. Şi câte avea de făcut. Mai întâi de toate,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scruta culoarul slab luminat care ducea în profunzimile unui arbore gros de 200 de metri şi înalte de aproape doi kilometri. Era destul de întuneric, dar într-unul din dulapurile cu provizii găsise o lanternă atomică. Şi Gosseyn şi-o însuşise. Lăsă uşa deschisă în spatele său şi începu să înainteze în interiorul arbo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decorului îi moleşea gândurile. Tunelul coti şi panta descendentă se accentuă. Pereţii curbaţi sticleau slab în lumina lanternei. De două ori în timpul primelor zece minute, tunelul se bifurcă. Şi, în ora care urmă, tunelul intersectă alte şapte coridoare similare şi se mai bifurcă de încă trei ori. În aceste condiţii i-ar fi fost uşor să se rătăcească, dar Gosseyn îşi desenă în carnet o schiţă, marcând cu grijă fiecare tunel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 îşi zise el – că am făcut deja mai multe sute de metri pe sub pământ şi acum mă aflu, undeva, în lungul rădăcinilor, care se mai întretaie. În realitate, sunt sigur că sunt pe undev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gândise la amploarea rădăcinilor capabile să suporte asemenea arbori gigantici. Dar aici, în acest labirint fără sfârşit, reieşea clar că rădăcinile erau pe cât de enorme, pe atât de încâlcite, astfel că era cu totul imposibil să-ţi, dai seama, dinăuntru, când şi unde se racordau. Încercă să caute ceva urme vizibile la tunelul următor. Dar nu observă nimic deosebit, lemnul rădăcinilor – acum de culoarea galbenă 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ându-se masiv până în plafon. Cât de sus putu pipăi cu buricele degetelor, nu întâlni decât aceeaşi suprafaţă dură, ca de metal. Nici striuri, nici neregularităţi, nici trape ascunse, nimic care ar fi putut oferi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simţea cuprins de nelinişte. Hrubele astea erau, se pare, fără capăt. Dacă voia să le exploreze cu adevărat avea nevoie de provizii. Desigur, era o prostie să-şi piardă două ore cu întorsul. Dar o prostie şi mai mare ar fi fost să continue. Trebuia să se reântoarcă, înainte de a resimţi foamea sau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apoi în apartamentul lui Crâng, fără probleme. Îşi făcu un pachet cu sanvişuri şi tocmai se pregătea să atace o porţie de ochiuri cu şuncă, când apărură patru bărbaţi. Aceştia intrară prin trei uşi diferita. Primii trei aveau arme în mâini şi pătrunseră în cameră ca şi cum ar fi fost catapultaţi de un resort puternic. Cel de al patrulea, un tip slăbuţ cu ochi de culoarea alunei, nu era înarmat şi intră cu nonşalanţă pe uşă. El fu cel car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osseyn,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remenit la masă, privind circular în jurul lui realiză că Eldred Crâng, agent galactic, detectiv venusian şi adept în ascuns al non-A se întorsese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imţi uşurat. Deoarece, până când oamenii de încredere şi cu educaţie – vor fi la curent cu pericolul care pândeşte civilizaţia, el – Golbert Gosseyn – trebuia să aibă grijă să rămână în viaţă. Încercă deci să privească sosirea lui Crâng ca un element pozitiv în acest sens – Se ridică în picioare, cu mâinile sus, privindu-i cu curiozitate pe cei patru, tentând să-şi convingă simţurile de realitatea prezenţei lor. Nu se hotărâse încă în ce fel le va istorisi povestea ce i-o impuse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cerceta cu privirea, unul dintre bărbaţi se apropie de masă şi-i desfăcu pachetul cu senvişuri. Acestea se răsturnară într-un amestec dezordonat de alb şi brun; două căzură pe podea cu un zgomot uşor, de felii de pâine prăjită. Tipul nu zise nimic, dar schiţă un zâmbet privind senvişurile. Avea vreo 80 de ani, era solid, cu o înfăţişare îngrijită. Se apropie d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o-ntin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avea un uşor accent străin. Surâse din nou.! Îl plesni cu brutalitate peste faţă cu dosul mâinii şi repetă cu aceeaşi voc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dică mâna. Din stânga lui Gosseyn, răsună vocea lui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lay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omul îşi lăsă, mâna în jos. Dar gândurile se citeau pe faţă, iar emoţia îi tulbura glasul în timp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âng, dar dacă apuca să plece, sau, dacă n-ar fi cerut centrala? Cine s-ar fi gândit să-l caute tocma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mai, dacă apuca s-o şteargă, şeful cel mare ar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Blayney se stăpâni. Gosseyn se întoarse către tipul slăbuţ cu alură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Crâng, n-aş mai avea încredere în Blayney când va depăşi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fusese cel care exclamase, sufocat de furie. Ochii galbeni ai lui Crâng îl scrutau cu atenţie p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lui Blayney de a mă lovi aşa cum a făcut-o explică Gosseyn, are explicaţii psihoanalitice. Sistemul lui nervos începe să reacţioneze violent la stimulii care s-ar fi putut produce, de parcă aceştia s-au şi produs în realitate. E o tulburare pur funcţională, dar formele de manifestare exterioară sunt dezastruoase pentru individul în cauză. Se produce o constantă pierdere de curaj. Şi explozii de sadism care să ascundă tot mai marea laşitate. La 40 de ani, îl vor chinui coşmarele numai la gândul accidentelor ce le-ar fi putut avea în unele locuri primejdioase pe unde l-au purtat paşi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 n-a reuşit integrare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avea ochii cenuşii, Aceştia căpătară sclipiri de oţel în timp ce-l priveau pe Gosseyn. Întoarse capul către Crâng şi întrebă cu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ocnesc, domnule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te-a interesat tot ce-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ney păru nemulţumit, dar Gosseyn nu mai zise nimic care ar fi putut înrăutăţi situaţia. Era timpul să-şi debitez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prindere, fu ascultat cu mare atenţie. Când Gosseyn termină, Crâng îşi scoase o ţigară din tabacheră şi şi-o aprinse. Remarcă privirea lui Gosseyn aţintită asupra lui, dar nu spuse nimic în momentele următoare. Trăsăturile chipului reflectau o uşoară tulburare şi, timp de peste un minut, fumă în tăcere. Gosseyn având tot timpul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 Crâng era zvelt şi nu prea înalt. Tenul său mai închis la culoare sugera că ar fi de origine mediteraneană sau din orientul apropiat. Sau poate se născuse pe o planetă cu un soare mai puternic decât cel pământean. Comportamentul său mobil, la care se adăuga culoarea galbenă a ochilor, sugera o personalitat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bărbatul pe care-l iubea Patricia Hardie. Gosseyn se întrebă dacă n-ar trebui să-i devină instinctiv antipatic şi ajunse la concluzia că nu este cazul. În schimb se trezi că-şi reaminteşte spusele roboplanului, conform cărora Crâng nu-i putea fi de nici un folos. Tipul era înconjurat de oamenii bandei şi de cei din propria rasă. Avându-l pe Thorson comandant suprem, Crâng era nevoit să-şi supravegheze oric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ruptă brusc de râsul lui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 zise el – am fost cât pe-aci să-ţi dau drumul, cu povestea ta cu tot. În realitate însă, noi nu suntem aici ca să ne jucăm de-a prinselea. Ne-am hotărât deci să ţinem o consfătuire generală în prezenţa ta. Şi peste o oră plecăm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mânt, îngân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înciudat. De când era pe Venus nu apucase să aducă la cunoştinţă ameninţarea ce pândea sistemul solar decât unei singure persoane. Şi, în cel mai bun caz, această unică persoană – Amelia Prescott – transmisese respectiva informaţie confreeriei detectivilor, ignorând că respectiva organizaţie nu era decât o ramură anexă a bandei. O persoană din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ayney, adu-i pe soţii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sări, dar apoi îşi recăpătă stăpânirea de sine. Îi privi cu curiozitate pe John şi Amelia Prescott intrând, cu cătuşe la mâini şi câte un plasture lipit pe gură. Bărbatul îl privi fără să se tulbure pe fostul său agresor, dar femeia se cutremură văzându-l pe Gosseyn. O clipă se luptă vizibil cu căluşul. Renunţă apoi în silă şi-i făcu lui Gosseyn un semn de neputinţă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ompătimire. Acesta era rezultatul deducţiilor sale că Prescott ar înclina mai mult către non-A decât către bandă. Prescott o trădase. Dacă şi ea ar fi făcut parte din grupul conspiratorilor, n-ar mai fi fost nevoie să-i astupe gura cu plasturele. Ar fi lăsat-o să-şi asume aparenţa unei simple prizoniere, fără precauţii s-o împiedi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era doar pentru soţ, obligat să suporte şi el căluşul. Dar oricare ar fi fost scopurile urmărite cu această comedie, Gosseyn se hotărî să-i respecte regulile. El ştia cine-i Prescott şi ceilalţi ignorau asta. Era unul dintre puţinele sale atuuri într-o partidă în care cărţile împotriva lui se etalau una după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ortor spaţial săgeta întunericul neantului cosmic. La bord se aflau o femeie şi 402 bărbaţi, cifre comunicate de Crâng în a doua z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 zise el – să nu-mi asum nici un ri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i răspunse. Crâng îl intriga. În mod clar intenţiona să-şi păstreze poziţia în bandă, fără să ţină seama de adeziunea sa la filosofia non-A. O asemenea atitudine nu putea duce decât la compromisuri mai mult decât neplăcute şi la adoptarea de măsuri necruţătoare, chiar cu preţul unor vieţi individuale. Dar dacă, până la urmă, avea cu adevărat intenţia să-şi folosească puterea în favoarea non-A, toate concesiile făcute bandei de-a lungul timpului îşi vor găsi o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 îşi continuă rondul pe punte. Gosseyn rămase multă vreme să privească noaptea interplanetară printr-unul din hublourile gigantice de la prova. O stea cu irizaţii celeste sclipea în depărtare. Mâine, ea va căpăta aspectul Pământului. Şi mâine seară, el va fi în reşedinţa oficială a preşedintelui Hardie. După o călătorie prin spaţiu, de trei zile şi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fu o dezamăgire pentru Gosseyn. Ceţuri şi nori groşi mascau continentele şi, pe întreaga durată a traversării atmosferei, aceeaşi nori făcură imposibilă observarea solului. În încheiere – o ultimă decepţie: un strat gros de ceaţă plutea deasupra Oraşului Maşinii, acoperind şi ce mai lăsaseră nor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 întrevadă, supliciul lui Tantal, farul atomic al Maşinii, apoi transportorul spaţial plonjă în interiorul unei construcţi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pusculul ceţos, Gosseyn fu luat pe sus. Felinarele aprinse păreau slabe pete de lumină tulbure; curtea Palatului Prezidenţial era pustie, dar se animă de zgomotul oamenilor din gardă, care coborau din maşinile de însoţire, înconjurându-l. Fu condus spre un lung coridor scăldat în lumină; apoi, urcând o scară, ajunse într-un hol luxos. Crâng îl însoţi până la o uşă situată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 Acesta este apartamentul în care vei sta cât vei fi oaspetele preşedintelui. Ceilalţi, vă rog, rămân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tr-un living-room de 7 metri pe 16, cel puţin. Trei alte uşi răspundeau în living. Crâng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sala de baie şi intrarea din spate. În dormitor mai e o uşă care dă tot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 încuiat, nici păzit, dar în locul tău n-aş încerca să fug. Pot să-ţi confirm că nu vei putea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Expresia feţei era încurajatoare şi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în cameră un costum de seară. Poţi fi gata peste o oră? Vreau să-ţi arăt ceva înainte de a n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zis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gândindu-se la şansele unei evadări. Nu putea accepta spusele lui Crâng că i-ar fi imposibil să fugă, dacă într-adevăr nu existau paznici. Se întrebă dacă nu cumva voia numai să-l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i multe costume în garderoba dormitorului şi tocmai îşi alesese unul dintr-o stofă întunecată metalizată când auzi deschizându-se uşa. Îmbrăcă în grabă un halat şi trecu în living. Patricia Hardie încuie uşa pe care Crâng o desemnase drept intrarea din spate. Se întoarse cu o piruetă elegant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zise ea fără menajamente. De ce-ai fugit imediat cum au venit gărzile atunci? N-ai auzit că le-am spus că nu permit nimănui să-mi răscolească apartamentul, dacă vine din ordinul lui Thorson? Chiar tu ai fost cel ucis, nu-i aşa? Nu-i vorba doar despre o asemăna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vru să răspundă, 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cât un minut. Crede-mă, sunt suspecta nr. 1 în legătură cu evadarea ta de luna trecută şi dacă sunt găsit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utremură extrem de convingător). Gosseyn, cine eşti tu? Acum trebui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 molipsit şi el de febrilitatea fetei. Apariţia ei adusese în cameră un suflu vital care lipsea. Această impetuozitate îl intrig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aproape că-i ordon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spună ce ştia. Că s-a trezit pe Venus, fără să-şi amintească cum a ajuns acolo. În rest, n-avea ce să-i mai ascundă din evenimentele care au mai urmat, cu excepţia faptului că el ştia acum că Prescott făcea parte din bandă. Chiar şi asta nu era un secret pentru ea, din moment ce-o spusese cu voce tare, de auzise şi el. Dar era singurul lucru pe care el nu trebuia să-l spună cu voce tare. Dacă existau dictafoane care înregistrau convorbirea, era mai bine să împărtăşească acest secre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fara acestui aspect, îi expuse totul în câteva cuvinte. Chiar înainte ca el să termine, fata se aşeză într-un fotoliu şi-şi muşcă buzele, vizibil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ău numărul 2, spuse ea după o tăcere destul de lungă, văd că nu ştie nimic mai mult decât corpul numărul I. Nu eşti decât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 picioare, o privea şovăind dacă să se supere, sau să se amuze. Nu era încă pregătit să abordeze cu ea problema celor două corpuri într-unui singur, deşi ceva idei tot avea. Dar se simţea jignit auzind-o tratându-l ca simplu pion, cu toate că într-adevăr ast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 o luă el din scurt – tu ce amestec a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supăr. Adevărul este că lipsa ta totală de informaţii a tulburat pe toată lumea. Thorson, reprezentantul personal al lui Enro, a amânat invazia pe Venus. Vezi! Ştiam eu că asta o să te intereseze. Dar mai ai un pic de răbdare! Nu mă întrerupe. Acum o lună, i-am dat toate informaţiile pe care te-am considerat că-ţi sunt necesare. Vrei să ştii cine e X? Ei bine, şi noi vrem să ştim. Tipul are o voinţă de fier, dar nimeni nu ştie ce urmăreşte. Pare interesat exclusiv de propria grandoare şi s-a exprimat că speră să tragă ceva foloase de pe urma ta. Cei din Liga galactică sunt neliniştiţi. Nu-mi pot da seama dacă şahistul cosmic care te-a introdus în jocul acesta le este aliat sau nu. Fiecare bâjbâie în întuneric, întrebându-se ce-o să facă după aia. Fata tăcu. Ochii îi străluceau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zise ea – poate se iveşte o ocazie favorabilă şi pentru tine în toată harababura asta. N-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d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dacă ţi se oferă şi dacă nu e condiţionată de clauze imposibile.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atinse umărul prieteneşte şi fugi către uşă. Se opri în prag şi-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ăcu un duş, gândindu-se: „De unde ştie ea ce fac şi cred toţi ceilalţi.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baie constată că mai are un vizita tor. Instalat comod într-un fotoliu se afla preşedintele Hardie. Chipul său aristocratic se lumină văzându-l pe Gosseyn. Aşezat acolo, lăsa o impresie de calm olimpian, de hotărâ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imaginea ideală a unui mare om de stat. Privirea lui decisă se aţinti asupra chipului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acest apartament, pentru că doream să-ţi vorbesc fără teama de a fi auzit.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adoptase o atitudine ostilă. Omul acesta încredinţase unei asociaţii de rău făcători sarcina de a-l face preşedinte printr-o metodă bazată pe falsificarea jocurilor Maşinii. Crima era colosală, impardona-bilă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ne ale chipului preşedintelui lăsară să filtr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zise Hardie. Să terminăm cu copilăriile. Vrei informaţii. Eu de asemenea. Pune-mi trei întrebări şi eu, la rândul meu îţi voi pun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o întrerup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ă nu-mi spui că n-ai 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Gosseyn începu să se clatine. Câte întrebări avea, nu i-ar fi ajuns noaptea întreagă să le pună.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e clătin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sunt fie ce par a fi, fie altcineva. În acest din urmă caz, să ţi-o spun, m-ar lăsa la mâna ta. Orice detector ar putea să scoată această informaţie. (Şi încheie abrupt:) Nu-ţi pierde timpul cu întrebări care m-ar putea distruge. Grăb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mine şi altele, decât cele ce s-au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preşedintele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probabil expresia lui Gosseyn,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prea multe. Iată, cu câteva zile înaintea intrării tale în scenă, am găsit o scrisoare în cutia mea de corespondenţă personală; expediată chiar de aici, din Oraşul Maşinii, scrisoarea dovedea că autorul ei era la curent cu teate detaliile planului pe care noi îl consideram drept secretul cel mai bine păzit din tot sistemul solar. Ştia despre atacul ce se pregătea împotriva planetei Venus. După ce făcea un rezumat al întregii acţiuni, scrisoarea afirma în modul cel mai categoric că tu te vei găsi la hotelul „Parc tropical” şi că ai de gând să preîn-tâmpini atacul anti-Venus. Cum în text mai erau şi alte detalii care nu doream să fie aflate de alţii, am ars scrisoarea şi te-am adus aici conform procedeului complicat pe care-l ştii deja. Asta-i tot. Şi acum, întrebare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eu dacă voi pune vreo întrebare la care tu n-o să vrei să răspunzi, vom proceda la f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rotestase involuntar. În fapt, el se gândea la spusele lui Hardie. Nu-i punea la îndoială povestea. Adevărul era, probabil pe undeva pe aproape. Ce se afla în spatele faptelor relatate – ei, da – asta era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pentru prima dată, Gosseyn îl măsură din ochi pe interlocutorul său. Preşedintele nu era decât un simplu conspirator printre mulţi alţii extraordinar de capabil, direcţionaţi fiecare spre un anumit ţel. Dar reuşise, şi aceasta era meritul său personal, să-i convingă pe aceşti oameni, tot atât de egoişti ca şi el să-i acorde lui poziţia socială cea mai ridicată. Caracterul acestui bărbat, la care abia dacă se gândea mai înainte, îi apărea pe neaşteptate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sseyn. Întreab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importanţa factorului timp. Şi, în plus, era sigur că nu va mai afla mare lucru; la nivelul oamenilor ăstora nu se cunoştea esenţialul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ace o ofertă; în ce constă, nu ştiu încă. Thorson şi X tocmai discută problema. Orice ar fi, cred că ar fi înţelept s-o accepţi pentru moment. Ţine minte că eşti într-o poziţie forte. Teoretic, dacă ai avut deja două corpuri, de ce nu l-ai avea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nu-i decât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nunţase să mai creadă că a avut vreodată două corpuri. Tocmai voia să i-o spună pe un ton batjocoritor, dar se răzgândi. Îşi îngustă ochii, bănuitor. Tipii aceştia urmăresc un anume scop de încearcă să acrediteze o asemenea idee. La prima vedere, totul părea obscur şi fără semnificaţie, dar el nu trebuia să uite că nici o clipă nu ieşise în mod real de sub controlul bandei. Chiar şi roboplanul, care afirmase că este un agent al Maşinii, putuse fi instructat ca să se dea această impresie. Era mai bine să aştepte ca situaţia să se mai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rdie şi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ma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întrebare – zise Hardie – priveşte persoana sau persoanele care se află în spatele tău. Vreun reprezentant al acesteia, sau al acestora, a luat dej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acă nu-i Maşina, atunci habar n-am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şina, tocmai pentru că tu crezi că aşa est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ceput să mă exprim non-A. De altfel am constatat-o şi la ceilalţi. Chiar în momentul în care am hotărât să distrugem filosofia non-A, i-am adoptat logica. Harta nu-i totuna cu teritoriul. Certitudinea că tu nu ştii nimic este o abstracţie a realităţii, nu re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ăcu un moment, surâzând vesel;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r. 2: personal, te simţi diferit în vreun fel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este o problemă de ordin semantic, continuă el – căci tu nu poţi şti cum sunt ceilalţi oameni decât prin intermediul propriilor tale percepţii, iar acestea pot fi diferite de ale mele. Din acest punct de vedere fiecare trăim într-o lume proprie. Totuşi, n-am cum să-ţi formulez altfel întrebare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osseyn găsi întrebarea nu numai pertinentă, dar şi extrem de interesantă. În contextul acesteia îşi regăsea propriile gânduri transpuse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u nimic diferit. Presupun că te-ai gândit la ce-a descoperit Thorson în legătură cu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rd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re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şi simţea trupul încins şi, în acelaşi timp îngheţat. Oftă când auzi răspunsul lui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ţi rândul nu ţi-am pus încă cea de a treia întrebare, vreau să ştiu cum de ai găsit refugiul lui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s cu forţa acolo de un rob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ând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 rândul meu – zise Gosseyn – cel mai bine ar fi ca fiecare să pună câte o singură întrebare. Ce are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ă cerebrală adiţionată. De natură necunoscută. Thorson a ajuns să se îndoiască de propriile cunoştinţe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Se simţea înclinat să-i dea dreptate lui Thorson. Nici el nu remarcase, şi încă chiar de la început, nici cea mai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a rob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că este reprezentan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complet la întrebări. Ţi-a doved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rea multe lucruri care sunt de competenţa Maşinii, dar nu m-a presat să mă predau. Ceea ce am consider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e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uiesc raţionamentul. Dar nu-ţi pot aduce vreo clarificare. În ultimul timp, Crâng îl domină pe Thorson, iar eu, în multe probleme, sunt cu totul lăsat de-o parte. Mă tem – zise el cu uu zâmbet ranchiunos – că m-au pus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de ce se află el acolo, oferindu-şi informaţiile, pentru a primi altele în schimb. Într-o sclipire. Gosseyn îi văzu deodată pe pământenii aceştia, începând să realizeze că fuseseră manipulaţi ca nişte pioni. Până a putea spune ceva Hardie remarc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asta, să ştii că nu regret nimic. Maşina mi-a refuzat accesul la un post superior, iar eu am refuzat să accept vreo limita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refuz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a în mine un potenţial dictator, aşa s-a exprimat ea; Fierăria asta blestemată a fost făcută ca să fie evitaţi cei ca mine, în vremurile când o asemenea eventualitate era pe drept cuvân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tu, până la urmă, ai fost întrutotul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ivit ocazia, am profitat de ea. Şi dacă împrejurările ar fi asemănătoare, aş proceda la fel. Se va găsi şi pentru mine un loc în ierarhia galactică. În actuala perioadă de criză, Thorson pur şi simplu evită să-şi asume riscul. (Expresia amară i se şterse de pe chip. Zâmbi). Ne-am îndepărtat de subiectul discuţiei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şa se deschisese şi un bărbat în uniformă intră grăbit. După ce închise uşa, i se adresă lui H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r. Thorson urcă pe scară, tocmai am primi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rdie se ridică. Deşi părea preocupat, era totu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ne oprim aici. Cred că am aflat ce doream – am încercat să-mi formez o părere despre dumneata. Şi îmi este clar că nu eşti ultimul Gosseyn. La revedere, şi aminteşte-ţi ce ţi-am zis. Fă concesii, pentru moment.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ldatul din gardă ieşi pe aceeaşi uşă prin care trecuse şi Patricia cu un sfert de oră mai înainte. Nu trecură decât câteva secunde şi o ciocănitură răsună în uşa ce dădea în coridorul principal. Apoi aceasta se deschise şi în prag apăru Thor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era aşa cum şi-l amintea Gosseyn, un chip, cu trăsături parcă cioplite, un nas coroiat, un trup puternic. Chiar de la început, poziţia lui Thorson îi fusese evidentă. Omul de care toată lumea se teme, agentul lui En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întunecaţi îl cercetau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ănuitoare inspectă întreaga cameră. Deodată Gosseyn îl văzu într-o altă lumină. Venit din stele, acesta ajunsese într-un sistem solar străin. Aici, pe Pământ, înconjurat numai de necunoscuţi şi acţionând pe baza directivelor unei autorităţi îndepărtate, el se străduia să urmeze strict instrucţiunile primite. Tensiunea în care trăia era în mod clar teribilă, el neputând fi niciodată sigur de lealitatea celor cu care era nevoit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arfumul dumital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 răspun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 se atrăsese atenţia, sesiză şi el o urmă suavă. Probabil ca urmare a vizitei Patriciei. Fata asta ar trebui să fie mai atentă la asemenea detalii. Fără a lăsa să i se ghicească ceva pe chip, îl înfruntă cu privirea pe vlăj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nici măcar nu schiţă vreun pas să intre în cameră şi nici nu închise uşa. Îl scruta numai din ochi, cu o min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te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Să te priv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Uşa se trânti în urma lui. Gosseyn clipi. Se aşteptase la un duel verbal şi acum se simţea deprimat. Începu să se dezbrace, tulburat încă de felul în care se comportase Thorson. Dar renunţă să se mai gândească la asta, văzând cât este ceasul; Crâng trebuia să apară din clipă în clipă. Nu trecu mult şi auzi uşa deschî-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in camera de dincolo nu se auzise nici un zgomot. O umbră apăru în cadrul uşii. Gosseyn tresări. Era John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minut la dispoziţie –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imirea sa, Gosseyn nu-şi putu stăpâni un oftat. Graba unanimă a vizitatorilor săi devenea obositoare. Fără să spună ceva se ridică în picioare şi-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mira cele ce-ţi voi spune – adăugă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făcu din cap semn să înceapă, dar mintea îi era aproape inactivă. Ascultă în tăcere explicaţiile grăbite care urmară. Totul se regăsea acolo. Şi că este agent galactic. Şi că este adept clandestin al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zise Prescott – că nu ţi-aş fi spus toate astea dacă n-aş fi forţat de împrejurări: te-am recunoscut după fotografii în după-amiaza când m-ai atacat şi ţi-o spun pe şleau, am anunţat prezenţa ta pe Venus, convins fiind că o să poţi dispare. Şi am rămas trăsnit când am auzit că ai fost găsit în vila-arbore a lui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fletul şi Gosseyn avu tot timpul să se simtă dezamăgit. Singurul său avantaj faţă de bandă, cel de a-l cunoaşte pe Prescott, se volatilizase. Gândindu-se retrospectiv, îi apăru drept o prostie ideea de a fi contat pe asta – dar el procedase totuşi aşa. Mai rămânea o problemă de lămurit: ce rost mai avea acum o asemene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meliei – răspunse liniştit Prescott. Ea n-are nici un amestec în toate astea. M-am supus la toată înscenarea asta şi m-am lăsat prins odată cu ea, gândindu-mă că ei se vor mulţumi doar s-o închidă până la atacul anti-Venus. Dar Crâng mi-a spus, acum câteva minute, că X şi cu Thorson au ceva de gând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degete care tremurau imperceptibil, scoase din buzunar o cutioară de metal. O deschise şi, apropiindu-se de Gosseyn, i-o întinse. Gosseyn privi cu curiozitate cele douăsprezece pilu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 îi zise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bănuia ce va urma, dar se supuse şi lu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t chiar orice pilu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otecţia ta. Ţi-o jur – o contra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luat nici o otravă – replică răbdător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închise cutia, care pocni uşor. O băgă la loc în buzunar şi făcu un pas înapoi, în timp ce cu mâna cealaltă scoas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 îi şopti el – sunt încolţit. Înghite sau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ărea ireal. Gosseyn se uită la pilulă, apoi la Prescott. Apo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etector în camera mea de alături. Cred că ar fi o rezolv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Prescott declară det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lulă este un antidot, un mijloc de protecţie pentru Gosseyn, în cazul în care aş fi obligat să acţionez într-un anume fel. Poţi confi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aratului fu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ghiţi pilula şi rămase nemişcat un moment, aşteptând efectul. Ne resimţind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va fi bine în ce-o priveşte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scurt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it ieşi p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fârşi cu îmbrăcatul şi SP aşeză în aşteptarea lui Crâng, mai tulburat decât ar fi vrut s-o arate. Cei care îl vizitaseră, se arătaseră cu toţii neliniştiţi pentru perspectivele propriilor lor interese. Dar toţi avuseseră în comun aceeaşi convingere sinceră de iminenţa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urma să fie atacată? De către cine? Nu era clar. De vreo supra-putere militară galactică? Ideea era mult prea uşor de admis, tocmai pentru că era cea mai plauzibilă. Exact aşa putea fi înrobită o rasă atât de legată de soarele şi planetele proprii. Prin agenţi, prin acţiuni fără semnificaţie aparentă, prin infiltrarea şi, în final, printr-un atac irezistibil dirijat de nicăieri. Referirile făcute în diverse ocazii la o Ligă galactică potrivnică atacului păreau vagi şi fără substanţă, în comparaţie cu realitatea prezenţei lui Thorson şi a etapelor deja parcurse: asasinatul, trădarea şi acapararea puteri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eu m-am găsit să mă op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ossey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un râs nervos, simţindu-se ridicol. Din fericire, problema lui personală era pe cale de rezolvare, pentru el, una din perioadele cele mai periculoase fusese cea în care îşi însuşise, chiar şi numai parţial, ideea că ar fi reânviat într-un al doilea corp. Până la urmă, mintea sa logică reuşise să se debaraseze. Şi acum aştepta evenimentele serii într-o stare de spirit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abila reverie îi fu întreruptă de o bătaie în uşă. Spre marea sa uşurare, era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i multe trepte şi urmară un coridor îngust până la o uşă închisă. Crâng o descuie şi o împinse. Peste umărul acestuia, Gosseyn reuşi să vadă mai multe aparate şi o podea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ingur şi priveş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orp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Crâng. Intrând, văzu şi alte aparate, mese, dulapuri de perete pline cu flacoane şi eprubete, iar într-un colţ – alungită pe un platou mobil – o formă acoperită cu un cearşaf alb. Uitându-se la silueta întinsă, Gosseyn simţi cum, treptat îşi pierde stăpânirea de sine! De zile întregi i se tot vorbea de celălalt corp al său şi dacă imaginea sugerată verbal, deşi o respinsese, totuşi îl afectase, acum era cu totul altceva,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ferenţa între gând şi faptă, între poveste şi realitate, între viaţă şi moarte. Iar această diferenţă era atât de mare, încât organele sale interne suferiră o dezechilibrare profundă, iar nervii săi, incapabili să integreze aceste reacţii neobişnuite, acuzară violenţ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apiditate, corpul său îşi reveni la normal. Simţi din nou podeaua de sub picioare, aerul pe care-l respira, rece şi uscat, înecăcios, în gură, în plămâni – pleoapele clipiră des; treptat, din nou sigur că trăieşte, dar încă ameţit, îşi lăsă conştiinţa să ia contact cu forma inert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că se mişcă, se apropie de platou, întinse mâna, apucă cearşaful cu vârful degetelor, îl ridică, îl trase deoparte şi-l lăsă să cadă pe jos, dezvelind cadav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şteptase să vadă nişte resturi aproape carbonizate. Într-un anume fel, corpul întins, rigid pe placa de marmoră părea oribil mutilat, dar figura era neatinsă. Fără îndoială, trăgătorilor li se dăduse ordin să nu distrugă creierul. Toracele era aproape tăiat în două de gloanţe de mitralieră. Din piept şi pântece nu mai rămăsese decât un amestec nelămurit de carne şi oase, de ţesuturi sfâşiate şi zdrenţuite; deasupra genunchilor, fiecare centimetru pătrat de carne purta urmele unor arsuri atât de îngrozitoare, încât nu mai aduceau a nimic omenesc. Chipul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senină, neafectată de spaima sau groaza insuportabilă care contractă trăsăturile figurii în clipa dinaintea morţii. Obrajii păstrau chiar o umbră de culoare şi, dacă n-ar fi fost distrugerile suferite de trup, ar fi părut însuşi Gosseyn adormit, atât de viu îi rămăsese chipul. După o vreme, băgă de seamă că partea de sus a capului era despărţită de restul craniului; calota fusese decupată şi apoi repusă la loc. Gosseyn nici nu încercă să verifice dacă creierul se mai afl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le lui, îl făcu să se întoarcă, cu o mişcare lentă, derulată parcă cu încetinitorul. Practic, înainte de a se întoarce, mintea lui trebui mai întâi să se desprindă de imaginea cadavrului ca să perceapă mai clar situaţia. Îi trebuiră câteva secunde bune până să stabilească o analogie între zgomotul auzit şi un alt sunet asemănător. Roţi de cauciuc pe pardoseala de marmoră: X. Privi în jurul lui cu hotărârea fermă a celui pregăti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îl contemplă pe monstrul de plastic. Apoi îşi îndreptă atenţia asupra celor care intraseră în laborator, odată cu X. Cu o figură inexpresivă. Îi fixă cu ochii pe frumosul Hardie. Apoi privirea îi alunecă către zâmbetul gigantului Thorson şi în sfârşit către Patricia Hardie, care, distantă, dar interesată, aproape mascată de silueta celor doi bărbaţi, îl urmărea cu ochii e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gravă, fără nici o urmă de umor a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Gosseyn, că nu ai nici cea mai mică posibilitate să ne împiedici să te întindem alături de primul tău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statare foarte strălucită, dar avea o oarecare importanţă pentru cineva care nu este deloc convins că un alt treilea corp este gata pregătit să-i preia esenţa personalităţii, chiar din clipa distrugerii celu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reflect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şi agita braţul de plastic într-un gest de nerăbdare şi vorbele fură în deplină concordanţă cu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comedia. Aduceţi-o pe soţia lui Prescott şi imobilizaţi-l p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îl înşfăcară, în timp ce trei gardieni solizi o aduseră pe femeie. Se părea că aceasta le opusese o oarecare rezistenţă. Coafura Ameliei Prescott era desfăcută, iar obrajii împurpuraţi. Mâinile îi erau legate la spate şi respira gâfâit. Probabil îi puseseră la gură un căluş transparent, căci – văzându-l pe Gosseyn – buzele i se agitară în inutile şi frenetice eforturi. În cele din urmă, femeia se potoli, ridicând resemnată din umeri. Îi zâmbi cu tristeţe – dar ea nu-şi pierdus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l privi pe Gossey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ne pui în faţa unei dileme. Noi suntem pregătiţi să declanşăm o acţiune de proporţii nemaivăzute de la al Treilea Război mondial. Am primit nouă mii de astronave de transport, patruzeci de milioane de oameni şi mai multe uzine gigantice de muniţii; şi toate astea nu sunt decât mică parte a puterii militare a celui mai mare imperiu care a existat vreodată. Gosseyn, noi nu avem cum să pierde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e întrerupse, apoi continuă:) Totuşi nu vrem să ne asumăm nici un risc. Am dori deci să-ţi propunem ţie, un necunoscut, să te alături şefilor sistemului solar. (Săltă din umeri:) dar aş vrea să-ţi fie clar o dată pentru totdeauna că ar fi inutil să iniţiem asemenea discuţii dacă tu refuzi să admiţi realitatea poziţiei noastre. Noi suntem obligaţi să ucidem, Gosseyn. Suntem forţaţi să fim fără milă. Asasinatul îi convinge pe oameni mai bin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ossyen crezu că au de gând s-o ucidă pe Amelia Prescott şi simţi că-i vine rău, dar îşi dădu imediat seama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e cine s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aproape douăzeci de milioane de venusieni – răspuns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toliul rulant, părea un gigantic gândac de bucătărie din plastic ieşit dintr-un coşmar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rebuie c-o ştii – continuă el – singura diferenţă între distrugere a douăzeci de sisteme nervoase omeneşti şi distrugerea a douăzeci de milioane de venusieni constă în rezultanta emotivă produsă la supravieţuitori, care poate fi anihilată printr-o bună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ea impresia că se află undeva, în fundul unui puţ adânc şi că se prăbuşeşte, se prăbuş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restul de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uzi singur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X cu vocea sa de violoncel. Teroarea fără milă împotriva tuturor acelora care se opun. Istoria a dovedit-o clar că nu este niciodată greu să controlezi masa unei populaţii decapitate de conducători. Ori, pe Venus, conducerea este colectivă la o scară foarte mare, de unde şi necesitatea unui număr ridicat d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din nou braţul de plastic cu impa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sseyn – zise el abrupt – decide-te. Îţi vom încredinţa înfăptuirea în mare parte a reorganizării, dar, pentru început, trebuie să ne laşi să pregătim terenu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tulbură pe Gosseyn. Abia acum realizase că i se ţinuse o cuvântare menită să-l convingă. Era un exemplu perfect de plan de abstracţie în cel mai bun sens non-A al cuvântului. Indivizii aceştia puneau la cale execuţii în masă. Ei, nu el. Bariera părea de netrecut, căci fiecare parte considera drept ilogic punctul de vedere al celuilalt. Hotărârea de refuza traversă ca o descărcare electrică reţeaua sistemului nervos, mobilizând întregul corp, iar el se simţi pe deplin şi definitiv decis. Zise deci cu o voce liniştită d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X. Nu sunt de acord. Şi duceţi-vă cu toţii dracului, căci acolo, în iadul creştin al primelor veacuri, este locul vostru, pentru că aţi îndrăznit să imaginaţi un asemenea asasina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on – zise X cu calm –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osseyn cu vo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 facă doi paşi. Dar gardienii îl imobilizară. Când reuşi să privească din nou, Amelia continua să surâdă. Nu se împotrivi când Thorson îi înfipse acul unei seringi în braţ, deasupra cotului, dar se nărui ca o piatră. Gigantul o prinse cu uşurinţă în cădere. 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Gosseyn, care-i superioritatea noastră faţă de nearistotelieni. Ei sunt plini până la refuz de scrupule, în timp ce noi suntem animaţi numai de dorinţa de a câştiga. Deci acest mic incident are drept sco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expresie de surpriză îi contractă trăsăturile. Substanţa dură din care erau confecţionate piciorul, braţul şi corpul scoase un zgomot surd când se prăbuşi pe marmoră. În spatele lui, Hardie, al cărui chip regulat oglindea aceaşi tulburare, căzu în genunchi şi apoi se rostogoli pe o parte. Gardienii se prăbuşiră la rândul lor, doi dintre ei căznindu-se să-şi scoată armele înainte de a-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scăpă din braţe pe Amelia şi se nărui lângă ei, apoi căzu şi Patricia. În cameră, în jurul lui Gosseyn, inamicii se prăbuşeau unul câte unul, părând cum nu se poate ma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 ne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imţi dispărând senzaţia de paralizie. Se repezi la gardianul cel mai apropiaf şi-i luă arma. În picioare, încordat, pândea cea mai mică mişcare a corpurilor prăbuşite. Dar nu observă nimic. Toate zăceau absolut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Gosseyn începu să-i dezarmeze pe paznici. Oricare ar fi fost cauzele ocaziei ce i se oferise, n-avea timp de pierdut. Odată treaba terminată, se opri şi privi din nou strania scenă. Fuseseră nouă gardieni. Acum zăceau pe podea într-o dezordine bizară, ca nişte popice doborâte dintr-o singură lovitură. Fără să mai analizeze ce şi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ulţumi numai să constate lipsa lui Eldred Crâng. Privirea lui continuă să sară de la un corp la altul: două femei şi trei bărbaţi. Prin minte îi trecu un gând, aproape fără rost: „Nu fac ce-ar fi necesar. Ar trebui să ies de aici. Oricând poate ap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Un alt gând îl chinuia acum: Sunt oare cu adevăra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îngenunchie lângă X. Fără să-şi dea seama ce face, îşi puse palma pe cutia de plastic care conţinea toracele lui X. Frăgezimea carnală a substanţei îl făcu să-şi tragă înapoi mâna cuprins brusc de repulsie. Şi totuşi era dificil să-l considere o fiinţă umană. Se forţă să se aplece deasupra obrazului ca să asculte. O boare călduţă, ritmică, îi mângâie urechea. Gosseyn se ridică. X trăia. Toţi erau probabi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ridice, când încremeni la jumătatea mişcării auzind un zgomot la una din uşi. Cu arma îndreptată spre locul de unde venise zgomotul, se întinse pe podea. Cu ochii întredeschişi, îşi blestema neglijenţa. Acum ar fi trebuit să fie la kilometri de încăp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are se deschisese apăru John Prescott. Gosseyn se ridică, tremurând încă sub influenţa ultimei emoţii. Prescott avea un su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mulţumit c-ai luat antid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Am introdus nişte Drae în aparatul de condiţionare a aerului şi tu eşti singuru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brusc:) Ce-i?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ă rapid. Din întâmplare, privirea lui Gosseyn se îndreptase spre corpul inert al Ameliei Prescott, care zăcea pe podea în apropierea giganticului Thorson. Într-o clipă memoria îi reveni. Şi zis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au injectat ceva în braţul soţiei tale cu o clipă înainte de a fi doborâţi de efectul pulberii de Drac. Asta trebuia s-o omoare. Exami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trania inconştienţă a acestor oameni căpătase o explicaţie, era momentul să treacă la un examen amănunţit al faptelor. Dacă sistemul de condiţionare a aerului răspândise peste tot anesteziantul, aceleaşi scene de prăbuşire silenţioasă s-au produs, probabil, în toate camerele. Deci singurul pericol putea veni numai din exterior. Gosseyn rămase deci de strajă, în timp ce Prescott îşi consulta în grabă soţia. Acesta scoase din buzunar un mic flacon. Dopul era dotat cu un ac de seringă; venusianul îl înfipse în coaps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con e fluoresceină – zise el. Dacă trăieşte, într-un minut buzele i se vor colora în verde-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să două minute şi buzele îi rămăseseră tot palide vineţii, fără viaţă. Venusianul se ridică şi privi rătăcit în jurul lui. Şi, lucru ciudat, lui Gosseyn nici măcar nu-i trecu prin cap ce are de gând să facă. Îl văzu pe venusian îndreptându-se grăbit spre grămada de arme şi alegându-şi cu grijă două. Tocmai asta frapa cel mai mult, grija cu care examin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fu mult prea rapid pentru ca Gosseyn să poată interveni. Prescott se duse la X şi-i trase un glonţ în ochiul drept. Un mic vulcan de sânge izbucni, inundându-i faţa. Prescott se întoarse; lipindu-şi ţeava armei de fruntea lui Hardie, trase din nou şi apoi, mergând aplecat, trecu pe lângă fiecare gardian, trăgând cu amândouă mâinile. Tocmai se pregătea să se ocupe de Thorson când se opri. O expresie de nedumerire i se întipăr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Gosseyn îi smulse arm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şi abondonară maşina furată în oraşul înecat în ceaţă. În jurul lor noaptea îşi întindea voalul de fum negru-cenuşiu. Atunci auziră şi primele ştiri zbierăte de o instalaţie publică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urmează un comunicat important transmis de la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ai du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sta îndatorire de a vă aduce la cunoştinţă că preşedintele Michael Hardie a fost asasinat în această seară de către un bărbat cunoscut sub numele de Gilbert Gosseyn, un agent al Maşinii jocurilor. Abia poate fi intuită amploarea conspiraţiei împotriva cetăţenilor pământului. Gosseyn, a cărui fugă a fost ajutată de pretinşi detectivi venusieni, începând din această seară devine obiectul celei mai mari vânători de oameni din istoria acestor ultimi ani. Toţi cetăţenii care respectă legea sunt rugaţi să rămână acasă. Cei care vor fi găsiţi în stradă, vor fi singuri vinovaţi de modul în care vor fi trataţi. Rămân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u menţionat numele Maşinii, îşi dădu seama Gosseyn de toate consecinţele acelei execuţii sumare. A-l prezenta drept un agent al Maşinii şi a încerca să implici în această poveste detectivi de pe Venus, constituiau – după ştiinţa sa – primul atac public împotriva sacrelor simboluri non-A. Era o declaraţie de război. Ceaţa se îngroşa în jurul lor într-atâta încât pentru Gosseyn, Prescott aflat la numai un metru de el, îi apărea deja ca o umbră. Desigur, radarului nu-i păsa de ceaţă, dar necesita aparatură şi vehicule pentru a o transporta. Un fascicul radar l-ar descoperi imediat, dar mai întâi ar trebui să fie direcţionat spre el. Pe o asemenea noapte şi pe o asemenea ceaţă numai având un ghinion nemaipomenit putea fi prins: altfel zis, era în deplină siguranţă. Pentru prima dată de când era aruncat de colo, colo de vâltoarea evenimenelor, era liber să acţioneze după bunul său plac,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dică între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pe Prescott, factorul necunoscut. Să învinovăţească trecutul? La ce bun? Chiar şi pe o asemenea noapte neagră, împuţită, avea vreo altă soluţie în ce-i privea pe acest om? Prescott îl ajutase să evadeze. Prescott cunoştea o mulţimea de lucruri care-i puteau fi utile. Nu chiar pe loc, în această noapte. Acum avea un alt ţel mai urgent. Dar, pe viitor, Prescott putea fi foarte import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trebuia să şi-l ţină aproape pe acest galactic convertit l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Gosseyn îi explică ce î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 şi încă nu unul din cei pe care i-am cunoscut deja, este în mod evident primul om de care am nevoie. Nimic nu-i mai important decât să descopăr ce îi sperie pe toţi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 obiectă Prescott – este în mod cert în atenţia grupuril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urâse condescendent. Se simţea bine din punct de vedere fizic şi mintal, conştient de superioritatea sa absolută faţă de tot c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 îi zise el – M-am cam deşteptat de la o vreme. Până acum m-am comportat ca un puşti dezorientat, dând ascultare tuturor. Ţi-am spus de exemplu, cum m-am lăsat convins de maşină să mă la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nţeleg – continuă Gosseyn – cum de-am acceptat, fără nici o obiecţie, tot felul de sfaturi date de alţii. Şi acum, cred că am procedat aşa numai pentru că, în fond, doream să mă detaşez de toate astea şi să pasez corvoada altuia, măcar şi în parte. Eram atât de puţin hotărât să admit că sunt băgat până peste cap în povestea asta, încât primul lucru pe care l-am făcut a fost să mă las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 conchise el – contez pe drăcia ta de pulbere Drae ca să dezorganizez orice grup de protecţie care m-ar putea deranja. Dar mai întâi vreau să cumperi un plan al oraşului, ca să găsim adresa dr. Lauren Kair. Dacă nu-i liber, atunci oricare altul, în afară de dr. David Lester Enright la care am avut rezervată pe vremuri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zece minute – zise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replică, fără să se arate în vreun f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revii de nicăier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cu un ton sf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în aceeaşi barcă şi ne păzim unul pe celălalt. Eu am să intru în magazin după tine şi, în timp ce tu cumperi planul, eu voi căut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r. Kair se întrezărea vag alburie, în lumina palidă răspâdită de un felinar şi două becuri de slabă putere, ceea ce indică, fără îndoială, că familia este acasă. Săriră gardul împrejmuitor tăcuţi ca nişte fantome. În timp ce-şi trăgeau sufletul ascunşi între tufişuri, Prescot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ctorul Kair este chiar omul car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nu continue, dar considerând că autorul „Egocentristului despre nearistoteliana Venus” merită mai mul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şi lucrări care i-au fost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pe de-a-ntregul aristoteliană, dar, preocupat fiind nici nu băgă de seamă. Casa doctorului Kair şi persoana însăşi a doctorului Kair constituiau una şi aceeaşi problemă. Peste câteva minute, dacă totul decurgea normal, unul dintre marii semantişti, specialist al creierului omenesc, îl va chestiona, îl va examina, şi se va pronunţa în privinţa propriului său creier. A creierului său, a cărui existenţă i-a târât pe Hardie şi pe X într-o vâltoare de evenimente încheiate cu moartea lor. Nimic nu era mai important decât dezvăluirea secretelor acest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murmură detaliile planului său. Prescott va suna la uşă şi se va prezenta drept venusian. Fără îndoială că, înainte de a-l lăsa să intre, dr. Kair va alarma grupul de proiecţie şi-şi va anunţa vecinii. Dar asta n-avea vreo importanţă. Utilizarea pulberii va fi suficient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pulber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 o capsulă. La palat, am introdus 8 în sistemul de condiţionare a aerului, respectiv aproape o linguriţă de ceai. E o substanţă foarte activă, dar cantitatea de antidot pe care o mai avem ne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ă duc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l făcu, treizeci de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ătrunse înăuntru odată cu ei, prin uşa deschisă. De comun acord se hotărâră s-o lase întredeschisă. Mantia ocrotitoare a nopţii părea astfel mai apropiată. Pentru Gosseyn, care resimţea nevoia tuturor măsurilor de precauţie imaginabile, această uşă întredeschisă reprezenta diferenţa între siguranţă şi nesiguranţă, între linişt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ir era un bărbat de vreo 50 de ani, înalt, solid, cu o figură blândă şi maxilare puternice. Ochii săi cenuşii îl cercetară pe Gosseyn, în timp ce intra, cu o căutătură atât de pătrunzătoare, cum acesta din urmă nu mai în-tâlnise. Era mult prea inteligent ca să busculeze această primă şi importantă perioadă de luare de contact. Minutele următoare puteau economisi în viitor ore întreg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nu-şi pierdu vremea. Imediat după ce Gosseyn îi explică obiectul vizitei, dispăru în laboratorul său şi reapăru aproape imediat înarmat cu un mic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seyn – zise el – nici un venusian şi nici un adept cât de cât instruit în non-A n-ar de crezare nici măcar o clipită declaraţiilor uluitoare ale biroului de informaţii ale guvernului, difuzate astăzi prin intermediul presei şi radioului, declaraţii privind asasinarea preşedintelui Hardie. În viaţa mea n-am auzit mai bine calculat ca să stârnească neliniştea ignoranţilor şi a semidocţilor. Niciodată, din timpurile când gândirea se găsea la nivele dintre cele mai mediocre şi până acum, nu s-a mai încercat o asemenea aţâţare a pasiunilor colective şi dovada cea mai evidentă a mârşăviei lor o consideră acuzaţia la adresa venusienilor şi a maşinii. Există, fără nici o îndoială, un obiectiv ascuns în spatele acestor operaţiuni şi asta este mai mult decât suficient ca să vă dea dreptul să vă explicaţi în faţa celor în drept. (Se întrerupse şi apoi reluă:) Sunteţi gata să vă confruntaţi cu un de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domnule – răspunse Gosseyn – numai să nu fiu adormit. Sunt sigur că înţeleg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ctorul îl înţelese efectiv. Astfel că, în cursul testelor care urmară, mâinile şi gândirea nu încetară nici măcar o singură clipă să fie libere. Şi încă ce teste! Fuseseră zeci, serii întregi. Pentru cele care necesitau aparatură, laboratorul – bârlogul doctorului, aflat chiar alături de vestibul – a fost locul cel mai potrivit. Deoarece, în cursul consultaţiei, cu excepţia a numai două cazuri, instrumentele putuseră fi apropiate de fotoliul din care Gosseyn putea supraveghea, privind oblic prin uşa vestibulului, poarta întredeschis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parate luceau sticlos şi tuburile lor electronice funcţionând îi încălzeau obositor pielea atinsă. Altele, deşi iradiau strălucirea metalului topit, rămâneau reci şi fără viaţă. În fine, erau aparate fără nici o lumină vizibilă, dar care zumzăiau, mârâiau sau vibrau în timp ce-l examinau cu simţurile lor neumane. Testele se succedau unul după altul, pe toată durata relatării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i-a fost oprită de trei ori; de două ori, când a fost necesară investigarea cu raze x ultrasensibile a naturii celulelor celui de al doilea creier; iar a treia oară chiar dr. Kair a fost cel care l-a întrerup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rsonal n-ai ucis pe niciunul din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ridic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Şi adăugă cu un râs rău:). După cum cred că v-aţi dat seama din povestirea lui Gosseyn, eu sunt cel care a trebuit să aleagă între non-A şi poziţia sa socială. Dacă voi fi vreodată judecat, am să pledez nebuni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ir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declaraţie de nebunie n-a fost acceptabilă din punct de vedere non-A. Va trebui să inventezi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gândi Gosseyn; şi-l privi pe Prescott, îl privi cu adevărat, cum s-ar zic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imperceptibil îngustaţi, îl supravegheau. Una dintre mâinile lui alunecă nevinovat către arma din buzunarul drept al hainei. Probabil într-o mişcare reflexă; nici el nu spera cu adevărat să reuşească, căci Gosseyn îl devansă,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afirm – zise liniştit Gosseyn o clipă mai târziu, după ce îl dezarmaseră pe Prescott – că vila este încerc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uman are o structură de o complexitate de neconceput. Se apreciază că există în creierul omului circa 12 milioane de celule nervoase sau neuroni, dintre care peste jumătate sunt localizate în cortexul cerebral… Să luam în considerare un milion din aceste celule şi să presupunem numai cazul conexiunii lor doi câte doi. Calculul combinaţiilor posibile ne dă un total de conexiuni inter neuronice de ordinul 10 la puterea 2.78S 000. Şi ca să avem şi un termen de comparaţie, este probabil ca întreg universul sideral să nu conţină cu totul mai mult de 10 la puterea 66 de ato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strecura prin uşa întredeschisă de la intrare era acum un gaj pentru protecţia lor. Atâta vreme cât uşa rămânea nemişcată, observatorii de afară nu vor vedea decât un halo luminos difuz şi li se va părea că totul decurge normal. Dar, fără îndoială, răbdarea şi credulitatea lor vor avea şi el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mâinile şi picioarele lui Prescolt, şi-i acoperiră gura, cu o grabă care nu excludea o oarecare doză de brutalitate. Apoi discutară despre siguranţa poz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loc din cameră – remarcă scurt Gosseyn. Dar într-un fel sau altul, trebuie c-a menţinu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i lucrul cel mai preocupant în clipa asta – răspunse dr. K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ctorului era calmă, iar ochii îl priveau plini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scoperit în dumneata – zise el – are 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 p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am impresia că nu-ţi dai seama că dumneata eşti persoana cea mai importantă din toată povestea asta. Restul nu mai contează şi nu trebuie să ne asumăm riscurile pe care le implic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vreme lui Gosseyn ca să accepte această afirmaţie, ca să se poată concentra şi să menţină totuşi în atenţia sa, undeva, în planul al doilea, ideea pericol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ezi dumneata în cutia craniană – începu psihiatrul – nu este un al doilea creier, prin asta înţelegându-se un potenţial de inteligenţă superior. Aşa ceva e imposibil. Creierul uman, cel care a creat Maşina jocurilor şi alte dispozitive electronice sau mecanice similare, nu are – nici măcar teoretic – un echivalent intelectual în univers. Oamenii consideră deseori că sistemul electronic al Maşinii deţine o superioritate în raport cu creierul uman. Aceştia admiră faptul că Maşina poate discuta cu 25.000 de persoane de-odată: însă, în realitate, ea nu o poate face decât datorită celor 25.000 de creiere electronice asamblate în circuite complexe, tocmai în acest scop. Unde mai pui că toate operaţiunile sunt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Maşina ar fi capabilă de o gândire creatoare. Ea este construită pe amplasamentul unei mine de minereuri multimetalice, complet controlată de ea. Are laboratoare în care lucrează roboţi, conform ordinelor sale. Este capabila să-şi fabrice singură scule, să se repare şi să se întreţină singură. Dispune de o rezerva practic inepuizabilă de energie atomică. Deci, pe scurt Maşina este responsabilă de sine din toate punctele de vedere, este inteligenţă în cel mai înalt grad, dar are şi limite. Aceste limite au fost fixate încă de la început şi constau în trei principii foarte general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conducă în mod cinstit jocurile, în cadrul regulilor stabilite încă de multă vreme de Institutul de Semantică Generală. Ea trebuia să favorizeze dezvoltarea nearistotelianismului în sensul cel mai cuprinzător al cuvântului. Ea nu poate ucide oameni decât atunci când este ea însăşi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osseyn îl percheziţionase pe Prescott. Nu scăpase controlului degetelor lui vigilente nici un detaliu al costumului acestuia. În buzunare îi găsise un revolver şi două pulverizatoare, muniţii de rezervă, o cutie cu capsule de pulbere Drae, un pachet cu pilule preventive şi un carnet. Nu-şi mai pierdu vremea cu buzunarele şi cercetă stofa costumului. Era o ţesătură sintetică din acelea care se poartă de două, trei ori, apo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o latură a tocului pantofului drept găsi circuitul imprimat al aparatului. Era un indicator electronic pe poziţie făcut din acelaşi material plastic ca şi pantoful, identificabil numai după circuitul complex reprodus după o microfotografie. Gosseyn răsuflă uşurat găsindu-l. Fără îndoială că Patricia Hardie utilizase unul asemănător în prima seară când fugise să-i cadă în braţe, pretinzând că are nevoie de protecţie. Pe atunci n-avusese timp să se gândească cum, de fusese reperat. Era un lucru bun de ştiut. Explicaţiile aflate uşurează mintea, anihilează o mulţime de mici tensiuni nervoase şi eliberează corpul de influenţa impulsurilor inhibatoare în folosul unei activităţi mai pozitve. Acum îi era mult mai uşor să-l asculte p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rândul său, întovărăşea vorba cu gestul. Încă de la începutul expunerii, se apucase să ambaleze rezultatele testelor într-o valiză de piele. Fotografii, note. Deschisese aparatele şi scosese tuburile de înregistrare, firele, ecranele, rolfilmele, sulurile de hârtie autoimprituantă, bobinele speciale pentru înregistrări sonore şi luminoase. Înainte de a le aranja i le prezentase succint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oul dumitale creier nu este de structură corticală, iar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celulele nu sunt tala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moria. Asocierea. A! Iată şi câteva din principalele căi prin care e legat de restul crei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ci un indiciu care să certifice că s-ar fi produs, până în prezent, schimburi de influx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Gosseyn, că ceea ce ai dumneata în cap se aseamănă nu cu un creier, ci cu marile sisteme de control al plexului solar şi ale coloanei vertebrale. Şi este înmănunchierea de controale cea mai compactă din câte am mai văzut vreodată. Numărul celulelor în funcţiune reprezintă abia o treime din întregul creier de care dispui în prezent. Dumneata dispui în cutia craniană de suficiente elemente de control ca să poţi dirija, la scară microcosmică, operaţiuni atomice şi electronice, iar la scară macrocosmică,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nu există suficiente subiecte în natură care să-ţi permită să-ţi utilizezi integral toate posibilăţile de control ale releelor şi toate contactele automatice care exist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ar fi vrut să-l întrerupă, dar nu se putu stăpâni să nu-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chiar şi cea mai naică şansă – zise încordat – să pot învăţa să cuplez acest nou creier în o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ir negă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oră, nici într-o zi şi nici într-o săptămână. Ai auzit vreodată de George, puştiul care a trăit print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n băieţel de doi ani, s-a rătăcit printre tufişuri dealurilor din spatele fermei părinteşti. Dumnezeu ştie cum, a nimerit la vizuina unei căţele sălbatice, care tocmai fătase. Cum majoritatea căţeilor muriseră şi femela, a cărei ferocitate era atenuată de vagi amintiri ale dresajului de pe vremuri, era plină de lapte, i-a permis copilului să sugă Mai târziu, ea a şi vânat pentru el, dar probabil foamea era veşnic prezentă, deoarece s-a constatat, după capturarea lui la vârsta de 11 ani, că furnicile, viermii, insectele, într-un cuvânt tot ce era viu şi mişca, făceau parte din regimul său alimentar. Devenise un animal trist, feroce, la fel de sălbatic ca şi haita de câini, al cărei conducător devenise. Ce i s-a întâmplat în toţi aceşti 9 ani a fost reconstituit după felul său de comportament şi obicei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mormăielile şi un lătrat aproape câinesc, constituiau limbajul lui. Sociologii şi psihologii şi-au dat seama de interesul pe care îl prezintă cazul lui, dar au eşuat în tentativele lor de reeducare. Cinci ani după capturare, abia dacă învăţase să aranjeze nişte cuburi alfabetice ca să-şi compună numele şi denumirile câtorva obiecte. La acea vârstă, aspectul lui rămânea bestial. Ochii i se umpleau de ură pentru orice fleac. Deseori reîncepea să meargă, cu o deosebită abilitate, în patru labe, iar cunoaşterea pădurii – chiar şi după zece ani de capturare – rămânea uluitoare. Urmele de animale, chiar vechi de mai multe ore, îl aduceau într-o stare de surescitare atât de intensă, încât sărea pe loc şi scâncea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la vârsta de 23 de ani, era încă un animal, un fel de căţelandru sfrijit care abia dacă aducea a fiinţă umană când dormea în patul celulei sale captive. Autopsia a relevat că cortexul său era incomplet dezvoltat, deşi dimensiunile sale ar fi fost suficiente pentru a justifica certitudinea unei posibilităţ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 Kair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actual al cunoştinţelor noastre despre creier, noi l-am fi putut retransforma pe George în om, însă cred că vei fi de acord că între cazul tău şi al lui, în ciuda multor asemănări, există şi o mare deosebire: chiar din punctul de plecare, dumneata eşt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ăcea, Pentru întâia dată, problema celui de al doilea creier era abordată în singurul mod raţional posibil: prin analiză şi comparare. Până atunci, ideile lui fuseseră vagi şi fără vreun temei real, neliniştitoare prin simplul fapt că noul său creier nu-şi manifestase încă nici activitatea, nici reacţiile. Totuşi, prin ecranul înceţoşat al raţionamentelor sale, speranţa reuşise să-şi trimită sclipirile, conferindu-i, în momentele cele mai grele ale scurtei sale cariere, aroganţa şi forţa unui potenţial salvator al civilizaţiei. Undeva în fiinţa sa, poate în întregul său sistem nervos, se născuse orgoliul că este ceva mai mult decât un om. Şi acest sentiment rămăsese. Căci este omenesc să te mândreşti cu calităţile fizice şi psihice cu care ai fost înzestrat datorită şansei la naştere. Dar în ceea ce priveşte restul, respectiv dezvoltarea lui ulterioară, asta necesi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veritabil mutant – omul care va succeda omului – şi dacă aş fi pus să aleg între dumneata şi distrugerea unei civilizaţii paşnice cu ajutorul acelei armate galactice, fii sigur că pe tine te-aş alege. Ba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râse cu duritate:) vor avea şi ocazia să verifice dacă sistemul non-A poate fi distrus la prim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usienii nu ştiu nimic – zise Gosseyn, regăsindu-şi vocea. Nici măcar nu bănuiesc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zise dr. Kair – nu face decât să dea şi mai mare importanţă actualului nostru obiectiv. Vom putea sau nu să ieşim din această casă înainte de a se crăpa de ziuă? Viitorul nostru depinde de asta. Cee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în picioare cu o surprinzătoare agilitate tinerească) ne readuce în mod direct la amicul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bsolut nici un efort, gândurile lor se concentrară asupra iminenţei şi gravităţii peri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noastre nervoase le copiază pe cele ale animalului. La om, reacţiile nervoase de-acest gen conduc la stadii patologice şi fără posteritate ale infantilismului în general, ale comportamentului infantil public sau particu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ât o naţiune sau o rasă sunt mai dezvoltate din punct de vedere tehnic, cu atât sistemul lor tinde să devină mai crud, mai rapace, mai comerc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pentru că noi continuăm să gândim ca animalele şi n-am învăţat încă să raţionăm cu adevărat ca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escott – agent galactic? Asta, se putea admite. Bărbatul întins pe divan, îi privea. Părul său blond părea ciudat de alburiu sub lumina puternică. În ciuda căluşului care îi umfla obrajii colţurile gurii schiţau un slab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i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nfect. Tipul ăsta a lăsat să-i fie asasinată nevasta în cadrul unui incident dintr-o înscenare menită să mă convingă de buna lui credinţă. Ce mi-a dat de gândit a fost faptul că o vreme el a fost adeptul filosofiei non-A. Atunci am admis că uciderea lui X şi a preşedintelui Hardie s-a datorat purei întâmplări. Dar acum îmi aduc aminte că el s-a oprit un moment, înainte de a se apropia de Thorson, tocmai pentru a-mi da timp să-l dezarmez. Cu alte cuvinte, a ucis doi pământeni care serviseră drept acoperire imperiului galactic, lăsând astfel pârghiile guvernului terestru exclusiv în mâinile galac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ă gândesc l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curile! Nu cumva jocurile de anul acesta urmau să desemneze pe succesorul preşedintelui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cap în prezent?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Thors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zise el încetişor – eu nu făcusem nici o legătură când l-ai pomenit. Acum ai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mai zise nimic, străfulgerat de un gând care-i îngheţa sângele în vine. Fără prea mare legătură cu faptul că Jim Thorson, delegatul personal al unui imperator galactic, urma să devină preşedintele Pământului. Gândul care îl chinuia privea Maşina. Aceasta a încetat să mai fie utilă. De-acum înainte, niciodată nu i se va mai putea acorda încredere, din moment ce ea s-a dovedit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ficil să imagineze Pământul fără Maşin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ir. Aflat lângă el, î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importanţă pentru moment. Noi avem acum problema noastră. După câte văd eu, unul dintre noi trebuie să joace rolul lui Prescolt şi să iasă pentru a vedea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Gosseyn inspiră profund şi-şi reveni.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unde e? E aici? De mult voiam să vă întreb. Şi copiii? Mă scuzaţi,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 nu sunt aici. Copiii născuţi pe Venus nu pot veni pe Pământ până la împlinirea vârstei de 18 ani. În prezent ei sunt împreună cu soţia mea la New Chicago,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urâzând. Doctorul părea radios. Avea tot dreptul să fie. Căci fiecare dintre ei avea propria sa mare problemă: doctorul şi-o rezolvase pe a sa, dobândind o extraordinară reuşită în domeniul său de activitate; pe Gosseyn îl mai aşteptau încercări până să-şi poată dovedi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discuţie, conveniră că dr. Kair va ieşi să ia contact cu agenţii bandei. Părul său cărunt şi statura îl făceau să semene, la prima vedere, cu Prescott. Şi în obscuritatea de afară, asta era suficient. Pantofii lui Prescott, deşi ceva mai lungi şi, totodată, mai înguşti cu un număr, îi veneau totuşi lui Kair. Prudenţa îndemna să fie purtaţi chiar pantofii în care era montat indicatorul de poziţie. În ceea ce priveşte vocea lui Prescott, imitarea acesteia nu părea să pună probleme deosebite. Asemenea tuturor oratorilor cu experienţă, cum sunt toţi venusienii, psihiatrul avea un control complet asupra cavităţilor de rezonanţă ale corpului şi ale capului. Cu amintirea proaspătă a timbrului vocii lui Prescott şi cu Gosseyn alături pentru corectarea detaliilor, în mai puţin de 3 minute reuşi o bună imitaţie, inclusiv o pronunţie şoptită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Gosseyn tăios – vom stoarce chiar de la domnul în cauză detaliile aranjamentelor cu amic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scoase căluşul. Dezgustul pe care îl resimţea i se ghicea, probabil, în gesturi; ori poate Prescott se gândea la ce i-ar fi făcut el însuşi într-o situaţie asemănătoare ca să-şi procure informaţiile dorite. În orice caz, le vorbi fără să se lase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v-aş spune că sunt o duzină de oameni afară şi că au primit ordin să vă urmărească, nu să vă aresteze. Eu ar fi trebuit să ies cam acum şi să le spun că totul merge bine. Parola est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făcu un semn cu capul psihi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ctore. Te aştept aici cinci minute. Dacă nu te-ntorci, trec peste orice slăbiciune şi-i trântesc lui Prescott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atunci să stau pe-afară vreo şase,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topi când ajunse la uşă. O împinse uşor şi se strecură în noapt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zece – îi zise lui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Prescott apăru o broboană de sudoare, care îi alunecă în jos. Asta îi dădu o idee lui Gosseyn. Îşi privi din nou ceasul. Secundarul avansase de la cifra zece, la 45. Se scurseră 35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 anunţ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iziologic este un flux de transformare ireversibilă a celulelor şi ţesuturilor. Însă timpul interior depinde de modul în care şi l-a organizat omul, de împrejurări şi, în fond, chiar de individul respectiv. Durata este legată tot atât de solidar de om şi de emoţiile sale temporale, pe cât este viaţa de sistemul nervos. Secundarul galopa către cifra zece, încheindu-şi primul tur complet. Deci de la plecarea doctorului Kair se scursese realmen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îngăimă cu o voce scăzută, răguşită: „Prost să fie, şi tot trebuie să se întoarcă în mai puţin de cinci minute, numai că tipul de afară e probabil vreun idiot care vorbeşte prea mult. Gândeşte-te bine la asta şi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deja un minut şi jumătate şi Prescott era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 rosti Gosseyn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spus decât adevărul. De ce aş minţi? Tu n-o să poţi scăpa multă vreme din plasa noastră. Cât? O săptămână, două săptămâni, trei săptămâni – mare lucru. Nici nu contează. Acum, după ce l-am auzit pe Kair, mi-e clar că şansele tale de a dobândi controlul acestui al doilea creier sunt ca şi nule. Ori, tocmai asta voiam şi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l asculte vorbind, şi în acelaşi timp, să şi-l închipuie pe doctorul Kair în ceaţa dinaintea zorilor. Ceasul arăta că psihiatrul lipseşte de numa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 de nelinişte. Dacă exista vreun punct slab care să cedeze în mintea lui Prescott, apoi asta trebuia să se producă cât mai repede. Se aplecă spre el nerăbdător. Întrebările îi stăt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intre motivele care mă fac să spun adevărul – se bâlbâi Prescott – este cel că am încetat să mai cred că cineva chiar şi un supraom, ar mai putea influenţa în vreun fel operaţiunile planetare în curs de declanşare. Organizaţia a fost mult prea prudentă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Goyssen arăta 4 şi 12 minute. Conform ritmului accelerat al timpului care acţiona asupra sistemului nervos al lui Prescott, cele cinci minute trecuseră. „Prea repede” – îşi zise Gosseyn. Înjumătăţind durata reală, nu reuşiră să-l înspăimânte cu adevărat pe Prescott. Era prea târziu să mai dea înapoi. Dacă tipul trebuia să cedeze, 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minute au expirat – anunţă el cu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ma. Chipul lui Prescott deveni de-a dreptul livid. Gosseyn adăugă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un minut, Prescott. Dacă nu vorbeşti, sau dacă Kair nu se întoarce, te-ai ars. Vreau să ştiu de unde şi-a procurat X, sau – în sfârşit – clica voastră, aparatul cu care aţi falsificat Maşina jocurilor şi unde se află acest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privi ceasul pentru a sublinia cât de scurt este răgazul. Ora 4 şi 14. Trecuseră deja 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o senzaţie de gol, neplăcută, realizând pentru prima oară că doctorul Kair este într-adevăr în întârziere. Îl văzu pe Prescott devenind pământiu şi reuşi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reuşi să îngâne cu o voce lipsită de orice î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orul se află în apartamentul Patriciei Hardie. L-am dispus astfel încât să se integreze uneia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 pragul sincopei. Dar ce spusese, suna adevărat. Distorsorul – chiar însuşi numele aparatului, confirma în parte acest fapt – trebuia să se afle în preajma Maşinii, evident că bine disimulat. De ce nu în camera Patriciei. Gosseyn, o clipă fu tentat să pună în funcţiune detectorul de minciuni, dar renunţă gândindu-se că, în sfârşit, îl are bine în mână pe Prescott şi introducerea în discuţie a unui aparat ar strica totul. Dar nu se putu stăpâni să nu-şi arunce ochii pe cadranul ceasului – 4 şi 15. Privi o clipă şi uşa de la intrare. Timpul recupera handicapul. Şi începu să înţeleagă calvarul pe care-l îndurase Prescott. Cu preţul unui mare efort, reuşi să-şi concentreze atenţia asupr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ţi procurat disto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on l-a adus. Este utilizat în mod ilegal pentru că Liga i-a autorizat folosirea numai pentru transpor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la uşă îl făcu să tacă. Se destinse zâmbind scârbit când îl văzu pe dr. Kair intrând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zise doctorul. În curând se va face ziuă şi ceaţa începe să se ridice. Le-am spus că plecă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valiza cu documentele privind creierul lui Gosseyn. Acesta îl mai întârzie o clipă, cât să-i (mai) pună din nou căluşul prizonier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 era exaltat ca un puşti în plin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cţiona ca şi cum n-am fi supravegheaţi. Unde mergem, sunt sigur că nu te-aştepţi să ţi-o spun de faţă cu domnul Prescott, nu? Mai ales că am de gând să-mi scot pantofii cu indicatorul de poziţie înainte de a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rivi ceaţa groasă şi se simţi inundat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u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instală comod în fotoliu şi-l privi pe dr. Kair, ochii psihiatrului erau deschişi, dar el părea că este gata să aţipeas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 este pe Venus? Oraşe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capul să-l privească, corpul rămânând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Seamănă mult cu cele de pe Pământ, numai că sunt adaptate unui climat în permanenţă blând. Norii foarte groşi fac să nu fie prea cald. Nu plouă decât la punte, dar în fiecare noapte, iar câmpiile înverzite sunt umectate de o rouă abundentă. Vreau să spun că e atât de abundentă încât este suficientă vegetaţiei luxuriante. Atât dore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nţa – întrebă Gosseyn. E diferită?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Toate descoperirile realizate pe Venus sunt imediat introduse şi pe Pământ. În realitate, cercetarea este mai avansată pe Pământ, în multe domenii. Şi de ce nu? Aici populaţia este mult mai numeroasă şi specializarea permite inteligenţelor de nivel mediu, ba chiar şi imbecililor să facă invenţii ş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încordă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ne-ţi-mi, aşa, după câte cunoaşteţi despre ştiinţa Pământeană şi cea Venusiană, cum poate fi explicată existenţa a două corpuri pentru una şi aceea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mă gândesc la asta mâine dimineaţă – răspunse doctorul Kair cu o voce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ssey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conform ştiinţei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Gosseyn. Dumneata ai pus degetul pe rană. Cine ar fi putut descoperi aşa ceva, absolut revoluţionar? Nu mă îndoiesc că în sistemul solar s-au întreprins unele experienţe importante de către unii biologi cultivaţi din punct de vedere semantic. Dar două corpuri şi acela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remarcat – zise gânditor Gosseyn – că de ambele părţi ceva nu este în regulă. Miracolul ciudatei mele imortalităţi se datorează cuiva care se împotriveşte grupului care posedă distorsorul. Şi totuşi, doctore, de partea mea, de partea noastră, vreau să spun, frica e permanentă. Aşa-i normal. Dacă forţele ar fi egale, partea noastră nu s-ar juca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ţi apucat un f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even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că dumneata ai fi un om suficient de puternic încât să poţi lua, după cum crezi, hotărâri la nivel planetar, ce ai face, dacă ai descoperi că un imperiu galactic se pregăteşte să pună mâna pe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mobiliza pe oameni la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ţa adepţilor non-A n-a fost încă supusă la încercarea unui conflict, dar sunt convins că aceştia s-ar comport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ngi de tăcere, Gosseyn re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păru că se trezeşte cu adevăra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abană într-un cotlon uitat de lume, undeva pe malul Lacului Superior, unde am petrecut câteva luni acum doi ani. Mi s-a părut un loc atât de potrivit pentru odihnă, meditaţie şi cercetare, încât l-am cumpărat. Dar, de atunci, n-am mai călc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abia schiţ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acolo vom fi liniştiţi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Gosseyn încercă să estimeze cât timp trecuse de când plecaseră. Să tot fi fost o jumătate de oră. Într-un fel nu era prea rău. Deoarece cineva, care a fost în stare ca în numai o jumătate de oră să-şi dea seama că poteca înflorită nu-i făcută pentru el, a făcut un pas gigantic înainte, către stăpânirea deplină a evenimentelor şi circumstanţelor înconjurătoare. Desigur, era tentantă ideea să se ducă să se odihnească ore întregi pe o plajă de nisip, şi să nu aibă altceva de făcut decât să-şi exerseze mintea fără nici o grabă, sub îndrumarea unui mare savant. Un asemenea tablou idilic n-ar fi avut decât o singură umbră, dar de o importanţă captială. În realitate lucrurile nu s-ar fi petrecut deloc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refugiul doctorului Kair. Nu departe probabil se afla ori vreun sat, ori câteva ferme sau căsuţe de pescari. Acum trei ani, cu gândurile în altă parte, absorbit de problemele sale ştiinţifice, psihiatrul, propabil că nici nu luase în seamă toate aceste anexe ale singurătăţii pe care şi-o dorea. În mod sigur îşi continuase lecturile, plimbările meditative pe prundişurile plajelor pustii, iar oamenii întâlniţi întâmplător rămăseseră nişte simple siluete, cărora nu merii a să le acorzi atenţie. Asta nu însemna, însă, că el, doctorul nu fusese remarcat. Şansele ca sosirea la cabană a doi bărbaţi imediat după asasinarea preşedintelui Hardie, să treacă nebăgată în seamă, erau practic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ftă. Pentru el nu era timpul de odihnă şi de leneveală pe malul lacului, tocmai acum, când lumile locuite ale sistemului solar tremurau sub ameninţarea armatelor de invazie. Îl privi pe furiş pe doctor. Capul ciufulit i se odihnea pe speteaza fotoliului; ochii îi erau închişi. Pieptul i se ridica şi i se cobor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chemă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profund, acesta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mai aşteptă un minut, apoi se strecură la comenzi. Le acţionă, în aşa fel încât aparatul să efectueze o voltă foarte deschisă şi să revină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fotoliul său, îşi luă carnetul şi sc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ragă doctore, Îmi pare sincer rău că trebuie să te părăsesc astfel, dar dacă ai fi fost treaz am fi ajuns, fără îndoială la o discuţie absolut fără nici un rost. Doresc în modul cel mai sincer să-mi reiau antrenamentul mintal, dar sunt alte lucruri mult mai urgente de făcut mai întâi. Te rog urmăreşte în ziarele de seară rubrica de „mesaje personale”. Eu voi semna „Oaspetele”. Dacă ai să-mi comunici vreun răspuns, semnează „Neglij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notiţa sub rama unui ecran şi-şi puse o paraşută antigraviţonală. Douăzeci de minute mai târziu, farul atomic al Maşinii se ivi din ceaţă. Goseyn mânui din nou comenzile întorcând aeronava, astfel încât aceasta să-şi reia drumul spre destinaţia iniţ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fasciculul incandescent al Maşinii deveni o simplă licărire roşiatică de jăratec mocnit, undeva jos, departe în spatele lui. Imediat, în faţă, începură să se profileze vag în ceaţă contururile reşedinţei prezidenţiale. Când aeronava aproape că ajunse la verticala palatului, Gosseyn acţiona mecanismul de deschid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ădea traversând obscuritat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eibnitz a formulat postulatul continuităţii, sau al acţiunii infinit vecine, ca pe un principiu general, din acest motiv el n-a putut admile legea gravitaţiei lui New-ton, care implică o acţiune de la di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antigravitaţională era în întregime un produs al celei mai pure gândiri non-A. Inventatorul ei se aşezase la masa de lucru şi determinase, în mod conştient şi deliberat principiile matematice care vor fi utilizate; şi apoi supervizase construcţia primelor plăci. Paraşuta opera în limitele legii gravitaţiei, conform căreia este mai uşor pentru două obiecte aflate în spaţiu să cadă unul spre altul, decât să se îndepărteze unul de celălalt, cel mai mic dintre cele două obiecte efectuând cea mai mare parte a distanţei de cădere efectivă. Numai exercitarea unei forţe putea modifica această tendinţă, iar forţele ce se pot exercita, manifestă propriile lor tendinţe, însoţite de efecte deosebit de neplăcute, care mai au şi obiceiul de a se dovedi periculoase dacă intră în acţiune în preajma fiinţelor omeneşti. Mai puteau fi întâlniţi aristotelieni plini de idei bizare cum ar fi „căderea” obiectelor către „în sus”, precum şi amatori de trăncăneală semantică, după care nimic nu este imposibil. Fizica non newtoniană, fizica lumii reale, admitea „nevoia” a două corpuri să „cadă” unul spre altul ca un invariant al naturii, preocupându-se numai de modificarea structurii lor nucleare astfel încât această „cădere” să fie încet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antigravitaţională semăna cu un ham de metal, cu câteva porţiuni capitonate pentrtu protecţia corpului în zonele în care presiunea se exercită cel mai puternic. Dispunea de două elemente motoare, care însă serveau numai pentru manevrele laterale în timpul căderii. Cea mai lentă viteză de cădere înregistrată era de circa 9 kilometri/oră, ceea ce însemna că aparatul avea un randament puţin peste 90‰, rivalizând în consecinţă cu motorul electric, cu turbina cu aburi, cu propulsia atomică în transporturile spaţiale şi cu pompa aspirantă din gama maşinilor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ontactele adecvate, lui Gosseyn nu-i fu greu să aterizeze drept în balconul apartamentului Patriciei Hardie. I-ar fi plăcut să-i facă mai întâi o vizită Maşinii jocurilor, dar pentru moment era exclus. În mod sigur Maşina era păzită ca bijuteriile Coroanei, pe vremuri, dar nimănui nu-i va trece prin cap – aşa spera – că el ar putea reven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ă din genunchi uşorul şoc a! Aterizării şi se puse în gardă ca un boxer. Paraşuta avea un sistem de fixare cu fermoar, astfel că – dintr-un singur gest – şi-o scoase. O puse jos grăbit, dar fără a face nici cel mai mic zgomot. Se apropie de uşa – fereastră a balconului, care se deschise cu un slab clinchet, urmat de un scârţâit ascuţit. Lui Gosseyn însă nu-i păsa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ă acţioneze fulgerător, ghidându-se după cum îşi amintea amplasarea palatului Patriciei Hardie. În ce o priveşte pe fată, încă nu se hotărâse cum se va comporta faţa de ea. Poate ea credea că el era cel care-i omorâse tatăl; şi abia acum, când nu mai avea cum să dea înapoi, îşi dădu seama că trebuie să ia în considerare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în pat şi-i astupă gura cu palma până când reuşi să o lege şi, în cele din urmă, să-i pună un căluş. Apoi aprinse lumina şi-i zise,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fost aşa de bruta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reta sincer. Dar în spatele cuvintelor rostite se mai afla ceva. Speranţa că, odată localizat şi apoi distrus Distorsorul, ea îl va ajuta să iasă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alunecând şi fixându-se pe undeva, în spatele său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Eldred Crâng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uloarea alunei sticleau în bătaia luminii: Stătea acolo, foarte degajat, flancat de doi bărbaţi înarmaţi cu suflante. Gosseyn îşi ridică încet mâinile, în timp ce Crâng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copilărie din partea ta, Gosseyn, dacă ţi-ai putut închipui că tocmai în această noapte, un avion ar fi putut trece chiar pe deasupra palatului fără să fie reperat. Totodată, am şi o surpriză pentru tine. Presscott a fost eliberat şi, cu puţin timp înainte a sosit şi el aici. Bazându-mă pe raportul lui, l-am convins pe Thorson să mă lase să mă ocup eu de tin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eyn nu spuse nimic; era prima licărire de speranţă. Crâng, adeptul secret al non-A, reuşise să-l convingă pe Thorson. Gosseyn se gândea că poziţia lui Crâng era mult prea delicată ca să-şi permită chiar şi cel mai mic semn de interes în favoarea sa; totuşi, el îndrăznise ceva. Crâ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am fost frapaţi de an lucru: oricine ar fi cel care te-a trimis ia noi, puţin îi pasă dacă vei fi sau nu ucis. În fapt, noi am ajuns la concluzia că, după descoperirea celui de al doilea creier al tău, se prevăzuse că vei fi omorât. Dar tu, foarte repede, ai revenit în scenă, de astă dată pe Venus, ca să îndeplineşti o altă misiune limitată. Nu-ţi pot spune în ce consta, în schimb te asigur că ai reuşit. În acelaşi timp, o dată mai mult, persoana care te manipulează n-a părut să manifeste nici cea mai mică grijă pentru sănătatea ta personală. Concluzia este inevitabilă. Există un al treilea corp Gosseyn care aşteaptă, pentru a căpăta viaţă, în secunda în care actualul tău corp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poi. În ochi îi ju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are se ascunde în spatele tău, Gosseyn, are de rezolvat o problemă a naibii de delicată. Deoarece este evident că n-ar îndrăzni să producă două corpuri identice care să coexiste concomitent. Din două motive: pentru că ar fi prea complicat şi pentru că aceasta ar comporta periculoase posibilităţi de duplicare a fiecăruia din cele două corpuri, fiecare duplicat fiind la fel de egoist şi puternic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 înclin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on consideră că noi ar trebui să te ţinem prizonier, dar eu afirm că atât moartea, cât şi privarea de libertate nu sunt decât două aspecte având aceeaşi finalitate. Şi unul, şi celălalt, ar fi semnalul de apariţie a lui Gosseyn nr. 3. Ceea ce noi n-o dorim. Şi dacă noi nu te omorâm singurul care ar mai putea-o face ai fi tu însuţi, ori vreun alt agent al invizibilului nostru şahist. În cosecinţă, am hotărât să te eliberăm fără condiţii, convinşi că vei şti tu singur să te fereşt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Dar la ce ar fi trebuit să să aştepte? Altă întrebare. În orice caz, nu la eliberare. Încercase să estimeze limitele de acţiune impuse lui Crâng de poziţia sa, ba chiar se şi întrebase de ce Crâng, un adept al non-A, se opunea apariţiei lui Gosseyn nr. 3. Anunţarea brutală a eliberării sale, favorabilă din punctul său de vedere, neliniştitoare din punctul de vedere a lui Crâng,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de acuzare împotriva ta au fost ridicate – îi răspunse Crâng. Faptul a fost comunicat tuturor comisariatelor. Din chiar acest moment, eşti liber. Nimic din tot ce-ai putea face, creierul tău necăpătând dezvoltarea necesară, nu ne poate stingheri. E prea târziu să te mai poţi opune planurilor noastre. Poţi spune orice vrei şi asta oricu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mişcare dezinvoltă, dar plină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 ordonă el – conduce-ţi-l pe acest om în apartamentul său, serviţi-i o masă şi procuraţi-i nişte haine de oraş, potrivite. În palat poate rămâne cel târziu până la orele 9; dacă vrea să plece şi mai repede,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lăsă condus. Nu îndrăzni nici să-i vorbească Patriciei, nici să-i mulţumească lui Crâng, temându-se ca nu cumva să fie spionaţi de Th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de-a binelea, deşi ceaţa încă nu se ridicase în oraşul Maşinii, când Gosseyn ieşi pe poarta palatului, puţin după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ceea ce priveşte corelarea, excitaţia este mai importantă decât inhibiţia, deoarece cum s-a arătat, reiese că inhibiţia nu este transmisă ca atare. Existenţa unei corelări nervoase inhibitorii este fără îndoială cunoscută; numai că în timpul acesta de fenomene, efectul inhibitor este, în mod aparent, produs nu prin transmiterea unei modificări inhibitoare, ci prin transmiterea unei excitaţii; iar mecanismul efectului inhibitor rezultant este obs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Gosseyn îşi zise: „În mod sigur, cineva mă va urmări. Thorson nu poate să mă lase aşa, s-o întind ş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care urcă în autobuzul care opri în capul străzii. Prin geamul din spate al maşinii, privea defilând în sens invers pavajul cenuşiu. Cam la două blocuri mai în urmă, rula în acelaşi sens o limuzină neagră sau bleumarin – nu era sigur de culoare; oftă când o văzu cotind pe o stradă laterală şi dispărând. O altă maşină se apropie în mare viteză, venind dinspre palat, dar autobuzul tocmai se oprise la semnul unei trecătoare; odată urcată, aceasta nu-i acordă nici o atenţie lui Gosseyn, care totuşi n-o scăpă din ochi până nu coborî, douăzeci de bloc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conchise el – au ghicit ce drumuri am de făcut. Mai întâi – la hotel şi 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unde primul Gosseyn îşi lăsase lucrurile şi vreo 200 de dolari în bancnote, recepţione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de primi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se gândise la asta. Luă stiloul, cu imaginea închisorii în faţa ochilor. Caligrafie o semnătură înflorită, zâmbind pentru sine de propriul calm. Recepţionerul dispăru într-o cameră alăturată, de unde reveni, după o jumătate de minut,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ajunge la casele de valor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 dar Gosseyn nu se putu opri să nu constate: până şi semnătura mea este aceeaşi; automat identică. Numai că explicaţia unei astfel de semnături ar fi dificilă de acceptat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zece minute răscolindu-şi valizele. Avea nevoie de cele trei costume pe care le avea acolo. După câte îşi amintea, pusese termostatul unuia dintre ele la 66°F:); în timp ce optima pentru el era de 72°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cum îşi amintea, două dintre termostate indicau 72, iar al treilea 66. Îşi dezbrăcă hainele ce i se dăduseră la palat şi-şi puse unul dintre costumele proprii. Îi venea perfect. Gosseyn nu-şi putu stăpâni un oftat. La urma urmei, îi era greu să accepte această identificare c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banii acolo unde îi lăsase, între paginile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75 de dolari în bancnote de 5 şi de 10, reintroduse valizele în fişet şi restitui cheia la recepţie. Ajuns în stradă, apelurile unui distribuitor automat de ziare îi reamintiră afirmaţiile demenţiale şi acuzaţiile din seara trecută. Titlul anunţând moartea preşedintelui ocupa cele cinci coloane ale primei pagini, dar comentariile care urmau reflectau o asemenea modificare de ton, încât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ovedit inoc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cetări amănunţite sunt în curs., Oficiali ai administraţiei admit că, imediat după asasinat, au fost emise declaraţii ridic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im Thorson, candidatul aflat pe primul loc la succesiune, conform jocurilor,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licarea riguroasă a le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mflaţi de-a binelea, dar şi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retenia celor care ştiu că au în spatele lor o forţă fără limite. Sămânţa de suspiciune la adresa Maşinii şi a planetei Venus, fusese semnată. Şi, la timpul potrivit, i se va declanşa g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doua o scurtă ştire îi atrase atenţia lui Gossey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RE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municaţii radio anunţă că în această dimineaţă nu s-a putut stabili legătura cu Ven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îl deprimă pe Gosseyn şi-i readuse în atenţie o realitate care îi preocupa subconştientul de când părăsise palatul. În fond, el era la fel de neştiutor, ca şi cele cinci miliarde de fiinţe omeneşti care nu cunoşteau altceva decât cele ce li se spunea. Ba, mai rău, el care se înfruntase cu pericolul într-o acţiune care, dacă se gândea bine, mirosea a melodramă de la o poştă, văzuse acest pericol depărtându-se de el. Reîntoarcerea la palat în noaptea asasinării preşedintelui Hardie, fusese într-adevăr actul unui nebun, cu mult dincolo de posibilităţile unui Gilbert Gosseyn, om normal şi cu frica legilor. Fără îndoială, va fi împiedicat să vad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opri. Largile bulevarde care duceau la Maşină erau aproape pustii, fapt absolut normal în cea de a douăzeci şi noua zi a jocurilor. Peste 90% dintre candidaţi trebuie că fuseseră deja eliminaţi, şi absenţa lor se făcea simţită. Într-o cabină din tipul utilizat pentru selecţia iniţială, Gosseyn apucă contactele metalice necesare stabilirii legăturii şi aşteptă. După 30 de secunde, o voce răsună din difuzorul amplasat în perete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situaţia, nu-i aşa?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Gosseyn. El ora cel care venise să ceară sfaturi şi chiar – deşi îi era ruşine să recunoască – instrucţiuni. Propriile lui idei cu privire la viitor erau atât de vagi, încât nu puteau fi considerate drept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 pe nepregătite – mărturisi el. După ce am fost înconjurat de toate pericolele, mi-a fost teamă că voi muri şi am trăit un sentiment de urgentă extremă. Dintr-o dată m-am simţit uşurat de toate, pentru ca acum să mă trezesc în purgatoriu; să-mi găsesc un adăpost, să-mi câştig pâinea, să mă ocup de toate mizeriile cotidiene ale unei existenţe fără un ban. Singurul lucru pe care-l plănuiesc este să mă duc la Institutul de Semantică, unde sa iau legătura cu profesorii de acolo şi cu doctorul Kair. Este absolut necesar ca venusienii să fie avertizaţi de pericol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ienii sunt la curent, zise Maşina. Acum 16 ore au fost atacaţi de 5000 de transportoare spaţiale şi 25 milioane de soldaţi.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marile oraşe de pe Venus sunt în mâinile agresorilor. Prima fază a bătălie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Gosseyn lăsă, contactul din mână. Ciuda resimţită îl făcu să uite complet enormul respect pe care-l avusese întotdeauna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rlă el, turbat de furie.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un aparat numit distorsor – îi răspunse cu răceală Maşina. Atâta vreme cât acest aparat va acţiona asupra mea nu pot face nici o declar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tocmai se pregătea să dea drumul unei noi tirade, renunţă şi rămase tăcut, în timp ce Maş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creiere electronice este o structură ciudată şi foarte limitată. Ea funcţionează pe bazele unui flux intermitent de energie. În cursul acestui proces, întreruperea fluxului la momentul potrivit este la fel de importantă ca libera trecere a energiei în alte momente. Distorsorul intervine permiţând doar circulaţia energiei, însă nu şi stoparea sau modularea ei. Când acesta este branşat la una dintre structurile mele, funcţia corespunzătoare respectivei structuri încetează de a mai manifesta inhibiţii. În consecinţă, în celulele mele fotoelectrice, în thyratroane, în amplificatoare şi în ansamblul elementelor conexe, fluxul de energie devine uniform. Sistemul meu de difuzare/comunicare publică este în permanenţă supus acestei influenţe per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văd că vorbeşti. Chiar acum asta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ine, singur. Concentrându-mi toată puterea, aş putea reuşi să spun adevărul la cel mult trei patru persoane deodată. Să presupunem că aş face-o. Şi să mai presupunem că cei câţiva zeci de indivizi s-ar apuca să povestească peste tot, aşa, prin viu grai, că Maşina acuză guvernul de trădare. Mai înainte însă ca să apuce cineva să creadă cu adevărat, banda ar afla şi ar co necta un alt distorsor asupra mea. Nu, domnul meu, lumea este prea mare, iar grupul adversarilor mei poate lansa mai multe zvonuri într-o singură oră decât mine într-un an. Ori faci o transmisie publică la scenă planetară ori restul n-are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vom proceda – întreb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pronumelui nu-i scăpă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ş putea acţion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ăsura în care-ţi poţi da seama cât de magistral a făcut Crâng analiz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rememoră tot ce-i spusese Crâng. Toate prostiile pe care i le debitase în legătură cu motivele care îi determinau să nu-l omoare, precum şi cele priv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cu voce tare – doar n-o să-mi spui că trebuie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ucis eu însumi în clipa în care ai venit dacă aş fi fost în stare. Dar eu nu pot ucide decât ca să mă apăr. Acesta este unul din imperativele mele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nu se gândise niciodată că Maşina ar fi putut constitui pentru el un pericol, abia putu să îngân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şinii îi răsuna în urechi ca ven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de făcut, s-a terminat – zise ea. Ţi-ai îndeplinit sarcina. Acum e momentul să cedezi locul celui de-al treilea Gosseyn, şi cel cu adevărat mare. Cu timpul – continuă cu răceală vocea – ar fi foarte posibil să înveţi să-ţi integrezi cel de-al doilea creier. Dar tocmai timpul îţi lipseşte. Prin urmare, trebuie să faci loc lui Gosseyn al III-lea, al cărui creier va fi integrat chiar din clipa treziri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ur şi simplu ridicol, zise Gosseyn. Nu po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ari eforturi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al treilea Gosseyn nu poate căpăta viaţă, fără ca 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are lucru despre acest proces – îi răspunse Maşina. De la ultima dumitale vizită, am aflat că moartea fiecărui corp este înregistrată de un receptor electronic, care, exact în acel moment, animă corpul următor. Aspectul mecanic al problemei apare ca fiind foarte simplu, însă latura biologică este cu adevărat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căpăţâna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erioadă de tăcere, apoi una dintre fante se deschise şi prin deschizătură apăr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instrucţiunile prin poştă – zise cu simplitate Maşina. Al doilea dumitale corp a fost livrat cu un camion fiind însoţit de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idică fila şi o despături. Pe albul hârtiei se etala următorul mesaj dactilograf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ză pe Venus corpul lui Gosseyn II şi depune-l, cu unul din roboplanele tale în pădure, în apropierea locuinţei lui Prescott. Când va ieşi de acolo, îl vei prelua din nou şi-l vei conduce până lângă reşedinţa lui Crâng, transmiţându-i ordinul să se predea. Informează-l asupra situaţie de pe Venus şi spune-i să ia toate precauţiile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imeni nu-mi controlează vreodată expedierile mele către Venus, problema a fost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rciti nota, simţindu-se absolu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ţi? Reuşi într-un târziu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primit un alt mesaj prin care mi se anunţă că trupul lui Gosseyn trei îmi va fi livr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îngrozito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zise el cu brutalitate. Nu-mi spui toate astea decât ca să mă determini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ftim, ajunsese să vorbească despre asta şi să discute subiectul ca şi cum s-ar fi putut discuta un asemenea lucru. Căci, în fond, puţin conta dacă se omora pentru una, sau pentru alta. Doar n-o să-şi ia viaţa, uite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se întoarse, ieşi din cabină şi se îndepărt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fu un om chinuit de disperare şi uluire. Abia către seară înfierbântarea agitaţiei sale se mai potoli. Se simţea obosit şi nefericit, dar în acelaşi timp, şi mult mai capabil să se concentreze. Maşina nici măcar nu-i sugerase să încerce să pună mâna pe distorsor; poate nici măcar nu concepuse că ar fi putut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masa, îşi imagină cum va acţiona. Îi va telefona Patriciei şi-şi va fixa o întâlnire în apartamentul ei. Fără îndoială, o va putea convinge să-l primească a doua zi, într-una din orele dimineţii, fără ca vreunul din ceilalţi s-o ştie. Oricum,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de îndată ce se ridică de la masă. Avu puţin de aşteptat, după ce-şi dădu numele, dar o văzu apoi apărând pe ecranul videofonului. Chipul fetei se lumină, dar îi zi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vorbesc acum. Unde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spuse. Fata se încruntă, începu prin a nega cu o mişcare a capului, apoi îl privi gânditoare. În cele din urmă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grozitor de riscant, dar o să-mi încerc norocul, dacă o faci şi tu. Mâine, la ora unu; dar ai grijă, când intri, să nu dai nici peste Prescott, nici peste Thorson şi nici peste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Gosseyn o asigură că va fi atent, îi spuse la reveder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fu cel pe care î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celebru fizician din epoca victoriană a spus: „Pentru viitoarea generaţie de fizicieni n-a mai rămas de făcut decât determinarea următoarei zecimale'. Ori, în generaţia care a ur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ck a elaborat teoria cuantică, care a condus la lucrările lui Bohr despre structura ato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tematica einsteiniană a fost verificată prin calcularea altor câteva extrem de delicate zecim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clar, viitoarea problemă va consta în luarea în consideraţie a seriei de zecimale ce urmează. Gravitatea terestră este mult prea puţin explicată, la fel şi fenomenele câmpului magnetic. Mai devreme sau mai târziu, cineva va ajunge la zecimala următoare şi, atunci, problema îşi va găsi rezolv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la ora unu când Gosseyn urcă către intrarea principală. Nu era singurul. Bărbaţi şi femei intrau şi ieşeau, iar prezenţa lor crea un fel de perdea în jurul lui. Evitând să fie observat prea de aproape. Trebui, bineînţeles, să treacă prin faţa portarului. Odată intrat înăuntru, Gosseyn privi prin geamul ghişeului personajul mătăhălos care îndeplinea acest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osseyn. Am o primire anunţată la miss Patricia Hardi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arscurse cu degetul o listă de nume. Apoi apăsă un buton. Un tânăr înalt, în uniformă, ieşi pe o uşă de lângă ghişeu. Luă servieta lui Gosseyn şi-l conduse până la un ascensor ale cărui uşi tocmai se deschideau. Una dintre cele trei persoane care ieşiră era Prescott. O clipă îl privi surprins pe Gosseyn,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făcu curaj. N-avea altceva de făcut decât să încerce să scape cât de cât cu bine de ghinionul acesta nemaipomenit. În subconştientul său luase în considerare, ipotetic, şi o întâlnire de genul acesta. Dar îşi simţi inima ca de gheaţă când rosti cuvintele pregătite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cmai m-am despărţit de el. Nu mi-a spus c-o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aminti că Prescott nu ştia că Crâng ar fi un adept al non-A. Judecând bine, era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 spus că-mi poate acorda numai câteva minute – zise el. N-aveţi idee cam ce-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rece, încruntat, suspicios îi ascultă relatarea vizitei lui la Maşină, sfatul ce i-l dăduse aceasta să se sinucidă, precum şi anunţul privind apariţia iminentă a unui al treilea Gosseyn. Nu-i spuse însă nimic despre informaţia dată de Maşină privind atacul asupra planetei Venus, şi încheie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acest al treilea corp. Judec destul de non-A ca să nu cred, chiar după ce am văzut prima copie. Cred că nu-ţi închipui că un om în toate minţile ca mine e în stare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iste – mai zise el. M-am gândit să vorbesc cu Thorson. Ca să fiu sincer – adăugă, privindu-i cu duritate pe celălalt – după cele întâmplate noaptea trecută, nici nu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Prescott nu lăsă să se ghicească vreo reacţie la această readucere aminte. Se întoarse, făcu câţiva paşi vrând să plece, apoi se răzgândi, reveni şi-l privi fix pe Gosseyn. Atitudinea lui reflectă o ostilitate rece, însă în ochi i se cit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bănuieşti, noi îţi căutăm celel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Gosseyn fu de a se depărta de Prescott. Dar rămase pe lo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râs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avut nişte idei cu adevărat bizare. Am făcut reperaje aeriene ca să localizăm peşteri şi grote, ca să nu spun că am scotocit prin locuri imposibile. Dar acum suntem mai şmech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 continuă Prescott încruntându-se – este mult complicată de o lege a naturii de care, fără îndoială, n-ai auzit vorbindu-se vreodată. Această lege spune: dacă două corpuri pot fi acordate cu o aproximaţie de similitudine împinsă până la cea de a douăzecea zecimală, cea mai mare va traversa intervalul care le desparte exact ca şi când acest interval n-ar exista, cu toate că joncţiunea se va efectua la vitez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orbi chinezeşte – remarc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râse pe un ton mai ridicat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uţin – zise el. Cum îţi explici că-ţi poţi aminti, până la cel mai mic detaliu, ce-a făcut şi ce-a gândit Gosseyn I-ul? Asta înseamnă că aţi fost acordaţi, el şi cu tine; în fapt, este singura metodă teoretic sigură de transmitere a gândurilor de la unul la celălalt. În orice caz, nu conta poziţia ta; atâta vreme cât celălalt trăia, intensitatea gândurilor lui ar fi fost mai mare şi ţi-ar fi parvenit instantaneu în anumite limite spaţiale, pe care n-are rost să ţi le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apucat şi-am cercetat meteoriţii, până la inelul lui Saturn, având convingerea, după toate aparenţele – eronată, că unii dintre ei, având calităţi, ar fi putut servi drept incubatoare pentru corpurile Gosseyn în diferite stadii de evoluţie. Îţi poţi da seama cât de se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bărb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ă aşteaptă, domnule Prescott. Transportul pentru Venus pleacă pest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urmă pe ofiţer. După numai câţiva paşi rev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suntem şi noi curioşi să-l vedem pe acest Gosseyn III. Cum probabil că bănuieşti deja, nu cred că-ţi dezvălui un mare secret spunându-ţi că-l vom ucide şi, din acel moment, nu văd care ar fi motivele care ne-ar împiedica să te ucidem şi pe tine. În afară de asta, numărul total al corpurilor Gilbert Gosseyn trebuie să aibă şi el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ieşi pe poartă, fără să mai arunce măcar o privire înapoi. O maşină îl aştepta în josul scărilor. Gosseyn îl văzu urcându-se în ea. Peste câteva momente, lui Prescott această poveste îi va reveni în minte. Şi mai devreme sau mai târziu, îi va telefona lui Crâng, şi acesta se va simţi obliga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pida de nerăbdare în ascensor. Proiectul său de a pune mâna pe distorsorul intact fusese dat peste cap de această întâlnire întâmplătoare, dar el nu-şi pierdu vremea când Patricia Hardie îi deschise uşa apartamentului său. Chiar în clipa în care ea începuse să-i şoptească ceva despre nesăbuinţa de a veni la palat, el scoase din servietă o coard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ur şi simplu uluită când începu s-o lege. Avea ascuns un mic revolver în partea de sus a largii mâneci a kimonoului şi încercă să-l apuce. Dar Gosseyn îl smulse şi-l băgă în buzunar. După ce o cără, legată şi redusă la tăcere, pe patul din came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spre binele tău, da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ărea rău de loc. Era numai grăbit. Se repezi să-şi caute servieta. Răsturnă uneltele vraişte pe pat, alături de fată. Din grămadă extrase un aparat atomic de tăiere şi se repezi la peretele asupra căruia se decisese noaptea trecută, singurul care ar fi putut ascunde distor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torsor trebuia să se afle acolo, în dreptul Maşinii jocurilor. Şi, oricare i-ar fi fost forma, nu putea să fie decât foarte mic. La 600 de metri, chiar şi un proiector trebuie să aibă o anumită putere şi o anumită formă ca să lumineze corespunzător. Gosseyn reglă aparatul atomic astfel încât să taie armătura metalică acoperită cu tencuială. Decupă un panou de 2,5 metri pătraţi şi, dintr-o smucitură, îl smulse. Lăsând în urmă un nor de praf fin, îl târî şi-l rezemă de peretele opus. Când se întoarse, văzu distorsorul. Avea circa 2 metri înălţime, un metru 20 lăţime şi o grosime de 45 de centimetri. Era chiar mai mic decât se aştepta. Nu se vedea ieşind nici un fir. Gosseyn îl apucă şi îşi încercă forţa: reuşi să-l ridice cu uşurinţă. Are vreo 20 de kilograme, se gândi el transportându-l lângă pat şi aşezându-l cu faţa în sus pe covor. Privi mulţimea de mici tubuleţe, părând confecţionate din sticlă, care îi acoperea partea frontală. Era în mod vizibil un aparat electronic, unul dintre miile rezultate ale variantelor pe o temă iniţială complexă, descoperită cu mai multe secole mai înainte. Apucă din nou decupatorul atomic şi, revenind la distorsor, se pregăti să-l facă bucăţi. Se aplecă, dar se opri şi-şi privi ceasul. Era 2 făr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febrilă îi scăzu. Nava lui Prescott plecase pe Venus şi nu se întâmplase nimic. Se duse şi se uită pe ferestre. Imensa peluză care se întindea până la Maşină, agrementată ici-colo de tufişuri, era aproape pustie. Câţiva grădinari, aplecaţi deasupra florilor, îndeplineau ritualul profesiei lor. La capătul peluzei se înălţa Maşina, enormă masă strălucitoare, dominată de farul său de patru mii tri-liarde de lumini. I-ar fi trebuit mai mult de cinci minute, ca să transporte distorsor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brusc, Gosseyn ridică receptorul telefonului aflat la căpătâiul patului Patriciei Hardie şi, când o voce de femeie îi răspunse,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l pe tâmpl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voce groasă îi răspunse şi Gosseyn îi explică ce dorea şi închise. Tremur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zise el, încercând să se auto-convingă. Asemenea chestii merg întotdeauna, dacă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ă în grabă distorsorul în living-room. Apoi închise uşa dormitorului. Puţin după aceea, la uşa dinspre coridor se auzi un ciocănit. Gosseyn deschise. Cinci bărbaţi intrară. Trei dintre ei cărau scânduri. Fără vorbă se apucară de treabă şi ambalară distorsorul. Aduseseră cu ei fierăstraie, şurubelniţe automate; în şapte minute, după ceasul lui Gosseyn, erau gata. Cei doi camionagii, care nu făcuseră nimic până atunci, ridicară lada. Unul di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vrată în cinci minu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ie uşa cu cheia în urma lor şi reveni în dormitor. Fără să se uite la fată, se repezi la fereastră. Două minute mai târziu, un camion transportând o ladă plată apăru pe un drum, la vreo 300 de metri. Se îndreptă în viteză spre Maşină şi dispăru de sub o copertină metalică. Mai trecură două minute şi reapăru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Gosseyn o dezlegă pe fată şi-i scoase căluşul. Încerca o vagă nemulţumire, un inexplicabil sentiment de fr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QUISNAM IGITUR SANUS?” (Deci cine-i cu mint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 Satire –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Hardie se ridică pe marginea patului şi-şi frecţionă braţele pentru a-şi restabili circulaţia sângelui. Dar de spus, nu spuse nimic; îl privea numai pe Gosseyn, cu un uşor surâs pe buze. Acest surâs îl neliniştea pe Gosseyn. O privi cu mai mare atenţie şi constată că acest surâs era cinic,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u surprins.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fii ucis venind azi la pal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i răspundă „Nu vorbi prostii!”, dar tăcu. Se revedea venind la palat sugrumat de emoţie, retrăia reuşita şi deziluzia care i-a urmat. Fără îndoială, dar absolut fără nici o îndoială, oamenii puteau să se amăg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răsună ma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motiv pentru care ai venit să cauţi distorsorul. Ştiai că trebuie să mori, ca să faci posibilă apariţia lui Gosseyn al III-lea. Şi sperai ca acţiunea asta a ta să-ţi adu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tul era limpede acum. Un om întreg la minte nu se sinucide şi nici nu se lasă ucis fără rezistenţă. Astfel că subconştientul său căutase o soluţie. „Oare cred eu – se întreba el – în existenţa acestui al treilea Gosseyn? Da.” Rămase stupefiat. Pentru că el doar îşi spusese, şi nu numai o dată, că ar fi cu totul imposibil. „Mă pot eu sinucide? Nu chiar acum. Trebuie să fie posibil în vreun fel. Da, exist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ră vorbă,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hotei. Mă găseşti acolo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că uitase că şi ea ar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chemi nişte zidari să refacă peretele. Cât despre rest, presupun că-ţi cunoşti mai bine decât mine situaţia, aşa că nu mai insist. La reved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peste câteva momente, era pe bulevard. Odată ajuns în oraş, intră într-o farmacie şi ceru un flacon de drog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ţi de gând să vă pregătiţi de pe acum pentru antrenamentele joc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i-o tăie scu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tr-un magazin de magn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hiriez pentru o săptămână un aparat care să funcţionez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aparatul să funcţioneze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 şi cincize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Gosseyn ceru cheia casetei sale de valori, îşi luă restul de bani şi reveni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a jocurilor – zise el – am fost expulzat din hotelul acesta pentru unele dubii în ceea ce priveşte identitatea mea. Acum puteţi să-mi închiriaţi o cameră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u ezită nici o clipă. Hotelul trebuie că era practic gol, după marele exod al celor care nu ieşiseră învingători la jocuri. Peste două minute, un băiat de serviciu îl conduse pe Gosseyn într-o cameră spaţ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cuie, făcu înregistrarea la care se gândise, şi puse aparatul pe redare non-stop. Apoi bău drogul hipnotic şi se întinse pe pat. „În 24 de ore – zise el – moralul îmi va fi terminat, aşa că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noptieră micul revolver nichelat, pe care-l luase de la Patricia H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cu adevăratelea. Fu cuprins de o somnolenţă, ca o oboseală copleşitoare, prin care răzbăteau unele zgomote. Zgomote care se rezumau la o litanie monotonă, plângăreaţă, sunetul propriei sale voci înregistrate, care repet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un de nimic. Nici o fată n-o să vrea să se mărite cu mine. Lumea mă urăşte. La ce bun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un de nimic. Nici o fată n-o să vrea să se mărite cu mine. Sunt ruinat. N-am nici o speranţ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ba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rebuie să mă sinucid. Toţi mă urăs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ă urăs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ă urăs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neintegraţi se gândesc iar şi iar la asemenea lucruri, fără să ajungă vreodată până la sinucidere. Era o problemă de intensitate continuă şi de acel înfiorător dezechilibru care-i pândeşte pe cei căzuţi din înălţimile integrării în hăur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trăies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a ce bu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unt fără speranţă., să mă sinucid</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re gândurile încă îi mai reflectau voinţa proprie: „e o prostie. Creierul meu este prea echilibrat ca să poată fi influenţat vreodată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m nici o speranţă. Toată lumea mă urăşte. Nu fac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ei de-a doua ore, un bubuit ca de tunet se auzi în depărtare. Bubuitul persistă, atingând deseori o asemenea intensitate încât acoperea vocea tânguitoare care i se lamenta la căpătâi. În cele din urmă, persistenţa acestei violenţe fonice trezi un oarecare interes din partea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Artilerie! Au atac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că se petrece ceva oribil. Fără să-şi amintească că s-ar fi hotărât să se ridice, se trez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oseală fără 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faci nimic… Ruinat… Fără speran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ă mă sinucid</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fără puteri, abia ajunse lângă fereastră, unde aruncă o privire afară. Detunăturile de arme continuau să crească în intensitate. Se auzeau dinspre Maşină. Un fior de spaimă îngrozitoare risipi ceaţa care-i îvăluia judecata. Maşina er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imi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rebuie să mă sinucid</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oată lumea mă urăş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ce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distorsorul în puterea sa şi scăpată de sub controlul acestuia, probabil că începuse să difuzeze informaţiile privind atacul asupra planetei Venus. Şi acum organizaţia încerc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Radioul hotelului. Se târî până la el. „Ce obositor! Să mă sinucid</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am nici o speran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radio şi, în sfârşit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Ucigaşi… de necrezu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mnolenţei, cuvintele îl făcură să tresară pe Gosseyn. Şi, simţindu-se că îngheaţă, înţelese: războiul programatic, ca şi celălalt, era în plină desfăşurare. Peste tot, pe întreaga scală, voci proferau ameninţări şi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ârşava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monstruozitate mecanică, necinstită, inum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piratorii venusieni, cei care au infectat oamenii cu otrava sa str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aşă de for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asinat.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ca un fundal sonor al acestor voci mincinoase, răsunau bubuiturile tunurilor, vacarmul surd, dar în continuă creştere, a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imţea că adoarme. „M-aş simţi mai bine în pat. Sunt obosit.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voci tăcură. Radioul i se adresa 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îţi vorbeşte Maşina. NU T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nucid. Sunt un nimeni. Toţi mă urăsc. De ce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NU TE SIUNCIDE. CEL DE-AL TREILEA CORP A FOST DISTRUS DE BANDĂ. GOSSEYN, NU MAI REZIST MULT! ÎN PRIMA JUMĂTATE DE ORĂ AM FOST ATINSĂ DE OBUZE CONVENŢIONALE. ACUM ÎNSĂ TRAG ÎN MINE CU TORPI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JUL MEU EXTERIOR ESTE DIN OŢEL ŞI ARE O GROSIME DE 30 DE METRI, GOSSEYN, DAR DEJA EL A FOST PERFORAT DE CINCI ORI DE TORPILE ATOMICE EXPEDIATE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TE SINUCIDE! CEL DE-AL TREILEA CORP AL TĂU A FOST DISTRUS. TREBUIE SĂ ÎNVEŢI SĂ-ŢI FOLOSEŞTI AL DOILEA CREIER. EU NU POT SĂ-ŢI DAU NICI UN SFAT ÎN ACEASTĂ PRIVINŢĂ, DEOAR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trosnitură şi un scrâş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apoi o voce rosti cu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um câteva momente Maşina jocurilor a fost distrusă printr-o lovitură în plin. Atacul său perfid şi sălbatic îndreptat împotriva Palatului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 el să închidă radio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plicti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tot vorbea despr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continuă să-şi pună aceeaşi întrebare. Ceva în legătur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u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osi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BUIE SĂ MĂ SINUCID! Toată lumea mă urăşte, Sunt ruinat. De ce să mai trăiesc? Trebuie să m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ort conştient al lui Gosseyn fu de a-şi mişca mâinile. Îi fu imposibil. Părea că-i sunt imobilizate sub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oziţie” – gândi el. Resimţea o supărare nelămurită, precum şi sentimentul necesităţii de a ieşi, de a se elibera din starea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efortul necesar – îşi zise, când reveni amintirea motivelor pentru care se afla la hotel. Cu ochii închişi, aşeptă ca dorinţa de a muri să i se manifeste în suflet. Ce-a mai bună metodă ar fi ca, dintr-o singură mişcare, să ia revolverul de pe noptieră şi să-şi tragă un glonţ în cap. Dar dorinţa de a se sinucide nu se manifestă. Din contră, din profunzimile subconştientului răzbătea o veselă certitudine, sentimentul unei victorii sigure, convingerea că nimic nu-l putea opri. Încercă să deschidă ochii şi nu reuşi. „Din cauza drogului hipnotic – gândi el, simţind că-şi pierde răbdarea. E un adevărat drog” Rămase nemişcat un moment, tulburat de faptul că se simte atât de bine, deşi se afla încă sub influenţa medicamentului. Apoi apărură la suprafaţă nişte amintiri neplăcute, legate de o întrerupere şi nişte zgomote violente. Legătura între aceste evenimente îi rămânea neclară, dar parcă îşi amintea că s-ar fi sculat din pat. Să fi oprit oare atunci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 auzi din stânga lui o voce feminină – că vei reuşi acum. Drogul ăsta n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eaşteptate, îşi făcură efectul dorit. Gosseyn deschise ochii. Două constatări imediate şi aproape simultane i se impuseră. Era într-adevăr culcat pe spate, cu braţele prinse sub el, dar nu acesta era motivul imobilităţii lor. Ci faptul că-i fuseseră prinse în nişte cătuşe. Şi aşezată într-un fotoliu tras alăturea de pat, se afla Patricia Hardie, fumând o ţigaretă şi privindu-l gânditoare. Gosseyn, care reuşise să se ridice pe jumătate, recăzu greoi pe perne. Fata aspiră un nor de fum şi-l suflă apoi sub forma unei panglici şerpuite, înainte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egat pentru că eşti un tip cu apucături mai degrabă dominatoare şi, în plus, mai eşti ş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âse. Un râs dulce, deconectant, care suna minunat de melodios. Faptul îl tulbură pe Gosseyn. Băgă de seamă dintr-o dată că ea este diferită de cum o credea. Expresia superficială, atribuită de el vreunei nevroze, dispăruse cu totul. Toate trăsăturile plăcute ale frumosului ei chip rămăseseră aceleaşi, deşi suferiseră o subtilă modificare. Frumuseţea ei apatică în ciuda strălucirii sale, se revela acum cu toată forţa. Sprinţară ca focul, personalitatea ei scânteia. Întotdeauna ea păruse rece şi stăpână pe sine. Puse în valoare de noua sa maturitate, aceste calităţi îşi dezvăluiau adevărata splendoare. Într-un mod greu de definit, fata cea drăguţă dar încăpăţânată se transformase în cursul nopţii în femeia încântătoare şi plină de vitalitate, car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trecem la concret. Ei bine, am riscat să vin aici pentru că ideea ta de a trimite distorsorul Maşinii a avut rezultate nedorite; şi problema trebuie reglementată încă în cursul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tăcerea care urmă fu binevenită. Se gândea din nou la ce-i spusese ea mai înainte: „Eşti un t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curios”. Fără îndoială, dar ce amestec avea ea în toată povestea asta? Şi realiză că nu înţelegea rostul prezenţei ei acolo. Patricia Hardie îi spusese o grămadă de lucruri, dar n-avusese vreodată impresia că ea ar juca vreun rol important în această dramă a luptei non-A cont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momentul în care el decisese să vorbească, suspi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Cu cât ştii mai multe, cu atât eşti mai periculos pentru noi toţi. Şi nici n-avem timp de pierdut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Gosseyn, furios. Ba mie mi se pare că totuşi va trebui să pierdem puţin timp. Mai întâi de toate – continuă el problema rudeniei tale cu Hardie. Hai să-ncep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hise ochii ex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răbdătoare cu tine. Şi voi începe prin a-ţi spune că distorsorul se află tot acolo unde l-ai trimis, adică în Maşina jocurilor. Şi că noi avem nevoie de el, pentru că este unul din puţinele aparate galactice pe care am putea pune mâna. Avem nevoie de el ca probă dov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despre cei care lasă două planete să fie invadate, fără măcar să transmită un avertisment general, este atât de proastă, încât mi-e greu să mi-o exprim. (Se opri, apoi continuă întrebând:) C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i f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ategoric – îi zise, cu voce scăzută. N-am fi putut opri atacul. Un avertisment n-ar fi făcut decât să-l precipite. Şi în fond, pe cine să punem în gardă? Venus n-are un guvern. Sistemul său de detectivi, de magistraţi şi comunicaţii se află sub controlul bandei. Ar fi trebuit concepută un fel de alarmă generală, şi Eldred şi cu mine ne-am stors minţile să găsim o rezolvare. Până la urmă, singura soluţie ar fi construcţia unei noi Maşini, ameliorate, când totul se va termina. Şi să ştii că e posibil. La Institutul de Semantică au fost realizate nişte tuburi combinate cu detectoare de minciuni perfecţionate, care fac posibil un examen instantaneu a corpului şi minţii umane şi stabilesc gradul de educaţie non-A pe care au primit-o şi mai sunt şi alte perfecţionări care ar proteja Maşina împotriva tipului de interferenţe la care a fos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momen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vei fi recuperat distorsorul, îţi voi spune mai multe. Şi, acum, ascultă-mă! E un băiat aici, în hotel, care o să ne ajute. Nu-i unul dintre agenţii mei, dar vei şti cine e când vei citi notiţa asta, după plecarea mea. El a fost, nu eu, cel care te-a scăpat de efectul hipnotic. Bineînţeles că eu eram aici şi la timp ca să-ţi împiedic gestul fatal, însă el a făcut ceva, ce eu însămi n-aş fi putut face. Mulţumită lui, nimeni nu ştie că te afli în acest hotel. Şi, mai ales Gilbert Gossey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aplecă spre el, ochii ei erau de un albastru intens şi dulce:) nu te grăbi. Recunosc că s-au purtat cu tine destul de dur. Dar asta numai pentru că erai cu totul expus. Thorson a fost surprins, dar nu cred că el să fi avut intenţia să te ucidă. A fost un accident. Apoi tu ai reapărut în cel de-al doilea corp, mai întâi la spitalul lui Prescott, şi, ulterior, la casa lui Crâng din interiorul arborelui; două amplasamente cheie pentru Imperi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e şoc a produs asta. Thorson a devenit nemaipomenit de prudent. Descoperind că creierul tău secundar nu-i decât în stare brută, s-a lăsat convins să te elibereze. Asta numai graţie lui Eldred, dar nu suntem convinşi dacă nu cumva Thorson a acţionat astfel numai pentru că oamenii lui erau, în realitate, pe punctul de a-ţi descoperi al treilea corp. De altfel nici nu ştiu unde l-au descoperit. Ce-i important acum e faptul că, odată cu distrugerea acestui al treilea corp, ai redevenit un om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s-a-ntâmplat cu corpul meu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trezirea lui, fat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că nu ştii? Suspină ea. N-ai idee de ce s-a întâmplat? (brusc îşi schimbă tonul:) N-am timp să-ţi explic. Citeş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du distorsorul la băiatul de jos. Mâine dimineaţă, te voi cău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poşetă, găsi o cheie şi i-o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tuşe. La revede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Gosseyn îşi scoase cătuşele şi rămase gânditor pe marginea patului: „Despre ce-mi tot vorbea?” Îşi aminti că-i spusese ceva despre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ulbure dădu un. Ocol camerei şi se opri la biroul aflat de partea cealaltă a patului. Pe birou observă un ziar şi o foaie albă de hârtie. Gosseyn se răsuci şi trecu cealaltă parte. Luă hârtia şi citi cu ui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osseyn, Când am auzit ştirile, mi-am zis imediat că veţi fi căutat. Astfel că am distrus pe loc fişa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înregistrare, am completat una nouă pentru camera d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974 cu primul nume care mi-a venit în mine – John Wenthworth. Apoi când mi s-a terminat schimbul, am urcat la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şperaclu şi v-am găsit zăcând, cu magnotofonul funacţionând la căpătâi. Am scos înregistrarea iniţială şi am înlocuit-o cu alta făcută de mine după cum m-am priceput, astfel încât să contrabalanseze efectele deprimante ale celei dintâi. Am oprit-o când am urcat din nou să văd cum vă simţiţi, deoarece o doză mult prea mare de optimism poate împinge la nesăbuinţe. Sper că v-aţi realizat echilibrul, deoarece veţi avea nevoie de întregul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ernământ în lupta ce vă aşteaptă. Cele ce le-aţi citit sunt scrise de cineva care ar fi vrut să-şi încerce şansa la jocurile de anul viitor, care se pune trup şi suflet la dispoziţia dv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şi permite să s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ându-vă cele mai bune ură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y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oi urca la dv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ediat ce-mi termin serviciul, la miezul nopţii. Până atunci, citiţi ziarele de dimineaţă. Veţi vedea despre c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uă ziarul şi-l desfăcu pe pat. Titlul, înalt de 10 centimetri, îi sări în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JOCURILOR A FOST DISTRU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începu să citească grăbit câte un paragraf deoda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A tras asupra Palatu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ifuza simultan informaţii privind un misterios atac împotriva planetei Venus (Nici un atac</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a avut loc – citiţi raportul serviciilor radio în pag. 3) Guvernul a declara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ste cu totul absurd</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tât de curând după asasinarea preşedintelui Hardie, în mod evident în cârdăşie cu Maşin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 consecinţă a fost distrusă. Timp de o o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misiunea Maşini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esaj de neînţeles la adresa lui Gilbert Gosseyn, a cărui fotografie o publicăm de altfe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ceastă pagin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nterior absolvit de orice bănuial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rebuie găsit pentru un interogatoriu suplimenta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ă fie arestat la prim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Gosseyn îşi amintea, secundă cu secundă, tot ce-i spusese Maşina jocurilor la radio. Acum, cu un nod în gât, privea reproducerea fotografică. Era o fotografie făcută din faţă şi, fără îndoială era el. Dar ceva nu era totuşi în regulă. Îi trebuiră câteva secunde bune să găsească ce. Era o fotografie a cadavrului lui. Gilbert Gosseyn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fu amar. Lăsă ziarul să cadă şi se împletici până la scaun. Era bolnav de furie şi de ciudă. Fusese cât pe aci să se sinucidă. Şi fusese atât de aproape de acest gest, încât putea fi considerat ca şi îndeplinit; şi acum problema reînvierii. Ce voia să spună Maşina care-i ordonase să se sinucidă ca apoi să-şi contramandeze ordinul argumentând că i-a fost distrus cel de-al treilea corp? Dintre toate materiile organizate existente în univers, corpul lui Gosseyn al treilea ar fi meritat în mod deosebit să fie protejat împotriva unei eventua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potoli puţin câte puţin. Calmându-se în cele din urmă, analiză situaţia. „Mai întâi – gândi ei – trebuie să recuperez distorsorui. După aceea, să învăţ să mă servesc de creier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şa ceva posibil! Va reuşi el singur vreodată – el, care nu o dată se gândise Ia acest lucru, fără să fi observat nici cei mai mic efect asupra acestui sector atât de particular al creierului său? Nu-şi putu stăpâni un zâmbet ironic. „Doar n-am să-mi pierd timpul acum – gândi el hotărât – cu tot soiul de gimnastic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trebuiau făcute imediat. Debranşă ecranul videofonuiui – că doar putea nimeri şi peste altcineva – şi chemă recepţia. O voce plăcu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Wentworth –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e la celălalt capăt al firului îi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mai faceţi? Dan Lyttle la aparat. Urc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aşteptă înfrigurat. Îşi amintea de funcţiona-rul care-i făcuse formalităţile de înregistrare. Era un băiat înalt, slăbuţ, cu o figură agreabilă şi păr negru. În carne şi oase, Lyttle era ceva mai slab decât îşi aducea aminte Gosseyn, cam prea plăpând pentru sarcina pe care i-o trasase Patricia Hardie. În acelaşi timp, el prezenta numeroase indicii ale unui antrenament non-A, cum ar fi maxilarul ferm şi ţinut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 îi replică Gosseyn – să nu fi venit momentul să riscăm totul. Mă gândesc că-şi vor da toată silinţa să demonteze cât mai repede posibil Maşina jocurilor. Dacă mi s-ar da o asemenea sarcină şi dacă aş vrea s-o termin urgent, aş da un comunicat în baza căruia oricine ar putea lua tot ce-şi doreşte, cu singura condiţie s-o fa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yttle îl privi uluit. Băiatul abia putu să îngân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sta au şi făcut. Au montat o mulţime de proiectoare ca să lumineze. Se pare că din Maşină s-a şi dus vreo optime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osseyn era pur şi simplu îngrozită. Maşina se descompunea şi odată cu ea, tot ce reprezentase aceasta. Asemenea templelor şi catedralelor din vechime, ea fusese produsul unui impuls creator, a unei dorinţe de perfecţionare care – deşi încă vie – nu se va mai repeta niciodată în acelaşi fel. Dintr-odată, secole întregi de amintiri de neânlocuit erau spulberate. Trebui să facă un efort serios pentru a-şi alunga din minte această idee şi emoţi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 rosti el grăbit. Dacă distorsorul se mai află în Maşină, trebuie că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plec înainte de miezul nopţii – protestă Lyttle. Am primit cu toţii ordin să rămânem la posturi şi fiecare hotel est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robomobilul, dacă 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at pe acoperiş, dar, vă rog – şi vorbea serios – să nu încercaţi să-l luaţi. Sunt sigur că aţi fi imedi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ovăi. Constatase că în ultima vreme nu se mai lăsase manipulat deloc. În cele din urmă, îşi acceptă cu regret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ntorci la locul tău de muncă – zise cu blând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cinci or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tăcut venise, Lyttle se strecură afară şi dis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 singur, Gosseyn comandă să i se trimită cina în cameră. După ce îi fu adusă, trecu la organizarea programului serii. Căuta un număr de telefon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legătura video cu cea mai apropiată audiobibliotecă. Numărul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ui de serviciu din bibliotecă îi explică ce căuta. În minutul următor, pe ecranul – pe care îl repusee în funcţiune – se formă o imagine. Gosseyn se aşeză şi, în timp ce mânca, urmări cu ochii şi urechile imaginile transmise. Ştia precis ce doreşte: idei privind modul în care să înceapă să-şi exerseze creierul secundar. Materialul selecţionat de robotul bibliotecar avea sau nu vreo contingenţă cu această dorinţă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ibă răbdare. Când vocea începu cu o expunere asupra excitaţiilor nervoase pozitive sau negative manifestate de formele de viaţă cele mai simple din apa de mare, Gosseyn ciuli urechile. Avea o seară întreag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îi parveneau, căpătau sens pe măsură ce le analiza, apoi îi dispăreau din minte atunci când se hotăra să le respingă. În vreme ce vocea retrasa dezvoltarea sistemului nervos pe pământ, imaginile de pe ecran se schimbau; prezentând interconexiunile nervoase din ce în ce mai complexe, pentru a ajunge în cele din urmă la formele relativ superioare, respectiv la vietăţile complicate capabile să tragă un învăţământ oarecare ca rod al experienţei. Un vierme se lovea de 200 de ori de un contact electric înainte de a-l ocoli: apoi supus aceluiaşi experiment, îl ocolea de astă dată după numai 60 de atingeri. O ştiucă, separată de o plevuşcă printr-un ecran abia vizibil se dădea de ceasul morţii încercând să-l traverseze, pentru ca în cele din urmă, convinsă de imposibilitatea acestui lucru, să nu mai încerce, nici măcar după îndepărtarea ecranului: era convinsă de inaccesibilitatea celuilalt peştişor. Un porc aproape că turba dacă era forţat să ajungă la mâncare pe un drum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ţele erau prezentate. Mai întâi viermele, apoi ştiuca repezindu-se în ecran, porcul gemând înnebunit; şi mai apoi, o pisică, un câine, un coyot şi o maimuţă supuse la diferi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i-ar fi lui de folos. Nici o sugestie, nici o posibilitate de comparaţie sau raport cu ce voi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zise vocea – înainte de a trece la creierul omenesc, merită să subliniem că, la toate animalele, se manifestă o anumită tendinţă, care poate fi remarcată în fiecare din aceste cazuri. Fără excepţie, animalele respective au stabilit o analogie pornind de la o bază insuficientă. Ştiuca, odată îndepărtat ecranul, a continuat să-şi aprecieze mediul în funcţie de durerea încercată când ecranul exista. Coyotul incapabil să diferenţieze omul ce ţinea o puşcă de cel ce ţine un simplu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cazuri, a fost subânţeleasă o similitudine care nu există. Istoria vremurilor de întuneric ale spiritului uman corespunde perioadei în care, în mod vag, omul începea să realizeze că nu mai este un animal, dar al cărui fundal îl constituiau tot reacţiile analitice, decurgând tot dintr-un ansamblu de identificări limitate şi animalice. Istoria non-aristotelianismului, dimpotrivă, este istoria luptei omului pentru a-şi antrena gândirea să discearnă obiectele şi subiectele aparent asemănătoare, dar diferite în spaţiu şi timp. Lucru ciudat, experimentele ce au avut loc în această perioadă luminată au demonstrat o tendinţă progresivă de a determina similitudinea existând în metode, în măsurarea timpului şi în natura materialului folosit. Astfel, s-a putut afirma că ştiinţa tinde să determine gradul de aproximaţie a similitudinilor, pentru că numai pe această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re, asculta cu nerăbdare, aşteptând ca expunerea să ajungă la creierul uman, opri brus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ămână în fotoliu, să se destindă şi să-şi rememoreze. Şi deodată, sări în picioare şi începu să măsoare camera cu paşi grăbiţi, înfrigurat de emoţia unei mar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rea aproximării simil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oda pentru a reuşi, trebuie în mod obligatoriu să recurgă l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strict, memoria trebuie să redea un eveniment aşa cum a fost el reţinut iniţial. Iar mintea nu poate repeta decât ce a perceput şi deci nu va putea face similizări cu ce n-a putut reţine dintr-un proces natural. Principiul abstracţiei din Semantica generală este deci aplicabil în acest caz: abstracţia rece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o mai bună cunoaştere a componentelor identităţii individului, respectiv de fapt a memoriei înmagazinate în creierul acestuia, sau în alt loc al corpului său. Cu cât cineva face mai mari eforturi să-şi perfecţioneze memoria, cu atât aceasta se individualizează mai mult şi devine ma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ferea o continuare de dezvoltare atât de logică a principiului non-A. Dar, odată făcută, la ce-i putea s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aşini oprite peste tot, siluete agitându-se spoturi luminoase, flăcări dansând în depărtare, învălmăşeală. După ce îşi parcaseră maşina la peste un kilometru şi jumătate de focarul incandescent, Gosseyn şi Lyttle continuară pe jos vreo 800 de metri încadrându-se într-un lung şir de pietoni. În cele din urmă ajunseră acolo unde o mulţime de oameni aşteptau să le vină rândul. Abia de acum încolo începeau adevăratele dificultăţi. Chiar şi unui non-A i-ar fi fost greu să conceapă o masă de oameni în grosime de aproape 500 de metri, formată din indivizi având fiecare o personalitate şi o voinţă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când imobilă, când tălăzuită de o hulă umană. În ea germinau veleităţi care acţionau ca bulgării de zăpadă care se rostogolesc pe panta unui munte şi care declanşează avalanşe. Ici, colo, răsunau horcăieli şi gemete, în locurile unde oamenii erau striviţi de presiune. Răsunau şi ţipetele nefericiţilor care, împiedicându-se cădeau şi erau călc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o femeie fără inimă; ridicată pe vârful picioarelor, privea cu ochi avizi la cei ce dănţuiau zdrobind sub tălpi simbolul distrus al un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roi de roboplane zbârnâiau în aer, încărcate de pradă. Şi asta nu era decât un rău benig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r fi utilizat numai acest mijloc de transport, pericolul ar fi fost mai mic. Dar se foloseau şi camioane, coloane întregi de camioane, care, cu farurile aprinse, intrau în plină viteză în mulţimea care ameninţa, în fiecare clipă, să invadeze carosabilul Surprinsă, terorizată, gloata recula atunc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osseyn şi Lyttle avansară pe periculosul drum care ducea la Maşină. Trebuiau să fie cu ochii în patru ca să profite de orice întrerupere a coloanelor de camioane, trebuiau să fie permanent pe fază pentru a observa imediat orice gol creat în mulţime şi a se repezi într-acolo, cu speranţa disperată de a ajunge la timp. În ciuda tuturor acestor riscuri, Gosseyn nu fu surprins să constate că totuşi avansase. Conform unei ciudate legi psihologice, cei care au un scop, sunt aproape întotdeauna ocrotiţi de cei ce n-au aşa ceva. Lucrul cel mai important era de a nu stârni reacţii de adversitate. La un moment dat, în timp ce se găseau imobilizaţi de o coloană aparent interminabilă de camioane dezlănţuite, Gosseyn urlă pentru a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acum dinspre oraş. Cred că în partea dinspre munţi, deci de partea cealaltă nu-i aproape nimeni. Când vom pleca, o vom lua pe acolo şi vom ocoli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barieră de oţel, pe care nişte echipe de demolatori mai îndrăzneţi o ridicaseră în cale mulţimii. În mare, bariera îşi realiza menirea, căci indivizii izolaţi care se încumetau s-o escaladeze erau nevoiţi să facă cale întoarsă în faţa armelor ameninţătoare ale paznicilor postaţi în mici grupuri de cealaltă parte, ca nişte soldaţi apărând cu legitimitate o proprietate privată dt un asalt ai unor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trebuia înfruntat un ri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par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Gosseyn. N-o să aibă curajul să tragă în direcţia cam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ţâşniră în câmp deschis, doi paznici se repeziră în goană spre ei, strigând ceva nedesluşit în vacarmul ce domnea. Chipurile lor schimonosite se profilau ciudat în lumina capricioasă. Armele lor se agitau ameninţătoare. Dar se prăbuşiră ca nişte marionete fără viaţă când Gosseyn îi doborâ. În timp ce alerga în spatele lui Lyttle, Gosseyn nu-şi putea reveni din surpriză. El, care refuzase de atâtea ori să ucidă, să fie acum atât de fără milă. Dar, gândi el imediat cu o neânduplecată hotărâre, aceşti paznici nu-s decât nişte simboluri ale distrugerii. Din clipa în care aceştia adoptaseră un caracter inuman, ei nu mai erau decât nişte barbari îndărătnici, care trebuiau nimiciţi ca nişte bestii agresive şi daţi uitării imediat. Şi-i uită. În faţa lui se înălţa ce mai rămăsese din Maşin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ore, Gosseyn îşi bazase speranţele pe o lege logică. O lege care spunea că instalaţia a cărei construcţie a durat ani întregi, nu poate fi distrusă în numai 24 de ore. Maşina, în mod vizibil, îşi micşorase dimensiunile, dar asta ca urmare a efectului torpilelor. Cabinele de examen din rândul exterior păreau nişte păstăi plesnite, ca şi cum o presiune internă fantastică le-ar fi făcut să explodeze. Peste tot în pereţii metalizaţi se căscau găuri cu marginile zdrenţuite, de zece, douăzeci sau treizeci de metri diametru. Caverne întunecate care lăsau să se întrevadă, în fasciculele de lumină palpitând, un amalgam confuz de cabluri şi maşinării str ălucitoare, partea exterioară a sistemului nervos al Maşin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Gosseyn şi-a imaginat-o pentru prima oară ca pe un organism superior, care trăise şi acum nu mai era. Căci ce-i altceva viaţa inteligentă decât sensibilitatea veşnic trează a unui sistem nervos dotat cu memorie? În toată istoria mondială a omenirii n-a existat vreun organism înzestrat cu o mai bună memorie, care să posede o mai vastă experienţă şi o mai completă cunoaştere a naturii şi a fiinţei umane, ca Maşina jocurilor. De undeva de foarte departe parcă, Gosseyn îl auzi pe Dan Lyttl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bui să recunoască că are dreptate şi păşi mai departe, dar numai corpul îi participa, alături de Lyttle, la realizarea planului lor. Mintea, privirea continuau să-i fie acaparate de Maşină. Din apropiere, amploarea pagubelor produse de devastatori era mult mai vizibilă. Secţiuni întregi fuseseră deja, erau în curs sau urmaţi să fie demolate. Din culoarele întunecoase ieşeau oameni cărând maşini, plăci de metal şi diferite aparate; vederea lor îl şocă pe Gosseyn. Şi se opri din nou, conştient că asistă la sfârşit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ttle îl trase de mână. Gestul îl galvaniză pe Gosseyn mai mult decât vorbele Se repezi înainte, urmând spoturile incandescente ale farurilor de camioane şi avioane, strălucirea orbitoare a proiectoarelor care-şi revărsau lumina din înaltul fiecărui zid metalic suficient de solid pentru a suporta un aparat atomic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olim, ca să ajungem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drumul care ducea la copertina de metal pe sub care intrase camionul ce transportase distorsorul. În timp ce înaintau aproape alergând, zgomotul se mai diminuă puţin ca şi numărul de camioane ş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rfota, fără îndoială, continua să rămână destul de activă. Şuieratul aparatelor de tăiere, zăngănitul sonor al bucăţilor de metal care cădeau, agitaţie confuză, se manifestau peste tot, dar la o scară mult mai redusă. Pentru o sută de oameni şi o sută de camioane în partea din faţă, aici erau numai douăzeci dar care trudeau din greu cu aceeaşi intensitate, cu aceeaşi frenezie, vizibil convinşi că nu peste multă vreme, mulţimea irezistibilă le va disputa aceste facil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ntinua să scadă în intensitate. Gosseyn şi Lyttle ajunseseră la copertina de sub care dispăruse distorsorul şi abia dacă văzură o duzină de camioane oprite în dreptul unei rampe de încărcare. În peretele unui depozit, imens ca un hangar fuseseră practicate nişte deschizături, prin care ieşeau din clar-obscurul nelămurit şiruri de indivizi cărând geamantane, aparate, bucăţi de metal,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aproape golit şi lada distorsorului era strivită într-un colţ, părând că-i aşteaptă. Pe partea de sus a lăzii fusese imprimată o inscripţie, cu litere înalte de o şchio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CERCET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YBSKI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resă declanşă un lanţ de raţionamente în mintea lui Gosseyn. Maşina se afla sub controlul legal al institutului. Cum ea ştia o mulţime de lucruri, era posibil ca cercetătorii de acolo să ştie şi mai multe. Ipoteza trebuia verificat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cărcaţi, afundându-se în întunericul nopţii. Vacarmul se stingea în urma lor. În cele din urmă, dispăru şi aura incendiară, mascată de creasta unui deal înalt. Ajunseră la maşină şi, nu după mult timp, intrară în curtea cochetei căsuţe în care locuia Dan Lyttle. Gosseyn crezuse, mai mult sau mai puţin că Patricia Hardie îl va aştepta acolo. Dar e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oarecare nerăbdare să dezasambleze distorsorul şi această stare de febrilitate îl făcu să uite regretul pentru absenţa fetei. Aşezară distorsorul cu faţa în sus pe podea şi-l priviră, îngenuchiaţi lângă el. Un aparat dintr-un metal străin, necunoscut, strălucitor, asemănător oţelului – menit să distrugă lumea. În acest scop agenţii unui cuceritor galactic se infiltraseră în cele mai înalte funcţii de pe Pământ, multă vreme – chiar nepermis de multă vreme – nebănuiţi. Capturarea distorsorului apărea ca una dintre etapele finale ale crizei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influenta lui, Maşina făcuse cunoscut adevărul şi condusese pe Pământ războiul declanşat pe Venus. Acum, indiferent care va fi rezultatul final, forţele invadatoare şi forţele non-A, angajaseră, sau erau pe cale să angajeze lupta. Aşezat acolo, Gosseyn se simţea cuprins de o descurajare îngrozitoare. În mod logic, privită sub toate aspectele, bătălia era de pe acu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ât de obosit era Lyttle. Tânărul abia dacă-şi mai putea ţine capul. Simţind privirea lui Gosseyn surâ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ată ziua de ieri sub o asemenea presiune, încât n-am apucat să închid ochii măcar o clipă. Eram hotărât să-mi cumpăr chiar şi ceva pilule antisoporifice,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canapea şi aţipeşte puţin, ducă poţi – îi propus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articip la ce veţi fac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şi putu stăpâni un zâmbet. Şi-l linişti spunându-i că, pentru început are de gând să examineze mai cu de-amănuntul distor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localizeze sursa de energie care alimentează tablourile electronice, ca să ştiu dacă pot sau nu s-o întrerup. N-o să am nevoie de cine ştie ce unelte sofisticate, dar investigaţia în sine o să ia ceva timp. Spune-mi te rog, unde-ţi ţii instrumentele de care te serveşti la cursurile de fizică non-A, şi după aceea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era la treabă. Fără să se grăbească de loc. De la început şi până acum se agitase nebuneşte, fără să fi realizat mare lucru. Lumea non-A, pe care crezuse la un moment dat că o va putea salva, se prăbuşea. Sau, mai bine zis se prăbuşi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e aştepta el să găsească în urma acestei investigaţii. O cheie de care să se poată servi. Patricia îi spusese că ar fi interzis – de către această jalnică organizaţie care era Liga Galatică – dar adăugase că utilizarea era permisă pentru transport. Oare ce înseamnă asta? Luă aparatul de sondare energetică şi se apucă să-i regleze sensibilitatea, privind din când în când prin ocular. Şi, deodată, văzu interiorul distor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observaţie îi fu uşurată de faptul că aparatul său nu putea sonda şi interiorul tuburilor electronice. Şi odată eliminată structura lor extrem de complicată, descifrarea restului schemei era o simplă problemă de urmărire a cablajelor. Gosseyn căută sursa de energie, şi nu-i fu greu să o găsească, căci aparatul era în funcţiune. El crezuse, ceea ce era absolut normal că Maşina oprise distorsorul. Şi-i trebuiră vreo zece minute ca să se convingă că, la prima vedere, nu există nici un mijloc de întrerupere a contactului. Funcţiona. Şi nu pă-rea să aibă de gând să se oprească. Maşina jocurilor fusese dotată, fără îndoială, cu aparate de sondare energetică capabile să scurtcircuiteze cablajele chiar şi prin metal, dar el, Gilbert Gosseyn, neavând sculele potrivite, era pur şi simplu blocat; având în vedere că-i promisese lui Dan Lytlle să nu facă nimic fără el, se hotărî să se culce. Poate, până se va trezi va veni şi Patricia Hard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veni nimeni. Când se trezi pe la 4 şi jumătate, în afară de distorsor, era singur în casă. Un bilet lăsat de Dan Lyttle pe masă îl informă că plecase la serviciu şi că-i lăsa maşina la dispoziţie. Biletul se încheia cu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e-i ce sunt denumiţi la radio „elemente criminale” au început să saboteze „producţia paşnică” şi sunt hăituţi „fără milă” de către „forţel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mâncat vei găsi prin casă. Mă întorc la 1 şi jum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Gosseyn reveni în living şi privi gânditor distorsorul, nemulţumit de cum se prezentau lucrurile în general. „Iată-mă acum – îşi zise el – în casa asta unde pot fi înhăţat în următoarele cinci minute. În oraşul ăsta sunt cel puţin două persoane care ştiu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mai are încredere în Patricia sau în Dan Lyttle. După câte se întâmplaseră, vorbind în fapte reale, putea conchide că sunt de partea lui. Dar îţi puteai pierde liniştea depinzând din nou, nu contează în ce mod, de acţiunile altora. Nu însemna o lipsă de încredere; dar se putea presupune că ceva nu e-n regulă. Că poate, chiar în acel moment, i se smulgeau Patriciei informaţii despre el sau despre disto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imposibil să iasă până la căderea nopţii. Nu-i mai rămânea decât distorsorul. Nehotărât, îngenunchie în faţa lui şi întinzând mâna, atinse tubul electronic cel mai apropiat. N-ar fi putut spune la ce se aştepta cu adevărat. Dar era pregătit pentru orice surpriză. Tubul i se păru călduţ la atingerea cu degetele. Gosseyn îl pipăi câteva clipe, trist, iritat de propria prudenţă. „Dacă simt că trebuie s-o întind în viteză – se gândi el – înhaţ un pumn de tuburi şi fug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 mai aştept pe Patricia până la noapte.” Ezită şi se posomorî. „Poate o fi mai bine să încerc să iau chiar acum tuburile.” Era posibil ca ei să nu se întoar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se să investigheze din nou distorsorul cu ajutorul aparatului de sondar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yttle şi vocea î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intr-o cabină telefonică. Tocmai am citit ziarele de seară. Se spune acolo că Patricia Hardie a fost arestată acum o oră şi jumătate, sub acuzaţia – auziţi numai ce monstruozitate – că şi-ar fi omorât tatăl. Domnule Wenthworth (întrebarea lui Lyttle suna ciudat de timid): în cât timp poate fi făcut să mărturisească un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îngheţat. Mintea îi vibra, parcă lovită ca brutalitate de un drug de oţel. Thorson îşi juca impecabil jocul. Îşi regăsi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unt nevoit să te las să te hotărăşti singur dacă mai rămâi sau nu la serviciu, până la miezul nopţii. Dacă ştii vreun loc unde să te ascunzi, du-te acolo imediat Dacă crezi că trebuie să te întorci aici, fă-o cu prudenţă. Eu nu ştiu dacă am să las sau nu distorsorul pe loc. În orice caz am să-i scot câteva tuburi şi am să plec – fii fără grijă în privinţa asta. Urmăreşte anunţurile de la rubricile „oaspeţi” şi „Neglijenţi” din ziare. Şi, Dan, îţi mulţumesc pentru to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eauzind un răspuns, închise. Se apropie hotărât de distorsor. Tubul pe care îl atinsese, ca de altfel toate celelalte, ieşea circa 3 centimetri în afară. Îl apucă şi trase de el, din ce în ce mai tare. Dar nu reuşi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irecţia şi împinse, în loc să tragă. Fără îndoială, era o închizătură care trebuia decu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făcu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oal des îi întunecă privirea. Camera se balansă cu el – deşi complet uluit, rămânea conştient, iar răspunsul, respectiv perceperea celor ce se petrecea, era clară – apoi oscilă, fremătă, vibră din toate moleculele, se tulbură ca o imagine reflectată de oglinda apei unui lac în care s-a aruncat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l doară. Bâjbâi cu buricele degetelor în căutarea tubului, dar vederea aproape că 1 părăsise. Închise pentru c clipă ochii, dar fără rezultat. Tubul îi ardea degetele, în timp ce încerca să-l pună la loc. Deodată, fu cuprins, fără îndoială de ameţeală, căci se clătină şi se prăbuşi cu faţa în jos, lovindu-se de distorsor. Încerca o stranie senzaţie de plutire, de lipsă de greutate. Uimit, redeschise ochii. Zăcea pe o parte în întunericul cel mai desăvârşit, iar nările îi erau invadate de aroma complexă a lemnului în plină creştere. Era un parfum greu, familiar, dar lui Gosseyn îi trebui o bună bucată de timp până să reuşească enormul salt mintal necesar în timpul inutilei sale expediţii în tunelul din arbore, sub locuinţa venusiană a lui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idică în picioare, fu cât pe aci să cadă împiedicându-se de ceva metalic, dar reuşi să se sprijine de un perete concav, apoi de un altul. Nu încăpea nici o îndoială. Se găsea într-un tunel, în mijlocul rădăcinilor unuia dintre giganţii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 toate acestea, apetitul nelimitat a judecăţii lipsite de simţul critic pentru tot ce-şi închipuise că ar fi certitudine sau finalitate o împinge să se delecteze cu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energie care, galvanizându-l, îi permisese lui Gosseyn să-şi dea seama de situaţia în care se afla, era în descreştere. Greoi, se lăsă din nou să cadă. Şi abia dacă-şi dădu seama c-o făcuse. Mâinile îi tremurau, iar genunchii înmuiaţi nu-l putea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remarcase că e întuneric în jurul lui. Dar abia acum această constatare căpătă o nouă dimensiune. Bezna! Bezna cea fără umbre şi neândură-toare. Îi apăsa ochii, creierul. Simţea contactul veşmintelor pe pielea sa şi duritatea solului lemnos sub tălpi. Dar într-un asemenea întuneric copleşitor, păreau a fi simple atingeri materiale percepute de o entitate fără trup. Obscuritatea deplină făcea ca orice substanţă, indiferent de natura ei – umană sau nu – să devină o noţiune aproape lipsită d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zist – îşi spuse Gosseyn – două săptămâni fără mâncare, trei zile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admise, în sinea lui, că situaţia nu este chiar atât de disperată, în ciuda amintirii kilometrilor de tunele cufundate în beznă. Aceasta deoarece, în mod sigur, tubul distorsorului nu fusese reglat la întâmplare pe un tunel oarecare din arborele venusian. Pe undeva, prin apropiere, trebuia să se afle un Ioc bine definit, la care să poată ajunge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ridice din nou în picioare, când îşi dădu seama pentru prima dată de imensitatea care caracteriza experienţa pe care o trăise. Câteva minute mai devreme era pe Pământ, şi acum se afla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rimase Prescott? „Dacă două energii pot fi acordate cu o aproximaţie de similitudine împinsă până la cea de a douăzecea zecimală, cea mai mare va traversa spaţiul care le separă, exact ca şi când acest spaţiu n-ar exista, cu toate că joncţiunea se va efectua la vitez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finite în cauză trebuie că erau practic infinite, pentru toate distanţele siderale. Gosseyn începu să-şi mai revină; distorsorul acordase complexul sistem energetic al corpului său cu acest mic sector de tunel, şi „cel mai mare” traversase spaţiul care îl separa d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sculă şi-şi zise: „La urma urmei, sunt pe Venus, unde chiar voiam să ajung.” Moralul său creştea clipă de clipă. În pofida tuturor greşelilor sale, era încă în viaţă, şi cercetările sale progresau. Deja ştia o mulţime de lucruri şi chiar cele care-i erau încă necunoscute, i se păreau dintr-odată accesibile. Îi rămânea să dea dovadă de mai multă profunzime în gândire, să facă o mai mare abstracţie de realitate, să împingă precizia observaţiilor sale cu încă o zecimală, şi vălul se va ridica, iar descifrarea misterului va fi la îndemâna simţ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raţionament erau suficient de ample ca să justifice o „pauză” de integrare pentru sistemul său nervos. Calmul său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cel ceva metalic de care se împiedicase când făcuse prima tentativă să se ridice în picioare. În ciuda întunericului, îl găsi în câteva secunde. După cum aproape că se aştepta, era distorsorul. Cu mare precauţie, degetele sale pipăiră tuburile amplasate în colţurile aparatului. Al patrulea era apăsat, însă. Gosseyn şovăi. Distorsorul fusese reglat de oameni care ştiau precis ce vor şi ce scopuri urmăresc. Probabil, unele dintre tuburi intrau în „interferenţă” cu Maşina jocurilor, iar altele puteau, fără îndoială, să te transporte în diverse puncte ale sistemului solar, poate în centrele cheie ale activităţii bandei, sau în statele majore militare, în bazele galactice secrete, în arsenalele torpilelor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ibilităţi îl tulburară. Dar nu acum. Nu era momentul să rişte sau să facă încercări. Cu cât mai repede va pleca de aici,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t, ridică receptorul şi o porn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mie de paşi în direcţia asta – îşi propuse el – şi, după aceea, mă întorc de unde am plecat şi mai fac o mie în sens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procedând astfel trebuia să ajungă chiar în mijlocul bandei, undeva, în apropierea punctului de sosire. În mod sigur, ceilalţi nu reglaseră acest punct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vreo 300 de paşi, după o cotitură bruscă a tunelului, întunericul se mai subţie. După încă trei cotituri, tunelul era scăldat într-o lumină vie, care venea din faţă, fără însă a i se putea bănui sursa. Deodată Gosseyn văzu o balustradă tăindu-i drumul. Lăsă distorsorul şi avansa cu prudenţă. În ultima clipă se lăsă în patru labe. În secunda următoare, privea printre barele balustradei, în faţa lui se adâncea o enormă tranşee cu pereţi metalici, care reflectau mat lumina lămpilor atomice amplasate din loc în loc, în lungul giganticelor zidur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a avea circa 3 kilometri lungime, un kilometru şi jumătate lărgime şi 800 de metri adâncime. Ocupând jumătate din fund, se afla un transportor spaţial. O navă cum pământenii nu şi-ar fi imaginat decât în visel” cele mai delirante. Proiectanţii tereştri, entuziasmaţi după săptămânile de trudă la planurile 30x30 ale unui transportor solarian obişnuit, odată ajunşi acasă s-ar fi putut amuza zicând soţiilor: „Ei, şi acum ne vom lua un concediu de 500 de ani şi vom pune'un milion de desenatori la treabă la planul unei nave interstelare de 3 kilo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tranşee abia dacă era puţin mai mică. Pupa sa ascuţită se înălţa, ca o înotătoare dorsală de rechin, până la 30 de metri da plafon. Alături ar mai fi avut loc încă un transportor de aceleaşi dimensiuni, în cazul în care cei 1500 de metri de lăţime a tranşeei ar fi fost integral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anţa estompa detaliile, Gosseyn reuşi totuşi să zărească siluete minuscule forfotind pe solul metalic, sub pântecele enorm al navei. Acestea se părea că vin de undeva din interior, din subsolul tranşeei, căci din două în două minute, grupuri compacte ieşeau dintr-un lung şir de gherete amplasate chiar sub vas, semănând cu gurile de ieşire ale unor ascensoare care-şi aduc încărcătura de la nivelele inferioare. Din unghiul oblic de unde privea şi de la distanţa de cel puţin un kilometru, nu-i păreau decât ca nişte puncte negre care se tărie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eyn tresări constatând că vasul se pregătea de plecare. Siluetele minuscule de sub navă urcau înăuntru pe escalatoare. Mai erau o s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niciuna. Zgomotul vag, ecou al agitaţiei de acolo, se stinse treptat şi imensa tranşee scăldată în lumina atomică se cufundă în tăcere. Gosseyn e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fară era noapte de-a binelea. Nava de asemenea dimensiuni se putea deplasa numai la adăpostul nopţii. În curând plafonul urma să se desfacă. La suprafaţă trebuie că se întindea o preerie servind drept camuflaj hangarului subteran. Şi, într-un fel sau altul, aceasta se va escamot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luminile se stinseră. Exact după cum se aştepta. Nu trebuia ca vreo lumină să-i trădeze. În chiar acel moment, detectoare sensibile, probabil că sondau cerul pentru a se asigura că prin apropiere nu se află vreun roboplan sau alt aparat solarian. Dar cel care prinse viaţă fu transportul aerian, nu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veni luminiscentă. O vagă radiaţie verzuie, atât de palidă încât, prin comparaţie, un clar de lună terestru ar fi părut lumina soarelui, o învălui în întregime conturându-i fiecare centimetru pătrat al structurii. Imaginea începu să pulseze şi, dintr-odată, simţi că-l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aminti că distorsorul îi provoca aceleaşi efecte. Gândi: „Nava! A fost acordată pe altă destinaţie, vreo altă bază planetară sau stelară; nici n-are nevoie de plafon glis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se instalase, tensiunea mintală şi vizuală se risipi. Aureola verzuie din fundul tranşeii pâlpâi şi se stinse. Marea astronavă de transpor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roiectoare se reaprinseră. Srăluceau ca nişte aştri în miniatură, dar lumina lor abia dacă putea risipi întunericul în care se cufundase gigantica tranşee. În apropierea lor, totul era iluminat ca-n plină zi. Dar strălucirea lor se pierdea în imensitatea hangarului. Sute de metri pătraţi, în mijloc, dar şi între proiectoare, rămâneau pierduţ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idică distorsorul şi o porni în lungul balustradei care mărginea gigantica tranşee. În fond, nici nu ştia ce căuta. De un singur lucru era sigur: n-avea nici un chef să coboare acolo jos. Trebuia să se găsească undeva un mijloc să iasă din profunzimile acestor rădăcini. O scară, un ascensor,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ăsi fu un ascensor. Sau mai bine zis un şir de guri de acces la puţurile unui fel de elevatoare. Două cabine se aflau oprite la nivelul respectiv. Gosseyn încercă clanţa uneia dintre ele. Uşa glisă fără zgomot. Intră cu îndrăzneală şi examina aparatele de control. Erau mai complicate decât se aştepta. Pe perete se înşiruia un rând de tuburi, dar nu se vedea nicăieri vreun levier de control. Obrazul lui Gosseyn se albi când înţelese despre ce este vorba. Un elevator – distorsor. O asemenea drăcie, în mod sigur, nu-i făcută numai să urce şi să coboare. Ci te expediază la oricare din cele – numără tuburile – douăsprezece dest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pentru sine, se aplecă şi examină atent tuburile, în căutarea unor repere. Nu întârzie să constate uşurat că fiecare tub era astfel montat încât să indice o direcţie diferită. Unul dintre ele era îndreptat vertical în sus. Gosseyn nu ezită de loc. Poate că în clipa următoare va fi din nou capturat, dar trebuia să rişte. Degetele lui pipăiră tubul şi-l ap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ercă să-şi studieze senzaţiile. Dar anestezia care-i tulbură simţurile, îi perturbă şi activitatea cerebrală. Când vederea i se limpezi din nou. Constată că decorul din faţa porţii elevatoru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ără putinţă de îndoială, în interiorul unui arbore, într-o scorbură „naturală”, nu cioplită. Lumina se strecura înăuntru printr-o deschizătură aflată ceva mai departe. Pereţii scorburii erau zgrunţuroşi şi inegali, cu numeroase cotloan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scunse distorsorul într-unul din ungherele mai ferite. Apoi, cu multe precauţii, se târî către deschizătură. Tunelul urca abrupt şi se îngusta treptat. Pe la jumătatea drumului îşi dădu seama că nu va putea trece cu distorsorul. Era o constatare, e drept, neplăcută, dar care nu-i putea schimba hotărârea. Trebuia să intre în legătură cu venusienii. Mai târziu, cu ajutorul lor putea reveni să recuperez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rumului fu o adevărată ascensiune, în căţărare fiind nevoit să se folosească de neregularităţile lemnului uscat şi mort. Orificiul prin care ieşi la lumina zilei abia dacă avea înălţimea a două staturi de om şi se afla la baza uneia din crengile unui gigantic arbore venusian. Marginile deschizăturii erau foarte neregulate. Ceea ce îi conferea un aspect dintre cele mai naturale. Asemănarea cu sutele de alte scorburi ale arborelui impuse o fixare de repere foart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deja că într-o parte unduia o preerie nesfârşită, (situată poate chiar deasupra hangarului subteran). În partea opusă se întindea desişul pădurii venusiene. Gosseyn îşi fixă nişte repere şi o porni în lungul crengii masive. După vreo 75 de metri, aceasta se încrucişă cu o altă creangă enormă, a unui alt arbore. Văzând-o se înfioră de plăcere. Căţăratul în copaci generează un sentiment de bucurie talamică. Iar venusienii probabil că practicau foarte des acest sport, tocmai datorită satisfacţiei de ordin animal pe care o procură. Din partea lui, ar fi rămas sus chiar şi zece kilometri, numai pădurea să nu se termine, căc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apucă să facă 25 de paşi în lungul crengii când, deodată, scoarţa lemnoasă cedă sub greutatea lui. Căzu pe un fel de planşeu. În clipa următoare, trapa se închise deasupra lui, lăsându-l în întuneric. Gosseyn n-avu nici măcar timpul să-şi dea seama de absenţa luminii, căci, cum atinse solul lustruit, acesta începu să se încline în jos. Unghiul de înclinaţie se accentua cu rapiditate: 50, 60, 70 de grade. Gosseyn făcu un salt disperat. Degetele lui patinară pe lemnul lustruit, fără a-i putea opri alunecarea pe panta din ce în ce mai rapidă. De alunecat, nu alunecă prea mult – numai vreo zece metri. Dar subînţelesurile acestui incident erau foarte grave.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vea de gând să abandoneze. Chiar în clipa în care căzu, Gosseyn se zbătu să se ridice, să revină înapoi, să urce panta, înainte ca planşeul să-şi revină la poziţia iniţială, de neatins. Dar nu reuşi. În timp ce se contorsiona cu disperare, deasupra lui se auzi declicul planşeului redevenit tavan. Cu toate acestea, nu se dădu bătut. Îşi luă avânt şi sări cât de sus putu, dar degetele lui întinse în întuneric nu întâlniră decât vidul. De data aceasta îşi pregăti aterizarea şi rămase în picioare, păstrându-şi echilibrul. Era sigur că dacă există vreo cale de scăpare, trebuia s-o găsească cât mai repede, în minutele următoare. Cu toate acestea, îşi impuse să rămână nemişcat ca să realizeze pauza cortico-talamică non-A, c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zentau lucrurile, până acum totul decursese automat, de la sine. Dacă scoarţa copacului cedase sub el, aceasta se întâmplase pentru că piciorul lui călcase acolo. Planşeul pivotase din acelaşi motiv. Dar faptul că existau asemenea capcane era descurajant. Probabil că, pe undeva, nişte avertizoare intraseră în funcţiune. Trebuia să iasă de acolo înainte de venirea cuiva,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şi pipăi în grabă podeaua. La dreapta, simţi un covor. Deplasându-se târâş în acea direcţie, identifică în câteva secunde o comodă, un fotoliu şi un pat. Un dormitor. Undeva trebuia să se afle comutatorul sau vreo veioză, vreo lampă de noptieră. Renunţând să-şi mai piardă vremea cu reflecţii inutile, trecu la acţiune. Întrerupătorul manual funcţionă sub apăsarea degetelor sale. Astfel că, la numai trei minute de la prima sa cădere, putea să-şi inspectez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rău. Un pat dublu, într-un dormitor spaţios cu tapet roz-coral, care comunica cu un salon cel puţin la fel de mare şi de luxos ca acela din locuinţa lui Crâng. Mobilierul era confecţionat din lemn preţios, superb patinat şi lăcuit. Pe pereţi erau expuse tablouri, dar Gosseyn nu-şi pierdu vremea să le admire, căci privirea lui ageră reperase o uşă închisă. Din direcţia ei răsună un zgomot, cel al unei chei răsuci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ăcu câţiva paşi înapoi şi-şi scoase armele. În pragul uşii ce se deschisese, văzu un robot-mitralior care îi urmărea orice mişcare. Din spatele acestuia, răsună vocea lui Jim Th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Gosseyn, aruncă-ţi armele şi lasă-te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Ceva mai apoi, după ce soldaţii intraţi îl dezarmaseră, robotul se retrase. Şi Jim Thorson intră în ca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Ligii ateriză pe planeta sălbăticiunilor pe platforma superioară a unui bloc metalic. Fără grabă se apropie de parapetul imensei construcţii şi stingherit, contemplă jungla care se întindea zece kilo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îşi zise – că va trebui să particip la vânătoarea organizată de ac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o clipă în alegerea cuvântului, apoi îşi continuă gândul, ironic:) extrovertiţi, în stare să construiască un conac de vânătoare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urmu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Excelenţă. Vânătoarea este prevăzută să înceapă peste o oră şi Enro cel Roşu va conferi cu Dumneavoastră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Excelenţei sale, ministrul Afacerilor externe al Celui Mai Mare Imperiu – începu ambasadorul, foarte ferm că abia am sosit ş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a-şi formula clar refuzul. Mai mult decât oricui altcuiva, agenţilor Ligii le era imposibil să refuze invitaţiile seniorilor în funcţie, numiţi de un Imperiu de 60.000 de sisteme stelare, mai ales când era vorba de o misiune necesitând un tact considerabil. Astfel încât ambasadorul încheie cu un ton mult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la or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rtidă de vânătoare destul de sângeroasă. Pentru fiecare specie de animal fuseseră aduse arme special adaptate, cărate de maşini silenţioase. (Câte o maşină pentru fiecare vânător). Roboţii erau în permanenţă gata şi întindeau întotdeauna exact arma care trebuia, fără să-i deranjeze în vreun fel pe vânători. Animalele cele mai periculoase erau izolate cu ajutorul unor ecrane energetice, în timp ce vânătorii se învârteau în jurul lor, alegându-şi poziţi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opitat, de culoare cenuşie, înalt, puternic, zvelt, după un asalt disperat îşi dădu seama că a fost capturat. Se puse jos şi începu să se tânguie. Enro cel Roşu personal îi trase un glonţ în cap, în apropierea ochiului. Sălbăticiunea făcu un salt, apoi se prăbuşi scâncind, zbătându-se spasmodic; un minut după aceea era moartă. Ceva mai târziu, pe drumul de întoarcere către acea gigantică combinaţie de conac de vânătoare şi minister de externe, uriaşul se apropie de ambasadoru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el. Dar, dac-am văzut eu bine, n-aţi tras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vânătoare – se scuză ambasadorul. Am fos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totuşi perfect adevărat. Se simţise fascinat, îngrozit, dezgustat, scârbit. Observă că uriaşul îl privea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Ligii, sunteţi toţi la fel – zise Enro. O adunătură de f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căută un cuvânt mai puţin dur:) de paci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ţi-vă – îi spuse cu răceală ambasadorul – că Liga a fost fondată de cele nouăsprezece imperii galactice într-o vreme când acestea se distrugeau unele pe altele în războaie inutile şi indecise. Marfa noastră este pacea; şi asemănător altor instituţii, Liga a reuşit până la urmă să-şi formeze oameni care cred cu adevăr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 zise plin de orgoliu Enro – simt că aş prefera războiul, cu toate distru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gii rămase tăcut. Enro renuţă să-şi mai muşte buza inferioară şi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plomaţie, ambasador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descoperit că ministerul dumneavoastră de Transporturi a dat dovadă de prea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spre care am amintit este vorba despre un sistem solar denumit SOL de către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 – zise Enr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n ministerul dv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existe un dosar privind acest caz, iar problema în sine este foarte simplă. Ministrul dumneavoastră de Transporturi a înfiinţat acolo, acum vreo 500 de ani, o bază de tranzit, fără a avea autorizaţia Ligii. Sol este unul dintre sistemele descoperite după semnarea convenţiilor care reglementează explorarea şi exploatarea stelelor non re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losului roşcat deveni şi mai batjocoritoare şi ambasadorul fu sigur că Enro ştia despre ce-i vorba. En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aţi că ne veţi autoriza să păstrăm baz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trebuie demontată şi desfiinţată – replică ferm reprezentantul Ligii – aşa după cum stipulează articolele Ch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ste o problemă dintre cele mai banale – zise gânditor Erno. Lăsaţi o notă secretarului meu de la Transporturi şi voi avea grijă să se ocup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za va fi de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basadorul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deven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ecesar. La urma urmei, baza e acolo de foarte multă vreme şi, dacă vom fi obligaţi s-o desfiinţăm, o asemenea măsură ar produce o dezordine de proporţii în organizarea transporturilor. Şi, dacă lucrurile se prezintă astfel, vom discuta această problemă cu Liga şi vom cere să ni se confirme prezenţa noastră acolo. Incidenţele de asemenea natură nu pot să apară în cadrul organizaţiilor, stelare de mari dimensiuni. Ele trebuie însă rezolvate în mod progresist şi, în acelaşi timp, cu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ui mai mic de statură să se, arat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celenţa Voastră ar fi prima care ar protesta dacă vreun alt imperiu, altul decât cel pe care îl conduceţi, ar anexa domeniile sale, în mod accidental să zicem, un sistem solar. Poziţia Ligii este perfect clară: Cel care a comis greşeala, trebuie s-o rec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egocia această problemă cu ocazia următoarei sesiuni 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tunci mai 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păru să nu-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mintesc acum de acest sistem. Locuitorii sunt foarte sângeroşi, dacă nu mă înşeală memoria. Chiar în acest moment au loc dezordini grave sau a izbucnit un 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surâzând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olicita permisiunea de a restabili acolo ordinea. Sunt convins că delegaţii Ligii nu se vor o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Gosseyn îşi privi inamicul intrând în cameră. Şi acesta era Thorson din păcate, nu Crâng. Să fi fost Prescott, şi tot era mai bine; Dar nu, era Thorson. Giganticul dominator, cu ochi verzi, cu trăsăturile puternice ale chipului parcă cioplit ca în piatră, cu nasul acvilin ce-l făcea să semene cu un vultur cuceritor; buzele sale abia dacă puteau schiţa un surâs, iar nările îi palpitau vizibil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din cap îi indică lui Gosseyn un fotoliu. El, personal, nu se aşeză. Întrebă cu un ae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cumv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coli întrebarea cu o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uşi să-şi recapete stăpânirea de sine. Amărăciunea resimţită, ştiindu-se prins, începu să se estompeze. Nu avea ce face. Ce-l ce se află în terenul inamicului este dezavantajai şi este în permanent pericol. Chiar având certitudinea existenţei capcanelor, n-ar fi putut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ituaţia în care se afla şi reanaliză raporturile sale cu Thorson; nu erau chiar atât de violente pe cât ar fi putut fi. De mai multe ori, tipul se comportase destul do favorabil în ce-l priveşte. Nu-l omorâse când îl avusese în puterea lui, ba chiar se lăsase convins să-l pună în libertate. Asta era sigur că nu se va mai repeta, dar pericolul venind din partea lui Thorson nu va fi niciodată nici cert, nici de neânlăturat, atâta vreme cât va avea limbă şi va putea vorb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 zise el – atacul de pe Venus a intrat într-o fază curioasă. În condiţii normale, s-ar putea spune chiar că a eş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Ştiam eu c-o să te intereseze. Dar ca acest eşec să devină sau nu o realitate, asta depinde în întregime de receptivitatea pe care o vei avea faţă de o idee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Gosseyn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l mai ascultase. Se gândise: „poate n-am auzit bine”. Şi încetul cu încetul, semnificaţia cuvintelor îi apăru cu claritate în minte, dar, cu toate astea tot nu-i venea să creadă. De sute de ori încercase să-şi imagineze invazia de pe Venus. Cum a fost atacată deodată, din toate părţile, planeta cu arbori colosali şi climatul veşnic paradisiac. Cum au căzut din nori agresorii în număr atât de mare încât cerul înceţoşat al marilor oraşe, pe care el nu le văzuse niciodată, probabil că se întunecase de mulţimea lor. Cum milioanele de oameni dezarmaţi fuseseră surprinse de soldaţii super antrenaţi, dotaţi în cantităţi nelimitate cu tot armamentul imaginabil. Personal, lui nu-i venea să creadă că un asemenea asalt ar fi putut dej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reluă, cu un ton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nu-şi poate da seama că, pentru moment este un eşec, cu o singură posibilă excep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clipă, ca şi cum l-ar fi chinuit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dacă dumneata ai fi fost cel care a organizat apărarea pe Venus, ce măsuri de precauţie ai fi luat împotriva unui agresor dispunând, teoretic, de mai multe arme decât ai t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ovăi. Lui îi veniseră câteva idei în legătură cu apărarea planetei, dar n-avea de loc de gând să i le spună lui Th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făcut dacă te-ai fi aflat chiar în sectorul unde a avut loc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fi îndreptat spre cea mai apropia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fost căsătorit? Ce-ai fi făcut cu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ş fi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erca să întrevadă adevărul şi viziunea care se contura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înjură şi-şi abătu pumnul drept în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furios. De ce au fost amestecate femeile şi copiii într-o chestie ca asta? Oamenii noştri primiseră doar ordin să trateze populaţia cu respect şi consideraţie, cu excepţia cazurilor în care li s-ar fi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lătină din cap, dar nu fu în stare să pronunţe vreun cuvânt. Ochii îi înotau în lacrimi, lacrimi de bucurie, dar şi de durere, căci realiza că pierderile deja suferite erau, fără îndoială, grele. În cele din urmă reuşi cu greutat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or era procurarea armelor. Cum de-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mârâi, plimbându-se nerv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se apropie de un aparat încastrat în perete, manevră un cadran şi reveni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vezi cu ochii tăi toate astea, îaint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amera se întunecă. Un dreptunghi luminos se contură pe perete. Apoi lumina varie şi căpătă relief; imaginea ce se formă avea o veridicitate frapantă. Gosseyn avea impresia că priveşte prinţr-o fereastră o scenă zgomotoasă şi confuză, scăldată într-o lumină crudă. Fereastra, şi ei odată cu ea, avansă, apoi se opri şi imaginea prezentă dintr-o parte arborii gigantici. Iar, la poalele lor, oameni dormind pe sol. Mii de oameni. Erau îmbrăcaţi în uniforme verzi dintr-o ţesătură foarte subţire. Era straniu să-i vezi pe toţi aceşti oameni dormind în plină zi. Aceştia se mişcau, se agitau în somn şi mai în fiecare moment câte unul se ridica puţin, privea în jur, îşi freca ochii cu palmele şi se cul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ele se plimbau printre nenumăratele şiruri de oameni adormiţi. Maşini zburătoare survolau imensa tabără, patrulând şi ţinând sub ameninţarea armelor lor împrejurimile, părând la fel de neliniştite ca şi soldaţii. Două santinele se apropiară şi dispărură chiar prin „fereastra” prin care priveau Gosseyn şi Thorson. În timp ce se apropiau, unul îi vorbi celuilalt într-o limbă pe care Gosseyn n-o mai auzise vreodată. Îşi dădu seama că aceştia erau soldaţi galactici şi consonanţele limbii lor necunoscute îi răneau auzul şi-l îngheţau. Vocea lui Thorson îi şopti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Altair. Nu ne-am mai obosit să-i mai învăţăm şi dialec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 local! Gosseyn o încasă în tăcere. Imaginile ce-i apăreau în minte, ori de câte ori încerca să-şi închipuie un imperiu cu miliardele sale de locuitori, nu puteau fi transpu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se întrebe ce rost avea prezentarea acestui spectacol ciudat, când deodată băgă de seamă că se petrece ceva cu unul, apoi cu un altul din arborii gigantici. Minuscule siluete omeneşti – minuscule în raport cu decorul – se revărsau în masă din tunelurile, din găurile şi din scorburile enorme ale scoarţei. Gosseyn privea încordat. Ajunse pe sol, siluetele se năpustiră la atac urlând. Era o privelişte insolită: se lăsau să cadă de pe crengile mai de jos ca maimuţele şi aveau drept arme nişte bâte scurte. La început păreau un pârâiaş, apoi un râu, apoi un fluviu, şi în sfârşit, o mare de oameni purtând şorţuri uşoare de culoare brun şi sandale cafenii, toţi înarmaţi cu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orfotea ca un furnicar, numai că furnicile erau oameni care se năpusteau dezlănţuiţ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reacţionau primele. Lungile rânduri de suflante ce pluteau în aer îi scuipau lungile limbi de foc sfârâitor în direcţia atacatorilor. Armele cu ochire automată adăugară bubuitul lor sacadat vacarmului general. Se auzeau urlete şi oamenii cădeau cu sutele. Abia acum tabăra se trezi. Soldaţii înjurau, săreau în picioare, îşi luau armamentul individual. Venusienii îi asaltau agitându-şi bâtele; minutele treceau şi numărul acestora creştea necontenit. Planând asupra acestei învălmăşeli, armele automate ezitau, nemaifiind sigure de ţintele tirului lor. Pe măsură ce sfârâitul suflantelor şi detunăturile exploziilor scădeau în intensitate, hărmălaia înjurăturilor, mârâiturilor, gemetelor devenea tot mai distinctă. Stângăcia luptelor, neândemânarea, bâjbâiala combatanţilor îl lămuriră deodată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 lupta asta are lo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r formală, căci el percepea acum diferenţa între lumina ce scălda scena de pe ecran şi adevărata lumină a zilei. Era o scenă nocturnă filmată cu radar-camere. În spatele lui, Thorson rosti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ici o armă n-a fost eficace. Pentru întuneric, fiecare om este dotat cu aparat de vedere nocturnă, dar ca să funcţioneze are nevoie de energie şi – în plus trebuie îndreptat spre 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fur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înnebuneşti văzându-i pe prostănacii ăştia comportându-se ca orice soldat prostănac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mbăni furios o vreme, apoi se potoli. În spatele lui Gosseyn se făcu tăcere. Apoi Thorson reluă pe un ton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mai enervez – zise el. Acest atac a avut loc în prima noapte şi altele asemănătoare s-au produs împotriva tuturor taberelor organizate de soldaţii noştri. Efectul lor a fost devastator, căci nimeni nu şi-ar fi imaginat că hoarde neînarmate ar cuteza să atace una dintre armatele cele mai echipat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bia dacă îl auzea. Total fascinat, urmărea desfăşurarea bătăliei. Atacatorii se numărau acum cu miile. Morţii lor formau stive, uneori de trei straturi, la poalele fiecărui arbore. Dar ei nu erau singurii morţi. Ici şi colo în tabăra zdrobită, soldaţi galactici mai opuneau încă rezistenţă. Din suflante mai ţâşnea când şi când câte un fulger mortal; dar acum trei sferturi dintre ele aveau la comenzi şi erau mânuite de venusieni non-A. Zece minute mai târziu rezultatul luptei nu mai putea fi pus la îndoială. O armată de oameni hotărâţi, înarmaţi numai cu bâte, capturase o tabără militară modernă cu întreg materialul său mi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nusienii victorioşi începuseră să-şi în-mormânteze morţii, Thorson debranşă aparatul video. În apartament se aprinse din nou lumina. Îşi privi în treacă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mai puţin de-o oră până la reîntoarcerea lui Crâng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 în picioare, apoi arătând cu un gest peretele alb pe care se proiectaseră puţin mai înainte scenele tensionate ale filmului TV,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at imediat măsuri de întărire a forţelor noastre, iar ceilalţi n-au încercat să atace oraşele. De altfel nici nu urmăreau asta. Ei voiau arme şi acum le au. Suntem deja în a patra zi a invaziei. Până azi dimineaţă, peste 1200 din transportoarele noastre spaţiale au fost capturate, şi alte o mie distruse, nenumărate arme se află în mâinile lor şi sunt folosite împotriva noastră, iar pierderile noastre în oameni trec de două milioane. Pentru obţinerea acestui rezultat, venusienii au pierdut 10 milioane – 5 milioane de morţi şi 5 milioane de răniţi. Dar, după părerea mea, ei au depăşit momentul critic, în timp ce pentru noi (vocea lui era îngrozitor de tristă:) aceast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camerei. În privirea lui se citea amărăciunea. Îşi muşcă cu sălbăticie buza inferioară şi, în cele din urmă, rosti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n-am mai auzit aşa ceva. Un asemenea lucru nu s-a mai întâmplat în întreaga istorie a Galaxiei. Popoarele sau naţiunile cucerite, chiar când era vorba de grupuri întregi de planete, rămâneau acasă şi gloata s-a supus întotdeauna. Poate, timp de câteva generaţii îşi vor detesta invadatorii, dar dacă propaganda este bine mânuită, nu vor întârzia să se mândrească că aparţin unui ma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formul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rutină, nu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ăzuse pe gânduri: „Zece milioane de morţi şi răniţi dintre venusieni, în numai patru zile”. Cifra era atât de colosală încât simţi nevoia să închidă ochii. Cu greu putu să-şi ridice pleoapele. Era foarte trist, dar foarte mândru. Filosofia non-A îşi găsise justificarea, fusese probată şi era onorată de cei ce muriseră în numele ei. Ca un singur om, întreaga populaţie venusiană înţelesese situaţia, şi – fără vorbă, fără o pregătire prealabilă, fără nici o punere în gardă – făcuse ce trebuia făcut. Era o victorie a gândirii care îşi va pune amprenta pe fiecare om cu judecată sănătoasă din univers. Căci şi acolo, pe planetele altor sisteme stelare, existau fără îndoială mulţi oameni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ercă maşinal să estimeze cifra miliardelor de oameni cinstiţi, dar totalul îl tulbură şi îi perturbă fluxul raţionamentului. Îl privi pe Thorson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 zise el încetişor. Ce vrei să spui? Cum e posibil ca un imperiu galactic, având mai mulţi soldaţi decât întreaga populaţie a sistemului solar, să fie învins în patru zile. Ce-l împiedică să aducă noi trupe, posibilităţile lui în acest domeniu fiind practic nelimitate, şi la urma urmei să-i extermine pe venusienii non-A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lui Thorson er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ţi şi spuneam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scăpa din ochi pe Gosseyn, uriaşul îşi trase un scaun şi se aşeză călare pe el, sprijinindu-şi coatele pe spătar. Încordarea cu care vorbi nu lăsă să planeze vreo îndoială asupra importanţei lucrurilor pe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iată cam care este situaţia. Cel Mai Mare Imperiu – asta ar fi traducerea literală a denumirii din limba de origină – face parte din Liga Galactică. Ceilalţi membri la un loc sunt de trei ori mai numeroşi decât noi, dar noi reprezentăm cea mai mare putere unitară care a existat vreodată în timp şi în spaţiu. Cu toate acestea, ca urmare a obligaţiilor noastre faţă de Ligă, nu putem acţiona decât în cadrul unor anumite limite. Semnătura noastră se găseşte pe convenţii care interzic folosirea distorsorului aşa cum l-am utilizat noi împotriva Maşinii. Alte convenţii interzic folosirea energiei atomice ca sursă de putere motrice şi în alte câteva domenii bine definite. Iar noi am distrus Maşina cu torpile atomice. Mici, e drept, dar totuşi atomice. În concepţia Ligii crima supremă este genocidul. Dacă omori 5% din populaţie, este un război; dacă omori 10%, este un masacru şi eşti pasibil de plata de daune, dacă acest lucru poate fi dovedit în faţa Ligii. Dacă ucizi 20%, sau un total de 20 de milioane, este un genocid. Şi dacă fapta este dovedită, guvernul sau puterea compromisă sunt declarat „în afara legii” şi toţi cei vinovaţi trebuie judecaţi şi executaţi. Starea de război se declanşază automat şi nu încetează până la îndeplinirea acest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se întrerupse, surâzând fără veselie. Nervos, se ridică şi începu să măsoare camera cu paşi mari. În cele din urmă se op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cepi să-nţelegi ce problemă ne-au creat aici venusienii. Încă o săptămână ca asta, şi dacă vom continua atacul, vom fi pasibili de pedepse foarte grele, având drept o singură soluţie de scăpare – declanşarea unui război la sca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deveni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că vom continua acest răz-boi până când eu personal voi clarifica această situaţie. Şi atunci, amice, va fi rândul tău să intr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blema Gosseyn fu readusă rapid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instală comod în fotoliu. Era tulburat, iar emoţia ce-o resimţea îl împiedica să gândească. Sufletul i se umpluse de ură şi mânie la gândul acestui Imperiu Galactic care-şi făcea jocurile politice mânuind vieţi omeneşti. Ardea de dorinţa de a se dedica luptei, de a participa la sacrificiul suprem al propriei vieţi, la fel cum o făcuseră şi ceilalţi. Nevoia de a se identifica total cu popi nul venusian aproape că eclipsa orice al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inconştient, punându-şi cortexul la lucru îndepărtă de această tentaţie morbidă. Nu tot ce era just pentru ei, era în mod obligatoriu just şi pentru el. Prin însăşi esenţa gândirii non-A două situaţii nu puteau fi niciodată identice. Iar el era Gilbert Gosseyn, posesorul singurului creier suplimentar din întreg universul. Datoria lui era să rămână în viaţă şi să-şi antreneze creier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îl neliniştea. Teoretic, un captiv n-are nici o şansă să-şi îndeplinească nici cel mai neînsemnat plan. Dar sinceritatea de care dăduse dovadă Thorson faţă de el, părea să-i lase o speranţă. Oricare ar fi aceasta, trebuia s-o prindă din zbor şi să încerce s-o folosească la maximum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tunecat, Thorson continua să-l privească cu intensitate. În cele din urmă, uriaşul rost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u, Gosseyn, e rolul dumital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 ai fost împins în scenă în ajunul atacului. Este clar ca lumina zilei că apariţia ta era destinată să stopeze invazia. Şi recunosc că ne-ai întârziat, e drept, nu multă vreme. Dar, până la urmă, pari să nu fi servit vreunui scop bine definit. Căci atacul n-a fost respins datorită acţiunilor tale, ci datorită filosofiei unei întreg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apul i se înclină spre dreapta, dovadă inconştientă, dar expresivă, a ezitărilor care-l chinuiau. Părea cu totul absorbit de o problemă imediată, iar când vorbi din nou, vocea îi răsun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existe o legătură. Gosseyn, cum poţi tu explica coexistenţa acestei unice filosofii non-A şi a acestui exemplar unic, care eşti tu, într-un univers obişnuit din toate punctele de vedere? Aşteaptă! Nu spune nimic. Lasă-mă să-ţi spun eu, cum văd lucrurile. Mai întâi, noi te-am ucis, nu pentru că am fi dorit-o în mod special, ci pentru că ni se părea mai comod să te lichidăm în momentul fugii tale, decât să ne mai încurcăm cu tine. A fost o prostie. Numai faptul că am putut face un asemenea raţionanaent dovedeşte îngustimea bazei noastr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cott ne-a anunţat că ai reapărut pe Venus, mai întâi am refuzat s-o cred. I-am dat atunci ordin lui Crâng să te găsească, iar mai apoi – întrucât aveam nevoie de cooperarea ta – l-am făcut pe Prescott să joace rolul complicelui în evadarea ta. Ceea ce ne-a oferit şi ocazia să ne debarasăm de Lavoisseur şi de Hardie, iar prin intermediul dr Kair am mai aflat câte ceva despre creierul tău. Cred că ne vei scuza metodele, dar noi eram destul de tulburaţi, văzându-te reapărând într-un al doile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alitatea!” Se apleca în faţă, cu ochii uşor măriţi ca şi cum ar fi retrăit o emoţie care-i zguduise temeliile fiinţei. Părea că nici nu băgase de seamă că dezvăluise adevăratul nume al lui X – Lavoisseur. Gosseyn îşi aminti că mai auzise undeva numele acesta, dar conexiunea era mult prea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scoperit secretul nemuririi. O imortalitate căreia nu-i pasă de accidente. Mă rog, (se întrerupse cu dispreţ) cu excepţia acelor accidente care pot afecta corpul pe Pământ, unde străinii înarmaţi se plimbă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se opri din nou şi-l privi pătrunzător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interesat să afli unde am găsit corpul lui Gosseyn III. Sincer să fiu, întotdeauna l-am cam bănuit pe Lavoisseur. Accidentul căruia îi căzuse victimă nu mi se păruse niciodată suficient pentru a-i justifica hotărârea de a-şi abandona munca de o viaţă şi de a se coaliza cu duşmanii non-aristotelianismului. Aşa că am făcut o vizită la Institutul de Semantică din Korzybski Squa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auză îl lăsă în plină tensiune pe Gosseyn, care, nemaiputându-se stăpâni, întreb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Mintea sa, dincolo de orice cuvinte, efectuase un salt spre o nouă viziun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oi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Nu făcusem legătura. Deci am înţeles că X era Lavoisseur, directului Institutului d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cidentul lui s-a vorbit atunci când s-a produs, acum vreo doi ani – răspunse Thorson. Dar foarte puţini îi cunoşteau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nu mai are importanţă. Ce contează este cel de-al treilea corp al tău. Savanţii de la Institut s-au jurat că le-a fost adus numai c-o săptămână mai înainte şi că li s-a spus că trebuie să-l ţină în permanenţă la dispoziţia Maşinii jocurilor. Mi-au spus că au solicitat confirmarea Maşinii şi aceasta le-a dat asigurări că în cursul săptămânii va trimite un camion ca să-l ia. Dar, când l-am găsit era tot în ambalajul original. N-aveam de gând să-l distrug, dar când oamenii mei au încercat să-i scoată din din containerul lui, drăcia ai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in nou un scaun şi se aşeză greoi; gesturi pur mecanice, căci privirea lui nu-l slăbi nici o clipa p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prezintă situaţia, amice – reluă el, cu o voce sonoră. Îţi garantez că a existat un Gosseyn-III. L-am văzut cu proprii mei ochi şi pot să-ţi spun că era identic cu tine şi cu Gosseyn-I. Vederea acestui al treilea corp m-a făcut să mă hotărăsc să-mi asum cel mai mare risc personal din întreaga m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ărură să-l uşureze, ca şi cum transpunerea în cuvinte a hotărârii sale o făcea definitivă. Thorson se ridică de pe scaun şi se aplecă spre el, ca şi când ar fi vrut să-i încredinţ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nu ştiu exact cât eşti de bine informat. Dar părerea mea este că şt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lin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m fost orb şi n-am văzut cu câtă uşurinţă toţi îţi furnizau informaţii, fiecare din motivele sale personale. Şi totuşi, toate aceste informaţii pentru tine nu valor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aerul cu mâna, gest semnificând că-i dă pe toţi ceilalţ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tot ce ţi-am spus adineauri despre reglementările Ligii este strict adevărat. Numai că, după cum desigur bănuieşti, acestea acum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aerul unui om care se pregăteşte să dezvăluie o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tratate au fost rupt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mai solid pe picioare şi adăugă,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s-a săturat de visele himerice ale Ligii. Vrea războiul la scara universului şi mi-a dat în mod expres ordinul de a extermina populaţia non-A de pe Venus, act jucând rolul de provoca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pe un ton liniştit,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m-am hotărât să nu îndeplinesc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resimţea această concluzie. Chiar de la primele cuvinte, uriaşul se arătase fascinat de misterul lui Gilbert Gosseyn. Propria sa situaţie, însărcinările ce-i reveneau, fuseseră prezentate numai în treacăt, în chip de clarificări şi explicaţii. Iar ce era într-adevăr aiuritor şi în acelaşi timp incredibil, Thorson – fără să-şi dea seama – dezvăluise în sfârşit motivul apariţiei tuturor acestor dubluri Gosseyn, în chiar centrul imensei reţele de evenimente. Liderul unei irezistibile maşini de război, pornită pe calea unui război total fusese denaturat de la scopurile sale principale. Cu ochii minţii, acesta privea acum peste realităţile normale ale vieţii şi perspectiva imortalităţi punea în umbră orice alt obiectiv. Mai existau fire de descurcat şi zone neclare în acest tablou general, dar nu încăpea nici o îndoială că Gosseyn fusese readus la viaţă, tocmai pentru a-l abate de la ţelul său. Şi era la fel de clar la ce concluzie îl va conduce pe Thorson propriul său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noi trebuie să descoperim cine este acest şahist cosmic. Da, am zis „noi”; fie că-ţi dai seama, fie că nu, tu eşti la fel de interesat în această căutare. Iar motivele, atât cele personale, cât şi cele generale, sunt de mare greutate. Cred că nu ţi-a scăpat faptul că nu eşti decât un simplu pion, o varintă incompletă a originalului. Puţin contează nivelul de dezvoltare pe care-l vei atinge, dar tu nu vei şti probabil niciodată cine eşti şi care e adevăratul ţel al celui care te manipulează. Şi, de asemenea, trebuie să-ţi dai seama că n-a renunţat decât temporar. Oriunde şi-ar procura el toate aceste corpuri de schimb, poţi fi sigur că n-are nevoie de tine decât pentru puţin timp, atât cât îi este necesar să pună altele în fabricaţie. Poate ţi se pare inuman, ştiu, dar nu trebuie să-ţi faci iluzii. Orice-ai face de-acum înainte, oricâte succese ai repurta, peste puţină vreme vei fi bun pentru lada de gunoi. Şi, având în vedere accidentul suferit de Gosseyn-III, este foarte posibil ca amintirile primului şi ale celui de-al doilea corp să s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riaşului reflecta calculele interioare care i se derulau în minte, în aşteptarea tensionată a declanşării unei acţiuni iminente. Reluă cu o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plăti asistenţa ta la justa ei valoare. Nu voi distruge civilizaţia non-A. Nu voi folosi energia atomică. O voi rupe cu Enro sau, cel puţin, nu-l voi informa cât mai mult timp posibil. Aici voi duce numai un război de uzură şi voi reduce masacrul. Sunt gala să ofer toate acestea în schimbul colaborării tale voluntare. Dar dacă vom fi nevoiţi să-ţi forţăm concursul, nu mă voi mai simţi legat cu ceva. Singura întrebare fără răspuns este, în fond următoarea (Ochii lui verzi ardeau intens:) ne vei ajuta de bună voie sau nu? Dar, în orice caz,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şi dăduse seama de ce urma să i se propună, Gosseyn avusese tot timpul să se hotărască şi să cântărească unele dintre consecinţe. Răspunse deci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fireşte că de bună voie, numai că sper că-nţelegi că prima etapă trebuie s-o constituie antrenarea creierului meu secundar. Eşti pregătit să-ţi duci raţionamentul până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era deja în picioare. Se apropie de Gosseyn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iau întotdeauna înainte – zise el cu un ton sonor, plin de suficienţă. Ascultă-mă, noi am stabilit o legătură directă între acest loc şi pământ. Crâng trebuie să sosească dintr-o clipă într-alta, împreună cu doctorul Kair. Prescott nu va fi aici mai devreme de mâine, deoarece trebuie să fie numit însărcinat pentru Venus şi totodată, spre binele susţinătorilor noştri de pe Terra, este indicat să vină cu o navă spaţială.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a care se deschise: în prag apăru dr. Kair urmat de Crâng. Cu un semn Thorson îi indică să intre şi Gosseyn, ridicat în picioare strânse tăcut mâna psihiatrului. Îl auzi pe Thorson şi pe Crâng schimbând câteva fraze în şoapte. Apoi uriaşul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tustrei să puneţi la punct detaliile după cum credeţi voi că e mai bine. Crâng m-a informat că pe Pământ a izbucnit o revoluţie de mare amploare şi trebuie să mă reîntorc la Palat, de unde să conduc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epoca începuturilor civilizaţiei, meşteşugarii munceau dând atenţie fiecărui minut şi tuturor detaliilor, chiar şi celor care nu puteau fi observate, căci zeii puteau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uptă între inteligenţe – zise dr. Kair. În ce mă priveşte, eu pariez pe creier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oră de când discutau. Crâng se mărginea să facă, din când în când, unele remarci. Neliniştit şi chinuit de îndoieli, Gosseyn îl pândea cu coada ochiului pe omul cu ochii de culoare alunei. După spusele lui Kair, el fusese cel care îl găsise şi îl arestase. Tipul, sigur că trebuie să-şi joace rolul de agent al lui Thorson, dar şi-l juca cu prea multă duritate. Gosseyn se hotărî să nu-l întrebe nimic de Patricia Hardie. Cel puţin, nu acum. Îl văzu pe dr. Kai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pierdem timpul – zise psihiatrul. Am înţeles că tehnicienii galactici au amenajat pentru dumneata o sală specială. Antrenamentul nu va prezenta dificultăţi având în vedere tot materialul pe care l-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 că au atâţia kilometri pătraţi de construcţii subterane având drept acoperire numai locuinţa lui Crâng. Dar, revenind la cele ce vă spun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heie, dacă nu ne înşelăm, constă în faptul că creierul dumitale este un distorsor organic, eu toate consecinţele care decurg din aceasta. Cu ajutorul unui distorsor mecanic, ar trebui să reuşeşti să similarizezi două bucăţi de lemn în vreo trei, patru zile. Asta va fi primul test cu care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ură necesare decâ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ngur în camera întunecată unde avusese loc testul, Gosseyn contempla cele două bucăţi de lemn. Acestea fuseseră dispuse la trei centimetri una de cealaltă. Fără ca el să fi sesizat vreo mişcare, acum ele se atingeau. Unica rază de lumină direcţionată asupra lor punea în evidenţă, excluzând orice posibilitate de eroare schimbarea de poziţie. Într-un fel sau altul, fără ca el să fi simţit ceva, undele cerebrale emise de creierul său suplimentar reuşiseră să deplaseze obiecte mate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minţii asupra materiei – visul dintotdeauna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uşise s-o facă fără absolut nici un ajutor, dar el însuşi depusese toate eforturile ca să similarizeze cele două bucăţi de lemn. Şi abia dacă acestea se modificaseră puţin. În camera închisă asupra lor acţionase şi căldura umană a corpului său. Raza luminoasă şi atmosfera obscură, în ciuda tuburilor de absorbţie încastrate în pereţi şi a termostatelor extrem de sensibile probabil că exercitaseră de asemenea o anumită influenţă asupra fiecăreia dintre bucăţile de lemn. Fără îndoială, dacă n-ar fi avut distorsorul, acest prim test n-ar fi reuşit. Aparatul efectuase operaţiunea de acordare a bucăţilor de lemn cu o aproximaţie de asemănare până la a nouăsprezea zecimală; el încetinise mişcarea moleculară a aerului şi similarizare parţial masa pe care se aflau cele două bucăţi de lemn, fotoliul lui Gosseyn, chiar pe Gosseyn însuşi. Dar impulsul final, el, Gosseyn, îl dăduse. Acesta er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ărăsi camera de antrenament şi Thorson reveni de pe pământ ca să controleze, împreună cu Kair, testele. Fotografiile arătau mii de influxuri, ca nişte fire foarte fine, care se polarizau către creier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ontinuară, astfel că, în final, când se întoarse în apartamentul său, Gosseyn era cu totul epuizat. În timp ce se îndrepta spre ascensor, observă că, în afara obişnuiţilor paznici, în spatele său plutea în aer o mică sferă din care răsăreau o mulţime de mici tuburi electronice. Prescott, care era comandantul escortei, prin-zându-i privirea, explică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un vibrator. Crâng ne-a comunicat afirmaţia dr. Kair, conform căreia ar fi vorba despre un duel al inteligenţelor, şi noi nu vrem să avem vreo surpriză. Acest aparat are însuşirea de a produce schimbări infime în structura atomică a pereţilor, tavanelor, podelei, oriunde te vei deplasa. Şi te va urma până la uşa apartament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că un sem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ecauţie, având în vedere că, mai devreme sau mai târziu, va veni momentul când vei fi în stare să te autoexpediezi din apartamentul tău în oricare alt loc a cărui structură ai „memorizat-o”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răspunse nimic. Niciodată nu încercase măcar să-şi ascundă antipatia ce-o resimţea pentru Prescott, astfel că se mărgini să-l fixeze cu privirea. Celălalt înălţă nepăsător din umeri, dar tonul vocii îi era plin de subânţelesuri când, după ce-şi privi ceasul, continuă, cu un zâmbet ră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enţia, Gosseyn, să te imobilizăm cu toate mijloacele de care dispunem. Şi, în acest sens, ţi-am pregătit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aprindea luminile din living-room, Gosseyn încă se mai întreba la ce surpriză trebuia să se mai aştepte Îşi luă pijamaua şi se îndreptă spre dormitorul cufundat în întuneric. O mişcare într-unul din paturi îl făcu să se oprească. În ciuda semiîntunericului, Gosseyn recunoscu imediat cine era. Fata se ridică cu o graţie indolent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ne plimb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tricia Har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lăsă brusc să cadă pe celălalt pat. Uşurarea cc-o resimţea era imensă, dar, după ce emoţia i se mai potoli, îşi aminti de spusele lui Prcscott şi rosti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vor ucide dacă voi încerca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evenind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i-a venit lui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inse în pat, privind tăcut plafonul. Crâng, din nou Crâng. Bănuielile sale cu privire la acesta începură să se spulbere. În mintea sa se întreba dacă nu cumva Thorson voise s-o ucidă pe Patricia şi deci prezenţa ei aici era rezultatul unui compromis sugerat de Crâng, pentru a-i salva viaţa fetei, fără ca el să se demaşte. Aproape că-şi imagina scena: Crâng explicându-i lui Thorson că el, Gilbert Gosseyn, se crezuse, o vreme căsătorit cu Patricia Hardie; că este posibilă remanenţa unui reziduu emoţional în subconştientul său. Că asta ar constitui o motivaţie în plus pentru a-l obliga pe el să respecte convenţia. Probabil că aşa pusese problema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remarcabil acest Eldred Crâng – gândi Gosseyn. Singurul personaj din toată povestea asta care n-a făcut, până acum, decât o singură greşea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atricia din colţul ochilor. Fata căsca şi se întindea ca o pisicuţă satisfăcută. Ea întoarse capul şi-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rapid calcul mintal. Era clar că nu putea s-o chestioneze în privinţa lui Crâng. Şi nici nu ştia ce-i putuse ea spune lui Thorson. Nu slujea la nimic să discute despre lucrurile de care Thorson habar n-avea. Aşa că Gosseyn zi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cunosc situaţia destul de bine. Atât pe Pământ cât şi pe Venus, am putut vedea la lucru un imperiu interstelar dezlănţuit în tentativa sa de a cuceri un sistem planetar, în ciuda dezaprobării unei Ligi pur aristoteliene. Totul pare o copilărie, dar cu caracter ucigaş, exemplu limită a gradului de nevrozare pe care-l poate atingeo civilizaţie, atunci când nu reuşeşte să descopere o metodă de integrare a elementului uman al spiritului cu latura sa animală. Toate miile de ani consacrate unei dezvoltări ştiinţifice la nivel superior au fost risipite fără rost în efortul pentru cucerirea măreţiei şi puterii, în timp ce le-ar fi fost suficient să înveţe să coopereze. Da, toate acestea îmi sunt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mă intrigă încă este poziţia anumi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ţia ta, zi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simţi iritat de o asemenea glumă, tocma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 îi reproşă el – că nu-i tocmai înţelept să vorbeşti despre asemenea lucruri periculoase? S-ar putea să fim ascultaţ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blândeţe, apoi zis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horson e dus de nas de Eldred Crâng, cel mai deştept om pe care l-am întâlnit vreodată. Îţi garantez că Eldred a avut grijă ca noi să putem vorbi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ghiţi în sec. Admiraţia pe care ea o mărturisea pentru amantul său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ă fiu sinceră, cât timp Eldred ne va putea proteja. Thorson îl va ucide când nu-i va mai fi util, la fel de simplu şi de brutal cum a făcut-o cu tata şi cu X. Dacă persoana care se află în spatele tău îşi ia mâna de pe tine în acel moment, suntem, ca să spun aşa,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pe care o manifesta tânăra femeie îl nelinişti pe Goseyn dintr-un motiv bizar. Era vizibil că ea n-avea pic de încredere în el. Să fie oare posibil ca ei să depindă cu toţii de cineva care stă încă în umbră? Acest Crâng să nu aibă oare nici o soluţie pentru ziua în care creierul său suplimentar va fi complet antrenat? Fără să mai ezi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dred n-are nici un plan – răspunse Patricia Hardie. Din acea clipă va trebui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 zise el în întuneric – crezi c-am greşit acceptând propunerea lui Th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noi pe necunoscutul ăsta misterios,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dred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dred. Lua-l-ar dracu' pe Eldre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prevenit Eldred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horson îl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X era unul din oamenii lui Crâng. Lui Thorson fiindu-i clar că Eldred se va opune eliminării acestuia a pus la cale asasinarea lui prin intermediul lui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era unul din oamenii lui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 Mult mai uşor de crezut ar fi fost să gândeşti că monstrul atinsese acel nivel de egocentrism datorită rănilor pe care le suferise. Şi totuşi, Thorson îl bănuieşte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 constată cu amărăciune Gosseyn – că întreaga structură a opoziţiei ce se manifestă împotriva lui Enro se bazează pe maşinaţiunile lui Eldred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anspusă în cuvinte, o asemenea idee îi conferea acestui om o importanţă mai mare decât însăşi viaţa. Mintea lui Gosseyn efectuă un sal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 şahis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triciei fu pr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işte fotografi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otografiile pot fi trucate – replic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răspunse nimic, astfel că Gosseyn abandonă subiectul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 răsună glasul ei calm – credea că Maşina se înşelase refuzându-i avansarea în ciuda diplomelor sale. Când eram mică îi împărtăşeam ranchiuna. Am refuzat orice contact cu non-aristotelianismul. Dar, după mine, el a mers mult prea departe. Şi m-am revoltat când am început să înţeleg că, în spatele remarcabilei personalităţi, cred că admiţi că era o personalitate, se ascundea un om căruia nu-i păsa de urmările actelor sale. Şi atunci când a apărut Eldred, acum vreun an şi jumătate, după o avansare meteorică în serviciile diplomatice ale Celui Mai Mare Imperiu, am luat contact pentru prima dată cu Lig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gent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lasul ei se ghicea o notă de mândrie:) Eldred Crâng este Eldred Crâng, un tip unic, fără egal. El a fost cel care m-a pus în legătură cu Lig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venit o agentă 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îl făcu pe Gosseyn să întreb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 zise Patricia – suferă de multe deficienţe. Ea are energie, atâta cât au naţiunile membre. Şi cât e de uşor să sacrifici un sistem stelar pentru binele tuturor. Am ţinut minte asta întotdeauna şi, în consecinţă, am lucrat pentru Pământ prin intermediul Ligii. Personalul permanent al Ligii – adăugă ea – este demult la curent cu doctrina non-A, dar n-a reuşit s-o implanteze nicăieri altundeva în Galaxie. Diferitele guverne asimilează această doctrină cu pacifismul, ceea ce nu este deloc adevărat. Ele nu pot concepe un stat în care poporul să se adapteze pe loc la necesităţile oricărei situaţii, inclusiv introducerea unui militarism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reamintindu-şi cuvintele lui Thorson. Şi nu se mai întreabă de ce Enro căutase tocmai acest sistem solar, de care nimeni mai că nu auzise, pentru a-i declara război. Atacarea singurei planete dezarmate din întreaga Galaxie era calea de a sfida în modul cel mai făţiş tratatele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ed a fost cel care şi-a dat seama- continuă Patricia – că rănile suferite de bătrânul Lavoisseur acum câţiva ani, în timpul exploziei de la Institutul de Semantică, l-au transformat pe marele savant în monstrul însetat de sânge, pe care l-ai cunoscut sub numele de X. Crezuse că acesta îşi va redobândi raţiunea şi se va face şi el util, dar aşa cev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dred, Gossey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între ei. Cu fiecare minut care trecea, Gosseyn se simţea tot mai hotărât, mai neînduplecat. Se terminase cu iluziile. Era calmul dinaintea furtunii. Hrăpăreţul Thorson fusese deturnat de la scopul care determinase invadarea sistemului solar. Astfel că lumii non-A i se oferise o şansă de a se înarma iar Liga mai avea timp câteva săptămâni ca să înţeleagă în sfârşit că Enro vr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îşi va face jocul personal atâta vreme cât se va considera la adăpost, dar în clipa în care se va simţi ameninţat el însuşi nu va ezita să-şi ducă războiul de exterminare până la ultim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vedea astfel speranţele concentrându-se în cele din urmă pe o singură persoană care lupta, cu ajutorul altor câţiva zăpăciţi cum era el, împotriva puterii colosale a unei civlizaţii galactice atot-cuprinzătoare şi visceral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ajuns – zise el brusc lămurit. Mă bazez mult prea mult pe altcineva ca să reuşesc miracol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odată cu această constatare, încolţi prima idee a unei acţiuni disp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euşi să contopească în camera obscură două raze luminoase, fără ajutorul distorsorului. El percepuse acţiunea, resimţind-o ca pe o senzaţia asemănătoare – după cum încerca el s-o descrie după aceea celorlalţi – celei pe care o încerci când „îţi pluteşte braţul fiind în stare de hipnoz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o sincronizare certă, de netăgăduit. Era o nouă însuşire, suplimentară a sistemului să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reacţiile nervoase ale organismului său se consolidau, se precizau, deveneau tot mai controlabile. El reuşea acum să perceapă energiile, mişcările corpurilor şi atinsese şi stadiul în care le putea identifica instantaneu. Prezenţa altor oameni îi incendia întreaga reţea a nervilor. Răspundea influxurilor celor mai delicate şi, către a şasea zi, era în stare să-l distingă pe dr. Kair de ceilalţi după un fel de „bunăvoinţă” care emana din acesta. Mai identifica la acesta şi o doză mărită de nelinişte, dar care nu făcea decât să se accentueze bunăvoinţa. Ulterior Gosseyn deveni interesat să distingă ce emoţii stârnea prezenţa sa în psihicul lui Crâng, Prescott şi Thorson. Dintre aceştia, Prescott îl ura făţiş. „Nici acum n-a uitat – gândi Gosseyn – cum i-am băgat frica în oase şi cum l-am păcălit pentru a doua oară când am venit s-ă caut distorsorul la Palat”. Thorson era machiavelic: nici nu-şi plăcea, nici nu-şi detesta prizonierul, era numai prudent şi hotărât. Crâng rămânea neutru. Pe acest om îl percepea într-un mod foarte curios. Neutru, absorbit, preocupat, desfăşurând un joc atât de complex încât nu putea rezulta nici o reacţi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cel mai surprinzător fu Patricia. Nimic. Deşi, în repetate rânduri, Gosseyn încercase să intre în contact cu sistemul nervos al Patriciei, chiar şi după ce el reuşise să identifice emoţiile individuale ale celorlalţi. Până la urmă, trebuise să accepte concluzia că un bărbat nu se poate sincroniz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zilelor, planul lui devenea tot mai precis. Şi, totodată, înţelegea că tabloul întregii situaţii îi parvenise din filiera minţii unor oameni care raţionau aristotelian, aproape ad literam. Însuşi Crâng – asta nu trebuia s-o uite – nu constituia un bun exemplu pentru gradul lor de organizare pe care îl putea atinge cineva, fără să-şi fi însuşit, încă din copilărie, cunoştinţele sistemului non-A. El era numai un convertit la non-A şi nu un non-A în sensul propri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xistau unele nelămuriri, acest raţionament aducea întreaga situaţie la nivelul sistemului nervos uman. „ŞahistuI” misterios, privit din acest unghi de vedere, nu mai părea atât de important. Era un concept imaginat de mintea aristoteliană a lui Thorson. În realitate, probobil că cineva inventase un procedeu de imortalitate şi încerca, fără să aibă resursele adecvate, să se opună proiectelor unei irezistibile puteri militare. Acest cineva dovedise deja că nu-i păsa decât mult prea puţin de ceea ce puteau păţi oricare dintre corpurile lui Gilbert Gosseyn, şi era clar că dacă Gosseyn-II va fi ucis, „şahistul” va accepta eşecul acestei variante de proiect şi se va orienta spre alte căi de rezolv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testului cu bucata de lemn, Gosseyn făcu o tentativă de blocare a vibratorului. Fu surprins însă de complexitatea acestuia. Era un aparat generând un mare număr de energii subtil diferite. Pulsaţiile pe care le emitea, acopereau o infinitate de lungimi de undă. Reuşi totuşi să-l controleze pentru că, datorită dimensiunilor sale mici, diferitele sale componente erau foarte apropiate în spaţiu-timp. Iar variaţiile temporale între numeroasele sale funcţiuni nu constituiau un factor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olul asupra aparatului nu însemna mare lucru în caz că s-ar fi hotărât să evadeze. Factorul timp căpăta importanţă abia atunci când trebuia să inactiveze vibratorul şi simultan, să memorizeze structura unei porţiuni de sol. În acel moment îi era imposibil să le facă pe amândouă. Şi nu vedea nici o rezolvare. El putea controla sau vibratorul, sau solul, niciodată pe amândouă concomitent. Se impunea o evidenţă: adversarii săi cunoşteau la perfecţie legile sincr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ăsprezecea zi, i se dădu o tijă metalică cu un reflector concav confecţionat din oţel-electron, metalul rezervat utilizărilor în domeniul energiei atomice. Fără vreo dificultate, Gosseyn îşi proiectă energia mintală în direcţia micii surse luminoase care fusese instalată în cameră. Devenind brusc forţă luminoasă, aceasta se concentră în reflector şi ţâşni cu violenţă iradiantă lovind pereţii, podeaua şi ecranul transparent în spatele căruia asistau observatorii. Îngrozit, Gosseyn întrerupse sincronizarea de două zeci de zecimale între tija de metal şi sursa de energie. Apoi restitui arma soldatului care fusese trimis să i-o ia. Şi abia după aceea intră în cameră Thorson. Uriaşul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osseyn – spuse el, cu o nuanţă de respect – cred că n-ar fi tocmai prudent din partea noastră să continuăm antrenamentul. Asta nu pentru că n-aş avea încredere în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Dar consider că dispui de tot ce-ţi este necesar ca să-l găseşti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trimit ceva de îmbrăcat. Ia cu tine tot ce doreşti într-o oră să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cu un aer absent. Câteva momente mai târziu se afla în faţa elevatorului, aşteptând ca mai întâi cei trei gardieni să introducă vibratorul în cabină; apoi Prescott îi făcu semn să intre şi el. Gardienii se înghesuiră în spatele lui. În clipa în care Prescott se apropie de tabloul de control, Gosseyn îl apucă de umeri şi, cu un singur gest convulsiv, îl izbi cu capul de peretele metalic al cabinei, zdrobindu-i-l. Fulgerător îi smulse revolverul suflant din tocul de la şold, lăsă corpul să se năruie şi apăsă pe tubul ce se afla ce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tul se înceţoşă, apoi redeveni normal. Deja revolverul său îşi sufla jetul incandescent şi, pe podea, patru trupuri se contorsionau în spasme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disperat şi teribil, fusese un succes to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fermoarele, Gosseyn îşi scoase hainele cu care era îmbrăcat. Se temea ca nu cumva în ţesătură sau în tivuri să fie disimulate aparate electronice, unele dintre acestea permiţând chiar paralizarea celui îmbrăcat, prin telecomandă. Odată dezbrăcat se simţi deja mai în largul său, dar pregătit ppntru următoarea acţiune nu fu gata decât după ce-şi trase în grabă costumul lui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scensorului şi aruncă o privite în coridorul necunoscut în care aceasta răspundea. O clipă se mai întrebă unde îl condusese apăsarea, la întâmplare, pe unul din acele tuburi. La urma urmei, asta n-avea însă nici o importanţă. Acest prim act nu avusese decât un singur obiectiv: să se debaraseze de vib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l împinse afară, rostogolind apoi pe urma lui fără vreun menajament cele patru corpuri neînsufleţite. Câţiva paşi mai încolo pe coridor se vedea o uşă, dar el n-avea nici o clipă de pierdut cu explorările. Trebuia să evite să mai revină la acest nivel, deoarece, aici, vibratorul îi putea spulbera speranţele; şi nici n-avea destul timp la dispoziţie ca să-l examineze şi să-i blocheze pulsaţiile neut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ascensor şi apăsă un alt tub, care îl expedie într-un alt coridor necunoscut. Ca şi cel dintâi şi acest coridor era pustiu. Gosseyn „memoriză” schema structurii solului de lângă uşa elevatorului şi-i dădu numărul de cod 1. Alergă vreo sută de metri pe coridor şi se opri la prima cotitură. Mai făcu câţiva paşi după cotitură, memoriză şi aici schema parţială a planşeului de sub picioare şi-i dădu drept cod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pe loc, gândi: „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e regăsi în faţa elevatorului. Bucuria triumfului ce-o resimţi nu putea fi asemănată cu vreun alt sentiment încercat vreodată. Se năpusti în cabină şi apăsă pe al treilea buton. Codurile pentru această noua destinaţie fură „2” şi respecti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elevator la cea de a patra destinaţie, din cabina din dreapta sa apăru un necunoscut. Fără nici o remuşcare, Gosseyn deschise focul. Împinse apoi cu piciorul movila informă de cărnuri sfârâinde înapoi în cabină. Acesta fu de altfel singurul incident care avu loc în fulgerătorul său raid. Cu toate acestea, în ciuda grabei sale şi deşi nu se oprise mai mult decât timpul cât să arunce o privire în lungul coridoarelor din spatele uşii elevatorului, aprecie că o jumătate de oră tot se scursese din clipa în care îşi atinsese obiectivul urmărit: Dar avea acum nouă numere de cod şi ajunse la litera „I” în codul alfabetic al destinaţiilor alternative. Şi, de asemenea, „memorizase” pe baza unui sistem de simboluri matematice toate prizele de curent pe care le întâlni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ântoarse la elevator şi apăsă pe tubul care îl conduse la coridorul apartamentului pe care îl ocupa împreună cu Patricia. Nici acolo nu decelă vreun indiciu arătând că fuga sa fusese descoperită. Gosseyn se opri în faţa uşii închise a apartamentului şi-şi trecu încă o dată în revistă rapid situaţia. Nu era încă totul perfect; dar, pe de altă parte, dispunea acum de 18 locuri de retragere şi de 41 de surse de energie de la care creierul său suplimentar se putea aproviziona. Constată că mâinile îi tremurau uşor şi că transpirase. „Rezultatele normale ale încordării” concluzionă el. Căci, într-adevăr, se simţea supratensionat. În mai puţin de o jumătate de oră urma să se lanseze în cea mai nebunească campanie militară tentată vreodată de către un singur om, cel puţin după câte ştia el. Iar peste o oră, va fi victorios sau mo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miniexamen mintal încheiat, apăsă clanţa şi deschise uşa. Patricia Hardie sări din fotoliul în care şedea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a într-un suflet. Dar lasă, asta n-are importanţă. A venit E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nul ei nu arăta că ar fi la curent cu cele petrecute. Şi totuşi spusele ei îl zguduiră pe Gosseyn. Şi deja începea să ghicească ce-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a numele ca şi când ar fi umblat c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instrucţiuni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ab. Aşteptase, tot aşteptase ca cineva să-i spună ceva. În mod deliberat aşteptase până în ultima clipă ca să acţioneze. Şi acu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nu-şi dă seama de tumultul să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ocea ei scăzu până a nu mai fi decât un murmur:) că trebuie să te prefaci c-ai fi interesat de Institutul de Semantică şi că, acolo, urmează să colaborez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ărând gata să se prăbuşească. Gosseyn o prinse în braţe şi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ip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i nu fusese decât un suspin. Îşi veni încet în fire, dar continua să tremur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imaginat că Eldred a ştiut totul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şi n-a spus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ed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care se simţi cuprins Gosseyn fu cu atât mai violentă, cu cât toate spusele fetei nu mai aveau nici o importanţă acum, după ce el făptuise toate acele acte irevocabile. Dar, concentrându-şi toate forţele, întreaga voinţă, reuşi să-şi stăvilească mânia. Patricia nu trebuia însă să bănuiască ce se întâmplase; nu înainte de a-i fi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era cel ce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h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 insist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dred va prelua controlul asupra armatei aduse de Thorson. În asta consta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verbal al fetei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on comandă 100 de milioane de soldaţi în acest sector al Galaxiei. Dacă această masă de oameni ar putea fi sustrasă controlului lui Enro, îi va trebui un an, dacă nu şi mai mult, ca să organizeze un nou atac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lăsă pe fată şi se prăbuşi într-un fotoliu. Acest raţionament logic îl descuraja. Propriul său plan consta în simpla tentativă de a-l lichida pe Thorson, iar în caz de eşec – şi el se aştepta la un eşec – să încerce să distrugă baza. Ca improvizaţie, era un plan destul de bun, dar nu suporta nici o comparaţie cu concepţia de mare anvergură avută în vedere de Crâng. Nu era de mirare că pentru realizarea unui asemenea obiectiv, acesta nu se sfiise să ia în considerare şi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ed m-a asigurat că Thorson nu poate fi ucis aici, deoarece există mult prea multe instalaţii de protecţie. Trebuie atras într-un loc unde să fie ma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cu un gest obosit. În fond, această propunere prezenta acelaşi grad de periculozitate ca şi acţiunile lui de până atunci. Şi la fel de vagă. Trebuia să colaboreze cu un tip bărbos.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pus Crâng? Să colab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închipui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Gosseyn cu amărăciune. Din nou i se cerea să urmeze orbeşte indicaţiile altcuiva. Dacă se preda acum sau dacă se lăsa prins – deja îşi imaginase cum ar fi putut face, cu puţină abilitate – ar fi însemnat să renunţe la tot ce realizase până atunci, să se supună unei supravegheri încă şi mai severe, şi să trăiască cu speranţa că nu se ştie care plan al unui tip bărbos va reuşi. Măcar dac-ar fi ştiut care este chiar şi unul dintre necunoscuţii cărora le urm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raţionamentul în acest punct, se deci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cine est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cam bănuit ceva – răspunse Gosseyn – dar nu înţeleg cum de-a reuşit. În orice caz, mi-e clar că, dacă civilizaţia galactică a putut produce un asemenea om, noi am face bine să renunţăm la non-A şi să adoptăm sistemul lor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simplu – explică liniştită Patricia, unele bănuieli în legătură cu aplicaţiile la non-A a unui tip împreună cu care lucra la un caz. După cum cred că-ţi închipui, tipul respectiv era unul dintre agenţii lui Prescott. A fost primul indiciu pe care l-a avut despre conspiraţia galactică. Dar, chiar şi atunci, o alertă generală n-ar fi făcut altceva decât să-l forţeze pe Enro să acţioneze imediat; şi, evident, Eldred în acel moment n-avea idee de ceea ce se pregătea. Dându-şi seama că ceilalţi vor descoperi că el e la curent, s-a mulţumit numai să-şi disimuleze propria pistă. Aşa că anii următori şi i-a petrecut încercând să urce cât mai sus în ierarhia gradelor Celui Mai Mare Imperiu. Şi pentru asta, bineînţeles că s-a conformat tuturor cerinţelor necesitate de diferitele situaţii. Mi-a spus că a trebuit să lichideze 137 de persoane pentru a ajunge în vârf. El consideră că nu şi-a făcut decât datoria şi că se încadrează în med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Gosseyn, apo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 Crâng, un detectiv venusian non-A obişnuit, sugerase un plan de acţiune. Metoda lui nu era în mod obligatoriu cea mai bună, dar, oricum, se baza fără îndoială pe mult mai multe informaţii decât deţinea el. O parte din scopul urmărit – obligarea „şahistului” misterios să se demaşte – compensa într-o oarecare măsură finalul jalnic al acţiunii sale întreprinse cu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eface că rezistă, dar se va lăsa prins imediat. Nu încape îndoială că vor urma momente neplăcute, mai ales dacă îl vor examina cu detectorul de minciuni. Era un risc, dar nu-l putea evita. Din fericire, detectoarele nu furnizau niciodată informaţii din proprie iniţiativă. Şi totuşi, dacă i se vor pune întrebări nelalocul lor, Crâng va trebui să inter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ptei care avu loc, Gosseyn bătu în retragere epuizând cele nouă scheme codate numeric, dar păstrând în rezervă amplasamentele codate cu litere pentru cazul în care i se vor pune întrebări periculoase. Îşi încheie retragerea în coridorul schemei 7. Acolo, lăsând să se creadă că este în pană de energie, incendie un perete scurtcircuitând o priză de curent şi se lăsă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controleze fiecare muşchi din întregul corp pentru a-şi ascunde uşurarea când văzu că anchetatorul în faţa căruia fu adus nu era altul decât Crâng. Interogatoriul care urmă păru complet. Dar întrebările îi fură puse cu atâta măiestrie încât nici măcar o singură dată detectorul nu dezvălui vreo informaţie cu adevărat importantă. Când termină, Crâng se întoarse spre un microfon încastrat în pere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Thorson, că-l puteţi lua pe Pământ în deplină siguranţă. Ne îngrijim noi de toate în lip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reba unde putea fi Thorson. În mod evident, acesta nu-şi asuma riscuri inutile; şi totuşi, Thorson era obligat să se deplaseze el însuşi pe Pământ. Asta da, era o veste bună. Deoarece căutarea secretului imortalităţii nu putea fi încredinţată unor acoliţi care, îndemnaţi de propria lăcomie de viaţă, ar putea fi tentaţi să deturneze cercetările în interesul l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ştepta în faţa elevatoarelor când Gosseyn f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isem. Creierul tău suplimentar are şi el nişte limite. În fond, dacă ar fi putut să se opună singur unei invazii de o asemenea amploare, s-ar fi renunţat imediat, fără toate preliminariile astea, la cel de-al treilea Gosseyn. Dar adevărul este că un om este întotdeauna vulnerabil. Chiar beneficiind de o imortalitate redusă şi dispunând de câteva corpuri cu care să jongleze, nu poate face mai mult decât un om hotărât, pur şi simplu, inamicii săi nu trebuie decât să afle cam pe unde se ascunde şi un singur proiectil atomic este suficient ca să-l lichideze, fără a-i mai lăsa nici măcar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vorbim de Prescott. Până la urmă, într-un fel, sunt mulţumit că s-a întâmplat aşa. Asta repune lucrurile în perspectiva lor exactă. Dar fatpul că ai încercat ce-ai încercat îmi arată că, totuşi, te-ai înşelat complet asupra motiv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cidem pe „şahist”, Gosseyn. Vrem numai să participăm, pur şi simplu, la 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zise nimic, dar mintea îi funcţiona din plin. Era în natura omului aristotelian să nu împartă nimic cu altcineva de bună voie. De-a lungul întregii istorii, lupta pentru putere, asasinarea rivalilor şi exploatarea celor fără apărare fuseseră realităţi ale naturii omului neintegrat. Iuliu Cezar şi Pompei au refuzat să-şi împartă Imperiul Roman; Napoleon, la început un apărător cinstit al patriei sale, s-a transformat într-un cuceritor fără milă; toţi aceştia nu erau decât precursorii spirituali ai lui Enro, care, acum, nu dorea să împartă cu nimeni întreaga Galaxie. Chiar în acest moment, în timp ce Thorson îşi neagă orice ambiţie, în minte îi roiesc probabil planurile şi viziunile cine ştie cărui destin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u aproape fericit să-l audă pe uriaş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 să mergem. Am pierdut deja o mulţim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scaun nu e exact ceea ce spuneţi că este…” E mult mai mult. Este un amalgam în sensul cel mai larg al cuvântului. Un scaun nu-i numai un scaun, el este o structură de o complexitate inimaginabila, din punct de vedere atomic, electronic etc. Prin urmare, a-l considera un simplu scaun înseamnă a-ţi obliga sistemul nervos să efectueze ceea ce Korzyski numeşte o identificare. Şi aglomerarea unor asemenea identificări conduce la apariţia nevropaţilor, demenţilor şi alie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ă ştii că te ridici şi o porneşti direct către punctul fierbinte a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şinii se schimbase. Avuseseră loc lupte şi peste tot se vedeau ruine de clădiri. Când ajunseră la Palat, Gosseyn nu se mai miră că Thorson îşi petrecuse ultimele zile pe Venus, Palatul semăna cu o cutie de carton goala în care s-a lovit cu piciorul. În tovărăşia celorlalţi, Gosseyn străbătu coridoarele fără viaţă şi sălile pline de dărâmături, chinuit de sentimentul de nostalgie că asistă la alunecarea unei civlizaţii din ce în ce mai jos. Zgomotul împuşcăturilor din străzile mai îndepărtate era un fond sonor mişcărilor sale, ca un murmur continuu, neplăcut, pol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răspunse acru întreb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ici sunt la fel de afurisiţi ca şi cei de pe Venus. Se bat de parcă-s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ivel de abstracţie în plan non-A – răspunse cu dezinvoltură Gosseyn. Adaptare totală la necesităţi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zise: „Ahaaa!'„ – cu un ton plictisit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lătină din cap, negativ şi zi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partamentul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 care se aflase distorsorul se căsca în faţa lor. Geamurile ferestrelor zăceau în cioburi pe podea. Gosseyn privi prin cercevelele goale spre locul unde până mai ieri, se înălţa Maşina jocurilor, ca o bijuterie pe coroana verde a Terrei. Acolo nu se mai vedeau acum decât mii şi mii de grămezi de pământ murdar adus cu basculantele, pentru a şterge, fără îndoială, orice urmă a simbolului luptei unei întregi civilizaţii pentru o gândire sănătoasă. Nimeni nu lucra la nivelarea solului. Câmpia pustie, acoperită de cocoaşele miilor de movile, părea uit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un indiciu în Palat, mulţimea de oameni şi maşini se îndreptă apoi spre locuinţa lui Dan Lyttle. Aceasta era intactă. Roboţii menajeri o întreţinuseră într-o stare de perfectă curăţenie: camerele respirau aceeaşi prospeţime şi ordine de care îşi amintea că le lăsase când plecase. Lada în care fusese transportat distorsorul se afişa într-unul din colţurile livingului. Adresa Institutului de Semantică, unde Maşina jocurilor intenţiona să-l expedieze, apărea enormă pe latura întoarsă spre cameră. Gosseyn schiţă un gest, însufleţit de o intui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rmată blindată se puse în mişcare pe străzile oraşului ce fusese al Maşinii. Pe care patrulau escadrile de roboplane. În apropierea acestora planau staţionar câteva nave spaţiale, gata să intervină la nevoie. Robotancuri şi maşini de mare viteză, aflate în misiuni de supraveghere, se încrucişau pe străzile laterale. Toată această masă de vehicule militare se îndrepta în procesiune către celebrul scuar; odată ajunşi acolo, oameni şi maşini pătrunseră în clădire prin toate părţile de acces. În faţa bolţii multiple a intrării principale, bogat ornamentată, Thorson îi arătă literele gravate în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faţă, Gosseyn se opri şi citi antica inscrip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EGATIV ESTE CULMEA CON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suspin ce răzbate din străfundurile veacurilor. Ceva din realitatea semnificaţiilor, din modul lor de acţiune asupra sistemului nervos uman, se regăsea în această inscripţie. Miliarde şi miliarde de oameni trăiseră şi muriseră, fără să bănuiască vreodată că certitudinile lor pozitive contribuiseră la deranjarea creierelor prin care ei receptau realitatea l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 uniformă apărură pe una din porţi. Unul dintre ei i se adresă lui Thorson într-o limbă guturală, încărcată de consoane. Uriaşul se întoarse spr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răspunse. Abandonat. Cuvântul rezonă în galeriile minţii sale. Institutul de semantică fusese părăsit. Bineînţeles ar fi trebuit să bănuiască că aşa va fi. Oamenii cu funcţii de răspundere sunt, până la urmă, tot oameni şi nimeni nu trebuie să se aştepte să-i vadă rămânând în zona pustie ce separă cele două forţe combatante. Şi, cu toate acestea, el n-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Thorson discuta cu manipulanţii vibratorului. Pulsaţiile acestuia, oprite până atunci, îl în-văluiră din nou. Thorson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pri vibratorul numai după ce vom fi înăuntru. Cu tine trebuie să fiu extrem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âteva dinamitări – zise Thorson. Este posibil să existe camere secrete, Începu să strige nişte ordine. Soldaţii ieşeau fără încetare din clădire şi-şi dădeau raportul în aceeaşi limbă imposibilă, de neînţeles. Abia când Thorson se întoarse din nou spre el, cu chipul iluminat de un zâmbet sălbatic, abia începu să ghiceasc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n bătrân lucrând într-unul din laboratoare. Nu-şi pot explica cum de n-au dat de el până acum, dar (îşi agită cu nervozitate mâna:) asta n-are nici o importanţă. Le-am zis să-l lase-n pace până când voi lua o hotărâre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ici nu se gândi să se îndoiască de exactitatea traducerii. Thorson era livid. Vreme de peste un minut, gigantul rămase nemişcat, cu o expresie sumbră şi trăsăturile chipului contractat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enorm intrând,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enorme de aur masiv de 14 karate, depăşind porţile bătute în pietre preţioase în monturi do platină şi traversară imensa anticameră, cu miile de diamante încrustate pe fiecare palmă a pereţilor săi înalţi şi cu plafonul său în cupolă. Efectul acestui decor era atât de zdrobitor, încât Gosseyn se surprinse gândind că arhitecţii Institutului de Semantică, pur şi simplu, se autodepăşoseră. Construcţia data dintr-o perioadă când se ducea o vastă campanie de convingere a oamenilor că pretinsele bijuterii şi metale preţioase, atâta vreme considerate drept esenţa bogăţiei, nu aveau în realitate mai multă valoare decât alte materiale rare. În ciuda secolelor scurse de atunci, această propagandă nu dăduse road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tapisat cu rubine, toate de aceeaşi dimensiune, şi urcară un escalier de smaralde cu irizaţii verzui. Holul din capul scărilor era de argint masiv şi, ceva mai încolo, începea un culoar placat cu demult celebrul material plastic opalescent multicolor. Palierul era plin de forfota soldaţilor, astfel că Gosseyn avu impresia că plonjează în mijlocul lor. Thorson se opri şi-i arătă o uşă, 30 de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i se păru ră mintea i se înceţoşează. Buzele i se mişcară vrând să ceară o lămurire, o descriere a bătrânului ce fusese găsit. „Poartă barbă?” dorea el să întrebe. Dar nu put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senzaţii contradictorii, nu putu formula decât un singur gând: „Ei, şi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on îi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us în jurul lui o companie înarmată cu suflante. Sunt acolo şi-l supraveghează. Acum e rândul tău, du-te, spune-i că Institutul e înconjurat, că instrumentele noastre n-au detectat nici o sursă de energie radioactivă şi, prin urmare n-are cum acţio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cât era de înalt şi, dominându-şi prizonierul cu un cap,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Gosseyn, fără prostii. Cum ceva nu-i în regulă, distrug şi Pământul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ameninţării îl întărâtă pe Gosseyn. O clipă se priviră ca două fiare la pândă. Thorson fu cel care, izbucnind în râs, rupse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zise el – amândoi suntem la capătul nervilor. Hai să nu ne certăm. Dar ţine minte, e o problemă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rosti atât de apăsat, încât dinţii i se ciocniră cu un su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imţi un frig îngrozitor cuprinzându-i întregul trup, alunecând dealungul ramificaţiilor sistemului nervos O ghiară nevăzută îi încleşta spatele. Aproape fără să-şi dea seama,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ând ajungi la firida de lângă uşă, intră înăuntru. Acolo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atins de un bici. Nimeni nu scosese nici o vorbă şi totuşi cuvintele îi răsunaseră atât de clar în minte, de parcă el însuşi le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lăcile de metal ale fiecărui coridor şi ale fiecărei camere includ un reflector de energie prevăzut să reziste la mii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În ciuda celor spuse de Prescott în legătură cu obligativitatea stabilirii unei sincronizări până la a douăzecea zecimală între două creiere pentru a realiza efectul de telepatie, el recepta totuşi gândur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crizei fusese atins atât de brusc şi într-un mod atât de diferit faţă de cum se aştepta, încât înnebuni pe loc. Un gând îi reaminti stăruitor: „Trebuie să merg mai departe! Trebuie să m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osseyn, intră în firidă şi anulează vib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fla lângă uşă când îi parveni acest ordin mintal. Firida era la trei paşi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spate tună ca un muget vocea lui Th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firidă! Ce naiba încerci să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ează vib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o facă. Trupul său pulsa de energie silenţioasă în timp ce se sincroniza cu vibratorul. O clipă vederea i se voală, apoi deveni din nou clară în timp ce scânteia incandescentă a unui fulger artificial săgeta sfârâind în direcţia lui Thorson. Uriaşul se prăbuşi cu capul aproape în întregime carbonizat şi vâlvătaia de flăcări explodă în spatele lui în lungul coridorului. De peste tot răsunau urletele oamenilor în agonie. Un glob de foc coborî din tavan, plutind alene, şi înghiţi vibratorul. Apoi explodă într-un nor de flăcări, sfârtecându-i pe soldaţii care-l manev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greutatea vibraţiilor încetă să mai apese pe nervii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Gosseyn! Nu-i lăsa să-şi revină. Nu le da timp să cheme avioanele de bombardament. Eu nu mai pot face nimic. Am fost ars de flacăra unei suflante. Curăţă clădirea şi întoarce-te. Repede! Sunt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Cuprins de o groază indescriptibilă, Gosseyn şi-l imagină pe bătrân dându-şi sufletul înainte de a-l fi putut întreba ceva. Febril, căută o sursă de energie şi, în mai puţin de 10 minute, pustii imobilul şi scuarul. Coridoarele erau adevărate furnale în care huiau trâmbe de flăcări mistuitoare. Pereţii aduşi la incandescenţă se lichefiau înecând soldaţii ce-şi urlau moartea. Tancurile se deformau de căldura incendiilor ce le cons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însăşi această idee îi traversă mintea ca o linie de foc – dar absolut nimeni, nici un singur membru al acestui comando special nu trebui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căpă niciunul. În scuar ajunsese un regiment mecanizat. Din el nu mai rămăseseră decât grămezi informe de cărnuri carbonizate şi carcase de metal contorsionat. Gosseyn se apropie de una din porţi şi privi cerul. Avioanele continuau să planeze la o înălţime de 300 de metri. În lipsa unui ordin din partea lui Thorson, ezitau să-şi lanseze bombele. Sau poate că se aflau deja sub controlul lui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ştepta ca să fie sigur. Se reântoarse în clădire şi străbătu în fugă un coridor pe jumătate topit. Ajuns la laborator, intră, dar se opri după numai câţiva paşi. Trupurile soldaţilor din garda lui Thorson zăceau risipite în toate părţile. În spatele unui birou zări, cufundat într-un fotoliu, un om în vârstă; barba îi acoperea în bună part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ătre Gosseyn ochii deja sticloşi, reuşi să surâdă şi ar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uternică, familiară. Gosseyn îl privi şi-şi aminti unde şi când auzise pentru prima oară această voce de bas. Şocul revelaţiei îi concentră reacţia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 el, cu voce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iere, eu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ici, colo, pe cărare pest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cavernos, contractându-se de durere. Mişcarea făcu halatul zdrenţuit să alunece şi-i dezgoli pieptul carbonizat. În coasta dreaptă, destul de sus, se căsca o gaură mare cât pumnul. Cheaguri groase de sânge atârnau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articulă el cu dificultate. Cu excepţia cazurilor când tuşesc, aproape că reuşesc să nu simt durerea. Prin auto-hipnoz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uţi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 zise el apoi. Ei bine, da, presupun că eu sunt, dacă vrei s-o iei aşa. L-am împins pe X în faţă ca să-mi slujească drept spion personal în sferele înalte. Bineânţeles că el nici măcar n-o bănuia. Tocmai în asta consta frumuseţea sistemului de nemurire pus la punc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corpului activ sunt recepţionate telepatic de toate celelalte corpuri pasive provenite din ace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lion biologic de cultură. E de la sine înţeles că eu a trebuit să dispar, atâta vreme cât el era în scenă. Nu puteam exista doi Lavoisseur,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ostenit, de spătarul fotoliului şi continu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X doream ca el să fie cineva ale cărui gânduri să le pot percepe chiar dacă sunt treaz, astfel că l-am mutilat şi i-am accelerat procesele vitale. A fost o cruzime din partea mea, dar astfel el a devenit „cel mare” şi eu „cel mic”; şi în felul acesta eu îi receptam gândurile. În rest, pot să-ţi spun că, în realitate, el chiar era fiara care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ochii i se închiseră, şi, Gosseyn avu impresia că a intrat în comă. Simţi că îl apucă disperarea neputinţei. Şahistul era pe moarte şi el tot nu aflase încă nimic despre el însuşi. Se gândi îngrozit: „Va trebui să-l fac să vorbească cu forţa”. Se aplecă şi-l scutură pe bătrân,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ănitului avu o tresărire. Ochii strânşi se în-tredeschiseră şi-l priviră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 şopti vocea baritonală – să pun în funcţiune un reflector de energie ca să-mi ucid trupul. Dar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ţelegi, eu mi-am dorit întotdeauna să mor odată cu Thor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şteptam să fiu ucis de îndată ce-mi dezactivasem sistemele de a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oldaţii au lucrat pr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bineînţeles. Corpul e cel care cedează primul, apoi cortexul,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îi scânteiară:) Dă-mi, te rog, arma unuia din soldaţi. Mi-e din ce în ce mai greu să lupt cont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plecă şi ridică o suflantă, dar mintea îi funcţiona cu febrilitate. „Am ajuns oare să forţez un foarte grav rănit să rămână în viaţă şi să se chinuie, numai ca să-l pot interoga?” Lupta din sufletul lui, deşi îl afectă, se încheie cu hotărârea sălbatică de a proceda exact aşa. Astfel că schiţă o mişcare negativă din cap când Lavoisseur întinse mâna să ia arma. Bătrânul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informaţii, nu-i aşa?' –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uşor, cu un râs ciuda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rpurile mele.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emuririi – zise bătrânul – presupun izolarea individului de dublele potenţialităţi moştenite de la părinţii săi. Respectiv, crearea de gemeni sau fraţi care seamănă între ei. Teoretic similitudinea ar putea fi atinsă şi prin naşterea normală. Dar în practică ea nu poate fi realizată decât în condiţii de laborator, unde corpurile, aduse în stare de inconştienţă cu ajutorul unor substanţe automat hipnotice, pot fi menţinute în condiţii de mediu ideale în incubatoare electronice. Acolo, lipsite de o activitate cerebrală proprie, sub masajul permanent al maşinilor, hrănite cu substanţe nutritive lichide, corpurile suferă extrem de puţine modificări faţă de original, iar mintea lor evoluează exclusiv în funcţie de gândurile pe care le primesc de la „dublura” care circulă în lumea reală. În plus, mai este necesar un distorsor şi un aparat de tipul detectorului de minciuni care să fie astfel reglat încât să elimine unele gânduri lipsite de importanţă. În cazul tău au fost eliminate aproape toate; pentru că nu trebuie să ştii prea multe. Dar, urmare acestor similitudini a proceselor de gândire, chiar dacă corpurile mor unul după altul, personalitatea se perpe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eonin se plec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şi nimic mai mult. Crâng ţi-a furnizat deja, direct sau indirect, cea mai mare parte a motivelor. Noi trebuia să facem ca atacul să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ier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fără a-şi ridic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xistă în stare embrionară în orice creier uman normal, dar el nu se poate dezvolta datorită tensiunii create de activitatea cerebrală conştientă. După cum cortexul lui George, copilul-animal, nu se putea dezvolta în condiţiile anormale ale convieţuirii sale cu câinii, tot aşa simpla încordare generată de existenţa activă este mult prea puternică pentru creierul secundar aflat în faza incipientă de dezvol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poate deveni foarte, putern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Gosseyn îi lăsă un moment de răgaz, timp pe care îl folosi pentru a face un fulgerător rezumat mintal al celor aflate. Potenţiale copiate în mai multe exemplare. În mod obligatoriu e necesară o cultură de spermatoroizi masculini; metoda ştiinţifică respectivă datează deja de câteva secole. Dezvoltarea şi întreţinerea vieţii în incubatoare e încă şi mai veche. Restul sunt simple detalii. Lucrul cel mai important – să găsească locul unde sunt conservat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puse această întrebare, şi neprimind nici un răspuns, îl apucă de umăr. La atingerea sa, corpul bătrânului se nărui uşor înainte. Susţinându-l cu grijă îl întinse pe podea, apoi îngenunchie grăbit şi-şi lipi urechea de pieptul martirizat, încercând să detecteze eventualele pulsaţii ale inimii. Descurajat, se ridică după un moment. Fără să-şi dea seama, buzele sale articulară în şoaptă gândurile care-l chinuiau: „Nu mi-ai spus tot ce trebuia să ştiu. Principalele aspecte au rămas la fel de întunecat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renunţă la această idee. Căci îşi dăduse seama că, în fond, asta era esenţa vieţii pe care o trăia. O viaţă în care nimic nu a fost şi nu este explicat. Era viu şi în asta consta vi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nspectă buzunarele bătrânului, fără însă a găsi ceva. Tocmai voia să se ridice, când: „Dumnezeule., dă-mi arma aceea, prieten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remeni de uluire, dându-şi seama că nu auzise nimic, ci recepta gândurile unui mort. Neâncrezător mai întâi, apoi tot mai hotărât, începu să-i scuture cu blândeţe corpul inert. Celulele creierului uman sunt extrem de fragile, dar ele nu mor imediat după stopul cardiac. Dacă recepţionase deja o idee, poate era posibil să recepteze şi altele. Minutele treceau. „Procesul complex declanşat de moarte – gândi Gosseyn – generează această întârziere. Acest proces distrusese deja în bună parte sincronizarea stabilită între ei de către Lavoi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poţi ca să mai trăieşti o vreme, Gosseyn. Următoarea serie de corpuri este ocum la vârsta de circa 18 ani. Ai răbdare să ajungă la 30, adică 30</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sta fu totul, dar Gosseyn fierbea de nerăbdare. Probabil că stimulase un grup mai redus de celule. Mai trecură câteva minute, apoi: „Memoria este ceva în mod sigur ieşit din comu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între seria ta şi seria mea, continuitatea a fost întreruptă. Accidentul pe care l-am suferit era mult prea grav pentru proces. Mare păcat – dar întrucât tu ai trecut prin experienţa supravieţuirii aparente ca individ, îţi dai seama cât este de comple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 astă dată o pauză aproape perceptibilă, după care o nouă idee îşi croi dru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Mă întrebam dacă nu cumva mai este şi altcineva. Eu mă consideram drept regina acestui joc de şah, în care tu ar fi trebuit să fii pionul de pe rândul 7, gata să se transforme în regină. Dar dincolo de acest punct, nu-i decât vidul, căci o regină, oricâtă putere ar avea, nu-i până la urmă decât tot o piesă. Atunci, cine-i jucătorul? Unde a început parti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dată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 deveni incoeren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rcul se închide şi nu suntem cu nimic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upta cu frenezie să păstreze contactul, dar acesta se estompă, apoi se întrerupse complet. În timp ce se concentra pentru a recepta şi alte gânduri, realiză deodată fantasticul acţiunii sale. Se văzu pe el însuşi, în mijlocul ruinelor acestei clădiri cu pereţii bătuţi în pietre scumpe, încercând să citească gândurile unui mort. Era o situaţie unică, fără îndoială, în. Întregul univers. Deodată gândurile sale proprii dispărură; o dată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abili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e peste 500 de an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m educat NON-ARISTOTELIENI, dar altcineva o începuse. Căutam un loc unde să mă stabilesc; pe de altă parte, încercam să descopăr ceva care să nu fie o simplă continuitate; mi s-a părui că omul NEARISTOTELIAN ar fi putut fi acel cev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sigur, secretul imortalităţii nu putea fi încredinţat unor neintegraţi de teapa lui Thorson, care l-ar fi privit ca pe un mijloc de acaparare a puterii suprem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deveni confuză şi în minutele care urmară fu clar că celulele îşi pierdeau unitatea şi personalitatea. Ici, colo, probabil mai rezistau mici grupuri de celule care funcţionau haotic, mase de neuroni, care formulau imaginea proprie a morţii iminente. În cele din urmă, captă un ultim gând coeren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Am descoperit baza galactică şi am vizitat universu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am întors şi am supervizat construcţia Maşinii jocurilor – căci numai un computer ar fi putut controla hoardele nedisciplinate care populau Pământul. Tot eu am fost cel care a ales planeta Venus drept loc unde non-aristotelienii să se simtă liberi. Şi, apoi în ciuda pierderii mele de memorie şi a rănilor, am reuşit să demarez incubarea unei noi serii de corpuri, altele decât cele din propria mea genera…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ul. Mai trecură câteva minute, dar nu mai recepta decât nişte scurte străfulgerări de gânduri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sseyn se ridică în picioare. Îl încerca o exuberanţă înflăcărată, proprie omului care a înfrânt însăşi moartea. Regreta numai faptul că nu reuşise să obţină informaţiile vitale privind multiplicarea corpurilor. În mare, se putea declara satisfăcut, cu o singură excepţie, la timpul ei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i reveni în minte, odată cu ansamblul im-placaţiilor decurgând din ace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seria ta şi seria mea, continuitatea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 constate că adevărul nu-i sărise în ochi mai devreme. Ideea unei conexiuni între el şi Lavoisseur nici măcar nu-i trecuse prin minte, iar, mai devreme, respingerea lui X fuses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itatea să nu fi fost sau să nu se refere decâ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morie. Ar fi putut însemn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frigurare, căută o loţiune de bărbierit. Găsi o cutioară într-un lavabou de pe coridor. Cu degete tremurând uşor întinse puţină soluţie pe obrajii inerţi ai mortului. Barba dispăru imediat la atingerea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tând în genunchi, văzu un chip mai bătrân decât s-ar fi aşteptat: 75, poate 80 de ani. Uşor de recunoscut, trăsăturile acestuia ofereau răspunsul l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discuţie, se afla în faţa sfârşitului tangibil al că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ul său chip.</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Juggernaut – În mitologia indiană, cea de a opta încarnare a zeului Vişnu, semnificând forţa neânduplccată, implac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5:00Z</dcterms:created>
  <dc:creator>Lumea Non a 103</dc:creator>
  <dc:description/>
  <cp:keywords/>
  <dc:language>en-US</dc:language>
  <cp:lastModifiedBy>User John</cp:lastModifiedBy>
  <dcterms:modified xsi:type="dcterms:W3CDTF">2013-07-30T11:05:00Z</dcterms:modified>
  <cp:revision>2</cp:revision>
  <dc:subject/>
  <dc:title>A. E. Van Vogt - Non-a v1</dc:title>
</cp:coreProperties>
</file>