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E. Van Vogt</w:t>
      </w:r>
    </w:p>
    <w:p>
      <w:pPr>
        <w:pStyle w:val="Heading1"/>
        <w:ind w:hanging="0"/>
        <w:rPr>
          <w:i/>
          <w:i/>
          <w:sz w:val="40"/>
        </w:rPr>
      </w:pPr>
      <w:r>
        <w:rPr>
          <w:i/>
          <w:sz w:val="40"/>
        </w:rPr>
        <w:t>Războiul împotriva rul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War Against The Ru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spaţială se pierdu în ceaţa deasă a planetei Eristan II, Trevor Jamieson îşi scoase arma. Se simţea ameţit, epuizat de puternicul curent de aer al uriaşei nave, care îl azvârlise şi-l răsucise pe toată părţile. Însă, conştient de pericol, rămase cu atenţia încordată, cu costumul prins în hăţişul de cabluri al platformei antigravitaţionale de deasupra lui. Îl privea cu ochii mijiţi pe ezwal, care, la rândul lui, îl cerceta iscoditor peste marginea treptei purtătoare, ce se mai legăn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chi ai ezwalului, cenuşii şi reci ca oţelul îl priveau fix; capul său mare, albastru, se legăna în expectativă şi – Jamieson ştia – gata să se retragă degrabă, dacă i-ar fi ghicit intenţia de a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amieson aspru, iată-ne pe amândoi la mii de ani lumină de planeta-mamă; azvârliţi într-un purgatoriu primitiv, pe care tu, după experienţa de viaţă izolată de pe planeta Carson, nu-l poţi încă concepe, în ciuda abilităţii tale de a citi gândurile. Nici măcar un ezwal de trei sute de kilograme nu poate supravieţui, acolo jo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bă uriaşă, cu gheare lungi, se apropie de navă şi scutură unul dintre cele trei cabluri subţiri, agăţate de costumul lui Jamieson. Cablul se desprinse cu un şuierat ascuţit, iar forţa smuciturii îl ridică pe Jamieson cu câţiva metri. Căzu la loc şi începu să se legene, atârnat de celelalte două cabluri ca de un trapez. Cu arma în mână îşi întinse gâtul, încercând să apere cele două legături ce mai rămăseseră de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zwalul nu mai făcu nici o mişcare ameninţătoare; capul acela uriaş era îndreptat spre el, iar ochii aceia calmi şi nemişcaţi continuau să-l iscodească. Într-un târziu, Jamieson îi citi un gând. Un gând calculat, imperturbabil: „în momentul de faţa, mă preocupă un singur lucru. Din cele peste o sută de persoane de pe nava ta, numai tu ai scăpat cu viaţă. Deci, dintre oameni, numai tu ştii că ezwalii de pe planeta pe care o numeşti Carson nu sunt animale neraţionale, ci fiinţe inteligente. Ştim că guvernul ţării tale întâmpină mari dificultăţi cu instalarea şi menţinerea coloniştilor pe planeta noastră, fiindcă suntem consideraţi un fel de forţă naturală periculoasă, greu de înfruntat, dar inevitabilă. Nouă ne convine situaţia asta. Dacă oamenii şi-ar da seama că suntem un inamic inteligent, ar porni un război sistematic şi total împotriva noastră. Asta ne-ar împiedica să ne realizăm ţelul inalterabil de a-i goni pe toţi invadatorii din lumea noastră. Fiindcă ştii lucrul ăsta, decât să risc să scapi din jungla de sub noi, am preferat să sar pe platforma antigravitaţională chiar în clipa în care te-ai desprins din racord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dacă termini cu mine se va rezolva totul? Ai uitat de cealaltă navă, cu doi ezwali la bord, o femelă şi puiul ei? N-a păţit nimic la ultimul contact cu nava de război a rulilor, care a avariat-o pe asta, iar acum se află, probabil, în drum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replică ezwalul dispreţuitor. Ca şi de neîncrederea vădită a comandantului navei doar când i-ai sugerat că ezwalii ar fi mai inteligenţi decât multe fiinţe umane. Numai tu ai putea convinge guvernul de pe Pământ de adevăr, căci doar tu eşti sigur de ei. Cât despre ceilalţi ezwali pe care i-aţi capturat, ei nu-şi vor trăda niciodată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zwalii nu sunt chiar atât de altruişti cum spui, zise Jamieson cinic. De pildă, sărind pe platforma asta antigravitaţională, nu ţi-ai salvat decât viaţa ta. N-ai fi izbutit să conduci o navă de salvare, aşa că până acum te-ai fi prăbuşit o dată cu nava şi mă îndoiesc că până şi un ezwal ar fi put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ntr-o exclamaţie de uimire, căci cu o răsucire bruscă, ezwalul îşi ridică colţii înspăimântători, albaştri şi-şi întinse ghearele ascuţite către o pasăre uriaşă. Cu aripile strânse, ca un înveliş de cort, pasărea se năpustea în picaj spre navă. Nu se abătu de la obiectivul ei. Jamieson îi zări în fugă ochii proeminenţi şi ghearele tăioase, pregătite să-l atace pe ezwal şi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 ezwalul făcu ca nava să se legene precum o surcică pe o mare învolburată. Jamieson fu aruncat cu o viteză ameţitoare dintr-o parte în alta. Fâlfâitul cumplit al acelor aripi uriaşe răsuna ca nişte bubuituri de tunet. Îşi ridică arma gâfâind. Flacăra albă atinse una dintre aripi şi o pătrunse, lăsând o pată neagră. Aripa se lăsă în jos şi, în acelaşi moment, pasărea fu azvârlită de pe navă de forţa şi furia ezwalului. Cădea fără încetare, învârtindu-se încetişor, până se pierdu în întunecimea fâşiei de pământ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venind de deasupra capului său, îl făcu pe Jamieson să-şi ridice degrabă privirile. Pierzându-şi echilibrul, ezwalul se clătina pe marginea navei, bătând neputincios aerul cu cele patru labe dinainte. Celelalte două se luptau din răsputeri cu barele de metal din partea superioară a nav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vinseră. Corpul său uriaş se dădu înapoi, până când nu se mai văzu decât capul masiv. Jamieson coborî arma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până şi o pasăre a fost periculoasă pentr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uteam să-ţi găuresc burta. N-am făcut-o pentru simplul fapt că am nevoie d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de mine. Situaţia e usturătoare: cred că, până acum, nava trebuie să se fi prăbuşit pe uscat, dincolo de Strâmtoarea Diavolului, o fâşie de apă de aproximativ douăzeci de mile lăţime, care separă această mare insulă de continent. Am părăsit nava în ultima clipă; imediat după aceea, curentul ne-ar fi împiedicat s-o facem. Însă acum singura noastră şansă de salvare este să ajungem din nou la ea. Are provizii şi ne va ocroti de fiarele primitive din galaxia asta. Poate că aş izbuti să repar şi radioul sub-spaţial, sau chiar vreuna din nav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ajungem acolo, va trebui să ne adunăm forţele şi să ne folosim toate resursele. La început, cincizeci de mile – sau mai mult – de junglă deasă şi ostilă, de aici până la Strâmtoarea Diavolului. Apoi va trebui să construim o plută navigabilă, destul de mare ca să ne apere de monştrii marini, care ne-ar putea înghiţi cu totul. Ca să ducem totul la bun sfârşit, e nevoie de forţa ta uriaşă şi abilitatea ta în luptă, plus puterea ta telepatică, priceperea mea şi arma mea atomic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nu răspunse. Jamieson îşi vârî arma în teacă. La ce bun să-i facă vreun rău singurei fiinţe care îl putea ajuta să scape?! Spera ca şi ezwalul sa gând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ălduţ, umed îi învălui trupul, aducând primele miasme respingătoare ale junglei de dedesubt. Treapta purtătoare se afla încă la mare înălţime, deşi prin ceaţa deasă ce se înstăpânise dedesubt fâşia de junglă primitivă şi marea se vedeau mai bine acum – o întindere fără noimă, unde copacii întunecaţi alternau cu ochiuri de apă, ce strălucea sub razele arzătoar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se mărea din ce în ce mai mult şi devenea mai fantastică. Către nord, prin ceaţa învolburată, până unde puteai desluşi cu privirea, se întindea o încâlcire umedă de vegetaţie. Jamieson ştia că undeva, în întunericul de dincolo de junglă, se afla întinderea respingătoare de apă numită Strâmtoarea Diavolului. Toate acestea făceau parte din nesfârşita, cumplita realitate a planetei Erista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ăspunzi, continuă Jamieson calm, cred că te gândeşti că te poţi descurca singur. De-a lungul vieţii voastre îndelungate, toate generaţiile strămoşilor tăi, tu şi semenii tăi v-aţi bazat numai pe forţa trupului pentru a supravieţui. În vreme ce oamenii se adunau înfricoşaţi în peşteri, descoperind focul ca protector parţial, construind cu disperare arme noi, ca să preîntâmpine moartea violentă, de-a lungul atâtor sute de secole, ezwalii de pe Carson au străbătut continentele de pe planeta lor mare şi fertilă, fără teamă, neîntrecuţi în forţa şi intelect, neavând nevoie de acoperiş deasupra capului, de foc, de îmbrăcăminte, de ar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area la un mediu de viaţă ingrat, îl întrerupse ezwalul cu răceală, este ţelul logic al unei fiinţe superioare. Oamenii au creat ceea ce ei numesc civilizaţie, dar care este de fapt o barieră materială între ei şi mediul înconjurător; o barieră atât de complexă şi de incomodă, încât numai pentru a o menţine rasa umană îşi dedică întreaga ei existenţă. Omul, ca individ, e un sclav frivol şi încrezător, care îşi petrece viaţa în slujba artificialităţii şi moare demn de compătimire din pricina vreunei afecţiuni a trupului său ros de boli. Dar tocmai această fiinţă plăpândă şi arogantă, cu dorinţa ei neostoită de a domina, constituie cel mai mare pericol pentru rasele raţionale, stăpâne pe sin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form normelor voastre, trebuie să recunoşti că această nesemnificativă manifestare de viaţă, care a luptat cu succes împotriva tuturor piedicilor, a aspirat spre cunoaştere şi în final a ajuns la stele, este demn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a vădea iritare. Omul şi gândurile lui constituie o maladie. Ca dovadă, acum câteva minute, ai recurs la argumente făţarnice ca să-mi obţii sprijinul. Un exemplu caracteristic al nesincerităţii umane. Sau, mai mult, continuă ezwalul, nu am decât să anticipez momentul aterizării. Presupunând că nu voi încerca să-ţi fac vreun rău, totuşi trupul tău demn de milă se va afla într-un continuu pericol de moarte, în vreme ce eu – ei bine, trebuie să recunoşti că, deşi acolo jos aş putea întâlni animale mai puternice decât mine, diferenţa nu poate fi atât de mare, încât inteligenţa mea să nu poată face faţă situaţiei. De fapt, mă îndoiesc că s-ar afla vreun animal mai puternic şi totodată mai iu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ar fi singur, spune Jamieson cu răbdare. Era încordat şi speriat, conştient că fiecare argument pe care l-ar aduce ar însemna viaţa sau moartea. Dar, de pildă, chiar şi planeta ta suficient de populată ar apărea pustie în comparaţie cu asta. Chiar şi un soldat bine antrenat şi înarmat până-n dinţi nu ar putea ţine piept unei mulţimi copleşitoare. Replica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aţionamentul tău noi doi n-am izbuti oricum. Mai ales când unul dintre noi este schilodit prin ereditate şi ar reprezenta mai degrabă un handicap decât un sprijin pentru celălalt, cu toate că posedă o armă pe care se bizu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străduia să-şi stăpânească exasperar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scot în evidenţă importanţa armei, deşi n-ar trebui subestimată. Important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ta nemaipomenită, presupun, veni replica, care te îndeamnă să insişti la nesfârşit într-o discuţ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inteligenţa mea, stărui Jamieson. Ci la inteligenţa noastră. Mă refer la avantaj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n-are nici o importanţă. M-ai convins că nu vei scăpa cu viaţă de pe insulă. De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uă braţe lungi se întinseră iute, în acelaşi timp. Cele două cabluri care îl mai susţineau pe Jamieson se rupseră ca două fire de aţă. Lovitura fu atât de puternică, încât Jamieson fu aruncat în sus, trupul său descriind un arc de treizeci de metri înainte de a începe să coboare prin aerul umed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zwalului, plin de ironie, îl ajunse de sus: „Văd că eşti un om norocos, Trevor Jamieson: pe lângă rucsac, mai cari şi o paraşută în spinare. Asta ar trebui să te ajute să ajungi teafăr pe sol. De aici înainte, eşti liber să-ţi exerciţi puterile de convingere asupra oricărui locuitor al junglei cu care te vei întâln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trase de maneta paraşutei, îşi încleştă dinţii şi aşteptă. Un timp, constată îngrozit că viteza de cădere nu se diminua deloc. Se răsuci cu greu să vadă ce se întâmpla, întrebându-se dacă paraşuta nu se prinsese cumva de unul dintre cele trei cabluri rupte, care nu i se desprinsese de costum. O primă privire îl linişti. Începea să se desprindă încetişor din suport. Se îmbibase cu apă, evident din cauza umidităţii excesive şi chiar după ce se deschise, trecură câteva secunde până să se umfle în întregim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desfăcu cablurile ce rămăseseră prinse de costum şi le aruncă. Nu cădea cu viteză moderată, din pricina densităţii aerului – aproape şaptezeci şi cinci de kilograme pe metru pătrat la nivelul mării. Se strâmbă. Curând, chiar prea curând, avea să ajungă la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dea nici urmă de mare sub el. Doar câteva ochiuri de apă şi câţiva copaci răzleţi. Restul era un fel de luminiş, numai că nu prea arăta ca atare. Avea un aspect cenuşiu, respingător. Când recunoscu ce era de fapt, şocul făcu să i se scurgă tot sângele din obraji. O mlaştină! O mare fără fund, de mâl vâscos şi lipicios. Cuprins de panică, trase de legăturile paraşutei, ca şi cum printr-un simplu efort fizic s-ar fi putut apropia de junglă, jungla aceea atât de apropiată şi totuşi cât de depărtată! (făcu un calcul rapid) la un sfert de milă. Gemu şi se chirci anticipând acea uitare dezgustătoare şi sufocantă la care avea să ajungă în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spaimă a primejdiei îl stimula. Jamieson începu să-şi manevreze cu grijă căderea paraşutei, în aşa fel încât să se poată deplasa cât mai mult. Deodată, îşi dădu seama că n-o să ajungă la pâlcul de copaci. Paraşuta se afla la vreo sută cincizeci de metri deasupra întinderii pestriţe şi ucigătoare de mâl, iar jungla cam la aceeaşi distanţă spre nord-vest. Ca să ajungă la ea, trebuia să coboare cu o înclinaţie de patruzeci şi cinci de grade, lucru imposibil, dacă nu sufla vântul. Nici nu-şi termină bine gândul, că simţi cum o briză uşoară ridică paraşuta încetişor şi o duce mai aproape de ţintă. Vântul veni pe neaşteptate, dar tot aşa de brusc dispăru. Fără să-i schimbe hotărâto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cisiv se apropia cu iuţeală. Marginea junglei se afla la şaizeci de metri depărtare, apoi la treizeci şi apoi văzu cum piciorul lui va lovi mâlul cenuşiu-verzui, nemişcat, în numai câteva secunde. Îşi ridică picioarele cât putu de sus, săltându-şi în acelaşi timp şi mâinile până la cele două mănunchiuri de cabluri acolo unde acestea se prindeau de costum. Făcu un efort să şi le înfăşoare în jurul încheieturilor de la mâini şi-şi ridică trupul în sus. Tot nu era de-ajuns. Genunchii au arat mâlul la vreo zece metri depărtare de arbuştii care marcau fâşia cea mai apropi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lungi pe suprafaţa mişcătoare ca să-şi distribui în mod egal greutatea trupului, deşi miasmele greţoase ale mlaştinii atât de apropiate de chipul său îi îngreunau respiraţia. Înainte ca paraşuta sa se dezumfle dădu drumul la legături, pentru ca vântul să o poată duce mai departe de el. Exista o şansă 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norocului nu-i apusese încă. Paraşuta se undui şi căzu printre arborii cei mai apropiaţi şi smucitura lui uşoara nu reuşi să o elibereze. Trupul i se înfundase pe jumătate în nămolul moale, care îl absorbea tot mai mult. Smuci de câteva ori de legăturile paraşutei, apoi trase cu putere. Mâlul continua să se lipească de el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Jamieson trase cât putu de tare de legături. Reuşi să se elibereze pe jumătate; în acelaşi timp, auzi cum paraşuta se rupse şi simţi cum legăturile se slăbiră. Jamieson le strânse cu mâini tremurătoare până ce numai opuseră rezistenţă, apoi trase din nou cu putere. De data aceasta, corpul i se mişcă mai în voie. Mai trase de două ori şi reuşi să lunece pe suprafaţa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de legături, avansă apucându-le cu mâna dreaptă, apoi cu stânga, până ce atinse rădăcinile unui arbust. Cu un ultim avânt frenetic, mânat de repulsie, îşi croi drum, înaintând anevoios printre ramurile arbustului şi se aruncă înspre paraşută, pe locul unde aceasta se înfăşurase în vârful unei tufe înalte. Tufa se îndoise şi mai mult sub greutatea trupului său, legănându-se. Stătu acolo culcat pe burtă, câteva minute, nebăgând de seamă ce-l înconjura. Când privi în jurul său, rămase neplăcut impresionat, cercetă locul, cu atenţie sporită, mai ales, după toate prin câte trecuse. Se afla pe o mică insulă, despărţită de restul junglei printr-o mlaştină de vreo treizeci de metri. Insula avea cam zece metri în lungime şi şase în lăţime; cinci copaci, dintre care cel mai înalt măsurând aproximativ zece metri, duceau o existenţă precară pe acest teren îmbibat cu apă, dar relativ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nelinişte făcu loc speranţei. Înălţimea totală a celor cinci copaci însuma peste treizeci de metri. Lungime suficientă. Însă speranţele i se spulberară. În rucsac avea o toporişcă. Se imagină tăind copacii cu ea, curăţindu-i de crengi şi aşezându-i unul lângă altul. O treabă dificilă ş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aşeză simţind pentru prima oară o durere în umeri, conştient de încordarea trupului său şi de căldura apăsătoare. Abia zărea soarele, o pată albă pe cerul ceţos, dar era aproape deasupra capului. Asta însemna, pe planeta aceea care se învârtea încet că rămâneau vreo douăsprezece ore până la căderea nopţii. Oftă dându-şi seama că era mai bine să profite de relativa siguranţă pe care i-o oferea acel loc şi să se odihnească niţel. În timp ce îşi alegea un colţişor retras, acoperit cu crengile arbuştilor, îşi aduse aminte de uriaşa pasăre de pradă întâlnită mai devreme. Se târî de pe fâşia de iarbă umedă şi se rostogoli sub un umbrar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mai suportabilă acolo, deşi umbra se risipise. Cerul strălucea orbitor din toate direcţiile. Îl dureau ochii; îi închise. Pesemne că adormise. Când deschise ochii, trecu o vreme până să izbutească să localizeze soarele. Se deplasase spre orizont. Cel puţin două ore, poate trei. Jamieson începu să se mişte, se întinse şi constată că se simţea refăcut. Tocmai când se gândea, mintea i se bloca de şocul unei descoperir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de copaci căzuţi, mai gros şi mai solid decât toţi cei aflaţi pe mica insulă, se întindea sfidător peste mlaştină, ducând până la jungla de dincolo de ea. Creierul i se puse din nou în funcţiune. Nu avea dubii în privinţa celui care realizase acel lucru grandios. Totuşi, deşi presupunerile lui erau probabil corecte, simţi un fel de panică primordială când trupul uriaş, ca de saurian, al ezwalului îşi făcu apariţia deasupra arbuştilor şi cei trei ochi cu priviri de oţel se întoarseră spre el. Un gând ajunse până la el: „Să nu-ţi fie teamă, Trevor Jamieson. M-am gândit mai bine şi am ajuns la concluzia că punctul tău de vedere e demn de luat în seamă. Am să te ajut pentru momen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trident al lui Jamieson întrerup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izbit de ceva şi nu ştii cum să te descurci. Numai că dacă intenţionezi să fii altruist, cred că va trebui mai întâi să vă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ucsacul pe umeri şi porni căt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avem un drum lung de parcu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uriaş luneca încetişor dinspre junglă, la vreo zece metri distanţă de podul din trunchiuri de copac şi la aproximativ nouă metri spre stânga ezwalului, care traversase podul. Jamieson, târşâindu-şi picioarele spre mijlocul podului, zări prima unduire a ierbii cu fir lung şi roşu la capăt şi îngheţă de frică când capul mare şi respingător îşi făcu apariţia, urmat de o porţiune de vreo şase metri din corpul gălbui, strălucitor, gros de aproape un metru. Pentru câteva momente, capul acela mare se întoarse spre el. Ochii mici, ca de porc, păreau să privească drept î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fu şocat – şocat şi îngrozit de neşansa incredibilă care făcuse ca acea fiinţă respingătoare să-l ia pe nepregătite. Faptul că încremenise acolo, sub privirile acelea fixe era ca o agonie, o încordare imposibil de controlat, care-i paraliza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 efect. Capul acela înspăimântător se întoarse brusc, cu privirile hipnotice aţintite către ezwal, înţepenind iarăşi. Jamieson se relaxa oarecum; sentimentului de teamă i se adăugă cel de furie. Proiectă pentru ezwal un gând sarcastic: „Am crezut că presimţi apropierea fiarelor sălbatice citindu-l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Şarpele monstruos porni mai departe, vălurindu-se către luminiş, capul plat, cu corn, lunecând încetişor deasupra corpului lung şi unduitor. Ezwalul dădu niţel înapoi, admiţând cu părere de rău că nu putea înfrunta acea fiinţ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 acum, Jamieson îndreptă un alt gând către ezwal: „Poate că te interesează să afli că în calitate de şef al Comisiei Militare Interstelare, am primit nu demult un raport despre Eristan II. După părerea expediţiei noastre de cercetare, valoarea sa ca bază militară este foarte îndoielnică, din două motive principale: una dintre cele mai afurisite plante carnivore din câte există şi această fiinţă drăgălaşă. Se găsesc din belşug. Şerpii se înmulţesc cu sutele; numărul lor nu poate fi limitat decât de hrană, adică toate celelalte specii de pe planetă, aşa că nu pot fi distruşi. Ei ating o lungime de aproape patruzeci şi cinci de metri şi o greutate de opt tone. Spre deosebire de celelalte animale de pradă de pe această planetă, şerpii atac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care se afla acum la o distanţă de cincisprezece metri de şarpe şi continua să se retragă încetişor, îi trimise lui Jamieson o succesiune rapidă de gânduri: „Ce-i drept, apariţia lui m-a surprins, dar numai pentru că în mintea lui nu era decât o vagă curiozitate pentru anumite zgomote – nu formulase intenţia clară de a ucide. Dar asta nu contează; e aici şi e periculos. Nu crede că mă poate ataca pe mine, deşi se gândeşte la toate posibilităţile, în felul lui rudimentar. Cu toate că eu îl tentez, tu trebuie să-ţi faci probleme, nu eu. Numai pentru tine constitui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întunecă: Nu fi atât de sigur că nu eşti în pericol. Individul ăsta nu are muşchi, dar când se mişcă, în primii nouă-zece metri, pare un arc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aroganţă însoţi replica ezwalului: „Eu pot să parcurg o sută douăzeci de metr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ngla asta? La şase metri de la capăt, devine deasă ca o rogojină, sau mai bine zis ca mai multe rogojini una lângă alta. Cu toate astea, nu mă îndoiesc că poţi să pătrunzi prin ea cu trupul tău uriaş. Dar nu atât de repede ca şarpele, pe care-l favorizează forma corpului. Poate pierde o pradă atât de mică cum sunt eu în încâlcitura asta, dar în caz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de ce aş face neghiobia”, interveni ezwalul, „să intru în junglă, când o pot ocoli fără greutate?” „Pentru că”, accentua Jamieson cu răceală, „ai cădea în capcană. Dacă-mi amintesc bine fâşia de pământ cum am văzut-o de sus, jungla se îngustează la numai câţiva zeci de metri în spatele tău. N-aş pune pariu că şarpele nu-i atât de isteţ să profi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uimire; în sfârşit: „De ce nu-ţi foloseşti arma atomică – trage!” „Ca să vină până aici, în timp ce încerc să-i ard capul tare până la creierul ăla cât o nucă. Şerpii ăştia îşi petrec jumătate din viaţă în mâl şi se mişcă în el cu uşurinţă. Regret, dar nu mă pot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încărcate de tensiun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iudare. Dar ezwalul înţelese că nu mai era timp de pierdut. Replică fără tragere de inimă: „Sunt dispus să ascult suges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Jamieson înţelese că ezwalul îi cerea din nou ajutorul, ştiind că îl va primi, dar nu promitea, nimic în schimb. Însă nu mai era vreme de târguială. Îşi expuse repede planul: „Trebuie să acţionăm în echipă. Înainte de atac, capul şarpelui începe să se legene. Este o metodă universală a reptilelor de a-şi hipnotiza victimele. De fapt, această mişcare este parţial auto-hipnotizantă, de vreme ce îşi concentrează atenţia asupra victimei pe care o are în vedere. La câteva secunde după ce începe să se legene, am să trag în regiunea ochilor şi-i voi vătăma sau distruge vederea. Apoi, tu îi sari în spinare – iute! Creierul se află chiar îndărătul acelui corn mare. Croieşte-ţi drum cu ghearele până acolo şi încearcă să-l muşti, în timp ce eu voi încerca să-i slăbesc puterile printr-un atac la corp.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riaş începu să se mişte. Jamieson îşi ridică încetişor arma, străduindu-se să-şi liniştească tremurul mâinii. După ce ţinti bine, apăsă pe buto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şarpele rănit porni o luptă înverşunată. Rămăşiţele sale fumegânde se mai mişcau încă jumătate de oră mai târziu, când Jamieson se îndepărtă, împleticindu-se slăbit, de podul de copaci şi se prăbuşi la pământ. Când, într-un târziu, izbuti să se ridice în picioare, ezwalul îl contempla de la o distanţă de cincisprezece metri, pe fâşia îngustă de pământ. Avea o frumuseţe stranie, cu blana lui albastră lucioasă şi trupul masiv, dar suplu. Era o consolare pentru el faptul că, cel puţin pentru moment, muşchii puternici care făceau să se unduiască pielea aceea netedă era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sine, îi înfruntă privirile ezwalului.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reapta anti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andonat-o la vreo treizeci de mile de aic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într-acolo. Practic mi-am golit încărcătura armei în şarpele ăsta. Am nevoie de un regenerator s-o încarc şi singurul de pe navă este acela mic de pe treapta antigravitaţională. O să mai avem nevoie d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nu răspunse. Jamieson ezită, apoi vorbi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de a ajunge repede acolo este să încalec pe spinarea ta. Din paraşuta care a rămas pe insulă, aş putea improviza nişte hamuri să ţi le prind de după grumaz şi de labele din faţă ca să-mi pot ţine echilibr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imţi agitaţia din mintea mândrului animal înainte de a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clară până la urmă ezwalul cu dispreţ, asta ar fi o posibilitate de a transporta un trup neputincios ca al tău. Bine, adu-ţi h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amieson se apropie de ezwal cu o îndrăzneală pe care de fapt nu o simţea şi desfăcu paraşuta făcută sul pe jos, lângă el. De aproape, trupul ezwalului era de-a dreptul impunător – chiar surprinzător, de vreme ce, de la distanţă, supleţea lui şi uşurinţa mişcărilor îl făceau să pară mai mic. Jamieson se simţi mic şi plăpând, în timp ce se apucase de îndeletnicirea ciudată de a improviza nişte hamuri pentru o matahală cu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tingea corpul ezwalului, Jamieson simţea cum îl treceau fiori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spuse în sfârşit, contemplându-şi opera. Înfăşurase legăturile uşoare, dar rezistente, cu pânza paraşutei şi le încrucişa sub trupul animalului, între labele din faţă şi cele din mijloc şi potrivi hamurile în aşa fel încât să-i permită ezwalului libertate în mişcări. Prinse în spate, la baza gâtului, curelele de la costum foloseau drept hamuri, cam dure, dar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t pe spinarea ezwalului, Jamieson se simţi mai puţin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ntrebă el cu glas domol, spune-mi ce-ai păţit de te-a făcut să te răzgândeşti? Cred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alt al ezwalului, era cât pe-aci să cadă de unde se cocoţase şi apoi trebui să-şi concentreze toată atenţia ca să-şi menţină echilibrul. Aparent, ezwalul nu-l ajuta cu nimic pe nepoftitul călăreţ. Dar, după un timp, când Jamieson se mai obişnui cu ritmul ciudat al galopului celor şase picioare, această cursă nebunească îl însufleţi. În stânga lor, jungla trecea ca fulgerul pe lângă ei, într-un ritm ameţitor, pe măsură ce uriaşul animal înainta în fugă. Apoi, când schimbă direcţia intrând într-o zonă cu vegetaţie mai puţin densă, copacii se împreunară deasupra capetelor lor, formând o boltă. Ezwalul alese drumul cu precizie, fără să micşoreze viteza, ca şi când un instinct deosebit de dezvoltat l-ar fi îndreptat spr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mi un or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amieson apucă mai strâns de hamuri şi se înclină înainte, lipindu-şi picioarele de curele chiar la timp. Sub el, muşchii de oţel se răsuciră. Trupul uriaş sări într-o parte; apoi, cu un salt uimitor o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viteza orbitoare se micşoră, iar Jamieson izbuti să arunce o privire îndărăt. Înainte să dispară printre copaci, la o distanţă prea mare ca să mai poată fi ajunşi, desluşi mai multe animale mari, patrupede, care semănau vag cu nişte hiene uriaşe. Animalele nu făcură nici un efort să pornească în urmărirea lor. Lui Jamieson i se păru foarte înţelept din partea lor. Fiinţa impunătoare de sub el, mai mare decât o duzină de lei şi mai periculoasă decât o sută era vădit bine dotată pentru a supravieţui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sinceră pe care i-o stârni ezwalul se topi dintr-o dată. Jamieson cercetă întâmplător spaţiul de deasupra copacilor şi surprinse o mişcare pe cer. Ridicându-şi capul pentru a privi mai bine, zări o navă spaţială cenuşie ivindu-se din ceaţa care întuneca cerul planetei Erista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de război a r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imediat, deşi nu-i convenea deloc. În vreme ce o urmărea îngrijorat cu privirea, făcând fel de fel de supoziţii, nava aceea mare, înfricoşătoare precum un peşte-sabie cu botul ascuţit, se pierdu din vedere spre marginea junglei şi dispăru. Fără îndoială, urma să aterizeze. Degeaba încerca să-şi ascundă uimirea – era prea mare. Apariţia navei rulilor însemn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gândul cu nuanţe de triumf al ezwalului: „Ştiu ce gândeşti în adâncul fiinţei tale. Decât să cazi în mâinile rulilor, care-ţi vor extrage cu forţa informaţii de pe scoarţa cerebrală, mai bine ţi-ai zbura creierii cu propria-ţi armă. Presupun că acest gen de fapte eroice este obişnuit şi pentru unii şi pentru ceilalţi în conflictul dintre ruli şi oameni. Te previn: nu încerca să-ţi scoţi arma, că te fac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nghiţi cu greu nodul ce i se pusese în gât. Era neliniştit şi furios din pricina neşansei incredibile de a întâlni nava rulilor –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se lăsă în voia galopului uşor al ezwalului; o vreme, nu simţi decât mirosul greu al aerului şi nu auzi decât zgomotul celor şase picioare, un sunet surd şi monoton. În jurul lor, jungla şi, din când în când, un clipocit straniu, clipocitul apei înşelătoare. Şi mai ales, galopul acela nebunesc şi bizar, un om cocoţat pe spinarea unui animal colorat în albastru, care îl ura – şi ştia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spuse el în sfârşit cu voce răspicată, dacă crezi că rulii ţi-ar fi de vreun folos, ţie sau sem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atât de familiar, iar adevărul lui i se părea atât de evident, încât nu-i acordă decât parţial atenţie. Între timp, îşi încorda trupul cu băgare de seamă, îndreptându-şi din întâmplare privirile spre o ramură întinsă din faţa lui. Îşi reluă ideea cu mai multă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ii sunt cei mai perfizi, cei mai egocentrici din punct de vedere rasi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tot măsurând distanţa pentru un salt primejdios, pesemne că pierduse din vedere ce-şi pusese în gând în legătură cu creanga aceea. Printr-o singură zdruncinătură, ezwalul dădu înapoi şi se răsuci; Jamieson fu azvârlit înainte, nimerind pe un umăr puternic, colţuros, ca de metal. Buimăcit, se luptă orbeşte să-şi menţină echilibrul şi abia izbuti să se agaţe în ultimul moment, tocmai când animalul se întoarse şi îşi plecă cu greu capul şi umerii. Câteva clipe mai târziu, ieşeau pe plaja unui golf din oceanul ca de smarald. Pe nisipul cafeniu, bătătorit, de la marginea apei, ezwalul îşi reluă neobosit pasu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ncidentul fusese prea neînsemnat ca să discute despre el, nepăsător, ezwalul îi transmise un gând: „Am înţeles din gândurile tale că, după părerea ta, fiinţele acelea au aterizat aici fiindcă au detectat minuscula descărcare de energie a treptei anti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şi recăpăta cu greu respiraţia. Vorbi în sfârşit,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un motiv logic şi dacă nu închizi sursa de energie, cum am făcut eu pe na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părea să mediteze. „Pesemne că de-asta au aterizat. Daca instrumentele lor au înregistrat şi focul de armă când ai tras în şarpe, au aflat şi că a mai rămas cineva în viaţă. Şi-atunci, cel mai bine ar fi să mă îndrept direct spre ei. Înainte ca ei să ne găsească, să ne considere duşmani şi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hiobie! Rosti Jamieson răspicat. Ne vor omorî precis pe amândoi, ca duşmanii lor. Suntem duşmanii lor pentru simplul motiv că nu suntem ruli. De-ai înţelege şi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să vorbeşti aşa,” îi întrerupse ezwalul sardonic. „De fapt, într-un fel le sunt dator deja. Mai întâi, pentru acea descărcare de energie care ţi-a răsucit nava şi a forţat cuşca în care eram până a deschis-o. Apoi, pentru confuzia creată, care mi-a permis să mă apropii de echipajul oamenilor fără să fiu detectat şi să-i distrug pe toţi. Nu văd de ce” se încheia gândul ezwalului, „rulii n-ar întâmpina cu bunăvoinţă propunerea pe care le-o voi face în legătură cu semenii mei: să-i ajute să-i gonească pe oameni de pe planeta Carson. Şi să sperăm că informaţiile pe care le vor obţine din mintea ta le vor fi de folos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imţi cum îl năpădeşte furia. Însă îşi menţinu calmul din pricina situaţiei delicate. Nu trebuia să cedeze, chiar dacă se părea că n-avea nici o şansă. Trebuia să-l convingă pe acest ezwal mândru şi nepăsător de absurditatea planului său. Îşi menţinu tonul strident a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realizezi ce ţi-ai propus, crezi că rulii se vor retrage liniştiţi şi te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drăznească să rămână! Aroganţa oarbă a acestei remarci era insuportabilă. Jamieson se strădui din nou să-şi stăvilească furia. Nu trebuia să uite, îşi spunea în sinea lui, că această fiinţă, în fond inteligentă, vorbea din punctul de vedere relativ ignorant al unei culturi netehnologice şi fără să ştie nimic despre duşmanul de moarte al omenirii. Vorbi rar,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afli unele lucruri. Oamenii i-au învins pe ruli pe planeta Carson în numai câteva luni. Chiar dacă voi, ezwalii, aţi făcut tot ce-aţi putut ca să ne împiedicaţi să ne instalăm o bază, noi am luptat vreme îndelungată, amânând alte acţiuni în spaţiu şi apărându-vă de cele mai violente şi mai neraţionale fiinţe pe care le-a creat galaxia. Cele mai bune arme ale omului sunt pe măsura celor mai bune ale rulilor, dar în unele privinţe am văzut că ne depăşesc. Pe de o parte, au o tehnologie mai învechită, fără salturi spectaculoase în dezvoltare. Pe de altă parte, posedă abilitatea uimitoare să modifice şi să comande unele unde electromagnetice, inclusiv spectrul vizibil, cu celulele trupurilor lor – o moştenire de la viermii de tip cameleonic din care se pare că au evoluat. Această capacitate le permite să stăpânească arta deghizării şi camuflării, din care cauză reţeaua lor de spionaj este o veşnic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opri întristat, conştient de bariera îndârjită dintre mintea lui şi a ezwalului. Continuă cu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odată să-i alungăm pe ruli de pe nici o planetă pe care s-au instalat. Dimpotrivă, ei ne-au dat afară din trei baze importante, la un an după primul nostru contact, înainte de a înţelege pe deplin gravitatea pericolului, hotărând să rămânem pe poziţii, indiferent de pierderi. Cu asemenea fiinţe îţi propui să te aliezi împotriv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umai câteva minute, veni replica inflexibilă a ezwalului. Răspunsul era cu atât mai şocant, cu cât nu ţinea deloc cont de tot ce spuses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iscuţiilor trecuse. Revelaţia veni brusc, încât Jamieson acţiona aproape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ituaţiei, reuşi să-şi scoată iute arma, fără să fie văzut şi să-i proptească ţeava de spinarea ezwalului. Apăsă triumfător pe trăgaci; o flacără albă ţâşni nestăvilită – dar nu lov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până să-şi dea seama cu stupoare că zbura prin aer, propulsat de o singură răsucire bruscă a acelui trup uriaş, dar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 pe nişte arbuşti. Plante agăţătoare ţepoase îi sfâşiară hainele, îi zgâriară mâinile şi îi smulseră cu furie arma. Hainele i se zdrenţuiră, apărură şuviţe de sânge – totul ceda în faţa junglei acaparatoare, în afară de un lucru esenţial. Îşi apucă strâns, cu tenacita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pământ, se rostogoli iute şi îşi ridică arma, cu degetul din nou pe trăgaci. La un metru de ţeava fatală, ezwalul se ridică în picioare, cu un rânjet hidos pe chipul lat, colţuros, sări vreo zece metri la o parte şi dispăru printre şirurile de arbuşti înc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şi cu trupul tremurând, aproape bolnav, Jamieson se ridică să contemple proporţiile înfrângerii şi limitele victoriei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e înălţau copacii ciudaţi, cu trunchiuri groase, ale acestei jungle străine; ciudaţi, pentru că de fapt nici nu erau copaci, ci nişte ciuperci pestriţe, galben-maronii, care se ridicau cu greu până la o înălţime de aproape douăzeci de metri, prin mulţimea stânjenitoare a plantelor agăţătoare ţepoase, licheni verzi şi bulboşi, iarbă roşietică. Ezwalul se năpustise într-un hăţiş asemănător cu o forţă irezistibilă. Pentru un om care îşi croia singur drum pe jos – mai ales pentru unul care nu îndrăznea să risipească puterea limitată a armei sale – era un obstacol aproape fără speranţă de depăşit. Fâşia îngustă de plajă pe care o străbătuseră nu era prea departe, dar o cotise brusc într-o direcţie opusă şi ezwalul se întorsese din nou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zenta situaţie se putea spune un singur lucru: cel puţin Jamieson nu era purtat fără speranţă spre o navă de război încărcată cu r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ări gâfâind în picioare. Sub el, iarba încâlcită ceda înşelător şi înainta grăbit, târşâindu-şi picioarele, spre o porţiune de teren mai solidă; vorbi repede, cu voce scăzută, ştiind că măcar gândurile sale, dacă nu cuvintele, vor ajunge până la inteligenţa ascuţită ce stătea ascunsă undeva, în mantia aceea nebunească de lumini şi umbre care-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ţionăm rapid. Pesemne că aparatele rulilor au înregistrat până acum descărcările armei mele, aşa că vor apărea în câteva minute. Asta-i ultima ta şansă de a te răzgândi în privinţa lor. Nu pot decât să-ţi repet că planul tău de a-i considera pe ruli aliaţi e o nebunie. Dă crezare faptelor: navele noastre de recunoaştere, care au avut norocul să se întoarcă din partea de galaxie inspectată, au raportat că fiecare planetă din cele câteva sute vizitate, era locuit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li. N-au întâlnit nici o altă fiinţă cu o inteligenţă suficient de dezvoltată ca să organizeze rezistenţa. Trebuie să fi existat vreunele!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făcu intenţionat o pauză, ca întrebarea să fie bine recepţionată, apoi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oamenii când întâlnesc ostilitate oarbă, fanatică pe o planetă? S-a întâmplat de câteva ori. Punem planeta în carantină, formând în acelaşi timp un cordon de nave în jurul ei, ca să o apărăm de un eventual atac al rulilor. Apoi, ne ocupăm o bună bucată de vreme, pe care rulii ar considera-o risipită degeaba, încercând să stabilim relaţii paşnice cu locuitorii planetei. Echipe de observatori bine pregătiţi le studiază cultura şi le pătrund pe cât posibil psihologia, ca să ajungă la originea problemelor ivite. Dacă toate încercările dau greş, stabilim un mod cât mai paşnic de a prelua conducerea guvernului sau guvernelor lor, iar după aceea începem să le revizuim cu grijă cultura ca să îndepărtăm din ea numai acele elemente, de regulă de tip paranoic, care împiedică buna cooperare cu alte rase. După o generaţie, se restabileşte autonomia completă, iar ei sunt liberi să hotărască dacă vor să se alăture federaţiei care numără acum aproape cinci mii de planete. Nu s-a întâmplat niciodată ca această amplă şi costisitoare întreprindere a noastră să nu ne răsplătească pe deplin. Dau aceste exemple numai ca să realizezi cât de mare este prăpastia dintre punctul de vedere al oamenilor şi cel al rulilor. În fond, n-ar trebui să intervenim pe planeta Carson. Voi, ezwalii, sunteţi destul de inteligenţi ca să vă daţi seama care sunt duşmanii voştri reali, dacă aţi vrea să lăsaţi deoparte părerile preconcepute. Uite, tu ai putea să dai tonul,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Se opri şi aşteptă – după părerea lui – vreme îndelungată, dar nu recepţiona nici un gând de răspuns dinspre sălbăticia stranie şi tăcută de deasupra lui. Dădu din umeri descurajat. Era după-amiază târziu; zărea soarele ca o pată, printre plantele agăţătoare joase. Deodată, avu revelaţia necruţătoare că situaţia lui, oricum disperată, se va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dacă ar fi scăpat de ruli, în cel mult două ore, uriaşele animale de pradă cu colţi şi reptilele carnivore şi-ar fi făcut apariţia, nesăţioase, din vizuinile lor; simţurile lor ascuţite, care detectau numaidecât prada, erau mult mai bine dotate pentru a supravieţui decât el. Poate că dacă ar putea găsi un copac adevărat, cu ramuri zdravene, înalte şi dacă ar putea instala în vârful lor un sistem de avertizare făcut din plante agăţ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înainte, evitând pâlcurile acelea dese de tufişuri care ar fi putut ascunde o fiinţă de proporţiile ezwalului. Înainta cu greu, iar după câteva sute de metri, braţele şi picioarele începură să-l doară din pricina efortului. La un moment dat, primi întâiul semn că ezwalul se afla încă prin apropiere, sub forma unui gând îngrijorător, de avertizare: „O fiinţă se roteşte deasupra capului meu şi mă urmăreşte! Pare o insectă uriaşă, de mărimea ta, cu aripi diafane, aproape invizibile. Percep existenţa unui creier dar gând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un sens! Îl întrerupse Jamieson, cu voce încordată. Dar nouă ne este străin, iată cuvântul potrivit. Rulii se deosebesc de tine şi de mine mult mai mult decât ne deosebim noi doi între noi. Avem motive să credem că aparţin unei alte galaxii, deşi această teorie nu a fost confirmată. Nu mă miră că nu le poţi desl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Jamieson se deplasă încetişor spre un tufiş mai dens, cu arma în mână, pregătită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unt ajutaţi de o unitate antigravitaţională mai mică şi mai eficientă decât oricare dintre cele pe care am izbutit noi, oamenii, să le producem până în prezent. Ceea ce par a fi aripi, nu este decât un fel de aură, un efect al controlului lor celular asupra undelor luminoase. Tu ai privilegiul riscant de a vedea un rul în forma lui naturală, formă ce nu a fost revelată decât unui număr restrâns de oameni. Asta din cauză că ei cred că eşti un animal iraţional şi ai putea fi în siguranţă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Precis îţi văd hamurile pe care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notă de dispreţ se desluşea în răspunsul ezwalului. „Le-am dat jos chiar după c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rtă-te ca un animal iraţional. Mârâie la el, mergi pieziş, dar fugi cât te ţin picioarele să te ascunzi după cel mai des tufăriş, dacă vezi că-şi întinde apendicele reticulare din scobiturile de pe ambele părţ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încet, în timp ce Jamieson se străduia să perceapă vreun sunet care să-i sugereze situaţia critică dintr-un loc anume, ascuns vederii lui. Oare va încerca ezwalul să comunice cu rulii printr-un alt mijloc, nu prin telepatie, în ciuda pericolului de care părea să-şi dea seama? Sau, poate mai rău: descoperind inteligenţa ezwalului, vor considera rulii avantajoasă încheierea unei alianţe nelegiuite? Jamieson se cutremură gândindu-se la ce s-ar putea întâmpla pe planeta Carson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zgomote de peste tot – zgomote scurte, care tulburau liniştea din jur: trosnituri îndepărtate ale arborilor pitici, făcând loc unui trup mai mare, neidentificabil; sforăituri şi mormăieli slabe; un strigăt slab, sinistru şi cutremurător, venind dintr-un punct nedeterminat, poate chiar de undeva, din apropiere. Se piti mai bine în încâlcitura de ramuri şi cercetă prudent cu privirea, aşteptând să se contureze o apariţie uriaşă, ameninţătoare, în pâcla fetidă care se aşeza peste pămân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tensiune spori într-atât, încât nu mai putu suporta. Trebuia să afle ce se întâmpla acolo. De aceea, presupuse că ezwalul acţiona după sf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bine, îi transmise un gând: „Te mai urmăr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ompt îl surprinse: „Da! Pare că mă studiază. Stai pe loc.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tătea ţeapăn în ascunzişul lui. „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continuă: „Am să îndrum fiinţa asta spre tine, iar tu ai s-o distrugi cu un foc de armă. În schimb, mă ofer să te ajut să traversezi Strâmtoa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părăsi pe Jamieson. Se îndreptă de spate şi făcu bucuros câţiva paşi, neatent pentru o clipă la posibilel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ezwalul renunţase la planurile lui de a se alia cu rulii! N-avea nici o importanţă dacă aceasta se datora avertizărilor clare ale lui Jamieson, sau pur şi simplu propriei lui descoperiri a barierei de comunicare. Important era că primejdia care se ivise o dată cu prima apariţie a navei rulilor acu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i trecu prin minte că scăpase din vedere să accepte formal propunerea ezwalului. Tocmai intenţiona să o facă, când un gând sarcastic al Uriaşului animal i-o luă înainte: „Presimt că eşti de acord, Trevor Jamieson, dar bagă de seamă! I-am considerat pe ruli aliaţi numai ca să ne descotorosim de cel mai mare duşman al nostru – Omul! Se poate spune că nici ceilalţi semeni ai mei nu au consimţit niciodată la încheierea vreunei alianţe de orice fel. Pentru mulţi dintre noi ar fi de neconceput. Acum cred că eşti gat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tânga lui Jamieson, se auzi zgomot de crengi rupte. Se încorda şi, pe măsura ce sunetul se înteţea, ridică arma şi aşteptă. Reuşi să-l desluşească prin ceaţă pe ezwal, deplasându-se aparent greoi pe cele şase picioare ale sale. La o înălţime de cincisprezece metri, cei trei ochi de oţel, aşezaţi în linie, ai ezwalului străluceau ca nişte torţe. Apoi, când cercetă cu privirea norii de abur de deasupra corpului animalului, căutând o formă întunecată, care îi dădea târco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veni replica tăioasă a ezwalului. „Nu trage; nu te mişca! S-au strâns o duzină deasupra me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 strălucitoare inundă locul, întrerupând fluxul gândirii ezwalului, apoi se stinse brusc. Păstrând pe retină imaginea aceea orbitoare, Jamieson se chirci neputincios, aşteptându-şi sfârşitul ce păre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cumplite, dar nu se întâmplă nimic. Recăpătându-şi văzul, izbuti să vadă ce îl salvase: nici un miracol, numai ceaţa care se îndesise mai mult ca oricând. Aşa neplăcută cum era, îl protejase, în timp ce îşi croise drum cu grijă spre tufişul des, unde se întinse cu faţa la pământ, privind atent în jur. O dată sau de două ori, desluşi prin ceaţa întunecată nişte umbre mişcându-se deasupra capului său. Îl neliniştea absenţa oricărei intenţii de comunicare a ezwalului. Să fi murit oare atât de repede acest animal puternic fără a încerca să se apere? Nu auzise nici un zgomo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Energia folosită în acest scop; produce zgomote. Exista o altă alternativă, mai plauzibilă: rulii l-au hipnotizat pe ezwal. Altfel nu s-ar explica fluxul acela incoerent de gândire al unei minţi atât de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hipnozei se folosea mai ales pentru animale şi alte forme de viaţă necivilizate şi primitive, neobişnuite cu interacţiunea bruscă cu o inteligenţă uluitoare. În ciuda creierului său eficace, ezwalul era totuşi un animal, foarte necivilizat şi poate că extrem de susceptibil la hipnoz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ar explica un lucru: rulii au presupus că ezwalul era într-adevăr un animal primitiv. Luând în considerare aspectul şi comportamentul lui, aceasta era o concluzie destul de firească. Atunci, de ce să fi vrut să-l captureze viu? Pesemne că ştiau că nu provenea de pe planeta aceasta şi căutau acum un indiciu privitor la originea lui. Deşi această planetă se înscria în perimetrul bazelor militare ale oamenilor, este foarte posibil ca rulii să o fi vizi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zâmbi posomorât. Dacă rulii l-au luat pe ezwal la bordul navei lor, crezându-l un animal iraţional, vor avea o cruntă revelaţie când îşi va recăpăta cunoştinţa. Animalul distrusese o navă plină cu oameni, care cel puţin bănuiau capacităţile ezw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umină cerul asfinţitului, spre nord şi după câteva secunde se auzi şi zgomo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ări în picioare agitat. Nu, nu era furtună. Tunetul era produs de oameni; nu-l putea înşela auzul – zgomotul puternic, vibrant al unei salve provenite de la proiectoarele unei nave de luptă, lungă de două sute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de luptă! O navă de linie, care venea, probabil, dinspre cea mai apropiată bază de pe Kryptar IV, în inspecţie sau să cerceteze descărcări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ce se întâmpla, văzu din nou o lumină orbitoare străbătând pentru câteva secunde cerul şi auzi tunetul corespunzător mai aproape, dar de mai mică intensitate. Nava rulilor se putea considera norocoasă, dacă nu se mai afl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i se stinse în scurtă vreme: Aceasta nouă întorsătură a lucrurilor nu-l favoriza prea mult sau aproape deloc. Pentru el rămânea în continuare noaptea, cu primejdiile ei. Ce-i drept, rulii nu-i vor mai da bătaie de cap, dar atât. Lupta în curs de desfăşurare între cele două nave îi va purta departe, în spaţiu şi ar putea dura zile întregi. Chiar dacă s-ar trimite o navă-patrulă şi s-ar întâmpla să o zărească, nu avea cu ce să trimită semnale, în afară de propria lui armă – în cazul în care până atunci nu s-ar fi descăr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într-atât, încât vizibilitatea i se redusese la câţiva paşi în faţa lui, în schimb pericolul care-l păştea crescuse în proporţie geometrică. Ochii şi arma rămăseseră singurii lui protectori; în curând ochii nu-l vor mai putea sluji, în vreme ce mica rezervă potenţială a celui de-al doilea protector trebuia păstrată pentru o perioadă indefinit – poate, imposibi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Jamieson cercetă cu privirea întunericul care se aduna în jurul lui. Poate că vreun monstru nevăzut se şi luase după el. Involuntar, făcu câţiva paşi înainte şi-apoi se opri brusc. Panica pentru el ar însemna dezastru. Îşi umezi un deget, îl ridică apoi în sus şi simţi o adiere uşoară dinspre partea lui dreaptă. Direcţia aceea nu era prea departe de cea unde bănuia el că s-ar afla treapta antigravitaţională – dar nu avea rost să se gândească l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direcţia din care bătea vântul, dar curând îşi dădu seama că înaintarea în labirintul junglei, destul de anevoioasă ziua, devenea aproape imposibilă noaptea. Nu putea să-şi menţină sensul de mers şi se văzu obligat să controleze din când în când direcţia vântului. Între timp se întunecase de-a binelea şi cum se împiedica mereu de vreun obstacol nevăzut, făcea atâta zgomot, încât se întreba dacă merita să continue. Însă alternativa de a rămâne acolo nemişcat în nesfârşitele ore ale nopţii părea de mii de ori mai rea. La un moment dat, se poticni şi câteva minute mai târziu, degetele-i atinseră o scoarţă groasă, carbon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nimale mari tropăiau la baza copacului, în vreme ce el se ţinea cu străşnicie de suportul precar, mult deasupra capetelor lor. Ochi ca de foc îl priveau ţintă. În primele ore, nişte monştri s-au căţărat de şapte ori în copac, miorlăind şi curgându-le balele de poftă şi de şapte ori arma lui azvârlise raze tot mai subţiri de energie distrugătoare. Uriaşe animale carnivore, cu platoşe de solzi, a căror apropiere făcu să se zguduie pământul, veniră să se înfrupte din carnea plăcut mirositoar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jumătate din noapte! În ritmul ăsta, încărcătura n-avea să-i ajungă până dimineaţa – ca să nu mai vorbim de noaptea următoare, sau de cea care urma să vină şi aşa mai departe. Oare câte zile i-ar trebui ca să ajungă la treaptă – în cazul în care o va găsi vreodată? Câte nopţi – câte minute – va putea supravieţui după ce arma-i va deven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ezwalul tocmai căzuse de acord să treacă de partea lui, împotriva rulilor. Victoria părea atât de apropiată; apoi, dintr-o dată, atât de îndepărtată. Gândul îi fu întrerupt, căci ceva, o arătare hidoasă, clefăia la picioarele copacului. Gheare puternice răzuiau scoarţa copacului şi-apoi doi ochi, supărător de depărtaţi, se distanţară dintr-o dată şi mai mult, iar el realiză cu groază că se îndreptau spre el cu o repeziciun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şi înşfacă iute arma, ezita o clipă, apoi începu să se caţere grăbit mai sus, unde crengile erau mai subţiri. Tot timpul cât se străduise să-şi croiască drum spre vârf, avu senzaţia îngrozitoare că oricând se putea rupe o creangă sub el, care l-ar trimite drept spre arătarea băloasă de jos; şi avea teribila certitudine că nişte fălci uriaşe se căscau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e care o luase, de a-şi economisi încărcătura armei, dădu roade mai presus de orice aşteptări. Animalul continua să-şi croiască drum printre ramurile subţiri, când, deodată, un mârâit înspăimântător se auzi jos şi o altă arătare, mai mare, începu să se caţere în copac. Lupta ce se porni între cele două animale părea fără sfârşit. Copacul prinse a se legăna în timp ce animale asemănătoare felinelor, cu colţ strălucitori, încovoiaţi, se luptau cu nişte arătări clătinau şi mârâiau întruna. Apoi, un ţipăt străpunse întunericul şi un monstru uriaş, cu gât lung, ale cărui fălci de doi metri puteau foarte bine să-l ajungă pe Jamieson acolo unde se cocoţase, se ivi în toiul masacrului şi începu să atace orbeşte întreaga masă de luptători. Prima victimă fu trasă la o parte şi devorată cât ai clipi din ochi, după care monstrul se depărtă sătul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ori, răgetele şi mârâitul acela continuu, apropiat sau mai depărtat, se domoliră, când stomacurile se ghiftuiră şi fiarele se retraseră satisfăcute în cine ştie ce vizuin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încă mai era în viaţă, dar extenuat, cu trupul tânjind după puţină odihnă. Nu avea decât o singură dorinţă – de a trăi – însă nu credea că va putea supravieţui încă unei zile. Dacă ezwalul nu l-ar fi înghesuit atât de rapid în camera de comandă a navei, ar fi putut lua cu el câteva pastile anti-somn, câteva capsule cu energie pentru armă, o busolă-cronometru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âmbi neputincios la gândul care-i trecu prin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avă de salvare, cu ajutorul căreia ar fi putut scăp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ăsise capsule cu hrană în camera de comandă şi înşfăcase suficiente să-i ajungă pentru o lună. Jamieson coborî din copac, se depărtă de petecul de pământ îmbibat cu sânge şi înghiţi câteva capsule c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mai bine. Începu să reflecteze. După câte îşi dădea seama, estimând viteza de deplasare a ezwalului când călătoriseră împreună şi intervalul de timp trecut, treapta antigravitaţională trebuia să fie la vreo zece mile distanţă spre nord. Lăsând la o parte nenumăratele accidente şi riscuri asta ar însemna pentru el cel puţin o zi, dacă nu mai mult, de mers, în funcţie de câte porţiuni de apă sau mlaştină avea să întâlnească în drum. Va trebui, desigur, să colinde jungla întreagă până să dea de treapta antigravitaţională şi să-şi încarce arma. Treapta în sine nu i-ar fi de nici un ajutor dacă nu şi-ar fi pierdut toată energia, nu era decât un fel de super-paraşută, incapabilă să poarte în zbor altă greutate decât 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u norocul de partea lui, ar fi avut singurul avantaj al unei arme de mână încărcate-ochi, cu care ar fi putut porni la un drum de o sută de mile până la nava naufragiată. O sută mile de junglă, mare şi mlaşt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trâmtoarea Diavolului. O sută de mile de arşiţă, umiditate, animale carniv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nici un rost să pună răul înainte. Fiecare lucru la timpul său – era singurul mod de a proceda şi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ecu oboseala din oase, din pricina lipsei de somn şi a tensiunii din cursul nopţii, porni la drum. Prima oră de mers anevoios nu-l încurajă deloc. Parcursese mai puţin de o milă, era convins şi numai în linie dreaptă. Pierduse cel puţin jumătate din timp în zone periferice de mlaştină şi câteva porţiuni mari de un pogon, năpădite de rugi de mure atât de deşi şi de încâlciţi, încât se îndoia că până şi ezwalul ar fi putut să-şi croiască dru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arte din timp şi mai multă energie le-a cheltuit căţărându-se în vreun copac răzleţ, ca să verifice distanţa şi direcţia – o chestiune esenţială dacă vroia să ajungă la locul potrivit, de unde să pornească în căutarea treptei anti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parcursese, după aprecierea lui, nu mult de trei mile în direcţia corectă. Pata albă care indica poziţia soarelui se afla acum atât de aproape de zenit, încât pentru vreo oră nu mai putea fi sigur de direcţia exactă. Acest lucru, la care se adăugă şi prezenţa unui copac înalt în apropiere şi extenuarea fizică, constituiră un argument copleşitor în favoarea hotărârii de a se odihni o vreme. În vârful copacului, se zărea un mănunchi de crengi, asemănător unei palme întinse; cu ajutorul câtorva dintre cele mai puţin spinoase plante agăţătoare din preajma putea să se leg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l trezi mârâitul animalelor de pe Eristan, setoase de sânge, adunate la baz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fu aceea de teroare – teroare sufocantă din pricina întunericului apăsător, înfricoşător din jur. Apoi, recăpătându-şi treptat stăpânirea de sine, îl copleşi amărăciunea la gândul că pierduse atâta timp. Însă avusese mare nevoie de odihnă, îşi spuse în sinea lui, iar acum se simţea mult mai bine. Nu putea aprecia cât de mult dormise; spera însă să nu mai fi rămas decât puţin până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pacul prinse a vibra, căci la baza lui, labe uriaşe îi izbeau tulpina. Speriat, Jamieson începu să desfacă plantele agăţătoare care-l ţinuseră strâns legat de lăcaşul lui din vârful copacului. Ce-i drept, nu putea să se cocoaţe mai sus, dar observase că până şi câţiva centimetri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o stea, prin pătura deasă de ceaţă care acoperea această planetă sălbatică; absenţa oricărui mijloc de a înregistra trecerea timpului făcea ca orele să pară de două ori mai lungi. De mai multe ori, animale rapace, asemănătoare felinelor, încercaseră să se caţere până la el, dar numai unul ajunse atât de aproape, încât Jamieson se văzu obligat să folosească arma. Fascicolul de lumină care ţâşni din ea fu atât de subţire, că i se strânse inima. Însă avu efectul dorit: arse labele din faţă ale animalului, iar acesta îşi pierdu echilibrul. Căzu, ţipând şi zvârcolindu-se, prad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iviră zorile, dar totul dură atât de mult, încât o vreme Jamieson nu putu fi sigur dacă într-adevăr se lumina de ziuă. Jos, masacrul se domolise şi reuşi să desluşească câteva animale asemănătoare hienelor, pe care le întâlnise în timpul călătoriei nebuneşti pe spinarea ezwalului, cu două zile (numai două zile?) în urmă. Se ospătau în linişte, mai mult sau mai puţin, din resturile unui număr nedefinit de trupuri dezmembrate. Cu o dimineaţă în urmă, se întâmplase acelaşi lucru, dar de data asta urmările erau altele. Căci, deodată, în tăcere, un cap uriaş şi un trup rotund, lung de vreo doisprezece metri, ţâşni dintre arbuşti, ca o suliţa imensă şi lovi hiena cea mai apropiată, care ţipă o dată, înainte de a fi strivită. Celelalte se risipir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rupului uriaşului şarpe se ondulă încetişor şi apăru din iarba înaltă; apoi se aşeză să-şi înghită în tihnă victima. Aceasta nu dură decât câteva minute, dar şarpele nu dădea semne de plecare. Zăcea acolo, în vreme ce umflătura din corp se alungea, înaintând încetişor în lungul lui, până când deveni aproape imperceptibilă. În tot acest timp, Jamieson stătu nemişcat, respirând cât mai uşor cu putinţă. Nu cunoştea prea bine practicile de vânătoare ale animalului, dar foarte probabil l-ar fi putut culege cu uşurinţă din vârful copacului, dacă ar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ora cea mai lungă din viaţa lui Jamieson, şarpele se clinti în sfârşit şi se îndepărtă. Aşteptă câteva minute, apoi coborî din copac şi porni pe urmele bine marcate ale şarpelui, păşind cât putu de uşor şi cercetând cu atenţie înainte. Îşi spuse în sinea lui că era puţin probabil ca hienele să revină la locul festinului din direcţia aceea şi spera ca şarpele să nu se întoarcă sau să se oprească din drum prea curând. La urma urmei, un singur animal nu ajungea pentru un stomac uriaş, vânătoarea trebu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părăsi bucuros urma lăsată de şarpe şi o tăie în direcţia în care mersese cu o zi înainte. Între timp, se luminase de-a binelea, iar soarele răsărise probabil, dar nu se putea vedea decât după vreo oră pe cer. Ar avea timp destul să-şi stabilească poziţia şi să-şi corecteze direcţia de mers. Până atunci, ar porni-o în linie dreaptă,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străbătuse o distanţă mai mare decât cu o zi înainte, datorită mai ales îmbunătăţirii condiţiei sale fizice. Nu-şi îngăduise decât o oră de odihnă şi, pe la jumătatea după-amiezii, parcursese şi ultimele două mile. Oboseala punea stăpânire pe el, dar gândul de a petrece o altă noapte nesfârşită cu o armă aproape descărcată îl îndemnă să se învârtească în continuare în căutarea treptei antigravitaţionale cât mai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metri distanţă de locul unde se afla, se înălţa un copac maiestuos, căruia îi studie structura cu atenţie, ca să-l poată recunoaşte din orice unghi. Copacul avea să constituie punctul lui de reper. Prima deplasare în cerc avea să o facă la această distanţă, următoarea la cincizeci de metri mai încolo şi aşa mai departe. Acest plan îi va oferi posibilitatea de a localiza un obiect mare, metalic – treapta anti gravitaţională – deşi unele zone de vegetaţie abundentă îl vor obliga să cerceteze mai îndeaproape. Desigur, mai întâi de toate, se va căţăra în copac, ca să vadă atât cât permitea perspectiv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mergea clătinându-se din pricina epuizării, după ce terminase al cincilea tur. Se întuneca. Prima inspectare din vârful copacului nu-i dezvăluise nimic şi curând trebuia să se întoarcă pentru a petrece o altă noapte istovitoare de somn intermitent şi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dădu forţe noi, ca de atâtea ori până atunci să-şi termine cel puţin rondul, în ciuda pericolului crescând al animalelor de pradă. Însă nu-şi mai ascunse neplăcutul adevăr că fusese de-un optimism prostesc în privinţa găsirii treptei antigravitaţionale. Din cele văzute din vârful copacului în după-amiaza aceea, constatase un lucru: pământul, se îngusta, formând o peninsulă, la numai câteva mile distanţă de punctul unde se afla. Dar ca să cerceteze în amănunţime această zonă, i-ar fi trebui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nu mai făcea nici un efort să păşească cu grijă; de fapt nu-i mai păsa dacă un dezastru final va pune capăt acestei situaţii acum sau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jungla deasă se retrase, făcând loc unui mic luminiş, pe care îl observase din vârful copacului, la numai două sute cincizeci de metri depărtare. Nici aici pământul nu era sterp, ci era presărat din loc în loc cu rug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 în luminiş, când văzu mişcându-se un tufiş mai îndepărtat şi un animal uriaş, miţos, cu o privire aprigă şi o expresie fioroasă îi sări în faţă, la numai cincisprezece metri distanţă. Văzându-l pe Jamieson, mârâi înspăimântător, îşi deschise fălcile cu colţi ascuţiţi şi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ncremeni de spaimă, dându-şi numaidecât seama că orice încercare de a fugi era inutilă şi aşteptând ca uriaşul animal să se înscrie în linie dreaptă, pentru ca să încerce să se ferească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egeaba. Nici nu porni bine, că labele animalului se încâlciră în plantele agăţătoare şi căzu greoi printre ele. Incredibil, dar în ciuda sforţărilor animalului, care făceau să se zguduie pământul, părea că nu reuşea să se elibereze. Din pricina întunericului, nu izbuti să descopere imediat cauza, dar, cum privea scena fascinat, începu să desluşească ceea ce se întâmpla. Planta agăţătoare era vie – fioros de vie! Lujere viguroase, ca nişte biciuri, se încolăceau în jurul labelor animalului şi-l strângeau mai repede decât izbutea el, cu toate eforturile, să le îndepărteze. Iar altele, cu vârful ascuţit, i se împlântau în carne, pătrunzând prin blana încâlcită. Dintr-o dată, uriaşul trup făcu o mişcare convulsivă şi înţepeni, cu picioarele întinse şi încordate, într-o poziţie nefirească, parcă forţându-se să ajungă la ceva şi rămase aşa, nemişcat. Animalul zăcea acolo, ca şi când se prefăcuse î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agăţătoare îşi mai încetiniră activitatea frenetică şi începură să se caţere pe carcasa rigidă, cuprinzând toată suprafaţa trupului şi făcându-l trepta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şi veni în fire, îşi smulse privirile de la spectacolul acela îngrozitor şi cercetă grăbit în jur să se asigure că nici o plantă agăţătoare nu se apropia de el. Identificase planta, deşi o vedea pentru prima oară şi afla pentru prima oară cum funcţiona. Era planta carnivoră Rytt, care împreună cu specia de şerpi-gigant, făceau ca planeta să nu poată fi folosită ca bază militară. Ce-i drept, acest asasin căţărător nu colinda întreaga planetă, precum şarpele, ci apărea numai acolo unde condiţiile de sol erau prielnice ciudatului său metabolism. În aceste zone creştea din abundenţă, iar Jamieson se cutremură la gândul că probabil trecuse pe lângă mai multe tufe de acest fel î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linişti dintr-o dată, remarcând cât de mult sa întunecase. În acelaşi timp, îşi dădu seama că nivelulzgomotelor de fond, care caracterizau această lume primordială, crescuse ameninţător în ultimele minute. Aici nu exista aşa-numitul calm al amurgului; era mai degrabă momentul unei deşteptări prevestitoare de rele, al trezirii animalelor de pradă din nenumărate bârloguri dezgustătoare, începutul prelungitului crescendo al unui crunt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 să se întoarcă la copac, al cărui vârf se proiecta pe cerul înnegurat, când percepu o interferenţă uluitoare, clar familiară şi un gând desluşit îşi făcu loc în mintea lui. „Nu pe-acolo, Trevor Jamieson; în cealaltă direcţie. Treapta antigravitaţională pe care o cauţi se află în celălalt luminiş, nu departe de acesta. Acolo ai să mă găseşti şi pe mine, în aşteptarea ta. Se pare că din no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rămase pe loc tremurând tot din pricina emoţiei şi a nesiguranţei. Ultima oară când îl văzuse, ezwalul căzuse în mâinile rulilor. Să fi fost un şiretlic al rulilor, să se fi aliat ezwalul cu ei până la urmă? Dar de ce s-ar fi obosit rulii să-l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ii care m-au capturat sunt morţi cu toţii”, îl întrerupse impacientat ezwalul. „Nava de salvare cu care au aterizat se află aici în perfectă stare. Nu ştiu să o comand; de aceea am nevoie de ajutorul tău. N-ai să întâlneşti pentru moment nici un animal în drum spre ea aşa c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întoarse degrabă şi porni cu forţe noi să ocolească luminişul. Informaţia precară pe care i-o dăduse ezwalul cam în doi peri începea să capete un sens. Pesemne că nava de război a rulilor fusese obligată să plece atât de repede, încât nu avusese timp să-şi recupereze nava pe care o trimisese în recunoaştere. Iar echipajul acesteia, crezând că pusese mâna pe un animal lipsit de inteligenţă, îi oferise ezwalului şansa de a-i elimina pe toţi, invers decât presupuses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omorât”, veni ghidul laconic al ezwalului. „Nu a fost nevoie. Ai să vezi imedi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trăbătu ultima lizieră de plante asemănătoare ferigilor, dar cu ţepi şi ajunse la un luminiş mai mare. Într-o parte se odihnea nava de salvare, din metal închis la culoare, lungă de vreo treizeci de metri, a rulilor, iar în altă parte, se afla mult-căutata treaptă antigravitaţională, rămasă acum pe planul secund, din cauza întorsăturii evenimentelor. Între ele, printre tufişurile cenuşii ale plantelor Rytt, zăceau resturile fără viaţă, asemănătoare unor viermi, a unei duzini de ruli – apariţii stranii până şi pe aceste meleaguri nefireşti. Plante căţărătoare cenuşii crescuseră din belşug lângă uşa deschisă a navei de salvare, unele trecând de prag şi pătrunzând în interiorul întunecos, parcă în căutare de noi victime, în felul lor inconştient,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clipi din ochi; ghic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tale logice sunt admirabile”, interveni sardonic ezwalul, deşi cam încete. Da, mă aflu în camera de comandă a navei; mă desparte o uşă de oţel de plantele căţărătoare. Îţi sugerez să-ţi foloseşti repede arma, ca să-ţi croieşti drum printre ele şi să pătrunzi în interiorul navei. Mişună prin apropiere câteva animale şi de data asta nu te mai poţi baza pe ucigătoarea plantă că te va protej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hotărî repede; se întoarse spre treaptă, la vreo cincisprezece metri distanţă, lăsând spaţiu suficient între el şi plantele cenuşii. Din fericire, treapta antigravitaţională rămăsese neatinsă; se căţără pe ea şi dădu la o parte un capac argintiu, care dezvălui mecanismul, relativ simplu, de comandă. Scoase din armă un cap de şurub şi lăsă să-i cadă în palmă o capsulă mică. Aceasta era inima armei lui; dacă nu o putea înlocui, rămânea făr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capacul unui compartiment plumbuit în formă de cutie, din camera de comandă, aşeză capsula într-un suport mic, de formă ciudată şi puse capacul la loc. Asta a fost tot. În zece minute, reacţia regeneratorului, iniţiată de relativ puţinii neutroni rămaşi în capsulă, va face ca arma să se încarce. Dar nu intenţiona să aştepte atât de mult. În aproximativ trei minute, se putea încărc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lipi de podea, în întuneric, gata să încerce, dacă era nevoie, să înşface importanta capsulă şi să o pună repede la loc ca să-şi salveze viaţa. Era convins că se putea, dar nu se baza pe nici un ajutor. Întreaga situaţie, cu pericolele ei, i se limpezi acum în minte. Şi simplul fapt că nu percepu nici un gând de protest de la ezwal tindea să 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crutând întruna întunericul din jurul luminişului, vorbi cu voce tare, calm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ulii nu ştiau de existenţa plantei Rytt. Nu mă surprinde; este una dintre puţinele de acest fel în galaxie. Dar înseamnă că s-au poticnit noaptea de ea, dacă a reuşit să-i prindă pe toţi. Aşa s-a întâmplat, sau atunci mai erai încă în transă, ca un animal prost, cum te cr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zwalului veni numaidecât, plin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barasat de hipnoză înainte ca ei să mă ducă la nava de pe platforma antigravitaţională, unde mă ţineau legat. Toţi stăteau în jurul meu înarmaţi, aşa că m-am gândit că ar fi mai bine să nu le dezvălui cât de uşor pot să mă eliberez de legături şi m-am prefăcut că nu-mi recăpătasem cunoştinţa, în timp ce mă închideau în compartimentul cu provizii. Apoi am rupt lanţurile. Am aşteptat să văd dacă aveau de gând să părăsească nava din nou, când, dintr-o data, s-a auzit un zgomot ca de tunet şi au ieşit cu toţii afară. N-am desluşit nimic din gândurile lor stranii, n-aş putea spune decât că erau agitaţi. Brusc, deveniră mai agitaţi şi apoi, după câteva minute, fluxul gândirii lor se opri. Puteam să bănuiesc ce se întâmplase, dar ca să fiu mai sigur, am ieşit din compartiment şi am privit afară prin uşa principală de intrare a navei. Se întunecase de-a binelea, dar eu văd foarte bine şi pe întuneric. Mur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şi dori să fi putut vedea şi el la fel de bine în întuneric. I se păru că vede ceva mişcându-se într-unul din cotloanele mai întunecate ale luminişului, dar nu putea fi sigur. Pesemne că cele trei minute trecuseră deja. Nu mai aşteptă. Îşi impuse mâinilor tremurătoare să se mişte metodic, luă un cleşte mic din cutia de plumb, deschise capacul şi scoase cu grijă capsula. O introduse în armă, puse la loc capul şurubului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de jur împrejur, apoi scrută cu privirea locul suspect; încă nu se contura nimic. Era, probabil, imaginaţia lui. Dar continuă să privească atent, în timp ce cobora de pe treapta antigravitaţională şi se îndrepta încet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tot ce vroiam să ştiu. Cred că pot să continui şi singur restul poveştii. După ce ai văzut că toţi rulii muriseră, te-ai hotărât să-ţi petreci noaptea în navă. Nu te poţi baza pe agerimea extraordinară a privirii tale ca să te protejeze de posibilele atacuri ale plantei Rytt. Este singurul lucru de care te temi cu adevărat pe această planetă. Ce interesantă trebuie să fi fost prima ta întâlnire cu planta! Pe lângă iuţeala şi forţa ta uluitoare, bănuiesc că ai avut nevoie şi de un dram de noroc ca să scapi. Şi ai constatat că, pe măsură ce înaintai în interiorul peninsulei, devenea tot mai de nepătruns. Te-ai speriat de tot. Ai hotărât că ai nevoie de mine, de mine şi de arma mea. Aşa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ufă de plante căţărătoare pe care o întâlni era ca o pată mai deschisă la culoare pe pământul întunecat. Jamieson îndreptă arma spre ea, îşi acoperi cu mâna cealaltă ochii şi apăsă pe trăgaci. Se auzi o trosnitură, când fascicolul pârjolitor atinse pământul şi, deşi nu văzu strălucirea flăcării, era convins că arma era încărcată suficient. O plimbă de la dreapta la stânga, înaintând câţiva paşi, apoi se opri şi luă degetul de pe trăgaci. Îşi roti privirea şi constată că încă mai putea vedea binişor. Stătea în mijlocul unui gazon întins, de culoare închisă, iar cea mai apropiată tufă de plante cenuşii se afla la şase met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ouă zile în camera de comandă, nu-i aşa? Continuă Jamieson. Cred că ţi-a fost cam greu să intri pe uşă. Dar n-ai avut încotro, fiindcă tabloul principal de comandă funcţionează cu ajutorul unei maşinării pe care n-o înţelegi şi pe care n-ai reuşit s-o clinteşti din loc cu toată forţa ta. În dimineaţa următoare, când ai deschis uşa camerei de comandă, ai dat de planta Rytt de cealaltă parte a ei. Pariez că ai închis-o degrabă şi ai pus toate zăvoarele. Desigur, asta a împiedicat-o să înainteze – nu are putere suficientă să pătrundă printr-o uşă grea de metal. Poate să te înhaţe şi să te străpungă în sute de locuri deodată, dar nu poate doborî o uşă de oţel, aşa cum poţi tu. Aşa că ai răm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de a doua tufă de plante cenuşii ceva mai mare procedă la fel. Acum, între Jamieson şi nava de salvare rămânea cel mai mare tufiş, aproape solid, în care zăceau rul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un ton linişti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timp de două zile mecanismul de control, încercând să-i dai de cap, însă n-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e hotărâseşi să acţionezi oricum pârghiile de comandă, cu orice risc. Apoi, am apărut eu şi situaţia s-a schimbat. Mă refer la apariţia mea prin apropiere, cu câteva ore în urmă. M-ai simţit, desigur. Pentru tine, s-a ivit o alternativă convenabilă. Ai continuat să examinezi comenzile. Dacă n-ai reuşi să le înţelegi înainte de căderea nopţii, m-ai obliga să te ajut, fiindcă eu s-ar putea să nu supravieţuiesc o altă noapte, extenuat cum sunt. Dar dacă ai izbuti să înveţi cum se conduce nava, ţi-ai lua tălpăşiţa, lăsându-mă aic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şteptă niţel, dar nu primi nici un răspuns de la ezwal, nici măcar o acuzaţie. Nu era surprins. Fiinţa stranie şi mândră din interiorul navei îşi dădea prea bine seama că nu câştiga nimic dacă protesta şi era incapabilă de a simţi mustrări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şi croi drum pârjolind totul în calea lui, ajungând la numai câţiva metri de tabloul de comandă al navei de salvare. Nu mai rămăseseră decât acele plante care pătrunseseră în interiorul navei. Reduse intensitatea puterii armei sale, să nu strice materialul de etanşeizare care acoperea tabloul de comandă. Apoi îi adresă ezwalului ultimele cuvinte, cel puţin aşa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d toate plantele pe care le întâlnesc până la uşa încăperii în care te afli. După care, tu trebuie să ieşi de acolo şi să intri în compartimentul cu provizii, unde vei rămâne. Pentru asta, am să programez arma în aşa fel, încât un releu fotoelectric să cureţe coridorul de trecere de cum pui piciorul pe el. Dacă stai liniştit, nu ţi se va întâmpla nimic. Ne trebuie două săptămâni ca să ajungem la baza cea mai apropiată; de-acolo putem porni spre planeta Carson, unde îţi voi da bucuros drumul. Între timp, s-ar putea să găseşti ceva comestibil în compartimentul cu alimente, deşi mă îndoiesc. Te poţi consola cu gândul că fără unele cunoştinţe de astronautică şi de comandă a navelor, ai fi murit de foame până să fi reuşit de unul singur să te întorci acasă. În orice caz, când te voi vedea pentru ultima oară, vei f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reuşit încercarea de a nu dezvălui guvernului ţării mele nimic despre inteligenţa ezwalilor. Dar trebuie să-ţi mărturisesc că, după părerea mea, cu un ezwal adult este la fel de greu să comunici ca şi cu un animal iraţional. Şi-acum, n-ar fi rău să-ţi îndepărtezi cât mai mult spinarea de lângă uşă, o să se înfierbânte în câteva cli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istanţă de Eristan II, Jamieson stabili contact prin radio cu o navă spaţială a unei rase prietene cu omul. Le explică situaţia şi îi rugă să-i dea voie să le folosească transmiţătoarele puternice pentru a lua legătura cu cea mai apropiată bază pământeană.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cu o săptămână până ca o navă de război pământeană să ia la bord nava de salvare a rulilor şi să se învoiască să-l transporte pe Jamieson şi pe ezwal până la planeta Carson. Comandantul navei nu ştia nimic despre situaţia ezwalului. Se mulţumi să verifice identitatea lui Jamieson şi crezu ce-i spuse acesta, că era autorizat să se ocupe de ezw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planeta Carson, Jamieson primi de la comandantul bazei permisiunea ca nava să aterizeze într-o zonă nelocuită de fiinţe umane. Acolo, purtă ultima conversaţie cu ezw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cor ca în basme. Dealuri înalte se întindeau spre nord. Spre vest se afla o pădure verde iar în valea dinspre sud străluceau apele unui râu bogat. Planeta Carson era un tărâm bogat în vegetaţi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coborî încetişor pe pământ, se întoarse şi-şi ridică privirile spre Jamieson, care rămase pe o proeminenţă a platformei din partea inferioar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răzgândit între timp? Începu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îi repli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ălpăşiţa de pe planeta noastră şi du-i şi pe ceilalţi oam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transmiţi semenilor tăi că aşa vom face dacă vor dezvolta o civilizaţie tehnică în stare să apere planeta de ruli? Spus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walii nu vor accepta niciodată să devină sclavii maşin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le cuvinte pe un ton atât de hotărât, încât Jamieson se văzu nevoit să încuviinţeze din cap adevărul exprimat de ezwal. Ezwalii adulţi se încadrau emoţional într-un model de viaţă elaborat cu milioane de ani în urmă. Din capcana în care se aflau, nu puteau scăpa decât cu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ândeşte-te la tine ca individ, i se adresă el pe un ton prietenos. Vrei viaţă pentru tine, ca entitate superioară. Am dovedit-o pe Erista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părea iritat şi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ândirea ta, înţeleg că există rase care duc o existenţă colectivă. Ezwalii sunt fiinţe separate care împart un ţel comun. Deşi nu-ţi înţeleg bine gândurile, cred că priveşti acest separatism ca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ăbiciune nu, răspunse Jamieson. Doar un punct atacabil. Dacă aţi fi constituit un grup, v-am fi tratat altfel. De pildă, tu nu ai un n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zwalului suger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ţii se recunosc unii pe ceilalţi fără să aibă nevoie de un mijloc atât de primitiv de identificare şi, te pre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notă de mânie îşi făcu loc în gândul ezwalului, dacă crezi că ai să-i transformi pe ezwali în nişte conformişti,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 schimbă din nou. Furia cedă locul dis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problema ta nu este ce vei face cu noi, ci cum îţi vei convinge semenii că ezwalii sunt nişte fiinţe raţionale. Te las cu această dilemă, Trevor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făcu stânga-împrejur şi se depărtă la galop. Jamieson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alvat viaţa şi mulţumesc fiindcă ai dovedit încă o dată importanţa colaborării împotriva unui perico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nu pot mulţumi pentru nimic unei fiinţe umane, veni răspunsul. Adio şi nu mă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puse Jamieson încetişor. Avu un sentiment de regret şi de eşec. Între timp platforma pe care se afla începu să lunece înapoi, spre interiorul navei. Când ajunse în poziţia cerută, simţi efectul antigravitaţiei, în timp ce nava începu să se ridice. După câteva secunde, nava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planeta Carson, Jamieson vorbi în faţa consiliului militar. Sugestiile lui fură întâmpinate cu deosebită răceală. După ce-i ascultară argumentele, preşedintele consiliulu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ieson, în această încăpere sau pe această planetă, n-ai să găseşti un singur om care să nu fi avut un deces în familie, o rudă ucisă de aceşti ezwali monstr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aşteptă, de vreme ce din punct de vedere ştiinţific şi militar, această remarcă era irelevantă. Preşedint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rede că aceste creaturi sunt raţionale, primul impuls ar fi să le exterminăm. Înţelege o dată pentru totdeauna că omului nu trebuie să-i fie milă de o altă rasă şi nu te aştepta la milă faţă de ezwali din partea locuitorilor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încuviinţare din partea celorlalţi membri ai consiliului. Jamieson privi în jur la cercul acela de chipuri ostile şi înţelese că planeta Carson era într-adevăr o bază nesigură. Numai rareori în istorie găsise omul o rasă străină atât de ostilă precum ezwalii. Problema era cu atât mai serioasă, cu cât planeta Carson era una dintre cele trei baze principale folosite de oameni pentru apărarea galaxiei. Nici nu putea fi vorba de o retragere de acolo. Dacă se va dovedi necesar, aplicarea unei politici de exterminare ar putea fi justificată de convenţia cu privire la rasele străine aliate omului. Dar cheia succesului unei asemenea acţiuni nu o deţinea decât el, el singur, şi anume că ezwalii comunicau prin telepatie. Ca animale, ezwalii dejucaseră toate încercările lor de a-i distruge, din simplul motiv că puţini oameni întâlniseră vreodată în viaţa lor un ezwal, iar cauza era acum evidentă: aveau un sistem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r fi spus acestor indivizi stăpâniţi de ură că ezwalii erau telepaţi, oamenii de ştiinţă de pe planeta Carson ar fi născocit numaidecât metode de distrugere. Aceste metode, bazate pe undele mentale create mecanic, ar fi provocat confuzie printre ezwali, ai căror membri erau destul de naivi ş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şi dădu seama că nu era momentul potrivit să povestească întâmplările de pe Eristan II. Îi lăsă să creadă că le expusese doar o teorie de-a lui. Datorită poziţiei lui, mulţi dintre ei ar da crezare faptelor, dacă le-ar relata. Dar toţi puteau respinge o simplă teorie, fiindcă ei se aflau la faţa locului, aveau experienţă, iar el era un simplu vizitator. Totuşi, trebuia să-i facă să înţeleagă că atitudinea lor rigidă era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Jamieson şi doamnelor, se înclină în faţa celor trei femei, membre ale consiliului, nu găsesc cuvintele potrivite pentru a exprima simpatia şi bunele intenţii ale Convenţiei Galactice, sentimente care i-au determinat să mă trimită aici, în speranţa că i-aş putea ajuta pe oamenii de pe planeta Carson să rezolve problema ezwalilor. Dar, trebuie să vă mărturisesc că intenţionez să recomand Convenţiei să se ţină un plebiscit, având drept scop: să se stabilească dacă rasa umană de aici e capabilă să adopte o soluţie raţională cu privire la problema ezw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 se adres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dreptăţiţi să considerăm cuvintele dumitale o insultă la ad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 asemenea intenţie, replică Jamieson. Dar părerea mea este că membrii acestui consiliu sunt copleşiţi de resentimente şi că nu am altă soluţie decât să apelez la oamenii, de rând. Vă mulţumesc că m-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aşeză pe scaun. Dineul oficial care urmă se desfăşură într-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vice-preşedintele consiliului se îndreptă spre Jamieson, în compania unei femei tinere. Aceasta părea să nu aibă mai mult de treizeci de ani, avea ochi albaştri, un chip şi o siluetă plăcute, dar o expresie dârză, lipsită de feminitate, care-i scădea din ceea ce ar fi putut fi o frumuseţ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hitman m-a rugat să v-o prezint, doctore Jamieson, i se adresă vice-preşedintele pe un ton aproap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 grabă prezentările şi plecă, de parcă nu putea suporta mai mult decât un scurt contact. Jamieson o studie cu atenţie. Îşi aminti că o remarcase mai devreme, pe când era angajată într-o conversaţie mai întâi cu primul, apoi cu cel de al doilea vecin de masă; unul dintre ei era cel care le făcus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 în ştiinţe, nu-i aşa? Îl întrebă ea. 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doctoratul în fizică, dar şi în mecanică spaţială şi explorare interstelară – un domeniu extrem de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spuse ea. Sunt văduvă şi am un copil. Soţul meu a fost inginer chimist. M-a uimit întotdeauna nivelul lui de cunoştinţe. Apoi adăugă, ea şi cum ar fi fost un gând întârziat: Un ezwal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presupuse că fusese un strălucit inginer chimist, din moment ce soţia lui se învârtea în cercurile consiliului. Dar ei nu-i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umneata şi copil. Ea se crispă,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vrut să te cunosc este că regulile de bază cu privire la planeta Garson s-au stabilit cu două generaţii înaintea noastră. Aş dori să mai rămâi câteva zile, fiindcă aş vrea să-ţi expun o posibilă alternativă pentru soluţionarea gravei probleme cu care ne confruntăm aici. Avem o Lună locuibil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o remarcase, când nava lui se apropia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olo ar trebui instalată baza?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Nu s-a mai uitat nimeni de cincizeci de ani înco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era un argument demn de luat în seamă. În această vastă societate galactică, atenţia acordată indivizilor şi chiar grupurilor mai mari părea să fie redusă. Date importante erau deseori clasate şi uitate. Autorităţile competente trebuiau să acorde atenţie prea multor probleme curente. Fiecare necesita o examinare atentă şi, o data ce era examinată şi se lua o hotărâre, factorul de decizie refuza să reexaminez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îndoia că ea ar avea vreo soluţie. Dar insistenţa opoziţie a fiecăruia dintre membrii consiliului îl copleşise, drept care îl mişcase faptul că dorea să comunice cu el, în loc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calculă în gând cum stătea cu timpul. Mai rămâneau câteva săptămâni până ce transportorul „lent”, la bordul căruia se afla femela-ezwal şi puiul ei, să-şi încheie călătoria, de mii de ani lumină, spre Pământ. Putea să mai stea câteva zile, căci avea timp să ajungă pe Pământ înaintea transpo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vin. Să înţeleg că îmi veţi fi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ezvelindu-şi dinţii alb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afară de mine, va mai sta cineva măcar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i dădu, întristat, drep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ochii. Clipea des, în vreme ce zburau, străduindu-se să nu piardă din ochi sclipirea metalului antişoc din care era confecţionat costumul spaţial, acţionat de energie, al ghi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deja amarnic că acceptase să întreprindă această călătorie spre Luna stranie a planetei Carson. În drumul de la planetă spre Lună, într-o navă mare de luptă, pe care o ceruse să i se pună la dispoziţie, studiase Enciclopedia Interstelară şi aflase o serie de date reale. Existau enorme schimbări de temperatură de la zi la noapte. Asemenea corpuri planetare pur şi simplu nu puteau întreţine milioanele de oameni necesari pentru funcţionarea unei baze militar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exasperant de greu să nu o scape din ochi, din cauza sclipirii orbitoare a soarelui, ce se înălţa tot mai sus, la orizontul fantastic al satelitului planetei Carson. Ghidul său se menţinea, parcă, într-adins în strălucirea soarelui de dimineaţă, ca să-i distragă mintea obosită şi să-i slăbeas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o milă sub ei, o pădure golaşă se întindea neregulat pe un sol întunecat, respingător. Roci parcă ciupite de vărsat, pietriş chinuit şi din loc în loc, câte un petic răzleţ, neprimitor de iarbă, întunecat şi neprietenos ca şi pădurea golaşă – totul se pierdu în depărtare, căci ei trecură în zbor mult deasupra acestora, două obiecte sclipitoare de metal, ce se deplasau cu viteza mete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 câteva ori turme de ierbivore înalte, de culoare sură şi o dată, departe spre stânga, zări sclipind în soare platoşa de solzi a unui soi de vampiri, numiţi gry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e uite la vitezometrul încorporat în casca transparentă a armurii sale spaţiale, fiindcă mai avea o cască dedesubtul primei, prinsă de costumul încălzit electric, iar lumina soarelui pătrundea orbitoare printre cele două obstacole. Dar acum că începuse să bănuiască ceva, îşi încorda privirile ca să înfrunte strălucirea aceea, până când ochii îi lăcrimară şi se înceţoşară. Ceea ce văzu îl făcu să strângă din dinţi. Se răsti în tele-radio; glasul ii era aspru şi neprietenos ca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Jamieson! Vocea femeii răsună în tele-radio; auzul atent al lui Jamieson surprinse o notă de dispreţ şi certă ostilitate în cuvântul „Doctore”. Ce s-a întâmpl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ceastă călătorie va fi de cinci sute douăzeci şi una de mile, s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aşa ceva! Replica fu scurtă, dar ostilitatea mai evidentă, mai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mieson se îngustară, transformându-se în două linii cenuşii, 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inci sute douăzeci şi una de mile. Cifra este destul de ciudată ca să pară adevărată şi nu cred că nu cunoşti distanţa exactă de la Cinci Oraşe până la minele de platină. Am parcurs şase sute douăzeci şi nouă de mile, mai mult acum, cu fiecare clipă ce trece, de când am plecat de la Cinci Oraşe, cu peste două ore în urm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l întrerupse tânăra femeie cu vădită insolenţă. Ce păcat, doctore Trevor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examinând situaţia şi posibilele ei pericole. Indignat, primul său impuls fu să-i răspundă cu aceeaşi aroganţă neaşteptată, dar creierul său, dintr-o dată limpede ca cristalul, îi înăbuşi această dorinţă şi se lansă într-o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era o intenţie criminală. Trecu în revistă în gând, cu sentimentul unei repetări, pericolele de moarte pe care le întâmpinase înainte, de-a lungul acelor ani îngrozitori, când colindase planetele cele mai îndepărtate. Îi dădea o satisfacţie rece gândul că odinioară ieşise învingător. În ce priveşte crima, ca şi în alte privinţe, experienţ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ncepu să micşoreze viteza ameţitoare. Avea să dureze, dar poate că nu era prea târziu, deşi atitudinea femeii sugera că momentul hotărâtor se apropiase îngrijorător de mult. Nu putea face nimic până nu încetinea mult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şi potoli pulsul dezlănţuit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ţi membri consiliului sunt de acord cu această crimă? Sau e o ide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spun, replică tânăra femeie. Am hotărât că n-ai să mai faci Convenţiei Galactice nici un fel de recomandări în favoarea ezwalilor. Ştiam, desigur, că Luna aceasta nu va fi niciodată acceptată ca bază î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râse; un râs forţat, fără umor, în semn că înţelesese, care-i ajută să disimuleze coborârea treptată, prudentă spre pământ. Încordarea, în timpul coborârii în picaj, îi istovi trupul, îi epuiza plămânii, dar continuă cu îndârjire. Rămăsese singur pe cer; costumul strălucitor al ghidului său se pierduse undeva, în ceţuri. Desigur, nu întorsese capul şi nici nu remarcase pe dispozitivul de fixare a cadrului că el schimbase direcţia. Dornic ca descoperirea să aibă loc cât mai târziu cu putinţă, Jamie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proximativ zece secunde, începu ea pe un ton încordat, motorul costumului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rupse. A, nu mai eşti în spatele meu. Deci, încerci să aterizezi. Ei bine, nu-ţi va fi de nici un folos. Mă întorc după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afla la numai cincisprezece metri de stânca golaşă, când auzi un scârţâit de la mecanismul, până atunci silenţios, al motorului costumului său. Iuţeala fulgerătoare a consecinţelor nu-i lăsă timp decât pentru o reacţie instinctivă. Simţi o durere în picioare, o durere acută, chinuitoare şi o senzaţie de ameţeală şi de dogoare care-i tulbură raţiunea. Apoi, se prăbuşi la pământ şi, cu o mişcare disperată, instinctivă, întrerupse sursa de putere scurtcircuitată, care îl ardea de viu. Mintea i se întunecă, acoperită parcă de un văl acap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pestriţă de stânci se învârtea în jurul său, Jamieson începea să-şi revină! Se strădui să-şi recapete cunoştinţa şi, după câteva clipe de absenţă mentală, constată că nu mai purta costumul spaţial. Şi, când deschise ochii, lumina nu-l mai orbi, mai ales că acum rămăsese numai cu o cască, cea ataşată de costumul încălzit electric. Simţi că ceva – un colţ de stânca – îl înţepa în spinare. Ameţit, dar cu privirea limpede, îşi ridică ochii spre tânăra femeie cu aer hotărât, care îngenunchea lângă el. Ea îi întoarse privirea cu ostilitate ş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mai eşti încă în viaţă. După cum văd, ai închis motorul tocmai la timp. A fost scurtcircuitat cu pilitură de plumb şi ţi-a ars niţel picioarele. Te-am uns cu o alifie, ca să nu mai simţi durerea; şi vei pute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ridică în picioare. Jamieson îşi scutură capul, ca să-şi limpezească privirea, apoi o privi întrebător,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mă impresioneze atât de neplăcut o arsură, îi mărturisi ea aproape furioasă, dar m-a impresionat. M-am întors ca să te omor, dar n-aş omorî nici un câine fără să-i acord o şansă. Tu ai avut-o, dacă îţi folos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ridică. Îşi fixă privirile asupra chipului ei, dindărătul căştii. Mai întâlnise femei neînduplecate, dar niciuna atât de sinceră şi onestă în privinţa intenţiilor ei, mai ales că era singură, lipsit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 preocupată de gânduri. Privi în jur, iar ochii săi obişnuiţi să remarce orice detaliu constatară 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ostum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semn din cap înspre cer. Glasul ei nu trăda nici urmă de amabilitate, când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chi buni, ai să zăreşti o pată întunecată, aproape invizibilă acum, la dreapta soarelui. Ţi-am legat costumul de al meu şi pe-al meu l-am pus în funcţiune. Vor cădea pe soare, peste vreo trei sut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cu indiferenţă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ar nu cred că ai hotărât să rămâi şi să mori alături de mine. Ştiu că oamenii acceptă să-şi dea viaţa pentru o cauză pe care ei o consideră justă. Dar nu înţeleg de ce ar trebui să mori. Nu mă îndoiesc că ţi-ai făcut unele aranjamente ca să fi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oşi, schimbându-se la faţă din pricina valulu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salvare, spuse ea. Am să-ţi demonstrez că, în această privinţă, nici un individ al comunităţii noastre nu se gândeşte la persoana lui. Voi muri aici, împreună cu tine, fiindcă, evident, nu vom reuşi niciodată să ajungem la Cinci Oraşe pe jos, iar minele de platină se află la o distanţă mai ma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bravadă! Spuse Jamieson. În primul rând, faptul că ai rămas cu mine nu dovedeşte altceva decât neghiobie; în al doilea rând, sunt incapabil să admir o asemenea decizie. Totuşi, mă bucur că eşti aici şi-ţi mulţumesc pentru alifia contra a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ridică cu grijă, încercându-şi picioarele, mai întâi dreptul, apoi stângul şi simţi cum îl cuprinde un val de ameţeală; făcu un efort ca să-i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mentă el cu voce tare, pe acelaşi ton indiferent. Nu mă doare, dar sunt slăbite. Alifia ar trebui să vindece arsurile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iveşti lucrurile cu calm, spuse Barbara Whitma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ncuviinţă cl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totdeauna să constat că sunt în viaţă şi presimt că pot să te conving că drumul pe care ai de gând să-l recomanzi pentru a ajunge la planeta Carson este o soluţ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ţi dai seama de gravitatea situaţiei. Ne aflăm la cel puţin douăsprezece zile distanţă de civilizaţie, dacă socotim că străbatem şaizeci de mile pe zi, ceea ce e aproape imposibil. La noapte, temperatura va coborî la cel puţin o sută de grade sub zero, deşi variază, ajungând uneori la o sută şaptezeci şi cinci de grade, în funcţie de deplasarea nucleului satelitului, care este foarte fierbinte şi, uneori, foarte aproape de suprafaţă. Iată de ce pot vieţui pe această Lună fiinţele umane – şi alte forme de viaţă. Soarele şi planeta Carson, în primul rând Soarele, influenţează nucleul satelitului, aşa că în timpul zilei este destul de cald, dar când influenţa se exercită asupra celeilalte părţi a planetei, noaptea se face îngrozitor de frig. Îţi explic toate astea ca să ai o ide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Jamieson fără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nu murim de frig, peste două-trei zile vom da precis peste vreun gryb-vampir. Adulmecă mirosul de sânge uman de la o distanţă uluitor de mare, iar sângele – probabil din motive chimice – le dă o senzaţie nebunească de foame. O dată ce reperează o fiinţă umană, totul e pierdut. Pot doborî cei mai mari copaci şi pot săpa văgăuni în stâncă. Singura scăpare ar fi o armă atomică, dar ale noastre au dispărut o dată cu costumele. Nu ne-a rămas decât cuţitul meu de vânătoare. În afară de asta, singura sursă de hrană ar fi animalul ierbivor uriaş care trăieşte pe aceste meleaguri, dar care fuge ca o căprioară cum vede o mişcare şi, pe deasupra, când este încolţit, poate omorî o duzină de oameni neînarmaţi. Ai să fi surprins ce foame o să ţi se facă în scurtă vreme. Ceva în atmosferă – desigur, noi respirăm aer filtrat – grăbeşte procesul de digestie. În câteva ore vom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ţi dea o satisfacţie sinistră, zise Jamieson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aici este să am grijă să nu te întorci viu la bază,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aproape că nici nu o auzi. Chipul i se schimonosi de o aprigă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i întors. Regret nespus că o femeie se află într-o situaţie atât de delicată. Prietenii tăi, care au acceptat acest lucru, sunt nişte ticăloşi, în ce mă priveşte, eu am să mă întorc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cearcă să supravieţuieşti pe solul sterp al acestei Luni; încearcă să omori un gryb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âinile, replică Jamieson neînduplecat. Cu mintea şi cu experienţa pe care am căpătat-o. Ne vom întoarce la Cinci Oraşe în ciuda acestor obstacole naturale, în ciu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Jamieson examină împrejurimile. Simţi primul fior de îndoială, când cuprinse cu privirea şi cu ochii minţii infernul acela sălbatic şi dezolant de stânci, care se întindea peste tot. Nu, nu chiar peste tot! Abia vizibil, în depărtare, în direcţia în care aveau s-o pornească, se afla o coastă stâncoasă învăluită în negură, ce părea să sfideze aburul acela de semiobscuritate: cerul de deasupra orizontului. Ceva, mai aproape, îngrămădeala de stânci lua forme fantastice, încremenite parcă într-o dureroasă contorsiune. Nu sugerau nici frumuseţe, nici măreţie; o întindere nesfârşită, exasperant de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bruscă a acelei tăceri desăvârşite îl cutremurase ca un şoc fizic. Deodată, tăcerea i se păru vie. Părea că apasă implacabil asupra lespezii de stâncă pe care stăteau. O tăcere rău-prevestitoare, fără sfârşit; nu se auzea nici un ecou, nici o boare de vânt, care să şuiere şi să geamă printre miile de scobituri şi crăpături săpate în solul sterp, întunecat şi înşelător din jur. Tăcerea aceea părea să întruchipeze însuşi spiritul acelei lumi aspre, lipsite de viaţă, scăldată în razele reci, strălucitoar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şi aţinti ochii asupra ei, fără însă să o vadă. Privirile i se pierduseră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i gânditor. Uitasem cum e; şi nu mi-am dat seama cât de mult uitasem. Hai, mai bine, s-o porni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cu grijă de pe stâncă, cu ajutorul gravitaţiei reduse a Lunii, feme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i aflat despre ezw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răspunse Jamieson. Dacă ai şti ceea ce am aflat eu, pe cât îi urăşti, i-a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declarat în faţa consiliului că ai informaţii precise, în loc să le oferi doar o ipoteză? Sunt oameni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judecată! Repetă Jamieson, iar tonul vocii sale era încărca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eţii altceva decât o simplă teorie, spuse Barbara Whitman sec. Aşa că nu te mai pref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oarele se înălţase pe cerul acela întunecat şi posomorât. Trecuseră două ore de tăcere; două ore de hoinăreală nesigură pe porţiunile de stâncă dintre văile fantastice ce se căscau de ambele părţi; trecuseră pe lângă gurile peşterilor, ale căror adâncuri sumbre înaintau spre măruntaiele în continuă agitaţie ale Lunii; două ore de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stâncoasă întunecată, care nu mai era învăluită în ceaţa depărtărilor, se contura din ce în ce mai aproape şi mai impresionantă. Se întindea cât puteai cuprinde cu privirea şi din locul de unde Jamieson înainta şi sărea anevoios, peretele său părea sa se înalţe abrupt, neted şi de escal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u părere de rău, că nu cred să pot escalada coasta stâncoasă,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oarse spre el chipul, care-şi schimbase aerul sănătos, bronzat, cu o oboseală neputincioasă. O flacără i se aprins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Spuse ea scurt. Te-am prevenit. Ne chinui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continuă să înainteze grăbit, dar curând încetini pas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bivorul ăsta se hrăneşte şi cu ramuri mai mici de cop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sta are gâtul aşa de lung.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asta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muri şi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Glasul lui Jamieson era pătrunzător, iar chipul încordat de insistenţă.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pe tonul ăsta, spuse ea. Oricum, ce rost au toate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ton, adică.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gheaţa. Sălăşluiesc prin preajma râurilor, în fiecare an, în timpul scurtelor perioade de topire a gheţurilor, toată apa din păduri se vărsă în râuri şi îngheaţă. Nu mănâncă şi nu bea decât sare. Ca atâtea alte animale, are neapărată nevoie de sare, iar sare e puţină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Asta e! Exclamă Jamieson triumfător. Trebuie să ne întoarcem. Am trecut pe lângă o stânca de sare la vreo milă de aici. Va trebui să luăm nişt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o ţintui cu privirea; ochii săi aveau sclipi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bara, acum câteva minute ţi-am spus că nu cred să mă pot căţăra pe stânca aceea. Ei bine, nu-ţi mai face griji, o voi escalada şi am să rezist o zi, sau două, sau douăsprezece, sau cincisprezece sau douăzeci de zile. În ultimii zece ani, cât am lucrat în administraţie, m-am îngrăşat cu aproape unsprezece kilograme. Ei bine, corpul meu o să folosească acest surplus şi crede-mă că voi supravieţui, mă voi menţine în formă, am să te car şi pe tine, dacă va fi nevoie. Dar dacă vrem să omorâm un ierbivor ca să trăim din carnea lui, ne trebuie sare. Am văzut nişte sare şi nu ne putem permite să pierdem ocazia. Aşa c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tuiră cu privirea, cu furia sălbatică, nestăpânită a unor persoane cu nervii încordaţi la maximum. Apoi, Barbara re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lan ai, dar mie mi se pare o nebunie. Ai văzut vreodată un ierbivor? Seamănă cu o girafă, numai că-i mai mare şi mai iute de picior. Probabil că intenţionezi să-l ademeneşti cu sare, ca apoi să-l omori cu cuţitul. Bagă de seamă, n-ai să te poţi apropia de el; dar, în fine, ne întoarcem împreună. Oricum, nu mai contează, fiindcă tot vom muri, indiferent ce crezi tu. Sper să ne vadă vreun gryb. În felul ăsta, o vom sfâr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ace milă şi te cutremuri totodată când vezi o femeie frumoasă hotărâtă să moară, zis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vreau să mor! I-o reteză ea. Glasul înflăcărat se stinse brusc, dar Jamieson nu putea să lase să-i scape ocazia de a sonda adânc un sentiment exprimat cu atâta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lu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nefericită a chipului ei, înţelese că atinsese punctul sensibil. Nu avu nici o mustrare de conştiinţă. Trebuia neapărat ca Barbara Whitman să-şi manifeste dorinţa de a trăi. Pentru momentul critic, ce părea sa se fi apropiat îngrijorător de mult, sprijinul ei putea să însemne salvarea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i febra conversaţiei care puse stăpânire pe ei, pe când se întorceau, păşind anevoios, spre stânca de sare. Era ca şi cum limba, întregul trup chiar, fuseseră cuprinse de frenezie; şi totuşi, cuvintele lui, deşi nestăvilite, nu erau incoerente, ci bine gândite şi bine calculate ca să o convingă. Îi vorbi despre greutăţile întâmpinate de om după ce aterizează pe planete nelocuite şi despre multiplele soluţii la care se ajunsese prin raţiune. De multe ori, oamenii nu înţelegeau cât de strâns este legată viaţa de planeta respectivă şi cu câtă disperare lupta fiecare rasă împotriva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sarea! Îl întrerupse Barbar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e sare forma o proeminenţă îngustă, care ieşea în evidenţă asemeni unui gard lung, ce înainta într-o linie uimitor de dreaptă şi se termina brusc la marginea unui canion; gardul înalt părea să dea înapoi, speriat că ajunsese să oscileze la buz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culese două bucăţi de sare desprinse din stâncă şi le vârî în buzunarele încăpătoare ale costumului său de toate zilele, apoi, porni din nou spre peretele întunecat al coastei stâncoase, la aproape trei mile depărtare. Înaintau cu greu, unul lângă altul, în tăcere. Pe Jamieson îl dureau toţi muşchii şi fiecare nerv făcea să-i vibreze creierul. Se agăţa cu disperare şi îndârjire de fiece colţ de stâncă ieşit în afară, cu conştiinţa înfricoşată că o alunecare însemna moartea. O dată, privi în jos şi îl cuprinse ameţeala şi frica de hăul ce se deschid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ulburi, reuşi să desluşească silueta femeii la vreun metru distanţă, chipul ei chinuit, ce sugera slăbiciune din pricina foamei care le măcina rădăcina vieţii apărate cu atâta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O îndemnă el cu răsuflarea întretăiată. Nu mai avem decât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şi se prăbuşiră la marginea stâncii înfricoşătoare, prea osteniţi ca să mai urce panta lină ce le mai rămăsese până să poată contempla restul ţinutului, prea epuizaţi să mai facă altceva decât să zacă acolo, inspirând profund aerul dătător de viaţă. Într-un târziu, Barbar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Dacă am avea un dram de minte ne-am arunca de pe stânca asta şi-am termin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nimeri într-o peşteră adâncă, replică Jamieson. Ha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sigur în picioare, făcu câţiva paşi, apoi se opri ţintuit în loc şi se aruncă la pământ, respirând cu zgomot. Cuprinse cu degetele picioarele femeii şi o trase cu brutalitate la pământ,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a să-ţi salvezi viaţa. O turmă de ierbivore se află la o jumătate de milă de aici. Ei înseamnă viaţ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apropie de el târându-se, s-ar putea spune, cu zel; amândoi priviră, cu grijă, peste colţul de stâncă la câmpia acoperită cu iarbă. Câmpia se afla oarecum la poalele stâncii. Spre stânga, la numai câţiva metri, ca o insulă în câmpia verde, se vedeau vârfurile unei păduri. În partea aceea, iarba părea o proiecţie a vegetaţiei din pădure. Şi ea forma un fel de insulă, ce se pierdea treptat, lăsând loc stâncii întunecate. La capătul îndepărtat al porţiunii de iarbă, se afla o turmă de aproximativ o sută de animale ierb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 Exclamă Jamieson. Şi vor trece pe lângă pădurea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notă de ironie se strecură în glasul tovarăşei sa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ai să te duci să le pui sare pe coadă? Ascultă-mă pe mine, doctore Jamieson, nu avem cu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ţintă, spuse Jamieson, neluând-o în seamă şi părând că gândeşte cu voce tare, este să pătrundem în zona deasă de copaci. Am putea ajunge acolo dacă o luăm pe marginea coastei stâncoase, în aşa fel încât să interpunem şirul de copaci între noi şi animale. Apoi, îmi vei împrumut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a cu glas obosit. Dacă nu vrei să mă asculţi, experienţa te va învăţa. Crede-mă, n-ai să poţi pătrunde printre ei nici un sfer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ez, replică Jamieson. Vezi tu, Barbara, dacă ai avea mai multă încredere în viaţă, ai înţelege că uciderea animalelor prin şiretlic nu e o noutate. Este de-a dreptul uimitor cât de mult s-au asemănat soluţiile de rezolvare a acestei probleme în lumi diferite şi în condiţii cu totul deosebite. S-ar putea presupune o evoluţie comună, în realitate nu este vorba decât de situaţii asemănătoare care generează soluţii asemănătoare. Urmă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ea. Aş prefera să mor în orice alt mod decât de inaniţie. Un ospăţ cu carne friptă de ierbivor e cam greu de digerat, dar va fi mană cerească pur şi simplu. Totuşi, nu uita că grybii merg pe urmele turmelor de ierbivore, se apropie cât pot de mult în timpul nopţii, iar dimineaţa, când sunt amorţite de frag, le omoară. Acum, că începe să se întunece, un gryb e precis pe undeva, prin preajmă, ascuns, furişându-se cât mai aproape. Curând o să ne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 facem cu el, când va veni după noi, spuse Jamieson calm. Îmi pare rău că n-am vizitat Luna asta în tinereţe; toate aceste probleme ar fi fost de mult rezolvate. Până una alta, pădurea rămâne ţi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aparent al lui Jamieson nu era decât o mască pentru agitaţia interioară. Trupul îi tremura de foame şi de nerăbdare, când ajunseră la adăpostul pădurii. La fel şi degetele, când apucă cuţitul şi începu să sape la baza unui copac înalt, maroniu, lipsit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e atât de rezistentă şi de elastică, precum oţelul călit, nu-i aşa? Întrebă el şovăitor; nu se rupe nici dacă o îndoi. Pământenii îi spun „curood” şi o folosesc în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o ezitare. Ce ai de gând să faci, un arc? Cred că poţi folosi câteva fire de iarbă în chip de coardă. Iarba e rezistentă, merge drept coardă pentr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mieson. Nu fac arc cu săgeţi. La ce mi-ar ajuta nişte biete, săgeţi? Dar am reţinut ce-ai spus: că nu pot pătrunde nici un sfert de milă pr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o rădăcină, de aproape trei centimetri grosime, tăie cam şaizeci de centimetri în lungime şi începu s-o ascută, mai întâi la un capăt, apoi la celălalt. Mergea greu, mai greu decât se aşteptase, fiindcă cuţitul aluneca pe suprafaţa rădăcinii ca pe metal. În sfârşit, reuşi să facă o sco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scuţită, comentă el. Şi-acum, ajută-mă s-o îndoi, în timp ce eu am s-o leg cu câteva fire de iarbă, ca să nu s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xclamă ea uimită. Bună idee! O îmbucătură de aproximativ cincisprezece centimetri în diametru. Animalul care o va găsi, o va înfuleca în grabă, ca să nu-i ia alţii sarea pe care o presari pe deasupra. Sucurile sale gastrice vor dizolva firele de iarbă, vârfurile vor sări în lături şi-i vor sfâşia pereţii stomacului, producând o hemorag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odă folosită de locuitorii primitivi ai mai multor planete; chiar şi eschimoşii de pe Pământ o folosesc. Împotriva lupilor. Folosesc, bineînţeles, alte tipuri de momeală, dar ideea principală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grijă spre marginea pădurii. Azvârli cu toată puterea, de sub coroana unui copac, bucăţica de lemn, îndoit, care ateriza în iarbă, la vreo cinci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confecţionăm şi altele, spuse Jamieson. Nu ne putem bizui pe una singură, că o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e plăcu; carnea prăjită era tare, dar gustoasă; ce senzaţie plăcută să simţi că prinzi puteri! Oftă satisfăcut, se ridică în picioare şi privi cum cobora soarele la asfinţit, o minge portocalie de foc pe cerul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ărăm fiecare câte treizeci de kilograme; adică vreo două kilograme pe zi, pentru următoarele cincisprezece zile. E periculos să mănânci numai carne; am risca să se pierdem minţile, deşi ar însemna să mâncăm întruna la carne timp de o lună. Va trebui să cărăm carnea, fiindcă nu ne putem permite să mai pierdem timpul vânând ierb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ncepu să taie porţiunea cărnoasă a animalului, care zăcea întins pe iarba aspră şi în câteva minute făcuse două legăturele. Împleti firele de iarbă făcând un fel de boccea, apoi ridică bucăţile lungi de carne şi le legă pe spinare. Le potrivi mai bine, pentru ca greutatea lor să nu apese prea tare pe costumul lui încălzit electric şi să nu i se lipească de trup; când în sfârşit îşi ridică privirea, văzu că Barbara se uita cu o expresie ciu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ţi-ai ieşit din minţi. Ce-i drept, datorită hainelor astea încălzite s-ar putea să supravieţuim frigului nopţii, în cazul în care găsim şi o peşteră adâncă. Dar nu spera nici o clipă că, o dată ce un gryb ne-a luat urma, vom rezolva problema azvârlindu-i o surcea de lemn ascuţit şi aşteptând să-i provoace hemorag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Jamieson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cea mai rezistentă fiinţă născocită până acum de o evoluţie dementă, cauza principală – bănuiesc – pentru care, pe această Lună, nu s-a dezvoltat nici o formă inteligentă de viaţă. Are nişte gheare tari ca diamantul; dinţii săi pot deforma metalul, pereţii stomacului său nu pot fi tăiaţi nici cu cuţitul, cu atât mai puţin cu o bucată de lemn ascuţită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căpătă o notă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mâncat ceva; nu mi-ar fi plăcut să mor de inaniţie. Prefer moartea rapidă care ne-o va produce grybul. Dar, pentru numele lui Dumnezeu, scoate-ţi din cap ideea că vom scăpa cu viaţă! Ascultă-mă pe mine, monstrul ne va urmări în orice peşteră ne adăpostim; dacă întâmpină dificultăţi, o va lărgi, dar tot ne va prinde, fiindcă până la urmă vom ajunge la capătul peşterii. De fapt, nu sunt peşteri obişnuite, ci găuri făcute de meteoriţi ca rezultatul unui cataclism cosmic de acum câteva milioane de ani, care şi-au schimbat forma din cauza mişcării scoarţei planetei. Pentru noaptea asta, ar trebui să ne gândim să căutăm o peşteră adâncă cu multe întortocheturi şi un loc unde am putea bloca curenţii de aer să nu mai pătrundă înăuntru. Vântul se va porni cu o jumătate de oră înainte de apusul soarelui, iar încălzitoarele noastre electrice nu fac doi bani în faţa acestor rafale îngheţate. Interesul nostru este să adunăm nişte vreascuri ca să facem un foc în ceasurile foarte friguroas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fost greu să care lemne în peşteră. Au adunat braţe întregi de vreascuri şi le-au strâns grămadă la primul cot al tunelului. Apoi, după ce au adunat toate lemnele din jur, au coborât la primul nivel; Jamieson cu băgare de seamă, iar tânăra – remarcă Jamieson – cu un salt vioi. Un zâmbet îi încreţi buzele. Tinereţea nu poate fi statornică,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runcau ultimele vreascuri la următorul nivel, când, deodată, o umbră întunecă gura peşterii. Jamieson îşi ridică privirea şi tresări de spaimă, întrezărind pentru o clipă nişte fălci cu colţi puternici şi nişte ochi fosforescenţi aparţinând unui cap hidos; o limbă groasă linse buzele nesăţioase şi un şuvoi de salivă începu să curgă peste căştile lor de metal transparent şi hainele din piel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ile acoperite de mănuşi ale lui Barbara i se înfipseră ca nişte aşchii ascuţite în braţe; simţi că er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teferi şi nevătămaţi, pe grămada de vreascuri şi se străduiră din răsputeri să le arunce pe toate, jos. Un râcâit de gheare ascuţite şi un miorlăit gros, înspăimântător îi făcu s-o rupă la fugă. Reuşiră să scape tocmai când capul acela uriaş îşi făcea apariţia de la al doilea nivel datorită strălucirii fosforescente a ochilor, ca doi cărbuni încinşi, la distanţa de cincizeci de centimetr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spăimântător se auzi în spatele lor, pe când se zoreau din răsputeri să ajungă la următorul nivel; un bolovan se prăvăli foarte aproape de ei, gata să-i lovească; şi-apoi, pe neaşteptate, se aşternu tăcerea şi întunericul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Jamieso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prins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ârât înăuntru, fiindcă şi-a dat seama că nu ne poate înhăţa în cele câteva minute înainte ca frigul să-l paralizeze; şi, bineînţeles, nouă ne va fi imposibil să scăpăm trecând peste trupul lui uriaş, proptit de stânci. De fapt, e un animal foarte isteţ. Nu vânează niciodată ierbivore, le urmăreşte numai. A descoperit că se trezeşte din amorţeală cu câteva minute înaintea lor; desigur. Îşi face socoteala că şi noi vom îngheţa şi că el se va trezi înaintea noastră. Oricum, ştie că nu putem ieşi. Şi-aşa est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ea nesfârşită, Jamieson aşteptă şi stătu la pândă. Uneori aţipea, alteori i se părea că aţipise; până la urmă, îşi dădu seama îngrozit că întunericul acela înspăimântător îi jucase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 la începutul nopţii era ca o greutate ce-i apăsa, ţinându-i în loc. Nici o licărire de lumină naturală nu pătrundea în noaptea aceea stigiană. Şi când, în sfârşit, făcură un foc din grămada de vreascuri, flacăra slabă, tremurătoare abia reuşea să ţină piept forţei neînduplecate, apăsătoare a întunericului şi părea neputincioasă în faţ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ncepu să simtă frigul, la început ca un fior neplăcut ce-i muşca din carne, apoi ca o umezeală lipicioasă constantă, aproape dureroasă, ce-i pătrundea până la oase. Frigul îşi făcea simţită prezenţa şi prin promoroaca ce se aşternea pe pereţi. Crăpături mari apăreau în stâncă şi nu de puţine ori, porţiuni din tavan se prăbuşiră cu zgomot, punându-le vieţile în pericol. Primul zgomot de pietre sfărâmate părea să o fi trezit pe tânăra femeie dintr-o stare de semicomă. Se ridică în picioare clătinându-se, iar Jamieson o urmări tăcut cum se învârtea neliniştită de colo-colo, bătând din palmele înmănuşate, încălzite artificial, ca să nu-i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aprinde un foc lângă trupul grybului? Întrebă Jamieson. Dacă i-am putea da f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e să se trezească, spuse ea scurt. De altfel, pielea lui nu arde la temperaturi obişnuite. Are proprietăţile azbestului metalic: conduce căldura, dar este practic neinfl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tăcu, încrunt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ă cu rezistenţa creaturii ăsteia. Ce-i mai rău, e faptul că pericolul care ne ameninţă, întreaga situaţie în care ne aflăm nu foloseşte la nimic. Sunt singura persoană care are o soluţie la problema ezwalilor şi tocmai pe mine încerc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 cred că mai contează, spuse ea. Ce rost are să ne certăm pe tema asta? E prea târziu. În câteva ore, animalul ăsta blestemat, care ne-a blocat aici, se va trezi de-a binelea şi va termina cu noi. Nu avem cu ce să-l oprim măcar un pas, sa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convinsă de asta! Replică Jamieson. Recunosc că rezistenţa monstrului ăstuia m-a îngrijorat, dar nu uita ce ţi-am spus: astfel de probleme au fost rezolvate înaint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hiar şi cu o armă atomică, e puţin probabil să-i vii de hac grybului înainte ca el să ne prindă pe noi. Are o piele atât de rezistentă, încât ţi se va face inima cât un purice până să înceapă să se dezintegreze. Cum putem să înfruntăm monstrul ăsta când n-avem decât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replică Jamieson. Vreau să-l ascut. Chipul i se încreţi de un zâmbe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nsemna mare lucru, dar remarcă în glasul ei o notă de aprobare tacită a inten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 nepătruns al nopţii, pârâitul lemnelor arzând, flacăra slabă, tremurătoare păreau să prindă viaţă pe măsură ce se scurgeau anevoie orele tensionate ale nopţii. Jamieson se învârtea acum, de colo-colo, cu trupul neliniştit şi încordat din pricina incertitudini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a simţitor; promoroaca se topea, cedând pentru prima oară căldurii flăcării scânteietoare, iar frigul nu mai pătrundea până la oase, prin hainele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cenuşă zăcea pe jos, dovadă că folosiseră întregul combustibil strâns; dar în peşteră începu să pătrundă un abur ceţos, prin care cu greu se putea desl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era multă agitaţie şi auziră un miorlăit grav, nerăbdător şi un râcâit de gheare. Barbara Whitma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şopti ea şi şi-a adus amin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ţi-ai dorit, nu? Spu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focului, ea îi aruncă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dau seama că nu rezolv nimic dacă te omor. A fost un plan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ovan se rostogoli şi se prăbuşi chiar între ei, neatingând focul, apoi dispăru cu zgomot mai jos, în beznă. Urmă un sunet înfricoşător, ca un corp greu care zdrobeşte, un râcâit ca de solzi frecându-se de stâncă şi apoi, foarte aproape, un zgomot răsunător, ca de baros uriaş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o bucată de stâncă! Spuse ea cu răsuflarea tăiată. Repede! Vâră-te într-o scobitură din perete. S-ar putea ca bucăţile de stâncă să se rostogolească până aici şi până la urmă tot or să ne nimereasc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risc, răspunse Jamieson cu glas tremurător.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acoperite cu mănuşi de piele îi tremurau de agitaţia care-l cuprinse pe când dezlega una dintre extensiunile mănuşilor. Se înfiora niţel când mâna-i rămase în aer liber şi o trase imediat deasupra flăcărilor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i, e frig! Cred că sunt tot nouăzeci de grade sub zero. Va trebui să încălzesc cuţitul, altfel mi se lipeş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lama cuţitului în flăcări, apoi o retrase, făcu o incizie dibace în degetul mare al mâinii goale, culese sângele cu lama cuţitului, întinzându-l pe ea până când mâna, vânătă de frig nu mai sângeră. Pe urmă, îşi vârî iute mâna înapoi, în mănuşă. Îl furnica, pe măsură ce se încălzea, dar, în ciuda durerii, apucă o surcică din foc, de capătul neaprins şi înainta în întuneric, căutând podeaua cu privirea. Realiză vag că femeia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dar vocea sună străină până şi urechilor sale. Îngenunche, tremurând tot, lângă o crăpătură subţire în stâncă. Ar fi tocmai bună. Este chiar lângă perete, protejată de bolovanii care cad de partea acestei ieşituri a peretelui. Îşi ridică privirea spre ea. Motivul pentru care am hotărât să înnoptăm aici este că această ieşitură are o lungime de aproape optsprezece metri. Grybul măsoară, de la coadă la cap, aproximativ nouă met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 avea destul loc să vină până aici şi să facă câţiva paşi; şi-apoi, peştera e destul de mare ca să ne putem strecura pe lângă el, după c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muri! Repetă ea suspinând încetişor. Cred c-ai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nu-i dădu atenţie. Vârî cu grijă mânerul cuţitului în crăpătura din stâncă. Cercet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e destul de solid. Dar va trebui să ne asigur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Exclamă Barbara. Va trebui să coborâm la următorul nivel. S-ar putea ca acolo, jos, să existe o legătură cu alt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m coborât să cercetez locul în timp ce dormeai. Nu mai sunt decât două nivele în afară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a apăre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buie mai mult, replică Jamieson, străduindu-se să-şi liniştească zbuciumul inimii, respiraţia sacadată. Vreau să sparg straturile astea de stâncă de lângă lama cuţitului, ca să-l fix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mieson se apucă să spargă, în timp ce ea ţopăia cu frenezie de pe un picior pe celălalt, cuprinsă de panică, iar zgomotul de deasupra devenise un vacarm şi se apropiase într-atât, încât te asurzea. Continua să spargă, în vreme ce nervii îi vibrau din pricina miorlăitului îngrozitor produs de animalul nesă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in pricina efortului, azvârli cât colo bucata de stâncă cu care lovise în perete şi apoi coborâră amândoi grăbiţi la următorul nivel, tocmai când se iviră doi ochi mari, strălucitori, care-i urmăriră cu privirea. Lumina focului relevă conturul vag al unei guri mari, întunecate, cu colţi şi unei limbi groase, răsucite. Apoi văzură solzii monstrului lucind, când acesta căzu drep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nu mai văzu nimic. Îşi părăsi poziţia şi coborî grăbit încă vreo cinci-şase metri până ajunse la capăt. Zăcu acolo câteva minute, prea ameţit ca să realizeze că râcâitul de deasupra încetase. În locul lui, se auzi un geamăt de durere şi un zgomot ca de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ă femei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Jamieso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ot aşteptat vreo cinci, zece minute – jumătate de oră. Zgomotul ca de supt de deasupra devenea din ce în ce mai slab. Un horcăit îl însoţi, apoi gemetele conteniră. O dată se mai auzi un geamăt înfundat, răguşit,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şopti Jamieson, Vreau să văd cât e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răsti ea, ori tu ai înnebunit, ori eu sunt pe cale să-mi pierd minţile. Pentru numele lui Dumnezeu, ce fac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lmecat sângele de pe cuţit, răspunse Jamieson şi a început să-l lingă. Lingându-l, lama cuţitului i-a tăiat limba în fâşii, aducându-l într-o stare de frenezie, căci cu cât lingea mai tare, cu atât gura i se umplea de propriul lui sânge. Ai zis că-i place sângele. În ultima jumătate de oră şi-a înghiţit propriul sânge. Un procedeu elementar, folosit pe mu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rosti Barbara Whitman după o pauză, pe un ton ciudat, că acum nimic nu ne mai împiedică să ne întoarcem la Cinc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şi încorda privirea şi se uită cu ochii întredeschişi la silueta ei, ce se contura vag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tăcere până la locul unde grybul zăcea mort. Jamieson simţea că Barbara îl urmărea cu privirea, pe când scoase binişor cuţitul de unde-l fixase în stâncă. Apoi, dintr-o dată, ea i se adres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ezită, apoi îi întinse cuţitul. Afară, zorii le dădură bineţe; o dimineaţă posomorâtă, totuşi îmbietoare. Soarele se înălţase pe cer, mult deasupra orizontului; mai era ceva pe cer: o minge roşie, imensă de foc, ce cobora spre apus. Era planeta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umea acestei Luni, era mai luminos, mai strălucitor, nici stâncile nu mai păreau atât de înţepenite, de sumbre. Bătea un vânt puternic, care aducea un plus de vitalitate. Dimineaţa părea de bun augur, după noaptea aceea întunecată, ca şi cum ar fi reînvia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deşartă”, îşi zise Jamieson. Providenţa m-a salvat de implacabilul simţ al datoriei nutrit de o femeie cinstită. Va ata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acul, atunci când se produse, îi întrecu aşteptările. Surprinse cu coada ochiului mişcarea fulgerătoare a cuţitului şi sări în lături. Îl uimi forţa tinerei femei. Cuţitul se înfipse în materialul rezistent al mânecii costumului său încălzit electric, făcu o tăietură de treizeci de centimetri în ţesătura solidă, cu fire metalice şi, în clipa următoare, Jamieson se balansa pe margine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mintită! Exclamă el respirând cu greutate. Nu-ţi dai seam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cum! Replică ea gâfâind. Trebuie să te omor şi-am de gând s-o fac în ciuda talentului tău oratoric. Nimeni nu te întrece la vorbă, dar acum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cu cuţitul îndreptat spre el, iar el o lăsă să se apropie. Exista un mod de a dezarma o persoană care ataca cu un cuţit, cu condiţia ca agresorul să nu cunoască metoda. Se îndrepta spre el tăcută; cu mâna liberă se prinse de Jamieson, iar lui atâta-i trebui! Nu era decât o amatoare, care nu ştia că cuţitarii nu încercau să-şi ţintuiască victima în loc înainte de a lovi. Jamieson înşfacă mâna care lovea, o prinse cu putere şi o împinse în lături. Ea se izbi de el, propulsată de propria-i inerţie ca şi de smucitură, căzu şi se rostogoliră amândoi. În ultima clipă, Jamieson îşi adună toate puterile ca să pareze şocul, iar pe ea o lăsă să se învârte c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uptă cu disperare să-şi menţină echilibrul. Dar solul acela dur era neiertător. Jamieson făcu un salt şi o prinse chiar când începuse să se rostogolească înspre un colţ de stâncă ieşit în afară. O prinse, o susţinu şi-i luă cuţitul între degete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l, iar ochii ei se umeziră, dintr-o dată, de lacrimi. Jamieson constată, uşurat, că aparenţa dură dispăruse şi că redevenise o femeie obişnuită, nu un agent de distrugere. Pe pământ, atât de îndepărtat acum, avea şi el o soţie, o femeie în toată puterea cuvântului, aşa că dintr-o bogată experienţă personală ştia că ea cedase şi că de-acum înainte n-avea să întâmpine greutăţi decât din partea planetei neprimitoare, nu şi din partea tovarăşei sa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Jamieson cercetă cerul. Ea nu aştepta nici un ajutor. În schimb el da. Înspre „vest”, planeta Carson era parcă înghiţită de orizontul albastru, întunecat al Lunii sale, un ciclu secular care se repeta. Vântul puternic încetă şi se aşternu tăcerea peste tărâmul acela sălbatic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zări ceea ce aşteptase toată dimineaţa: un punct ce se mişca pe cer. Se apropia din ce în ce mai mult şi prindea conturul unei nave spaţiale de mic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otindu-se în cercuri, iar el constată uşurat – după cum anticipase, de altfel – că aparţinea propriei sale nave de război. Se deschise o trapă. Un membru al echipajului aruncă o privi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toată noaptea, domnule. Nu v-aţi gândit, desigur, să luaţi cu dumneavoastră echipament de de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 nefericit, replică Jamies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că vă îndreptaţi spre minele de uraniu – dar ele se află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mulţumesc, zise Jamieson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zburau spre siguranţa şi binefaceri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Jamieson cugetă intens dacă să ia sau nu măsuri represive în urma atentatului asupra vieţii sale. Două aspecte erau importante. Oamenii aceia erau prea furioşi ca să înţeleagă că e vorba de iertare. Ar interpreta-o drept frică. Şi erau prea porniţi ca să accepte că pedeapsa era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otărârea să nu acţioneze în nici un fel. Să nu se plângă. Să nu acuze. Să privească totul ca pe o altă experienţă personală, nimic altceva. Persoanelor cu raţiune din Conducerea planetei Pământ le venea greu să înţeleagă că, uneori, duşmanii nu erau rulii, ci alţi oameni. Era o slăbiciune a Omului, care nu-şi găsea justificare. Grupuri întregi de oameni, sau indivizi aparte coboară sub limitele necesare de curaj şi bun simţ – poate că într-o zi, o curte de justiţie super-umană va inventa o pedeapsă adecvată. În acea zi îndepărtată, acuzatul va fi chemat în instanţă, iar capetele de acuzare vor fi: auto-compătimirea, nemulţumirea exagerată, incapacitatea de a-şi recunoaşte vinovăţia, lipsa de modestie, neputinţa de a trăi la nivelul însuşi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Whitman, deşi deconcertată, îşi dăduse seama de o parte din acest adevăr. Şi rămăsese alături de el, asumându-şi toate riscurile. Era însă o soluţie nesigură la o problemă care se putea ivi numai într-o societate cu indivizi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în cazul de faţă, Jamieson realiza cât de mare era numărul persoanelor cu caracter slab într-un univers ameninţat de inamicul neîndurător: r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ământ, Jamieson transmise un mesaj, interesându-se de comandantul Mclennan, dacă aterizase cu bine împreună cu captivii lui, femela-ezwal şi pu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primi un răspuns scurt: „Navă cu viteză mi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spuns veni după două săptămâni, numai cu o zi înainte ca nava super-rapidă, în care se afla Jamieson, să ajungă pe Pământ, conform programului. Anunţul îl consterna: „După veştile primite acum câteva ore, nava lui Mclennan era cât pe-aci să se prăbuşească, pierzând controlul, în nordul Canadei. Foarte probabil ca cei doi ezwali să fi murit în urma accidentului. Nici o altă veste despr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Jamieson speriat. Mesajul îi alunecă din mână, pluti în aer şi căzu pe pod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tunecat al comandantului Mclennan se întoarse spre ce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ontrolul de tot! Nava va atinge Pământul în cincisprezece minute, undeva, în golful Alaska, probabil înspre apus, unde se află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continuă el mai calm. Am verificat nava pentru eventuale avarii în măsura în care lucrul acesta e omeneşte posibil în spaţiu, dar n-am descoperit nimic. Vocea i se înăspri. Carling, îmbarcă oamenii în navele de salvare, apoi ia legătura cu Baza Militară Aleutină. Spune-le că avem doi ezwali la bord, care s-ar putea să supravieţuiască în urma prăbuşirii. Cred că nu va fi o cădere liberă. Antigravitaţia care a mai rămas va împiedica acest lucru, deşi sursa principală de energie a încetat să funcţioneze. Înseamnă că vor trebui să depisteze nava cu toate aparatele radar de care dispun, ca să afle poziţia exactă unde ne vom prăbuşi şi să ne-o comunice degrabă. Dacă monştrii aceia scapă, cine ştie câţi oameni vor omorî.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rling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Mclennan. Fii atent – e foarte important – nu vă atingeţi de ezwali decât dacă scapă. Misiunea noastră principală a fost să-i aducem aici, guvernul îi vrea în viaţă, pe cât posibil. Să nu intre nimeni în nava naufragiată până n-ajung eu. Asta-i tot. Br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ai tânăr, alb la faţă,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i oameni şi vezi dacă fiecare trapă suplimentară de deasupra celei principale este închisă şi asigurată. Asta i-ar putea ţine în loc pe ezwali, în caz că li se deschide cuşca. Dacă supravieţuiesc, vor fi măcar ameţiţi în urma căzăturii. La treabă şi să fiţi la navele de salvare în cinci minute –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son se făcu şi mai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 din nou ş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nnan avea lucruri importante de făcut, documente valoroase de salvat. Dar timp nu mai era. Pe când se apropia de baza navelor de salvare, aerul şuiera din ce în ce mai tare în fuzelajul exterior. Carling îl salut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la bordul navelor de salvare, domnule, în afară de Br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el să fie! Ce-o fi făcând acolo jos? Şi cei care-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dus singur, domnule. Ceilalţi sunt aic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nai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mite pe cineva după el! Adică, la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Lui Carling i se citea spaima pe chip. Nu mai e timp! Dacă nu ieşim în următoarele două minute, nava se poate dezagrega din cauza forţei de frecare. De altfel, e ceva ce n-aţi ştiut despre Brenson. Mi-e teamă că nu era cel mai indicat să fie trimi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nna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întâmplă cu Br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mai mare, răspunse Carling, a făcut parte din Garda Colonială, amplasată pe planeta Carson, iar ezwalii l-au sfâşiat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puiului de ezwal răsună mârâitul puternic al mamei sale; apoi, ea îi trimise un gând imperativ şi limpede ca cristalul: „Cuibăreşte-te sub mine, să fii în siguranţă! Bipedul vine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ări cu iuţeala fulgerului din colţul lui, o monstruozitate albastră de două sute şi ceva de kilograme. Labele cu gheare ascuţite ca briciul răsunară metalic pe podeaua de oţel, iar în clipa următoare se afla în întunecimea de sub trupul uriaş al mamei sale, cuibărindu-se în cavitatea pe care ea i-o făcuse în carnea moale. Se prinse straşnic cu mâinile de pielea ei flexibilă, incredibil de rezistentă, în aşa fel încât oricât de violente ar fi fost mişcările ei, el să fie în siguranţă, aşezat comod între cutele pe care le făceau muşchii b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nsmise din nou un gând: „Adu-ţi aminte de ce ţi-am spus. Singura speranţă a rasei noastre este ca oamenii să ne considere animale iraţionale. Dacă bănuiesc cumva că suntem de fapt fiinţe inteligente, suntem pierduţi. Unul dintre ei ştie deja. Dacă ştirea asta se împrăştie, rasa noastr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gând: „Ia aminte, cea mai mare slăbiciune a ta e tinereţea. Iubeşti prea mult viaţa. Trebuie să accepţi moartea, dacă va fi vreodată cazul să fii de folos rasei tale sacrific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domoliră. Se linişti. Puiul se puse la pândă împreună cu mama lui, agăţându-se cu mintea de mintea ei, aşa cum se agăţase cu trupul de trupul ei. Văzu gratiile groase de oţel ale cuştii; şi, pe jumătate ascunsă de grosimea lor de un metru, silueta unui om. Receptă gând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 afurisiţi? Nu veţi mai avea ocazia să mai omorâţi vreo fiinţă umană!” Mâna omului se mişcă. Zări o licărire metalică, când, omul vârî o armă printre gratiile cuştii. Arma scuipă un foc alburiu. Pentru o clipă, contactul mental cu mama lui se şterse. Auzi un muget întretăiat şi simţi miros de carne arsă. Nu încăpea îndoială: ea se afla la discreţia armei neîndurătoare îndreptate asupră-i dintre barele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onteni. Vălul ce se aşternuse asupra minţii mamei sale, dispăru acum. Puiul văzu că arma şi omul se retraseră din faţa pericolului iminent al acelor lab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Izbucni omul. Nu-i nimic, încerc pe partea 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urerea fusese cumplită, dar lui nu i se transmise nimic pe cale mentală. Gândurile mamei sale rămăseseră ostile, iar ea nu stătuse în loc nici o clipă. Se încovoia, fugea de colo-colo pe neaşteptate, se răsucea, se rostogolea, se târa ca şarpele, luptând să rămână în viaţă, în spaţiul îngust al cuştii. Dar întotdeauna, în pofida disperării, o parte a minţii ei rămăsese neatinsă, nevătămată. Focul mistuitor o urmărea, uneori greşind ţinta, dar alteori atingând-o în plin, atât de des, încât până la urmă trebui să admită că sfârşitu-i era aproape. Acest gând fu însoţit de altul: puiul înţelese că mama lui intenţiona să menţină arma de partea cealaltă a gratiilor, obligând-o să-i urmărească mişcările frenetice. Urmărind-o, fascicolul de raze al armei arsese din loc în loc gratiile groase de oţel, top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tre şuierăturile armei, se distingea un sunet nou, ciudat, ca un suspin continuu, pătrunzător. Părea să vină de afară şi se auzea din ce în ce mai tare, mai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gândea omul. „Nu mai moare odată afurisitul ăsta de animal? Trebuie să ies de-aici – ne-am prăbuşit! Unde o fi blestematul de pui? Cred că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ândul se întrerupse de uimire, căci un corp de vreo trei sute de kilograme, cu muşchi de oţel, se izbi cu forţa unui berbec de gratiile slăbite ale cuştii. Puiul îşi încorda şi el muşchii să opună rezistenţă zidului de muşchi ce-l înconjura – şi supravieţui. Auzi şi simţi cum gratiile de metal se îndoiau şi se rupeau, în locurile unde focul armei le slăbise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înfundat şi zări silueta omului, care rămăsese acolo; gratiile nu-i mai despărţeau, chipul omului luă o expresie de spaimă prostească. Arma îi căzu din mână fără vlagă şi, când căzu zăngănind pe podea, el se întoarse şi o rupse la fugă, îndreptându-se spre cea mai apropiată scară. Când ajunse la picioarele scării, era cât pe-aci să cadă în genunchi; începu să urce cu greu, tremurând din toate mădularele aproape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iul simţi greutatea trupului mamei sale, care-l apăsa acum, nemaifiind încordat. Din două salturi, ea acoperi distanţa până la scara dintre cele două punţi, astfel încât omul părea să se apropie vertiginos de ei. Se auzi un alt ţipăt; de data asta scurtat de o singură lovitură de labă necruţătoare; apoi, tăcere. Şi totul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Când trupul uriaş îl învălui, lăsându-se greu deasupra lui, înţelese semnificaţia acelui întuneric şi avu sentimentul chinuitor al unei pierderi iremediabile. Pe puiul de ezwal, moartea mamei sale îl afecta cu atât mai mult cu cât pierdea protecţia acelui trup puternic şi avantajul sprijinului unei minţi echilibrate şi mândre. Aceste două aspecte le considera ca aparţinându-i pentru totdeauna, iar acum, pentru prima oară, începu să priceapă cât de mult depinsese de ele, mai ales în captivitate. Rămăsese îngrozitor de singur şi viaţa-i devenise insuportabilă, îşi dorea să moară. Totuşi, ghemuit, în apatie, aproape sufocat de greutatea trupului inert al mamei sale, îşi dădu seama cu tristeţe de două lucruri. Primul: o senzaţie ameţitoare de eliberare şi o slăbire a greutăţii care-l apăsa. Al doilea: suspinul pe care-l auzise mai devreme sporise în intensitate, atingând proporţiile unui şuierat amplu. Nava cădea – o cădere din ce în ce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cât şi acea revelaţie bruscă, îl îndemnă să lupte ca să se elibereze de greutatea apăsătoare. Şuieratul se auzea acum mai tare şi mai pătrunzător. Senzaţia de cădere devenea din ce în ce mai chinuitoare, ca şi când puntea de sub el urma să fie smulsă cu totul în orice moment. Puntea era metalică şi rece; tânjea după sanctuarul de care avusese parte: pântec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tunci un salt să ajungă pe spinarea ei lată, simţind nevoia contactului cu trupul ei şi nevoia de a se cuibări pe moale. Dar, sări prea sus, neţinând cont de greutatea lui redusă şi se rostogoli cu stângăcie într-o parte. Aerul de-afară şuiera acum în fuzelaj. Buimac, prinse a se căţăra de pe partea laterală a trupului fără viaţă al mamei sale pe spinarea ei lată, când orice senzaţie încetă, din pricina puternicei zdruncinături a prăbuşi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după ce-şi reveni în fire fu aceea de durere. Durerea pe care o simţea în fiecare oscior se transmise până la creieru-i tulburat; fiecare muşchi era mărturia încordării nemiloase şi a loviturilor primite. Îşi dorea să revină la starea de inconştienţă, dar mai era ceva care nu-l lăsa. Gândurile! O învălmăşeală de gânduri stranii, transmise de minţile mai multor oamen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văzu că zăcuse pe pardoseala rece de metal. Părea că alunecase sau se rostogolise jos de pe spinarea mamei sale, după ce carnea ei elastică absorbise mare parte din forţa şocului, salvându-i viaţa. Deasupra lui, nava se despicase în două, lăsând să se întrevadă un cer întunecos, iar pe lângă fisură mai erau vreo jumătate de duzină de spărturi. Prin ele sufla un aer rece, iar dincolo de el se zărea pământul de o albeaţă stranie. Pe fondul acela alb, se mişcau încoace şi-ncolo siluete întunecate. Cum privea în sus, văzu un fascicol de lumină pătrunzând printr-una din breşe şi cercetând puntea; trecu aproape de el şi se fixă pe trupul masiv al mamei sale. Cu o mişcare spasmodică, evitând fascicolul luminos, se refugie sub trupul ei, între cutele pântecelui şi rămase acolo tremur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răsună de strigăte, care ricoşară de pereţii etanşeizaţi deformaţi acum, denaturându-se. Nu că ar fi însemnat ceva pentru ezwal, dar gândurile dindărătul strigătelor erau limpezi, iar mintea omului care le formulă îi adus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domnule comandant. A murit! Urmă un zgomot ciudat, un târşâit, apoi răsunară pe puntea de metal paşii mai multor perech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murit? Replică o minte diferită, foarte calculată. A murit cel mare, nu? Dă-mi ref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el mic a put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antez nimic. Şi nu e chiar aşa de mic. Cântăreşte vreo două sute treizeci de kilograme; aş prefera un tigru bengalez. Mai multe fascicole de lumină cercetau acum încăperea în lung şi-n lat. Sper să nu fi ieşit de-aici deja. Sunt o mulţime de lo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ling! Ia douăzeci de oameni, du-te repede în partea cealaltă şi luminează breşa cea mai mare. Nu uita să cercetezi zăpada de urme, înainte de a călca voi pe ea. Ce s-a-ntâmplat,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omului emise o senzaţie de groază ş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Brenson, domnule, sau ce-a mai rămas din el. Acolo,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omului se transmise numaidecât şi celorlalţi, în proporţii diferite. Urmă o încordare mentală şi o furie amară înverşunată, care-l făcu pe ezwal să se cuibărească mai bine în ascunzi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veni un gând exploziv. „A fost o mare neghiobie, desigur,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După cum arată animalul, nu numai şocul prăbuşirii i-a venit de hac. Blana-i e arsă pe jumătate şi uită-te la găuri; Urmară supoziţii foarte aproape de adevăr, în legătură cu ceea ce se întâmplase, apoi: „Sigur că dacă puiul a fost prins sub ea”, încheie comandantul Mclennan, „a fost strivit. Pe de alt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ker!” „Da, domnule!” Curios, gândul de răspuns nu veni direct; ezwalul îl percepu numai după ce mintea comandantului îl înregistră. Deci, cel care-l trimisese se afla mai departe şi îi comunica mecanic. Ezwalul ştia că acest lucr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nava de salvare chiar deasupra crăpăturii principale din fuzelaj. Aruncă o frânghie cu lanţ şi prinde piciorul animalului. Carling, ai descoperit urme în jurul navei?” „Nu, domnule.” „Înseamnă că există posibilitatea să fie încă sub trupul maică-sii, viu sau mort. Aşează-ţi oameni la fiecare spărtură de pe partea asta. Fixează fascicolul luminos acolo unde al nostru nu a pătruns. Fiţi cu ochii în patru! Dacă iese, trageţi repede şi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se ascunse în culcuşul lui. Nasul lui adulmecă un curent de aer şi se contractă, simţind mirosul de carne arsă al trupului mamei sale. Îşi aminti de focurile de armă şi de agonia ei şi nervii îi vibrar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ica la o parte şi cugetă la ce posibilităţi avea. Desluşise în minţile lor imagini de tufişuri şi copaci. Asta însemna ascunzişuri. Mai desluşise însă şi o lumină strălucitoare, legată cumva de o umezeală rece, vâscoasă, care împiedica mişcarea picioarelor şi care i-ar fi încetinit deplasarea, dacă, prin cine ştie ce miracol, ar fi ajuns atât de departe. Dar acolo era întuneric: asta î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cu grijă la o parte o cută a pântecelui mamei sale atât cât să vadă afară, îşi pierdu nădejdea; solul din afara navei părea foarte îndepărtat. O lumină alburie, orbitoare scălda fundul calei, iar în dreptul breşelor aşteptau oameni încordaţi cu arme în mână. Locul era o capcană mortală, fără speranţă de scăpare, din pricina celor cinci oameni înarmaţi şi neclintiţi. Puiul de ezwal se dădu încetişor înapoi, ca cei trei ochi în linie să nu-l trădeze cu strălucirea lor reflectată. Mama lui îl învăţase această măsură de precauţie, pe vremea când vânau stând la pândă, în pădurile întinse de pe planeta lor, acum neînchipu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eţii de carne care-l protejau pe toate părţile prinseră a se mişca şi a se ridica! Pentru moment, încremeni de uimire, crezând că mama lui se trezea la viaţă; apoi, când înţelese ce se întâmpla, îl cuprinse panica. Ei o întorceau pe o parte! Paraliză de frică, aproape orbit de fascicolul de lumină din ce în ce mai puternic. Dar, curând, se reduse şi, simultan, trupul masiv coborî din nou peste el, forţându-l să dea tot aerul afară. Se desfăcuse ceva, după toate aparenţele; în timp ce ezwalul se lupta să-şi recapete respiraţia, receptă ordinele impacientate ale lui Mcl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Mută-ţi nava mai în faţă şi adu laţul mai aproape de cor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i mai bine! Bun,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upul mamei sale, ascunzişul lui, începu să se ridice – din ce în ce mai sus. Micul ezwal se ghemui de frică, trăgând cu greu aer în plămânii obosiţi. Oamenii aveau să distingă cât de curând trupul lui de celălalt, mai mare. Apoi, va urma durerea aceea îngrozitoare – acelaşi foc care pârjolise trupul mamei sale, răpindu-i viaţa, dar multiplic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spri la gândul morţii mamei sale şi îşi aminti de sfatul ei cum să lupte împotriva fricii. Şi ea se ştia condamnată, dar se năpustise dincolo de gratii la asasin şi-l ucisese cu ultimele-i puteri. De data asta, erau mai mulţi oameni – demoralizant de mulţi – dar dispăruseră gratiile. Dacă se mişca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frică dispăruse acum, spulberată de intensitatea dorinţei de a-şi realiza planul. Curând, trupul masiv care-l acoperise avea să-l elibereze. Trase adânc aer în piept şi îşi propti labele dinapoi în locul unde carnea trupului inert er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zwalul zvâcni ca un arc, lansându-se chiar în mijlocul celui mai apropiat grup de oameni, la vreo treizeci de metri distanţă. Un val de uimire şi de panică venind de la minţile mai multor oameni îl năpădi cu forţă aproape fizică. Fu urmat îndeaproape de o intenţie criminală unanimă: Omorâţi-l! Omorâţi-l! Armele îndreptate asupra lui de cei trei oameni din faţa lui erau o mică parte din mulţimea care-l ţinteau în momentul acela; degetele erau încordat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orbit de lumină, nu văzu o crăpătură între două plăci deformate ale punţii, până când un picior îi alunecă şi pătrunse prin ea. Cu o reacţie instinctivă uluitor de rapidă, se aruncă într-o parte ca să-şi scoată piciorul fără să-şi frângă oasele. Dar se rostogoli prea departe şi alunecă într-o gaură de trei metri, unde se prăbuşise o porţiune din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neprevăzută îi salvase viaţa – pentru moment. Când atinse podeaua, deasupra lui răsună răpăitul simultan a unei duzini de arme. Într-o parte a găurii, descoperi o deschizătură neregulată, destul de mare ca să se poată strecura înăuntru. Ducea, probabil, la un nivel inferior, care deschidea – sau nu – accesul spre exterior. Se hotărî să n-o ia pe-acolo. S-ar putea ca nivelul acela să fie mai avariat decât acesta şi putea să fie o capcan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oameni, care se aflau mai aproape de gaură, puteau ajunge în orice moment la marginea ei. Calculând cu aproximaţie direcţia din care veneau ei, se încordă şi sări fără şovăială. Atinse marginile zimţate, ascuţite ale găurii şi ateriza în faţa primului om care se apropia. Îl ajunse. Omul căzu fulgerat, ca o popică lovită, împroşcând totul cu sânge, iar arma i se descar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se avântă fără ezitare spre cei doi oameni din faţa lui. Încetaseră focul o vreme din cauza primului dintre ei, iar acum era prea târziu. Ezwalul îl izbi pe unul cu putere, frângându-i oasele, iar celui de-al doilea îi zdrobi, în trecere, pieptul şi stomacul. Rezistând impulsului de a se opri şi a le fărâma trupurile cu dinţii, ezwalul se îndreptă spre cea mai apropiată breşă în fuzelaj, la numai cinci-şase metri distanţă. În clipa următoare, trecu prin ea cu un salt şi o coti scurt. Aproape în acelaşi timp, o limbă de flăcări pătrunse prin breşă, luminând împrejurimile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Sentimentul ameţitor de triumf scăzu în intensitate când acea apariţie albă, stranie, rece şi pufoasă îi încetini paşii reducându-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ol strălucitor de lumină ţâşni prin pereţii navei, în spatele lui, se roti pe suprafaţa albă şi-şi proiectă urma prelungă în faţa lui. Fascicolul acela lumină şi un bolovan la numai câţiva paşi înaintea lui. Ezwalul se ascunse în întunericul de după bolovan, în spatele său, bolovanul fu izbit de focuri de armă. Se auzi un şuierat asurzitor şi bolovanul explodă în bucăţele. Focul îşi continuă traiectoria, ajungând, cu incandescentă violenţă, deasupra lui, tocmai când plonja într-un râuleţ. Dar acolo, zăpada se adunase grămezi, pufoasă şi adâncă; înainta cu greu, exasperant de încet. După câţiva paşi, preferă să încerce drumul spre coasta stâncoasă de pe malul râuleţului, alergând de-a lungul ei, pe partea mai îndepărtată faţă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e scufundă în apă, căci fascicole de lumină cercetară coasta, dar nu-l descoperiră. Apoi, privind îndărăt, zări ceva ce făcu să-şi piardă din nou speranţele abia înfiripate. Nava de salvare se îndrepta spre el, de-a lungul coastei, cu o viteză pe care n-o putea egala. Din partea ei interioară, jumătate de duzină de lumini se răspândiră sub formă de evantai, acoperind o suprafaţă prea mare, din care nu se putea evada. Singurul adăpost posibil era un pâlc de copaci, prea îndepărtat însă ca să ajungă în timp util. Nava avea să apară deasupra lui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văzu câţiva bolovani strânşi la un loc, pe jumătate îngropaţi în zăpadă; cel mai aproape era la şase metri distanţă. Adunându-şi forţele, sări până la el, ca să nu lase urme în zăpada proaspătă. Aterizând pe bolovan, îşi redresă echilibrul şi sări din nou, cu boltă, nimerind chiar în mijlocul grămezii de bolovani, cu picioarele trase sub el. Îşi vârî capul în zăpadă, îşi îndoi spinarea flexibilă într-un arc forţat şi încremeni în poz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luminile navei, când trecu pe deasupra lui, dar gândurile pe care le recepta de la urmăritorii lui nu dădeau de înţeles că l-ar fi detectat. Pilotul păstrase legătura cu comandantul navei naufragiate şi o situaţie anterioară părea să se fi inversat acum. De data asta, ezwalul recepta direct gândurile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ar fi putut ajunge mai departe de-atât, domnule, dar nu-i nici urmă de ezwal.” „Eşti sigur că n-a luat-o pe altă parte?” „Da, domnule. Zăpada e adâncă de ambele părţi ale coastei. Nu putea să-şi schimbe direcţia, fără să lase urme. Şi n-avea unde să se ascundă. O clipă! Chiar în faţa noastră e un pâlc de copaci – singurul de pe-aici. Nu ştiu dacă reflectoarele noastre pot lumina în adâncime, c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i bine coboară şi caută-l. Cu băgare de seamă, pentru numele lui Dumnezeu! Am suferit destule pierde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se relaxa din poziţia incomodă, dar nu-şi lăsă trupul în zăpadă. Zăpada se topea de căldura trupului său, pe o suprafaţă din ce în ce mai mare în jurul lui. Iar cele şase extremităţi, cufundate în tot atâtea bălţi de apă rece ca gheaţa îi amorţeau. În patria lui, cu climă tropicală, se găsea apă din belşug, dar temperatura oscila, de la călduţ la arşiţă. Tânărul animal tânjea după locurile acelea cu toată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mai atent. Oamenii se întorceau la n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olo, domnule. Am cercetat fiecare 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Bine, Parker. Mai învârtiţi-vă de câteva ori deasupra zonei, să vedeţi dacă e vreun loc bun de ascunzătoare. Între timp, luaţi legătura cu cealaltă navă de salvare. Acum trebuie să fie în drum spre bază. Spune-le că, după ce duc răniţii la spital, să ia câinii de vânătoare şi să-i aducă încoace. Superintendentul zice că ar putea aduce zece. Cu ajutorul lor, putem lua urma micului monstru, chiar dacă a lăsat urme sau nu. Îţi garantez că ei o să dea de urma celor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urmări încordat cum nava de salvare se ridica de la sol şi se deplasa spre stânga, luând înălţime. După ce se îndepărtară suficient de mult, făcu un salt înapoi pe coasta stâncoasă, alergă de-a lungul ei până când putu, cu un salt, să ajungă la pâlcul de copaci, unde se adăposti sub crengile aplecate. Acolo va fi în siguranţă până ce nava de cercetare avea să părăseasc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oprea pe marginea unei văi largi, şerpuitoare, ce se pierdea undeva, departe. Aici găsi copaci mai mulţi şi mai sălbatici, mai multe crăpături în solul acoperit de zăpadă, care lucea în noaptea aceea înstelată, dar fără Lună. Spre stânga lui, cerul se aprinse uşor de o lumină stranie, care parcă pulsa. Putea să nu însemne nimic în această lume ciudată, dar tot atât de bine putea să fie mărturia unei aşezări omeneşti. Trebuia să evite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gura văii şi porni să coboare în vale, cu pas iute, susţinut. Aici, zăpada se bătătorise şi constată că putea să înainteze fără să lase urme adânci, mai ales dacă ocolea morman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amenilor le va fi imposibil să-l urmărească de sus, sau, cel puţin, vor trebui să încetinească viteza după cea a câinilor. Nu avea o imagine clară de cum arătau câinii, dar înţelese că erau mai mici decât oamenii şi mai puţin inteligenţi, dar cu un simţ olfactiv la fel de dezvoltat ca al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cenuşii cuprindeau încetişor dealurile înzăpezite, acoperite cu copaci, înainte ca ezwalul să se oprească să-şi tragă sufletul. Pentru asta, îşi alese un locşor retras, sub o stâncă proeminentă, departe de zăpadă şi ferit de vântul năprasnic. În timpul orelor nesfârşite ale nopţii, luptase împotriva frigului neobişnuit alergând încontinuu, iar minunata maşinărie a trupului său transmisese căldură la extremităţi. Acum, se ghemui cu picioarele sub el şi încălzi suprafaţa din peretele de stâncă pe care şedea, ca să se simtă bine şi să aţipeasc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un gând timid îi parveni, în parte frică, în parte curiozitate, dar în cea mai mare măsură, neghiobie. Pentru moment, în starea aceea de semi-veghe, părea că e propria lu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aceste caracteristici numaidecât; categoric, nu i se potriveau. Ezwalul deschise ochii uimit, când înţelese că era vorba de o interferenţă mental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rioară păştea pe nişte smocuri răzleţe de iarbă maronie, pe care le descoperise pe un povârniş, nu departe de acolo. Îşi rotea întruna ochii, întorcându-şi capul; iar gândirea ei rămase acelaşi amestec anost de senzaţie de foame şi atenţie la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Ezwalul studia făptura aceea cu priviri pofticioase, evaluându-şi şansele de a captura prada. Îi despărţea zăpada bogată, de adâncimi şi densitate diferită; trebuia să-şi ia elan pentru atac de la început, îşi trase picioarele sub el, îşi înfipse bine mai întâi un picior, apoi altul în pământul tare şi se încordă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ra comestibilă; atâta tot. Înghiţea repede, ca gustul ei să nu-i rămână în gură. De câteva ori, îşi vârî botul într-un noian de zăpadă, lăsând acea umezeală rece să-i îndepărteze gustul de sânge din gură şi gustul dispăru. Îşi curăţa astfel gura de gustul neplăcut, când un zgomot tulbură liniş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uzea de departe, dar percepu vag un gând care îl însoţea: un gând uman, o voinţă umană. Ezwalul se înfiora când îşi dădu scama că zgomotul venea de la copoi şi că aceea era o vânătoare –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o stâncă să vadă mai bine. Se ridică pe labele dinapoi şi-şi întinse gâtul. De la înălţimea aceea, zări urmele picioarelor lui departe, în valea pe care o străbătuse cu o seară înainte. Drumul pe care-l parcursese se imprimase pe zăpadă; nu se puteau înşela – prea clar, prea uşor de urmat. Îşi pierdu încrederea; tocmai vroia să sară jos de pe stâncă şi să se îndepărteze, când văzu o umbră care se mişca iute pe deasupr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încremeni. O clipă mai târziu, o navă trecu la mai puţin de un sfert de milă la dreapta lui şi ateriza în vale, la depărtare de o milă, lângă urma lăsată de el. Apăru o deschizătură în navă. Prin ea, ţâşniră afară cinci câini. Se împrăştiară rapid în toate direcţiile; iar nerăbdarea şi-o exprimau clar prin lătrături agitate. Pe când îi urmărea cu privirea, unul dintre ei îi găsi urma şi lătra prelung. O clipă mai târziu, ceilalţi câini se îndreptau spre el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fu să fugă cât mai departe de pericol, în schimb, după ce trecu senzaţia de frică, o porni pe coasta stâncoasă înspre munţii înalţi, îndepărtându-se de soarele ce răsărea. Înaintarea nu era uşoară. În locurile unde nu era acoperit de zăpadă, pământul era tare; cum păşea poticnindu-se, când alergând, când încetinindu-şi paşii, când sărind cu grijă peste o crevasă primejdioasă, avu senzaţia neplăcută că acei câini de vânătoare veneau drept pe urmele lui. Sau că, în orice moment, stăpânii lor vor ajunge cu nava deasupra capului său şi vor trage în el de la această înălţime periculoasă. Cu ochii minţii, văzu o a doua navă care luă alţi câini, de departe, de unde începeau urmele şi îi adu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şi o porni repede în jos, pe panta abruptă. Curând, îşi schimbă din nou direcţia, traversă o vale îngustă spre o coastă stâncoasă mai îndepărtată, evitând intenţionat calea cea mai uşoară şi ascunzându-şi urmele paşilor, de câte ori era posibil. Cu toate astea, nu-şi făcu un scop din a-şi ascunde urmele. Uneori, lătratul câinilor se stingea în depărtare, sau se pierdea în văile acoperite de zăpadă. Dar, zgomotul revenea mereu. Şi, de fiecare dată, simţea imboldul de a-şi supune trupul ostenit la un nou efort. Când, în sfârşit, soarele roşietic începu să coboare între două vârfuri râpoase de munte undeva, departe şi începu să se întunece, ezwalul îşi dădu seama, obosit, că scăpase cu bin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planul. Cu salturi mari şi depunând toate eforturile, trecu de un şir de dealuri, în unghi drept faţă de drumul pe care trebuia să-l urmeze şi, la o distanţă de câteva sute de metri, se întoarse pe drumul pe care merse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pe o ridicătură acoperită cu tufişuri, unde se afla în relativă siguranţă, privi în jos, în vale, la cele două nave aşezate una lângă cealaltă. Siluete mărunte mişunau de colo-colo prin zăpadă şi, într-o parte, la adăpostul unei râpe, oamenii hrăneau câinii. Vânătorii păreau să se pregătească să înnopteze acolo. Ezwalul nu mai zăbovi ca să se asigure. Cum umbrele apropiatei nopţi se întindeau din ce în ce mai mult peste pământul alburiu, el o porni înspre munte. A trebuit să se rotească mult; vântul asfinţitului era imprevizibil. Şi astfel, căutând să înainteze în direcţia vântului, ajunse în vârful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ochi strălucitori, din poziţia lui avantajoasă, jos, la zece câini. Erau legaţi grămadă, iar unii dintre ei adormiseră deja în zăpadă. Un miros respingător, străin venea dinspre ei; presupuse că, în haită, erau periculoşi. Dar dacă reuşea să-i omoare, oamenii ar fi fost nevoiţi să aducă alţii. Ar putea avea timp să se piardă în întinderea aceea vastă de păduri ş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însă să atace repede şi mortal. Oamenii puteau coborî în orice moment din nave şi puteau veni spre el cu armele lor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făcu să coboare în goană panta, mai repede chiar decât zăpada pe care o disl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ine îl văzu. Îi percepu gândul uimit, pe când alerga pe pantă în jos, auzi lătratul lui ascuţit, de avertizare şi simţi cum câinelui i se întunecă mintea când îl zdrobi dintr-o lovitură. Se răsuci; botul îi nimeri chiar în calea câinelui care îi sărea în gâtlej. Dinţi care puteau cresta metalul muşcară fără milă, pătrunzând adânc. Gura i se umplu de sânge, înţepător, neplăcut la gust. Îl scuipă afară cu un mârâit, când opt câini ce urlau din toţi bojocii săriră la el. Pe primul îl întâmpină cu labele din faţă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crunte se năpustiră să ciopârţească braţul albastru-închis care se repezea spre ei, dornice să-l sfâşie în bucăţele. Dar, cum era iute în mişcări, ezwalul evită dinţii întinşi spre el şi îl prinse de grumaz. Apoi, gheare ca oţelul se înfipseră în spinare, iar câinele fu azvârlit cât colo, ca un glonţ, trăgându-şi lanţul. Lanţul se rupse în urma izbiturii, iar câinele căzu pe zăpadă şi acolo rămase. Avea grumazul frânt. Ezwalul se ridică din nou pe labele dinapoi să cerceteze cum îi putea ataca pe ceilalţi – şi se opri. Câinii fugeau de lângă el; percepu gândurile lor ce exprimau teamă. Fuseseră învinşi şi era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convingă. Oamenii strigau, aprindeau lumini. El încă mai explora gândurile şi sentimentele câinilor. În sfârşit, se convinse. Îi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ită încetase să mai prezinte un pericol pentru el. Nimic nu-i mai putea determina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se întoarse şi o porni în fugă, un proiector îi lumină dintr-o dată faţa, luându-l prin surprindere şi făcându-l să fugă speriat. Cel care mânuia proiectorul era neîndemânatic, fiindcă îl pierdu numaidecât din raza luminii. În siguranţă acum, după ce trecu de alt povârniş, văzu că cineva începuse tardiv să tragă în urma lui cu o armă de semnalizare. Exploziile lumin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 satisfăcut. În zori, o porni din nou. Pe la mijlocul amiezii, auzi din nou lătratul câinilor. Zgomotul îl şoca, fiindcă încercase să se amăgească, să spere, în pofida oricărei raţiuni, că fugind până va ajunge la capătul puterilor va fi în siguranţă, pe tărâmul acel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ugă, în ciuda epuizării; nu era numai extenuat fizic, începuse să piardă dorinţa de a trăi, căci nu-şi putea imagina că ar putea ataca cu succes această nouă haită de câini. Totuşi, cum întunericul se aşternuse, încercă. Ca mai înainte, se întoarse, cu şiretenie, cu prudenţă, pe acelaşi drum, cu simţurile încordate la maximum pentru a percepe primejdia. Mintea lui telepatică detecta de la distanţă cum stăte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concertat şi neliniştit, în întuneric. Îşi continuă mersul pe zăpadă. Noaptea se întunecă mai mult, pe măsură ce norii ascundeau stelele; numai albeaţa zăpezii îl ajută să desluşească destul de bine, ca să evite ac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e înteţi. Fulgi pufoşi începură să cadă, din ce în ce mai pieziş, după cum vântul dinspre nord suflă blând la început, apo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ea nesfârşită se luptă cu viforniţa şi frigul. Căci bănuia că va găsi în ea siguranţa pe care o căutase atât. Din nou, scopul său era acela de a se îndepărta cât mai mult de urmăritorii lui, fiind convins că de data asta urmele sale aveau să fie acoperite de zăpada ce se c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timidă, a zorilor, furtuna se domolise. Însă, din când în când, tot îşi mai arăta colţii. Sărmanul pui de ezwal, înfrigurat şi înfometat, cercetă o deschizătură ca o peşteră din povârnişul abrupt şi, obosit fiind, dădu să intre. Însă se opri în întunericul de la intrare. O siluetă se înălţa în interiorul peşterii, o apariţie masiv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fu puternică şi reciprocă. Ezwalul, epuizat, inhala mirosul umed al căldurii unui trup de animal, mirosul putred de excremente mucegăite şi recepta mental valul de gânduri ivit dintr-o dată – şi înţelese că monstrul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urs, care îndrăzneşte să intre nepof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trag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cesitatea disperată de a ieşi din inactivitatea somnului prelungit – acestea erau gândurile ursului Kodiak. Văzând numai o apariţie uriaşă şi asta destul de neclar, animalul ieşi din apatie şi, în câteva clipe, parcă-şi ieşi din minţi de furie, mârâi hidos şi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îl azvârli pe ezwal înapoi în zăpadă, dar nu prea departe. Îşi înfipse ghearele în suprafaţa îngheţată, se propti bine şi muşcă fără milă din spinarea uriaşă care înain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coase un urlet, îl apucă şi-l strânse în braţe cu putere, tăindu-i respiraţia şi dislocându-l pe ezwal – mai uşor decât el – de pe labele dinapoi. Pentru moment, ezwalul se luptă cu forţe reduse să scape; se simţea prea extenuat să se lupte pe viaţă şi pe moarte cu un animal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se dovedi a fi o greşeală. Receptase deja prima revelaţie pe care o avu ursul, a fiinţei străine cu care se lupta. O uşoară senzaţie de frică, o uimire prostească, dorinţa de a se retrage ca să analizeze situaţia. Dar, cum ezwalul încercă să se elibereze, puternicul Kodiak îşi schimbă iute intenţiile, îl strânse mai tare. Muşcă, cu fălcile sale lungi, corpul ezwalului, lăsând o tăiet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mârâi triumfător; acum fluxul gândirii lui exprima numai furie, cruzime şi dorinţa de a ucide. Îşi eliberă o labă uriaşă şi lovi cu vitez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lovitură puternică, ameţitoare, ezwalul simţi şocul într-o clipă de neatenţie. Durerea îl făcu să uite pentru moment de oboseală şi, pentru scurtă vreme, îşi reveni în fire. Muşcă laba care se retrăgea, iar mişcarea fu atât de rapidă, încât dinţii i se încleştară în ea. Cu o mişcare a capului, reteză tendoane şi zdrobi oase. În acelaşi timp, îşi puse în funcţiune picioarele din mijloc şi zgârie cu ghearele pântecele ursului, sfâşiind blana, despicând peretele stomacului, pătrunzând adânc în cavitatea trupului animalului de jumătate de tonă –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tacul fu atât de violent, încât ar fi trebuit să pună capăt luptei. Dar furia îl orbise de tot pe urs şi nu-şi mai dădu seama de gravitatea rănilor. Dacă ezwalul n-ar fi fost atât de ostenit, ar fi putut scăpa în momentul acela. Dar aşa, ursul scoase un ţipăt şi, orbit de durere, îşi repetă atacul. Îl prinse din nou pe inamicul său mai uşor într-o strânsoare disperată. Dar acele braţe uriaşe nu mai ţinuseră o asemenea maşină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nu putu să reacţioneze rapid. Dar nu de viteză era nevoie. Obosit, îşi aduse la loc picioarele din mijloc. Ostenit, sfâşie mai departe. De data asta, o cantitate mare de organe vitale se revărsară din trup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urie, fie ea cât de bestială, nu putea rezista unei asemenea distrugeri. Cuprins de uluire prostească, ursul se prăbuşi în zăpadă. Ţinându-l încă strâns pe ezwal, ursul scuipă o spumă roşietică şi-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zăcu epuizat în braţele ursului mort, până când trupul acestuia fu scuturat de o convulsie musculară puternică şi labele masive din faţă se relaxară. Ezwalul se eliberă cu greu şi intră, clătinându-s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neplăcut ce persista înăuntru nu-l reţinu, îşi linse rănile ca să le cureţe şi se făcu ghem. Ador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o dată cu impresia mentală că se aflau animale prin apropiere. Senzaţia fu atât de puternică, încât conştientiza şi dimensiunile lor. Şi, cu toate că erau multe, dimensiunile pe care le conştientiza erau ale unor animale mai mici decât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mental general de pură bestialitate, îl linişti. Atât timp cât fiinţele acelea se simţeau în siguranţă, nu era nici un pericol din partea oamenilor. Deduse, după zgomote şi imagini mentale, că animalele devorau ursul mort. Ezwalul adormi din nou. Când se trezi, mai era încă lumină, iar majoritatea lupilor plecaseră. Contemplă pentru o clipă priveliştea de oase şi blană risipite pe zăpadă şi avu senzaţia că rămăseseră patru animale. Două dintre ele încercau să zdrobească un femur. Imaginea telepatică cu privire la ce făcea unul dintre celelalte două animale era neclară. În schimb, ultimul adulmeca la intrar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sări sprinten în picioare, numai ochi şi urechi, cu muşchii încordaţi. Când se trezise prima oară, fusese prea obosit ca să se mai gândească dacă era în pericol. Acum, că se refăcuse, porni spre intrarea peşterii – ajunse tocmai când lupul intra adulmecând cu grijă. Se fixară cu privirea la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cruzime decât întâlnise la câini, până şi la urs – acesta fu primul impact mental. Cu toate astea, după un mârâit lung, care lăsă să i se întrevadă colţii, lupul dădu înapoi, făcu stânga-mprejur şi se furişă afară. Ezwalul îi citi gândurile: nu exprimau teamă, ci profund respect. De asemenea, desluşi în subconştientul lui faptul că era sătul. Cu stomacul plin, lupul nu mai avea interes să incite o fiinţă stranie, mai mare şi mai puternică, după aparenţe, decât trei sau patru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era nervos acum. Vroia să ascundă degrabă orice urmă a morţii ursului. Se gândea că oasele risipite, smocurile de blană şi porţiunile de zăpadă pătate de sânge, ca şi urmele considerabile lăsate de labele ursului se pot vedea foarte cla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dormise mare parte din zi, prea epuizat ca să mai stea cu ochii în patru. Dar această capacitate îi reven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upi se aflau în apropiere, iar alţi doi la o distanţă de aproximativ o sută de metri. Cei mai apropiaţi îl priveau cu ochii încărcaţi de furie, dar se retraseră pe măsură ce el avansa, renunţând la oasele pe care le roseseră. Nebăgându-i în seamă, ezwalul ascunse în pământ tot ce găsi şi netezi apoi zăpada cum putu mai bine. După aceea, se dădu înapoi pas cu pas, înspre peşteră, acoperindu-ş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toată noaptea, liniştit, în inima versantului. În ziua următoare, dormi cu intermitenţe, simţind cum foamea începea să nu-i dea pace. Pe la mijlocul amiezii, începu să ningă. Când albeaţa cernută din cer se întări, ezwalul se încumetă să iasă din peşteră. Avea un ţel precis. Îşi aduse aminte că traversase un râu îngheţat, nu prea departe de-acolo şi-şi mai aminti şi alte asemenea râuri, unde percepuse prezenţa unor forme de viaţă sub gheaţă. Merita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gheaţa într-un punct unde râul curgea repede dedesubtul gheţii şi se puse la pândă. Gânduri rudimentare veneau dinspre apă, când apropiate, când depărtate. De două ori, zări nişte puncte sclipitoare în vârtejurile râului şi observă mişcările lor rapide,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îşi coborî piciorul drept din faţă în apa rece şi-l ţinu acolo şi-l ţi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se apropi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vi cu laba o dată, o lovitură fulgerătoare. Stropi de apă şi peşte săriră pe gheaţă. Savura din plin carnea gustoasă. Avea un miros plăcut, nu ca cel al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oră să prindă şi să mănânce încă patru peşti. Succesul nu-l satisfăcu pe deplin, însă foamea îi trecuse. Când se întoarse la peşteră, se întunec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cu băgare de seamă, să înnopteze. Era convins că problemele copleşitoare ale ultimelor zile se rezolvaseră – chiar peste aşteptările sale. Acum, era la adăpost de duşmani, îşi găsise un refugiu bun, chiar şi o sursă nesperată de hrană gustoasă. Toate acele probleme le rezolvase de unul singur, ca un prim test adevărat care-i arăta că se putea bizui pe puterile sale şi era încredinţat că mama lui ar fi fost foarte mândră de el,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un vag sentiment de insatisfacţie nu-i dădea pace. De fapt, încercase numai să scape, nu făcuse nimic, sau prea puţin, să răzbune moar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vieţi umane trebuiau sacrificate pentru asta? Socoti că, pentru acest scop, erau prea puţine fiinţe umane pe planeta aceea. Iar în zona aceea îndepărtată, erau cu atât mai puţine; şi, la drept vorbind, nu prea avea şanse să ajungă la zonele mai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inţile urmăritorilor săi remarcase imagini fugare de sate şi aşezări apropiate. Până la urmă, poate că ar putea să ajungă la unul sau mai multe din ele şi să rezolve o parte din planul său de răzbunare, înainte de 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încă timpul. Ar fi fost o prostie să-şi închipuie că vânătoarea se terminase. Ar face bine să se expună cât mai puţin în următoarele câteva zile şi, apoi, să profite de valurile de ninsoare ca să-şi croiască drum cât mai departe de deal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se întâmplă ceva ce-i schimbă planurile. Cum mergea pe lângă albia râului, căutând un loc bun de pescuit, călcă într-o capcană pentru castori cu piciorul stâng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fălcilor de metal îl făcu să sară în sus. Durerea instantanee îl făcu să se zbată. Această reacţie îi provocă răni grave la picior, căci avea atâta forţă, încât sfâşie carnea şi rupse tend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se ghemui în suferinţă; examina instrumentul care-l capturase. Analiză în câteva minute cum funcţiona. Apăsă pe capetele plate şi-şi ridică piciorul, care pulsa de durere. Curând după aceea, porni în josul apei, în cinci picioare. Ar fi vrut să se întoarcă la peşteră şi să rămână acolo până i se vindeca piciorul. Dar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ând vor descoperi capcana sărită şi vor face oare vreo legătură cu el – iată întrebările care-l frământau. În orice caz, nu încăpea îndoiala că zona aceea nu mai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îşi găsi un loc de odihnă sub o stâncă ieşită în afară. Dormi acolo mare parte din zi. Când amiaza era pe sfârşite, îşi făcu apariţia, cu băgare de seamă, pe albia râului şi, găsind locul unde gheaţa era mai subţire iar dedesubt apa curgea repede, folosi un bolovan ca să o spargă. Curând, prinse câţiv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erse de-a lungul albiei râului. Noaptea următoa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zgomotul familiar al navelor cu reacţie îl trezi dintr-un somn adânc. Ezwalul urmări încordat, din adăpostul lui, cum o navă mică zbura la câţiva zeci de metri deasupra albiei râului, îndreptându-se spre el. Retrăgându-se în ascunziş să nu fie văzut, recepta un gând limpede, aparent adresat ch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imediat albia râului. Urmele paşilor tăi au fost descoperite şi au pornit în cercetare. Mă numesc Jamieson şi încerc să obţin autorizaţie ca să-ţi salvez viaţa. Dar s-ar putea să ajungă prea târziu. Pleacă imediat. Urmele paşilor tăi au fost descoper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atrula în josul râului; se pierduse din vedere şi din câmpul de percepţie mentală. Tânărul ezwal se ghemui unde era şi se gândi neliniştit: Să fie oare o capcană întinsă în scopul de a-l scoate în raza lor vizuală cât mai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 iasă. Unul dintre oameni descoperise secretul ezwalilor. De fapt, prietenia lui – în sens restrâns, în caz că era reală – era mai periculoasă pentru rasa lui decât moartea mamei sale sa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wal nu vroia să moară fără să lupte. Asemeni alergătorului care începe o cursă, ţâşni din ascunziş, îndreptându-se în susul râului, în direcţia de unde venise. În dimineaţa aceea, devreme, trecuse pe lângă marginea zimţată a unei văi stâncoase, care se întindea dincolo de râu în ambele direcţii;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piciorul începu să-l doară din nou. Neluând în seamă durerea, o rupse la fugă de-a lungul celui mai impracticabil, aparent, dintre cele două drumuri. Terenul stâncos, fără cărare delimitată, ducea sus, tot mai sus şi curând ajunse pe o creastă, la câteva sute de metri deasup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rmă de navă şi de urmăritori. Uşurat, ezwalul se îndreptă spre trecătoarea înaltă, pe care o descoperi la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u să se aştearnă, în timp ce el alerga într-o zonă ce părea nesfârşită, dezolantă şi rece. O Lună plină se înălţa pe cer în spatele lui, iar cerul, în dreapta lui, prinse viaţă datorită luminilor stranii, pe care ajunsese să le recunoască drept o particularitat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primele raze de soare îl găsiră ostenit şi cu un picior care-i pulsa fără-ncetare. Mult mai tulburătoare, lumea strălucitoare din faţa lui dezvăluia o coastă marină cu câteva locuinţe umane răspândite ici-colo şi, cât vedeai cu ochii, un ocea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se opri nesigur şi privi în jur. Într-un fel, aşa trebuia să arate locul pe care-l căuta; acolo erau mulţi oameni şi putea să-şi înceapă răzbunarea. Dar nu atâta timp cât urmăritorii lui se aflau relativ aproape şi cât timp piciorul şchiop îi stânjenea fie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ocolească aşezarea pe la dreapta sau pe la stânga, să se întoarcă înspre uscat şi să stea acolo până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deasupra unui pâlc apropiat de copaci, se ivi o navă ce zbura la joasă înălţime şi, într-o clipă, fu deasupra capului său. Ezwalul ţâşni ca o săgeată, nu înainte însă de a recunoaşte aceeaşi navă pe care o văzuse cu o zi înainte deasupra braţului râului. Acum, îl urmărea cu uşurinţă, potrivindu-şi fiecare cotitură şi, din navă, aceeaşi minte limpede care i se adresase cu o zi înainte proiecta o serie de gânduri scurte, in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face nici un rău! Dacă aş fi avut această intenţie, ai fi mort acum. Opreşte-te sau vei fi descoperit! Ai fost văzut deja de câţiva, care au raportat apariţia ta. Ştiind direcţia din care vii, eu am reuşit să te găsesc primul. Dar întreaga zonă e în alertă şi celelalte nave o cercetează. Opreşte-te sau vei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se simţi neajutorat – torturat de acel puternic apel la simţul său de precauţie şi frustrarea mistuitoare de a nu putea să-l zgâlţâie niţel pe urmăritorul lui cel mai apropiat. Dar, un minut mai târziu, problema se rezolvă. Zări în faţa lui un grup de case răzleţe, îşi schimbă direcţia şi văzu una dintre temutele nave de salvare deplasându-se încet, la mai puţin de o milă distanţă. Plonjă într-un pâlc de arbuşti şi se tupilă acolo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mica navă coborî ca un bolovan şi încetini viteza pentru aterizare, la cincisprezece metri depărtare de el. Ezwalul tresări când o trapă glisantă se deschise, dar nimeni nu-şi făcu apariţia. În schimb, recepta gândur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încercat să te îndrum spre un loc deschis, dar acum că ai ajuns în această zonă, mi-a rămas o singură posibilitate să-ţi salvez viaţa. Trebuie să intri în compartimentul din faţă, ca să te duc într-un loc unde vei fi în siguranţă. Nu, nu pot să-ţi dau drumul, dar cred că-ţi pot garanta că nu ţi se va face nici un rău. Se apropie cealaltă navă! Oamenii din ea nu cred că eşti o fiinţă inteligentă sau o ameninţare pentru vieţile lor şi nu e timp să-i convingem de adevăr. Or să te omoare dacă nu te mişti reped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salvare se afla acum la numai câteva sute de metri depărtare, rotindu-se deasupra unui pâlc de tufişuri, asemănător celui în care se ascundea ezwalul. Îl cercet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aşteptă încordat. Era sigur că urmele lui nu se puteau distinge în zăpada mocirloasă, călcată în picioare şi că exista o şansă ca nava să plece în altă parte. Dar deodată, cum o urmărea cu privirea, nava se ridică şi o porni 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veni justificarea stăruitoare de la nava mai mică. „Ar fi mult mai bine să nu te vad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ezita încă, nevrând să renunţe aşa uşor la libertatea obţinută cu atâta greutate, chiar şi pentru a-şi salva viaţa. Apoi, în ultima clipă, nu simţul de conservare îl făcu să se hotărască; ci, îşi aminti de spusele pretinsului său protector: „Oamenii din ea nu cred că eşti o fiinţă intelig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sta însemna că omul din nava care-l aştepta era singurul care credea acest lucru. Iar dacă omul acela ar muri, acest adevăr ar dispărea odată cu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şi corpul la nivelul solului şi profitând de tufişurile din cale, ezwalul se strecură rapid spre navă şi sări înăuntru prin trapa deschisă. Uşa se închise etanş în spatele lui, lăsându-l în întuneric, dar nu înainte de a remarca interiorul compartimentului; nu avea nimic deosebit în afară de două guri de ventilaţie. Când puntea se ridică pe neaşteptate sub el, se aşeză obosit pe labele dinapoi şi răm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r, înţelegând că nu va avea posibilitatea imediată de a-l ucide pe deţinătorul secretului esenţial, nu se necăji, ci acceptă resemnat că lucrurile trebuiau să-şi urmeze cursul, indiferent de ce ar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undeva, de dincolo de navă, veneau gânduri care se înregistrară simultan în mintea omului din compartimentul alăturat; de asemenea, se auzeau sunete foarte slabe prin peretele despărţitor de metal: „Doctore Jamieson! Totdeauna ne-o iei înainte. N-ai văzut nici urmă de bietul monstruleţ subapreciat, nu-i aşa?” Era aceeaşi minte impetuoasă care dăduse ordine în nava naufragiată, cu multe zile înainte, şi acum nu reuşea să-şi disimuleze os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o replică uşor ironică: „Sunt convins că a părăsit zona, comandante Mcl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Eh, vom afla curând. Şase câini sunt pe urmele lui, împreună cu cealaltă navă de salvare care-i însoţeşte. Urmele sunt proaspete, judecând după viteza câinilor. De data asta, nu ne vom opri: până nu-l prindem, oriunde s-ar afla. Păcat că n-ai reuşit să-l convingi pe preşedintele Consiliului că animalul e inofensiv ca să încercăm să-l capturăm viu – dar poate că o să-ţi dea voie să-l împă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mandantul vorbea, gândurile lui directe deveneau din ce în ce mai slabe, iar ezwalul simţi cum mica navă a lui Jamieson lua înălţime şi prindea viteză. În clipa următoare, Jamieson se arătă îngrijorat de faptul că nava se întorcea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Era vocea şi gândul comandantului Mclennan, ambele trădând furie. „Ori aterizezi imediat, ori ne vom vedea obligaţi să-ţi aruncăm na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citi consternare în mintea omului din compartimentul alăturat. Desluşi, de asemenea şi nehotărâre, o controversă mentală între a comanda nava pentru aterizare sau pentru a dispărea, cu toată viteza, printre munţi şi norii joşi. Dar Jamieson nu-şi trăda incertitudinea în replica ce exprima indignare: „Ce înseamnă asta, domnule comandant?” „Nu rezolvă nimic dacă încerci să ne înşeli, Jamieson! Unul dintre localnici a văzut totul din casa lui de pe coasta dealului de colo. Ţi-a văzut nava făcând manevre prin preajmă şi-a luat binoclul şi te-a urmărit cum ai aterizat. A văzut animalul intrând în navă. Cum ai făcut? L-ai ademenit cu o bucăţică de hrană de pe planeta lui? Te previn, Jamieson, avem armele aţintite spre nava ta. Dacă nu începi să cobori până număr la trei, voi da ordin să tragă! U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simţi cum puntea de sub el începe să coboare. Dar, înainte de asta, înregistra o serie de gânduri rapide în mintea lui Jamieson – o reprezentare a navei lui doborâte de focul armelor, a lui Jamieson însuşi mort în urma prăbuşirii navei, a ezwalului supravieţuind atât cât să cadă pradă armelor nemiloase din cealaltă navă. O senzaţie de frustrare şi un regret profund din cauza eşecului unui plan de importanţă vitală însoţeau aces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Mintea acestui om părea să difere complet de cea a omului care-i omorâse mama. În mintea aceea nu descoperi dorinţa de a-i distruge pe cei din cealaltă navă, chiar dacă ei îl ameninţaseră de moarte. De asemenea, nu desluşi nici urmă de teamă pentru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x de gânduri imperative, provenind din compartimentul alăturat, îi erau destinate: „Nu e vreme să-ţi explic pe larg, dar trebuie să înţelegi un lucru esenţial. Ştii, desigur, de ce ezwalii preferă să-şi ţină sub tăcere inteligenţa: de teamă să nu-i îndârjească mai mult pe oameni împotriva lor, în caz că aceştia descoperă adevărul. Au dreptate – în măsura în care pe planeta Carson are vreo parte dreptate mai multă decât alta. Ca simple animale, aşa cum pretindeţi să fiţi, nu aveţi nici un drept conform Legii Interstelare. Dar ca fiinţe raţionale şi autohtone, ar trebui să le că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ii nu vor putea niciodată să-i alunge pe oameni de pe planeta Carson folosind forţa, dar, în calitate de rasă evoluată ştiinţific, ne-aţi putea cere să o părăsim, din moment ce vă puteţi apăra singuri planeta, iar noi am fi obligaţi să o părăsim. Mi-am riscat reputaţia profesională – şi siguranţa personală – ca să te aduc în faţa autorităţilor guvernului meu, în speranţa de a le dovedi că tu şi semenii tăi sunteţi fiinţe inteligente şi că trebuie să încetăm să vă omorâm şi să începem tratativele cu voi. Bineînţeles că nu pot face asta decât cu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ermină de vorbit, un zgâlţâit uşor dovedi că nava atinsese solul. Testase pereţii compartimentului, apăsându-se de ei cu toate puterile, dar păreau să nu aibă nici un punct mai slab. Cele două grupuri de găuri care marcau gurile de ventilaţie demonstrau că tăbliile de oţel înconjurătoare erau la fel de groase ca la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vorbi din nou, oarecum grăbit: „Oamenii din cealaltă navă, după cum probabil ştii, sunt militari, care au ordinul să te caute şi să te captureze, viu sau mort. Când am ajuns pe Pământ, cu câteva zile în urmă şi am aflat cum stau lucrurile, am cerut să mi se încredinţeze mie sarcina asta, de vreme ce comandantul Mclennan nu reuşise să te localizeze. Dar cererea mea a fost respinsă, fiindcă am pus accentul pe importanţa faptului de a te captura în viaţă, iar tu eşti considerat un mare pericol. Mă aflu aici împotriva voinţei lui Mclennan. El crede că militarii sunt mai bine dotaţi ca să rezolve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recepta explicaţia lui Jamieson numai cu o parte a minţii sale; cealaltă parte conştientiza din ce în ce mai mult presiunea exercitată de gândurile provenite din exterior. Erau gânduri amestecate, unele ostile – parte din această ostilitate părea să se îndrepte spre Jamieson. Părea că exista sentimentul că jucase necinstit. Dar, ici-colo, desluşi o oarecare admiraţie pentru felul în care Jamieson rezolvase ceea ce ei ar fi considera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tura aceea de gânduri spori în intensitate în ultimele câteva minute, iar acum rămăsese constantă. Cealaltă navă aterizase, desigur,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termină grăbit: „Nu mai sunt stăpân pe situaţie. Dar tu ne-ai putea ajuta pe amândoi, dacă mi-ai transmite ce gândeşte Mclennan – ce planuri are – de îndată ce le vei recepta. Sau le-ai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se lăsă dispreţuitor pe labele dinapoi. De fapt, nu fusese de acord cu nimic până atunci. Şi nici nu se va lăsa prins în capcană printr-o înşelătorie atât de josnică ca să se învoiască, deşi, după toate aparenţele, omul nu avea asemenea inten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ile din mintea lui Jamieson arătau că deschisese uşa camerei de comandă şi ieşea afară ca să înfrunte mai mulţi oameni cu armele îndrep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clennan, care se afla încă în nava cealaltă, răsună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nt uluit de actul dumitale ilegal de a decide ce am eu de făcut.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nu răspunse, dar se îndepărtă de navă, după 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arling, poţi începe, spuse Mclenna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care avea un cilindru mic de metal, se îndreptă spre compartimentul de comandă, pe care tocmai îl părăsise Jamieson şi intră înăuntru. Urmă o serie de zgomote metalice; apoi, Jamieson i se adresă lui Mclenna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omandante, dacă-i faci vreun rău ezwalului, în calitate de prizonier fără apărare, o să-ţi vină cam greu să te jus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doctore Jamieson, tovarăşul dumitale n-o să păţească nimic. Consider necesar numai să inspectez compartimentul ca să văd dacă e potrivit pentru a transporta spre civilizaţie un animal atât de periculos. Gazul îl va menţine în stare de inconştienţă ti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afecta, spuse Jamieson, fiindcă e dej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plică comandantul ironic. Teoria dumitale vestită! Bine, vom vedea dacă e destul de deştept ca să-şi ţină respiraţia câteva minute. Carling, te-ai prins bine! Atunci deschide su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inhala adânc a treia oară, când începu şuieratul acela şi-şi ţinu respiraţia. Nu ştia exact ce însemna „câteva minute”, aşa că rămase acolo, inert, hotărât să-şi ţină suflarea chiar şi până îşi va pierde cunoştinţa,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ară, Jamie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omandante, ai face o greşeală gravă dacă te bizui pe faptul că gazul va imobiliza fi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ne convingi, zise Mclennan, că animalul ştie că îl gazăm pentru că am vorbit despre asta – cu alte cuvinte, că ne cunoa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ăru că îl blocase pe Mclennan. Ezwalul surprinse schimbarea din mintea omului, o acceptare parţială a ceea ce spuses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nnan i se adre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Ezwalii sunt nişte telepaţi perfecţi, singurii din universul cunoscut care pot recepţiona şi transmite la non tele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nnan replică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deal, dacă am avea câte un animal telepat la bordul fiecăr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Jamieson şi asta ar fi numai una din multiplel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nnan nu mai ezită. Era un om hotărât şi replică,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ă ne asigurăm că rămâne în calitate de prizonier şi nu mai face nici un rău. Carling, mai lasă gazul să meargă cinci minute. Apo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treizeci sau şaizeci – n-avea nici o importanţă. Ezwalii erau amfibii: ar fi trebuit o oră şi jumătate să te asiguri că ai anesteziat un ezw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zwal, faptul că Mclennan acceptase parţial teoria lui Jamieson, îl făcu să-şi definitiveze hotărârea pe care o avea de luat. Acum ori niciodată. Jamieson trebuia să moară – astfel încât încrederea temporară a lui Mclennan în inteligenţa ezwalilor să fie zdruncinată pentru totdeauna de o dezlănţuir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stfel încât să poată acţiona instantaneu; apoi, îşi lăsă trupul să se relaxeze. Îşi dădu seama că Jamieson se îndrepta neobservat spre aparat. Probabil că cel care comanda aparatul depăşise timpul, căci Jamieson vorb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îţi cer să încetezi folosirea gazului. Nimeni nu ştie ce efect poate avea asupra ezw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l-aţi folosit când i-aţ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rling, spuse Mclennan. Deschide uşa. Toată lum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Era vocea lui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inconştient, îl luăm pe sus şi-l ducem până la maşinăria aia mar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păre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i prind legăturile. Păşind spre uşa compartimentului, ezwalul avu o imagine mentală a lui Jamieson, ceea ce-l făcu să se răzgândească. Intenţionase să rămână adormit pentru moment şi să spere că şansa i-l va aduce pe Jamieson la îndemână. Acum, omul se afla într-o poziţie favorabilă pentru a putea fi omorât. Ezwalul îşi strânse picioarele sub el şi ţâşni înspre partea lumina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Ezwalul şi omul stăteau faţă în faţă. Cei trei ochi în linie, cu luciri de oţel, se aflau la acelaşi nivel cu perechea de ochi căprui fermi şi ne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frigul de afară, era multă agitaţie, o tensiune nervoasă a mai multor minţi omeneşti. Ezwalul realiză acest lucru şi transmise această descoperire subconşt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un lucru uluitor. În ciuda cumplitului său plan, ezita. Înţelese vag de ce. Mai devreme – cu multe zile înainte – omorâse fără milă oameni, fiindcă pentru ei el era un animal, iar pentru el ei erau duşmanii r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altceva. Omul ăsta era, neîndoielnic, un prieten statornic. Mai mult. Se întâlniseră două fiinţe inteligente; şi, cu toate că ezwalul nu realiza decât vag acest lucru, simţea afinitatea care exista între toate fiinţele raţionale o dată ce intrau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tlon îndepărtat al minţii sale, înţelese antagonismul ce putea exista între formele de viaţă inteligente. Dar evoluţia lui emoţională nu atinsese acel punct. Astfel încât sentimentul de comunicare şi afinitate pre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mieson vorbi tare, cu voce groasă, răsunătoare; cuvintele nu aveau nici o semnificaţie pentru ezwal, în schimb gândurile erau limpezi ca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prieten şi stau între tine şi o eventuală moarte. Nu pentru că oamenii ăştia sunt duşmanii tăi, ci pentru că tu n-ai să-i laşi să-ţi devin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omori oricând şi ştiu că nu pui preţ pe viaţa ta. Dar, gândeşte-te: chiar în clipa asta, poate un ezwal, pe planeta ta, omoară un om, sau e omorât. Şi, cu toate că ne aflăm la mare distanţă, acum îţi stă în putere să hotărăşti dacă aceste două omoruri fără rost vor înceta curând sau vor continua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ţi ofer o soluţie uşoară, laşă. Sarcina de a stabili armonia între ezwali şi oameni nu va fi uşoară. Va trebui să convingem de adevăr o mulţime de membri ai fiecărei rase. Ai să întâlneşti mulţi semeni de-ai mei care consideră fiinţele ce diferă de ei nişte animale, implicit inferioare lor. Astfel de persoane ignorante nu conduc lumea, dar îţi vor pune răbdarea la încercare, înainte să reuşim ceva. Mulţi dintre semenii tăi te vor socoti un trădător, la început, pentru că pur şi simplu nu înţeleg care-i adevărul, ca şi oamenii ăştia din spatele meu. Ca să-i facem să înţeleagă trebuie timp şi nu va fi deloc uşor, dar e posibil cu ajutorul tău. Putem începe chiar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i întoarse, calm, spatele, cu faţa la ceilalţi. Comandantul Mclennan îl privi pe Jamieson cu gura căscată, când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vrei să-i spui unuia dintre oamenii dumitale să-mi aducă trusa medicală din camera de comandă? Oaspetele nostru este grav rănit la un picior şi are nevoie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nnan clipi din ochi. Fără a rosti o vorbă, surprinse privirile unuia dintre oamenii lui şi dădu din cap. Omul o porni spre camer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vedeţi, adăugă Jamieson, celelalte cinci picioare sunt sănătoase, aşa că nu care cumva să facă cineva greşeala să încerce să închidă uşa înainte de a ne asigura de bună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stătuse ca o statuie, chinuit de ezitări, care sporeau cu fiecare clipă ce trecea. Întârziind atâta, le lăsase celor prezenţi impresia că riscase totul ca să desfiinţeze ideea fiinţe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dusese până la camera de comandă reveni cu o casetă mică şi i-o înmână lui Jamieson, întinzându-se niţel ca să i-o poată da. Jamieson se întoarse şi puse caseta în cadrul uşii, între ei. Îl privi din nou pe ezwa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inzi pe jos ca s-ajung la piciorul rănit, i se adresă el calm, cred că pot să fac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ului părea deschisă. Era ultima încercare de lămurire, fără nici cea mai mică intenţie de înşelăciune – dar acum şi el vroia din toată inima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ceastă hotărâre înţelegând că era inevitabilă. Simţi o mare uşurare când se culcă pe jos şi-şi întinse piciorul ră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aş se desluşea acum prin ceaţă. Oraşul Ship. Mai devreme, Jamieson îi telefonase soţiei sale din avion; prima veste pe care o primea despre întoarcerea lui. Îl adusese degrabă şi pe Diddy din Play Square şi avură o conversaţie animată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lor îl făcu să se simtă vinovat, căci ar fi trebuit să-i telefoneze când se întorsese. Rătăcise patru luni şi jumătate în spaţiu şi ştia că ea se va necăji dacă va afla că zăbovise câteva săptămâni în plus ca să salveze viaţa unui pui de ezwal. Se hotărâse să nu-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locul lui din avion, Jamieson dădea din cap, cugetând la problemele cu care se confruntau bărbaţii şi femeile acelui veac. Totul – viaţa de familie, grija faţă de copii, dragostea şi dorinţele personale – trecuse pe locul al doilea din pricina imperativelor războiului secular împotriva rulilor. Va ajunge acasă în mai puţin de o oră. Vor fi o mulţime de sărutări amestecate cu lacrimi, fiindcă Veda era o femeie foarte sentimentală. O vreme va răspunde ardorii lui; apoi, ardoarea ei o va depăşi pe-a lui şi, până la urmă, flacăra se va micşora treptat. Între timp, el se va implica repede în poziţia lui administrativă înaltă, pe care o părăsise din ce în ce mai puţin, în ultima vreme. Putea să numere pe degetele de la o mână genul de probleme care l-ar îndepărta de birou. Una era ideea despre ezw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venise un subiect de studiu pentru şeful Departamentului de Ştiinţă din pricina a două aspecte. Nimeni altcineva n-ar mai fi stârnit entuziasm cu ideea că ezwalii ar fi fiinţe inteligente, aşa că nu putea să se bizuie că cineva va lua în serios proiectul capturării uneia sau a mai multor asemenea fiinţe. În al doilea rând, era faptul că avea legătură cu planeta Carson, unul dintre cei trei pivoţi ai apărării omului împotriva rulilor. În această situaţie, o poziţie nouă faţă de ezwali implica acţiune. Existau şi alte posibilităţi, dar în general, nu mai era nevoie să facă munc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zi, nu mult după capturarea tânărului ezwal, se afla în biroul său conducând o întrevedere destul de importantă ca să necesite atenţia „şefului”. Era o întrevedere de primă însemnătate, dar nu implica plecarea lu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Trevor Jamieson. Puse vârful creionului în centrul unei pete verzi de pe harta din faţa lui. Chiar aici, domnule Clugy, zise el, trebuie ridicat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lugy se aplecă şi privi locul indicat. Părea uimit, iar glasul său trăda iritare,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Jamieson. Îl deranja să trateze un adult ca pe un copil. Dar războiul ca rulii necesita conducători extrem de abili. Scopul proiectului, continuă el, este să obţinem secreţie de la puii acestor animale limfatice de pe planeta Mira pentru laboratoarele noastre – repede şi în cantităţi mari. Această zonă de păduri este habitatul lor principal. Aşa că tabăra trebuie plasată acolo, pentru a obţine rezultat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nu aprobe reacţia de exasperare a lui Clugy. Se considera norocos dacă nu primea un pumn în nas, îşi zicea Jamieson cu tristeţe în sinea lui. Mâinile prea mari ale astronautului se încleştară, străduindu-se să-şi păstreze controlul şi înghiţi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ieson, spuse el liniştit, după cum ştii, noi am şi făcut o incursiune preliminară. Oamenii nu au experienţă cu astfel de păduri. Colcăie de puii animalelor limfatice şi de mii de alte creaturi periculoase. Se ridică şi se aplecă peste harta topografică a planetei Mira. În schimb aici, spuse el înviorat, în zona asta muntoasă e destul de rău, ce-i drept, însă se poate lupta împotriva formelor de viaţă animală şi vegetală, iar clima e suportabilă. Ne-am putea stabili acolo şi am putea executa mişcări alternative ca să obţinem câtă zeamă vreţi. E şi mai ieftin, dacă luăm în considerare costul întreţinerii unui amplasamen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aliză cât se poate de rezonabilă. În cazul în care Clugy era manevrat de ruli, păstra foarte bine aparenţele. Jamieson ştia că o echipă psihotehnică din camera alăturată, unde era proiectată scena, studia reacţiile lui Clugy. Dacă emitea o notă falsă, o lumină de avertizare, invizibilă pentru Clugy, se aprindea pe panoul de pe biroul lui Jamieson. Însă panoul nu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e pe care nu avem libertatea să le discutăm, lichidul limfatic este prea important pentru noi ca să ne gândim cât ne costă obţinerea lui. Trebuie să-l obţinem şi încă foarte repede. De altfel, contractul, dacă-l obţii, va dispune de fonduri suplimentare – controlate, bineînţeles. Aşa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fondurile! Exclamă Clugy iritat. Nu trebuia să le menţionez! Ce contează de fapt este că expunem la pericole inutile câteva sute de oamen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ă n-ar fi utile, spuse Jamieson. Acum insista, vrând să provoace o criză. Şi-mi asum întreaga răspundere pentru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gy se lăsă încet în fotoliu. Chipul său colorat de atâţia sori se aprin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ieson, spuse el în final, există un munte mic – un deal – la capătul zonei de junglă. L-am menţionat în raport. Nu e ceea ce aş numi un loc bun, dar nu însumează toate trăsăturile negative ale zonei depresionare. Dacă guvernul insistă asupra stabilirii taberei în apropierea sursei de alimentare – adică, dacă dumneata insişti, din moment ce ai autoritate deplină – o aşezăm pe dealul ala. Dar. Îţi spun cinstit: mai-mai că aş cere oamenilor mei să rămână pe loc, chiar dacă pierd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era necăjit. Îşi dădea seama de cât de iraţional trebuia să-l considere acel inginer practic. Dar vârful creionului său se întoarse la pata verde şi apăsa ferm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finală. Trupul rezistent al lui Clugy ţâşni ca un arc din scaun. Reacţia lui făcu să vibreze biroul lui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el, eşti asemeni multor altor „zei” de tinichea ţintuiţi în scaunele lor pe care i-am cunoscut. Ai stat prea multă vreme la birou şi-ai pierdut contactul cu realitatea, dar ai impresia că-ţi poţi menţine reputaţia arătându-te neînduplecat şi ordonând ca totul să se facă pe cele mai grele căi posibile – chiar dacă pune în pericol vieţile unor oameni mai buni ca dumneata! Frate dragă, dacă aş putea să te ţin cinci minute în iadul ăsta verde unde indică vârful creionului, ar rămâne de văzut pe urmă unde ai vrea să instală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zbucnirea pe care Jamieson o aştepta; dar semnalul de avertizare nu se aprinse. Se simţi uşurat. Rămăsese să încheie întrevederea fără a dezvălui că fusese de fapt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domnule Clugy, i se adresă el calm, mă surprinde că amesteci persoane particulare în această chestiune pur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gy rămase neclintit, deşi expresia de furie se redusese la o simplă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ieson, spuse el cu asprime, un om care-i trimite pe alţii într-o misiune imposibilă dintr-un simplu capriciu aduce implicit elementul personal. Dacă acolo vrei să se instaleze tabăra, ridic-o singur. Eu ordon echipajului meu să revină pe Pământ. La naiba cu contractul – cu fonduri suplimentar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gy se răsuci pe călcâie, pornind spre uşă. Jamieson nu schiţă nici o încercare să-l oprească. Testul nu era încă complet. Argumentul definitiv ar fi dacă Clugy şi-ar duce ameninţarea până la capăt şi şi-ar chema oamenii de pe planeta Mira 23, retrăgându-şi astfel orice pretenţie asupra contractului. Ar fi un pas pe care rulii nu l-ar face – să renunţe la controlul, prin intermediul lui Clugy, asupra unui proiect de primă importanţă, ca acela privind lichidul limfatic – chiar dacă tabăra ar trebui instalată pe un vulcan. N-ar putea simula atâta interes pentru vieţile personal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Jamieson puse în funcţiune un contor şi apăsă un buton de pe panou. Se lumină un ecran, pe care apăru un grup de trei oameni. Era echipa psihotehnică, cea care îl studiase pe Clugy amănunţit, cu ajutorul mai multor aparate ultrasensibile de det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amieson, se pare că Clugy e curat, nu-i aş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de furie i se potriveşte. Garantez pentru Clu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putea recâştiga de partea mea, spuse Jamieson încruntat. Să sperăm că rulii nu ajung la el înainte de a pleca spr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in păcate pentru omenire, partea dezastruoasă. Nu puteau fi niciodată siguri, mai ales aici, pe planeta-mamă a oamenilor. Nicăieri în sectorul controlat de oameni din galaxie nu funcţiona mai bine activitatea de spionaj a rulilor decât pe Pământ, în ciuda contraspionajului intens şi continuu. Cauzele acestei situaţii se pierdeau în negura unui veac, în vremurile fatale din istoria omenirii, când prima armada distrugătoare a rulilor venise dintr-o regiune întunecată, ce cuprindea un braţ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ă o mie de sisteme planetare înainte ca umanoizii să-şi poată mobiliza flotele şi să contraatace cu suficientă forţă ca să le stăvilească înaintarea. Lupta pe câmpul întins de bătaie dură câţiva ani, tenacitatea nemiloasă şi calculată a rulilor întâlnind vitejia altruistă a omului, ştiinţa mai veche şi mai echilibrată a duşmanului fiind contrabalansată de creativitatea inegalabilă a minţii umane în caz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uxul rulilor începu din nou să avanseze inexorabil, pe măsură ce planurile militare ale oamenilor eşuau unul câte unul, iar câteva dintre strategiile ultrasecrete fuseseră anticipate. Asta părea să însemne un singur lucru: spionii culegeau informaţii pentr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rulilor de a controla lumina cu celulele corpului nici măcar nu se bănuia, până când, într-o zi, un „om” a fost spulberat în bucăţele, pe când încerca să scape după ce fusese prins furând din documentele secrete ale Consiliului de Cercetare. Când imaginea omului se dizolvă, transformându-se într-o arătare vermiculară, cu numeroase braţe şi picioare reticulate, oamenii au început să bănuiască pericolul fantastic care-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maşini blindate şi nave spaţiale percheziţionau fiecare oraş şi fiecare străduţă în parte din o mie de planete, scoţându-i pe locuitori afară, din clădiri şi folosind radarul ca să le identifice form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spioni ruli au fost găsiţi şi executaţi numai în razia făcută pe Pământ. Dar de atunci, căutarea nu a încetat. Curând, rulii au născocit un sistem suplimentar, care le-a permis să contracareze cele mai complexe sisteme de detectar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cadă după decadă, bilanţul arăta că rulii câştigau. Erau nişte forme de viaţă rezistente, având siliciu şi fluor în constituţie, aproape imune la elementele chimice şi bacteriile care afectează oamenii. Preocuparea principală a oamenilor fusese de a găsi, în partea lor de galaxie, un organism pe care să se facă experimente bacte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rganism era tocmai progenitura animalelor limfatice. Scopul lichidului limfatic îl indusese în eroare pe Ira Clugy. El acceptase ideea că avea oarecare legătură cu plantele regeneratoare de aer pentru navele mari de luptă. Sperau ca rulii să-şi fi format aceeaşi părer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Jamieson fură întrerupte de bâzâitul interfonului din biroul de afară. Se scuză faţă de grupul de psihotehnicieni şi schimbă imaginea, pe ecran apărând chipul secret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Caleb Carson, îi spus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cuviinţă, iar imaginea ei de pe ecran fu înlocuită de chipul grav, cu trăsături inteligente, al unui tânăr brunet. Caleb Carson era nepotul descoperitorului planetei Carson şi un cercetător desăvârşit al acelei lumi primitive şi al conflictului dintre oameni şi ezw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Jamieson ard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 zise el şi întrerupse legătura. Secretarei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entrul de Cercetări. Dacă vine vreun raport despre Ira Clugy, transmite-m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biroul, Jamieson se felicită în sinea lui pentru ideea de a-l numi pe nepotul fondatorului planetei Carson instructor al tânărului ezwal. Dacă exista cineva care punea totul în joc pentru reuşita unui plan de stabilizare a situaţiei pe planeta Carson, acela era tânărul, eminentul Caleb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luă liftul până la hangarul de pe acoperiş, unde era parcat aerocarul său. Doi gardieni înarmaţi, de-o parte şi de alta a uşii hangarului, îl salutară politicos, apoi începură să-l percheziţioneze şi îi verificară identitatea. Jamieson se supuse răbdător mâinilor scotocitoare; era modalitatea cea mai sigură, cea mai simplă de a-i prinde pe agenţii rulilor, iar dosarele din birourile guvernamentale din clădirea aceea conţineau multe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carul lui, împreună cu alte câteva, era parcat lângă uşa deschisă a hangarului. Ajungând lângă el, privirile îi fură atrase de nişte linii ciudate pe o porţiune mică din material silicos, din care era constituită întreag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clipi din ochi, apoi dădu din cap. Avea o senzaţie stranie, de căldură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se ochii şi strânse pleoapele, dar imaginea acelor linii persista, ca şi când desenul acela corespundea unui drum binecunoscut, înregistrat undeva, în subconşt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aerocar; prinse a-l dirija spre o clădire îndepărtată, înainte de a se gândi: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ervos, o frenezie ciudată, când îşi coborî mica navă pe acoperişul unei clădiri înalte. Absent, însă introspectiv încă, uimit şi tulburat, se opri şi aşteptă ca paznicul de la parcare să-i aducă bonul: când se îndreptă spre el, Jamieson observă că nu era acelaşi; pe acesta nu-l mai văzuse niciodată. Şi apoi, cercetând în jur, constată un lucru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eea nu era Centrul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semăna deloc cu Centrul. Deconcertat, se întoarse spre paznic să-şi ceară scuze. Încremeni. Omul nu ţinea în mână un bon, ci o armă strălucitoare. Jamieson simţi un jet rece de gaz în plină figură şi o gheară care îl sugruma. Apoi, totul se întune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enzaţie, după ce-şi veni în fire, fu un miros greu, rânced, de vegetaţie intrată în descompunere, un miros familiar şi straniu totodată. Rămase pe loc, cu ochii închişi, nemişcat, forţându-se să-şi menţină respiraţia profundă din timpul somnului. Şedea pe ceva asemănător unui pat de campanie din pânză tare. Era lăsat la mijloc, dar destul de confortabil. Începu să gândească analitic. Era prizoni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lilor? Sau era o răfuială personală? Ca şef al Comisiei Militare Interstelare, jignise mulţi indivizi cutezători şi periculoşi, pământeni sau de pe alte planete. Ira Clugy? Se întreba dacă era vorba de el. În fond, fusese ultimul dintre indivizii pe care-i ofensase. Dar oare Clugy ar sechestra un oficial numai pentru a definitiva o dispută? I se părea imposibil. Se întoarse cu gândul la desenul acela bizar de linii care-i atrăsese atenţia. O formă nouă de control mental? Chiar dacă avea această intenţie, Jamieson înţelese că n-ar rezolva nimic continuând să facă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rivi în sus, prin frunzişul des, la cerul albastru-verzui strălucitor. Realiză brusc că transpira din abundenţă, că era o arşiţă insuportabilă şi că locul era animat de zgomote de maşini. Se sculă în capul oaselor, îşi dădu picioarele jos din pat şi se ridică încetişor în picioare. Remarcă apoi, că era îmbrăcat într-un costum de plasă, care-l acoperea din cap până-n picioare. Era tipul de instrument de vânătoare folosit pe planetele primitive, în care mişunau diverse forme de viaţă ostile. Constată că patul lui se afla la marginea unui luminiş care tocmai se despădurea. Gredere, buldozere şi o mulţime de alţi monştri cu care se construiau drumurile erau la lucru. Barăci de plastic se înălţau la dreapta lui. Unele erau deja înălţate. Dacă aceasta era Mira 23, înseamnă că biroul lui Clugy se afla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lugy – admise el în sfârşit. Altă explicaţie nu exista. Şi zău că Clugy trebuia să fie pregătit să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spre şirul de barăci, Jamieson constată că nuanţa verzuie a cerului se datora unui ecran încărcat cu energie. Detecta ecranul din cauza unei uşoare tulburări a conturului vârfurilor copacilor de deasupra lui. Această constatare puse capăt dubiilor pe care le mai avea, căci efectul verzui se datora absorbţiei de către ecran a frecvenţelor vizuale joase, provenite de la uriaşul soare roşu, care strălucea acum cu nuanţe alburii la zenitul ecranului. Mira, planeta roşiatic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de două ori, maşini de discuire trecură în grabă pe lângă el, împrăştiind insecticide, iar Jamieson trebui să păşească cu băgare de seamă pe solul fărâmicios. La început, otrava era la fel de neprielnică pentru oameni ca şi pentru toate celelalte vieţuitoare. Solul răsturnat strălucea din cauza viermilor lungi, negri şi lucitori care se unduiau uşor, a faimoşilor gândaci roşii ai planetei Mira, care îşi paralizau victimele cu curent electric şi a altor lucruri pe care nu le recunoscu. Ajunse la zona barăcilor, merse înainte şi dădu de o placă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AN SALVAG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LUGY, INGINER 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păşi înăuntru, în baracă. Un tânăr de vreo douăzeci de ani şedea la un birou, supărător de calm şi imperturbabil pentru Jamieson, care asuda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ra Clugy? Întrebă Jamieson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măsură cu privirea fără să par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Nu-mi amintesc să te mai fi văz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revor Jamieson. Îţi spune ceva? Tânărul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a. E şeful desemnat de Comisia Militară pentru acest proiect. Nu poţi să fii Jamieson. El nu e om „de ter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nu luă în seamă obi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Peter Clu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Băiatul îl privi netulburat pe Jamieson, apoi adăugă: Chiar dacă-mi cunoşti numele, asta nu dovedeşte că ai fi Trevor Jamieson. În orice caz, cum de-ai reuşit să ajungi până aici? N-a mai trecut nici o navă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Repetă Jamieson şocat. Tână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îşi zise Jamieson. Călătoria de pe Pământ până acolo ar fi durat şapte sau opt zile. Oare să fi putut Ira Clugy să-l ţină în stare de inconştienţă şi să-l fi ascuns tot timpul ăsta fără ca nepotul să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chiul tău? Se rezumă Jamieson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ug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trebui să-ţi spun înainte de a afla cine eşti şi cum ai ajuns aici. Dar o să-i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de pe birou şi apăsă un buton de pe panoul alăturat. În clipa următoare, se auzi sunetul slab al unei voci. Deveni exclamativă, când Peter Clugy îi comunică mesajul. Apoi, Jamieson fu surprins să-l audă pe tânăr cum îl de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peste medie, păr des blond-roşcat, cu colţ pronunţat, ochi negri, frunte lată, trăsături bine contur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ugy se opri, căci vocea de la celălalt capăt al firului vorbi conci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r fi rău să aduci vreo doi-trei oameni cu dumneat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toarse spr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pune că s-ar putea să fii Jamieson după descriere. Sau un rul cu înfăţişarea lui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zâmbi şi se ridică. Păşi înainte,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ţi dovedesc, măcar, că nu sunt rul.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eter Clugy stătea cu palma în jos pe birou. O mişcă atât cât să scoată la iveală o armă mică, dar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distanţa, spuse el la fel de calm. O să fie timp destul pentru teste, când unchiul meu v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l privi o clipă, apoi ridică din umeri. Îi întoarse spatele şi se îndreptă aga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use tânărul Clugy tăios. Mai bine aşează-te unde s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nu-l băgă în seamă şi se apucă să contempleze panorama remarcabilă de afară. Când venise la baraca aceea, fusese prea absorbit de problema lui personală şi nu remarcase perspectiva care se deschidea dincolo de tabără. Pesemne acela era locul propus de Clugy în timpul discuţiei de pe Pământ. Dealul se înălţa la trei sute de metri faţă de solul junglei, dar nu prea abrupt. Acum, că vegetaţia de pe creastă se rărise, se deschidea o privelişte minunată a pădurii vaste, strălucitoare de la poale, a cărei splendoare se întindea până la munţii ce se zăreau ca prin ceaţă sub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dele scânteietoare ale râurilor, culorile sclipitoare ale copacilor stranii; şi, cum privea aşa, simţi un fior cunoscut, vechi, o senzaţie de exaltare ce-l cuprinsese contemplând acel univers de planete ca-n basme şi de stele fermecătoare, cum era vestitul soare al planetei Mira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trei oameni înarmaţi traversând luminişul şi îndreptându-se spre el, ceea ce-i reaminti brusc de situaţia critică a momentului. Oare chipul acela aspru din faţa sa să fie a lui Ira Clugy? Apropiindu-se ca să-l recunoască, chipul ars de soare luă o expresie de uimire, după cum i se păru lui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lugy nu rosti nici un cuvânt, decât după ce, la un semn al său, ceilalţi îl „răsuciră” pe toate părţile până-i stabiliră apartenenţa incontestabilă la rasa uman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mnule Jamieson. N-aş insista asupra acestui lucru, dacă n-ai fi apărut aici într-un mod atât de misterios. Inginerul luă un stilou de pe birou şi i-l întinse. Vă rog semnaţi pe acest blocnotes, ca să pot compara semnătura cu cea păstrată în dosarele noastre. După ce făcu ce i se ceruse, Clug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Jamieson, acum aş vrea să-ţi pun o întrebare: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zâmb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am venit până aici ca să-ţi pun aceeaşi întrebare. Hotărî că nu câştiga nimic dacă evi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Clugy toată povestea, aşa cum o ştia, de când îşi părăsise biroul din Solar City, până la sosirea pe această planetă. Nu ascunse nimic – nici măcar suspiciunile lui în privinţa lui Clu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l amuză pe Clu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cunoşti, spuse el ironic. Aş fi putut foarte bine să-ţi trag un pumn în nas, când am stat de vorbă în biroul dumitale. Dar răpirea nu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gy continuă, dezvăluind evenimentele ce urmară după despărţirea lui furioasă de Jamieson. Se dusese direct la Clubul Astronautului şi luase legătura prin radio cu echipajul lui de pe Mira 23, transmiţându-le să-şi strângă lucrurile şi să se întoarcă acasă. Tocmai îşi îneca mânia la barul clubului, când un agent guvernamental se apropie de el şi-i explică motivul întrevederii încordate cu Jamieson. Clugy se mai calmă şi contramandă ordinul dat echipajului său. În dimineaţa următoare, semnă contractul şi începu să încarce la bordul uneia dintre navele sale de salvare alţi oameni şi echipament. Două zile mai târziu, plecă spre Mi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legătura prin radio cu Pământul, să-mi verifici spusele, încheie Clu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iau legătura cu Pământul, îi spuse Jamieson şi am să-ţi verific povestea doar ca fapt divers, fiindcă te cred. Dar acum, cel mai important lucru este să aducem încoace o navă mai mare cât se poate de repede. Ce-am păţit eu nu e un accident şi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unde se afla instalată staţia de radio nu era departe şi se putea identifica cu uşurinţă, datorită inelelor conice de deasupra ei, care alcătuiau antena sub-spaţială. Când intrară, operatorul le aruncă o privire de după panoul de comandă. Privirea lui trăd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ugy! Tocmai vroiam să vă chem. Condensatorul Mclaurin s-a ar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gy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ers, mi-e teamă că va trebui să te pun sub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părea să-l fi uluit pe tânăr. Jamieson rămase şi el surprins şi-şi mărturisi deschis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ăsta este al treilea şi ultimul condensator pe care-l avem, replică Clugy. Mai sunt şase zile până la sosirea altei nave cu un stoc de piese de schimb. Până atunci, am rămas fără legătur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îngrozitoare a acestui fapt justifică pe loc arestul. Jamieson aprecie într-o clipită situaţia, în încăpere se aflau patru persoane: cei doi Clugy, operatorul radio şi el. Afară, zgomotul asurzitor al motoarelor anula posibilitatea interceptării vreunui sunet produs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ugy îi întrerupse şirul gândurilor, aşezând o armă pe mas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acoperă-l până-l testez. Jamieson luă arma, cu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i făcu semn tânărului Clugy să înainteze. Lângă el, Ira Clugy îşi scoase şi el arma. Rămaseră cu atenţia încordată, în timp ce operatorul radio îş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trânse mâinile, nepotul lui Clugy păru uşurat, când se întoarse spre Jamies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baracă se mai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el mai apropiat transmiţător? Întrebă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minelor de uraniu, la nouă sute de mile spre sud, răspunse Clugy şi adăugă. Poţi să iei un aerocar şi să pleci imediat. De fapt, am să te 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ter Clugy porni numaidecât spre un grup de nave mici, aşezate în rând, de-a lungu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eu unul, strig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zburau, iar pădurea densă, ca o ceară verde, aluneca repede spre nord, la trei sute de metri dedesubtul lor. Peter Clugy se oferise să piloteze nava; în momentul acela, fixa cu pricepere comenzile automate pe direcţi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lugy privea tăcut pe fereastră, părând să n-aibă chef de conversaţie. Jamieson nu-l condamna – era timpul să-şi rânduiască gândurile asupra unor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rulilor, îşi zise el, este să întârzie sau să le blocheze posibilitatea de a procura lichidul limfatic. Această premiză ar trebui să fie cheia întregii situaţii. Dar de ce-ar fi aranjat ei să-l prindă în capcană cu acele linii bizare, fascinante şi să-l aducă aici, în aparenţă cu una dintre navele lor? Se cutremură la gândul că se aflase în custodia lor în timpul îndelungatei călătorii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or fi lăsat în viaţă?” Nu exista decât o explicaţie rezonabilă. Proiectul n-ar fi suferit prea mult dacă murea administratorul care putea fi înlocuit la nevoie. Exista, cu siguranţă, un plan mai subtil, în care era precis implicat şi Ira Clugy, un plan conceput să ţină în loc întreaga operaţiune pentru o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planul reclama prezenţa lui Jamieson acolo. Nimic mai simplu. Nu fusese altceva de făcut decât să-l lase în tabără, probabil înainte de ivirea zorilor, iar el avusese grijă de restul,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nelinişti brusc. Tot ce făcuse fusese foarte firesc şi foarte previzibil. Ce putea fi mai firesc decât ca el – şi Ira Clugy, de altfel – să se afle în această navă mică, parcurgând nouă sute de mile de pustietate spre staţia de radio sub-spaţială, căci cea din tabără se defectase. Da, foarte previzibil, din punctul de vedere al vreunui agent priceput care sabotase radioul subspaţial, dar care nu ştia despre nava-patrulă de deasupr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ridică în picioare. Trebuiau să ajungă neapărat la zona minelor, până nu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runcând o privire la orizont, remarcă o altă navă care se apropia. Deşi o aşteptase oarecum, apariţia ei parcă trase un semnal de alarmă pentru nervii săi. Era mai mare şi mai rapidă decât nava lor şi probabil bine dotată cu arme. Din poziţia aceea şi la viteza aceea avea să-i depăşească în două-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întoarse degrabă spre panoul de transmisie – şi se opri. Peter Clugy stătea în faţa panoului, cu chipul lipsit de expresie, dar ţinând în mână aceeaşi armă mică de mai devreme. Era aţintită spre stomacul lui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lugy vorb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uşti fără mint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locul său şi făcu câţiva paşi înainte; arma se deplas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ju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şi întinse mâna să-l oprească pe ce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epotul dumitale să se afle încă în viaţă, îi spuse el încercând să-şi păstreze calmul. El nu e Peter Clugy – nici altă fiinţă um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amieson multe lucruri căpătară dintr-o dată înţeles. Refuzul lui Peter Clugy de a da mâna cu el, sub pretextul că îl bănuia pe Jamieson un rul. Primul lucru nefiresc pe care-l remarcase la tânărul Clugy fusese lipsa de reacţie fizică la temperatura excesiv de ridicată şi la umiditatea din atmosferă – era limpede acum. Şi, cum Peter Clugy „stabilise”, printr-o strângere de mână, apartenenţa operatorului radio la rasa umană, însemna că individul acela era şi el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l studie pe „tânăr” îndeaproape. Nu descoperi nici un defect în imaginea de fiinţă umană. Trebui să-i recunoască perfecţiunea. Părea o regulă inflexibilă ca o deghizare să nu provoace nici umbră de îndoială în prezenţa oamenilor. Jamieson aprobă acest lucru din toată inima. Aspectul corpurilor lor vermiculare, cu mulţi apendici er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lugy îşi reveni din şocul iniţial. Îl privi fix pe 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 nepotului meu? Întrebă. Porni spre r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rietene, el n-are nevoie de armă. Ne poate distruge cu un şoc de înaltă frecvenţă, pe care o poate controla cu celule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l nu spuse nimic, dar întinse ceea ce părea să fie o mână umană spre panoul de comandă şi trase o pârghie. Numaidecât, nava începu să coboare spre pădurea verd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jur, Jamieson văzu că cealaltă navă se apropiase şi cobora împreună cu ei. Un minut mai târziu, tufişuri trosneau sub fuzelaj, căci coborâseră pe pământ. Ciudat, celălalt aerocar nu ateriza, ci rămase suspendat la câţiva metri deasupra solului, la o depărtare de aproximativ zece metri, cu motoarele în funcţiune ca să menţină în echilibru greutatea r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copul era să nu lase nici o urmă a prezenţei celeilalte nave? Văzu că cei doi pasageri ai navei, amândoi cu aspect uman, în realitate ruli fără îndoială, săriră jos pe pământ, intenţionând să străbată distanţa ce-i despărţea de celălalt aerocar. Pe Jamieson îl uimi aparenta lor indiferenţă faţă de terenul pe unde treceau. I se păru uimitor fiindcă aceea era inima Pădurii Verzi, pline cu puii animalelor limf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ulii nu cunoşteau de fapt scopul activităţii lui Clugy. Poate că nu era decât o operaţiune obişnuită de spionaj pentru a sabota un proiect al oamenilor. Neştiind, puteau să fi confundat adulţii cu puii. Părinţii erau inofensivi. Puii atacau tot ce mişca. Dacă un lucru înceta să se mişte înainte de a ajunge la el, uitau de el instantaneu. Atacau, la întâmplare, frunzele care se mişcau în bătaia vântului, crengi de copac şi chiar valurile. Milioane de vieţuitoare anguiforme mureau în fiecare lună din cauza atacurilor iraţionale asupra obiectelor fără viaţă, care se mişcaseră dintr-un motiv sau altul. Dar unele supravieţuiau, inevitabil, primelor două luni ale existenţei lor şi luau form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animalelor limfatice, Natura realizase un echilibru uluitor. Forma finală a animalelor limfatice era o structură asemănătoare stupului de albine, cu o crustă tare, care nu se putea mişca, dar dacă intrai adânc în Pădurea Verde, era imposibil să nu dai peste una dintre aceste structuri. Le întâlneai pretutindeni: pe pământ şi în copaci, pe dealuri, în văi; oriunde se întâmpla să se afle tânărul monstru în momentul schimbării, acolo se stabilea adultul. Etapa finală era scurtă, dar prolifică. Stupul se hrănea exclusiv cu mâncarea pe care o adunase în faza iniţială. Fiind bisexuali, îşi petreceau răstimpul scurt al existenţei lor într-un extaz susţinut de procreare, însă puii nu erau expulzaţi. Incubau înăuntru şi, curând, începeau să se hrănească cu organele vitale ale părintelui. Aceasta oprea procesul de reproducere, dar până atunci numărul lor creştea destul de mult. Se mâncau şi unii pe alţii, dar dat fiind că crusta se înmuia şi se crăpa din cauza acţiunii secreţiilor lor, o anumită proporţie ajungea în exterior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rulul cu înfăţişarea lui Peter Clugy, care apăsă un buton, deschizând uşa aerocarului şi gesticula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fără tragere de inimă, înaintea individului care-i luase în captivitate şi coborâră pe pământ, unde aşteptau ceilalţi doi ruli. Căldura era sufocantă. Pe Pământ, cu un climat secetos, aproape fără picătură de ploaie ca acela, vegetaţia s-ar deshidrata şi s-ar usca. Aici, luminişul plin de iarbă şi pădurea înconjurătoare aveau un aspect aproape artificial, cu verdele lor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elor trei ruli tremurară uşor, una dup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fătuiesc, îi explică Jamieson lui Clugy cu voce scăzută. Se pare că e greu să comunici cu undele luminoase şi să menţii o imagin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Peter Clugy se întoarse brusc spre Ira şi 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ţi să pleci acum. Ira Clugy părea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arce-te la navă şi decolează. Du-te la tabăra dumitale sau unde vrei. Dar nu veni astăzi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simţea la fel de năucit cum arăta Ira Clugy. Acesta părea să-şi fi re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xclamă el categoric. Dacă domnul Jamieson rămâne,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înfăţişarea lui Peter Clugy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tim că nu-l simpatizez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dat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ra Clugy se opri. Chipul i se schimonosi de furie, când înţelese substratul remarcii rulului. Deci, ştiaţi! Asta înseamnă că nepotul meu era mort şi tu i-ai luat locul – înc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puse o mână pe umărul inginerului ca să-l oprească, altminteri s-ar fi năpustit precis la 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itale n-a murit, spuse rulul. Se af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către depozitul din spatele navei, în faţa căruia stăteau, rulul deschise trapa. Înăuntru, zăcea inert un individ identic ca înfăţişare cu cel care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rămâne în stare de inconştienţă încă câteva ore, spuse rulul. A rezistat surprinzător la paralizie. Dar o să-şi revină. Totuşi, nu i-am luat locul decât azi dimineaţă, în tabără. Mai devreme n-a fost nevoie, ca să aflăm ce vroia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ieson nu-i venea să creadă. Ira Clugy îşi trâmbiţase suficient sentimentele la Clubul Astronautului, continuând altercaţia memorabilă din biroul lui Jamieson. Pe de altă parte, tot personalul fusese testat cu atenţie, ca să se vadă dacă erau fiinţe umane, înainte de a se îmbarca pe navele ce porneau înspre plan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l părea să se consulte cu semenii săi. Evident, nu prevăzuseră împotrivire din partea lui Clu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timp ce mintea lui se străduia să pună cap la cap uimitoarele acţiuni ale rulilor, o mişcare în iarbă ii atrase atenţia. Era la o oarecare depărtare, aşa că Jamieson nu văzu decât nişte umbre. Dar simţi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ntunecată de pe Mira”, gândi el şovăitor. „Mişună de puii animalelor limfa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onferinţă a rulilor se încheie şi copia lui Peter Clugy i se adresă lui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duci nava înapoi singur. Eu te voi duce aproape de tabără şi te voi lăsa acolo, împreună cu nava. Acum, urcă-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ra Clugy 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domnul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aici, răspunse rulul. Într-o oră se va întuneca. Până să te întorci şi să-l găseşti, el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gândea: şeful proiectului mort, inginerul „de teren” eliberat. De ce? Dintr-o dată, înţelese. Desigur! Toată lumea îşi va aminti de ameninţările lui Clugy privitoare la supunerea şefului proiectului la condiţiile de pe Mira. Şi cât ai clipi, conducătorul operaţiunilor pe teren ar fi bănuit de crimă, iar obţinerea de lichid limfatic ar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el cutezător, deşi destul de simplu. Şi demonstra că rulii nu cunoşteau importanţa proiectului pe care îl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 centru de spionaj al rulilor fusese informat despre activitatea oamenilor pe Mira 23 şi detaşase un grup de spioni ca să se ocupe de această problemă. Indivizii implicaţi, lipsiţi de informaţii complete, acţionau după planul tipic al rulilor, cu bravur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privi cu coada ochiului la o linie ce avansa, care nu putea fi decât un pui de animal limfatic. Linia neregulată se afla acum la numai nouă-zece metri distanţă şi la un moment dat, zări o siluetă cenuşie, cu pete, care se contracta. Foarte curând, creaturile acelea îi vor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nu mai zăbovi nici un moment. Trebuia să se încreadă în corectitudinea analizei pe care o făcuse planului rulilor şi trebuia să-şi folosească cunoştinţele despre inamicul rul. Din doi paşi ajunse lingă Clu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navă! Spuse el cu glas tare. N-are nici un rost să murim amândoi. Apoi, adăugă în şoaptă: Suntem înconjuraţi de fiinţe limfatice. Eu o să stau nemişcat şi n-o să păţesc nimic.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Clugy un brânci şi-l trimise împleticindu-se spre aerocar. Clugy îşi recapătă echilibrul, ezită, apoi sări brusc înăuntru şi decolă, fără să-i mai aştepte pe r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constată totul în treacăt, căci pornise în fugă spre o margine mai apropiată a junglei. „N-or să mă omoare”, îşi zise el. „Asta le-ar stric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r putea reţine atenţia încă câteva secun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continua gândurile, se auzi un pârâit în aer, prin apropiere şi fiecare nerv din trup parcă i se strânsese într-un nod. Căzu, neputincios, ca un beţişor, izbindu-se cu umărul stâng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 cunoştinţa, dar trecură câteva minute până să i se limpezească mintea atât cât să-şi dea seama că ceea ce dorise să se întâmple se întâmplase. Unul dintre ruli îl atinsese cu o descărcătură de energie paralizantă. Se întreba dacă-şi frânsese vreun os din umărul şi braţul stâng, dar n-avea cum să afle. Erau complet amorţite, ca şi restul trupului. Un gând înspăimântător îi trecu prin minte: Dacă cumva una dintre fiinţele limfatice îl atacase când căzuse, iar acum se hrănea cu organele lui vitale! Oare indicaţia scurgerii treptate a sângelui din vinele sale să fi fost pierderea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trălucitoare, tăcută, de lumină îi întrerupse speculaţiile sinistre. Urmară serii întregi de raze într-o succesiune rapidă. Sursa lor se afla în afara câmpului său vizual limitat, dar ghic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Exploziile de lumină diminuară, ajungând la sclipiri ocazionale. Mirosul de ozon îi făcu nările să freamăte. Ochii îl usturau deja, dar nu putea să-i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şi dori cu ardoare să fi putut să-i închidă. În partea de jos a câmpului său vizual, cum şedea sprijinit într-o parte, un cap mic şi hidos se balansa la câţiva centimetri de bărbia sa. Era un pui de animal limfatic şi, cu toate că Jamieson nu simţea nimic, putea să spună după poziţia capului că fiinţa aceea se târa p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p hidos se mişcă, dispărând din raza lui vizuală, dar lăsându-i în minte o impresie de neşters, cu multitudinea lui de ochi minusculi, asemeni unor gămălii strălucitoare de ac şi gura galbenă, ca o ventuză, presărată cu cercurile concentrice ale dinţilor în formă d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anevoie. Poate că plecaseră deja. Deodată, pământul păru să-i fugă de sub el şi îşi dădu seama că îl ridicau de undeva din spate. Se ridica atât de repede, încât la început se gândi că mai multe persoane îl trăgeau, dar curând se pomeni atârnând pe umărul lui Ira Clu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osul inginer pur şi simplu nu pierdea vremea. Aterizase foarte aproape şi acum îl împingea pe Jamieson înăunt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chide uşa, Jamieson zări cei trei ruli, ce zăceau în iarbă, la vreo cincisprezece metri distanţă. Imaginile umanoide pe care le purtaseră cât fuseseră în viaţă, dispăruseră; aveau forma naturală, vermiculară, cu mulţi apendici reticulari. Trupurile întunecate luceau, dovadă că unele dintre celulele ce reglau lumina erau încă vii. Dar ei muriseră. Micuţii monştri avuseseră destul timp să se îngroape complet în victimele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Întrebă Jamies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casă, părăsind fantastica planetă Mira 23 şi stabilise legătura instantanee prin radio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Carso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prenumele dumitale; apoi, când Play Square a zis că ar provoca confuzie, s-a hotărât pentru Eph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lăsă pe spătarul scaunului special folosit pentru izolarea indivizilor ce transmiteau prin tubul electronic Mclaurin. Îşi zise în sinea lui: „Aşadar, tânărul ezwal a acceptat un num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veniment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un nume?” scria un vechi poet. „Unei roze orice alt nume de i-a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tc. Dar zicând acestea, poetul a făcut una dintre puţinele sale erori. Căci omul, ajungând în spaţiu, a întâlnit rase, ai căror indivizi nu sunt identificaţi. Asemenea rase nu au putut f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iinţele umane evoluate, care aveau o viziune galactică asupra vieţii şi a universului, Jamieson ştia că timp de câteva sute de ani „civilizaţia” avusese o definiţie tendenţioasă: o rasă era civilizată în măsura în care putea participa la apărarea împotriva r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actic, nu se putea lua în consideraţie nici o altă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hraim, repetă Jamieson.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son. Play Square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membru al familiei! Neveste-mii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ea la telefon. Mi-e teamă că era prea îngrijorată de situaţia dumitale, ca să aprecieze onoarea ce v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vorbise deja cu Veda şi o liniştise, Jamieson continuă discuţia cu inima uşoară. Aşa că se aşezară la taifas. O concluzie se desprinse din conversaţia lor: să pregătească un aparat care să fie introdus în muşchi şi să transmită un gând: „Numele meu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iecare nume urma să fi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asemenea aparate aveau să fie transportate în scurtă vreme pe planeta Carson. Navele spaţiale aveau să fie încărcate cu astfel de echipamente făcute să tulbure mintea, care aveau să fie introduse prin piele până la muşchiul fiecărui ezwa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parate erau construite dintr-un material care se dizolva în sânge, după o anumită perioadă de timp. Dar nu înainte ca fiecărui ezwal purtător al unui mecanism să-l rămână în memorie ca: „Numele meu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nu punea la îndoială faptul că, dacă se prezenta în faţa Convenţiei Galactice împreună cu Ephraim şi cu un aparat telepatic mecanic pentru identificarea fiecărui ezwal de pe planeta Carson, convenţia va ordona consiliului militar respectiv să colabor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trerupse legătura satisfăcut: apoi sună la unul dintre birourile guvernamentale de stabilire a direcţiilor de cercetare. Acolo, vorbi cu un neurolog despre liniile care aparent îl hipnotizaseră. Descrise poziţia liniilor cum putu mai bine şi făcu o descriere surprinzător de exactă – după părerea lui – a structurii liniilor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receptorul, îşi zise: „Cel puţin, am iniţi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e afla din nou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utat la video, îl anunţă de la central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şi des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ainte de a se forma imaginea. Femeia al cărui chip apăru la video arăt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 sunat Play Square. Diddy a ieşit să cercetez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imaginea. Avea un chip deosebit de atrăgător, cu pielea albă, bine conturat, încadrat de frumoase bucle de păr negru. În clipa aceea, nu arăta ca de obicei. Ochii se măriseră, muşchii se încordaseră, iar pieptănătura i se deranjase. Căsnicia şi copilul o marcase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a, spuse el aspru, nu te pierd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olo, afară! Şi se pare că întreaga zonă e plină de spioni ruli. Când rosti numele marelui lor duşma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y Square l-a lăsat să plece, nu? Înseamnă că a considerat că e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tea afară toată noaptea! Jamieson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ra inevitabil. Face parte din procesul de creştere şi ne-aşteptam la asta de când a împlinit nouă ani, în mai. Se întrerupse. De ce nu ieşi după cumpărături? O să mai uiţi de gânduri pentru restul după-amiezii. Cheltuieşte – făcu un calcul rapid, o mai privi o dată şi revăzu expresia iniţială – cât vrei. Pentru tine. Acum, la revedere şi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grăbit legătura şi se ridică în picioare. Stătu, o bună bucată de vreme, la fereastră, privind jos, la The Yards. Din poziţia lui, nu putu vedea The Way şi nici nava. Se aflau pe partea cealaltă a clădirii, însă priveliştea minunată a străzilor şi clădirilor îl fermeca din nou, ca de obicei. The Yards era o suburbie a oraşului Solar City, iar această metropolă uriaşă, cu aşezarea ei tropicală artificială, oferea o privelişte inegalabilă în partea de galaxie controlată de oameni. Clădirile şi parcurile se întindeau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din depărtări, rezumându-se la oraşul The Yards. Se îndepărtă încetişor de la fereastră. Undeva, acolo jos, băiatul lui în vârstă de nouă ani explora lumea sunetului. Nici lui, nici Vedei nu-i făcea bine deloc să se gândească la asta, sau la r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avea să se întunece, Diddy Jamieson va fi aflat că sunetul nu se sfârşea nicăieri niciodată. După ce cercetase o viaţă întreagă – mai mult sau mai puţin – era bine că aflase lucrul ăsta. I se spusese că se termina undeva „pe acolo” – vag. Dar, în după-amiaza aceea, îşi dovedise că, oricât de departe ai fi mers, sunetul rămânea. Faptul că cei mari îl minţiseră în privinţa asta nu-l deranja pe Diddy. După părerea profesorului său robot, Play Square, uneori părinţii minţeau ca să testeze ingenuitatea şi încrederea în sine a tinerilor. Aceasta era, bineînţeles, o minciună, pe care o dezminţ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sunetul fusese prezent în pedagogul lui, Play Square şi în salon, chiar dacă tăceau sau încerca să vorbească, în sufragerie, unde se crea un ritm din zgomotele pe care le făceau mămica şi tăticul şi cu el la masă – pe atunci i se dădea voie să mănânce cu ei. Noaptea, sunetul se furişa în pat lângă el şi, în timp ce dormea, chiar în somnul cel mai profund, îl simţea pulsându-i în creier. Da, era un lucru familiar şi era firesc că încercase să afle dacă se termina mai întâi la capătul unei străzi, apoi a alteia. Nu mai ştia exact câte străzi colindase în lung şi-n lat, dacă mersese spre est, vest sau nord. Dar oriunde hoinărise, sunetul îl însoţise. Cu o oră în urmă, luase masa într-un mic restaurant. Acum, era momentul să afle unde începea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se întrerupse şi se încruntă, gândindu-se unde se afla. Important era să realizeze unde se afla în raport cu The Yards. Începu să calculeze mental numărul de străzi între A Cincea şi A Nouăsprezecea, H şi R, Centru şi Dreapta, când îşi ridică din întâmplare privirile. Acolo, la o distanţă de cincisprezece metri, văzu un om, pe care-l remarcase cu trei blocuri şi zece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işcările omului îi stârni o amintire neplăcută, stranie şi, pentru întâia oară, observă cât de mult se întunecase cerul. Porni la drum cu un aer degajat şi se bucură constatând că nu-i era teamă. Spera să-l poată ajunge pe omul acela şi să se întoarcă astfel la foarte populata stradă Şase. Nădăjduia, de asemenea, că se înşelase considerându-l pe om un 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când văzu un alt om alăturându-se primului şi amândoi porniră să traverseze strada ca să-l oprească din drum. Diddy rezistă impulsului de a se întoarce şi a o lua la fugă. Rezistă acelui impuls, căci dacă cei doi erau ruli, ei se puteau deplasa de câteva ori mai repede decât un om. Înfăţişarea lor umană nu era decât o iluzie, pe care o creau datorită posibilităţii lor de a controla lumina. Asta îl făcu să-l suspecteze pe primul din cei doi. Dând colţul, piciorul individului păşi greşit. Diddy nu-şi mai amintea de câte ori Play Square îi prezentase o asemenea posibilitate, dar acum că o văzuse cu ochii lui, înţelese că nu încăpea îndoială. Se spunea că, în timpul zilei, rulii erau mai atenţi cu iluziil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încetini paşii şi privi la cei doi oameni, ca şi când i-ar f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cum de mai baţi străzil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a mea de explorare, domnule, răspunse D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ise îşi vârî mâna în buzunarul de la piept. Era un gest curios, incomplet, ca şi când, creând iluzia mişcării, nu se gândise la complexitatea unei asemenea acţiuni. Sau poate că devenise mai neatent din cauza întunericului. În mâna pe care o scoase din buzunar strălucea o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genţi din Yard. Te ducem la The Way. Ascunse insigna înapoi, în buzunar, sau aşa făcu impresia şi se deplasă către lumina ce se zăr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nu opus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prânz, Jamieson deschise uşa apartamentului său pentru cei doi ofiţeri de poliţie. Purtau haine civile, dar îi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amieson?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cuviinţă din cap, cu o senzaţie de gol, deşi mânca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tăl lui Dexter Jamieson, în vârstă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trânse cu puter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Purtătorul de cuvâ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noastră, cum prevede legea, să vă informăm că în acest moment fiul dumneavoastră se află în puterea a doi ruli şi că viaţa îi va fi pusa în mare pericol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descrise cu calm cum fusese luat Diddy în primire de pe trotua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am constatat că rulii au concentrat în Solar City un număr mai mare de indivizi. Bineînţeles că nu i-am localizat. După cum poate ştiţi le estimăm numărul în funcţie de cei pe care-i re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ştia, dar nu zise nimic. 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după cum probabil ştiţi, ne interesează mai mult să descoperim scopul unui grup de ruli decât să capturăm indivizi. Ca şi celelalte proiecte ale rulilor, acesta se va dovedi, probabil, deosebit de abil. Pare destul de limpede că noi am fost abia martorii primului pas dintr-un plan complicat. Doriţi vreo al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ezită. O auzea pe Veda în bucătărie, punând farfuriile murdare în chiuvetă. Trebuia neapărat să-i facă să plece înainte ca ea să afle în ce misiune veniseră. Totuşi, av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nu se va încerca deocamdată nimic pentru a-l salva pe D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obţinem informaţiile pe care le vrem, nu ne vom ocupa de asta. Am fost instruit să vă rog să nu vă faceţi speranţe. După cum ştiţi, rulii pot concentra cu celulele lor energia unei arme distrugătoare, în asemenea condiţii, moartea poate surveni oricând. Se întrerupse. Asta-i tot, domnule. Puteţi să sunaţi la statul nostru major, din când în când, pentru alte informaţii. Poliţia nu va mai lua legătura cu dumneavoastră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amieson automat. Închise uşa şi se întoarse cu o indiferenţă mecanic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strig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l căuta pe unul Jamieson. Numele se potrivea, persoana nu. Glasul îi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uitase pe loc incidentul, căci nu-l mai menţionă. Jamieson se duse la culcare la ora zece. Culcat în pat, simţi o durere vagă în spinare şi o senzaţie neplăcută în capul pieptului. La unu noaptea, nu adormise în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ştia că nu trebuia să opună rezistenţă. Nu trebuia să încerce să le zădărnicească planurile. Play Square îi repetase lucrul acesta ani în şir. Nici un tânăr, declarase acesta categoric, nu trebuia sa se considere îndreptăţit să aprecieze cât de periculos poate fi un rul. Sau cât de important era planul unui grup de spioni ruli. Trebuia să presupui că se întreprindea ceva. Şi să aştepţi instrucţiun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îşi amintea de toate astea, în timp ce mergea încadrat de cei doi ruli; picioarele lui scurte, de copil îl usturau, fiindcă îl duceau mai repede decât pasul lui normal. Îl încuraja faptul că încă nu-şi dezvăluiseră identitatea. Se prefăc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mai lumină. În faţa lui, zări silueta navei proiectată pe cerul albastru-închis. Toate clădirile din The Way începuseră să degajeze lumina solară pe care o absorbiseră în timpul zilei. Clădirea administraţiei, cu cele o sută de etaje ale sale, strălucea ca o bijuterie în umbra unei nave spaţiale maiestuoase, iar celelalte clădiri sclipeau cu o intensitate a luminii, care varia în funcţie de dimensiunea fiecăreia. Cu Diddy în urma lor, cei doi ruli ajunseră la Intersecţia 2. The Way se afla la Intersecţ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trada şi ajunseră la intrarea în oraş. Cei doi ruli se opriră în faţa barierei din metal cu caneluri, lată de doi metri şi jumătate, cu efect de absorbţie şi privi în jos, la ventilatoa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 urmă, când se întâlniseră pentru prima oară rulii şi oamenii, în jurul instalaţiilor de apărare şi zonelor militare erau ziduri de beton sau garduri de sârmă ghimpată încărcată cu electricitate. Apoi, s-a descoperit că rulii puteau să devieze curentul electric şi că prin pielea lor tare nu pătrundea muşcătura ascuţită a sârmei ghimpate. Betonul s-a dovedit la fel de ineficient. Zidurile se dărâmau în prezenţa unui anumit gen de energie a rulilor. Şi printre muncitorii oare veneau să le repare se afla şi câte un rul, care îşi făcea loc printr-un proces de transfer de imagine şi prin crimă. Patrulele înarmate erau foarte frecvent lichidate până la ultimul om, iar locurile lor le luau impostorii ruli. Genul de barieră cu absorbţie de aer nu apăruse decât de câţiva ani. Înconjura The Yards de jur împrejur. Oamenii care încercau să pătrundă prin ea mureau după aproximativ trei minute. Era unul dintre secretele cele mai mar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profită de ezitarea celor do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adus până aici, le spuse. De-acum pot să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pioni râse. Ca sunet, semăna cu un râs uman, dar lipsea o anumită intonaţie personala, esenţială. Lui Diddy sunetul i se pă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ai haz, puştiule! Exclamă fiinţa aceea. Ca să-ţi demonstrăm că avem inimă, ce-ai zice să te distrezi un pic – un minut,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istrez? Întrebă D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ariera aia? Didd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ţi-am mai zis, suntem de la Securitate – ştii, anti-ruli. Bineînţeles că nu ne-am uitat misiunea nici o clipă. Ai văzut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răspunse că remarcase acest lucru. Se întreb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lele trecute discutam cu prietenul meu despre ocupaţia noastră şi ne-am gândit la o modalitate prin care un rul ar putea trece bariera. Dar ni s-a părut o idee stupidă, aşa că ne-am zis că ar trebui să o testăm înainte de a o raporta şefilor – mă înţelegi. Dacă ar da greş, am fi consideraţi nişte nătângi. Iată testul pe care vrem să ne ajuţi să-l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ncerce să zădărnicească plan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i grup de spioni ruli. Comanda, repetată în nenumărate rânduri de Play Square, îi răsună în minte. Pericolul era evident, dar nu avea el competenţa să judece sau să se opună. Anii de instruire făceau ca totul să se desfăşoare automat acum. Nu era destul de mare ca să jud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treci printre cele două linii de-a curmezişul barierei şi-apoi să te întorci, îi spuse purtătorul de cuvânt 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indicate erau o parte din aranjamentul de caneluri ale ventilatoarelor. Fără să obiecteze, Diddy trecu de partea cealaltă. Acolo, ezită o clipă, gândindu-se să o rupă la fugă până la clădirea ce se afla la zece metri depărtare, unde ar fi în siguranţă. Se răzgândi. Puteau să-l omoare înainte de a apuca să facă doi paşi. O porni ascultător înapoi, 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persoane veneau pe stradă. Când se apropiară de ei, Diddy şi cei doi ruli se dădură la o parte să-i lase să treacă. Diddy îi privi plin de speranţe. Să fi fost poliţia? Nădăjduia din tot sufletul ca tot ce se întâmpla să pară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trecură în grup pe lângă ei, depăşiră zgomotoşi bariera şi dispărură după prim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uştiule, spuse rulul. Trebuie să fim atenţi să nu n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era de altă părere, dar îl urmă pe rul. Pătrunseră în spaţiul întunecat dintre dou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n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cordat şi înfricoşat. „Am să mor”, îşi zise în sinea lui. Se străduia din răsputeri să-şi înfrâneze lacrimile. Dar pregătirea lui îşi spuse cuvântul; când o durere ascuţită îi străpunse degetul,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stră de sânge, puştiule, atâta tot. Vezi tu, cum ne uităm noi la barieră, sistemul de absorbţie ascunde nişte micro-pulverizatoare puternice, care emană nişte bacterii vulnerabile pentru ruli. Bine înţeles, aceste micro-pulverizatoare îşi trimit jeturile de bacterii cu o viteză de o mie de mile pe oră, adică atât de repede, că-ţi pot pătrunde prin piele fără să simţi, sau fără să lase vreo urmă. Motivul pentru care ventilatoarele de absorbţie absorb atâta aer este ca să prevină răspândirea bacteriilor în atmosferă. De asemenea, probabil că aceeaşi cultură de bacterii se foloseşte întruna.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nu înţelegea, dar era şocat până în străfundurile fiinţei sale. Analiza aceea părea reală. Era foarte posibil ca bacteriile să fi fost folosite împotriva rulilor. Se spunea că numai câţiva oameni cunoşteau genul de apărare prevăzut pentru bariera aceea cu aspect atât de inofensiv. Să fi descoperit, până la urmă, ruli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l doilea rul făcea ceva în zona întunecată dintre cele două clădiri. Văzu nişte scânteieri de lumină. Se hazarda să ghicească despre ce era vorba. „Îmi examinează sângele la microscop ca să vadă câte bacterii anti-ruli moarte găseşt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l care vorbise tot timpu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puştiule: ai să treci bariera, iar bacteriile pe care le pulverizează vor muri imediat în sângele tău. Părerea noastră e următoarea: nu se foloseşte decât un singur tip de bacterie în orice zonă. De ce? Pentru că atunci când sunt absorbite şi trimise înapoi la camerele de filtrare, ca să poată fi decantate din aer şi folosite din nou, ar fi foarte complicat dacă ar exista mai multe tipuri de bacterii. Aceste bacterii virulente care prosperă într-un compus de fluor sunt aproape la fel de fatale una pentru alta, ca şi pentru organismul pe care-l atacă. Pentru ruli devine periculos când un singur tip de bacterii se găseşte în cantităţi foarte mari. Cu alte cuvinte, un singur tip de bacterii poate omorî un 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că un rul este imunizat la un anumit tip de bacterii – păi, poate traversa bariera în punctul acela la fel de uşor ca tine şi poate să facă ce vrea, odată intrat în The Yards. Înţelegi importanţa problemei pentru care ne zbatem? Se întrerupse. A, văd că prietenul meu a terminat examinarea probei de sânge. Aşteaptă niţel. Se duse la celălalt rul, care îl aştepta. Discuţia – oricare o fi fost subiectul – dură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uştiule, poţi s-o ştergi. Mulţumesc pentru ajutor. N-o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ddy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i tot ce vroiaţi de la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zona întunecată dintre cele două clădiri, Diddy se aştepta să fie oprit. Dar, deşi cei doi ruli îl urmară, afară în stradă, nu schiţară nici o intenţie de a-l însoţi, când o porni spr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nişte puşti pe stradă: ai putea să te alături lor ca să porniţi în grup în căutare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se întoarse să se uite şi văzu că doi băieţi se îndreptau în fugă spre el şi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capă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avânt şi trecură ca săgeata pe lângă el. Alergând după ei. Diddy văzu că ezitară, se întoarseră niţel, apoi trecură iute bariera pe deasupra ventilatoarelor pe care el le testase pentru cei doi cercetători ruli. Îl aşteptară de partea cealaltă a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ackie,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Gil, zise al doilea. Şi adăugă: H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D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toţi trei împreună, auziră sunete distincte, care acoperiră sunetul propriu-zis. Zgomote discordante. Zgomot asurzitor de maşini în funcţiune. O complexitate de sunete metalice, de ciocănituri. Murmure provenite de la deplasarea moleculară a maselor de materie. Un tren cu roţi de cauciuc zumzăia îndreptându-se spre ei pe pardoseala metalică nesfârşită, ce acoperea The Yards şi se opri când ochii şi urechile sale electronice îi simţiseră. Ei se dădură la o parte, iar trenul trecu în goană. Câteva macarale ridicau o platformă de metal de o sută de tone, ca să o aşeze pe un purtător antigravitaţional. Acesta începu să plutească uşor pe cer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nu fusese la The Way niciodată şi ar fi fost extrem de interesant, dacă nu s-ar fi simţit atât de trist. Chestiunea era că nu putea fi sigur. Să fi fost oare cei doi „băieţi” de-ai rulilor? Până atunci, nu făcuseră nimic ca să dovedească lucrul acesta. Faptul că trecuseră bariera tocmai în punctul unde o testase el pentru cei doi ruli „oameni” putea fi o simplă coincidenţă. Până nu afla adevărul, nu îndrăznea să spună nimănui ce se întâmplase. Până nu afla adevărul, era nevoit să-i însoţească şi, chiar dacă vroiau să facă ceva pentru ei, trebuia să colaboreze cu ei. Asta era regula. Aşa fusese instruit. Avea în minte imaginea a zeci de asemenea băieţi traversând bariera prin punctul testat. În momentul acela, pesemne circulau prin The Way liberi să facă c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in jurul lui The Way vibra din pricina unei serii de sunete. Dar nicăieri, unde se uita, nici o uşă prin care privea, nici o clădire pe care o cerceta cu ochii mari, fascinaţi – nicăieri nu se întâmplase ca sunetul să nu se stingă repede, pe măsură ce el se deplasa. Niciodată nu dăduseră peste ceva ce semăna măcar vag unui ventilator de tipul celor de la barieră. Dacă exista vreun pericol pentru rulii rătăciţi, acesta nu se putea remarca nicăieri. Uşile stăteau larg deschise. Sperase vag ca atmosfera unor camere cu uşile închise să fie primejdioasă pentru duşman, nu pentru el. Nu erau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nu văzu nici urmă de fiinţă umană care să-l fi putut proteja eventual de ruli, nici măcar nu izbuti să le ghicească prezenţa prin preajmă. Cel puţin să fi ştiut precis dacă cei doi băieţi erau ruli sau nu! Dacă aveau nişte arme puternice, capabile să producă daune mar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clădire lată de vreo opt sute de metri. Diddy căpătă dintr-o dată speranţe. Tovarăşii lui nu se opuseră când intră pe o uşă uriaşă care dădea spre un trotuar. Dedesubtul lor era abisul. Diddy privi în jos, spre o lume întunecată de construcţii cubice uriaşe. Vârful celui mai înalt cub se afla la cel puţin patru sute de metri sub planşeu şi era întărit cu straturi de plastic atât de transparente, încât numai câte o rază ici şi colo dezvăluia că existau mai multe straturi de materie ce protejau lumea de deasupra lor în reactoarele atomice uriaşe din centrala aceea energetic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ijlocul planşeului Diddy văzu, cum sperase cu câteva minute înainte, pe cineva într-o mică construcţie transparentă, ce ieşea în afară din structura aceea metalică. O femeie; citea. Îşi ridică privirile, când cei trei se apropiară de ea, cu Diddy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sunetul? Îi întrebă ea pe un ton prietenos. Adăugă: în caz că nu ştiţi, eu sunt un S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tăcură. Diddy îi răspunse că ştia. Play Square îi vorbise despre Senzori. Puteau anticipa schimbările ce se petrec în fluxul unui reactor atomic. După câte îşi amintea, era ceva în legătură cu felul în care varia conţinutul de calciu din sângele lor. Senzorii trăiau mult – în jur de o sută opt ani – nu datorită ocupaţiilor lor, ci pentru că puteau răspunde la procesele de refacere a cal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fusese numai fundalul dezamăgirii ce urmă. Aparent, ea nu avea nici o posibilitate de detectare a prezenţei rulilor. Nu dădu nici un semn. Mai bine să se prefacă în continuare că îl interesa sunetul, ceea ce era adevăra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urile acelea de jos, cred că vibrează putern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deveni dintr-o dată atent. Impresionat, dar n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d cum ar putea face zgomo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ăreţi băieţi de treabă, zise ea. Am să vă şoptesc câte un indiciu la ureche. Mai întâi, ţie. Se duse spre D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r el nu ezită. Ea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rprins, şopti ea. Ai să găseşti o armă mică sub marginea ieşită în afară a trotuarului de metal de dedesubtul navei. Coboară cu scara rulantă până la şapte şi acolo fă-o la dreapta. E chiar pe partea aceasta a unui stâlp, care are un H pe el. Dă din cap da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arma în buzunar. N-o folosi decât când ţi se va da ord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poate că aşa ai să te lămureşti. Se îndreptă spre Jackie. Urm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scund şi îndes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indiciu, zise el. De altfel, nu vreau să-mi şoptească nimeni nimic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Gil. 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timizi, le spuse ea. Dar, nu-i nimic. Eu tot am să vă dau un indiciu. Ştiţi ce înseamnă cuvântul miasmă? I se adresase direct lui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i indiciul meu. Miasmă. Şi-acum, n-ar fi rău să o luaţi din loc. Soarele răsare cu câteva minute înainte de şase şi-acum e trecut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rtea şi, când Diddy privi înapoi câteva minute mai târziu, ea arăta ca şi când făcea parte integrantă din scaun. Aproape că părea neînsufleţită, aşa de nemişcată stătea. Dar, datorită ei, aflase că situaţia era gravă, aşa cum bănuise. Marea navă se afla probabil, în primejdie. Tocmai spre ea se îndrepta 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Jamieson se deşteptă brusc cu senzaţia că ceva îl trezise şi că, în consecinţă, pesemne că adormise. Suspină în sinea lui şi se răsuci. De-ar putea să doarmă în noaptea aceea! Tresări constatând că soţia lui şedea pe marginea patului. Se uită la ceasul luminat. Era ora 2:22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medie!” îşi zis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o conving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spuse Veda, scâncind parcă, iar el se întristă. Fiindcă ea îşi făcea griji pentru ceva nesigur. Se prefăcu că doarm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mişcă niţel,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rog! Mă întreb câţi băieţi or fi pe strad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a, ce ai de gând – să mă ţii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rtă-m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asului ei nu exprima regret, iar după câteva clipe părea să fi uitat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afla cumva? Întrebă ea. Intenţionase să ignore conversaţia, dar mintea lui începu să studieze posibila semnificaţie a spuselor ei. Îl ului lipsa de sens a vorbelor ei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 în noaptea asta. Jamieson, pe care îl tortura o teamă mai m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a, mâine trebuie să mă du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Repetă Veda, cu iritare în glas. La altceva nu te gândeşti decât la treabă?! N-a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tăcu, dar asta nu era o modalitate de a o convinge să se culce. Ea continuă,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urul vostru, al bărbaţilor, este că vă înăs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rebi dacă sunt îngrijorat – nu, nu sunt! Rosti cu greu cuvintele. Îşi zise că trebuie s-o ţină aşa. Se ridică şi aprinse lumina. 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ot să-ţi spun, în cazul în care te mulţumeşte cu ceva, că ţi-ai atins scopul. M-am trez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Replică Veda. Cred c-ar trebui să dăm un telefon. Iar dacă nu-l dai tu, am să-l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i sta prin preajmă când îi chem. Nu vreau să se spună că sunt sub papucul nevestei. Rămâi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că ea forţase nota. Ieşi din dormitor şi închise hotărât uşa în urma lui. Îşi dădu numele la video. Urmă o pauză, apoi apăru un bărbat cu expresie serioasă pe chip, îmbrăcat în uniformă de amiral. Jamieson îl cunoscuse oficial. Imaginea lui umplu ecranul; se aplecă spre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situaţia e următoarea, i se adresă el. Fiul tău se află încă în compania a doi ruli – acum întâmplător sunt alţii. Au folosit o metodă foarte ingenioasă de trecere a barierei şi, în momentul de faţă, bănuim că vreo sută de ruli cu înfăţişare de copii se află răspândiţi prin The Yards. Nimeni n-a încercat să treacă încoace în ultima jumătate de oră, astfel încât credem că fiecare rul din Solar City care a fost pregătit să reziste la sistemul special de apărare pe care-l avem în zonă este acum în The Yards. Deşi, până acum nu s-au concentrat asupra unui anumit punct, simţim că momentul crize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iul meu? Întrebă Jamies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u nişte planuri cu el. Încercăm să-l facem să intre în posesia unei arme, dar aceasta ar avea, în cel mai fericit caz, o valoar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nţelese cu amărăciune că se fereau să-i spună ceva care i-ar fi putut ofer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o sută de ruli să intre în The Way fără să ştiţi ce au de gând? Vorbi e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de important pentru noi să le aflăm obiectivul, spuse amiralul. Pe ce pun preţ? Ce consideră ei că merită un asemenea risc enorm? Este o acţiune foarte curajoasă din partea lor şi e de datoria noastră să-i lăsăm să ajungă la un punct culminant. Bănuim ce caută, dar trebuie să ne convingem. În final, vom depune toate eforturile ca să salvăm viaţa băiatului tău, dar nu-ţi pot gara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nţelese limpede cum priveau oamenii aceia situaţia. Pentru ei, moartea lui Diddy ar însemna un incident regretabil. Ziarele vor anunţa: „Pierderi neînsemnate”. Poate chiar o să-l facă erou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ontinuă amiralul, că va trebui să te rog să întrerupi legătura acum. În clipa asta, fiul tău coboară sub navă şi vreau să fiu foarte atent la ce se întâmpl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ntrerupse legătura şi se ridică în picioare. Stătu câteva clipe să-şi dea curaj, apoi se întoarse în dormitor ş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O văzu pe Veda stând cu capul pe pernă. Şezuse, cu siguranţă, culcată ca să-l aştepte şi adormi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ca ea, de o sensibilitate ieşită din comun, făcuse un lucru bun. Adormise neliniştită, cu obrajii uzi de lacrimi. Se hotărî să folosească o seringă cu gaz sub presiune ca să-i introducă în sânge un gaz somnifer special. Urmă o pauză, apoi ea se relaxă cu un oftat prelung. Respiraţia îi deveni înceată ş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i telefona lui Caleb Carson acasă şi-i explică situaţia. Apoi adăugă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Ephraim. Spune-i că familia lui are nevoie de el şi adu-l la Statul Major al Securităţii, lângă navă. Bagă-l într-o cutie, să nu-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se îmbrăcă în grabă şi plecă şi el spre clădirea Securităţii. Ştia că vor apărea unele probleme. Baza militară se va împotrivi ideii folosirii unui ezwal. Dar prezenţa ezwalului era un loz câştigător pentru el şi, prin el, pentru D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şoptit tipa aia? Întrebă Jackie. Coborau pe scara rulantă în tunelul de sub The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care ciulise urechile să audă sunetul – nu era nici un zgomot deosebit –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ţi-a zi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păru mulţumit de răspuns. Ajunseră pe trotuar şi Diddy o luă grăbit înainte. Căuta, ca din întâmplare, cu privirea un stâlp de metal cu un H pe el. Îl descoperi brusc, la treizeci de metr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vorb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fi obosit să-ţi şoptească ţie la ureche, dacă oricum avea să ne spună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or îl făcu pe Diddy să-i tremure sufletul, dar pregătirea lui îl ajută să depăşească moment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vrut să se amuze cu nişte puşti ca noi,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muze? Vorbi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aici, sub navă? Zis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le spuse D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pe marginea trotuarului, nu departe de stâlpul de metal, gros de un metru jumătate, care se înălţa în zare. Îşi lăsă picioarele să se bălăngăne deasupra tunelului. Cei doi ruli trecură de el şi se aşezară de partea cealaltă a stâlpului. Diddy îşi zise agitat: „O să comunice între ei – sau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singur şi bâjbâi cu mâna sub marginea ieşită în afară a trotuarului. Îşi vârî degetele sub metal. Atinse ceva. Arma mică îi veni la îndemână şi o strecură în buzunar dintr-o singură mişcare sincronizată. Apoi, obosit de mişcarea aceea, rămase acolo. Îşi dădu seama de vibraţia metalului pe oasele coapselor sale. Pantofii lui speciali absorbiseră mare parte din tremur, iar el fusese atât de concentrat asupra armei, încât nu remarcă imediat. Acum, da. Trupul său se scutura şi tremura uşor. Se simţi înghiţit de sunet. Muşchii şi organele sale interne fremătau şi tremurau. Uită, pentru moment, de ruli şi părea deosebit de straniu să stea acolo, pe bucata aceea de metal, lipsit de protecţie şi vibrând în ton cu sunetul însuşi. Bănuise că vibraţia va fi foarte puternică sub nava cea mare. Oraşul The Yards era construit pe metal. Dar tot materialul absorbant de şocuri cu care erau acoperite străzile şi drumurile nu putea atenua forţele violente şi energiile concentrate într-o zonă restrânsă. Acolo se aflau reactoare atomice la temperaturi atât de înalte, încât aveau loc încontinuu explozii cu detonări ca de cataclism. Erau maşini care puteau străbate plăci de oţel galvanizat de o sută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nave colosale, The Yards avea să mai reziste opt ani şi jumătate. Apoi, când avea să zboare în sfârşit, el va fi la bordul ei. Fiecare familie din The Yards fusese selectată în funcţie de două aspecte: pentru că tatăl sau mama avea vreo aptitudine care putea fi de folos în construcţia navei, sau pentru că ei aveau un copil care avea să crească prin preajma navei. Tatăl lui, făcând parte din guvern, fusese inclus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uteau învăţa să înţeleagă şi să comande nava spaţială, ce se înălţa ca un munte tânăr, decât crescând o dată cu ea. În cei trei sute de metri lungime se concentrase geniul ingineresc de veacuri şi atâtea cunoştinţe de specialitate, detalii tehnice, încât demnitarii veniţi în vizită priveau uimiţi la pogoanele de maşini, cadrane şi instrumente de pe fiecare nivel şi la reflectoarele din pereţi, instalate deja pe punţi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la bordul ei. Diddy se ridică tremurând de emoţia emancipării – tocmai când cei doi ruli apăreau de după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Jackie. Am pierdut destul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îşi reveni din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e-am ţinut noi după tine. Dar acum ce-ar fi să vii tu după noi, aşa, ca să mai schimbăm? Zis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ddy nici nu-i trecu prin cap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ma luminată cu neon de pe clădire scria „CERCETARE' „' şi în jurul ei roiau o mulţime de băieţi. Mergeau singuri sau în grup. În depărtare, zări alţii, ce păreau că nu au nici o ţintă precisă. Oare aceia să fi fost ruli? Oare toţi să fi fost ruli? Ce neghiobie! Nu trebuia să-şi dea frâu liber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Asta căutau ei. Acolo, în clădirea aceea, oamenii creaseră bacteria anti-ruli de la barieră. N-avea idee ce-i interesa de fapt pe ruli să ştie despre acest proces. Poate că o singură informaţie cât de mică în legătură cu aceasta le-ar fi permis să distrugă substanţa primară sau un organism, anulând astfel întregul sistem de apărare. Play Square îi sugerase că existau astfel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clădirii „Cercetare” erau închise, spre deosebire de cele ale altor clădiri pe care l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dy, deschide tu, i se adresă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Diddy se îndreptă spre clanţa uşii. Se opri însă, căci doi oameni ven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Tot peste tin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dădu drumul clanţei şi se întoarse cu faţa spre ei. Păreau cei doi „oameni” care îl aduseseră la barieră şi care-l supuseseră la testul cu bacteriile. Dar aceasta era numai înfăţişarea exterioară. Singurii ruli care trecuseră bariera dintre toţi cei din Solar City ar fi nişte indivizi imunizaţi la tipul de bacterie pe care el îl izolase pentru ei într-o anumită porţiune a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cât o coincidenţă dacă ambele imagini de agenţi din The Yards ar aparţine acelui grup. În consecinţă, aceştia probabil nu erau aceiaşi. Dar asta n-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dat din nou de tine, spuse purtătorul de cuvânt. Vrem să facem un nou experiment. Fii atent, intră înăuntru! Cercetarea este, probabil, protejată în mod special. Dacă ne putem dovedi părerea aici, înseamnă că vom fi ajutat şi noi cu ceva la împiedicarea rulilor de a pătrunde în The Yards. Ar meri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încuviinţă din cap. Nu prea se simţea în apele lui şi nu era sigur că putea vorbi desluşit, cu toată pregă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 îi spuse rulul, rămâi acolo câteva clipe, apoi inspiră profund, ţine aerul în plămâni şi pe urmă ieşi afa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deschise uşa şi păşi înăuntru, în interiorul luminos. Uşa se închise automat în urma lui. Se trezi într-o încăpere mare. „Aş putea să fug”, se gândi el. „Ei nu îndrăznesc să vină până aici.” Însă absenţa oamenilor din încăpere îi potoli impulsul. Părea nefiresc că nu se afla nimeni prin preajmă. Toate departamentele din The Yards funcţionau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deschise uşa. Diddy se întoarse. Singurii ruli care se vedeau erau Jackie şi Gil, destul de departe de uşă şi alţi băieţi şi mai departe. Cine deschisese uşa nu riscase să primească o doză de ce-o fi fost, primejdi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ieşi, se auzi vocea omului. Vorbea dindărătul uşii, însă, nu uita, mai întâi inspiră adânc şi ţine-ţ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trase aer în piept. Uşa se închise automat după ce ieşi, iar în spatele ei aşteptau cei doi poliţişti din The Yards. Unul dintre ei îi întinse o sticluţă cu un tub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iră aici,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lul înmână sticluţa tovarăşului său, care coti repede colţul clădirii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eva neobişnuit? Întrebă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ezită. Aerul din clădire, dacă se gândea mai bine, îi păruse dens, oarecum dificil de respirat în comparaţie cu aerul obişnuit.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 Rulul se dovedi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obabil că n-ai remarcat nimic, zise el, apoi adăugă repede: N-ar fi rău să-ţi testăm sângele. Întin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se feri niţel de ac, dar îi lăsă să-i ia sânge. Gi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t şi eu? Întrebă plin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omul. Du asta prietenului meu. Gil plecă exact cum ar fi făcut-o un puşti, în goană. Trecu un minut, apoi altul; 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omul. Iată-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privi perechea care se întorcea cu un zâmbet şters. Rulul ce stătuse lângă el porni grăbit în întâmpinarea celor doi. În caz că cei doi spioni îşi spuseră ceva unul altuia. Diddy nu izbuti să audă nimic. De fapt, luă drept bună că era o schimbare rapidă la nivelul luminii. Comunicarea, de orice natură ar fi fost e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ise tot timpul se întoarse la Diddy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ne-ai fost de mare folos. Se pare că ne vom aduce o contribuţie importantă la războiul împotriva rulilor. Ştiai că aerul dinăuntru e amestecat cu un gaz artificial, un compus de fluor? Foarte interesant şi foarte sănătos, de altfel. Chiar şi un rul, cu metabolismul lui bazat pe fluor, care ar pătrunde înăuntru, n-ar păţi nimic – doar dacă nu încearcă să-şi folosească energia corpului drept armă sau nivel de comunicare. Energia ar acţiona ca agent de ionizare, ar genera uniunea moleculară dintre fluorul din aer şi cel din corpul rulului. Uniunea n-ar dura mult, fiind instabilă, dar nici corpul rulului n-ar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nu înţelese prea bine. Reacţiile chimice ale fluorului şi ale compuşilor săi constituise subiectul, discutat în linii mari, a unei părţi din pregătirea sa, dar asta era niţe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baci! Exclamă spionul, aparent satisfăcut. Rulul însuşi provoacă reacţia care îl distruge. Dar acum, bănuiesc că voi toţi, băieţi, vreţi să intraţi să aruncaţi o privire. Bine, cu toţii înăuntru. Tu nu, îi spuse lui Diddy, rămâi o clipă. Vreau să vorbesc ceva cu tin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Diddy deoparte, în timp ce „băieţii” se grăbeau să intre pe uşă. Diddy şi-i închipui răspândindu-se prin clădire, căutând secrete. Se gândi obosit: „Cineva o să facă precis ceva şi ast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între noi fie vorba, astăzi ai făcut o treabă foarte importantă pentru noi. Numai ca să-ţi dau o idee, să ştii că am păzit clădirea Centrului de Cercetări toată noaptea. Personalul obişnuieşte să plece acasă pe la miezul nopţii. După miezul nopţii, câţiva muncitori au intrat înăuntru, au instalat un aparat şi au plecat. Au pus o staţie de radio deasupra uşii, cu câte un difuzor înăuntru şi afară. Dacă aş fi rul, aş distruge un asemenea aparat, ca precauţie. În momentul de faţă, în afară de voi, băieţi nu mai e nimeni. Acum vă daţi şi voi seama cât de mult s-au bazat oamenii de aici pe bariera cu bacterii, ca să-i ţină pe rul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 Desigur, rulii ar putea să afle dinainte aceste informaţii şi dacă ar trece până la urmă bariera şi-ar putea pune gardieni în toate colţurile clădirii, împiedicând astfel cele mai puternice forţe armate să pătrundă la sistemul de apărare al clădirii. Ar putea fi aruncată în aer de la o oarecare distanţă şi distrusă, desigur, dar mi se pare dificil să o facă într-un timp foarte scurt. Ar aştepta până ar încerca alte metode. Înţelegeţi ce-ar însemna asta. Rulii ar avea ocazia să afle unele din secretele clădirii. Odată ieşiţi afară, ar putea comunica informaţiile altor ruli, aflaţi în afara zonei periculoase şi-apoi fiecare individ scapă cum poate. E o treabă îndrăzneaţă, dar rulii au mai făcut lucruri de-astea. Aşa că, vedeţi, totul este posibil. Dar, acum, noi am preîntâmpinat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dy, şopti cineva de undeva, de deasupra lui, fă-te că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se încordă, apoi se relaxă numaidecât. Se dovedise de mult că sistemele electronice de vorbit şi ascultat ale rulilor, localizate în muşchii umărului, care anihilau sunetele, nu puteau detecta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optit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i înăuntru. Odată intrat, rămâi lângă uşă. Asta-i tot. Atunci ai să primeşti şi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localiză sursa şoaptelor. Venea de deasupra uşii. Se gândi nesigur: „Rulul a pomenit despre un radio instalat deasupra uşii – şoaptele vin, pesemne, prin difuz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intre înăuntru, când rulul îl ţinea dinadins pe loc? Rulul spunea ceva despre o recompensă, dar Diddy aproape că nu-l auzea. Privi în jur năucit. Văzu un şir lung de clădiri, unele luminate puternic, altele în semiobscuritate. Strălucirea ce venea de la nava cea mare arunca o umbră prelungă, unde se afla el. Pe cer, noaptea apărea întunec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rmă de zori luminoşi, deşi nu mai rămăseseră decât câteva ore până dimineaţă. Diddy spus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rebuie să intru înăuntru. Soarele va răsări curând şi mai am o mulţime de locuri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ierde mult timp înăuntru, zise rulul. Dar, poţi să arunci o privire. Vreau să mai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deschise uşa tremurând. Rulul o prinse înainte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intru şi eu o secun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se întinse până deasupra uşii şi trase cu furie. Căzură nişte sârme.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creez o atmosferă de război pentru micul nostru experiment. Am deconectat legăturile noului sistem de difuzoare. Intră niţel şi spune-mi ce fac ceilalţ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automat în urma lui Diddy,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Securităţii, amiralul ridică din umeri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vor. Am făcut tot ce ne-a stat în putinţă. Dar ne-au distrus singura speranţă de a comunica cu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aveaţi de gând să-i transmiteţi? Întrebă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ăspunse amiralul, chestiunea e c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şca sa, aşezată pe un trailer, în afara clădirii, ezwalul îi transmise lui Jamieson: „Îi citesc gândurile. Vrei să i le transmit lui Diddy?” „Da”, răspunse Jamieson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ddy, mesajul pe care-l primi i se păru clar şi direct – şi atât de precis, încât îl confundă cu un mesaj şoptit. Suna aşa: „Diddy, dacă un rul nu poartă armă în văzul lumii, el depinde de energia celulelor sale. Prin natura lui, un rul trebuie să stea dezbrăcat. În schimb, corpul lui poate produce imaginile veşmintelor omeneşti şi siluete umane. Constat că nu se văd decât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doi băieţi, aplecaţi peste un birou, într-un colţ îndepărtat al încăperii. Pentru un moment, Diddy se întrebă cum vedeau ei scena aceea. Nu avu timp de speculaţii, căc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rma şi trag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îşi vârî mâna în buzunar, înghiţi cu greu şi scoase arma. Mâna îi tremura niţel, dar timp de cinci ani fusese antrenat pentru un moment ca ăsta şi lăuntric se simţea liniştit. Nu era o armă cea cu care trebuia să ţintească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flacără albăstruie ţâşni, iar el nu făcu decât să îndrepte ţeava spre locul unde se aflau rulii. O rupseră la fugă, dar curând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ţintit! „aprecie ezw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nu realiză că vorbele nu erau însoţite de sunete. În încăpere, ceea ce înainte fuseseră doi puşti cu bujori în obraji, acum se transformau. Imaginile nu rezistau după moarte. Deşi văzuse poze cu înfăţişarea lor, era cu totul altfel să vezi cum apare carnea aceea întunecată şi straniile membre re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 un gând îl trezi din şoc – „toate uşile sunt închise. Nimeni nu poate intra. Şi nici ieşi. Porneşte-o prin clădire. Trage în tot ce întâlneşti. În toţi! Nu accepta nici un pretext, nici o simulare că n-ar fi decât nişte copii. Pe copiii adevăraţi nu i-am pierdut din ochi şi am constatat că în clădire nu sunt decât ruli. Arde-i pe to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minute îi raportă ezwalul lui Jamieson: „Fiul tău i-a eliminat pe toţi rulii din interiorul clădirii. I-am spus să rămână înăuntru, căci se încearcă uciderea tuturor celor aflaţi în afara ei. O să rămână acolo până-i spun e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st mesaj, Jamieson oftă din tot sufletul de uşurare. „Mulţumesc, prietene”, spuse el în tăcere. „A fost o demonstraţie remarcabilă de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iralul îl căută, de data asta, pe Jamieson c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ă victorie! Îi spuse el. Rulii din afara clădirii ne-au ţinut piept cu curaj, ca de obicei, dar am schimbat bateriile în locul unde obişnuiau să treacă bariera, aşa că i-am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continu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ste cum de-a ştiut băiatul tău cu exactitate când să folosească arma împotriva lor, fără ca noi să-i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eamintiţi de asta când veţi primi raportul în legătură cu cele întâmplate, răspuns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întocmeşti un raport asupra acestui incident? Întrebă ofiţe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replică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întuneric beznă, când Diddy luă un helicar la Intersecţia 2 şi zbură pe dealul, de unde „Exploratori” ca el urmăreau răsăritul soarelui. Urcă scările ce duceau în vârf şi mai găsi câţiva băieţi, unii stând jos, alţii aştep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fi sigur că erau fiinţe umane, nutrea certitudinea că erau oameni. Părea să nu existe nici un motiv ca vreun rul să participe la acest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se aşeză lângă un tufiş, lângă silueta întunecată a unuia dintre băieţi. Niciunul din ei nu vorbi imediat. Mai târziu, Diddy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 Vocea care răspunse era ascuţită, dar nu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sunetul? Îl întrebă D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zită, gândindu-se la ce făcuse. Pentru o clipă, îşi dădu seama cât de minunat era sistemul de pregătire care-i permisese unui băiat de nouă ani să acţioneze aşa cum făcuse el. Apoi, gândul acesta i se risipi din preconşti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a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Din locul de unde şedea, Diddy vedea strălucirea intermitentă a vâltorii de foc, căci cerul ardea de o flacără alba, reflectată. În depărtare, se zărea aura de lumină strălucitoare ca un giuvaer, care încadra parţial nava. Cerul nu mai era întunecat, iar Diddy observă că umbrele din jurul lui îşi pierdură din consistenţă, devenind gri la culoare. Văzu trupul lui Mart, chircit la rădăcina tufişului, un trup mai mic decâ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i, privi nava. Încetişor, metalul centurilor superioare captă flăcările soarelui, încă invizibil din locul unde şedeau. Strălucirea se răspândi în jos, iar lumina soarelui sclipi pe imensitatea întunecată, lucioasă a pereţilor ei inferiori, partea solidă, reflectat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păru din ceţuri, un lucru incredibil, mai mare decât tot ce se afla în jurul ei. De la distanţa aceea, clădirea Administraţiei părea o parte din structura ei, un stâlp alb lângă acel colos întunecat care era nava. Soarele se înălţase de mult, dar Diddy rămase să-l urmărească cu mândrie şi entuziasm. În strălucirea zorilor, nava părea să se pregătească de zbor. „Încă nu”, îşi zise Diddy şovăitor, „încă nu. Dar va veni ziua.” Atunci, cea mai mare navă proiectată şi construită vreodată de Om îşi va sumeţi nasul spre spaţiul liber dintre stelele apropiate şi va zbura înspre neguri. Şi-atunci într-adevăr, rulii vor trebu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boldit de senzaţia familiară de gol din stomac, Diddy cobora dealul. Luă micul dejun într-un micuţ restaurant „La minut”. Apoi, fericit, se urcă într-un helicar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mare, Jamieson auzi uşa exterioară a apartamentului deschizându-se. O surprinse pe nevastă-sa cu mâna pe butonul uşii de la dormitor. Dădu din cap spr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 cu siguranţă, spuse el încetişor. Lasă-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voie, mai fără voie, se lăsă dusă înapoi. De data asta, direc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y traversă în vârful picioarelor camera de zi şi intră în intimitatea lui Play Square. Uşa se închise automat în urma lui şi se aprinseră luminile. O privire spre comenzile de pe pereţi îi demonstra că acea complexă cameră-robot îi simţise prezenţa. Într-un târzi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este sunetul, spuse Diddy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ddy răspunse la întrebare, Play Squ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inste programului meu de instruire! Sunt mândru de tine. Acum,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ârî sub cearşafuri, Diddy constată cum camera tremura uşor. Stând culcat, simţi cum se mişca patul şi auzi tremuratul ferestrelor de plastic absorbante. Sub el, podeaua scârţâi uşor în consonanţa ei continuă cu vibraţiil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ericit, dar ostenit. Nu va mai trebui să hoinărească în căutarea sunetului. Venea o boare dinspre The Yards, un abur uşor de vibraţie provenind de la masele clădirilor, metalului şi maşinilor, care se înălţa din The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l va însoţi toată viaţa; căci după ce nava va fi gata, un sunet asemănător, pătrunzător va vibra în fiecare plac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simţind pulsul sunetului înlăuntrul său, o parte a însăşi vieţii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trezi la ora obişnuită; tocmai se strecura în tăcere afară din pat, când îşi aduse aminte. Se răsuci, o privi pe soţia lui şi dădu din cap fericit. Părea că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băiatul trebuiau să mai doarmă încă vreo câteva ore. Se întoarse şi intră în vârful picioarelor în camera de toaletă. Luă micul dejun singur, gândindu-se la cum ar putea afecta evenimentele nopţii trecute zilele ce aveau să vină. Că le vor afecta într-un fel,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se dovedise de bună credinţă. Faptul că-i salvase fiul era rezultatul propriei sale hotărâri de a folosi orice mijloc de a-l ajuta pe băiat, de-a lungul ceasurilor pline de primejdii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irou, Jamieson pregăti raportul asupra întâmplărilor din noaptea precedentă. Drept concluzie finală, arătă că ce se petrecuse era la fel de important ca şi finisarea navei însăşi. Suna cam aşa: „Utilitatea telepatiei mentale ca mijloc de comunicare cu rasele străine, care în momentul de faţă oferă un sprijin minim în lupta împotriva duşmanului comun, rulii, este o chestiune importantă ce trebuie analizată cu atenţie. Faptul că un asemenea mod de comunicare există constituie un eveniment remarcabil în istori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duplicat după raport şi îl trimise cu un curier special tuturor persoanelor după părerea lui,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spuns îl primi în după-amiaza aceea de la o personalitate din cadrul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măsuri ca ezwalul să nu aibă acces mental la nici o persoană care cunoaşte secretele Cercetării Interim? (Interim era un cod prin care se înţelegea Strict Secret). Este posibil ca acest ezwal să fie distrus ca o simplă chestiun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citi mesajul cu sentimentul că trata cu o formă de nebunie, fapt cu totul adevărat. Remarcase că vigilenţa militară ajungea uneori la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răspunsul personalităţii respective fusese trimis la toţi cei la care ajunsese rap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pregăti un răspuns bazat pe date verificabile, ce dovedeau că ezwalul nu se aflase în vecinătatea nici unei persoane care cunoştea detaliile ştiinţifice ale Cercetării Interim. Sublinie faptul că, deşi cunoştinţele lui se reduceau la minimum necesar, acţiunea agenţilor ruli demonstrase că erau foarte bine informaţi despre metodele de apărare cu bacterii folosite împotriva lor; şi că, decât să-l condamnăm pe ezwal pentru cantitatea neînsemnată de date pe care să presupunem că le-ar fi aflat de la noi, mai bine am descoperi ce a aflat de la agenţii r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denaturare a adevărului din replica sa. Ştia din experienţa ezwalului adult de pe Eristan II că ezwalii nu puteau citi gândurile rulilor. Dar nu era momentul să prezinte informa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erită, de asemenea, să reliefăm faptul că ar fi nevoie de luni de zile, poate ani, ca să se creeze o altă ocazie ca un pui de ezwal, dispus să colaboreze, să ne cadă din nou în mâini. Subliniem, de asemeni, că relaţiile viitoare cu rasa ezwalilor depind de cât de meticuloşi ne dovedim în momentul de faţă. Dacă vor afla vreodată că, de fapt, am executat un pui de ezwal ştiind ceea ce ştim acum, relaţiile dintre noi ar fi serios peric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difuză raportul său tuturor. Şi pentru că ezwalul se afla încă în grija sa, îl mută, din precauţie, în alt loc, în scopul – după cum arătă în raport – de a se asigura că nu intră în contact cu nici o persoană cunoscătoare a unor dat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sarie un exemplar din raport în arhiv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acum ezwalul nu va mai fi eliminat de vreo acţiune pripită, iniţiată fără ştirea sa, rămase în aşteptarea reacţiilor. Până la sfârşitul după-amiezii apărură câteva. Cu o singură excepţie, erau simple luări la cunoştinţă. Excepţia venise de la acelaşi individ care răspunsese şi mai înainte. Era o notă personală, adresată lui Jamieson, care suna aşa: „Doamne Dumnezeule, omule, monstrul pe care ni l-ai arătat nu era decât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încercare de a-l distruge pe puiul de ezwal din motive legale sau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Jamieson primi un memorandum de la Secţia de Computere. „Dispunem de unele date la cererea dumneavoastră, din momentul 10, cu privire la numele raselor cu care nu s-a putut stabili nici un fe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Caleb Carson, îl invită să ia masa împreună şi să petreacă apoi o parte din după-amiază la Secţia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lab, cu obrajii supţi, care semăna foarte mult cu faimosul său bunic, exploratorul. Avea o strălucire în priviri, o tensiune stăpânită, ca şi când ar fi cunoscut secrete şi ar fi trăit experienţe pe care nu le putea împărtăş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o masă în salonul denumit Nava spaţială al restaurantului pentru membrii guvernului, Jamieson îi spuse tânărului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duc pe ezwal într-o călătorie pe o altă planetă; numai el şi cu mine. Vreau să încerc să-l folosesc măcar o dată ca mediu de comunicare. Apoi, aş vrea să ţi-l dau ţie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Carson încuviinţă din cap. Se aprinse la faţ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el. Îmi oferiţi ocazia să pun planete întregi în legătură cu cultura galactică. Până acum n-am mai lucrat la un asemen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dădu din cap, dar nu zise nimic. Îşi aminti de propriile-i simţăminte în urmă cu câţiva ani, când i se atribuise un nivel de operaţiuni ce implica discreţia sa în tratarea cu planete întregi. I se păru oarecum uimitor că ajunsese la stadiul când el însuşi putea semna autorizaţii ce dădeau altora aceleaş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solicita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semna acorduri care să ferească Pământul de primejdi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ropria lui impresie despre oamenii care îi dăduseră dreptul să lucreze la un asemenea nivel. Crezuse că erau de vârstă mijlocie. Se întreba dacă şi el era la fel ca ei. Nu se gândise niciodată serios l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iscute anumite detalii: de pildă, de câtă libertate ar trebui să dispună ezwalul, pentru binele lui şi al celorlalţi. Terminară masa, aruncară o ultimă privire navei – care se înălţa vizibil prin pereţii transparenţi şi apoi, când ieşiră, Car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de gând să meargă până la planeta-mamă a rulilor cu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remarcă, după expresia de pe chipul lui Jamieson, că spusese ce nu trebu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oprim la corpul de gardă, să vedem dacă sunt 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dădu din cap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ne ducem acolo, n-ar fi rău să mă verifice şi pe mine, pentru liniş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testul respectiv cu toată seriozitatea, fură identificaţi numaidecât, deşi – Jamieson ştia – numa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de agenţi ruli, care puteau imita fiinţele umane, identificarea era numai o chestiune temporară. O întrebare greşită, o mişcare suspectă şi testul trebuia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un om nu avea decât să atingă un suspect rul ca să-i stabilească natura. Dar dat fiind că puţini indivizi ştiau cum să se comporte cu un rul, procedeul indicat era ca cel care avea suspiciuni să raporteze autorităţilor. Faptul că tânărul se oferise numaidecât să fie testat dovedea că era fiinţă umană. Dar, oricum, verificarea er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ecţia de Computere, Carson spuse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ntru moment, pot să vorbesc deschis. Pe ce bază selectează computerul ras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bazându-se pe faptul că sunt străine plus anumite caracteristici care ar putea fi utile în lupta împotriva rulilor. Aş vrea să testez telepatia mentală a ezwalului în situaţii extreme. Până acum, am înregistrat un singur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espre neputinţa de a lua contact cu ruli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xistă posibilitatea ca rulii să aparţină de fapt altei galaxii, presupun că toate formele de viaţă din galaxia Căii Lactee sunt într-un fel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eni nu putea pune la îndoială o asemenea speculaţie. Omul descoperise o mulţime de lucruri despre viaţă şi cum funcţiona ea. Ce era viaţa de fapt şi de ce însemna încă o necunoscută ce devenea cu atât mai greu de desluşit, cu cât vastitatea spaţiului se dezvăluia oamenilor care pătrundeau, cu navele lor spaţiale eficiente, tot mai adânc, cercetând îndeaproape distanţele nesfârşite, impenetrabile ale continuum-ului spaţio-temporal. Într-un asemenea univers, oamenii ar putea, în cel mai bun caz, să încerce să facă presupuneri savante. Jamieson considera că aflase anumite lucruri despre viaţă, care-i justificau propriil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ia o rasă anume? Întrebă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rodus datele mele în computer. Îl las pe el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rămaseră tăcuţi. Un tehnician îi conduse într-o încăpere mică, unde o maşină de scris cu teleimprimator prinse a ţăcăni imediat. Jamieson citi prima propoziţie, fluieră încetişor ca pentru s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închipuit! Ploianii, desigur! Cine altcineva în toată galax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anii! Repetă Carson încruntându-se. Nu sunt, de fapt de domeniul legendei? Avem incertitudinea că există rasa pl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Dar a venit vremea să aflăm. Era emoţionat. Uitase de ploiani. Va fi un test greu pentru ezwal, dar şi pentru propriul lui concept că exista o legătură între rasele din cadrul aceleiaş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salvare specială îşi luă zborul de pe nava principală şi începu să coboare în diagonală spre planeta Ploia. Jamieson conducea prin telecomandă, frânând mica nav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ermometrul şi vitezometrul, când nava intră în straturile mai puţin dense ale atmosferei şi continuă să frâneze. Drept consecinţă, numai pereţii exteriori ai navei se înc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ntinuă să coboare cu viteză normală, datorită roboţilor săi electrici şi electronici. Coborî până la mai puţin de patruzeci de mile deasupra suprafeţei planetei, cu o viteză aproximativă de o mie cinci sute de metri pe minut. Când ajunse la douăzeci de mile. Jamieson încetini mai mult – până la mai puţin de treizeci de mile pe oră. Tocmai era pe cale să aducă nava în poziţie orizontală, când aparatul de măsurat presiunea aerului reacţion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l de aer se deschise. Ş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aşte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paratului săriră brusc la o creştere a energiei, în aceeaşi clipă, nava de salvare începu să zboare dezordonat. Viteza de coborâre crescu foarte mult. Nava se răsucea pe toate părţile, ca şi când îşi pierdus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apăsă, pe rând, pe toate butoanele telecomenzii. Nava îşi continua zborul instabil, necontrolat. Niciunul dintre roboţii săi electronici nu mai răspunse la nici o comandă în următoar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dar calm, Jamieson se lăsă pe spătarul scaunului şi aşteptă. Prevăzuse că aşa ceva avea să se întâmple. Acum că se întâmplase, nu rămânea altceva de făcut decât să permită crearea condiţiilor dorite de puterea străină, care pusese mâ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e creară automat, când nava ajunse la un nivel de şase mii de metri deasupra solului acoperit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un aparat, care nu era electric prin natura lui, reacţiona la citirea barometrului. Drept urmare, o rotiţă încărcată se mişcă şi toată energia electrică de la bordul navei se întrerupse. Alte aparate pur mecanice fură activate de curentul de aer datorat căderii libere. Sasul de aer se închise automat. Rachetele prinseră viaţă, iar nava, funcţionând cu ajutorul maşinăriilor neelectrice, se ridicădin no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glonţ în traiectorie fulgerătoare, nava străpungea spaţiul inert. Jamieson o urmărea acum pe ecrane, cu ajutorul radarului. La asemenea distanţă, era imposibil să determine dacă cine se urcase la bordul navei izbutise să rezolve problema mecanică de a deschide sasul de aer fără a folosi energia electrică. Se îndoia de lucrul acesta. Prin urmare, capturase un pl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pământeană iniţială aterizase pe planeta Ploia cu aproximativ o sută de ani înainte. Se treziră pe loc într-un coşmar. Podeaua de metal, furniturile metalice şi toate obiectele de metal din jurul lor deveniră brusc conducătoare de electricitate, ca şi când făceau parte din sistemul electric al navei. Din punct de vedere ştiinţific, era un fenomen deoseb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optzeci şi unu de oameni electrocutaţi în acele prime momente fatale, manifestările nu mai prezentar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sută patruzeci de membri ai echipajului care întâmplător nu atinseseră obiecte de metal în acele prime momente aveau experienţă şi pregătire temeinică. Numai douăzeci şi doi dintre ei nu au înţeles imediat că se aflau în faţa unui fenomen electric. Cei douăzeci şi doi au fost înmormântaţi ulterior, împreună cu primul grup de nenorocoşi, într-o zonă plină de verdeaţă şi virgină, ca şi cea mai primitivă planetă descoperi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au încercat mai întâi să recapete controlul asupra propriei nave. Au întrerupt toate sursele de energie. Socotind că o formă oarecare de viaţă pătrunsese la bordul navei, iniţiară o curăţenie sistematică, folosind pulverizatoare cu substanţe chimice. După ce impregnară nava cu acele substanţe, dădură drumul la curent. În primul moment, nava reacţiona la fel de necontrolat ca înainte. Încercară toate pulverizatoarele de care dispuneau, pe rând, fără nici un rezultat. Netemători, ieşiră afară, conectară un furtun la apă şi dădură drumul la sistemul de stropire al navei. Fiecare centimetru cubic din interiorul navei fu supus unui şuvoi de apă pres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avu efect. Într-adevăr, fiinţa care urcase la bord era atât de receptivă la senzaţii, încât observase când porniseră şi opriseră dinamurile. Într-o noapte de veghe, în timp ce jumătate din echipaj moţăiau neliniştit, toate aparatele electrice porniră simultan. Fură nevoiţi să taie conexiunile, cu instrumente acţionate prin energie, reuşind astfel să recâştige controlul asup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olosiră oglinzi ca să ia legătura cu o navă a lor prietenă, care „plutea” într-o orbită deasupra atmosferei. Echipajul înnebunit de spaimă primi o analiză a situaţiei lor, care le confirmă propriil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li se aduse la cunoştinţă, „par să nu fie direct ostili fiinţelor umane. Cazurile mortale constituie efecte accidentale ale interferenţei lor cu sistemul electric al navei. Se apreciază că se poate alcătui un studiu asupra acestei forme de viaţă, făcându-se mai multe combinaţii ale fenomenelor electrice şi urmărindu-se reacţia. În acest scop, se va construi aparatura adecvată care vă va fi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ăpătă un caracter ştiinţific. Timp de şase luni, studiară fenomenele unei forme de viaţă stranii. Rezultatul final se dovedi nesatisfăcător, căci nu reuşiseră să stabilească contactul cu aceasta şi, de fapt, nici nu se determinase dacă exista vreo formă de viaţ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jumătăţii de an, nava de pe orbita staţionară lansă mai multe rachete de tip vechi, care utilizau mecanisme de aprindere neelectrice. Şi astfel fură salvaţi supravieţuitorii primei expediţii spre Pl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şi aminti de toată povestea asta în vreme ce îşi aducea nava, cu ajutorul unor grinzi de tracţiune, în sasul de aer a propriei sale nave. Câteva minute mai târziu, nava cea mare gonea spre spaţi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era nimic decisiv de făcut. Ezwalul raportă prezenţa unei alte „minţi”, dar nu izbutea să surprindă alt gând în afară de anxietate şi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că exista ceva îl linişti considerabil. În lumina experienţei primei expediţii, nu reuşise să scape de senzaţia că se amăgea singur. Identificând o prezenţă, ezwalul servea deja un ţel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ani-lumină de Ploia, deconecta comenzile interstelare de toate legăturile electrice. Apoi, se retrase împreună cu ezwalul într-o parte a navei special construită pentru acea călătorie. Era conectată la secţiunea principală prin intermediul unor mecanisme cu motor şi manuale. Aici se afla un al doilea panou de control. În ea, cu ajutorul unui mecanism special, Jamieson deschise sasul de aer al navei de salvare şi-i dădu ploianului posibilitatea de a intra în partea principală a navei – dacă acea fiinţă stranie vro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walul raportă mental, în fluxul rapid obişnuit: „Am imagini de scene din camera principală de comandă. Par să vină din apropierea tavanului. Am impresia că studi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ărea concludent. Gândurile ploianului puteau fi citite! Jamieson se închipuia pe sine într-o situaţie la fel de grea, la bordul unei nave străine. Realiză cât de precau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dus în panoul de comandă”, îi comunică ezwalul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 întrebă Jamieso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zgâlţâi şi devie în unghi faţă de traiectoria sa. Devierea traiectoriei nu-l nelinişti pe Jamieson. Însă noile informaţii despre ploian – furnizate de ezwal – îi formară o imagine uluitoare, a unui panou de comandă scurt-circuitat. Îşi reprezenta clar în minte o creatură amorfă târându-se şi alunecând prin masa de fire şi instrumente, „corpul” său constituind o punte pentru curentul din numeroasele re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va îşi restabili traiectoria. Nava cea mare plonja în linie dreaptă în partea aceea îndepărtată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 gândul ezwalului: „A selectat o direcţie şi şi-a făcut planul să meargă tot atât cât am mers şi noi, mai devreme, în această direcţie. Nu cunoaşte deplasăril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dădu din cap impresionat, dar compătimitor. Bietul ploian! Prins în capcana unei distanţe, pe care rasa lui nu a cunoscut-o şi nici măcar nu a, bănu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ât e de mare distanţa. Spune-i despre diferenţa dintre viteza interstelară şi cea pe care o folo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 reacţionat cu furie”, răspunse ezw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zise Jamieson calm. Mai târzi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vem un aparat electric prin intermediul căruia putem comunica – după ce descoperă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auză, Jamieson continuă cu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obişnuieşte să mănânce. Sosi şi primul răspuns: „Spune că e pe moarte şi că noi suntem răspunzători de asta”, replică ezw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ă numai prin telepatie. Curând, căpătară informaţia că ploianii trăiau pe baza forţei magnetice a planetei lor, pe care o transformau într-un fel de energi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istemul electric încetase să mai funcţioneze, bobinele şi rotoarele motoarelor electrice, generatoarele, releele şi magnetronii nu mai transmiteau flux magnetic. Ephraim recepta impresia că asemenea concentrări de fluxuri îi predispuneau la voie bună pe plo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trase concluzia că această reacţie ar explica mare parte, dacă nu tot răul pricinuit de ploiani exploratorilor anteriori. Avu brusca revelaţie că toate daunele provocate aparaturii şi efectul mortal asupra echipajului se datoraseră în mare parte unui fel de „extaz” al plo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minte, nu-i fu greu să pornească o mică turbină de gaz, care puse în funcţiune un generator, care, la rândul lui, acţiona motorul electric al unui com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 se adresă Jamieson ezwalului, să nu asimileze fluxul prea repede, altminteri va bloca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rviră ploianulu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i, continuă Jamieson, că nu-l mai hrănim până nu acceptă să pună în funcţiune aparatul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ploianul modulă în aşa fel curentul electric, încât sunete inteligibile, deşi puţin cam guturale, se auziră în difuzorul aparatului. Fiinţa aceea ajunse să stăpânească destul de bine limba engleză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spuse Jamieson mai mult pentru sine decât pentru tânărul ezwal, ce coeficient de inteligenţă are acest individ ca să înveţe atât de repede 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nu putu să explice direct, el neavând nevoie de limbaj. Dar comunică: „Pare că întregul său câmp de energie înmagazinează informaţii şi acest câmp se extinde cât vrea 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luă acest lucru în consideraţie, dar nu izbuti să-şi formeze o imagine mentală clară a unui asemenea „sistem nervos”.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ă, vreau să montez o versiune în miniatură a acestui aparat de comunicare, ca să-l port în ureche. Aş vrea să-l învăţ atât cât să pot vorbi cu el la fel de uşor cum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a instrumentul şi, tocmai începuse să-l înveţe pe ploian, când două mesaje sosiră pentru el de pe Pământ. Schimbară planurile pe care le întocmise Jamieson pentru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saj era din partea lui Caleb Carson: „O schimbare politică pe planeta Carson permite aplicarea programului educaţional pentru ezwali fără să mai aşteptăm decizia Convenţiei Galactice. O oarecare doamnă Whitman este sursa acestei informaţii. A zis c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comentă ironic pe baz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doamna Whitman şi cu mine nu ne simpatizam reciproc. Presupun că lucrurile s-au schimbat. Cred 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saj era la fel de hotărât: „Porniţi de îndată spre planeta de curând descoperită în Regiunea 18. Poziţia vi se va raporta la 1-8-3-l8-26-54-6. Ordonăm să inspectaţi personal zona şi să raportaţi.” Semnat: „COSUOP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nu avea nevoie să i se spună de ce Comandantul Suprem al Operaţiunilor Spaţiale era direct interesat. Regiunea 18 era un cod pentru „linia” viitoare de forţe anti-ruli. Împreună cu planeta Carson şi alte două planete, această lume nouă va completa cvartetul de bastioane militare de pe care va putea fi apărat Pământul – şi partea de galaxi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indicau codul prin care i se va transmite prin radio poziţia no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aceste mesaje, Jamieson îşi schimb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numaidecât primirea celor două mesaje. Lui Caleb Carson îi comunică prin radio: „Ne întâlnim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mai o planetă pe care el şi Carson puteau ajunge cam în acelaşi timp. „Ţi-l las pe Ephraim şi nava asta pe mână; vei porni spre planeta Carson şi vei proceda după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SUOPSPA, radiotelegrafie: „Trimiteţi o navă de război în întâmpinarea mea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laneta unde avea să se întâlnească cu Carson. „Şi să fie pregătită să ia la bord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soluţie la problema cu ploianul – să-l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i întipări creaturii în minte, cu toată seriozitatea, importanţa de a nu se pripi. „Dacă vrei să te întorci pe planeta ta, va trebui să faci întocmai ce-ţi spun eu” ',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anul promise solemn şi încrez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Jamieson zări cu coada ochiului cealaltă navă spaţială. Se afla într-o adâncitură, la vreo zece metri distanţă de marginea prăpastiei şi aproape de uşa propriei sale nave. Se concentrase asupra caietului de însemnări, notând un comentariu, lângă multiplicatorul de voce, cum că Laertes III se afla atât de aproape de linia despărţitoare invizibilă dintre zona din spaţiu controlată de Pământ şi cea controlată de ruli, încât faptul că omul fusese primul descoperitor constituia în sine o victorie importantă în războiul împotriva r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Faptul că nave staţionate pe planeta aceasta ar putea ataca mai multe zone cu populaţie densă din galaxie, fie ele ale rulilor sau ale oamenilor, îi acordă prioritate absolută pentru amplasarea întregului echipament militar disponibil. Unităţi de apărare preliminare ar trebui instalate pe muntele Monolit, unde mă aflu în momentul de faţă, în decurs de trei săptămâ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ări cealaltă navă deasupra lui şi puţin spre stânga, apropiindu-se de platou. O privi şi încremeni, frământat de două gânduri contradictorii. Primul impuls, să fugă la navă, cedă în faţa argumentului că mişcarea putea fi remarcată imediat de reflexele electronice ale celeilalte nave. Şi-atunci, pentru moment, nădăjdui, fără convingere, că dacă rămânea pe loc, nu-l va observa nici pe el, nici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de unde se afla, frământat de incapacitatea de a lua o hotărâre, privirile sale încordate remarcară însemnele rulilor şi silueta zveltă a celeilalte nave. Vastele sale cunoştinţe despre ruli îl ajutară să recunoască nava numaidecât: era o navă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de recunoaştere! Rulii descoperiseră soarele planetei Lae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eribila posibilitate ca, îndărătul navei, să fie o întreagă flotă de nave de luptă, în vreme ce el era singur. Nava lui fusese lansată de pe „Orion” la aproape un parsec distanţă, în timp ce nava cea mare îşi continuă zborul cu viteză antigravitaţională, ca să se asigure că aparatele de detectare ale rulilor nu-i înregistrau trecerea prin acea zonă din spaţiu. „Orion” trebuia să se îndrepte spre cea mai apropiată bază, încărcată cu echipament de apărare planetar şi apoi să se întoarcă î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Jamieson mormăi pentru sine, îşi trase picioarele sub el şi-şi încleştă degetele pe caietul de însemnări. Totuşi, posibilitatea ca nava lui, ascunsă parţial sub un pâlc de arbori, să scape neobservată dacă el nu se mişca, îl făcu să rămână pe loc, sub cerul liber. Îşi înălţă capul şi privi la apariţia aceea străină şi dori din răsputeri să o poată îndepărta. Din nou, în timp ce aştepta, îi veniră în gând implicaţiile posibilul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ulilor se apropiase la vreo sută de metri şi nu dădea nici un semn că şi-ar schimba direcţia. În câteva secunde, avea să treacă deasupra pâlcului de copaci, care-i ascundea, în part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vâcnire, Jamieson sări din scaun. Neţinând cont de nimic, se precipită spre uşa deschisă a navei sale. Când uşa zăngăni în spatele lui, nava se cutremură ca lovită de un uriaş. O parte din tavan se curbă, podeaua se unduia sub el, iar aerul se încinse şi deveni sufocant. Respirând cu greu, Jamieson se strecură în scaunul de la panoul de comandă şi apăsă pe butonul de alarmă. Armele cu tragere rapidă luară poziţia de foc automat şi se porniră zbârnâind răguşit. Aparatele de răcire prinseră a vibra; un curent de aer rece îi învălui trupul. Alinarea veni atât de repede, încât Jamieson nu realiză imediat că motoarele atomice nu mai răspundeau la comenzi. Şi că nava, care în momentul acela trebuia să zboare, zăcea încă inertă, expusă la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se uită la video-panouri. Îi trebuiră câteva minute să localizeze nava rulilor. O surprinse la marginea inferioară a unui panou, căzând cu repeziciune şi pierzându-se din vedere, deasupra unui pâlc de copaci, la vreo cincizeci de metri distanţă. Dispăru din vedere; apoi, impactul prăbuşirii se auzi clar şi limpede de la panoul de sunet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uşurare care urmă veni după un şoc. Jamieson se prăbuşi pe pernele scaunului său, istovit de pericolul prin care trecuse. Dar relaxarea încetă brusc, căci un gând îi trecu prin minte. I se păru că nava inamică avusese o cădere oarecum lină. Impactul nu-i omorâse pe rulii de la bord. El era singur, într-o navă avariată, pe un munte impracticabil, în preajma uneia sau a mai multora dintre cele mai necruţătoare fiinţe ce existau. Trebuiau să reziste timp de zece zile, în speranţa că omul va putea pune stăpânire pe cea mai valoroasă planetă descoperită în decurs de jumătat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deschise uşa şi ieşi pe platou. Tremura încă după şoc, însă cum se întuneca repede, nu era vreme de pierdut. Urcă degrabă în vârful celui mai apropiat deluşor, la treizeci de metri depărtare, ultimii metri parcurgându-i târându-se pe mâini şi pe genunchi. Se uită cu băgare de seamă peste muchia dealului. Se vedea mare parte din creasta muntelui. Avea o formă ovală neregulată, în jur de opt sute de metri în locul cel mai îngust, o sălbăticie alcătuită din tufişuri pitice şi colţuri de stâncă acoperite ici-colo de pâlcuri de copaci. Nu se vedea nici o mişcare şi nici urmă de navă a rulilor. Domnea peste tot o atmosferă de dezolare şi tăcere încremenită a unui tărâm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acum că soarele coborâse după prăpastia dinspre sud-vest. Partea proastă era că pentru ruli, cu capacitatea lor vizuală mai mare şi echipamentul senzorial mai complet, întunericul nu constituia un impediment. Toată noaptea, va trebui să stea în defensivă împotriva unor fiinţe al căror sistem nervos îl depăşea pe al lui în majoritatea funcţiunilor, cu excepţia, poate, a inteligenţei. La acest nivel – numai la ăsta – oamenii pretindeau egalitate. Această comparaţie îl făcu să priceapă în ce situaţie disperată se afla. Avea nevoie să-şi asigure un avantaj. Dacă ar putea să ajungă la nava rulilor şi să le producă vreo avarie înainte de a se întuneca de-a binelea, înainte de a-şi reveni după şocul căderii, asta l-ar îndepărta oarecum de imine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sibilitate pe care trebuia să o încerce. Jamieson coborî grăbit deluşorul şi o porni pe un teren mlăştinos puţin adânc. Solul era accidentat din pricina pietrelor, a colţurilor de stâncă proeminente, a rădăcinilor noduroase şi a încâlciturii de lăstari rezistenţi. Căzu de două ori, prima oară tăindu-se la mâna dreaptă. Încetini – atât mental, cât şi fizic. Nu încercase niciodată să treacă în grabă peste terenul sălbatic, neumblat al platoului. Constată că în zece minute parcursese o distanţă de numai câteva sute de metri. Se opri. Un lucru era să se avânte cu curaj, cunoscând importanţa câştigului. Dar altceva era să-şi sacrifice viaţa hazardului. Eşecul ar fi nu numai al lui, ci al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 îşi dădu seama cât de frig se făcuse. Se pornise un vânt îngheţat dinspre răsărit. Până la miezul nopţii, temperatura avea să coboare la zero grade. Se hotărî să se întoarcă. Existau mai multe posibilităţi de apărare la care trebuia să cugete înainte de căderea nopţii; trebuia să se grăbească. O oră mai târziu, când întunericul se aşternu greu peste muntele cel mare, Jamieson şedea încordat în faţa video-panourilor. Avea să fie o noapte lungă pentru omul care nu îndrăznea să doarmă. Pe la mijlocul nopţii, Jamieson zări o mişcare în perimetrul îndepărtat al video-panoului care funcţiona pe toate undele. Cu degetul pe butonul de declanşare a armelor, aşteptă ca obiectul să se apropie de centrul panoului. Nu se apropie. Zorii reci îl găsiră ostenit, dar încă în alertă, urmărindu-şi duşmanul, la fel de prudent ca şi el. Se întrebă dacă într-adevăr văz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nghiţi încă o pastilă anti-somn şi examina mai amănunţit motoarele atomice. Nu-i luă mult timp să confirme diagnosticul pe care-l dăduse mai devreme. Bateria gravitaţională principală fusese neutralizată. Motoarele nu se puteau folosi, până ce nu era reactivată pe „Orion”. Concluzia finală îl făcu să-şi ia inima în dinţi. Era condamnat la o luptă pe viaţă şi pe moarte, pe platou. Ideea pe care o răsucise pe toate părţile în timpul nopţii, căpătă o nouă semnificaţie. Era pentru prima oară, după câte ştia el, că un rul şi un om se înfruntau într-un câmp limitat de acţiune, niciunul nici celălalt nefiind prizonieri. Marile bătălii în spaţiu se purtau între nave şi între flote întregi. Supravieţuitorii scăpau sau erau luaţi de forţa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lul nu-l învingea dinainte, se putea organiza; i se oferea acum ocazia de a aplica unele teste pregătite pentru ruli – şi încă foarte repede. Fiecare moment al zilei trebuia folosi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şi prinse centurile „defensive” speciale şi ieşi afară. Se lumina din ce în ce mai mult; perspectiva care se dezvăluia treptat privirii îi reţinu atenţia, chiar dacă îşi încorda trupul în vederea luptei ce-l aştepta. „Deci”, îşi zise el, impresionat şi uluit, „iată ce se întâmplă pe cel mai ciudat munte descope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onolit era aşezat pe o câmpie netedă şi se înălţa abrupt la două mii cinci sute de metri deasupra solului. Pilastrul cel mai maiestuos din univers, era considerat una dintre cele o sută de minuni ale naturi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planete aflate la depărtare de o sută de mii de ani-lumină faţă de Pământ, păşise pe punţile unor nave uriaşe, care ţâşniseră din noaptea eternă, spre strălucirea orbitoare a sorilor roşii şi albaştri, galbeni şi albi, portocalii şi violeţi, minunaţi şi atât de stranii, încât nici cea mai fantezistă imaginaţie nu egal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se afla pe un munte de pe îndepărtata planetă Laertes, un om obligat de împrejurări să-şi ascută iscusinţa împotriva unuia, sau a mai multora dintre cei mai inteligenţi inamici, r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scutură, revenind la realitate. Venise vremea să-şi lanseze atacul – şi să vadă cum i se riposta. Acesta era primul pas: era important să se asigure că nu era şi ultimul! Când soarele planetei Laertes îşi făcu apariţia timid deasupra orizontului, adică deasupra marginii stâncii dinspre nord-est, atacul era în plină desfăşurare. Defensorii automaţi, pe care îi aranjase pe poziţii cu o noapte înainte, se mişcau încet de la un punct la altul, în faţa armei mobile. Avu grijă ca unul dintre cei trei defensori să stea în ariergardă. Întări acest sistem de protecţie, târându-se de la un colţ de stâncă la altul. Manipula echipamentul de la un mic sistem de comandă manuală, conectat cu video-plăcile ce ieşeau de sub casca lui, chiar în dreptul ochilor. Cu privirea încordată, urmărea tremurul acelor care indicau mişcarea sau dacă ecranele defensorilor erau supuse unei încărcături electric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Când surprinse în obiectiv nava rulilor, Jamieson se opri, chibzuind la lipsa de ripostă. Nu-i plăcea deloc. Poate că toţi rulii de la bord muriseră, dar se îndoia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cercetă nava prin ochii telescopici ai unuia dintre defensori. Zăcea într-o adâncitură mică, cu vârful îngropat într-un perete de pietriş. Plăcile din partea inferioară erau versiuni jalnice ale originalelor. Singurul lui atac din ziua anterioară, deşi complet automat, dăduse lovitura de graţie navei rulilor. Aspectul general era de lipsă totală de viaţă. De era o înşelătorie, atunci era iscusit elaborată. Din fericire, putea să aplice nişte teste, nu hotărâtoare, dar concludente ş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le lipsite de ecou ale acelui munte fără pereche vibrară de sunetul focului armei mobile. Zgomotul se amplifică pe măsură ce i se încălzea bateria, arma desfăşurându-se la întregul său potenţial. Sub acel foc de baraj, fuzelajul navei inamice tremură niţel şi-şi schimbă imperceptibil culoarea, dar atâta tot. După zece minute, Jamieson întrerupse curentul şi rămase uluit ş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defensive ale navei rulilor funcţionau din plin. Oare intraseră în funcţiune după primul său atac din seara precedentă? Ori fuseseră montate dinadins, tocmai ca să anuleze un atac? Nu ştia precis. Asta era problema: nu deţinea nici o informaţi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ulul zăcea mort înăuntru. (Ciudat, începuse să se gândească la unul singur, nu la mai mulţi, dar gradul de precauţie al opoziţiei – daca exista – îl egala pe-al său şi indica prudenţa unui individ care trebuia să reacţioneze la o situaţie necunoscută). Poate că era rănit şi incapabil să întreprindă ceva împotriva lui. Poate că-şi petrecuse noaptea marcând platoul cu linii hipnotizante – trebuia să aibă grijă să nu privească niciodată direct spre pământ – sau poate că aştepta sosirea navei mari care îl lăsase pe plan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refuză să ia în considerare ultima posibilitate. Aceasta însemna moartea, fără nici o speranţă. Studie, încruntat, avariile vizibile pe care le produsese navei inamice. Suprafeţele metalice îşi păstraseră coeziunea, după câte observase, dar fundul navei avea găuri adânci de treizeci până la o sută douăzeci de centimetri. Pătrunseseră, pesemne, radiaţii, însă se punea întrebarea ce daune or fi provocat? Examinase zeci de nave de recunoaştere capturate ale rulilor şi dacă aceea respecta modelul celorlalte, însemna ca în faţă avea camera de comandă împreună cu încăperea etanşă a armelor. În spate, se afla camera motoarelor, două magazii, una pentru combustibili şi echipament, cealaltă pentru hran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rană. Jamieson se ridică brusc şi remarcă, cu ochii măriţi, că încăperea pentru hrană suferise cele mai grave avarii în comparaţie cu restul navei. Cu siguranţă, pătrunseseră radiaţii, otrăvind-o şi lăsându-l pe rul, cu sistemul lui digestiv rapid, murit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oftă din tot sufletul, cu intensitatea acestei speranţe şi se pregăti să se retragă. Întorcându-se, aruncă din întâmplare o privire spre colţul de stâncă pe care-l folosise drept scut împotriva unui posibil atac frontal. Zări nişte linii. Linii întortocheate, bazate pe un studiu profund, fantastic al neuronilor umani. Le recunoscu şi încremeni îngrozit. „Unde – unde oare mă vor duc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de pe Mira 23, pe baza raportului de cum fusese, aparent, hipnotizat instantaneu, se făcuse următoarea descoperire: liniile forţau deplasarea într-o anumită direcţie. Acolo, pe muntele acela fantastic, nu putea fi decât înspre un vârf de stâncă. Dar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inţă disperată, se luptă să-şi păstreze luciditatea încă câteva clipe. Se strădui să mai privească liniile o dată. Zări, în fugă, într-o fracţiune de secundă, cinci linii verticale ondulate şi deasupra lor alte trei care indicau estul, cu vârfurile lor tremurate. Tensiunea îi creştea, dar el se străduia în continuare să-şi menţină controlul asupra simţurilor. Se chinui să-şi amintească dacă erau stânci mai late lângă vârful crestei dinspre răsărit. Da, erau. Îşi aminti de ele într-o ultimă sforţare de speranţă. „Acolo, stânca aceea, aceea de colo”, îşi zise el. „Să ajung acolo!” Se strădui să-şi menţină în minte imaginea stâncii unde vroia să ajungă şi să repete, de nenumărate ori, comanda care ar putea să-i salveze viaţa. Ultimul gând deznădăjduit fu acela că i se dăduse răspuns la îndoielile lui. Rulul trăia, întunericul se aşternu ca un văl ţesut din însăşi esenţa nop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in galaxia îndepărtată, un lider peste lideri, rece, neîndurător, yeli, Meesh, Iin din Ria, marele Aaish din Yeel. Şi alte titluri, funcţii şi putere. Oh, puterea pe care o avea, puterea asupra morţii, putere asupra vieţii şi putere asupra navelor de pe L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foarte furios, să descopere ce nu era în regulă. Cu mulţi ani înainte, se dăduse ordinul: Răspândiţi-vă în Galaxia a Doua. De ce oare cei-ce-nu-puteau-fi-mai-perfecţi întârziau atâta să îndeplinească aceste instrucţiuni? De ce natură erau fiinţele acelea bipede, a căror mulţime de nave, baze planetare inexpugnabile şi numeroşi aliaţi îi adusese pe cei-ce-posedau-sistemul-nervos-suprem-al-Naturii la 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eţi o fiinţă umană vie! Comanda răsună până la marginile spaţiului Riatic. Îi prezentară un supravieţuitor istovit, de pe o navă pământeană, un navigator mediocru, cu un coeficient de inteligenţă de nouăzeci şi şase şi un coeficient de frică de două sute şapte. Fiinţa aceea schiţă nişte vagi eforturi să se sinucidă, se zvârli pe mesele laboratorului, până când, în cele din urmă, scăpă pentru vecie, în timp ce savanţii erau încă la începutul experienţelor, care se desfăşurau, după ordinul lui, în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n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apturăm puţini în viaţă. Aşa cum îi pregătim noi pe ai noştri, tot aşa se pare că li s-a pus şi lor condiţia să se sinucidă în caz că sunt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nu sunt bune. Trebuie să creăm o astfel de situaţie, încât cel capturat să nu-şi dea seama că e prizonier. Există vre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udi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calitate de şef al experimentului, pe soarele unde un om fusese observat cu şapte perioade înainte. Omul se afla într-o navă mică – după cum arăta raportul – „aruncată brusc din subspaţiu şi căzută în direcţia acestui soare. Faptul că nu folosea energie stârni suspiciunile navei noastre de luptă, care altminteri n-ar fi acordat nici o atenţie unei nave atât de mici. Şi astfel, datorită investigaţiilor imediate, avem un nou punct de plecare şi, desigur, o situaţie ideală pentru experi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tinua: „încă nu s-a făcut nici o aterizare, cum aţi dat instrucţiuni; după câte ştim, prezenţa noastră nu a fost descoperită. Presupunem că a aterizat mai devreme pe planeta a treia, căci şi-a transformat numaidecât vârful muntelui acela ciudat în cartier general. Ar fi ideal pentru inten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luptă inspecta spaţiul în jurul soarelui. Dar el coborî într-o navă mică şi, pentru că îşi dispreţuia duşmanul, trase în nava de pe pământ cu arma sa distrugătoare – şi apoi fu lovit de o rafală de răspuns surprinzător de puternică, care trimise nava, răsucindu-se, la pământ. Fusese cât pe ce să moară în cele câteva secunde. El coborî târându-se de pe scaunul de comandă, şocat, însă în viaţă. Evalua atent proporţiile dezastrului. Fixase nişte comenzi, pe care urma să le dea din nou, la nevoie. Dar nu reuşi să le mai dea. Radioul era distrus complet, fără putinţă de a mai fi reparat. Se nelinişti când descoperi că hrana-i fuses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gravităţii situaţiei. Experimentul va continua, cu o condiţie. Când nevoia de hrană va deveni imperativă, va omorî omul ca să supravieţuiască, până când comandanţii navei se vor alarma şi se vor deplasa să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o parte din perioada fără soare explorând vârful stâncii. Apoi, se învârti în perimetrul defensorilor omului, studiindu-i nava şi reflectând asupra posibilelor acţiuni pe care celălalt le va îndrepta asupra sa. În sfârşit, cu neobosită răbdare, examină atacurile asupra navei sale. În punctul cheie, desenă liniile-care-pun-stăpânire-pe-mintea-oamenilor. La scurtă vreme după răsăritul soarelui, fu satisfăcut văzând că duşmanul „căzuse pradă” şi atenţia îi fusese „captivată”. Exista însă un inconvenient, pentru ca satisfacţia să fie deplină. Nu putea profita de situaţie. Problema era că omul îşi lăsase arma aţintită spre sasul de aer principal al navei sale. Nu emitea energie, ce-i drept, dar rulul nu se îndoia că ar fi tras automat, dacă s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răutăţea situaţia era faptul că, încercând uşa de ieşire în caz de pericol, constată că se înţepenise. Nu fusese înţepenită. Cu posibilitatea de anticipare a rasei sale, o testase imediat după prăbuşire. Atunci se deschisese. Acum nu. Pesemne că nava, trase el concluzia, fusese manevrată cât lipsise el, în perioada fără soare. De fapt, motivul pentru ce se întâmplase nu conta. Ceea ce conta într-adevăr era faptul că rămăsese închis înăuntru tocmai când vroia să fie afară. Se hotărâse să nu-l distrugă pe om imediat. Dacă a-l captura însemna să intre în posesia rezervelor sale de hrană, atunci nu era necesar să-l omoare. Totuşi, trebuia să ia o hotărâre cât omul era neajutorat. Iar posibilitatea de a fi omorât odată cu încetarea elled-ului îl făcu pe yeli să se încrunte. Nu-i plăcea ca accidente neprevăzute să-i dejoa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lucrurile luaseră o întorsătură nedorită. Fusese capturat de forţe în afara controlului său, de elemente ale spaţiului şi timpului, pe care le considerase întotdeauna teoretic posibile, dar fără aplic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ntru adâncimile spaţiului, unde navele de pa Leard se luptau să extindă frontierele celor-perfecţi. Acolo trăiau creaturi stranii, pe care Natura le zămislise înainte de a fi desăvârşit sistemul nervos perfect. Acestea trebuiau să moară, fiindcă nu mai erau necesare şi pentru că, dacă supravieţuiau, puteau descoperi din întâmplare mijloace de a dezechilibra sistemul de viaţă Yeelian. În civilizata Ria, accidentele erau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tură din minte aceste gânduri descumpănitoare. Se hotărî să nu mai încerce să deschidă uşa de serviciu. În schimb, îşi îndreptă arma spre o crăpătură din podea. Neutralizatorii îşi răspândiră gazul pe toată suprafaţa unde lucrase el, iar pompele de absorbţie captară tot materialul radioactiv şi-l introduseră într-o cameră specială. Însă lipsa unei uşi deschise în chip de supapă de siguranţă sporea pericolul. Se opri de multe ori în timp ce aerul era purificat, ca să poată ieşi din camera de neutralizare, unde se retrăgea ori de câte ori căldura îi făcea nervii să vibreze – un ghid mai de nădejde decât orice instrument care trebuie urmăr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amiază, când placa de metal se ridică în sfârşit, deschizându-i drum spre pietrişul şi stânca de dedesubt. Săparea unui tunel pentru a ajunge afară nu ridica probleme, doar că lua timp şi se necesita efort fizic. Prăfuit, supărat şi înfometat, rulul ieşi prin deschizătură tocmai în mijlocul pâlcului de copaci lângă care căzuse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de a conduce un experiment îşi pierduse din interes. Era încăpăţânat de felul lui, dar se gândi că această situaţie ar putea să-i fie reprodusă la un nivel mai civilizat. Nu era nevoie să rişte sau să se obosească. Va omorî omul şi îl va transforma, chimic, în hrană, până când vor veni navele să-l salveze. Cu priviri lacome, căută stânca cu creasta zimţată dinspre răsărit, se uită în jos la colţurile de stânca, târându-se cu repeziciune de-a lungul lor, până când practic înconjură platoul. Nu găsi nimic de care putea fi sigur. Într-un loc sau două, pământul părea sfâşiat, de parcă pe acolo trecuse un corp. Dar nici cea mai atentă examinare nu reuşi să stabilească dacă într-adevăr trecuse 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se târî spre nava omului. O examina precaut, de la oarecare distanţă. Văzu ecranele de apărare, dar nu era sigur dacă fuseseră ridicate înainte de atacul de dimineaţă sau după aceea, sau apăruseră automat din cauza apropierii lui. Nu ştia precis. Asta era problema! Peste tot, pe platoul din jurul său, era dezolant, o pustietate cu care nu se mai întâlnise până atunci. Poate că omul murise, iar trupul lui zdrobit zăcea undeva, la poalele muntelui. Sau poate că se afla înăuntrul navei, grav rănit; din păcate, el avusese timp să se întoarcă la protecţia pe care i-o oferea nava. Ori poate că aştepta înăuntru, cu ochii în patru, ofensiv şi conştient de nesiguranţa duşmanului, hotărât să profite pe deplin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l puse în funcţiune un dispozitiv de observare care să-i dea de ştire când se deschidea uşa. Apoi se întoarse la tunelul ce conducea la nava lui, se târî cu greu prin el şi odată ajuns, rămase în expectativă. Foamea-i sporea cu forţă nestăvilită, devenind din oră în oră mai chinuitoare. Era timpul să înceteze să se mişte de colo-colo. Avea nevoie de toată energia pentru criza ce avea să vină. Zilel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zvârcolea într-un efluviu de durere. La început, părea că-i cuprinde tot corpul, un val de suferinţă care îl scălda în sudoare din cap până în călcâie. Apoi, treptat, se localiza în regiunea inferioară a piciorului stâng. Pulsul durerii se transmise fiecărui nerv. Minutele păreau ore, până ce, într-un târziu, îşi zise: „Precis mi-am sclintit o gleznă! „Dar, desigur, nu era numai atât. Tensiunea care îl adusese până acolo îi înfrâna puterile. Nu realiză cât timp zăcuse acolo, aproape inconştient, dar când în sfârşit deschise ochii, soarele încă mai strălucea, deşi, de data asta, direct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absenţa unui visător, cum se retrăgea încet, dincolo de gura prăpastiei. Dar când umbra lăsată de stâncă îi acoperi dintr-o dată chipul, îşi reveni în fire, aducându-şi brusc aminte de primejdie. Zăbovi o vreme, să-şi îndepărteze din creier toate reminiscenţele efectului liniilor hipnotizante. Pe măsură ce treceau, el aprecie, oarecum, poziţia critică în care se afla. Văzu că se rostogolise dincolo de creasta stâncii, pe o pantă abruptă. Unghiul de înclinaţie al pantei era de cincizeci şi cinci de grade şi ceea ce-l salvase fusese faptul că trupul său se prinsese în tufişurile încâlcite de lângă gura celei mai mari prăpăstii. Pesemne că piciorul i se vârâse printre rădăcini şi îşi sucis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operi, în sfârşit, natura leziunilor, îi veni inima la loc. Era în afară de pericol. Cu toate că suferise o înfrângere neaşteptată, de mari proporţii, concentrarea lui intensă asupra acelei pante, dorinţa lui disperată de a o fixa drept locul unde trebuia să cadă avuseseră efectul scontat. Începu să urce. Nu era greu, în ciuda pantei abrupte; terenul era dur, stâncos şi noduros din pricina rădăcinilor. Când ajunse la un colţ de stâncă proeminent realiză ce obstacol putea reprezenta glezna sucită. Alunecă de patru ori înapoi; la a cincea încercare, bâjbâind cu degetele, dădu de o rădăcină rezistentă. Se târî triumfător spre platoul ce-i ofere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zgomotul râcâitului şi străduinţei sale de a înainta dispăruse, numai respiraţia grea întrerupea tăcerea pustiului. Ochii săi neliniştiţi studiară terenul neregulat. Platoul se întindea în faţa lui fără urmă de vreo mişcare nicăieri. Într-o parte, zări nava lui. Jamieson începu să se târască spre ea, având grijă să parcurgă majoritatea distanţei pe stâncă. Ce se întâmplase cu rulul habar n-avea. Şi, deoarece glezna bolnavă avea să-l ţină pentru mai multe zile în interiorul navei, în acest timp putea să-şi lase duşmanul pradă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iar el se afla în interiorul navei, când o voce arţăgoasă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acasă? Când voi mân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oianul, cu veşnica lui întrebare despre reîntoarcerea pe Ploia. Jamieson îşi îndepărtă sentimentul momentan de culpă. Uitase de tot d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hrănea”, se gândea, nu pentru prima oară, cum putea să explice acestei minţi neinstruite războiul dintre oameni şi ruli? Mai mult, cum putea să-i explice situaţia g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puse el cu glas tare. Cât rămâi cu mine, am eu grijă să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lus hrana, părură să-l mulţumească pe pl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Jamieson cugeta la cum ar putea să-l folosească pe ploian împotriva rulului. Numai că abilitatea lui principală nu era necesară. Nu avea nici un rost să lase un rul înfometat să descopere că inamicul său deţinea metoda de a-i distruge sistemul electric al nav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şedea culcat pe pat şi se gândea. Îşi auzea bătăile inimii. Când se dădu jos din pat, nu auzi decât nişte zgomote ocazionale. Deschise radioul şi constată că era mort – nici paraziţi, nici măcar o vibraţie cât de mică. La această distanţă imensă, nici măcar radioul subspaţial nu funcţiona. Căută şi posturile cele mai active ale rulilor. Linişte peste tot. Nu că ar transmite, dacă s-ar afla prin vecinătate. Era izolat în micuţa lui navă, pe o planetă nelocuită, cu motoarele navei defecte. Încercă să vadă situaţia din alt punct. Acolo, îşi zise el, i se oferea ocazia vieţii lui pentru un experiment important. Se încălzi la flacăra acestei idei, ca pisica la soare. Rulii în viaţă se capturau foarte greu. Acolo i se oferea o situaţie ideală. Suntem prizonieri, amândoi. Aşa încerca să o zugrăvească. Prizonierii unui ţinut şi astfel, în mod ciudat, unul prizonierul celuilalt. Numai că fiecare se eliberase de necesitatea condiţionată de a-şi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vea multe lucruri de descoperit. Marile mistere – în măsura în care îi interesa pe oameni – care motivau acţiunile rulilor. De ce vroiau să distrugă complet alte rase? De ce sacrificau inutil nave valoroase atacând navele pământene, care se aventurau în sectorul lor din spaţiu, când ştiau că intruşii aveau să plece oricum, dup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luptei omului împotriva rulului, pe acel munte singuratic, îl învioră pe Jamieson, care şedea în continuare culcat pe pat, făcând planuri, întorcând problema pe toate părţile. În zilele grele, se târâse de câteva ori până la scaunul de comandă şi privise fix, timp de o oră, prin video-panouri. Văzu platoul şi perspectiva de dincolo de el. Văzu cerul planetei Laertes III, de culoarea orhideei, tăcut şi lipsit de viaţă. Văzu închisoarea. „Prins aici”, se gândi el posomorât. Trevor Jamieson, al cărui glas potolit vorbea cu autoritate considerabilă în cabinetul consiliului ştiinţific al imperiului galactic pământean – acel Jamieson se afla acolo, singur, zăcând pe un pat pliant, aşteptând să i se vindece o gleznă, ca să poată conduce un experiment cu un rul. Părea incredibil. Dar, odată cu trecerea zilelor, ajunse să creadă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reuşi să se mişte atât cât să ţină în mână câteva obiecte grele. Începu să lucreze de îndată la panoul luminos. A cincea zi, totul era gata. Apoi, povestea trebuia înregistrată. Nu era greu. Cât stătuse în pat, plănuise minuţios fiecare pas, astfel încât acum i se derula fără intermitenţe din minte pe video-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la aproximativ două sute de metri de navă, în spatele unui paravan protector de copaci. Aruncă o conservă de mâncare la vreo trei metri lângă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e scurse alene. Era a şasea zi de la sosirea rulului şi a cincea de când îşi scrântise glezna. Se aşternu noap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unduitoare, lunecând uşor în lumina stelelor planetei Laertes III, rulul se apropia de ecranul fixat de om. Ce strălucitor era, lucind în obscuritatea platoului, o picătură de lumină într-un univers întunecat de teren neregulat şi tufişuri pitice: Când ajunse la vreo trei-patru metri de lumină, adulmeca mirosul hranei – şi îşi dădu seama că acolo era o capcană. Pentru rul, şase zile fără hrană însemnaseră o uriaşă pierdere a energiei, o deteriorare a vederii la nivelul unei duzini de culori, o slăbire a forţei vitale, adaptată la întuneric, nu la soare. Acea lume lăuntrică a unui sistem nervos distrus era asemeni unei baterii consumate, cu zeci de „instrumente” organice deconectându-se unul câte unul, pe măsură ce scădea nivelul energiei. Yeli recunoscu trist şi foarte îngrijorat că terminaţiile cele mai sensibile ale acelui sistem nervos s-ar putea să nu-şi revină niciodată. În această situaţie, rapiditatea era esenţială. Încă câţiva paşi şi acea binecunoscută condiţionare la o moarte forţată, autoimpusă avea să se aplice până şi la marele Aaish de pe Ye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reticulat se potoli. Centrii vizuali, răspândiţi peste tot, primeau lumină de la o bandă îngustă de pe ecran. De la început până la sfârşit, urmări povestea aşa cum se derula ea şi apoi o urmări din nou, aşteptând cu nerăbdare reluarea, cu ardoarea unu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ncepea astfel: undeva, în spaţiu, nava omului era lansată de pe pista de lansare a unei nave de război. Arăta cum nava de război se ducea la o bază militară, de unde se alimenta şi primea în ajutor o flotă mare de nave, împreună cu care făcea cale-ntoarsă. Imaginea se schimbă, arătând cum mica navă ateriza pe Laertes III, ce se întâmplă ulterior şi sugerând că situaţia era primejdioasă pentru amândoi – şi sugera singura soluţie de scăpare. În ultima secvenţă a fiecărei expuneri, apărea rulul apropiindu-se de conservă, spre stânga ecranului şi deschizând-o. Metoda era arătată în detaliu, ca şi imaginea rulului înfulecând mâncarea dinăuntru. De câte ori se apropia imaginea, rulul se încorda, dorind ca povestea să se transforme în realitate. Numai după a şaptea expunere, prinse a se târî uşor înainte, parcurgând şi ultima porţiune care îl despărţea de conservă. Era o capcană, ştia, poate însemna chiar moartea – nu conta. Trebuia să rişte ca să trăiască. Numai aşa, riscând să intre în posesiei conţinutului conservei, putea nădăjdui să rămână în viaţă atâta timp 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e va lua comandanţilor să traverseze nebuloasa spaţiului şi cât le va trebui să hotărască înlocuirea lui nu ştia. Dar de venit, vor veni. Chiar dacă vor aştepta ca navele inamice să ajungă înaintea lor. În acel moment, puteau să vină fără teama că vor suferi de pe urma furiei sale. Până atunci, avea nevoie de hrană. Îşi întinse, cu băgare de seamă, o ventuză şi activă deschizătorul automat al cons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patru dimineaţa, când Jamieson se trezi de zgomotul alarmei care suna încetişor. Afară încă era întuneric beznă – ziua, pe planeta Laertes, dura douăzeci şi şase de ore siderale, iar până în zori mai erau trei ore. Nu se sculă imediat. Alarma fusese declanşată de deschiderea conservei cu hrană. Continuă să sune timp de cincisprezece minute, ceea ce i se păru foarte bine. Alarma era reglată în funcţie de modelul electronic emis de conservă, odată deschisă şi atâta timp cât mai avea hrană înăuntru. Perioada de timp corespundea cu capacitatea gurii unui rul de a absorbi un kilogram şi jumătate de hrană conservată. Aşadar, timp de cincisprezece minute, un membru al rasei rulilor, duşmanul de moarte al oamenilor, fusese supus unui model de vibraţii mentale corespunzând propriilor gânduri. Era un model la care sistemele nervoase ale altor ruli reacţionaseră în experimentele de laborator. Din păcate, când se treziseră, aceştia se sinuciseseră, aşa că nu s-au putut obţine rezultate precise. Dar ecforiometrul stabilise că afectat era subconştientul, nu conştientul. Era începutul îndoctrinării şi controlului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şedea culcat, zâmbind în sinea lui. În sfârşit, se răsuci ca să se culce, dar îşi dădu seama cât de agitat era. Acesta reprezenta momentul cel mai important în istoria luptei dintre oameni şi r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l va lăsa să treacă neremarcat. Se dădu jos din pat şi-şi pregăt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rulului de a-l ataca prin intermediul inconştientului îi revelase propriile-i acţiuni posibile în această direcţie. Fiecare rasă descoperise unele dintre slăbiciunile celeilalte. Rulii îşi foloseau datele obţinute ca să extermine. Oamenii încercau să stabilească vreun fel de comunicare şi sperau în alianţe. Şi unii şi ceilalţi foloseau metode nemiloase, sângeroase, necruţătoare. Uneori străinii nu reuşeau să-i deosebească. Dar diferenţa dintre ţelurile lor era la fel de mare ca cea dintre negru şi alb, ca dintre întuneric şi lumină. În situaţia imediată nu apărea decât o problemă. Acum că rulul avea ce mânca, putea să-şi facă şi el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întoarse în pat şi şezu culcat, cu privirile aţintite în întuneric. Nu subestima resursele rulului, dar din moment ce hotărâse să conducă experimentul, nici o şansă nu trebuia considerată prea mare. Într-un târziu, se răsuci şi dormi, somnul omului convins că lucrurile se desfăşurau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 Jamieson îşi îmbrăcă hainele contra frigului şi ieşi în aerul îngheţat al zorilor. Savura din nou liniştea şi atmosfera de măreţie izolată. Un vânt puternic bătea dinspre răsărit, iar suflul lui îngheţat îi pişcă faţa. Nu-l luă în seamă. Erau multe lucruri de făcut în acea dimineaţă importantă. Trebuia să le facă cu prude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îndeaproape de defensori şi de arma mobilă, porni către ecranul mental. Acesta era amplasat în câmp deschis şi la o oarecare înălţime, ca să poată fi văzut din mai multe ascunzişuri diferite şi, atât cât desluşea el, nu suferise avarii. Testă mecanismul automat şi, pentru orice eventualitate, mai rulă filmu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se încă o conservă de hrană, în iarbă, lângă ecran şi, tocmai se întorcea, când observă: „Ciudat! Rama de metal parcă ar fi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fenomenul într-o oglindă destimulatoare şi văzu că metalul fusese acoperit cu o substanţă transparentă, asemănătoare lacului. Când o recunoscu, i se făcu rău. Hotărî, în culmea disperării: „Dacă indicaţia e să nu trag, nu mă supun. O să trag chiar dacă arma se întoarc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âi niţel din „lac” într-un recipient şi începu să se retragă spre navă. Îşi zise înfuriat: „De unde o fi luând chestia asta? Nu face parte din echipamentul de pe o navă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spiciune cădea asupra lui, că ce se întâmpla nu era numai un accident. Tocmai reflecta asupra multiplelor implicaţii ale acestui lucru, când undeva, într-un colţ, îl zări pe 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ind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termină de mâncat, rulul îşi aminti de scopul său. La început, amintirea era tulbure, dar treptat se limpezi. Nu era numai senzaţia revenirii propriilor sale forţe. Centrii săi vizuali filtrau mai multă lumină. Platoul, scăldat în strălucirea stelelor, deveni mai luminos, nu atât cât ar fi putut fi, dar lumina sporea, nu se diminua. Se considera nespus de norocos că nu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se de-a lungul buzei prăpastiei. Acum, se opri să se uite în jos. Chiar şi cu capacitatea sa vizuală parţială, constată că priveliştea îţi tăia respiraţia. Un hău fără sfârşit şi cât cuprindeai cu privirea. Dintr-o navă, efectul înălţimii se reducea. Dar privind de sus acel perete de pietriş până în adâncuri era o experienţă deosebită. Aceasta dovedea cât de mult suferise, cât de mult îl afectase accidentul. Şi îi aminti de ceea ce făcuse înainte de a suferi de foame. Se întoarse repede şi o porni spre epava navei sale, care în decurs de atâtea zile, se umpluse de praf – epava îndoită şi deformată, pe jumătate îngropată în solul dur al planetei Laertes III. Se strecură înăuntru printre plăcile crestate, până ajunse la una pe care, cu o zi înainte tremurul oscilaţiei antigravitaţionale – ca o dovadă mică, convingătoare, impresionantă, de oscilaţie, asupra căruia se putea exercita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l munci intens şi tenace. Placa rămase prinsă zdravăn de scheletul navei. Primul pas, cel mai greu, era de a o smulge complet. Orel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asurzitor, placa cedă uşoarei rearanjări a structurii sale nucleonice. Deplasarea fu infinitezimală, în parte pentru că energia nervoasă conducătoare a corpului său nu se ridicase la nivelul obişnuit şi în parte fiindcă fusese calculată să fie joasă de la început. Căci putea degaja o energie suficientă ca să arunce în aer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existat vreun pericol în placa aceea, descoperi el mai târziu, când se urcă pe ea. Senzaţia de putere din ea era atât de neînsemnată, încât, pur şi simplu, se îndoia că s-ar putea ridica de la pământ. Dar se ridică! Cursa de probă ţinu doi metri şi ceva şi-i dădu posibilitatea măsurării forţei limitate de care dispunea. Suficientă pentru un singur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doieli. Experimentul se încheiase. Unicul său scop era să-l omoare pe om şi se punea întrebarea cum se putea asigura că omul n-avea să-l omoare între timp?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lică scrupulos, îl uscă cu un uscător şi-apoi, ridicând placa din nou, o cără pe spinare până la ascunzişul ales. După ce acoperi placa şi-şi trase şi peste el frunzele moarte de sub pâlc de tufişuri; se mai linişti. Recunoscu că strălucirea civilizaţiei lui se stinsese. Îl şoca lucrul acesta, dar nu regretă. Dându-i mâncare, fiinţa bipedă avea ceva de gând cu el. Ceva primejdios. Singura replică la întreaga problemă a experimentului de pe platou era să omoare fără întârziere. Şedea încordat, crunt, neclintit de vreun gând rătăcitor, aşteptându-l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aceea fu o încercare plină de disperare, aşa cum mai văzuse Jamieson de când începuse să-şi desfăşoare activitatea. În mod normal, s-ar fi descurcat lesne. Dar, de data asta, aşteptă dinadins – să cadă paralizat. Din pricina lacului. De aceea, îl descumpăni neaşteptata simplitate a acţiunii. Rulul apăru de după un pâlc de copaci, zburând pe o placă antigravitaţională. Surpriza fu atât de mare, încât acţiunea rulului aproape reuşi. Toată energia se scursese din plăci, după cum constatase în urma testelor din prima dimineaţă. Totuşi, rămăsese una activă şi uşoară, cu supleţea antigravitaţională specială cu care savanţii ruli atinseseră culmile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deplasare prin spaţiu spre el se baza, desigur, pe mişcarea planetei în jurul axei sale. Viteza atacului, pornind de la zero, nu ajunse până la opt sute de mile pe oră, cea a învârtirii planetei, dar era destul de mare. Apariţia metalului şi a corpului reticulat îl făcu să ia poziţia de atac. Dar când îşi scoase arma şi trase, mai avea o opţiune, putea să-şi suprime impulsul: Nu-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foarte greu. Situaţia impunea o limitare atât de strictă, încât în secunda de care avu nevoie ca să se repună la punct, rulul se apropie la trei metri de el. Îl salvă numai presiunea aerului de pe placa de metal. Aerul o făcu să se legene asemenea aripii unui avion care se desprinde de la sol. Trase cu arma sa irezistibilă în placa de metal, îi arse baza şi o devie, forţând-o să aterizeze într-o îngrămădire de tufişuri, la şase-şapte metri spre dreapta sa. Jamieson nu se grăbi dinadins să-şi constate izbânda. Când ajunse la tufişuri, rulul se afla la cincisprezece metri depărtare şi tocmai dispărea într-un pâlc de copaci. Nu-l urmări şi nici nu trase a doua oară. În schimb, trase placa antigravitaţională din tufiş şi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um o degravitaţionase rulul fără aparatele complicate necesare? Şi dacă era capabil să-şi construiască o asemenea „paraşută”, de ce nu zburase până la pădurea aceea îndepărtată, de la poalele muntelui, unde ar fi găsit hrană şi adăpost împotriva duşmanului? La una dintre întrebări primi răspuns când ridică placa antigravitaţională. Avea o greutate normală, iar energia se consumase după ce călătorise mai puţin de treizeci de metri. Evident n-ar fi putut să parcurgă o milă şi jumătate, distanţa până la pădurea şi şes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nu riscă. Aruncă placa în prăpastia cea mai apropiată şi o urmări căzând în hău. Era înapoi, în nava sa, când îşi aminti de „lac”. Nu realizase încă la ce folosea. Testă proba de substanţă pe care o adusese cu el. Din punct de vedere chimic, se dovedi a fi răşină, pur şi simplu, din cea folosită la alcătuirea lacurilor. Din punct de vedere atomic, era stabilizată. Electronic, transforma lumina în energie la nivelul de vibraţie al minţii umane. Într-adevăr, era activă. Dar ce avea înregistrat? Scoase copii după fiecare material şi nivel de energie, pentru comparaţie. După ce stabili că fusese alterată la nivel electronic – fapt evident, dar care trebuia totuşi demonstrat – imprimă imaginile pe un circuit vizual. Rezultatul: un talmeş-balmeş de visuri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Scoase din raft cartea „Interpretările simbolurilor subconştientului” şi găsi referirea la un alt capitol: „Inhibiţii mentale”. La pagina şi rândul indicat, citi: „Nu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xclamă Jamieson cu glas tare, în liniştea din interiorul navei. Dec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la început, dar apoi se nelinişti din nou. Până atunci, intenţia lui fusese să nu ucidă. Dar rulul nu ştia lucrul acesta. Infiltrând această subtilă inhibiţie dominase atacul, deşi în apărare. Aceasta era problema. Până atunci, Jamieson ieşise bine din toate situaţiile, dar nu crease, drept represalii, altele reuşite. Avea o speranţă, însă 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ai rişte. Chiar şi experimentul final trebuia să aştepte ziua când avea să sosească „Orion”. Fiinţele umane se dovedeau destul de slabe în toate privinţele. Celulele lor vitale aveau impulsuri care puteau fi trezite prin şiretenie şi lipsă de scrupule. Nu se îndoia că, până la urmă, rulul va încerca să-l îndrume spre autodistrug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noua noapte, cu o zi înainte de sosirea programată a lui „Orion”, Jamieson nu mai puse conserva cu hrană. Dimineaţa următoare, petrecu jumătate de oră lângă radio, încercând să intre în contact cu nava de luptă. Se concentra asupra transmiterii unui raport detaliat asupra celor întâmplate până atunci şi îşi preciza planurile, inclusiv intenţia de a testa rulul ca să vadă daca suferise de pe urma perioadei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paţiul rămase tăcut. Nici o vibraţie cât de mică nu răspunse chemării sale. Până la urmă, renunţă să mai stabilească contact, ieşi afară şi montă rapid instrumentele necesare pentru experiment. Platoul avea aerul unei pustietăţi încremenite. Îşi probă echipamentul, apoi se uită la ceas. Mai erau unsprezece minute până la amiază. Cuprins de nerăbdare, hotărî dintr-o dată să nu mai aştepte trecerea celor câteva minute. Se îndreptă spre ecran, ezită, apoi apăsă pe buton. O sursă de lângă ecran transmitea un ritm la un nivel de energie foarte ridicat. Era o variaţie a ritmului iniţial la care fusese supus rulul timp de patru nopţi. Jamieson se retrase încetişor spre navă. Vroia să încerce din nou să intre în contact cu „Orion”. Uitându-se înapoi, îl văzu pe rul alunecând spre luminiş şi îndreptându-se chiar spre sursa vibraţiei. Când Jamieson se opri involuntar, fascinat, sistemul principal de alarmă al navei se porni cu un urlet. Zgomotul răsună straniu, pe aripile vântului îngheţat ce sufla şi acţiona ca un semnal. Radioul de la mână se deschise brusc, sincronizându-se automat cu puternicul radio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mpacientată spuse: „Trevor Jamieson, aici „Orion”. Ţi-am auzit chemările, dar ne-am abţinut să răspundem. O întreagă flotă a rulilor se învârte în vecinătatea soarelui planetei Laertes. În aproximativ cinci minute, vom încerca să te luăm cu noi. Între timp, arun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Era o mişcare fizică, nu mentală. Cu coada ochiului, în timp ce auzea la radio, văzu o mişcare pe cer: două pete întunecate, ce se măreau din ce în ce mai mult. Supernavele de luptă ale rulilor trecură ca fulgerul, cu un vuiet, deasupra capului său. Ciclonul care urmă trecerii lor aproape îl smulse de la pământ, unde se încleştase cu disperare de rădăcinile tufişurilor încâlcite. Cu viteză maximă, călătorind desigur cu ajutorul energiei gravitonice, navele de luptă inamice făcură o întoarcere rapidă şi o porniră înapoi spre platou. Jamieson se aştepta să moară dintr-o clipă într-alta, dar flacăra fulgeră pe lângă el; apoi tunetul energiei degajate se rostogoli până la el, un zgomot asurzitor, care încă nu-l făcură să-şi piardă simţul realităţii. Nava lui! Trăsese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închipuindu-şi-o distrusă de o flacără intolerabilă. Dar nu avu timp de lamentări. O a treia navă îşi făcu apariţia, însă în timp ce Jamieson se străduia să-i desluşească conturul, nava se întoar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e la mână sună: „Nu te putem ajuta acum. Scapă cum poţi. Cele patru nave de luptă care ne însoţesc şi escadroanele respective vor distrage atenţia flotei rulilor şi vor încerca să o aducă spre grupul nostru mai mare de nave de luptă, care patrulează în jurul stelei Bianca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lumină pe cer, în depărtare, încheie mesajul. Trecu un minut până ce aerul rece al planetei Laertes III să răsune din cauza exploziei. Zgomotul amuţi treptat, cu greu, ca şi când unele tonuri se agăţaseră scai de fiecare moleculă a aerului. Ciudat, dar tăcerea care se aşternu în sfârşit nu era liniştită, ci era o încremenire fatală, ce ascundea o mar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ridică, clătinându-se, în picioare. Venise vremea să chibzuiască la pericolul imediat care îl pândea. La primejdia cea mare nici nu îndrăznea să se gândească. Mai întâi, se îndreptă spre navă. Însă nu trebui să parcurgă tot drumul. O bucată întreagă de stâncă fusese spulberată. De navă nici urmă. Se aşteptase la asta, dar şocul concretului era paralizant. Se ghemui ca un animal şi privi în sus, spre cer. Nici o mişcare, nici un sunet, în afară de cel al vântului dinspre răsărit. Rămăsese singur într-un univers, între cer şi pământ, o fiinţă umană la margine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ntă revelaţie îi străfulgera mintea în încordată aşteptare. Navele rulilor trecuseră o dată deasupra muntelui, să constate situaţia de pe platou şi apoi încercaseră să-l distrugă. La fel de tulburător şi uluitor fu gândul că acele nave de luptă îşi asumau riscul de a-şi apăra duşmanul pe acel munt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răbească. Puteau, în orice clipă, să-şi pună la bătaie unul dintre distrugătoare pentru o operaţiune de salvare. Fugind, se simţi una cu vântul. Cunoştea această senzaţie, de întoarcere la primitivism în momentele de emoţie. Ca în toiul unei lupte, când lucrul cel mai important era să i te dăruieşti cu trup şi suflet. Nu se putea lupta cu succes numai cu jumătate din minte sau jumătate din trup. Se ce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cadă şi căzu. De fiecare dată se ridica, aproape fără să simtă durerea şi continua să fugă. Ajunse sângerând, fără să bage în seamă mulţimea de tăieturi pe care şi le făcuse. Iar cer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ul, din adăpostul unui şir de tufişuri. Rulul captiv, rulul lui cu care putea să facă ce poftea. Să urmăreşti, să obligi, să instruieşti – cea mai rapidă metodă de educare din istoria lumii. Nu era timp pentru un schimb de informaţii mai pe îndelete. Din locul de unde se afla, manevra comenzile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l se mişcase înainte şi înapoi în faţa ecranului. Acum se grăbea, acum încetinea, pe urmă se grăbea din nou, după cum vroia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o mie de ani înainte, în secolul douăzeci, se făcuseră o serie de cercetări clasice şi universal valabile, iar unul dintre rezultate era identic. Un om numit Pavlov hrănise un câine de laborator la intervale regulate, în timp ce suna un clopoţel. Curând, sistemul digestiv al câinelui reacţiona numai la sunetul clopoţelului, neprimind şi hrană, ca înainte, la experienţa cu hrană şi sunet de clopot. Însă Pavlov însuşi nu-şi dădu seama, decât târziu, la bătrâneţe, de cea mai importantă realitate dindărătul acestui proces de condiţionare. Dar ce se iniţiase în acele vremuri îndepărtate se transformă într-o ştiinţă, care putea realiza lavajul creierului animalelor, a raselor străine – ca şi a oamenilor – după dorinţă. Numai rulii dejucară planurile stăpânilor experimentatori în secolele mai recente, când devenise o ştiinţă exactă. Învinşi de dorinţa de moarte a tuturor rulilor captivi, savanţii prevăzură sfârşitul imperiului galactic al Pământului, dacă nu se reuşea pătrunderea în gândurile rulilor. Ghinionul lui era că n-avea timp de aşa ceva. Moartea îi pândea pe cei ce zăbove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un minim din ce avea de făcut necesita timp. Înainte şi înapoi, înainte şi înapoi; trebuia stabilit ritmul supunerii. Imaginea rulului pe ecran era la fel de vie ca şi originalul. Era tridimensională, iar mişcările semănau cu cele ale unui automat. Centrii nervoşi principali erau afectaţi. Rulul nu mai putea să nu-şi formeze reflexul, cum nu putuse rezista impulsului foamei. După ce urmări timp de cincisprezece minute acel model stupid de mişcare, schimbând pasul în direcţia lui, Jamieson îl puse pe rul şi imaginea lui să se caţere în copaci. Sus, apoi jos, de şase ori. Apoi, Jamieson îşi introduse o imagin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cu un ochi la cer şi altul la scena din faţa lui, urmărea reacţiile rulului. Când, după câteva minute, se substitui imaginii sale, constată satisfăcut că rulul îşi pierdu temporar sentimentul de ură şi reflexul de sinucidere la vedere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faza finală, ezită. Venise vremea să-şi aplice testele. Oare timpul îi va permite? Înţelese că trebuia neapărat. Această ocazie putea foarte bine să nu i se mai ofere în următoarea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nute mai târziu, când termină testele, păli de emoţie. „Asta e! Am reuşit!” îşi zise el. Consumă zece minute preţioase transmiţându-şi descoperirea, prin intermediul radioului de mână – nădăjduind că transmiţătorul de pe nava sa supravieţuise căderii de pe munte – şi retransmise mesajul în spaţiu. Totuşi, nu primi nici un răspuns la chemare, în cursul celo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făcuse tot ce-i stătuse în putinţă. Jamieson o porni spre marginea stâncii pe care o alesese drept punct de pornire. Privi în jos şi se înfioră, apoi îşi aminti ce-i spusese „Orion”: „O întreagă flotă a rulilor se învâ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rul pe prima stâncă întâlnită. O clipă mai târziu, îşi strânse bine legăturile în jurul trupului şi păşi în spaţiu. Liniştit, rulul apucă cu uşurinţă celălalt capăt al frânghiei şi-l coborî până la şunca de dedesubt. Continuară astfel coborârea. Era greu, deşi foloseau un sistem foarte simplu. O coardă lungă de plastic măsura suprafaţa. Între timp, o tijă de metal menţine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stâncă, Jamieson înfigea tija în piatră, înclinând-o. Frânghia luneca printr-un sistem de scripeţi, pe măsură ce el şi rulul, pe rând, coborau spre stâncile de jos. Odată ajunşi pe o stâncă şi în afară de pericol, Jamieson smulgea tija din stâncă şi o lăsa mai jos, gata să o folosească din nou. Ziua se cufunda în întuneric, precum un om agitat în somn. Întreaga-i fiinţă i se umplea de melancolia oboselii care i se strecura î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rulul devenea din ce în ce mai conştient de prezenţa lui. Încă mai colabora, dar îl privea cu atenţie de câte ori îl ajuta să coboare. Reflexul condiţionat se pierdea. Rulul se trezea din transă. Procesul avea să se desăvârşească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Jamieson nu spera să ajungă jos înainte de lăsarea întunericului. Alesese versantul vestic, însorit datorită coborâşului fantastic pe o stâncă râpoasă, maronie şi neagră pe alocuri, fără pereche pe meleagurile cunoscute ale spaţiului. Îl cerceta pe rul cu priviri scurte, nervoase, când ajungeau amândoi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ru după-amiază, Jamieson trebui să se oprească din nou pentru a se odihni. Se îndepărtă de rul şi se aşeză pe o piatră. Cerul era liniştit şi nu mai bătea vântul, o cortină trasă peste spaţiul întunecat, ascunzând ceea ce pesemne ajunsese să fie cel mai mare război dintre ruli şi oameni, în ultimii zece ani. Era un tribut adus celor cinci nave de luptă pământene, căci nici o navă a rulilor nu încercase încă să salveze rulul de pe platou. Probabil, nu vroiau să dea în vileag prezenţa unuia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renunţă la aceste speculaţii inutile. Ostenit, compară înălţimea stâncii cu distanţa care mai rămăsese până jos. Aprecie că parcurseseră două treimi din distanţă. Văzu că rulul se răsuci cu faţa la vale. Jamieson se întoarse şi el şi privi. Perspectiva, chiar şi de la acea înălţime redusă, era spectaculoasă. Pădurea începea la câţiva metri de la poalele stâncii şi părea fără sfârşit. Se rostogolea peste dealuri şi jos, în văile puţin adânci. Se poticnea pe malurile unui râu lat, apoi se dezlănţuia din nou, urca pantele munţilor ce se înălţau în ceaţa depă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o ia iarăşi din loc. La şase şi douăzeci şi cinci, ajunsese pe o stâncă, ce se afla la cincizeci de metri deasupra câmpiei accidentate. Distanţa făcu frânghia să se întindă, dar planul iniţial de a-l coborî pe rul spre libertate şi siguranţă se realiză fără incidente. Jamieson se uită curios spre creatura aceea. Ce va face acum că ieşis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l aştepta. Jamieson se încordă. Nu vroia să rişte. Îi făcu un semn poruncitor şi-şi scoase arma. Rulul se dădu înapoi, dar numai ca să profite de protecţia unei grămezi de bolovani. Roşu ca sângele, soarele apunea îndărătul munţilor. Întunericul cuprindea pământul. Jamieson se apucă să mănânce şi, când era pe terminate, zări o mişcare dedesubt. Urmări cum rulul se târa aproape de poalele prăpastiei, până când dispăru după o proeminenţă a coastei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aşteptă niţel, apoi se prinse de frânghie. Coborârea îl făcu să-şi încordeze forţele; jos îl aştepta teren solid. La trei sferturi din drum, se tăie la deget într-o porţiune neaşteptat de aspră a frânghiei. Când ajunse jos, constată că degetul căpăta o ciudată nuanţă gri. În întuneric, avea un aspect straniu şi nesănătos. În timp ce-şi cerceta degetul, deodată i se scurse toată culoarea din obraji. Se gândi furios: „Pesemne rulul a uns cu ceva frânghia, când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dâncă îi străpunse trupul şi o senzaţie de rigiditate îi urmă. Îşi înşfăcă, suspinând, arma, cu intenţia de a se sinucide. Mâna i se opri la jumătatea drumului. Se rostogoli ţeapăn, incapabil să-şi întrerupă căderea. Urmă şocul contactului cu pământul dur, apoi pierderea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moarte face parte din viaţa însăşi. Fiecare celulă organică ecforizează engramele moştenite ale originii sale inorganice. Pulsul vieţii este o peliculă solzoasă suprapusă peste o materie de bază, atât de complicată în echilibrul său delicat de energii diferite, încât viaţa însăşi nu este decât o strădanie scurtă, zadarnică de împotrivire la acest echilibru. Pentru o clipă de eternitate, se încearcă un anumit model. El ia mai multe forme, dar acestea sunt aparente. Forma reală este temporală, nu spaţială. Şi această formă este o linie curbă, care suie şi apoi coboară. Suie din întuneric spre lumină, apoi coboară din nou spre întune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ul-mascul îşi împrăştie lapţii peste icrele femelei. Instantaneu, îl cuprinde melancol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orul se prăbuşeşte din îmbrăţişarea mătcii pe care a cucerit-o, înapoi la forma inorganică de unde şi-a făcut apariţia doar pentru o clipă de extaz. La om, modelul fatal este imprimat mereu în nenumărate celule efemere; însă modelul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rul, căutând substanţe chimice care să şocheze organismul omului în formele lui primitive, descoperise de mult secretul dorinţei omu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li, strecurându-se înapoi lângă Jamieson, nu se gândi la acest proces. Aşteptase o ocazie. Şi iată că i se oferise. Îi luă cu agilitate, omului arma; apoi, căută cheia navei. Îl cără pe Jamieson cinci sute de metri pe lângă poalele stâncii, unde nava omului fusese catapultată în urma atacului navelor de război ale rulilor. Cinci minute mai târziu, puternicul radio de la bordul navei transmise pe lungimile de undă ale rulilor un ordin către toată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Pe dinăuntru şi pe dinafară. Jamieson se simţea zăcând pe fundul unei fântâni şi privind din noapte înspre zori. Cum şedea aşa, simţi o presiune în jurul lui, care-l ridică sus, tot mai sus şi mai aproape de gura fântânii. Se luptă ultimii metri, un efort mental distinct şi privi peste marginea fântânii. Îşi recăpăt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lcat pe o masă înaltă, într-o încăpere, care, la nivelul podelei, avea nişte deschizături asemenea unor guri căscate, deschizături care duceau spre alte camere. Uşi, le identifică, de formă ciudată, străine, neomeneşti. Jamieson se crispă de şocul uluitor al recunoaşterii. Se afla într-o navă de război a r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tabili dacă nava se afla în mişcare, dar bănuia că da. Rulii n-ar zăbovi în vecinătatea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întoarcă, în sfârşit, capul şi văzu că nimic material nu-l ţinea prins. Însă se pricepea la astfel de lucruri la fel de bine ca orice rul, aşa că localiza într-o clipă cursa razelor gravitonice, care se încrucişau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u amărăciune că descoperirea avea valoare abstractă. Atunci, prinse a se înarma cu curaj pentru felul de moarte la care se putea aştepta. Tortură pri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da curaj era un procedeu simplu. Se descoperise că dacă un om reuşea să-şi imagineze toate tipurile posibile de tortură, ce-ar face dacă ar fi pus într-o asemenea situaţie şi s-ar înfuria în loc să se teamă, s-ar putea menţine la un pas de moarte, cu suferinţe fizice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trecu repede în revistă tipurile de torturi la care ar putea fi supus, când un glas plângăreţ îi ros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clipe să-şi revină după surpriză şi să accepte faptul că ploianul era, probabil, invulnerabil la energia eliberată de armele care-i atacaseră nava. Abia după un minut, cel puţin, Jamieson 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utia de colo şi lasă energia să-ţi pătrund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Abia aşteptam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ursa electrică a razelor gravitonice îşi schimbase evident direcţia. Căci Jamieson izbuti să se ridice. Se îndepărtă în grabă de lângă cut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Fu nevoit să strige de mai multe ori ca să atragă atenţia ploianului. Apoi, Jamies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min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lo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rţiune prin care este canalizată toată energi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colo şi lasă energia să-ţi inunde trupul. Pe urmă, întoarc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un eşti cu mine! Replică ploianul. Jamieson se grăbi să caute, din precauţie, un obiect nemetalic pe care să se aşeze. Abia îşi găsi o poziţie în afară de pericol, că o sută de mii de volţi ţâşniră din fiecare plac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ploianul două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ează nava şi vezi dacă e vreun r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aproape pe loc informaţia că mai erau vreo sută de ruli în viaţă. După relatările ploianului, supravieţuitorii se îndepărtaseră deja de suprafeţele metalice. Pe Jamieson informaţia aceasta îl puse pe gânduri. Apoi, îi descrise ploianului echipamentul radio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ncearcă cineva să folosească acest echipament, intri în el şi laşi electricitatea să treacă prin tine –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anul încuviinţă, iar Jamies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mi periodic, dar numai atunci când nimeni nu încearcă să folosească radioul. Şi nu intra în panoul de comandă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plo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loianul îl localiză pe Jamieson în camer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încercat cineva să folosească radioul: dar, până la urmă, a renunţ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Jamieson. Fii numai ochi şi urechi în continuare şi vino după mine, după ce term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porni de la presupunerea favorabilă că avea un avantaj decisiv asupra supravieţuitorilor ruli: ştia când se putea atinge fără nici un risc metalul. În schimb, ei trebuiau să pună în poziţie aparate complicate, înainte de a îndrăzni să fac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mandă a armelor, lucră cu instrumente de tăiat electrice, în grabă, dar eficient. Scopul său: să se asigure că nu se putea trage cu armele gigantice până nu se repară circui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treaba, se îndreptă spre cea mai apropiată navă de salvare. Ploianul i se alătură, pe când se strecura afară printr-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dai de ruli, îl avertiză ploianul. Mai bine pe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ntrară într-o navă a rulilor fără a întâmpina probleme. Câteva minute mai târziu, Jamieson porni micuţa navă, însă trecură cinci zile până să fie pre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aish din Yeell nu se afla la bordul navei în care Jamieson fusese luat prizonier. Aşadar, nu se număra printre morţi, dar nici nu află despre fuga prizonierului o vreme. Când primi, în sfârşit, informaţia, oamenii lui avură convingerea că el îi va pedepsi pe rulii supravieţuitori de pe nava de război nauf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răta duşmanul! O fiinţ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tăcere la săptămâna de chinuri prin care trecuse. Îşi recăpătase aproape toată capacitatea perceptivă – aşa că îi trecu prin minte un gând foarte neobişnuit pentru un individ cu funcţia lui. Spuse, prin intermediul aparatului de emisie cu und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ntru prima oară când un Prim Lider vizitează câmpul de luptă. E corec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ect. Un Super-General avansase din ultimele rânduri ale statului major până în „linia întâi”. Un ofiţer de stat-major ieşise din adăpostul şi de sub protecţia planetei-mamă şi-şi riscă pielea atât de preţioasă, încât toată Ria se cutremură neliniştită când se răspând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ul îşi continuă speculaţiile: „Mi se pare că nu am primit informaţiile cele mai exacte despre fiinţele umane. După toate aparenţele, a existat o încercare de subestimare a abilităţilor lor şi, cu toate că apreciez zelul şi curajul acestei încercări, replica mea este că acest război pare să nu aibă sorţi de izbândă într-un mod decisiv. Concluzia mea este deci următoarea: Consiliul Central să reexamineze motivele continuării efortului de luptă. Nu prevăd o dezangajare imediată, dar lupta se poale destrăma treptat, dacă asumăm o poziţie defensivă în această zonă a spaţiului şi, poate, ne îndreptăm atenţia spre alt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mii de ani-lumină, Jamieson raportă în faţa unui august organ de conducere, Convenţi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ulul în cauză este o Persoană Foarte Importantă printre ei; şi, din moment ce l-am ţinut o vreme sub hipnoză totală, eu zic că ar trebui să avem o reacţie favorabilă. I-am spus că rulii subestimau fiinţele umane şi că războiul nu va avea sorţi de izbândă şi i-am sugerat să-şi îndrepte atenţia spre alt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acă ani până ca oamenii să aibă certitudinea că războiul dintre oameni şi ruli s-a terminat. Pentru moment, membrii Convenţiei erau fascinaţi de felul în care un pui de ezwal telepat fusese folosit să stabilească contactul cu un ploian invizibil şi cum, prin intermediul acestui nou aliat, un om scăpase dintr-o navă de război a rulilor cu informaţiile de importanţă vitală pe care le aduses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ustificare pentru toţi acei ani grei şi efort răbdător, pe care oamenii îi dăruiseră unei politici de prietenie cu rasele străine. Cu majoritate copleşitoare, Convenţia crea pentru Jamieson o funcţie specială, care avea să se intituleze: Administrator al R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întoarcă pe planeta Carson, în calitate de persoană cu autoritate deplină, nu numai pentru ezwali, ci, cum se dovedi mai târziu, când se interpreta numirea sa, în calitate de mijlocitor, din partea oamenilor, cu rasa r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ăzboiul galactic dintre oameni şi ruli se sfâr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24:00Z</dcterms:created>
  <dc:creator>Razboiul impotriva rulilor 2.0 n</dc:creator>
  <dc:description/>
  <cp:keywords/>
  <dc:language>en-US</dc:language>
  <cp:lastModifiedBy>User John</cp:lastModifiedBy>
  <dcterms:modified xsi:type="dcterms:W3CDTF">2013-07-30T11:24:00Z</dcterms:modified>
  <cp:revision>2</cp:revision>
  <dc:subject/>
  <dc:title>A. E. Van Vogt</dc:title>
</cp:coreProperties>
</file>