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 xml:space="preserve">A. </w:t>
      </w:r>
      <w:r>
        <w:rPr>
          <w:caps/>
          <w:sz w:val="72"/>
        </w:rPr>
        <w:t>E. v</w:t>
      </w:r>
      <w:r>
        <w:rPr>
          <w:sz w:val="72"/>
        </w:rPr>
        <w:t>an Vogt</w:t>
      </w:r>
    </w:p>
    <w:p>
      <w:pPr>
        <w:pStyle w:val="Heading1"/>
        <w:ind w:hanging="0"/>
        <w:rPr>
          <w:i/>
          <w:i/>
          <w:sz w:val="40"/>
        </w:rPr>
      </w:pPr>
      <w:r>
        <w:rPr>
          <w:i/>
          <w:sz w:val="40"/>
        </w:rPr>
        <w:t>Soarele subtera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Grayson auzi de două ori neobişnuitul clinchet sec, în ritm rapid. Piing… 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urmă fu foarte evident. Textul tipărit pe care-l citea se înceţoş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scutură enervat din cap şi apropie contractul de ochelari. Pe pagină jucau nişt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se lăsă pe spătarul scaunului şi închise ochii. Când îi deschise, înţelese care er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ticlă” transparentă a ochelarilor săi apăruse câte o crăpătură subţire, orizontală, chiar la nivelul pu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pic surprins. Ciudată coincidenţă. Cele două sticle se spărseseră – acum îşi aminti clinchetul şi se gândi că probabil acela fusese momentul – una la o jumătate de secundă de cealaltă. Având un spirit înclinat către statistică, consideră foarte pe scurt probabilitatea unor spargeri atât de apropiate în timp. Cifrele care-i veniră în minte erau atât de astronomice (şi bineînţeles imposibile), încât renunţă l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 îşi scoase ochelarii stricaţi şi-i puse pe birou. Apoi, prin ceaţă, răscoli într-unul din sertare până găsi o rolă de adeziv transparent; era, fireşte, un adeziv de acea calitate perfectă ce se fabrica în Laboratoarele Haskett, după norme ştiinţifice specifice. Până acum nu-i trecuse niciodată prin cap să folosească acest adeziv la reparatul ochelarilor şi, evident, nu-l folosea pentru acest scop neprevăzut decât în aşteptarea unei perechi noi de ochelari, venite de la optici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omisiunii înscrise cu litere mărunte pe rola de adeziv, reparaţia dură doar câteva clipe. După care, vârî înapoi rola în sertar, îşi puse ochelarii la loc pe nas, uşa se deschise şi domnişoara Hasket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era plină de vitalitate. Zâmb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minut liber, domnule doctor Gra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rezerva ei de vitalitate luă sfârşit. Se lăsă moale într-un fotoliu. Aştepta, într-o tăce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o examină pe proprietăreasa Laboratoarelor Haskett, privind-o prin ochelari. Şi atunci, îi veni un gând uluitor. Îşi zise că ar trebui să aibă remuşcări din cauza domnişoarei Haskett. Viaţa ei singuratică implora, fără cuvinte, dragoste şi afecţiune. Şi cine ar putea răspunde mai bine acestui apel decât bărbatul pe care ea îl confirmase în postul de şef al oamenilor de ştiinţă, atunci când moştenise Laboratoarele răposatei ei mătuşi? Aveau relaţii de lucru, desigur.” Munca aceasta îi ocupase domnişoarei Haskett aproape toată viaţa de fiinţă ad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îşi drese glasul, jenat dintr-odată de gândurile ce-i treceau prin minte. În fapt, era atât de absorbit de ce i se întâmplase, încât nu remarcă necuviinţa pe care o săvârşi în momentul acel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omnişoară Has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de care nu-şi dădu seama fu autoritatea tonului. Ca şi cum el ar fi fost patronul şi ea funcţionara. Şi nici ea nu dădu atenţie faptului sau poate era cu gândul în altă parte. Căci răspunse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specialistul acela oculist care se ocupă de personalul nostru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r. Doctorul Aaron Bu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dădu din cap. Acum îşi aducea aminte. Impresia lui că era un nume uşor de ţinut minte, se adeverea. Bineînţeles, o să-l uit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gândurile i se întorceau spre domnişoara Has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în timpul libe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fer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însufleţise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şovăi. Începea să-şi dea seama de ceea ce făcea: îi punea patroanei lui întrebări cu caracter personal. Nu făcuse niciodată aşa ceva. Şi era uimit că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începu să dea înapoi. În clipa aceea, domnişoara Haskett i se dest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într-un complex de clădiri, a căror coproprietar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rămase trăsnit de enormitatea aceste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eaţă uşoară se ivi în obrajii domnişoarei Haskett. Îşi îndreptă spatele în fotoliul în care stăte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răspunse cu hotărâre, iar din momentul acela încetă să-l mai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tăcu. Avea simţul dramei, şi al celei reale şi al celei imaginare. Îşi închipuia că ea se smulsese în chip deliberat din cei treizeci şi opt de ani ai ei de timiditate, ca să-i poată mărturisi că posedă condiţia propice unei aventuri, un apartamen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oftă. Era însurat, în chip destul de trist. Nu putea risca să se înşele în analiza lui. Ar fi de-a dreptul ridicol să-şi piardă slujba sau să capete o palmă, sau – şi mai rău – să fie târât în faţa unui comisar utt. Era incapabil să măsoare consecinţele celei din urmă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la aceasta, zguduit de aceasta, spuse cu stăruinţ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omnişoară Haskett, am impresia că mi-am stricat ochelarii. Desigur că nu e nevoie să vă spun că, pentru un bărbat, nimic nu e mai important. Aşa încât, dacă ceea ce voiaţi să-mi spuneţi ar pute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asket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orbim despre o comandă. Dar poate să aştepte, spuse ea, însufleţindu-se dintr-odată, plină din nou de v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i cer domnişoarei Broman să-i telefoneze doctorului Burr şi să vă aranjeze o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esc, murmură Peter Grayson, doctor în filosofie şi în fizică, vice-preşedinte al Laboratoarelor Has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 voce distrată, fiindcă o privea pe domnişoara Haskett cum se îndreaptă spre uşă. Pentru prima oară, de când lucrau împreună, îi veni ideea că e remarcabil de bin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chise uşa, tresări un pic. Şi înţelese că a încercat o emoţie interzisă, de tip masculin; şi că ar trebui să aibă o reacţie puternică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imţea mai presus de orice era teama de a f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rămase stând jos în biroul lui particular din clădirea administraţiei ştiinţifice a Laboratoarelor Has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frumosul lui birou personal,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e simtă mai bine, căci îşi spunea că nu este, cu adevărat, în pericol. Se gândi că dialogul între el şi domnişoara Haskett trecuse de-acum în acel univers mut al tuturor conversaţiilor uitate – nefiind înregistrate – dintre fiinţe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singură cu servitorii, cugetă el. Deci nu va vorbi nicio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eu, cu toată cer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începu să i se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pasul lui greşit, de moment, rămăsese undeva, în urmă şi se îndepărta din ce în ce mai mult în trecut, cu fie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ceea ce i se întâmplase avea o legătură cu sticlele crăpate ale ochela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i se păru de-a dreptul stupefiantă. S-ar putea oare ca utt-ii să aibă dreptate? La sosirea lor pe pământ, acum patruzeci de ani, fiinţele utt extraumane studiaseră condiţia umană şi diagnosticaseră că masculul uman era vinovat de toate necazuri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ălţimea totalei lor superiorităţi ştiinţifice, decretară, în consecinţă, că toţi masculii trebuie să ia un anumit drog la pubertate… Sau mai târziu. Acest drog îl transforma pe individul masculin într-un m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opticienii şi alţi profesionişti calificaţi, supunându-se instrucţiunilor fiinţelor utt, îi echipară pe toţi bărbaţii cu ochelari având lentile colorate uşor în roz. Probabil că mai conţineau şi altceva. Căci sticlele acestor ochelari, se spunea, împiedicau particulele infinitezimale ale spectrului vizibil să stimuleze nervul optic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obligaţia ca doar femeile să poată fi proprietare ale bunurilor, de anume restricţii de transport şi de faptul că femeile n-aveau dreptul să facă studii ştiinţifice – o interdicţie greu de explicat – acesta fusese singurul amestec al fiinţelor utt în trebur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neliniştea pe Grayson era că, în secret, dăduse la o parte ipoteza utt. Într-un cuvânt, respingea conceptul utt potrivit căruia bărbaţii erau marii vinovaţi ai frământatei istorii a pământului. Începuse chiar să se îndoiască de istoria aceasta. Toate îi păreau trase de păr. Şi un fel de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nu mai fu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încă la asta, când domnişoara Haskett bătu discret şi intră. Se întâmplă atunci un lucru regretabil. Fără îndoială că ea îi dădea amănunte despre întrevederea cu doctorul, dar Grayson nu-i auzi decât sunetul vocii şi niciunul dintr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lui era că fusese intens absorbit în contemplarea ei, observând că era, să spunem drept, o femeie foarte frumuşică. Total captivat, o privi cum părăseşte încăperea. Şi doar după plecarea ei se gândi, cu o tresărire: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frica. Situaţia pe care o crezuse rezolvată avea un efect anex nebănuit, care ar putea – după cât se părea – să se repete la fiecare contact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desigur, era puţin cam bătrân pentru genul ăsta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aceasta, rămase o clipă cu creierul golit de gânduri. Încetul cu încetul, îl apucă o curiozitate privitoare la el însuşi. Dintr-un motiv pervers, de ani de zile nu-l mai privise pe Peter Grayson. Motivul era o oglindă de pe peretele biroului său, în spatele lui, în care cei pe care-i invita în sanctuarul său puteau să se privească pe furiş, în timp ce discutau cu el despre treburile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se amuzase întotdeauna de felul în care cumpărătorii produselor Haskett par ca hipnotizaţi de imaginea lor din oglindă. Tulburaţi astfel, ei acceptau deseori contracte favorabile companiei. (Justifica perfecţionarea progresivă a metodei prin aceea că el, personal, nu câştiga nimic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onvins de eficacitatea metodei, încât trata fiecare caz ca pe o adevărată şedinţă de hipnotism. Întrebuinţând cuvinte simple. Repetându-l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hipnoză? Imposibil de dovedit. Dar aşa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joacă asemenea jocuri cu alte făpturi, îşi zisese adesea Grayson, trebuie să se situeze deasupra unei fascinaţii personale provocate de ceea ce arăta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se uita niciodat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asă, când se rădea, evita să-şi privească întregul fi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tişor, Grayson pivotă în fotoliu până când ajunse cu faţa spre oglindă. Văzându-şi reflexul, se cutremură. Dar se strădui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 un corp masculin deşelat, de cincizeci şi trei de ani. Observă că figura îi dădea la iveală vârsta. Tâmplele îi încărunţeau. Avea riduri pe frunte şi altele, foarte subţir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u un trup şi o faţă cărora le mai rămâneau încă destul de puţini ani pentru…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această concluzie negativă, Grayson gândi că avea o soluţie foarte simplă. Trebuia să evite s-o vadă pe domnişoara Haskett, în special, şi poate pe orice femeie, atâta vreme cât n-o să capete noii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o chemă prin interfon pe secretara domnişoarei Has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omnişoară Broman, aţi putea să-mi repetaţi informaţia în legătură cu întâlnirea mea cu doctorul Burr? Mă tem că mi-a ieşit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uşurare, vocea secretarei se auzi limpede, declarând că întâlnirea fusese fixată a doua z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nsmise această preţioasă informaţie, domnişoara Broman adăugă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e doctor Grayson, încă cev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Gra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sta e, murmură secretara ca pentru sine, apoi: domnişoara Haskett m-a rugat să vă spun că adresa apartamentului ei este Mendelian Drive 18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lung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ă Broman, aranjaţi în aşa fel încât să-mi anulaţi întâlnirile de astăzi. Şi spune-i domnişoarei Haskett că n-o să fiu aici după-amiază. Când o să plec o să ies p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interfonul. După un moment, se felicită că-şi păstrase sângele rece. Pentru că, în primul rând, hotărâse atât de prompt să se ducă acasă şi, în al doilea rând, pentru că, ieşind prin spate, va evita să treacă prin faţa biroului domnişoarei Has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buz – asta era una din restricţiile de transport, bărbaţii n-aveau dreptul să conducă, automobilul fiind considerat de către utt-i ca un instrument generator de violenţă – îşi dădu seama cu tristeţe că situaţia lui nu era bună deloc. Îi răsuna fără încetare în auz suavitatea feminină de care era impregnată vocea domnişoarei Broman când îi dăduse adresa domnişoarei Has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o speranţă, îşi zise el. Odată ochelarii reparaţi, facultatea sa de a percepe o voce feminină cu o asemenea sensibilitate va fi, probabil, şi ea cor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va înceta să mai fie vulnerabil în faţa nebuniei nebănuite care, acum înţelegea, îi rămăsese ascunsă sub piele, chiar nebunia aceea pe care fiinţele utt o observaseră cu perspicacitate la masculii umani, atunci, când sosiser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nu era acasă când se întoarse Grayson. Aceasta îl surprinse oarecum. Fără să ştie prea bine de ce, îşi închipuise întotdeauna că, precum spunea ea, nu ieşea niciodată în oraş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se dusese, poate, după cumpărături. Judecând că această explicaţie e satisfăcătoare, îndepărtă dintre preocupările lui orice consideraţie privitoare la activităţile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rept în camera lui. Îşi puse ochelarii în sertarul noptierei şi se lung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utt îl obliga pe bărbat să poarte ochelarii chiar şi în pat, dar era evident că, folosind o pereche de lentile crăpate, n-ar realiza decât noi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uimitor, reuşi să adoarmă. Se trezi simţind că o uşă îndepărtată se deschisese şi apoi se închisese. Mila, presupuse el. Apoi coborî tăcerea. O văzu în gând cum priveşte pălăria şi bastonul lăsate în vestibul şi cum îşi dă seama că el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 prima ei reacţie neplăcută în faţa acestei dovezi a prezenţei lui. Dar trecu o oră înainte ca uşa camerei să se deschidă şi ca o femeie destul de înaltă, dar uşor încovoiată, care-i era nevastă de peste treizeci de ani, să intre şi să se aplece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iar? Întrebă cu vocea ei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opt ani de când nu mai fusese bolnav şi douăzeci şi doi de când rămăsese acasă, fiind rănit la şold în urma unei căderi grave… Şi în ambele cazuri stătuse la pat exact o zi. Totuşi, îşi dădea seama că, pentru ea, anii scurşi nu însemnau nimic pe lângă suferinţele morale pe care le îndurase ca urmare a prezenţei lui inoportune în timpul acestor două episoade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oftă. Pentru prima oară întrezări efectul uriaş produs asupra soţiilor de către, hotărârea utt-ilor în privinţa bărbaţilor. Când bărbatul fusese desemnat ca vinovat de toate relele pământului, fiecare femeie măritată devenise o autoritate de necon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Grayson povesti despre accidentul ochelarilor lui. Tocmai deschidea gura ca să-i descrie cum îi reparase provizoriu, când percepu un miros chimic puternic. Strâmbă din nas cu oarecar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Apoi se întâmplă un fapt uluitor. Silueta înceţoşată care îl domina se prăbuşi lângă pat. Grayson distingea detaliile cu greu, dar avea impresia netă că nevastă-sa căzus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rosul devenea din ce în ce mai puternic, dacă mai era posibil aşa ceva. Grayson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rău!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tăie pe loc orice reacţie imediată lui Grayson – dorinţa de a sări din pat, tulburarea, ideea că trebuie să-i vină urgent în ajutor, căci se petrecea ceva ciudat – fu certitudinea indiscutabilă că mirosul era cel al unui corp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icaţie răsări din amintirile primelor lui experienţe de laborator, pe animale. De mai multe ori, câte o femelă în călduri îl incomodase în chip foarte neplăcut. În aşa fel încât, în cele din urmă, înţelegând că emanaţiile glandelor erau mult prea puternice pentru sensibilitatea mirosului său, îşi abandonase interesul iniţial pentru biologie şi se cufundase în lumea obiectivă a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acum era ca duhorile animale de pe atunci… O femelă într-o stare de profundă stimular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loc pe pat… Vede că nu port ochelarii care-l domesticesc pe bărbat,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ierul îi lucra în continuare cu rapiditate, stătu în aşteptare, pentru că era curios. Apoi aşteptă pentru că, dacă-i spunea adevărul după o asemenea întârziere, cine ştie ce stare de nebunie ar apu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ag, îşi aminti de teoria privitoare la aceste probleme. Potrivit legendei, la câteva minute după ce bărbatul îşi scotea ochelarii, efectul lor dispărea. Incidentul din biroul domnişoarei Haskett dovedise, desigur,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presupune, fireşte, că ochelarii cu sticlele crăpate echivalau cu lipsa totală 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minute – tot potrivit legendei – un bărbat fără ochelari devenea din ce în ce mai agresiv, iraţional, capabil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Milei, după o după-amiază întreagă fără ochelari (aşa cum credea ea), el trebuie să fi ajuns în ultimul stadiu al nebuniei 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rămase trăsnit înţelegând în ce măsură femeile de altădată reacţionaseră probabil în faţa bărba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ceste gânduri rapide îi treceau prin minte, unul după altul, femeia de lângă pat ridică din nou vocea, de-abia suf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O să fac tot ce vrei. Dar nu-mi fac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 baie, ordonă Grayson strâmbând din nou din nas, şi bineînţeles că n-o să ţi se întâmple nimic rău atâta vreme cât… (Şovăi, oarecum surprins de propria lui îndrăzneală, dar cuvintele îi veniră totuşi pe buze!) Atâta vreme cât o să faci ce-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imediat,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uşă, se clătina pe picioare. Dar ajunse totuşi până acolo. Un moment destul de lung, lumina vie de pe coridor se filtră înăuntru, în timp ce ea ţinea uşa deschisă. Apoi 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ilei era în partea cealalt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hotărâse ea cu câţiva ani înainte. Din cauza distanţei, era destul de greu să-ţi dai seama la care robinet umbla… Oare se spăla pe faţă sau făcea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dialogului lor şi ascultând uşorul zgomot al apei, Grayson deduse că face baie. De asemenea, mai presupuse şi că ea va avea răgazul necesar să-şi vină în fire. Îşi aminti – şi inima i se strânse – că o femeie poate să ceară imediat ajutor, dacă se simte ameninţată d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uşa camerei lui se dădu iar în lături, nu prea ştia în ce stare de spirit s-o fi găsind Mila. Era în halat; putu să discearnă acest lucru, cu toată vederea lui slabă. Dar… Restul nu era deloc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pat, îşi scoase capotul şi se lungi, goală, alături de el. Timp de o clipă nesfârşită, el rămase înţepenit de uimire. Apoi simţi că, în mod automat, rezistă, se închide într-o cara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nu provoca nici o reacţie în el. Treizeci de ani de dominare îi întăriseră muşchii în jurul inimii şi făcuseră să-i răsară un bulgăre de gheaţă în pântece. Grayson fu oarecum mirat de intensitatea rezistenţei lui. În mod normal, nu resimţea senzaţii atât de puternice. Recunoscu că, pentru prima oară, avea conştiinţa propriilor lu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probabil s-o strâng de gât pe creatura asta, se gând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îl şocă. Violenţa masculină există cu adevărat,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în mod vag trecutul lor sexual. De mai multe ori pe an, Mila ieşea în oraş cu anumite prietene şi atunci se îmbătau cu toatele. În nopţile acelea, către orele două, creatură obscenă la marginea vomei, dădea buzna în camera soţului ei şi-i cerea imperios să îndeplinească actul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şi chiar cu multă grabă, se înclinase întotdeauna în faţa voinţei ei, în timp ce ea râdea, râgâia şi uneori îl scuip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au mai curând în seara ce urma acestui circ, când el se întorcea de la muncă, ea părea să nu păstreze nici o amintire despre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o dorea în momentele acelea şi nu o dorea nic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ie ţi-a spus când o să fie gata cina? Întrebă scurt Gra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putem merge la masă când vrem, murmură o voce mic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Gra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tins o bucată bună de vreme, adunându-şi curajul. Apoi se ridică, aprinse lumina, înconjură patul ca să-şi ia ochelarii din sertarul noptierei, îi puse pe nas şi se îndreptă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opr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te-mbraci şi să vii la cină,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ară loc la masă, figura Milei, slabă, uşor ridată şi cu tenul spălăcit, era roşi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tătu cu privirea aţintită în farfurie, fără să se uite la soţul ei. El rămase puţin dezamăgit. Nu se temea să-şi mărturisească, în sinea lui, că er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de fapt, neştiinţa lui în privinţa judecăţii fiinţelor utt era fantastică şi lucrul nu-i plăcea deloc; avea nevoie de informaţii pe care să-şi bazeze propriil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felul în care se purta şi gândea, dădea în mod superficial de înţeles că bărbaţii cauzaseră într-adevăr toate relele istoriei. Pentru că, puţin după sosirea pe pământ a fiinţelor utt, femeile se schimb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ăritată, pe care soţul nu o hărţuia cu dorinţe, era… În chip firesc… Puţin interesată de actul sexual. Dacă te luai după ce spuneau unii vânzători ambulanţi, existau şi excepţii. Dar situaţia normală era de o uniformitate de-a dreptul posomorită. În general, o soţie avea un copil sau doi, nu mai mult. Dat fiind că numai femeile aveau dreptul să posede bunuri, soţiile trăiau în îndestulare. Cum Grayson aducea acasă un salariu bun, pe care, potrivit legii, i-l înmâna în întregime, soţia avea o menajeră şi, când se simţea nevoia, încă o femeie cu ziua. Hainele ei erau întotdeauna elegante, casa curată şi ea însăşi cât se poate de îngrijită. Sănătoasă, echilibrată, plină de bun-simţ, era încarnarea unei fiinţe umane de înal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un amănunt. Se observase, pe plan universal, că soţiile obişnuite se mâniau mult mai repede de când cu venirea utt-ilor decât înainte. Acum, ele se simţeau cu adevărat libere să-şi exprime această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ă, curată, elegantă, muncitoare, castă în mod firesc… Dar mânioasă… Era singurul elemeni tulburător într-o lume în care bărbaţii erau muncitori, liniştiţi, curaţi şi menţinuţi în stare de apatie sexuală printr-o metodă fiziologică, devenită o lege a planetei. Pentru un motiv necunoscut, bărbaţii astfel condiţionaţi nu se înfuri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era în acest punct al amintirilor când un sunet, la celălalt capăt al mesei, îl abătu din gândurile sale. Tresări. Îşi văzu soţia fulgerându-l din priviri. Ea întreb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purtai ochelarii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explică despre riscul de a strica de tot sticlele cr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sfârşi el, am stat cu ochii închişi. În acest fel am avut grijă să nu-mi distrug echilibrul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ţa Milei se mai şterse un pic. Ea strânse buzele. Era vechiul semnal al izbucnirii neîntârziate a unei erupţii. El vorbi iute, începând să prevină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făcut tu spune multe despre raporturile între bărbaţi şi femei dinaintea venirii ut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Milei se calmă vizibil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femeile se dădeau bărbaţilor din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mea îi revenise în voce. El rămase uimit de asta. Era oare posibil… Încerca ea să se prefacă? Era posibil… Să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ea. Vidul… Vechea ei metodă. Ca şi cum nu se întâmplase nimic… Desigur, se gândi el, ast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simţea în continuare plin de curiozitate şi interesat, şi în consecinţă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e fric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lung moment, atunci, ea avu expresia indiscutabilă a unei persoane care pretinde… Da, să neg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zar ceea ce s-a petrecut, murmură ea, cu privirea pierdută în depărtări. Cred că ar trebui să mă duc să-l consult pe doctorul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reflectă că teroarea poate avea un profund efect fiziologic. În corelare cu şocul, fără îndoială – globulele albe dau pe dinafară din sânge şi trebuie să se fixez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dintr-odată într-o stare de slăbiciune, supusă halucinaţiilor. Poţi să-ţi închipui, continuă ea cu un mic râs batjocoritor, că realmente am crezut că mă văd pe mine însămi dezbrăcându-mă, făcând baie şi venind în camera ta, complet goală! (Râse iar, cu o mică ridicare furioasă din umeri). Fără îndoială, un regres spre vremurile când eram însărcinată. La urma urmei, avem doi copii şi motivele noastre de a ne împerechea au dispărut de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lui Grayson să-şi piardă privirea în depărtări. Aşadar, va apărea u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me uimitoare. Pe timpul logodnei lor se ţinuse după el ca o obsedată sexuală. Vitalitatea de care dădea dovadă promitea că apatia lui forţată va fi complet depăşită de poftele nesăţioase ale Milei. Înainte de nuntă îl obliga să aibă raporturi şi de trei ori pe z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upă ceremonia care, potrivit legii utt, îi lega pe vecie, Mila îi dăduse de înţeles că instituţia căsătoriei e făcută ca să-ţi dea o companie şi copii. Aşezat la masă, Grayson gândi că, probabil, femeile mai blânde, ca domnişoara Haskett, pierdeau competiţia căsătoriei pentru că erau incapabile de acea nebunească intensitate pre-conjugală, care-i zdrobea în întregime pe bărbaţii asupra cărora se revă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vreme ca să ia o decizie cu privire la acest subiect. Totuşi simţea confuz că ceva se oţeleşte înăuntrul lui, ceva care era, mai mult sau mai puţin, o hotărâre. Această oţelire o îndepărta pe Mila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Grayson se întoarse la culcare şi fantasmele sale i-o aduseră în faţa ochilor pe domnişoara Haskett, dedându-se la diferite manevre erotice. Cel mai important lucru era ideea că nu-l pândeşte nici un pericol. Adică nici un risc să fi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a şapte nu mai avu răbdare să stea în pat. Se îmbrăcă şi se întoarse în salon. Nevastă-sa stătea într-un fotoliu, cu ochelarii pe vârful nasului şi împletea încă unul dintre interminabilele pulovere cu care îl încotoşmăna pe Mart, ce-şi făcea studiil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ila, zise Gra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ridică ochii, nu răspunse. Ceea ce era normal, pentru ea. Aproape în tot timpul vieţii lor conjugale îşi tratase soţul cu indiferenţă şi, în mod clar, n-avea să-şi schimbe acum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au o raită prin jur, zise el. Poate ţi-ar plăcea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lui speranţă să învingă impulsul ce-l împingea automat spre ceea ce nu putea fi altceva decât o aventură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eobişnuit trebuie să se fi petrecut între ei, căci Mila î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Se miră ea. Ce vrea să însemne asta?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o mulţumi probabil, căci se puse iarăşi pe împletit. Ultima imagine pe care o avu privind înapoi, fu tabloul Milei legănându-se uşor în fotoliul ei balans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fară, Grayson privi în dreapta şi în stânga străzii luminate. Aerul era proaspăt, înviorător. O luă la picior, cu paşii din ce în ce mai siguri. Un autobuz se opri la colţ şi cum ştia unde voia să ajungă, sări în el, fără să se gândească temeinic l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elefonă domnişoarei Haskett de la magazinul din colţul Mendelian D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in întâmplare prin cartier, spuse el, şi mă întreb dacă aţi accepta să veniţi să luaţi o caf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discerne o gâfâială în vocea domnişoarei Has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sigur, domnule Grayson, da, cu plăcere, eu… De ce nu urcaţi dumneavoastră la mine? Zise ea, dintr-odată mai calmă. Îi spun Joanne-i să facă o cafea. Nu, o fac eu însămi. Veniţi prin uş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dică drumul. Iar când ajunse acolo, nimeri imediat, deşi ansamblul clădirii era foarte întins. Copaci. O lumină difuză şi o veritabilă uşiţă secretă. Un loc de trecere ideal pentru vizite. De acolo de unde stătea Grayson, pe treptele din faţa numărului 1818, nu putea vedea intrările apartamentelor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foarte scurt şi i se răspunse instantaneu. Uşa se deschise. O Viziune în alb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abil să treceţi să mă vedeţi, domnule Grayson, spuse scânteietoar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clipi din ochi. I se păru că ea se schimbase foarte rapid după telefonul lui. Sau el se înşelase de la un capă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ţi să ieşi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ar mă îmbrac întotdeauna seara, doa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mai larg uşa şi e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cafeaua. Se lăsă tăcerea. Ea era aşezată pe canapea, cu ceaşca goală în mână. Fusta lungă a rochiei îi era trasă pudic pe piciorul cel mai apropiat de Grayson. El îşi puse ceaşca şi farfurioara pe măsuţa joasă şi respiră adânc. Era momentul să plece sau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simţea că se înroşeşte. Vederea i se înceţoşă în spatele ochelarilor cârpiţi. Recunoştea, în ciuda dorinţei lui, că bărbaţii sunt într-adevăr nişte ticăloşi, căci se afla clar într-o stare de dorinţă furib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l apucă ruşinea. Se ridică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Hmm, domnişoară Haskett, ţin să vă mulţumesc pentru această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ceaşca domnişoarei Haskett scoase un clinchet zgomotos. O pusese jos cu un gest atât de rapid, încât lovise masa şi ceaşca se rostogolise pe marginea far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orţelanului răsună cu o sonoritate neobişnuită în liniştea grea. Maşinal, bărbatul şi femeia se aplecară să îndrepte ceaşca. Astfel că Grayson atinse uşor cu capul părul domnişoarei Haskett. Nu era un contact fizic în adevărata accepţiune a cuvântului. Dar, în tot timpul vieţii lui de adult, nu atinsese niciodată decât o singură femeie, Mila. Şi ea făcuse din lucrul acesta un asemenea chin… Şi atât de rar, încât, cu adevărat, el nu mai voia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iudată realitate psihică a lucrurilor, trecuseră în fapt câteva decenii de când nu se aflase în preajma unei femei dezirabile. Întinse mâna către ea, mai-mai să răstoarne iarăşi ceaşca, dar îi prinse degetele. Apoi o ridică în picioare şi o trase în lung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lungă, vai! Când domnişoara Haskett se apropie de colţ, el îşi recăpătase simţul realităţii. Îşi dădea seama de ceea ce făcea. O lăsă. Cu un oftat,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ncântător, bombăni el lugubru, dar cred că aş fa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askett înconjurase, în sfârşit, masa joasă. Ajungând lângă el, făcu un gest greşit coordonat ca să-l ia de braţ şi i se agăţă de mânecă. Gâf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trebuie să vizitaţi şi restul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 timp ce vizita continua, cu infimele distanţe ce trebuiau parcurse, Grayson deveni mai rezervat. Din multe puncte de vedere el era o fiinţă cu supreme capacităţi de analiză. Considera această plimbare ca pe un gest de bunăvoinţă din partea domnişoarei Haskett. Examinară budoarul foarte feminin, plin de nimicuri drăgălaşe. Cu volubilitate, ea îi explică nişte lucruri pe care Grayson nu le auzi, pentru că în timpul acesta îşi făcea curaj. Ea îl conduse într-o imensă cameră de baie. După cât se părea, existau şi aici detalii speciale care impuneau domnişoarei Haskett să continue sporovăială. De data aceasta, un gând hoinar trecu prin mintea fizicianului, ideea că această făptură mică şi tristă îşi hărăzise toate veniturile mobilării şi decorării unei locuinţe frumoase. Cu toate acestea, tot nu auzea care erau dispozitivele speciale. Era vorba de un sistem original de a menţine temperatura apei din cadă în funcţie de gradul exact de temperatură corporală a persoanei care făcea baie… Aceasta fu tot c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cât un amănunt… Şi uită repede de el, când vizita ghidată luă sfârşit în faţa unei uşi închise. Grayson nu-şi aminti niciodată prea bine, mai apoi, cine deschisese uşa aceasta. Se repezise el, galant, supunându-se regulilor de bună purtare? Sau rămăsese împietrit în clipa aceea, preocupat de ideea lui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uşa fu deschisă. Dădea într-un dormitor. Mare. Şi, de altfel, costisitor decorat. Îi dădu impresia de atmosferă feminină gingaşă. Un pat imens, cu un căpătai special aranjat, conţinând cărţi, radio, iar la picioare (pe toată lăţimea şi înălţimea) un televizor gigantic în culori, încastrat, cu ecran total panor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picioare lângă pat şi domnişoara Haskett explica… Ceva. Grayson întoarse capul şi se uită la ea. Nu zise nimic. Îşi fixă privirea cam la doi centimetri deasupra ochilor ei. Şi rămase cu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ochii domnişoarei Haskett – albaştri, observă el, plecându-şi-i o clipă pe ai lui – clipiră. Vocea ei, până atunci ca un zumzet necontenit,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întrerupătorul? Întrebă Grayson în tăcerea care se lăsă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tinge din pat, şopti domnişoara Haskett, sau d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Întrebă Gra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t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tot sott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lo, repetă ea, iar glasul ei căpătă un sunet mai ascuţit şi puţinte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lângă el, în întuneric, trupul gol al domnişoarei Haskett, Grayson fu fascinat. Clipele se scurseră, una după alta. Pe pielea lui alunecă altă piele. Pe buzele lui se apăsară alte buze. Totul era ideal. Momentele deveniră secunde, secundele minute, iar Grayson îşi zise că domnişoara Haskett făcea parte ea însăşi dintr-o categorie aparte. În plus, îl accepta fără rezerve vizibile. Ceea ce, trebuia să recunoască, dovedea destulă indulgenţă din partea ei. La urma urmei, ea îi oferea un trup gata de dragoste, zvelt, dar bine făcut şi frumos. În schimb, el o obliga să accepte un corp slăbănog, aproape descărnat şi un chip îmbătrânit. Figura era, din fericire, ascunsă în penumbra din. Cameră. Cu toate acestea, ea ştia desigur cum e el în realitate şi se mulţumea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i exprime recunoştinţa lui pentru atâta bunăvoinţă. Ca să facă aceasta, îşi desprinse buzele de ale ei. Intenţia lui era ca această perioadă între sărutări să rămână extrem de scurtă; de fapt, doar timpul necesar cât să pronunţe câteva cuvinte amabile care, credea el, ar fi potrivite împreju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an, se întrerupse ca să formuleze aceste cuvinte. Şi, cum avea întotdeauna mare grijă să se exprime într-un limbaj pur, momentul se prelungi. Brusc, cu un sentiment de oroare, îşi dădu seama că recunoştinţa îl abătuse de la ceea ce făcea şi că era pe cale să-şi piardă orice posibilitate de a îndeplini actul. Disperând imediat, luptă să salveze situaţia. Curând nu mai avu nici o îndoială. Era de-a dreptul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Şopti domnişoara Has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pune? Ca să zicem aşa, stricase totul lăsându-şi spiritul să stăruie asupra unei supărătoare realităţi: nu mai er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ându-se acestor reflecţii dezastruoase, Grayson făcu un ultim efort disperat să salveze situaţia şi, în chip mai mult sau mai puţin mulţumitor…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23.32 când Grayson se urcă în autobuzul care-l ducea spre casă. La început, aşezându-se pe scaun, fericirea şi frustrarea serii (da, amândouă) îl exaltară şi-l doborâ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n moment dat, în timpul drumului, veni clip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un pas irevo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şocul dezastrului să-l zg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simţea nu era atât de intens. Era mai curând un soi de iritare. Era, îşi spuse el, un bărbat adult care n-avea nevoie de sfaturi nici din partea utt-ilor nici din partea vreunei alte fă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ostilă dură până la staţia la care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i se atenuase un pic când intră în casă. Totuşi perspectiva de a o înfrunta pe Mila nu-l speria cu adevărat, ceea ce, în sine, era înspăimântător. Aproape o noutate. Ideea unui bărbat răspunzând cu furie la furia soţiei lui… Ei, bine… Nu era, precis, reacţia pe care ar putea-o avea el însuşi, neavând nici o experienţă anterioară care să-l ajute să jude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văzuse pe Mila în genunchi. Se gândi că niciodată, orice s-ar întâmpla, nu va putea uita ce implică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simţea plin de forţă, se strecură fără zgomot prin coridorul întunecat. Ba chiar, când ajunse la capăt, unde nu mai era covor, îşi scoase pantofii şi făcu restul drumului în ciofapi, stingând în treacăt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îşi spunea el, de ce să creezi cu tot dinadinsul probleme, atunci când nu e nici o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după ce închise în linişte uşa după el, se dezbrăcă în grabă şi se vârî în pat. Întins, în întuneric, reluând în minte evenimentele nopţii, îşi dădu seama că are alt fel de gânduri, de un gen în întregim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alculată a spiritului său, cea care remarcase şi acceptase mica manevră hipnotică cu oglinda de la birou, se ag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e citise odată, într-una din acele povestiri cu „exemple oribile” atât de des întâlnite în reviste, puţin după sosirea fiinţelor 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era consacrat unui bărbat de cincizeci de ani, din categoria cadru de conducere, ca şi el însuşi. În epoca pre-utt – spunea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bărbat ar fi avut o jumătate de duzină de amante înainte să împlinească jumătate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se simţi încurcat. Povestirea (după trista lui performanţă) i se părea falsă. Domnişoara Haskett singură şi tot fusese aproape prea mult pentru el. Şi un sentiment perfect negativ îl invad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ştia că ar putea eşua, va mai îndrăzni vreodată să-şi asume riscul de a se fac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gând… Moral… Probabil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Grayson îşi lua singur micul dejun; a doua zi de dimineaţă se întâmplă la fel. Menajera îi servi ca de obicei pâinea prăjită, ouăle şi cafeaua. Mâncă în grabă, neliniştit la gândul că s-ar putea ca Mila să se trezească şi să vină să-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e frică, îşi repeta el. Nu vreau necazur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grabei cu care mâncă, plecă spre autobuzul lui obişnuit de 7, cu mult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în staţie obişnuita adunătură de bărbaţi cu aerul trist, deja aşezaţi pe bănci sau stând în picioare, toţi lâncezi şi fără vlagă. Ori încotro privea, luminile se reflectau în ochelari. Ochii pe care-i vedea îi păreau măriţi în spatele lentilelor groase. În dimineaţa aceasta găsea faptul foarte şocant, fără să-şi dea bine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Grayson se încorpora în acest grup cenuşiu, un automobil – pe care nu-l remarcă înainte ca el să se pună în mişcare – demară de la marginea trotuarului, la cincisprezece metri depărtare. Se opri în faţa lui Grayson. Femeia în vârstă, destul de voinică, aflată la volan, se aplecă spre portieră şi spuse cu vocea în fal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Haskett m-a trimis să vă iau, domnule doctor Gra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tea aplecată peste scaunul din dreapta, cu o supleţe uimitoare. Rapid, deschise portiera, împingând-o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fu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Hasket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reţia patroanei lui îl înspăimântă până la teroare. Mulţi dintre bărbaţii care aşteptau autobuzul erau vecinii lui. Speră că nu auziseră ce spusese femeia, că vocea răsunase stins din interiorul maşinii. Urcându-se cât mai iute, singura lui dorinţă era ca motorul să pornească înainte ca vreun alt cuvânt să fie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fost uşor, zise şoferul, de data aceasta cu o voce de adevărat bariton. Fiţi bine venit în rândurile Revoluţiei,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mişca rapid prin circulaţia fluidă de la ora aceea, circulaţie compusă în majoritate – după câte citise el – din femei celibatare care se duceau la muncă. Şi, fireşte, numărul lor era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oc în faţa unui bărbat deghizat în femeie se calmă. Grayson începu să încerce cu prudenţă să capete informaţii, pentru a-şi putea evalua propri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conduceţi maşina astfel deghizat? Întrebă e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stulă vreme, răspunse celălal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niciodată oprit pentru încălcarea regulamentului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greoa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 dată. Am fost nevoit să-l omor pe agent. Păcat, dar… Aoleu, era să uit. Veţi avea o primă misiune. Aceea de a vă face rost de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de-abia îl mai auzea. Deja spiritul lui o luase la goană, se întreba dacă nu pune cumva întrebări greşite. Şi dacă, de fapt, nu înconjura, oarecum, miezul problemei. Îşi lu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rolul domnişoarei Haskett î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ată, pământie – acoperită cu fond de ten, ca să-i dea un aer mai feminin – se împodobi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la ea acasă ieri seară, nu-i aşa? Nu v-am scăpat din ochi din momentul în care v-am crăpat ochelarii cu maşinăria de înaltă frecvenţă… Mă rog, nu contează. Pe scurt, acolo eraţi. (Alt zâmbet.) Şi v-aţi asigurat un locşor, ai? Asta şi voiam să spun, bine aţi venit în Revoluţie, domnule doctor. Când un novice aleargă după o amantă în primele patruzeci şi opt de ore – şi are curajul să meargă până la capăt şi să-şi transforme încercarea în reuşită – e de-al nostru. Sunteţi angajat şi n-aveţi cum să da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Un gol, mai ales. Un efort pentru a-şi da seama de cumplitele i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dureros de evident că felul acesta prietenos de a vorbi, aproape jovial, ascundea o hotărâre glacială, căreia Grayson îi opunea rezistenţă în mod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căci, la urma urmei, nu era lipsit de forţă morală. Era doctor în filosofie, un fizician, un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grăbim prea tare cu declaraţiile definitive, spuse el. Dacă doriţi să-mi dau adeziunea, pe care încă nu o refuz, vă sfătuiesc să procedaţi cu un pic mai multă toleranţă şi judecată şi cu mai puţin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vorbit, îşi examină spusele şi fu mulţumi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e declaraţia, conch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cutură din capul lui de femeie vârs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domnule doctor, dacă aţi vrea să vă daţi osteneala să reflectaţi asupra problemei, aţi înţelege că în felul acesta nu putem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deja mai bine, aprobă Gra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ghizat nu ţinu seama de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uncţiona în felul acesta, pentru că ar exista oameni care ar încerca să ne denunţe utt-ilor. Aşa că trebuie să vă spun pe faţă: dacă vom pierde încrederea în dumneavoastră, vă vom ucide. Încă n-am căpătat impresia că n-am putea avea încredere în dumneavoastră, aşa că nu vă speriaţi. Dar, domnule doctor (aproape cu blândeţe), noi nu ne asumăm riscuri. Când avem vreo îndoială (cu un deget elocvent proptit de-a curmezişul gâtului), kaput. Puteţi înţelege lucrul acesta, nu-i aşa? Sunteţi un om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ayson rezistă, în ciuda tuturor argumentelor. Era un om care intră din întâmplare într-o ascunzătoare de bandiţi; bandiţi care, cum îi atrăseseră atenţia foarte judicios, trebuiau să-l omoare, pentru că nu-şi puteau permite să ţină un străin printre ei. Logica, în cadrul ei, era perfectă. Dar, pur şi simplu, nu voia să devină o victimă, nici – în cazul de faţă – să se an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brusc întrerupte când bărbatul travestit de lângă el îi întinse o carte de vizi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vreodată nevoie să luaţi legătura cu noi, iat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rayson ezita, omul se aplecă şi vârî cartea de vizită în buzunarul stâng a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aşina se opri la marginea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ajuns la Laboratoarele Haskett, domnule doctor. Hai, iu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coborî, se întoarse şi vru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făcu un mic salt înainte. „Femeia” se aplecă pe deasupra scaunului, trase portiera dinspre partea lui Grayson şi o trânti. Apoi, pe când maşina demara, el-ea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centralista îi dădu câteva legături telefonice lui Grayson. „Doctorul Pudget la telefon”, spunea ea. Sau: „Am pe fir pe contramaistrul de la uzină care ar vrea să vă vorbească”. Sau, mai apoi: „Sunteţi aici pentru achizitorul de la Reid, Leigh şi Ufflegay”? Şi, fireşte, era oricând acolo. Pentru că centralista ştia foarte bine pe cine primeşte Grayson şi cine trebuie sau poate fi îndrept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ă toate comunicările, făcând un efort iniţial să se calmeze şi vorbi de fiecare dată în felul lui obişnuit, practic şi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simtă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că hotărârea lui începea să se contureze. În fapt, îi fusese arătat un mijloc de a scăpa de controlul utt-ilor. Şi nu va uita niciodată acest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ăcea parte, acum, din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decizia se ancoră ferm în mintea lui, se făcuse 1115, adică venise timpul să se gândească la întrevederea lui cu doctorul Bu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urr era un bărbat îndesat şi roşu la faţă. De-a lungul anilor imagini ocazionale ale individului îi trecuseră prin cap lui Grayson, dar fărăsă-şi dea vreodată osteneala să-l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gândind la lucrurile acestea, Grayson fu uluit de cât de uşor poţi să uiţi aproape complet înfăţişarea cuiva. Şi apoi, într-o bună zi îl revedeai. Şi-ţi dădeai seama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trupul şi forma capului se reconstituiau din amintiri; puteai chiar spune cum îmbătrânise sau se schimbase persoana respectivă… Întrucât trecuseră zece ani de când nu-l mai văzuse, doctorul trecuse bine de patruzeci de ani şi părul începuse să i se r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oană uitată, dar totuşi familiară,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ocedăm mai întâi la o examinare şi apoi vom vedea ce s-a întâmplat cu ochela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cepea procedura obişnuită, Grayson îşi aminti câteva gânduri ce-i trecuser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în creier când eşti miop?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urr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aluzie la miopia pre-utt de care suferea un anumit procentaj al populaţiei? Sau întrebarea dumneavoastră se referă la metoda chimică 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ghici în vocea oftalmologului o nuanţă care dădea de bănuit că distincţia avea o oarec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chimică utt nu poate fi nici discutată, nici analizată, răspunse doctorul Bu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Grayson. Păstră tăcerea un moment, apoi îi spuse cu mai multă fermitate: Nu, nu fac aluzie decât la miopia pre-utt, de care suferă astăzi unele femei. Care e cauz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făcu un ges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muncă. Exigenţele vieţii moderne, oboseal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se petrece în interiorul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acţiune dezechilibrată a muşchilor surmenaţi. Fovea centralis slăbeşte.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insistă Grayson, că dacă… Ăăă… O femeie mioapă şi-ar odihni ochii de fiecare dată când sunt obosiţi, ar avea o ved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şi dau seama că le scade vederea. Nu se duc să se consulte la oftalmolog decât când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emeia respectivă şi-ar odihni ochii două săptămâni întregi, i s-ar ameliora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poartă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spuse o cifră la întâmplare. Întrucât femeia era fictivă alese o cifră fi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tunci ar face mai bine să-i poarte mai departe. Fapt este că s-au descoperit foarte puţine lucruri care permit să se obţină o ameliorare în cazurile de miopie şi, natural, acest subiect n-a mai fost studiat de la venirea utt-ilor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se grăbi Grayson să aprobe şi, timp de o clipă, creierul i se goli de gântiuri. Da, înţeleg. Mulţumesc foarte mult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strat la doctorul Burr cum îi examinează lentilele crăpate ale ochelarilor prin lupa măritoare a unui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ă voi fi nevoit să raportez acest fapt fiinţelor 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iră Grayson.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tilele acestea, declară cu gravitate oftalmologul, sunt fabricate din polimeri incasabili. Va avea loc probabil o anchetă, ca să se determine cum au fost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îşi auzi vocea protestând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r… Uite-aşa, simplu, s-au crăpat. Nu-i nimic neobişnui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Este singurul lucru care este strict reglementat,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apoie ochelarii lui Grayson,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eparaţia pe care aţi făcut-o e bună, vă sfătuiesc să păstraţi ochelarii aceştia până vor fi gata cei noi. O să-i înscriu la urgenţe şi o să vi-i trimi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adresa unui om ce încerca să-şi închipuie cum va fi prezentarea lui în faţa unui utt. Doctorul îi repetă instrucţiunile de două ori. În sfârşit, maşinal, Grayson luă ochelarii şi şi-i pus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el,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se feri să-şi privească pacient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voi face raportul, veţi fi, indiscutabil, contactat de un comisar 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rmură Gra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parcă ameţit, pe trotuarul din faţ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uitat se strecură prin amintiri… Ca un bătrân – ceea ce era destul de aproape de adevăr, gândi el toropit —, îşi adânci mâna tremurândă în buzunar şi scoase cartea de vizită pe care i-o strecurase bărbatul travestit în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ix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citi: „Nu telefonaţi decât în caz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an infim de curaj îşi făcu loc în sufletul lui Grayson. Era inspirat de faptul că, dându-i acest număr, ei luaseră asupră-le un risc curajos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 pe cineva acolo, unde se găsea telefonul acesta… Cineva care aştepta, probabil. Dintr-o clipă în alta, persoana aceasta s-ar putea aştepta ca poliţia să-şi fac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voinţe atât de neîmblânzite din partea lor, cel mai mic lucru pe care-l putea face el era să-l avertizeze pe agentul de la telefon că se întâmplase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binei închise, după ce formă numărul, auzi două sonerii. Apoi un declic de centrală. O tăcere. Alt telefon sună o dată. În timpul scurtei tăceri care urmă Grayson avu timpul necesar să rămână uimit. Ş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nete spuneau multe urechii lui experte. Îşi reprezentă instantaneu sistemul de relee… Primul declic îi selectase apelul şi îl deturnase de la primul aparat spre o centrală automată. Al doilea declic era al unui sistem de rele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înţelegea mecanismul, un receptor îndepărtat fu ridicat di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o voce masculin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ghizat în femeie…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şovăi. Mică e lumea, cug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âcâia gândul că, dacă domnul-doamnă îndeplinea toate funcţiile, înseamnă că de capul Revoluţiei nu era cine ştie c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otrivi unei puternice dorinţe să închidă telefonul fără să-şi facă auzită vocea. Se împotrivi, căci avea mare nevoie de sfaturi. Trebuia, pur şi simplu, să-şi pună într-un talger al balanţei îndoiala, devenită dintr-odată chinuitoare, iar în celălalt talger situaţia lui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u vocea tremurând încă de conflictul mintal în care se zbătea, explică ce-i spusese doctorul Burr, anume că va fi semnalat utt-ilor. La capătul celălalt al firului, vocea foarte calm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ne-aţi avertizat, domnule doctor. Ce prenume poartă doctorul Burr? Şi ce adres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le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Exclamă vocea jovială. O să vedem ce putem fac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declic, apoi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închise telefonul, nu pe de-a-ntregul satisfăcut de această promisiune plină de nepăsare. Totuşi – trebuia să recunoască – nu toate problemele lumii pot fi rezolvate. Îi venea destul de greu să-şi închipuie ce-ar putea face „ei” dacă doctorul Burr ar contacta într-adevăr biroul comisarului 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se întoar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ai mult, fu surprins aflând de la menajeră că soţia lui e plecată în oraş. Dar se simţi şi uşurat, în egal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cată de vreme, mintea i se întoarse la scurta conversaţie avută cu specialistul, cu privire la miopie. Avea impresia că între el şi doctorul Burr se stabilise ceva asemănător unui adevăr tacit. Întrucât utt-ii posedau un produs chimic ce provoca fără greş miopie tuturor bărbaţilor imediat după pubertate, trebuia ca ei să ştie prea bine ce este mi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uteau s-o provoace fără greş, era posibil să poată de asemenea să o şi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amera lui, îşi scoase ochelarii şi se uită împrejur, cu vederea lui slabă. Viziunea înceţoşată a etajerelor cu cărţi, a biroului care parcă unduia, a copacilor pâcloşi din spatele ferestrelor îi aduse aminte de cum era… Înainte de fiinţele utt. Înainte să împlinească şaisprezece ani. Ciudat… Nu se mai gândise la asta de… Oh, de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existase cândva un univers strălucitor cu orizonturi îndepărtate, voalate de minunate cejuri albăstrii şi nu de vechea pâclă de un cenuşiu apos. Suspină, se revăzu în chip de copil, privind o maşină ce urca încet un drum de munte cu serpentine, până se transforma într-un punct minuscul în depărtare, sau culcat pe spate ca să tragă cu carabina de 22 într-un şoim planând pe un curent de aer la opt sute de metri înălţime, având mare grijă să nu cumva să-l ochească. Vederea lui de-atunci îi permitea să distingă dâra albă lăsată de un avion cu reacţie deasupra unui munte îndepărtat şi să aprecieze cu ce viteză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stalgie, Grayson îşi puse iarăşi ochelerii. Erau, desigur, modificaţi de banda adezivă transparentă pe care o întrebuinţase ca să-i repare. Dar îşi păstrau nuanţa roz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petreci viaţa astfel văzând totul în roz… Oftă… Şi se simţi, într-un fel, înj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şase, nevastă-sa se întoarse acasă şi se înfipse în faţa lui, dominatoare. Îşi recăpătase mutra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 ochii, spuse Grayson, care-şi pregătise dinainte această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e servită, îl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a de obicei, fu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ucrurile la suprafaţă, era o seară tipică pentru familia Grayson. Presupuse că Mila e pe undeva prin casă, cosând şi uitându-se la televizor. El se închise în camera lui, aşezat la birou, cu o carte deschis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îl năpădise brusc, atunci când înţelesese că nu avea convingerea interioară necesară unei a doua vizite la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onştientizare a faptului, deteriorarea se produse rapid. Rămăsese aşez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viitoarea sa vizită la u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ca o contemplare a absurdului. Cum i se putea întâmpla asemenea lucru unei persoane obişnuite, perfect normală, care nu făcuse niciodată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pat, se întoarse de pe o parte pe alta, dormi agitat şi se trezi înaintea zorilor, epuizat şi cu dureri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lucru în acea dimineaţă, Grayson găsi o notiţ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doctorului Aaron Burr a telefonat ca să înştiinţeze că reţeta dumneavoastră de ochelari va fi transmisă, cu permisiunea dumneavoastră, doctorului Cyrus Flendon, ca urmare a accidentului mortal suferit de doctorul Burr ieri la prâmz. A mai spus că, din păcate, livrarea se va efectua c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ta era semnată Alison </w:t>
      </w:r>
      <w:r>
        <w:rPr>
          <w:rFonts w:cs="Bookman Old Style;Times New Roman" w:ascii="Bookman Old Style;Times New Roman" w:hAnsi="Bookman Old Style;Times New Roman"/>
          <w:caps/>
          <w:sz w:val="24"/>
        </w:rPr>
        <w:t>H. ş</w:t>
      </w:r>
      <w:r>
        <w:rPr>
          <w:rFonts w:cs="Bookman Old Style;Times New Roman" w:ascii="Bookman Old Style;Times New Roman" w:hAnsi="Bookman Old Style;Times New Roman"/>
          <w:sz w:val="24"/>
        </w:rPr>
        <w:t>i acest lucru, mai mult decât mesajul, îi reţinu atenţia lui Gra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numele şi simţi că se schimbă la faţă… Alison. Aşadar, domnişoara Haskett fusese vigilentă şi se îngrijise să-i trimită această comunicare în birou. Şi-i dădea de înţeles că avea dreptul să-i spună pe numele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încă la asta, când, pentru prima oară, semnificaţia notiţei îl f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ident?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a trăsnit. Doctorul Burr. Ieri. La prânz… Trebuie să se fi întâmplat câteva minute după ce ieşise din cabin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telefonase el la numărul de telefon pentru cazur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mo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posibile, care-i alergau nebuneşte prin minte, îşi încetiniră mersul şi se opriră. Se aşeză strângând din ochi, consternat de actul de violenţă ce fusese comi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cumva… Era oare posibil să nu mai fi rămas nici o urmă a vizitei sale la doctorul Bu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 mesajul şi se dezmetici rapid. Şi se întristă. Tristeţea nu era câtuşi de puţin provocată de acea moarte, ci de ideea că reţeta mai exista încă. Nici nu se putea altfel, trebuia să recunoască. Lucrurile de genul acesta se consemnau în vreun dosar, iar secretara doctorului Burr urma să facă ordine în treburile şefului ei, până la corectarea ultimei dioptrii. Şi, cu siguranţă, nu va omite să se informeze la biroul administratorului utt al regiunii, ca să se asigure în legătură cu întrevederea lui Peter Grayson cu respons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pe birou ca să mai citească o dată mesajul, speranţa i se învioră. Fraza care conţinea cuvântul „permisiune” îl zgudui un pic; părea să subînţeleagă că încă nu se făcuse nimic. Greu de crezut că… Şi, fireşte, ar avea nevoie de ochelar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 următoare, îşi citi curierul, încercând din când în când o uşoară surescitare. De fiecare dată şi-o stăpânea cu grăbire. Dar, la ora prânzului, luase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cazuri, era un om extrem de eficient, de raţional. În mod normal, ştia cum să abordeze o roblemă şi să o rezolve logic, fără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a să facă acum părea clar. Toată dimineaţa se străduise să găsească curajul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ă Hotărârea, o făcu din motivul că nu putea să-i dăuneze în nici un fel. Nu putea să agraveze nimic. Era în logic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 chemă la telefon pe domnişoara Haskett şi-i spuse cu o voce în care se simţea doar o urmă de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în oraş şi poate n-o să mă întorc aici în după-masa aceasta. Impulsiv, adăugă: Dar vreau să-ţi mulţumesc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firului se lăsă tăcerea şi Grayson profită de ea ca să închid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şa rezervat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utobuzul până în cartierul doctorului Burr şi urcă cu liftul. Nu păstra decât o amintire nedesluşită despre asistenta oftalmologului, dar presupuse că femeia care lucra la un birou din anticameră era aceea pe care o văzuse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îşi pregătise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şi dădu numel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ofund mâhnit aflând de nefericitul accident, dar m-am gândit că ar trebui să trec pe aici, ca să mă asigur că un amănunt discutat de mine cu doctorul Burr, în legătură cu reţeta mea, se află în dosarul pe care aţi propus să-l transmiteţi doctorului Fle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ută în fi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l, murmură ea, iar Grayson îşi ţinu maşinal respiraţia în timp ce ea citea ce era scris pe fişă. Poate aţi putea să-mi spuneţi ce credeţi că ar trebui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întinse mâna şi, de necrezut – părea de necrezut şi, în acelaşi timp, logic – ea îi dădu fişa. Citind documentul, se stăpâni să nu tremure. Ochiul drept… Ochiul stâng… Cifre. Astig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o menţiune despre ochelarii sparţi, nici un cuvânt despre utt-i. Grayson întoarse fişa pe partea cealaltă. Nu era nimic scris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enţionat corect, spuse el cu o voc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oritatea prea puternică îl făcu să tresară. În grabă, înapoie fişa şi, de asemenea grăbi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Tot c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slăbănoagă a asistentei oglindi dintr-odată perplexitatea; probabil, vizita aceasta îi păru, brusc, ciudată. Dar, în cele din urmă, dădu simpl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îşi auzi propria voce bâlb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aceste lucruri sunt foarte importante pentru un bărbat. Aşa că, dacă transmiteţi această reţetă, vă rog să-i spuneţi doctorului Flendon că i-aş fi recunoscător dacă n-ar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ţul unui efort teribil, reuşi să reţină cuvintele inutile care i se îngrămădeau pe buze, le înăbuşi înainte să ţâşnească; apoi, mormăi vag un la revedere şi ieşi. Mergând în lungul coridorului spre lift, îşi dădu seama că hainele îi erau ud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era plecată când se întoarse Grayson. El dădu la început din cap, se îndreptă spre camera lui… Când această informaţie răzbi până la înţeleg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ă? Repetă el, întorcându-se maşinal.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e se zbârli, luând un aer bă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femeii să ştie şi a bărbatului să nu se amestece unde nu-i fierbe oala,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mititel apăru în mintea lui Grayson o secundă după acest răspuns. Gândul conţinea un fel de conştiinţă a mai mult de treizeci de ani de constrângeri… Ceva… Care-şi găsea o supapă de ieşire într-un cazan psihic supraâncălzit, undeva, în străfu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sări, de asemenea, încă un gând. Era în legătură cu Rosie însăşi. O privise întotdeauna pe menajeră ca pe o femeie rotunjoară şi robustă, trecută de mult de vârsta pasiunii. Dar acum îşi dădea seama că era probabil mai tânăr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ceastă constatare de foarte aproape. Avea mâinile încleştate de gâtul ei şi strângea zdravăn, zgâlţâind-o. Privind cum i se schimbă culoarea feţei, trecând de la roşu la roşu mai viu şi la violet,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un eu o întrebare, răspunz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o îmbrânci cu brutalitate. Se aflau în marele vestibul ce împărţea casa în două părţi distincte, în afară de bucătăria din spate. Rosie, astfel alungată, plecă mergând cu spatele înainte şi clătinându-se pe picioare până lângă peretele bucătăriei şi, ajunsă acolo, alunecă şi căzu în genunchi. Din poziţia aceasta, ridică privirile fixe spre bărbatul slab care venea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scurte momente, Grayson îşi recăpătase raţiunea. Deci, cel ce se apropia de ea, era stăpânul îngrijorat, cu intenţia să ajute femeia să se ridice şi să-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în starea ei, era incapabilă să facă distincţie între nebunul furios ce o atacase şi bărbatul consternat, al cărui singur gând era să-i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gemând. Suspină, lăcrimă, ceru iertare şi îi mai spuse şi câte ceva despre Mila – unde era Mila, ce făcea – lucruri pe care Grayson nu le auzi limpede. Pentru moment, nu asta î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douăsprezece minute bune ca să-şi calmeze servitoarea înnebunită. Mai multe alte minute fură dedicate conducerii ei în cameră; o ajută să se întindă pe pat. Când ieşi, închizând uşa fără zgomot, Grayson auzi un sunet neaşteptat. O cheie răsucindu-se, un zăvor ferecându-se. Rosie se încuia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îi mai potoli puţin cazanul psihic. Dar încerca mai mult un sentiment al nedreptăţii lucrurilor. Nici cea mai mică remuşcare pentru ce spusese. Şi, în aparenţă, nici gând să-şi dea seama câtuşi de puţin că merita de mai multă vreme s-o păţească, după mii de mici insulte de acelaşi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egretă că nu-i ceruse să repete unde era Mila. Dar – cu un oftat de frustrare – era cam târziu pentru asta. Şovăi puţin pe coridor, încercând să-şi aducă aminte cuvintele pe care le pronunţase Rosie printre suspine şi gemete. Dar era imposibil. O poveste dezlânată despre Mila care era ghid, care ieşea în oraş în fiecare zi la or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ul mărturisirilor forţate, avea senzaţia că ceea ce făcea Mila, locul în care se afla erau probleme strict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mai facă, Grayson se retrase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scandalul lui va fi urmat de consecinţe, aşa că rămase lungit, cu mintea în gol; adormi de două ori şi nu se trezi, a doua oară, decât când intră Mila să-i spună că masa-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cinei, chipul soţiei lui păstră o paloare pe care o mai văzuse, scurtă vreme, cu două seri în urmă, dar niciodată înainte, pe toată durata vieţii lor conjugale. Era ca un fel de decolorare, neregulată, marm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Grayson ieşi din sumbra toropeală în care-l azvârlise actul lui de violenţă. Se interesă de spectacolul din faţa lui, de partea cealalt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cinei, Mila zise, fară să ridice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crezi toate poveştile ridicole pe care le-a spus Rosi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Grayson nu-şi amintea aceste „poveşti ridicole”, păstră tăcerea. Soţia lui reluă, cu o voce cam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meie era atât de speriată, că a povestit subiectul unui film văzu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lm? Întrebă Gra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ştiu eu? Un pic de culoare revenise în obrajii Milei şi, în voce, o umbră din vechea ei furie. Adăugă, cu acreală: Tot ce spun oamenii când sunt torturaţi… pe urmă nu-şi mai amintesc întotdeauna ce-a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tăcu. Se feri să lase să-i scape ceva, înţelegând că, în chip pervers, jocul începea să-i placă. Îi veni ideea că, în realitate, era în poziţie de forţă. Crede că ştiu ce mi-a mărturisit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tuaţie uluitoare. În toată viaţa lui conjugală nu se aflase niciodată în avantaj, ca acum. Se întrebă, ca printr-o ceaţă, oare ce făcea Mila, de considera atât de important să se ascund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ea ca jocul să fie posibil era că puţin îi păsa de toate astea. Absolut. N-avea nici un fel de importanţă. Îşi bătea joc de treaba asta. Habar n-avea de ea. Îl durea î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ideea că ar cam fi timpul să-i facă o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îi zise, că ai avut încredere să-i spui lui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spun cuiva! Exclamă Mila. Nu poţi să-ţi petreci toată viaţa tăcând. Fără să spui niciodată nimic unei persoane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ei îl lovi şi pătrunse imediat atât de adânc în sufletul lui, că de-abia avu vreme să înţeleagă că ea îi mărturisea că s-a spovedit lui Rosie. Nu respingea acuzaţia, recunoştea că are ceva de tăinuit, prin urmare de sp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pierdu ocazia. Cei treizeci şi mai bine de ani de închisoare în ea însăşi ai Milei erau mult mai puternici decât orice nebunie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mi vorbeşti m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ună ca o explozie. Deschise gura, ca şi cum mai urmau şi alte cuvinte. Dar, în aceeaşi clipă, îi veni, probabil, ideea de prudenţă. Îşi înghiţi deci vorbele, iar când glăsui, o făcu pe alt ton, mult mai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toată povestea e caraghioasă şi nici nu vreau să mai aud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dus-o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am bine la ce te gândeşti, ripostă ea, imediat iritată de acest simpl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era în întregime stăpân pe sine, meditând cu tristeţe că nu va afla secretul soţiei lui. Păcat. Îi trecu prin cap ideea că toate aceste neveste reflectau lumea condusă de fiinţele utt; îşi organizau neînsemnatele lor vieţi complexe într-un fel pe care nici un bărbat nu încercase vreodată să-l cunoască. El nu. Şi nici n-auzise vreun zvon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îi stăruia în minte. Cum să pună capăt unei asemenea conversaţii? Luă în consideraţie ceea ce ştia şi făcu o aluzie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luat o hotărâre cu privire la acest subiect, spuse el. Pe viitor, să-mi spui când ieşi în oraş în timpul zilei şi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inei fu mâncat în tăcere de către o femeie palidă, la un capăt al mesei şi un bărbat perplex, la capăt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aflase nici un amănunt, cât de mic, nu prea semăna a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serii fu caracteristică existenţei duse de familia Grayson. Fiecare dintre reprezentanţii ei se retrase în partea lui de casă. Iar Rosie rămase în vizuina ei din spatele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proiectă vag să se ducă s-o vadă pe domnişoara Haskett. Dar un alt gând îi veni, un soi de uimire în faţa lui însuşi: chiar că e ridicol. Nu sunt genul ăsta de om. Am o nevastă care-i tot atât de pierdută ca şi mine în această absurditate utt. Am putea, oate, să reparăm totul… Se culcă la ora unsprezec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zece minute după ce Grayson îşi stinse lampa, uşa camerei lui se deschise. Pe coridor era lumină şi, pe fondul ei limpede, văzu că Mila era cea care des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apot şi, în clipa în care o zări, i se păru oarecum aidoma cu cea de acum două seri… Ea intră repede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o auzi cum se apropie, cu picioarele goal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umbră apăru lângă pat, o simţi cum trage de pătură. Şi un curent de aer răcoros, când se ridicară cearcea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apoi ea se afla în pat, sub cearceafuri, la câţiva centimetri depărtare de el. Tăcerea căzu din nou. Oare era goală? Băuse? Trebuia să se resemneze să îndure chinul oribil de a face dragoste cu o femeie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ea respirând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mică, şovă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întârzie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singur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clinti. Amintirea semi-eşecului lui cu domnişoara Haskett… Şi nici nu se împăcase cu purtările trecute ale Milei, îşi zise el. Risca prea mult să dea greş şi cu ea. În cazul acesta, prudenţă. Era un bărbat castrat psihic de către fiinţele utt. La fel ca celelalte, Mila dovedise odată pentru totdeauna că o femeie, ori un miliard de femei, era, erau total incapabile să reacţioneze în faţa unui om învins în felul acesta. Nici măcar o singură dată, în tot timpul acestor ani, un singur gând înţelegător nu trecuse prin creierul ei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hip clar, chiar în acest moment, ea reacţiona undeva, în adâncul ei, la schimbarea din el, ce devenise probabil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fu înnebunit de teamă examinând implicaţiile. Istoria omenirii dinaintea venirii utt-ilor spunea că bărbaţii profitaseră fără milă de forţa lor fizică mai mare, pentru a subjuga şi controla femeile. Şi femeile reacţionau la aceast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ăieri, nici cel mai mic semn de inteligenţă umană care să facă altceva decât să funcţioneze ca o călăuză şovăielnică, în mod legal şi generalizat. În străfunduri, unde se înfruntau sexele, viaţa opera într-un strat primitiv abi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nu mai vreau să stau acolo, în partea cealaltă a casei. Găsesc că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anţă critică în vocea ei, când pronunţă aceste cuvinte, îl izbi pe Grayson. Ia stai, gândi el, ia stai! Nu cumva vrea să insinueze că eu am trimis-o acolo? Se simţi scârbit un moment. Totuşi, după o bucată de vreme, îşi înăbuşi acest sentiment, pentru că… Ei, da, pentru că era tot un comportament automat, ca multe altele. O să fie destul de greu, raţionă el, (în cazul comportamentelor automatizate sută la sută) să respingi un aspect al acestora mai mult decât alt aspect, la fel d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ândea încă la asta, când simţi o mişcare în pat, printre pături. O clipă mai târziu trupul gol al Milei se lipi de el şi se simţi cuprins într-o îmbrăţişar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onvingător. Sărutări ca pe vremea logodnei lor, deşi gura părea un pic diferită. O diferenţă de vârstă, poate. Şi carnea mai puţin pietroasă. Şi chiar pe când făcea aceste constatări, îi reveni o cugetare de altădată: intimitatea personală cu propria nevastă este, la urma urmei, cea mai bun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ceva timp. Gânduri negative îl năvăleau fără încetare. O lungă perioadă nu se clinti, aşteptând pur şi simplu. Chibzui cu tristeţe că ar face mai bine ca, în viitor, să se mulţumească numai cu Mila, căci alte femei sigur n-ar suporta un bărbat ce cade fără încetare într-o semi impo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hiar dacă-i luă cam mult timp, reuşi până la urmă să săvârşească actul. După care, epuizat, fără să se îngrijească de ce simţise Mila în minutele nesfârşite, se întoarse cu spatele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se trezi în toiul nopţii, chinuit de un gând. Mai rămânea o problemă. Ce să facă cu Revoluţia? Stând culcat, întoarse pe toate părţile în minte inevitabila realitate logică a faptului. În mod conştient, îşi încordă forţele. I se părea că participarea lui la Revoluţie trebuia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a la sănătoasa.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smulgă, să evadeze, să st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 că este imposibil să învingi fiinţele utt, care cuceriseră pământul puternic înarmat, aproape fără să tragă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Îşi va întrebuinţa forţele numai ca să învingă Revoluţia, şi aceasta doar în relaţia ei cu el însuşi. Ceea ce va putea cu siguranţă să facă el, care ştia atât de multe faţă de ei, ce ştiau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ayson ajunse la lucru, ochelarii cei noi îl aşteptau pe birou. Alături era o notiţă de la domnişoara Haskett: „Am trimis factura doctorului Flendon la contabilitate, cu dispoziţia de a i se plăti prin cec.” Sub semnătura Alison H., se afla un post-scriptum, cu o simplă întrebare: „Este un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Grayson contemplă post-scriptum-ul. În cele din urmă luă cutioara, scoase din ea ochelarii şi-i examină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pună şi să vadă cum toate sentimentele intense se evaporă în lumea lipsită de pasiune care-i părea de necrezut acum, când şi-o chema în memorie. Dar totuşi amintirea atâtor ani apatici rămânea. Exis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nu pună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ireşte, nu se punea problema. Decizia fusese luată la orele mici a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rusc surplus de hotărâre, puse la loc ochelarii noi în toc şi îi strecură în buzunarul de la piept. Apoi examină lentilele crăpate, iscusit reparate cu adezivul fabricat de către propria lui într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pătura nu era uşor de văzut pe niciuna dintre le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se îndreptă spre labora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aproape toată dimineaţa în laboratorul personal, montând un aparat. Puţin după ora prânzului, totul era gata. Ceru de la centrală un fir şi, cu o mână care nu tremura, formă numărul căpătat de la bărbatul îmbrăcat în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ai mult ascultă declicul releurilor, în timp ce apelul lui era transmis prin radio. Ca şi prima oară, auzi o voce; dar, fapt tulburător, nu mai era aceeaşi voce, ceea ce îi tăie respiraţia timp de câteva bătă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omul, cu o voce ma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şovăielilor. Grayson apăsă butonul, punând în funcţiune aparatul special pe care-l fabr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etodă interzisă de multă vreme. La un moment dat, după cucerirea pământului de către utt-i, metoda se pierduse, rătăcită doar în minţile câtorva savanţi. Fusese folosită scurtă vreme în perioada luptelor între companiile multinaţionale uriaşe şi, desigur, în luptele dintre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etoda îl interesase pe Grayson suficient de mult ca s-o studieze şi să-i urmărească dezvoltarea, cum făcuse mai târziu cu oglinda şi pentru aceleaşi motive. Bineînţeles, abordarea aceasta fiind mecanică, metoda făcea ceea ce făcea, invar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transmitea un complex de sunete de înaltă frecvenţă, prin fir, spre urechile ascultătorului şi spre creierul lui. Trezea la viaţă mecanismul halucinatoriu. Îi istorisea poveşti extrase din propriile sale amintiri despre un subiect. Îl transporta într-o fantasmă la fel de reală ca… R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urmărea un ac indicator de pe aparatul lui special construit. Acul sări… Brusc. Imediat, închise un re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recţia pe care voia s-o afle fu situată precis ş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îşi scoase hainele de lucru şi se îmbrăcă fluierând uşor. Gânduri mari i se învârteau prin cap şi în regiunea maxilarului îi stăruia acea senzaţie energică pe care el o numea – în lipsa unui nume mai potrivit – starea de „sus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 ca acestea, recunoştea cu modestie că fizicianul – ce dăduse numeroase invenţii Laboratoarelor Haskett – chiar el, adicăera, de fapt, un mic geniu. Erau pe lumea asta grămezi de oameni care nu înţelegeau, ca el, legile Naturii. Ar fi ridicol să le dea voie să-l controleze pe el. Trebuia să recunoască totuşi că hotărârea şi îndrăzneala Revoluţiei le depăşeau cu mult pe ale sale. Dar poate că el va putea să lupte şi fără să comită crime. Ca într-un joc de şah, ar putea să-i ţină la respect în timp ce-şi pregătea armele pentru orice ar putea să se 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ţi crede povestirile istoriei, n-ar fi prima oară că o putere mică, făcând o feroce demonstraţie a capacităţilor ei, ar convinge un vecin bătăios să renunţe la calculele lui a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l doresc, este să-mi văd de treburile mele… Nu era un ţel prea ambiţios şi, cu siguranţă, nu 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utobuzul, fireşte. Pe drum, în starea lui de „sus bărbia”, se gândi pentru prima oară critic la acest subiect. Scutură brusc din cap. Nu, nu. Ar însemna să devieze. Ar însemna să meargă alături de Revoluţie, contra fiinţelor utt. Nu ăsta era sco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el, fără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Oliver Street mergea de la nord spre sud, coborând, la sud, spre nişte coline joase. Era o stradă bătrânească, observă el mergând de-a lungul ei. Cât vedeai cu ochii, era mărginită de case vechi, cu un etaj. Toate păreau locuite. Într-o astfel de stradă, vecinii trebuie că se cunoşteau între ei şi, în consecinţă, îşi puneau întrebări asupra ocupanţilor numărului 477, spre care se îndrep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treaba lor… Grayson urcă pe verandă cu pas vioi şi sună. Bărbatul care-i deschise era un individ subţiratic, înalt cam de un metru şaptezeci şi cinci, de vreo treizeci şi cinci de ani, cu ochi căprui, rătăciţi şi cu o mustaţă ţepoasă. Era evident că ăsta nu se plimba la volan, dându-se drep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proape negri se însufleţiră când Grayson pronunţă parola. Omul întinse mâinile slăbănoage şi îl tra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frate, zise el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pe fizician, murmur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pentru Dumnezeu, unde-ai fost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gramarea lui halucinatorie nu preved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era grăbit ş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de serviciu. După cum ţi-am spus, schimbul meu vine la ora 18. Putem să stăm de vorbă… Ah, telefonul! Simte-te ca acasă,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iute pe coridor şi dispăru printr-o uşă, care se închise. După câteva momente, Grayson îi auzi vocea înăbuşită, un murmur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îl îngrijora pe fizician, anume că nu era de gândit ca un subordonat să cunoască toate precauţiile luate de ucigaşii Revoluţiei. Deci, cu cât îşi va îndeplini mai repede misiunea, cu atât mai bin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uccesului său senzaţional, era încă extrem de dezamăgit. Ce împrejurare nenorocită pentru primul lui atac! Să captureze spiritul unui necunoscut, în loc să pună stăpânire pe cel al bărbatului care fusese primul lui contact cu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sus. O să pună el mâna, mai târziu, şi p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ezită; la dreapta era o uşă deschisă spre o încăpere ce părea să fi fost un salon. Grayson aruncă o privire înăuntru şi fu surprins să constate că era o mică sală de audiţii, care arăta ca un interior de… Da, de biserică. Rândurile de scaune erau, într-adevăr, strane vechi de biserică. Pe pereţi erau agăţate fotografii mari de persoane îngenunchiate – toate femei – iar în fundul sălii se ridica o mică estradă cu o orgă minusculă într-o parte şi un amvon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din partea opusă a scenei atrase privirea hoinară a lui Grayson. Trecu prin ea şi nimeri în ceea ce fusese, sau era poate încă, o bibliotecă. Pe o latură, în tot lungul zidului, erau cărţi pe etajere, apoi un birou mare, două canapele şi lamp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se îndreptă spre birou. Locul îi dădea impresia unui cartier general. Sertarele, cum era şi de aşteptat, erau încuiate. Introduse în broască un magnet minuscul, dar puternic, în formă de ac şi îl răsuci până când mecanismul simplu al încuietorilor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că va avea timp să examineze conţinutul sert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runcă numai o privire prin ele, luă câteva hârtii şi instrumente şi vârî tot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complet din lăcaş unul din sertare. În spaţiul rămas gol puse un microfon combinat cu un sistem de distrugere. Instrumentul era atât de mic, încât fu nevoit să-l împingă puţin cu o riglă găsită în sertar, apoi îl scăp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o importanţă. Vârî înapoi sertarul şi se dădu înapoi, gândind: scopul principal atins. Dorinţă stăruitoare de plecare. Cât mai puţin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utură cu încăpăţânare din cap. Nu, îşi zise el, trebuie să examinez totul aici. Inclusiv primul etaj. Dar – înainte de asta – o altă uşă, conducând la o încăpere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intră cu prudenţă. Avea încredere în metoda lui, dar, în acelaşi timp, îşi repeta că poate bărbatul slăbănog nu fusese singur în momentul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cameră mare, frumos mobilată. Rămase chiar surprins de eleganţa ei. Îşi închipuise, mai curând, că Revoluţia e destul de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se opri în prag; azvârli priviri rapide în toate colţurile. Nimeni. În grabă, înaintă, se uită după canapele, pe lângă mese, privi prin altă uş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o sală unde erau îngrămădite tot felul de maşinării şi, mergând mai departe, văzu şi panouri de metal şi alte obiecte amintind de materialele electronice. „Fratele” lui era aşezat pe un scaun; în faţă avea un fel de centrală telefonică. Stătea cu spatele la, Grayson şi nu părea să-şi dea seama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se retrase tiptil, gândindu-se: cercul e închis… Făcuse înconjurul parterului. Ar fi putut trece, probabil, prin spatele omului de gardă şi ar fi ajuns din nou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ă să se întoarcă şi să refacă traseul în sens invers. Şi, de acolo, să urc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unu: dormitoare. Destul de obişnuite. Primele trei, nu prea îngrijite, semănau mai mult cu ceea ce se aşteptase el să găsească. Cei care dormeau acolo trăgeau neglijent cuvertura pe pat, după ce se sculau, aşezând-o cât de cât simetric, băteau pernele de două-trei ori cu palma şi plecau. Într-o cameră găsi nişte papuci şi şosete aruncate pe jos. În alta, o pijama fusese vârâtă în grabă într-un sertar lăsat întredeschis. Într-a treia, uşa dulapului era larg deschisă: înăuntru, hainele erau talmeş-balmeş. Numai a patra şi ultimă cameră, în fund, era curată, ordonată şi bine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casă trebuie că era cartierul general al Revoluţiei. Şefii dormeau în camerele acestea. Trei sferturi dintre şefi erau, după cum o dovedeau locuinţele lor, nişte oameni lipsiţi de rafi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fară. Fără zgomot, Grayson închise uşa. Şi o luă la picior spre o stradă transversală, în care nu întârzie să apară u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dus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cu adevărat la efectul pe care l-ar avea asupra lui o incursiune reuşită. Dar acum îl simţea în vehiculul pe jumătat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fundă cutremurare interioară. Aţâţare. Şi bucurie… Pentru numele Domnului, îşi spuse Grayson, analizându-şi senzaţiile, trebuia să fac asta… Era ca şi cum cineva ar fi ameninţat să-l lovească (ceea ce, de fapt, şi făcuseră). Deci dreptatea era de partea lui. Legi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şmar ar fi fost dacă i-ar fi lăsat realmente să-l constrângă să facă ce voiau ei! Atunci riscurile ar fi fost infinit mai mari decât cele pe care tocmai şi le impuse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Laboratoare, Grayson continua să respire mai adânc decât de obicei. Un gând ii apăsa creierul: nu s-a terminat. Nu s-a terminat… Îi mai rămânea cel puţin un lucr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destul de simplă. Cine-i crăpase ochelarii? De unde? Dintr-un loc apropiat, chiar din clădire. Ceea ce însemna că un funcţionar al Laboratoarelor Haskett era un membru al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hibzui Grayson, că e cineva care a fost angaja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ideea că nu era tocmai ziua potrivită să se ducă în biroul domnişoarei Haskett şi să-i ceară, în cursul conversaţiei, o listă a personalului nou angajat. Încă nu ţinea să o înfrunte pe domnişoara Has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ugetă el, să nu fac mai întâi propria mea anchetă? Pe urmă voi putea pune întrebări mai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ora cinci seara, telefonă acasă şi o rugă pe Rosie să-i spună soţiei lui să nu-l aştepte la cină. La ora cinci se produse hărmălaia obişnuită la plecarea personalului. Toată uzina se goli într-un interval de zece minute. În timpul acestor minute, Grayson se închise, din precauţie, în toaleta lui personală. Asta pentru cazul că domnişoara Haskett ar mai zăbovi şi ar trece să-l vadă sub un pretex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pe când era în toaletă, auzi uşa biroului său deschizându-se şi după un moment închizându-se. Când ieşi, la 5.30, se găsea într-o clădire în aparenţă goală. Cu conştiinciozitate, se asigură de acest lucru. Umblă de-a lungul coridoarelor, aruncă o ochire prin toate atelierele, ca şi în birourile principale, neuitându-l nici pe cel al domnişoarei Haskett, care dădea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se simţi mai uşurat. Toate încăperile erau goale. Cu o excepţie, desigur. Portarul, Fred Gross, se afla în cămăruţa lui, în fund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se întoarse în biroul lui, se aşeză şi măsură din ochi distanţele şi direcţiile din care putea să fi venit energia ce-i crăpas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ochiseră bine. Lentilele fuseseră lovite cu precizie. Ochit, de unde? Stând la biroul său, Grayson se sforţă să-şi aducă aminte în ce poziţi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o lentilă se spărsese cu o fracţiune de secundă înaintea celeilalte. Deci cineva îndreptase spre el un aparat cam dinspre… Exac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remarcă Grayson cu oarecare uimire, era un perete în spatele căruia se afla o magazie, un depozit încuiat cu cheia. Încăperea aceasta se găsea pe un coridor paralel cu faţada clădirii. Şi întâmplarea făcuse ca el să fi avut foarte rar ocazia să treacă prin coridorul acela. Destul de iscusit, destul de perspicace din partea unui funcţionar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principal al uzinei era legat de birourile administrative printr-un coridor perpendicular pe cel cu magazi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ajunse în faţa uşii exact în timpul care-i fu necesar ca să facă acest raţionament. Încercă lacătul cu diverse chei din legătura lui şi se irită din ce în ce mai mult, negăsind niciuna potrivită. Un sentiment lugubru. Cine instalase un lacăt şi omisese să trimită dublura cheii la biroul lui? Faptul cerea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furia lui, mai încerca şi un uşor amuzament. Toate încuietorile Laboratoarelor Haskett erau complexe, invulnerabile la magneţi sau alte instrumente ale spărgătorilor; el însuşi, care se pricepea bine, avusese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 se întoarse în partea cealaltă a clădirii şi-i telefonă lui Fred Gross. Era un individ vioi, un bărbat mustăcios de vreo cincizeci de ani; sosi câteva minute mai târziu, îşi examină propria colecţie de che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întrebaţi pe şefa, zise el. Ea a aprobat instalarea lacătului acesta săptămâna trecută, la cerer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duci aminte a cui? Întrebă Grayson, deja considerabil ca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Unul dintre tehnicien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siguranţă. Nimeni altcineva decât un expert „tehnic” şi, desigur, nu domnişoara Haskett, n-ar putea poseda cunoştinţele necesare pentru a crăpa ochelarii concepuţi de către u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ed, zise el, o să rezolvăm asta mâine. Poţi să te duci. Şi încheie cu o minciună, păstrând un aer nepăsător: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rtarul închise uşa, Grayson rămase singur în biroul lui elegant, cu marea oglindă dispusă atât de ingenios şi cu lemnăria lui frumoasă; fu uluit surprinzându-şi propria imagine în oglinda cu reflexe argintii. Buzele rânjite lăsau să i se vadă dinţii şi dădeau impresia că m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păn de uimire, se apropie de oglindă. Nu prea mai recunoştea chipul pe care-l contemplase în prima zi. Tenul era mai colorat, mai roşu. Ochii cenuşii străluceau. Şi gura lui… Avea ceva sălbatic, anim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în această stare de spirit, pot eu să aştept? Nu, judecă el. Un al doilea gând, nu mai puţin plăcut: Presupun că situaţia mă va obliga la o nouă infidelitate, cu toate implicaţiile ei de neputinţă şi incapacitate. Dar ridică receptorul şi formă numărul domnişoarei Haskett. Când îi auzi vocea dulce, îi spuse că se întorsese la birou, ca să termine o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încheie el, dacă aş putea să trec pe la dumneata să beau o cafea,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olo, ea era îmbrăcată cu o rochie de casă diafană, bleu şi roz, plină toată de volane şi dante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eşeam din baie când m-ai sunat, zise ea. Mi s-a părut stupid să mă îmbrac pentru o ceaşcă de cafea. Sper 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ăreau un început bun pentru un bărbat care înţelegea să plătească preţul pentru ceea ce voia. Totuşi, pe când îşi beau cafeaua, domnişoara Haskett deveni, dintr-odată,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în ultimele două seri? Întrebă ea cu o voce ciudat de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cuzator îl surprinse oarecum pe Gra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casă, fireş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mplă replică nu avu efectul sperat. Domnişoara Haskett continuă să privească fix pe perete. Rozul destul de viu al obrajilor ei se apropia de cel al ca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ţia? Întrebă e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ezită, perplex. Stătuse acasă seara cu nevasta timp de treizeci de ani, ceea ce – îi dezvălui un rapid calcul mintal – făcea cam unsprezece mii de nopţi. Înţelegea cu greutate că, brusc, una sau două nopţi în plus pot să aibă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spiritul lui încerca să perceapă intenţia ce se ascundea în spatele întrebării; fu deci capabil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ocuieşte într-o aripă a casei şi eu, în cealaltă. De ce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privea chipul domnişoarei Haskett. Trăsăturile ei rămaseră îngheţate. Toate elementele seducţiei erau tot acolo, perfect vizibile. Cu toate acestea, frumuseţea ei naturală era acum diminuată de cr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ub ochii lui Grayson, rigiditatea… Păru să se topească. Rapid, expresia se schimbă, trecu de la acuzare la un soi de destindere, pe urmă la mâhnire. Lacrimile îi umplură ochii, apoi şiroir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trupul zvelt al domnişoarei Haskett, înfăşurat în norişorul de muselină uşoară, se suci spre el. Într-o clipită, reuşi să se strecoare pe genunchii lui Grayson şi, cu faţa lipită de pieptul lui, îi şopti ceva ce sun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ubitule, iubitul meu, te iubesc,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ayson uimit şi resemnat conduse mai mult pe sus o domnişoară Haskett, ce nu opunea rezistenţă, în dormitor, pe pat. Acolo, după ce despuie de haine ambele persoane prezente, aşa cum se cuvine, încercă să o trateze în sensul termenului „amantă”. Aşa după cum se temuse, n-a fost uşor. Dar observă că, gândind la motivele lui de a se deda acestei activităţi, reuşea să-şi adune forţele; sfârşi prin a-şi desăvârşi ef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întrebă cu un aer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r trebui să te întreb mâine de asta, dar risc să uit sau să fiu foarte ocupat. O anumită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licaţia lui, o tăcere se lăsă în întuneric, lâng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 zise domnişoara Has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el şi o auzi sculându-se. Îi percepu mişcările în noaptea neagră a camerei. Brusc, lumina se aprinse şi el văzu că-şi pusese pe ea capotul. Stătea lângă uşă, alături de întreru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îi zise, în timp ce caut între cheile mele. Încep să-mi aduc aminte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cu o mişcare şerpuitoare şi închise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ayson ieşi după câteva minute, ea îi întinse o cheie, spunându-i cu o voc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rific mâine dimineaţă cine-i omul care a pus lacătul. Cred că e unul dintre c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era gata de plecare. Acceptă deci cheia, aruncă o privire asupră-i şi remarcă, cu ochiul lui pătrunzător, că era efectiv o cheie pentru tipul de lacăt de pe uşa mag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A venit să-mi ceară unul din lacătele noastre. I l-am dat. L-a pus chiar el şi a venit să-mi aducă cheia. Ştiu, fireşte, că din cauza lucrărilor dumitale trebuie să ai acces la toate încăperile clădirii şi ar fi trebuit să-i cer secretarei mele să-ţi facă o dublură. Dar, cu tot ce s-a întâmplat între noi…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îi recompensă explicaţia cu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upă aceea, stătea într-o staţie de autobuz, vedea apropiindu-se luminile vehiculului şi chibzuia: Presupun că aş putea aştepta până mâine dimineaţă ca să merg până la capătul treb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aşezat pe scaun în autobuz, privind distrat cum defilează străzile cufundate în noapte, când îşi dădu seama de slăbiciunea hotărârii lui. Instantaneu, nu mai avu nici o îndoială asupra a ceea ce trebuia să facă… Atâta vreme cât nu mă voi elibera de Revoluţie, nu pot să-mi permit nici o întârziere… Ei sunt extrem de hotărâţi. Aşa trebuie să f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staţia următoare şi, mai puţin de o jumătate de oră mai târziu, mergea pe aleea parţial luminată, spre construcţia masivă de cărămidă, cu ferestre imense, dominată de înalta firmă luminoasă: LABORATOARELE HAS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lădire, Grayson văzu lumină difuză prin uşa cu geamuri. Mai târziu îi telefonă lui Fred Gross, pentru că, dacă se deschidea uşa de intrare la ora aceea, se declanşa probabil un semnal de alarmă. După un minut, deschise uşa care dădea din birourile administrative spre spatele clădirii, intră în întuneric şi bâjbâi să caute întrerupătorul… Când cineva tăbărî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ă. Şoc. Şi un soi de oroare. Îşi dădu seama că e pe jumătate luat pe sus, pe jumătate târât printr-o uşă. Tresărind, înţelese că e uşa magaziei cu l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spaima extremă a lui Grayson îmbrăcă o formă, luă o direcţie. Avu certitudinea netă că era periculos pentru el să fie târât acolo. Căpătă siguranţa că va fi închis şi asasinat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pucat pe la spate. Acum, cu întârziere, încercă să se sprijine cu un picior pe podea. Cu celălalt, lovi în spate din toate puterile. Călcâiul lui nimeri într-o ti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fusese probabil tot atât de dureroasă pe cât intenţionase Grayson. La câţiva centimetri depărtare de urechea lui, răsună un ţipăt răguşit. Strânsoarea, de oţel până atunci, sl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Grayson se răsuci şi îşi înhăţă adversarul de umeri. Omul ripostă în acelaşi fel. Căutând cu o mână gâtlejul lui Gra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 beznă fu grea. Degetele atacatorului îl apucaseră acum de gât şi se strângeau nemilos. Grayson renunţă la loviturile de picior, devenite inutile şi, adunându-şi toate puterile, îl încleştă pe agresor de încheieturile mâinilor. Aceasta fu clipa în care douăzeci şi trei de ani de exerciţii zilnice îşi arătară roadele, căci muşchii îi îndepliniră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crispară, împinseră, traseră, răsuciră. Nu era uşor. Avu impresia neplăcută a unui trup solid, mai mare, mai masiv, mai greu ca al lui. Totuşi propria lui rezistenţă şi perseverenţă puseră dintr-odată capăt luptei. Agresorul îi dădu brusc un brânci.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care n-avea nici un plan, îl lăsă să se ducă. De fapt, sentimentul lui iniţial fu cel de uşurare. Auzi paşii grăbiţi ai celuilalt, apoi uşa biroului închizându-se. Fizicianul şi-l închipuia pe om alergând prin încăperile sectorului administrativ şi ieşind în fugă pe uşa principală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t, nădăjduind că adversarul şi-a luat tălpăşiţa, Grayson bâjbâi lângă uşa rămasă deschisă a magaziei şi, de data aceasta, găsi întrerupătorul. Lumina ce ţâşni brusc pe coridor îi permise să se întoarcă rapid în anticameră. Putu astfel să întrezărească un moment spatele unui bărbat bine Scut, în costum de culoare închisă. Avu fugara impresie că omul are părul blond ş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racţiuni de secundă mai târziu, silueta fugitivă ieşi iute în stradă, dădu colţul la stânga şi dispăru. Grayson se asigură că uşa exterioară e încuiată cu cheia. Apoi se întoarse în spate, în magazie. Deschise lumina şi contemplă cu priviri fixe grămada de metal răsucit şi înnegrit de foc de pe podeaua de ciment. O inspectă cu prudenţă; masa de arsuri mai emana încă o căldur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ând poziţia, putu să deducă rapid că acesta era probabil aparatul cu care-i fuseseră crăpate lentilele ochelarilor; însă, din păcate, cineva ajunsese la el cu câteva minut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pe un scaun şi îşi spuse: Sunt obosit. Ar trebui să fiu în pat… Însă o altă realitate exista pentru el. Un gând nu nou, dar, cu toate acestea,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terminat. Cineva, acolo, afară, continuă să se gândească la mine. În consecinţă şi eu trebuie să mă gândesc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urprins constatând că, în ciuda oboselii covârşitoare, gândurile mari nu-i dădeau pace: era timpul ca cineva, care se pricepe, să-şi asume responsabilitatea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era faptul că persoana pe care – în acest moment de iritare – o vedea în acest rol era… El însuşi. Astfel că, în timpul celor câtorva clipe în care păstră în minte imaginea fizicianului Grayson salvator al pământului, simţi o schimbare interioară. O iluminare. O creştere. O înăl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umană, se gândi el,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atât de repede pe cât se ivise, sentimentul făcu loc unei idei intermediare, mai prozaică. Cu o undă de istovire, înţelese ce-ar putea să facă pentru a se putea apăra de aceste diverse persoane ce încercau să-l târască cu forţa în treburile lor. Contra voinţei lui, dar cu sentimentul că n-are încotro, se îndreptă spre laboratorul 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ui avea două soluţii. Prima necesita o muncă simplă, dar foarte îndelungată, ce consta în a coase în căptuşeala costumului lui mai bine de zece mici recipiente cu produse chimice – atât lichide cât şi gazoase —, echipat fiecare cu câte un tub flexibil şi câte un dispozitiv cu care se putea vaporiza produsul într-o direcţie dată, pornind de la mânecă, de la revere sau dintr-un n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a doua era mai complexă. Implanturi. Sisteme minuscule care, fixate pe un vas sanguin sau pe o terminaţie nervoasă, acţionau ca un simţ suplimentar sau injectau un produs chimic în corp, ajutându-l să reacţioneze contra diferitelor tipuri de atac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antările şi reglajele complicate îi vor lua o bună parte din noapte, chiar şi unui expert cum era el. Dar lucrul trebu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ayson, după ce se dezbrăcase pe coridor, intră fără zgomot în cameră, îşi găsi nevasta dormind în patul lui. Se întinse lângă ea. Dormi prost, din cauza celor peste zece implanturi de plastic aflate în diverse părţi ale corpului şi ale capului său. Se răsucea tot timpul pe obiectele acestea care nu făceau parte din el şi, de fiecare dată, apăsarea neobişnuită îl tr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micul dejun, îi dădu ordin Milei să iasă în oraş şi să cumpere un pistol, „pentru casă” îi explică el, cu prefăcută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aseară? Întrebă ea cu vocea plângătoare. Te-am aşteptat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i – felul cum stătea, expresia chipului ei slăbănog – nu era autoritară; nu căuta ceartă. Era o văicăreală emoţională, ce nu cerea neapărat un răspuns verbal. Grayson replică ridicându-se, înconjurând masa şi ducându-se să-şi sărute nevasta pe gură. Câteva minute mai târziu, la plecare, îi strigă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cupăm deseară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să cu sentimentul – fără îndoială masculin – că situaţia devenise normală în căminul său. Horâri că aşa trebuie să şi rămână. Gata cu domnişoara Has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Tot ce-mi rămâne de făcut, e să le vin de hac afurisiţilor ăştia de tipi care încearcă să mă târască în nebu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la aceasta, aşezat tihnit în autobuz, avu senzaţia că nu e o problemă de ne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utt solicită prezenţa dumneavoastră pentru o cauză 7-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neri, 22 ianuarie 20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imobilul Utt, piaţa 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la Biroul de Informaţii d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oficial rămase pe biroul lui Grayson după citire. La capătul unui număr nedeterminat de minute, îi veni o idee surprinzătoare – pentru el – anume că, gata, o să se întâmpl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fusese ingenioasă. Dar, în chip clar, doctorul Burr telefonase la biroul comisarului utt al districtului înainte de a ieşi să i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aruncă o privire la ceas: 8.24, vineri 22. Au grijă să nu-ţi lase deloc timp. Şi dacă n-ar fi venit astăz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Mişcarea era în parte automată, în parte inspirată de un alt gând. Ar trebui să dea telefon Revoluţiei. Impulsul acesta îi provocă o ironie amuzată. Toate precauţiile lui se dovedeau acum inutile. Mă rog, aproape, rectifică el în mod conştient. Nu trebuie să neglijezi niciodată nici cel mai mic avantaj. S-ar putea ca, la un moment dat, posibilitatea de a fi vizitat cartierul general al Revoluţiei să se dovedească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ndu-se astfel, se întoarse în biroul lui, ridică receptorul din furcă… Şi şovăi. Trebuia oare să profite de apel pentru a controla persoana ce va răspunde de data aceasta? Îl încercă un sentiment de respingere. Când ceri ajutor eşti obligat la o anumită puritate a intenţiilor. Mai târziu, când totul va lua sfârşit, îşi va putea relua programul de evadare fără să fie nevoit să suporte tulburări ale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 trebuia să recunoască – asemenea nuanţe nu erau raţionale. Dar altfel cum să-ţi păstrezi măcar un pic de integritate personală? Hotărârea sa părându-i în continuare dreaptă, formă numărul secret. Se produse pauza obişnuită, apoi sună o dată, apoi auzi, în sfârşit, declicul îndepărtat al releelor. Şi atunci… O voce feminină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pe care l-aţi format nu este atribuit. Vă rugăm să consultaţi noua cart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puse telefonul jos cu mişcări sacadate. Undeva, în interiorul lui, calmul îngheţat pe care-l putuse păstra se prăbuşi. Trupul îi fu parcurs de un fior. Câteva lungi secunde, dădu o bătălie tăcută contra impulsului de a se topi, transformându-se într-o zdreanţă tremurătoare. Veni chiar un moment când percepu un geamă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resărire, Grayson se întoarse ca ars, să vadă de unde venea vaietul şi descoperi ruşinosul adevăr: pentru numele lui Dumnezeu, eu produc zgomo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puse capăt paroxismului reacţiei lui. Îşi înghiţi saliva de câteva ori la rând. Şi redeveni mai mult sau mai puţin el însuşi. Dar se critica pe sine. Avea impresia că-l trădase pe acel Grayson mai puternic şi mai curajos care ieşise la suprafaţă câteva zil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eci era într-o situaţie gravă. El! Nimeni altul. În mai puţin de o oră se va prezenta, va sta în faţa unui utt. Pentru prima oară în viaţa lui, va vedea un utt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t, gândind la acest lucru, reciti convocarea şi, de data aceasta, termenul codului îl izbi: 7-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uză 7-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s demult cu documente oficiale, contracte şi formulare imprimate, Grayson îşi consultă hârţoagele. Printre ele avea şi lista codurilor. O parcurse cu rapiditate de expert şi găsi repede explicaţia: 7-B: încălcare fundamentală a legii; a se pregăti pentru anchetă apro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buz, zece minute mai târziu, Grayson încercă să-şi îndepărteze atenţia de la universul lui mental, în care frica de o anchetă aprofundată forma un enorm ghem neplăcut. Prin mici salturi sacadate ale ochilor şi ale capului, îşi concentră atenţia, cât putu de bine, asupra ceasului său, pe urmă asupra străzii şi iar asupra cadranului. De fiecare dată i se întărea senzaţia că, faţă de scurgerea timpului, strada nu se desfăşura destul de repede în lungul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cobori din autobuz la 9. 53 şi se îndreptă grăbit, pe jos, spre piaţa Utt, la o sută cincizeci de metri depărtare. Mai fusese pe acolo, desigur, când era mult mai tânăr. De data aceasta, traversă rapid piaţa, aruncă o privire tot atât de rapidă asupra imobilului şi apoi se repezi într-o stradă transversală, oarecum uşurat de a fi ajuns. Ca şi cum s-ar fi îndoit că poat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zvonul că în piaţa Utt ai putea întâlni un utt. Grayson auzise vorbindu-se de femei ai căror soţi anti-utt dispăruseră şi care, uneori, aşteptau aici ca să încerce să-i abată pe utt-i din cale, să le ceară eliberarea soţilor sau, măcar, să capete informaţii despre so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utt, faţă în faţă cu soţiile disperate, se apărau ridicându-se în aer şi planând sus, după cine ştie ce principiu magnetic – spunea gura lumii. Cererile femeilor nu primeau niciodată răspuns. Soţii lor nu mai apăre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rtea lui, Grayson nu văzuse vreun utt în timpul scurtei lui vizite; nu văzu nici de data aceasta, pe când se grăbea spre intrarea i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ădire nu prea înaltă, cu o faţadă fără ferestre. Pe acoperiş se ridica o firmă de plastic, purtând cuvintele: BIROUL COMISARULUI UTT. Intrarea se făcea printr-o uşă mare ş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ferestrelor şi opacitatea grea a tuturor părţilor vizibile îl îngheţaseră pe Grayson la precedenta sa vizită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astă opacitate îl opri pe loc, literalmente. Cu ochii un pic sticloşi, se uită la uşa închisă, la zidurile oarbe a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i o amintire. El însuşi, băieţel, la şcoală. Învăţătoarea îl ameninţa pentru că vorbise în timpul orei. O să rămâi aici în recreaţie, zicea ea, şi o să-ţi arăt eu. El stătea în fundul clasei, lângă uşă. În timp ce ea se întorcea spre tablă, el se strecură de pe locul lui ca o umbră tăcută în noapte, o şterse pe uşă şi fugi… Acasă, l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stradă, în faţa intrării imobilului Utt, cu tot zgomotul circulaţiei în jur – trecerea unui autobuz, o maşină oprindu-se lângă trotuar, femei care coborau din ea vorbind tare – Grayson se gândi: oprirea lui e tot atât de automată ca şi reacţia de altădată la ameninţarea învăţătoarei. Numai că acum, nu mai era acasă mama lângă care să se refugieze şi care să-l însoţească la şcoal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poarte singur de grijă într-o lume care acum va… Ce? N-avea nici cea mai mică idee. Care va fi procedura? Şi dacă nu m-aş prezenta în faţa comisarului utt? Şi dacă m-aş întoarce pur şi simplu la laboratorul meu (echivalentul întoarcerii acasă, lângă mama) şi mi-aş relua activitatea… 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veni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destul de uluit constatând că nu cunoştea niciuna dintre metodele care ar putea fi folosite împotriva lui. Exista o poliţie feminină care dirija circulaţia. Lucrul se dovedise necesar din cauza procentajului mare de şoferiţe ce aveau tendinţa să nu ţină seama de culoarea stopului la orele de aglom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ementarea circulaţiei nu era o creaţie a fiinţelor utt. Asociaţiile feminine, care conduceau oraşul şi guvernau ţara, instauraseră acest sistem şi utt-ii nu-i dădeau atenţie sau, poate, acceptau acest compromis cu teoria lor ce spunea că bărbaţii erau vinovaţi de toate rel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r veni o agentă de poliţie să-l aresteze, dacă nu s-ar prezenta? Grayson examină ipoteza următoare: poate că numai frica bărbaţilor permite controlului utt-ilor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când gândurile aceste îi treceau prin minte, Grayson îşi dădu seama că, maşinal, apucase clanţa uşii. Şi că, în ciuda posibilităţilor pe care şi le imagina, nu avea intenţia serioasă să se revolte. Cel puţin în momentul acesta,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conştient de ce fac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era luminat. Un vestibul vast de marmură, cu tavan înalt, în genul obişnuit al clădirilor oficiale, unde se face adesea risipă de spaţiu. Din hall-ul acesta, un coridor larg ducea către lifturi, de-abia întrezărite. Erau greu de văzut, pentru că o femeie era aşezată la un birou, chiar în faţa uşii pe care intrase Grayson, iar biroul ei şi cu ea bloca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cât se poate de normal. Grayson se simţi (oarecum)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t de acest sentiment, dădu drumul uşii pe unde intrase. Dar se întoarse să se uite cum se închide. Auzi „declicul scurt al broaştei, întinse o mână şovăitoare. O trase înapoi pentru că… Oare ţii cu adevărat să ştii dacă s-a încuiat? Nu,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 că există o implicaţie filosofică în decizia lui negativă: dacă eşti în închisoare, mai bine să nu ştii. Fiinţele omeneşti trăiau inconştient după acest principiu încă din vremuri de mult uitate; aşa i se păru, cel puţin, fizicianului Grayson când păşi înainte prin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şezată la birou avea o oarecare vârstă, precum şi o atitudine absolut banală. Citi convocarea, i-o înapoie şi apăsă pe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Linişte totală. Apoi un bărbat ieşi printr-o uşă de după lifturi. Se apropie în grabă de Gra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divid mic şi îndesat, cu păr şaten ondulat şi cu ochi blânzi, cafenii, în spatele ochelarilor; era şi el mai în vârstă. Grayson îl urmă într-unul din ascensoare, îl privi cum apasă pe butonul ce purta cifra 1, dar nu spuse nimic; uşa alunecă şi se închise cu un zgomot asemănător unui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acestor secunde, Grayson încercă să analizeze semnificaţia cifrei 1 de pe buton. Nu putea să însemne etajul 1, pentru că observase, imediat ce intrase, că înălţimea tavanului corespundea exact cu înălţimea totală a clădirii, aşa cum o putuse evalua din exterior. În consecinţă, probabil cobora într-un birou de la subsol. Ceea ce era logic: Prezentarea la biroul de informaţii d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a realitate a acestui amănunt îi îngădui aproape un minut de optimism. În timpul acestui minut, ascensorul coborî câteva zeci de metri. Şi continu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unor vaste distanţe sub nivelul solului însemnă pentru Grayson o noutate atât de mare, încât îl fascină. Realmente aceşti utt-i scobiseră planeta. Nu-i de mirare că nu pot fi niciodată văzuţi. Probabil că trăiau în oraş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e puncte de vedere, coborârea fu agreabilă şi cât se poate de lipsită de ameninţare. Difuzoare ascunse lăsau să se filtreze o muzică blândă, ce parcă te îndemna la somn. Grayson o ascultăm Apoi îi aruncă o privire ghidului sau gardianului său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urc înapoi to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fenii îl contemplară cu gravitate. Pantofii mari se mişcară pe mocheta aspră. Trupul greoi făcu o mişcare, ca şi cum un gând ar fi trecut prin mintea ascunsă în spatele chipului lătăreţ. Omul nu răspunse prin vorbe. Dar clătină încet din cap, un semn care înseamnă, dintotdeau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alogului fugise un alt minut. Trecerea unui timp atât de lung – deci a unei distanţe atât de considerabile – îi inspiră lui Grayson un gând reticent: într-adevăr, va trebui să iau o hotărâre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în biroul lui, una dintre lentile, apoi cealaltă, i se crăpaseră, dusese o luptă bazată pe hărţuială şi aşteptare. Ca şi cum ar fi urmărit un ţel pe care nu şi-l alesese el. I se păruse, într-un cuvânt, că trebuia să se smulgă din situaţia neplăcută ce-i fusese creată prin spargerea ochelarilor. În aceste prime faze, nu avusese nici un moment senzaţia că el este cel care hotără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sărise asupra domnişoarei Haskett, acceptase un fel de împăcare cu Mila. Erau hotărâri. Dar nu ca atunci când iei decizia să faci un lucru fundamental. În chip clar, dacă nu avea să se întoarcă pe aici, trebuie să o facă printr-o altă cabină de ascensor. Ceea ce însemna, în realitate, că dacă ei nu îl aduceau înapoi sus, era obligat să urce prin mijloac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a era un lucru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eflecta astfel, un zgomot uşor veni de la cabina ce se cufunda atât de vertiginos în adâncuri. Imediat, mersul ei se încetini. Totuşi cel puţin un minut se mai scurse până când liftul să se opreasc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respiră adânc şi, retrăind în minte traseul, estimă lungimea coborârii: opt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 încă implicaţiile fantastice ale unei asemenea distanţe, când uşile se deschiseră. Lângă Grayson omul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parte din categoria tehnică. Ieşiţi afa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nu se mişcă. De-abia auzise ce-i spusese ghidul, vorbele îi trecuseră pe la urechi fără să le înţeleagă sensul. Singurul cuvânt pe care îl înţelese bine era afară. Ieşiţi afară! Dar, discută el în minte, afară este la opt sute de metri deasupra. Putea – îşi spuse – să iasă dinăuntrul ascensorului înăuntrul a ceva ce se găsea în spatele uşii cabinei. Şi, natural, printr-o anumită flexibilitate a gândirii, era posibil să te consideri în exteriorul unui interior specific, fără să te afli la suprafaţa unei planete, cu numai cerul deasupra ca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cu regret la această concluzie şi înţelese care era adevărat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roblemă era că nu avea nici un chef să iasă din ascensor şi să pătrundă în universul subteran. Avea impresia că dacă trece pragul uşii şi intră în micul coridor strâmt, singurul loc pe care-l putea întrezări din cabină, îi va fi foarte greu (credea el) să se întoarcă, acum sau mai târziu, aici sau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Îl întrebă pe însoţitorul lui. Ghidul clătină din cap şi nu zise nimic. Făcu un gest cu mâna, întinse degetul, arătând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ieşi pentru că – simţea acest adevăr în străfundul sufletului – nu era pregătit, din punct de vedere emoţional, să opună o rezistenţă (îşi spunea în sine-i) înainte de întrevederea cu comisarul 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 total cinci paşi şi se găsi afară. Fără să vrea, doar pentru că mai simţea nevoia de ascensor, se întoarse şi zări nedesluşit un fel de anticameră spre care conducea culoarul; şi atunci, din cauză că ceea ce văzuse acolo îl făcuse să-şi încetinească mişcarea, reţinându-i atenţia, îşi întârzie răsucirea până în momentul precis când uşa ascensorului se închidea. Lumina din cabină se întrevedea prin materia translucidă a uşii. Sub ochii lui, lumina urcă şi dispăru. Şi se trez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nu chiar de tot. Când întrezărise anticamera de la capătul culoarului, avusese impresia fugitivă a unei femei tinere aşezată acolo sau mai curând într-un soi de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faţa ochilor minţii imaginea unei femei umane, vii, sosind în fiecare dimineaţă la lucru, la acest birou de recepţie şi luând seara ascensorul înapoi, către suprafaţă, ca să se ducă la treburile ei, ca orice funcţionară după orele de birou. Cum se făcea oare că, pornind de la asemnea funcţionari, nu răzbătuse nici un zvon despre această lume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propie de ea şi o văzu de aproape, prezenţa ei acolo, în fundul sălii, i se păru mult mai puţin liniştitoare. De aproape arăta mult mai în vârstă. Era de o paloare nesănătoasă, avea ochi lipsiţi de strălucire şi când vorbi, vocea îi era a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tegori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îşi aminti ce-i spusese ghidul. Dec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convocarea pe birou, dar ea nu-i dădu nici o atenţie şi deschise u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i-l dădu. Dar avu un gând bizar: Era oare posibil ca această femeie să locuiască tot timpul aici? Îşi petrecuse toată viaţa de adultă atât de departe de soare? Pe timpul duratei acestui gând şi a sentimentului ce-l însoţea, ceva, ce nu putea fi numit decât responsabilitate, îl domin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voce îi răsună o nuanţă de forţă, c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taţi aici,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entru urechile lui, tonul păru plin de autoritate. Ca şi cum un şef de stat sau un preşedinte de societate ar fi descoperit, din întâmplare, o nedreptate în vreunul din colţurile domeniului său. Şi repara întotdeauna nedreptăţile, atunci când le găsea; aşa era felul lui de a fi. În aceste împrejurări, individul astfel interpelat înţelegea că cineva – ca un Dumnezeu – îi auzise rugile şi că Cel Ce Avea Puterea Să Intervină era gata să repar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supra femeii fu electrizant. În ochi îi apăru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ani, domnule. Ah, vă implor, aju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zbucni în lacrimi. Printre suspine îi scăpară alte cuvinte, dar Grayson nu putu înţelege nimic. Cum ceea ce voia erau informaţii, întinse braţul şi o apucă pe femeie de umăr. Înţelese că e prea târziu. Era ceva în atitudinea ei, în ritmul încetinit al suspinelor, care avertiza despre o schimbare. Creierul ei începea din nou să gândească: acesta era avertismentul. Şi să înţeleagă ce făcuse. Şi să fi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produse prima reacţie evidentă. Femeia se strânse î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murmură cu un ultim suspin. Nu prea mă simt bin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a era uşor de înţeles. Grayson, din ce în ce mai neliniştit, temându-se de o nouă retragere, înainte ca el să fi aflat mai multe amănunte,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tsprezece ani, aţi avut vreodată dreptul să urcaţ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chi umflaţi, uşor înroşiţi, îl examinară. Nu mai era nici o îndoială. Îşi recăpătase stăpânirea asupra ei însăşi. Cu un sentiment de neputinţă o văzu strâmbâ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i-e tare ruşine că mi-am expus starea de boală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ăpa din mână. Făcu o ultimă tentativă verbală să restabilească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 putea să vă ajut, zise el cu o voce insistentă. Spuneţi-mi în ce situaţie vă aflaţi. Trăiţi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trăbătu, probabil, un gând. Timp de o clipă, impresia iniţială îi reveni: impresia că el ar putea realmente să facă ce spune. Căci ea şovăi. În timpul acestei ezitări, Grays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veaţi când aţi fost adusă aici? În c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u că e prea târziu. Buzele femeii se strâ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puneţi asemenea întrebări persona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o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ceru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rău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nea în fire rapid, fără nici un dubiu. Grayson zi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sunteţi închisă aici de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duc aminte să fi făcut o asemenea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îi era crispată acum, speriată, ca şi cum s-ar fi temut de urmările indiscreţ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îşi retrăsese deja mâna întinsă. Acum se dădu un pas înapoi, îşi vârî o mână în buzunar şi puse în funcţiune sistemul detector de direcţie. În acelaşi timp mai făcu o ultimă 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în viitor, veţi descoperi că aş fi putut să vă ajut; atunci să vă amintiţi că m-aţi refuzat. Sau îmi spuneţi adevărul acum, sau să nu mai contaţi pe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izibil, îşi venise de-a binelea în fire. Un vag surâs dispreţuitor îi încreţi obrajii palizi, care căpătară chiar puţină culoare când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să ajute o femeie! Nu fiţi ridicol! Şi dispreţul se accen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a, pe un ton batjocoritor, aveţi o întâlnire cu comisarul utt! E posibil aşa ceva! (Cu un râs nemilos:) Un om de care nimeni nu va mai auzi pomenindu-se vreodată şi care vorbeşte asemenea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prinse ocazia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pierduse avantajul. Şi mai înţelegea, ae asemenea, că făcuse o greşeală ameninţ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ţi seama de ce v-am spus adineauri, murmură el. Dacă aveţi vreodată nevoie de ajutor şi dacă voi fi în măsură să vă fiu de folos, puteţi con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ăspunse direct acestor cuvinte. Ridică braţul, întinse mâna, arătă cu deget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ş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opună rezistenţă, Grayson se îndepărtă. Tentativa lui de a obţine informaţii de la ea produsese un rezultat neliniştitor, dar oricum mai bun decât lipsa oricărui rezultat. Avea impresia că niciodată, în toţi anii petrecuţi acolo, ea nu-şi pierduse calmul profesional. Faptul că-i smulsese o reacţie acestei nefericite creaturi era o victorie neînsemnată, dar o victori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de făcut, cugetă el, este să mă înarmez cu curaj şi să iau o hotărâre în privinţa întrevederii, care, în mod clar, se va întoarce în defavoarea mea. Deci, de cum voi trece pe această uşă,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a, în realitate, această uşă pe când îşi formula hotărârea de a f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sigură, deschise larg şi îna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oftă şi se învârti pe patul lui de campanie. Şi, simultan, luă cunoştinţă de opt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ma impresie: era într-o odaie cu latura de trei metri treizeci şi cu înălţimea de trei metri. Impresiile numărul doi, trei şi patru urmară rapid la rând: încăpere puternic luminată. Într-o parte, o chiuvetă. Alături, un vas de W.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u colac, dar fără capac. Iar alături, un duş fără perdea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chiuvetei era încastrat un panou plat. O masă mică lângă zid, în faţa patului şi un scaun la un capă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ât se rezuma mobilierul pe care putea să-l vadă. Nu, mai era un obiect: o oglindă deasupra chiu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lcat, complet îmbrăcat, pe un pat strâmt, lângă unul din pereţii odăii cu ziduri translucide, ca şi tavanul. Din interiorul zidurilor şi de pe tot plafonul se răspândea lumină. Făcea un efect ca de zi însorită. Podeaua fără covor arăta ca o marmură opacă, dar lucea slab în lumina puternică ce dom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irea lui rătăcitoare culegea fărâmiturile de informaţii, fugind de la un element vizibil la altul, îşi dădu seama deodată că de aproximativ un minut, de când se trezise, căuta ceva pe care nu-l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acesta, se însufleţi. Cu un salt stângaci, sări din pat. Din doi paşi ajunse la locul logic unde trebuia să se afle o uşă: peretele gol din faţa instalaţiilor sa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ajuns lângă zid, începea să-l pipăie cu vârful degetelor, o idee îi trecu fugitiv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nedesl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suficientă energie emoţională în această primă amintire ca să-l facă să nu mai pipăie peretele cu atâta forţă. Destulă memorie pentru ca, în cele din urmă, să-l determine să se întoarcă şi să privească, încă o dată, cu ochii mari, mica încăpere sărăcăcios mob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am ajuns aici… De-acolo de und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şa cum îşi aducea aminte acum, făcuse gestul de a deschide uşa perfect vizibilă, pe care recepţionera i-o indicase: Pe uş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orând momentul, revăzând brânciul pe care îl dăduse uşii, înţelegând că nu reţinuse nimic din trecerea de la atunci la acum, energia se dilată în el, căpătă o nouă intensitate şi deveni… O mânie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nteroga deci un comisar utt fiinţele omeneşti! Indignarea se transformă aproape în frenezie când înţelese, brusc, că fusese luat totalmente prin surprindere. Mai pipăia încă zidul, când îşi dădu seama de acest lucru. Dar o mică parte a minţii lui se preocupa de faptul că nu va fi uşor să găsească intrare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hisoarea mea, gândi el, întunecându-se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făcu stânga-mprejur şi se întoarse spre pat, unde se aşeză tot atât de brusc. Încă o dată, tot atât de minuţios, trecu în revistă evenimentele care îl aduseseră de-acolo, aici. De data aceasta îşi dădu seama că luase ca pe ceva de la sine înţeles că uşa indicată de recepţioneri dă într-un coridor şi că astfel el va avea timp să chibzuiască, să cântărească lucrurile, să facă planuri şi să se înarmeze cu curaj, şi să-şi activeze cele trei implanturi plastice – din unsprezece – care nu erau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ă-şi amintea de impla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il, pipăi locurile în care şi le fixase şi –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o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precis, înţelegând că nu pierduse orice nădejde, încercă un sentiment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e pentru fiinţele utt… În viaţa lui nu mai simţise aşa ceva. Şi sentimentul i se păru atât de absurd, că se surprinse apărându-se contra lui. Dar nu putu să-l alunge… Ce lucru admirabil de dibaci reuşiseră! Pe aceasta se bazau felicitările lui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e că, pe când era în inconştienţă, îl interogaseră, storseseră de la el tot ce ştia despre Revoluţie, obţinuseră mărturisirea legăturii lui cu domnişoara Haskett şi aflaseră proiectele lui personale. Fiind fără apărare, probabil că-şi dăduse drumul la gură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duşmanul, se gândi el zâmbind. Ei îl cunoşteau. El nu-i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rămânea greu de explicat: cum de-i lăsaseră toată bateria de implanturi? Mirosea grozav a dispreţ. Dar poate – o posibilitate plină de speranţă – poate că, pur şi simplu, nu-i luaseră în serios mijloacele de apărare. Şi de aceea, nu-şi puseseră întrebarea ce-ar putea face el ca să se apere şi să se aju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ărea destul de plauzibilă şi îl îmbărbătă în timpul minutelor care se scurgeau iar. Din nou se simţea prea enervat ca să s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apa de la W. C. Rezervorul funcţionă zgomotos, comportându-se cât se poate de normal. Robinetele duşului aruncară apă cu o excelentă presiune. Oglinda de deasupra chiuvetei se dovedi a fi uşiţa unui dulap de farmacie clasic, conţinând toate articolele de toaletă, pastă de ras şi aparat de bărbierit, pieptene şi perie, precum şi un pahar strălucind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simţ practic examină micul panou încastrat sub dulapul-farmacie. Trebuia să fi fost pus acolo cu un scop; într-o încăpere ca aceasta, totul era conceput să fie funcţional. Perseverent, curios, întinse braţul pe deasupra chiuvetei ca să cerceteze peretele din spatele ei… Când privirea îi căzu din întâmplare asupra ceasului de la mână. Trase înapoi braţul şi se uită fix la cad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1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lătinându-se la patul de campanie şi, timp de un moment, starea lui de şoc se agravă progresiv. Îşi dădu seama că accepta faptul că e ora 11 şi 16, aceeaşi zi, aceeaşi dimineaţă. Şi că în puţin mai mult de o oră fusese smuls de pe planeta pământ, aşa cum o cunoştea. Smuls şi din fanteziile lui de bărbat victorios, ce duce o viaţă liniştită şi bine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în ceva care era, de fapt, un alt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zdrobit – şi pentru moment golit de orice dram de admiraţie – se întoarse înapoi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o idee. Trebuie să existe o explicaţie pentru pierderea instantanee a cunoştinţei, întâmplată în momentul precis în care trecuse pragul acelei uşi. Nici chiar un glonte în inimă sau în cap nu poate doborî instantaneu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diferite posibilităţi. Respinse ipoteza unui produs chimic, căci nu exista decât un singur mijloc prin care starea conştientă putea fi suprimată cu viteza luminii: un anumit stadiu al hipn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discută Grayson cu el însuşi – această metodă e imposibilă fără contacte preliminare şi fără o transă totală. Transa profundă cea mai absolută: starea somnambulică de dincolo de halucinaţiile vizuale şi aud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m, în ce împrejurări s-ar putea produ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e când raţiona astfel, admiraţia îi reveni. Deosebit de convingător în analiza lui, fu faptul că, atunci când declanşă implantul potrivit şi produsul anti-hipnotic îi fu injectat în sânge, simţi reacţia elibe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ăpătă curajul pe loc. O enormă siguranţă de sine îl cuprinse odată cu gândul: N-am ce să mai caut în această lume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înţelese el) era să iasă din încăpere. Nu putea face nimic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ngi la loc.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2.30 precis, un zgomot uşor se făcu auzit din direcţia panoului de deasupra chiuvetei. Grayson se sculă, puse piciorul pe podea şi privi cum culisează panoul. Imediat, obişnuita lui vigilenţă se trezi. Astfel încât, într-o străfulgerare, zări deschiderea. Nu fusese vizibilă decâ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trei cutii de carton alunecară pe misterioasa placă încastrată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se sculă, se duse acolo şi deschise recipientele. Aşa cum presupuse, era masa de prânz: un lichid cald – ceai, văzu el mai apoi – într-un pahar de carton, două sandvişuri cu carne în altă cutie şi o farfurie cu budincă cu frişcă în a treia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era resemnat, acum aflase cum le erau aduse prizonierilor prânzul şi probabil cina şi micul dejun, fără ca ei să-şi părăsească vreodată camera. Grayson mirosi sandvişurile, ceaiul şi pe urmă budinca. Judecând că nu sunt otrăvite, mâncă tot. Mâncând, reflectă în continuare la problema evad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ată mai mult, nu văzu decât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toată după-amiaza. La ora 18, cina alcătuită din pui cu piureu de cartofi, mazăre, jeleu de coacăze, cafea, tartă cu mere şi îngheţată apăru prin panoul de sub oglindă. Patru cutii conţineau această masă somp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bău şi felicită sincer fiinţele utt pentru înţelegerea de care dădeau dovadă faţă de apetitul omenesc. Apoi, cum n-avea ceva mai bun de făcut, se culc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că în pat când sună o sonerie ascunsă. Grayson văzu pe ceasul lui că era ora 7 şi încercă să determine unde răsuna soneria. Din păcate, nu se pricepuse niciodată din cale-afară să descopere provenienţa zgomotelor. Soneria se opri înainte ca el să ghicească dincotro vine 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se scurseră, apoi o voce de femei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7.30 o ieşire a camerei dumneavoastră vă va sta la dispoziţie. Dacă doriţi să asistaţi la întrunirea săptămânală a comunităţii, folosiţi această ieşire şi urmaţi săgeţile până la sala de întrunire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a să a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esajul să ia sfârşit, Grayson era deja în capul oaselor şi ghicea că în spatele fiecărui zid se afla câte u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losi jumătatea de oră de aşteptare ca să facă duş, întrebuinţă articolele de toaletă din dulapul-farmacie, răzându-şi perii răsăriţi în barbă şi pieptănându-şi părul ţepos. Cu câteva minute înainte de ora anunţată, se aşeză pe patul de campanie, îmbrăcat, arătând ca în orice altă dimineaţă. Dar nervii îi erau extrem de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7.30 precis se auzi un declic.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van apăru o deschizătură. O scară îngustă, pliantă, se desfăcu, până la podea. Grayson sări cu stângăcie şi apucă structura din plastic tare. O ţinu bine, ridicând ochii şi văzând în sus alte şi alte ziduri. Acolo sus stăruia o strălucire, ca şi cum lumina provenea de la o sursă ascunsă. Să fie un coridor?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pripă şi mai-mai să pună piciorul greşit pe scară de atâta grabă. Dar ajunse cu bine în vârf. Descoperi, într-adevăr, un coridor. Intrarea spre el era protejată de o balustradă înaltă cam de un metru. Pe această barieră era pus un anunţ cu liter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Numărul camerei dumneavoastră este 231, Coridor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cu litere mici, cuvint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arii trebuie să se înapoieze în încăpere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târziere va fi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notă numărul, dar, de fapt, gândea: Nu mă voi mai întoarce aici. Aşa că, adio, odaie mit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i se părea: mit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său. În tot lungul coridorului văzu alte bariere, asemănătoare celei ce înconjura scăriţa lui. Alte intrări, presu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hisoare năucitoare! Probabil că instalarea ei costase o avere. Dar, fireşte, guvernul utt era stăpânul întregii economii mondiale. Aşa că avea destui bani la dispoziţie ca să-şi întreţină sistemul penitenciar. Şi, probabil, destul personal uman ca să îndeplinească toată munca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funcţionari umani ai utt-ilor îl interesau pe el… În primul rând şi mai presus de orice. Care era structura administrativă? Cine răspundea de ea? Din câţi indivizi se compunea? Întrucât erau în joc puterea şi controlul, exista probabil o ierarhie al cărui interes primordial era ca ocupaţia pământului de către fiinţele utt să se prelungească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t-ii înşişi păreau a fi o rasă mai mult paşnică, plină de intenţii bune. Însă Grayson nu se îndoia că subordonaţii lor umani ar ajunge până la crimă pentru a-şi păstra 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rudenţă! Dar primul lui scop trebuia să fie cel de a descoperi cine erau ei. Cel puţin aşa i se părea lui Gra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ntea i se fixa asupra acestui scop, descoperi pe sol săgeţile (anunţate de către vocea feminină); erau luminoase. Începu să le urmeze cu paşi vioi când, pe toată lungimea coridorului, capete omeneşti apărură între barele şirului lung de balust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schizăturile aflate în spatele lor ieşiră oameni. Câţiva. Apoi, cum Grayson dădea colţul, alţi vreo zece… Apoi alţii, prea mulţi ca să poată fi număraţi cu uşurinţă. Cu zecile. Grayson se trezi în spatele unui bărbat voinic, cam de treizeci şi cinci de ani, care nu-i aruncă nici o privire, nici lui, nici nimănui altcuiva. Pe cât putu să-şi dea seama Grayson, nimeni nu privea pe nimeni. Nimeni nu părea să recunoască pe nimeni. Nimeni nu scotea o vorbă. Se auzea doar zgomotul numeroaselor tocuri ale pantofilor; lungul cortegiu tăcut, ale cărui rânduri se îngroşau, părea că ştie încotro se îndreaptă. Tocmai când Grayson socotea că mersese vreo patru sute de metri, văzu că oamenii, departe în faţa lui, o luau la stânga printr-o uşă deschisă de unde ţâşnea o lumin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intrare, chibzui că are acum o imagine parţială a lumii subterane. Era populată de bărbaţi. Închişi toată ziua, poate chiar toată săptămâna, în încăperi micuţe de trei metri pe trei. Şi o dată pe săptămână ieşeau din ele pentru a participa…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a să descopere el înainte de a părăsi reţeaua de caverne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întărit când, câteva clipe după ce luase această hotărâre, coti şi el la stânga şi văzu cu ochii lui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anticameră, decorată ca un foaier de teatru, strălucitor luminată de lustre agăţate în tavanul boltit, uimitor d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Grayson în anticameră, mai multe uşi batante, cu canaturi duble, se deschideau şi se închideau, ca într-un teatru. Printr-o uşă, deschisă la rândul ei de către patru bărbaţi – doi din faţa lui şi doi din spate – se vedea în parte ceva care arăta ca o sală vast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atru? Se întrebă Gra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uşă, nehotărât. Cum stătea şi şovăia, alţi trei bărbaţi împinseră cele două canaturi şi intrară. Şi de câte ori se deschise uşa avu impresia că zăreşte aceeaşi sal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măcar să arunc un ochi,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hotărâre. Un moment mai târziu se strecură din lumină în umbră, iar prima lui impresie se transformă: S-ar putea oare să fie u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ăuntru, Grayson se opri să se uite în jur. Avu nevoie de puţin timp să se obişnuiască cu întunericul. Şi chiar când începu să vadă, îi fu greu să distingă chipurile oamenilor ce-l înconjurau; până şi cele mai apropiate nu se vedeau decât ca nişte pete de culoare deschisă. Ceea ce, pentru început, îi aduse o mare uşurare. Dacă el nu-i putea vedea, însemna că nici ei nu pot să-l vadă. Scena îndepărtată, pe care acum o putea întrezări, era, la fel, foarte slab luminată. În afară de partea din spate sau, mai curând, un pic lateral; acolo apărea un fel de… Reflex (nu o vedere directă) al unei luminozităţi mai mari, în spatele unui soi d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rnic ca înainte şi mai hotărât, gândul îl străbătu: Trebuie ca aceasta să fie singura mea vizită aici… Mi-ajunge să arunc o scurtă privire. Să-mi fac o idee. Şi apoi să urc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pierdere de vreme să se întoarcă în cameră, să se lase iarăşi închis. Îşi concentrase puterile pentru lupta împotriva unei rase ce cucerise pământul, iar apoi – credea el – plecase. O idee îl domina pe Peter Grayson: nu putea câştiga nimic printr-o detenţie îndelungată în măruntai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gândurile i se învârteau în minte, în jurul lui oamenii discutau. Murmurul vocilor părea ciudat de înăbuşit într-o sală aşa de vastă şi (acum, că ochii lui Grayson se obişnuiseră mai bine cu penumbra) sunetul părea cu atât mai slab cu cât vedeai atâtde mulţi indivizi vorbind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mod clar un regulament: nici o vorbă pe coridoare. Dar aici era permis să vorbeşti cu jumătate de gla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se, în timp ce atâtea lucruri îi agresau simţurile. Acum îşi stăpânea în chip conştient dorinţa de a-l întreba pe vreunul din cei din jur despre acea zonă luminată de lângă scenă. Să spunem drept, gândea că ar trebui să se ducă să vadă singur. Raţionamentul lui era următorul: nu mai există fiinţe ut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Au făcut fapta bună. Şi au plecat, lăsând în urma lor un personal uman însărcinat să vegheze la respectarea soluţiei aduse de ei pentru rezolvarea problemelor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ainte, misiunea lui va fi să caute această echipă de menţinere. Şi, înainte de orice, să descopere în ce fel acţionează. Apoi, va hotărî ce trebuie să facă cu oame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că, în stadiul acesta, nu trebuie să dea naştere la nici o bănuială. Deci nici o întrebare. Fără prezentări – dacă se poate. Şi, bineînţeles, ar fi stupid să părăsească locul fără să facă un minim de investigaţii asupra lucrurilor ce-i păreau misterioase. Cum ar fi zon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 aceasta şi notând că scena se afla la depărtare de o sută de metri, începu să se strecoare în direcţia ei. Ajunse în faţa unui zid de metal. De metal… nu de piatră, ciment sau lemn. Părea mai mult decât masiv. Vârful degetelor lui, obişnuite cu contactul cu atâtea feluri de materiale, percepură o impresie de metal excepţional de greu. Neted, dar nu pur şi simplu ca bronzul, oţelul sau chiar ca fierul de bună calitate. Mergând de-a lungul lui, îşi plimbă degetele pe zidul solid şi masiv. Şi cu cât se apropia de locul de unde se filtra lumina, cu atât devenea mai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rplexitate foarte profundă. Pentru că nu reuşea să accepte interpretarea solidităţii, pe care i-o transmitea creierul. Plumb? Ai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după aceea ajunse la locul de unde răzbătea strălucirea. O uşă de sticlă, prin care trecea o lumină mult mai vie decât i se păruse de departe. Grayson remarcă imediat motivul pentru care, din sală, lumina părea difuză: bătea în cortina de culoare închisă a scenei. Şi de acolo venea reverb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ă repede amănuntul acesta, căci pe sticla uşii se afla o inscripţie. Literele galbene înscriau cuvinte care, practic, n-aveau nici 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AŞ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în legătură cu „sticla”, atrăsese deja atenţia scrutătoare a lui Grayson. Cu un gest şovăitor îşi trecu mâna peste suprafaţa transparentă. Şi din nou senzaţia de metal greu, masiv. În sfârşit, îşi lipi faţa de geam. Şi privi în partea cealaltă. După o bucată de vreme se încruntă.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vedea un tunel. La capătul lui, o sală uluitor de vastă. Şi în centrul acelei încăperi, la vreo cincisprezece metri de intrare, ceva ce semăna a mii de luminiţe clipitoare, dispuse într-o configuraţie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Grayson examină „luminiţele”. Erau… Nu numai ciudate. Văzuse multe machete în decursul carierei lui: machete reprezentând porţiuni şi detalii ale materiei şi ale energiei. Unele fuseseră numai interesante, altele admirabile, de o concepţie remarcabilă. Şi câteva fuseseră senzaţionale. Aşa era ş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posibil să fie macheta… Interiorului unu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 dibui după mânerul uşii, cu intenţia să meargă să se uite mai de aproape. Dintr-odată, auzi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neavoastră n-aş intr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nea din umbră, din partea cealaltă a uşii. Cel ce vorbise era greu de distins, căci lumina filtrată te orbea. Dar, după câteva clipe, Grayson putu să discearnă un individ mai în vârstă, îmbrăcat corect, cu un costum cafeniu. Tipul omului de afaceri, cug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orbi din nou, expl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acesta aruncă flăcări din când în când. Şi o singură limbă de flăcări a transformat în cenuşă mai multe persoane care au fost împin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Grayson concepu imediat un gând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flăcări! Când aruncă, fenomenul pare să se producă înce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celuilalt se hol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ţi asistat deja la vreo execuţie? Exclamă el. (Apoi adăugă, încreţindu-şi fruntea:) Nu mi-aduc aminte să vă mai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ebuia să treacă şi prin rutina prezentărilor. Cu multă răbdare, Grayson îi explică omului că domeniul lui era fizica şi că era prima zi când se afla în subteran. Informaţia provocă o nouă abatere 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mă prezint, zise noua sa cunoştinţă. Herb Lartmore. S-a întâmplat ceva cu vederea mea. Am ajuns să-mi domin complet nevasta. Mi-am condus singur afacerile, deşi, fireşte, îi aparţineau legal soţiei şi putea să ia din nou conducerea în propriile ei mâini oricând ar fi vrut. Cu toate acestea, o blestemată de prietenă a ei m-a denunţat. Şi sunt închis aici de patru ani… Mi-am propus oarecum să păzesc această uşă. Şi cu dumneavoastr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în cazul meu tot din cauza vederii. L-am consultat pe oftalmologul meu. Şi uite unde-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Spuse omul pe un ton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ă, Grayson îşi aduse aminte de crud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anumiţi oameni au fost în mod deliberat aduşi acolo şi arşi. Cine i-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care ne guvernează, declară celălalt. Apoi, cu o bruscă ridicare din umeri: Vreo zece oameni înarmaţi au venit aici de mai multe ori în timpul adunărilor noastre săptămânale. De fiecare dată îl înhaţă pe câte un tip, îl aduc aici, deschid uşa şi îl împing înăuntru. Şi pe urmă aşteaptă aici, aşteaptă să-l ucidă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soana executată e cu adevărat prefăcută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ntaneu, zise interlocutorul său şi îi apărură dintr-odată lacrimi în ochi. Îmi aduc aminte de un biet nenorocit. Ce mai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ele acestea, insistă Grayson, sunt luate din gru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e prezentase sub numele de Herb Lartmore făcu semn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ani am ajuns să cunosc pe toată lumea, aşa că-i remarc pe cei noi, când sosesc… După părerea mea, erau oameni din serviciul de pază, care încălcaseră disciplina. Şi e clar că fiinţele utt n-au nici o milă de asemene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otărâre, Grayson se întoarse şi privi din nou „iadul” prin metalul transparent. Numele atribuit acestui loc suna atât de tare a clişeu, încât trebuia, fără discuţie, să aibă o semnificaţie. Dar era greu s-o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ici un infern pe care nu şi-l imaginaseră niciodată locuitorii din vechea Galilee. Doamne, Dumnezeule, se gândi el, probabil că e o machetă. Soarele adevărat trebuie să aibă o temperatură de câteva mii de grade, Fahrenheit sau Celsius, şi numai radiaţia lui ar face să fie nevoie de o grosime de metri de plumb… Ceea ce ei au… Dar la asemenea temperaturi plumbul s-ar topi, doar dacă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ar dacă nu cumva” declanşă un proces inevitabil în capul său de savant. Factorul cheie era necesarul de stabilitate în interiorul unui anume tip de soar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eea ce vedea el cu ochii ar fi putut fi în realitate interiorul unui asemenea soare albastru ultrafierbinte. Prin cine ştie ce miracol al super-ştiinţei utt, incredibila secţiune era menţinută în juxtapunere cu această zonă a spaţiului şi a timpului. Soarele îndepărtat se ţinea în echilibru pe locul lui din univers şi doar câte o explozie solară întâmplătoare se întindea şi străbătea până aici, când acest echilibru era perturba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 la revedere, Herb. Ş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spune aşa, bombăni cu amărăciun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o şi luase din loc. În graba lui, plecă fără nici o privire pentru paznicul voluntar al uşii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ui spre îndepărtata uşă de intrare se dovedi a fi la fel de grea ca şi venirea. Dar acum era mai nervos, mai puţin răbdător. Fierbea de o mânie ciudată, în care domina gândul: Dacă pun mâna pe tipii ăştia de la administraţie,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fierbinţeală a emoţiei sale, nu-i era prea clar ce o să le facă. Aşa că, încă mai turba de furie când ieşi din partea luminată a sălii şi se îndreptă spre uşa pe car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fu derutat văzând că oamenii continuau să sosească prin acelaşi coridor. Ceea ce dădea de înţeles că principalul spectacol al serii încă nu avuses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nd pasul, observă trei bărbaţi destul de tineri, stând un pic deoparte. Avu timp să remarce că era singurul care ieşea. Şi mai avu timp să spere că spionii din grupul de gardă îl vor observ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se şi îndreptă spre ei, înainte de a-şi da seama că stăteau în picioare, examinându-i pe noii veniţi şi că atenţia lor se concentrase în întregim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faptul, se opri pe loc. Avu impresia nedesluşită că alţi oameni sosesc pe coridor şi trec prin uşile cu canat dublu. Remarcă apoi, tot atât de nedesluşit, că niciunul dintre ei nu e atent la mica dramă ce se juca între el însuşi şi cei tr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naintară toţi odată, apoi, apropiindu-se de el, se despărţiră. Unul din ei se opri în faţa lui, ceilalţi doi în spate. Aceştia doi puseră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avu impresia că totul se petrece cu încetinitorul. La început, îl invadă sentimentul că ar vrea ca ei să reuşească, să-l ducă acolo unde vor ei. În acest scop, nu se împotrivi; nu mişcă nici un deget, nu luă nici un fel de hotărâre, nu clinti nici 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nu dădură semn că ar fi observat că prizonierul lor era de acord cu situaţia. Cei care-l înhăţaseră traseră brutal de el, îi răsuciră braţul. Iar genunchiul unuia dintre ei i se înfipse cu violenţă în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ură în felul acesta dureros, în timp ce al treilea îi înfunda un căluş în gură. Avea degete puternice, de brută şi rânjea ca un lup. Capul lui Grayson fu împins pe spate. Simţi o durere puternică în ceafă. Căluşul i se părea enorm; de-abia pute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zdrobit. Îi veni ideea că s-ar putea să se afle doar la un pas de moarte. Şi cel mai uluitor era că nimeni nu-i dădea nici o atenţie. Era o observaţie vagă, la marginile percepţiei. Oamenii continuau să sosească pe coridor. Şi nu priveau în jur; nu reac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inerii îi legau mâinile. Sfoara era subţire şi tare. Îi pătrundea adânc în carne, îi oprea circulaţia. Presimţind ce dezastru ar însemna acest lucru, Grayson îşi încordă uşor muşchii antebraţelor. Pe cât îşi dădea seama, călăii săi nu remarcară faptul. Aşa că, atunci când încheieturile mâinilor i-au fost, în fine, legate, când eforturile şi violenţa încetară, şi-a putut destinde muşchii crispaţi; iar sfoara nu i se mai părea chiar atât de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de loc timp să evalu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împingeau repede spre uşă. Trebuiau să găsească un moment în care nu intra nimeni. Dar ei păreau să cunoască ritmul acestui univers subteran. Ajunseră la uşă şi se opriră. Un om intră. Cei trei tineri, ca şi cum i-ar fi condus un cronometru ascuns, îl împinseră pe Grayson prin deschizătură, trecură pragul odată cu el şi ieşiră într-u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mai târziu, după cum i se păru, apăru un alt locuitor al adâncurilor care, ca un automat, se apropie de uşă şi intră. Nici el nu-l privi pe Grayson şi nici pe gardienii lui. Aceştia îl îmbrânciră să se întoarcă şi îl împinseră alergând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pe distanţa de o sută de metri o adevărată cursă, mai repede decât în pas de gimnastică; apoi o cotitură bruscă, derapând aproape, apoi încă vreo zece metri… Şi se opriră. Grayson gâfâind, se găsi în faţa unei uşi. Unul dintre tineri întinse braţul, cu o mişcare ce părea aproape indolentă după atâta alergătură şi bătu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ăuntru întuneric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avu răgaz să-l contemple o clipă. Apoi primi un brânci în spate. Semn să înainteze? Presupuse că da şi trecu deci pragul ca şi cum aşa ar fi fost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fugar al libertăţii de acţiune luă sfârşit. O pereche de mâini pe care el nu le vedea, dar al căror posesor îl vedea pe el cu siguranţă, răsăriră din întuneric şi îl apucară. Mâinile erau puternice, el era supus. Îl împinseră pe podeaua acoperită probabil cu un covor, apoi îl ţinură şi îl opriră brusc. Pe când era ţinut în picioare, ceva tare fu împins cu violenţă din spate spre genunchii săi. Un scaun? Mâinile îl apăsară tare pe umeri. Da, era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atâtor manipulări violente se risipi şi Grayson se rezemă de spătar, şovăind. Simţi o uşurare descoperind că era efectiv aşezat pe un scaun cu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o voce cunoscu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ctore, uite cum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nu se ridică. Întunericul rămase la fel de dens. Totuşi constată că senzaţia de ameninţare făcea loc unui vag sentiment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se speranţa că se găseşte în mâinile cuiva care conducea treburile în numele utt-ilor. Şi iată că dădea… Peste acelaşi grup de rebeli. Fundamental, erau oameni care, ca şi el, căutau probabil în felul lor – mai hotărât – să facă lumină în acelaşi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în străfundul sufletului, Grayson aşteptă. Prevedea că acum va fi jignit cu vorba, brutalizat şi înjosit. Dar spera şi că va stoarce câteva picături de noi informaţii din aces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i se întâmplă constitui o surpriză. Altă pereche de mâini apăru din întuneric. Nişte degete atinseră nodul de la ceafa lui şi, lucru uimitor, începură să-l desfacă. Căluşul se dezlegă. Iar gura îi fu eliberată, liberă să se deschidă sau să se închidă şi, fără îndoial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ayson nu zise nimic. Aştept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lumină slabă începu să lucească dintr-o adâncitură a mesei în faţa căreia – descoperi acum – era aşezat. Strălucirea lumină de jos figura şi umerii unui bărbat ce stătea în faţa lui. Restul încăperii rămase în umbră; ceilalţi oameni din cameră erau invizibili din locul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omului îi era prea puţin cunoscută lui Grayson. Fără hainele şi peruca de femeie, şeful Revoluţiei arăta ca un individ îndesat, cu faţa buhăită. Purta o cămaşă şi cravată, dar arăta mai degrabă ca un camionagiu îmbrăcat de duminică… Interesant că era dispus să se arate sub adevărata lui înfăţişare. Era în acest gest un soi de sinceritate, ca şi cum ar fi mizat totul pe o ultimă aruncare a zarurilor. Grayson, reflectând la aceasta, simţi cuprinzându-l un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au moartea – se gândi – în cele câteva minut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deloc frică – ceea ce îl uimi. Când îşi dădu seama de aceasta, tremurul încetă. Nu era, în definitiv, decât o reacţie la amintirea fricilor trecute… la dracul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e se răspândea de pe masă, văzu că ochii omului erau de un cenuşiu ca oţelul. Păreau aţintiţi asupra unui obiect pe care îl ţine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e ridicară spre lumină. Grayson văzu că ţineau o pereche d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puţin la ochelarii aceştia, zi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ca şi cum s-ar fi aşteptat ca Grayson să întindă mâna şi să-i ia. Urmă o pauză. Brusc, păru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el. Apoi ridică din umeri şi continuă cu un ton indulgent: Pe legea mea, n-ar fi de dorit să-i redăm libertatea unui om care a ştiut să ne descopere cartierul general, să se plimbe prin el şi să plece. Aşa că am să-i apropii de dumneavoastră ca să-i put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fură aduşi la câţiva centimetri de ochii săi şi Grayson îi examină. Îi examină iar, când mâinile ce-i ţineau îi întoarseră. Văzu că era o ramă costisitoare, cu sticle iscusit fabricate. Nimic ieftin. Cei mai buni ochelari, ca ş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eci individul avea o pereche bună de ochelari.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xpresia lui trăda indiferenţa sau negaţia, căci bondocul îi ordonă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mâ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nu se uită mai bine, ci mai privi o dată. Atunci văzu ce voia omul să-i arate: câte o bandă fină, adezivă, pe fiecare dintre le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oamne,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celălalt, este banda adezivă creată în scopuri ştiinţifice în Laboratoarele Haskett. Asta anulează efectul lentilelor concepute de către u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dar, bâlbâi Grayson, ast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coate o vorbă mai mult. Complicaţiile păreau prea uriaşe, păreau să spună că tot necazul părţii masculine a omenirii era simplu rezolvat. Toţi bărbaţii ar cumpăra banda adezivă inventată de el pentru Laboratoarele Haskett şi şi-ar lipi-o singuri, cu discreţie, pe sticle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mva există un motiv pentru ca soluţia să nu f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nelinişti imediat pe Grayson era faptul că i se încredinţa pe faţă o informaţie – cheie. Şi nu reuşea de loc să înţeleagă pentru ce, având la mână o metodă atât de eficace, consideraseră necesar să se mai ocupe de Peter Grayson jn calitate d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îl copleşi din nou, mai puternic decât înainte: viaţă sa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se aplecă să examineze ochelarii. Se îndreptă şi se lăsă iar pe spătarul scaunului. Fu copleşit, o dată mai mult, de întunericul ce-l înconjura, în afara proiectorului aţintit către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ineva în încăpere? Observă cu uimire că nu ştia dacă cei trei oameni care-l răpiseră intraseră sau n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auzise uşa deschizându-se, nici nu văzuse lumina de pe coridor, omul care-i scosese căluşul trebuia să mai fie acolo. Dar Grayson avea impresia că aude respiraţia înceată a mai mult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ă încerc să mă smulg din situaţia asta? Se întrebă… Întrebarea mută era deja un început de hotărâre. Dar înţelese numaidecât că, în stadiul acesta, ar fi o nebunie să se gândească astfel. Chiar dacă ar reuşi, ar rămâne totuşi cu mâinile şi picioarele legate. Atunci ce-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şi mărturisi că e curios. Nişte explicaţii se impuneau, după cum i se părea. Înainte de orice. Atunci de ce să nu înceapă, mai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pă, dădu câteva explicaţii despre bărbatul blond care îl surprinsese pe întuneric în Laboratoarele Haskett şi încercase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din ucigaşii voştri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Şi atunci m-aţi cam neliniştit, domnule doctor. Era cât pe ce să pierdeţi, în situaţia aceea, împotriva unui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aşteptă urmarea. Avea impresia că ceva îi scapă. Dar chibzui că e mai bine să nu-şi dea la iveală uimirea. El, personal, nu considera ruşinos pentru un om destul de în vârstă să fie învins într-o luptă corp la corp de un om mai tânăr şi bine cl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reluă pe acelaşi ton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miră, de asemenea, este că, după raportul pe care l-am primit, aţi rezistat acelui atac numai prin forţă mu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avea acum în faţa lui un om care-i cerea unui doctor în fizică să se apere prin mijloac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luat la trântă, zise el, încercând să răspundă acestei aşteptări, am înţeles imediat că nu făcea exerciţii zilnice, cum ar fi trebuit. Aşa că a fost o gimnastică bună pentru unul ca mine, care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Apoi,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e un răspuns bun, fără îndoială. Dar va trebui să faceţi faţă mai bine, în situaţia asta, domnule doctor. Aşa că, pregă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e gândi Grayson cu lehamite, bine. Măcar să le arăt că sunt încă în viaţă, că am un creier… Şi poate că ar fi timpul să dau dovadă de ceva mai puţină supunere şi de mai multă agre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Întrebă e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din faţa lui rămase impasibilă timp de mai mult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oapele-i clipiră. Pe urmă buzele i se întredeschiseră. Pe faţă se reflectă surescitar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Ce ton e ăsta? Forţă? Voinţă? De unde au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se mulţumi să-l privească fix. Nu vedea ce reacţie ar fi putu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reluă omul cu o voce insistentă, avem nevoie de un conducător care să cunoască ştiinţa, ca dumneavoastră. Avem organizaţia, dar nu ştim să ne folosi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l străbătu. Grays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a vă descurca destul de bine. În ce măsură controlaţi această lume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minată se strâmbă într-un rânjet lu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t-ii operează ca nişte automate. Au instaurat un sistem şi atâta timp cât nu împiedici funcţionarea sistemului, nu-şi dau seam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pare a avea destule lipsuri, dacă puteţi coborî aici când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grămadă de lipsuri. Pot să vin aici când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accept să fac ce vreţi, o să mă lăsaţi să ies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vorbise şi Grayson îşi dădu seama că greşise punând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puse vocea, cu o blândeţe subită şi foarte neliniştitoare, dacă nu puteţi ieşi singur de-aici, n-avem, nevoi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îşi reproşa tăcut, cu amărăciune, că grăbise criza. Dar nici nu i se părea că ar avea vreo posibilitate imediată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acestei lumi subterane m-a luat prin surprindere, zise el ca să se apere. (Gândi că nu poate face nici o altă mărturisire, nici o declaraţie, pentru că poate chiar asta aşteptau de la el.) Aşa că o să am nevoie de ajutorul vostr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a e răspunsul dumneavoastră, îi replică omul cu răceală, atunci e inutil să mai continuăm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ătăreaţă i se întunecase deodată. Buzele cărnoase i se întredeschiseră şi spuseră cu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poate, domnule doctor, că v-am spus că dacă vreodată o să am o părere proastă despre dumneavoastră… Kaput! Asta e! Hal, omoa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îşi modifică puţin poziţia pe scaun şi mişcă mâinile legate… Uşor de tot. Apoi îşi ţinu respiraţia şi începu să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bondocul se prăvăli pe masă şi rămase acolo, prăbuşit, nemişcat, cu nasul turtit pe tăblia mesei, cu braţ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Grayson se auziră zgomote de căder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numere până la nouăzeci – ceea ce îi dădea o bună rezervă de siguranţă – apoi continuă până la o sută, pentru mai mul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spiră o înghiţitură bun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ezat cel puţin un minut, respirând adânc. Când se ridică, în sfârşit, cu precauţie, avea un sentiment neplăcut: „Nu se poate să fie atât de uşor. Cu siguranţă, Revoluţia ţinuse seama de asemenea posibilităţi şi avea o a doua lini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trecură şi se transformară într-un minut. La acest moment se mai adăugă unul; şi to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contraatacul ce nu mai venea, Grayson avu impresia că solul e neregulat sub picioarele lui. Înţelese repede de ce. Un om cu mâinile legate la spate nu-şi poate păstra un bun echilibru. Aşa că…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şi recăpătă iute speranţa. Şi când, în cele din urmă, trecu la acţiune, o făcu gândind că, în afară de mâinile lui legate, obţinuse o victori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în genunchi, aşezat aplecat şi înjurând încetişor, încercă să-şi strecoare degetele prin diverse buzunare. Îl buzunări mai întâi pe bondoc, pe urmă pe cei patru indivizi care zăceau pe podea, fiecare în propria lui poziţie chircită. Rezultatul final nu fu rău, deşi veni oribil de târziu. Găsi ceea ce căuta, un cuţit cu resort, ce se deschidea cât ai clipi când apăsai un buton. Dar îl descoperi la capătul a vreo treizeci de minute. Şi îl dibui într-al doilea sau al treilea buzunar al celui de-al cincilea om pe care îl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normal, gândi el cu amărăciunea oboselii. Întotdeauna crezuse că dacă norocul există, raţia lui e egală cu zero. Acesta era unul din motivele pentru care ştiinţa însemna o asemenea binecuvântare pentru el. Avea nevoie de gânduri sistematice pentru a compensa lipsa lui totală de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lăsa în voia sentimentelor violente de frustrare, cuţitul îşi urma acţiunea elibe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fu liber încetă, spre mirarea lui, să mai fie grăbit. Până în momentul precis când cea de-a treia sfoară îi căzuse din jurul încheieturilor mâinilor, instinctul îi comandase să iasă imediat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rinţă îl părăsi. Dorinţa de evadare făcu loc unei consideraţii precise: îi am pe aceşti oameni aici. Vor mai rămâne fără cunoştinţă încă o jumătate de oră. De ce nu i-aş scot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etodic, goli buzunarele bondocului. Rămase buimăcit constatând că era perfect calm şi fără remuşcări. Ordinul de a-l omorî, dat de individ unuia dintre complicii lui, anulase orice obligaţie ar fi avut faţă de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timp să-şi examineze „prada”. Vârî pur şi simplu în buzunarele lui lucrurile ce-i părură mai interesante, lăsând deoparte batiste, stilouri, bani, portofele goale, chei, patru pistoale automate (dar le scoase gloanţele) şi o grămadă de fleacuri fără importanţă. Păstră carnetele, aparatele necunoscute lui, perechea de ochelari speciali, un automat şi toate car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se găsea pe coridor; şi socoti că n-ar fi momentul să meargă să-i examineze pe indivizii asemănători unor morţi vii din sala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ucruri mai importan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opt de minute după aceea, Grayson se afla în faţa unei uşi. O furnicătură în braţ îl înştiinţă că se apropiase de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dăinuia amintirea jalnică a unor coridoare pustii, a pereţilor lungi şi goi, luminaţi puternic prin acelaşi efect de iluminare din interiorul zidului. Iar trupul îi păstra o tensiune a muşchilor; intenţiona să deschidă uşa şi să intre în ceea ce credea cu tărie că este hall-ul de primire. Speranţele lui cuprindeau şi ascensoarele şi locul pe care-l presupuse a fi intrarea biroului comisarului 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âteva ţeluri foarte simple şi foarte nevinovate. Toate se rezumau la o singură idee: să descopere ce se întâmplă şi cine erau oamenii aceştia, apo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Îşi zise el cu hotărâre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rmitor. Aceasta fu prima impresie, însoţită de o vagă dezamăgire. O femei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nu văzu femeia decât după câteva secunde. În consecinţă, avu timp să facă o a doua constatare… Nu era un dormitor, ci numai o variantă a cutiei de trei metri pe trei în care îşi petrecuse aproap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diferenţa consta în draperii, o perdea în faţa duşului, mai multe piese mici de mobilier, un televizor, o bibliotecă şi un fotoliu balans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soarul era aşezat cu spatele spre Grayson, iar femeia stătea în el, ascunsă aproape în întregime de spătar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probabil deschizându-se uşa, dar nu-şi dăduse seama ce însemna zgomotul acela. Căci întoarse doar capul, distrat şi privi uşa. Ceea ce însenina, bineînţeles, că îl văzu pe Gra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holbară, gura i se strâmbă. Corpul păru să i se contorsioneze când se sculă cu stângăcie şi se întoarse ne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cămaşă lungă de noapte, din mătase diafană, prin care i se străvedea trupul. Era încălţată cu papuci. În aceste prime momente, ea văzu în el doar o făptură omenească de sex masculin şi purtând ochelari. Lucrul acesta i se citi pe figură, căci luă o expresie severă de dezaprobare. Aceeaşi atitudine critică se ghici din mişcarea corpului ei, ce se încordă într-un început de mânie scand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puse cu o voce jignită, cu tonul strident al unei învăţătoare fată-bătrână adresându-se unui şcolar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Acest cartier este interzis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târziere, Grayson o recunoscu pe recepţionera văzută dimineaţa, în spatele biroului „informaţiilor de la subsol”. Îşi făcu reproşuri. Fireşte, cum ar fi putut să fie altcineva? Nu-şi orientase detectorul direcţional asupra ei? Şi singurul amănunt ridicol, în situaţia actuală, era presupunerea lui că ea se afla tot la birou, ca şi cum ar fi fost normal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femeia, la rândul ei, îl recunoaşte c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mul acela, îl acuză. Omul d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zeci şi opt de minute se tot gândea ce va face în această împrejurare. Între cele câteva posibilităţi ce-i stăteau la îndemână, o alese acum pe cea mai directă. Cu un gest teatral al mâinii stângi, îşi scoas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înceţoşă. Silueta feminină din faţa lui deveni mai puţin consistentă. Neguroasă. Amănuntele şterse. O pată pală în locu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ea ar fi putut să ghicească în ce stare se afla el. Dar, bineînţeles, după cum remarcase deja, oamenii nu erau atenţi cu adevărat la nimic. Ea nu făcea excepţie. Cu vederea lui slabă nu sesiză, o bună bucată de vreme, nici o reacţie din partea femeii. Apoi o voce tremurătoare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 Vreţi să-mi scot cămaşa şi să mă întind pe pat? Apoi, cu un geamăt: Să nu-mi face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rispat. Toată ziua avusese senzaţia că stomacul, pântecul îi erau strânse de o gheară. Nici o clipă nu dorise companie feminină, nici intimă, nici de alt fel. Trebui să facă un real efort să se gândească ce s-ar îatâmpla dacă ar refuza… Ceea ce, maşinal, avusese intenţia să facă î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a o întrebare imediată: trebuia să facă aici ceea ce făcuse în ajun pentru a obţine cheia de la domnişoara Haskett? Într-un cuvânt, iar era în situaţia de 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vea amintiri personale ostile acestei persoane. Îşi aduse aminte atitudinea ei neplăcută când îşi venise în fire după criza emoţională, cu douăsprezece lungi or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acestei amintiri, îi fu dintr-odată uşor să judece că nu era nevoie de nici o tranzacţie. De îndată, înţelese cum trebuie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Ordonă e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apoi femeia murmură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În faţa dumneavoastră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oţie simplă, directă, era de ajuns pentru a lămuri lucrurile. Grayson nu avea răbdare să suporte o comportare lipsită de logică… Propune să se întindă pe pat, goală puşcă şi pe urmă, brusc, e pudică… De altfel, orice-ar fi făcut ea, n-o putea ved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Mârâi el. 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trupul gol, o secundă mai târziu – într-un soi de ceaţă, desigur, dar era totuşi vizibilă – rămase uşor surprins constatând că părea foarte bine făcută. Iar pielea, văzută de ochii lui miopi de la o distanţă de doi metri, părea albă şi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distrat, că-şi punea hainele cu care fusese îmbrăcată dimineaţa. Când fu complet îmbrăcată, el îi arăt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ainte! Ordonă. Şi du-mă la asce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cuvinte femeia începu să se supună ordinului. La următoarel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duc acolo la ora asta. Toate uşile între locul acesta şi lifturi sunt închise până mâine dimineaţă la ora opt. Şi, de altfel… (cu o voce mâhnită) am apăsat pe butonul de alarmă când m-am dus la chiuvetă. O să vină cineva într-un minu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eclară Grayson, o să mergem spre asce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şi merse alături de ea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Nora P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îşi pusese iar ochelarii. În timp ce supraveghea coridorul în faţa şi în spatele lor, vorbi, încercând să mai cape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urcat la suprafaţă de când ai fost adu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Părea apatică deodată, ca şi cum simplul gând la acest fapt o zdrobea. Chipul ei, care avea o formă drăgălaşă, îşi pierdu un pic din culoar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orbesc de lucruri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să n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aic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pe care i-am văzut locuiesc şi ei jos? Omul care m-a adus cu ascen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legătu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cu o voce mai grăbită. Pentru ca ei să poată veni aici, trebuie să capete o aprobare, iar sistemul electric de închidere trebuie să fie deblocat de un centru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ă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voce car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ce de bărbat sau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O voce ascuţită de tenor sau poate de contr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upă ce se dă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hid zăvoarele. Atunci ei pot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cam o sută în sectorul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îşi încetă interogatoriul. Ajunseseră în faţa unei uşi ce părea făcută din metal. Întinse o mână şovăitoare şi o atinse. Avu o impresie de metal masiv. Oţel? Orice ar fi fost, era foarte convingător. Şi te făcea s-o crezi pe Nora Patton, când spunea că nu poate intra în hall-ul de recepţie fără per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mare milă. Îşi reprezentă în minte viaţa muncitorilor acestora captivi şi îşi făcu curaj. Foarte bine, foarte bine, se gândi, e deci rândul meu să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exact, trebuia el să-şi asume această responsabilitate, nu îi era prea clar. Fără îndoială, pentru că era ameninţat să fie prins în aceeaşi capcană. Dar mai era şi faptul că i se propusese lucrul acesta. Dintr-odată, ceea ce nu i-ar fi trecut niciodată prin cap să facă, devenea misiune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şă. Prefăcându-se că se sprijină de ea, ca şi cum ar fi examinat-o de aproape, frecă sistemul ascuns în podul palmei de suprafaţa metalică, lângă locul unde socotea că se găseşte broasca. Îşi lipi urechea de metal şi, ascultând atent, percepu sunetul pe care-l pândea: un clămpăni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era destul de tare pentru a fi auzit cu uşurinţă, fără o atenţie specială. Dar nu poţi fi niciodată sigur. Ar fi putut să fie un simplu foşnet, o alunecar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nu se putu împiedica să se întrebe dacă Nora nu-l condusese cumva spre o uşă capcană. În situaţia ei de sclavă, trădarea era obligatorie. În acest caz, în spatele porţii l-ar putea aştepta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această posibilitate nu trebuia să schimbe nimic din ceea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tângă apucă ferm mâna Norei. Cu dreapta, apăsă clanţa uşii pe care o descuiase atât de rapid şi iscusit. Şi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Un coridor pustiu. Adică exact cum spusese ea. Ajunseră curând la un coridor trans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ensoarele, în ce parte? Şuşoti Gra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ătă cu degetul. Scoţându-şi ochelarii, o privi fix: – ea se sperie imediat – şi repetă întrebarea. Ea insistă cu o voce tremurândă. Deci poate că n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Grayson deschise o nouă uşă şi contemplă sala de recepţie de la subsol. Era încă prea devreme pentru a se simţi uşurat, dar îl cuprinse o senzaţie aparte de aţâţare când o luă înaintea femeii prin hol, spre ascensoare. Trebui să-şi stăpânească dorinţa fugară de a deschide uşa pe care i-o arătase ea dimineaţa şi căreia el îi trecuse pragul cu credinţa naivă că va fi primit de comisarul utt. Dorinţa de a vedea ce este acolo îi trecu repede. Îl întristă însă că nu ştie ce mijloace fuseseră întrebuinţate pentru a-i provoca profunda transă hipn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iscuri inutile, aceasta era acum deviza lui. Să ieşi şi să urci, singurul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ascensoare aşteptau la locurile lor. Intri în cel mai apropiat. Apeşi pe butonul „urcare”. Aştepţi, încerci un sentiment de uşurare în timp ce uşa se închide tacticos. Aştepţi încă minute lungi, în vreme ce liftul urcă…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lucru interminabil există un fel de moarte, gândi Grayson. Ca aşteptarea unui eveniment. Aşteptarea. Încercă să-şi amintească cât timp durase coborârea de dimineaţă. Dar nu reuşi decât să-şi aducă în minte o observaţie ironică de altădată: timpul trecut nu este la fel cu timpul prezent. De altfel, dacă-şi aducea bine aminte, încercase să-i pună întrebări ghidului-paznic. Şi, fireşte, conversaţia e o mare devoratoare de timp… Poate dacă aş vorbi cu No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berat, respinse această situaţie. Nu în ascensor. E clar că nu e o conspiratoare; aşa că informaţiile suplimentare pe care le avea, puteau să mai aştep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s, durata reală a ascensiunii fu de cincisprezece minute şi patruzeci şi trei de secunde. În acest moment precis, liftul se opri. Mai trebuiră să aştepte câteva secunde încă, pentru ca mecanismul uşii să funcţioneze. Dar când se deschise în sfârşit –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la parter. Parterul imobilului. Repede, acum, Nora! Probabil că era la fel de nervoasă ca şi el, căci se repezi ca din puşcă. Alergară prin hall-ul luminat şi pustiu spre uşa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se va descuia oare? Uşa se va deschide? De dimineaţă încuietoarea i se păruse cât se poate de obişnuită; o remarcase, în ciuda stării lui de tensiune. Broasca se descuia cu cheia doar din exterior; din interior era de ajuns să întorci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nul i se păru aproape îngheţat. Îl întoarse fără efort. Trase. O briză uşoară îi mângâie obrazul. Văzu trotuarul. Şi luminile de pe stradă. Grayson fu sâcâit de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vadare sau cineva ne lasă să fugim,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onta, în fericirea nemărginită a momentului. Viitorul era încărcat de ameninţări. Dar putea să-l înfrunte peste un minut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era prezentă. Şi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îi spuse 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şi îl urmă. Era numai o treaptă, doar un pas din punct de vedere al distanţei. Dar, simţind sub tălpi suprafaţa tare a trotuarului, îl străbătu un val de căldură. Sentimentul era mai presus decât fericirea nemărginită. Un calm, o senzaţie de întoarcere la n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e gândi. Noi, cei care locuim pe suprafaţa planetei, avem nevoie de spaţiile largi de sub cer. Avem nevoie să vedem cerul noptatic, să simţim adier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in nou de braţ pe femeie. Când o sprijini să traverseze piaţa, i se păru că ea îşi târăşte picioarele. Un sentiment foarte profund o îngreuna, o copleşea, până la slăbiciune fizică. Înţelegând ce trebuie să simtă, Grayson o găsi din nou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ce sosi pe partea străzii unde se aflau era poate cel pe care l-ar fi luat, dacă i-ar fi trecut prin minte să se uite ce număr poartă. Dar el nu se uită. Puţin îi păsa. Să fugă, pur şi simplu, să se îndepărteze, pentru început. Motorul Ipolsea al vehiculului era, probabil, în perfectă stare, căci nu făcu nici un zgomot când o porni din loc. Marele autobuz străbătu repede strada luminată, cu mici zgâlţâituri din timp în timp, când roţile treceau peste hopurile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privea în toate părţile, mai ales în spate, ca să se asigure că nu erau urmăriţi. Dar, fireşte, curând ajunseră departe de piaţa Utt. Şi, întorcându-şi ochii înainte, văzu femeia de lângă el. Privea cu lăcomie pe geam. Nepotriviţi cu această lăcomie erau doar ochii ei umfla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care de obicei stătea în autobuz gârbovit şi indiferent la toate, se trezi încercând să-şi dea seama prin ce trecea Nora. Rezultatul acestui efort fu că, pentru prima oară, de mulţi ani încoace, văzu strad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e o să se întâmple cu mine? Acum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unt eu în stare să fac, o să dea oare rezultatele aşteptate? Şi chiar în timp ce gândurile dădeau năvală, observa cu intensitate lumea oraşului. Şi curând i se formă o impresie globală şi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nit. Majoritatea magazinelor şi a birourilor erau închise la ora aceea. Aruncă maşinal o privire la ceas: închise la ora 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stule localuri rămăseseră deschise. Cinematografe, săli de bowling, săli de gimnastică, şcoli informatizate, centre religioase şi baruri… Uluitor! De ani de zile nu mai pusese piciorul în astfel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trezit din beţie de năvala amintirilor, cugetă la întunecimea anilor trecuţi. Toată ziua muncă, seara acasă, de obicei în camera lui, pe când Mila rămânea în camera ei sau tricota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posomorită se risipi. Zâmbi ironic: Ei, bine, în seara asta va fi noaptea cea mare. Şi mâine. Poate şi poimâine. Pentru el, timpul Ameninţării Totale venise. Părea adevărat. Din punct de vedere logic, trebui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a ora asta probabil că Revoluţia î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şi la fel de important, grupul administraţiei utt avea să se arunce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desigur, să se poarte ca şi cum lucrul acesta ar fi adevărat, cântărind ce-ar putea şi ce ar fi necesar să facă, şi ce va fac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atton şi Grayson coborâră din autobuz lângă sucursala unei bănci deschisă noaptea, unde societatea Haskett avea un cont. Intrară prin uşa specială dotată cu un control al închiderii, un sistem – îşi aminti deodată Grayson – care fusese instalat cu opt an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avea oare o semnificaţie? În acel moment să fi început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ific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intrarea de noapte, băgă de seamă că domnişoara Patton avea un aer apatic şi o expresie nehotărâtă. Ceea ce îi aduse aminte că ea n-o să-i fie de nici un ajutor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ilenţa îi s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omentului: avea cam o sută de dolari în portofel. Avea nevoie de mai mult.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 la ghişeu un cec pentru patru mii de dolari. Erau banii Laboratoarelor Haskett, dar avea dreptul să-i ridice sub semnătura lui. Pentru contul lui personal avea nevoie şi de semnătura Milei. Computerul casier hârâi, şuie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din rând. Urmaţi direcţia săg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dezamăgit, oftă. Atât de repede, se gândi cu resemnare. Însemna că deja fusese identificat. Mă rog – ridică din umeri – cu atâ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încăpăţânare în rând şi nimic nu părea să-l ameninţe. După el mai aşteptau patru clienţi: doi bărbaţi şi două femei. Nora Patton stătea un pic mai la o parte, cu siguranţă destul de departe pentru a nu fi auzit cuvintele pronunţate de către aparat. Îşi păstra aerul nehotărât, aşa că putea fi aproape sigur că nu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ozitate îi atrase lui Grayson privirea şi atunci observă săgeţile roşii de pe podea. Urmări din ochi linioarele strălucitoare. Duceau la o uşă închisă, în spatele căreia se găsea probabil camera tezaurului… Pe legea mea, îşi zise el, încă n-au avut prea mult timp. Aşa că, să-i dăm drumu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rimise copia primului său cec. O vârî în deschizătura calculatorului. Din nou hârâială şi şuierat. De data aceasta, după cum se şi aştepta, banii alunecară din aparat în tă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Gra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ntru ce, răspunse calc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grabă lângă domnişoara Patton şi, apucând-o de braţ, o conduse repede spre ieşire. Pe când uşa se deschidea automat, se gândi că e un mare avantaj să ştii cum funcţioneaz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folosit în toate băncile, casierul-calculator era bazat pe un sistem destul de simplu. Fireşte, nu dădea decât banii care erau realmente depuşi. Nu putea fi furat. Dar putea fi înşelat de o persoană, o dată. Când întreruperea operaţiilor lua sfârşit, se elibera dintre interdicţii şi era gata pentru tranzacţia următoare sau pentru următorul program de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fară şi Grayson începu să se simtă mult mai bine. Mergea iute, cât de repede putea s-o tragă pe domnişoara Patton. În stadiul acesta, încă aproape de un loc în care fusese interpelat, se grăbea. Mai târziu, probabil, va putea să o ia mai pe îndelete şi să considere ca pe un necaz mai îndepărtat furtuna care, după cum credea, se pregătea să se aba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rosti gându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utobuz. Un traseu scurt, până la un bar de care-şi aducea vag aminte pentru că fusese acolo odată la un prânz cu o cumpărătoare insistentă. Chelneriţa se repezi să-i întâmpine când intrară amândoi (bărbaţii nu erau primiţi fără escortă feminină). Când vru să-i conducă spre o masă, Grayson se împotrivi, întrebă mai întâi unde erau telefoanele şi ceru o masă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mandă de băut, se scuză pentru un moment. Se duse să telefoneze acasă, dar fără s-o scape din ochi pe Nora Patton. Ca să se asigure că nu va încerca să fugă. Nu era de gândit că o va face, desigur, căci unde s-ar putea duce? Dar mai era ceva, trist şi caraghios, în acelaşi timp. Putea foarte bine să aibă un detector asupra ei, fără să ştie. În acest caz, risca să fie reperat prin mijloc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că o posibilitate, mai personală. Fără ştirea lui, putea să fi fost el însuşi manipulat în dimineaţa aceea, pe când zăcea fără cunoştinţă. Dimineaţa i se părea tare îndepărtată. Cu toate acestea, din cauza celor întâmplate, putea să fie uşor reperat, oricine l-ar fi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osibilităţi erau un coşmar; dar se puteau produce, într-un minut sau într-o ora. Nu contează. Va trebui să aştepte până când va simţi că poate să se ducă la laborator, fără să-l pândească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faţa şirului de telefoane, Grayson se împotrivi spaimei, în mod conştient. Se împotrivea dinainte oricărui fel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aţionă în felul acesta, se gândi o clipă la sistemul de semnale pentru un telefon acasă. Două sonerii, apoi închise telefonul. Astfel scotea din funcţiune aparatul care răspunde automat. Apoi formă din nou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încercare, ascultă ţârâitul: o dată, de două ori, de cinci ori… În sfârşit, un declic, un zgomot de respiraţie, un suspin, apoi vocea M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cundă, ea repetă apelul, cu glas întrebător. Grayson îşi dădu seama că se lăsase furat de tristeţea acestei voci… E de nesuportât ce face, se gândi el. Atâţia ani de furie, iar acum vrea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t fiind că era un comportament automat, n-aveai ce să discuţi, nici cum s-o faci să înţeleagă. Accepţi sau refuzi, n-ai de ales. Şi cum deja acceptas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u-şi gândurile, îşi spuse repede numele, pretextă o criză închipuită în legătură cu laboratorul – „câţiva clienţi importanţi sosiţi în oraş, s-ar putea chiar să nici nu mă întorc acasă” – apoi puse întrebarea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anume… Stan… Bro-gie, spuse Mila. A zis că dacă apare ceva urgent astă-seară sau mâine în legătură cu afacerea, să-l sun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atât de mult timp că Grayson se crispă. Crezu un moment că tăiase cineva legătura sau intervenise pe fir ca să facă o reperare rapidă a locului din care venea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începu din no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citeşti ce a scris Rosie. Ştii cum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strânse din dinţi, căci ştia prea bine. Îl exaspera faptul că, răspunzând la telefon deşi nu i se ceruse s-o facă, menajera întrerupsese sistemul de înregistrare a mesajelor şi-l împiedicase astfel pe corespondentul lui să facă singurul lucru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scria porceşte. Biletele pe care le lăsa stăpânului ei erau ca vai de capul lor, iar cifrele erau şi mai rele. Când scria 4, semăna cu 7, 9 putea fi şi 4, 2 şi 3 puteau fi ori una, ori cealaltă. Cât despre 1, în majoritatea cazurilor arăta ca un 0 neterminat. Şi pentru a agrava lucrurile, zerourile ei semănau cu nişte 1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îi trecu fulgerător prin minte lui Grayson: Dar tu unde erai, Mila, când a sunat telefonul şi a răspuns Rosie? Probabil că fusese chemat la telefon după ce evadase din închisoarea subterană a utt-ilor. Adică, în ult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mai rosti gându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i speranţă era că violenţa fizică de care dăduse dovadă faţă de Rosie a speriat-o şi a îndemnat-o să facă efortul să scrie mai ci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e care i-l dădu conţinea un nouă, un şapte, un patru şi un unu. Deci, în afară de un miracol, trebuie să fi fost sigur greşit. Şi, fireşte, era imposibil să încerci toate variantele, altfel decât cu ajutorul unui computer. Şi asta rămânea 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îi mulţumi soţiei, îi spuse două-trei vorbe liniştitoare şi se întoarse la masă cu impresia foarte clară că a primit o lovitură sub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aţa lui se ivise acum o nouă posibilitate: în acest moment critic, Revoluţia consimţea, în sfârşit, să se lase cunoscută şi identificată sub numele de Stan Br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Grayson nu auzise niciodată înainte acest nume, era greu de crezut că cel ce telefonase la el acasă era altcineva. Mai ales în seara aceasta când un bărbat – el însuşi – răpise o femeie, slujbaşă în sanctuarul fiinţelor 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rămânem aici un moment, hotărî el. O să bem un păhărel. O să ascultăm muzică. Şi o să vedem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ra executată de un grup de tehniciene ce storceau sunetele dintr-un modulator electronic de format mic, dar – Grayson ştia – extrem de complex. Nu mai dansase de treizeci de ani, însă insistă pe lângă nervoasa domnişoară Patton să-l întovărăşească pe ringul de dans. Curând după aceea, conducea trupul ei ţeapăn – dar din ce în ce mai destins – pe podeaua sclipitoare. Fără să scape din ochi intrarea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un lucru ridicol. Poziţia lor apropiată în timpul dansului îi provocă o atracţie fizică. Dintr-odată, prudenţa lui Grayson se volatiliză. În locul, ei apăru o viziune a domnişoarei Patton, aşa cum putuse s-o vadă în scurtul moment când fusese goală. Avea şi conştiinţa faptului că ţine în braţe un trup încă zvelt, în ciuda celor treizeci şi opt sau patruzeci de ani pe care-i avea. Şi îi veni ideea că ar fi, fără îndoială, o amantă convenabilă, pentru un om ce visa, nu demult, să aibă şase femei la dispoz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i unde ar putea s-o ducă în acea noapte. Laboratoarele Haskett aveau un apartament închiriat în permanenţă la un hotel situat aproape de birourile companiei, destinat cumpărătorilor din provincie sau inginerilor angajaţi temporar pentru munci specializate. Din câte-şi amintea Grayson, niciuna dintre cele patru camere nu era ocupată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va fi nevoie să o înscriu la recepţie, îşi zise el, plin de aţâ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val de excitare, urmă o perioadă de vid mintal. Apoi: Doamne, Dumnezeule, se gândi, deci un bărbat liber nu se gândeşte tot timpul decât la asta? Şocul era cu atât mai violent cu cât îşi dădea seama că ideea îi venise automat, fără să-şi dea seama, într-un moment în care ştia că forţe puternice lucrează în noapte împotriva lu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gândurilor i se rupse, căci în acea clipă intră în restaurant o femeie tânără, în uniformă de agentă de circulaţie. Grayson o văzu cum se opreşte în prag. O văzu examinând întâi mesele, apoi pe cei ce d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ntindu-şi ochi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plomb nemaipomenit, femeia înaintă numaidecât spre el. Toţi aceşti ani în poliţie, deduse Grayson, toate rondurile şi inspecţiile zilnice, când ocupaţia ei de bază fusese de a spune oamenilor ce trebuie să facă, îi întăriseră sentimentul feminin natural de dominaţie, căpătat prin dezvoltarea ei într-o societate în care bărbaţii erau înjosiţi prin legea şi ştiinţa utt-ilor. În mod vizibil, ea nu-şi închipuia că va întâmpina vreo împotrivir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Grayson o trase rapid pe domnişoara Patton la masă şi, pe când agenta se apropia, ţinti asupra ei micul pistol cu gaz ascuns în reverul hainei şi apăsă buton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imţi sau s-o vezi nu înseamnă obligatoriu să o şi înţelegi. Privim o persoană epuizată – pe care o numim ca atare – şi-i remarcăm expresia rătăcită a feţei, mişcările apatice şi ne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ar primul stadiu al oboselii. În al doilea stadiu, individul devine hiperstimulat, pare neobosit şi ar putea, chiar, să lucreze toată noaptea, cu privirea ageră şi creierul treaz. Nu dă impresia că ar fi epuizat şi nici nu se sim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provocată tinerei agente de împuşcătura cu gaz a lui Grayson era de gradul trei. Cu aproape un secol în urmă, savantul fiziolog Pavlov practicase experienţe ce dăduseră ca rezultat tehnicile de „spălare a creierului” folosite întâi în Rusia comunistă, apoi în China comunistă. În cel de-al treilea stadiu al oboselii, victima suferea o răsturnare în gândire-sentiment şi adăuga singură noi minciuni mărturisirilor cerute de anchetatori, toate zdrobitoare pentru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faptul era monstruos şi ucigător. Dar trezise interesul biochimiştilor. Ei îşi spuseră mai târziu – şi pe bună dreptate – că fiecare stadiu reprezintă o stare chimică a corpului. Drept care, fiecare ar fi putut fi provocat prin injecţii temporare cu produse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chimic pe care îl proiectase Grayson asupra agentei de circulaţie era cel ce genera oboseala de grad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am de sugestie prin hipnoză la momentul cheie şi cel injectat cu compusul chimic ştia, dintr-odată, în ce trebuie să se transforme… Bineînţeles, fără să-şi dea seama de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gentă, la sugestia lui Grayson de a „i se alătura, pentru a face parte din echipa lui de şoc”, se aşeză, binevoitoare, la masă şi declară că „e gata să-şi fa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atorie? Întrebă Grayson, nevrând să-şi asume vre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ce-mi veţi or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Pentru moment, cred că ar trebui să ne scoţi de-aici, fără necazuri, pe doamn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foarte interesant faptul că ea ii conduse prin bucătărie şi pe uşa de serviciu. Ajunşi afară, ea o luă precaut înainte, de-a lungul unei străduţe, spre o stradă transversală unde erau oprite mai multe maşini de poliţie, goale. Deschise portiera uneia dintre el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atton şi Grayson urcară în spate, iar tânăra în uniformă, la volan; puse imediat în mişcare motorul silenţios Ipolsea. Aproape imediat, maşina plecă de lângă trotuar. Apoi, la cererea lui Grayson, fata explică de ce venise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Doris Le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otenent la serviciul de circulaţie. Lucrez între orele 18 şi 24. Eram în maşină acum douăzeci şi unu de minute, făcându-mi rondul obişnuit, când am primit prin aparatul de emisie-recepţie un apel A-zero. A-zero înseamnă urgent. Prioritate. De trei ani şi opt luni de când reglementez circulaţia, e prima oară când primesc un apel cu prioritate. O fotografie a dumneavoastră, domnule doctor Grayson, mi-a fost arătată pe ecranul de la tabloul de bord. Mi s-a spus că liniile direcţionale se încrucişau în restaurantul Yellow Bara. Sosind la acest local, am verificat ce alte maşini de control ale poliţiei mai veniseră în urma apelului. După cum aţi văzut, erau trei înspre partea aceasta, altele trei în faţă şi mai multe pe drum. Am tras la sorţi care din noi intră şi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omenit ceva şi de domnişoara Patton? Întrebă Grayso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 uşurat… Aşadar, nu e vorba decâ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se beşteli pentru lipsa de inteligenţă de care dăduse dovadă în momentul când se trezise de dimineaţă, în „celula” lui… Probabil că m-am scărpinat în locul în care mi-au injectat sistemul detector… Un obiect minuscul, infim, cu un diametru doar de câteva molecule, dar care, fără discuţie, emite un semnal detectabil. Oricât de infim ar fi fost, era suficient pentru a provoca o iritaţie a pielii, în primele minute de trezie. Asemenea sisteme îşi extrag energia necesară din corpul ce le adăp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încercă să-şi amintească unde simţise mâncărimea. Încruntă sprâncenele, îşi vârî mâna în buzunar. Găsi găurica îngrijit decupată şi petecul ce o acoperea. Scoase petecul. Şi strecurându-şi două degete, scoase afară aparatul de hister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a de pe scaunul din spate (luminat doar de felinarele de pe stradă), simţi întâi ţesătura subţire, moale, cu firele ei împletite de metal, cu circuitele miniaturizate şi cu bateria funcţionând pe bază de căldură. Apoi zări firele minuscule, strălucitoare, din partea vizibilă a circu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clanşa primul stadiu, era deajuns să-şi pună mâna pe baterie şi s-o ţină acolo până când căldura ei va acţiona plăcile. După aceea, trebuia să treacă aparatul din ţesătură peste diferite părţi ale cor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oar de câteva clipe ca să-l activeze. Apoi, în chip de încercare, îl trecu de-a lungul antebraţului stâng, apoi peste cel drept. Nu se întâmplă nimic. Nici o senzaţie subită de usturim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ezită. Dilema lui era că nu-i convenea cu adevărat să devină imposibil de detectat. Nu tot timpul. Şi bineînţeles, n-aveai cum să faci ca starea aceasta să fie doar temporar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puse la loc sistemul de histereză în buzunar, spunându-şi: Bine, foarte bine, o să aştept. O să vedem mai târziu. Pentru moment, să vedem ce o să mai încerc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hotărârea luată, i se păru că actele urmează automat. O rugă pe agenta Lesser să oprească lângă o staţie de autobuz. Apoi îi dădu trei sute de dolari şi o cheie a apartamentului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spuse numele hotelului şi adresa, indicându-i şi ce autobuz să ia ca să ajungă acolo,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ineaţă, te duci să cumperi o perucă de femeie şi o rochie cu mâneci lungi, pe care să o pot trage peste hainele mele. Uită-te bine la mine, să vezi ce măsură îmi trebuie… Dacă nu voi fi prins până atunci, o să parchez maşina lângă intrarea hotelulu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a să calculeze de cât timp va avea ea nevoie ca să găsească o perucă şi rochia, ţinând cont de faptul că cele mai multe magazine nu deschideau înainte de ora 10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15. Vino cât de reped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romise că aşa va face. După care, Grayson o lăsă pe domnişoara Patton să coboare prima. Apoi îi şopti domnişoarei Le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ţi scape. Ţine-o cu dumneata,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reşte că, la noapte, o să veniţi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lăsă să-i scape un „hăăă!”, dar reuşi să-şi stăpânească altă reacţie nepotrivită. Îşi aminti cu întârziere că oboseala de stadiul trei provoca victimei o afecţiune specială faţă de călăul ei. Iar persoana tratată cu produsul chimic ce declanşa această stare, încerca, în general, aceeaşi afecţiune. Grayson îşi regăsi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seară, rosti el, dar, în curând… Repede, uite autobuzul. Duceţi-v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au două minute mai târziu, pe când autobuzul se îndepărta, singur în maşina poliţiei, îşi dădu seama, cu o tresărire, că nu mai condusese de la vârsta d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se strecură cu nervozitate la volanul maşinii de poliţie. Trânti portiera. Şi rămase aşezat, fără să se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strălucea noaptea plină de lumină din centrul oraşului. Era o privelişte familiară. Trăia aici de când terminase universitatea, acum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u avea nici o grabă. Şi era un sentiment deosebit de plăcut. „Într-un sens, sunt stăpân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cuvintele cu voce tare. După un moment, în tăcere – când din cuvinte nu mai rămăsese decât un ecou ce răsuna în capul lui – i se părură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mpresia nu i se risipi pe de-a-ntregul… Doar ca să se convingă că putea să plece dacă doreşte, îşi puse piciorul stâng pe pedala frânei, lăsă jos frâna de mână şi apăsă uşor pe accelerator cu piciorul drept. Maşina se mişcă… Puţin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ntiment indiscutabil. Putea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frumuseţea motorului Ipolsea. Era tot timpul „în priză”. Ca şi soarele, luna şi planetele din care-şi trăgea nucleul Ipolsea, nu forţa, ci impul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energie vibratorie a motorului îl stimulă pe Grayson într-un fel neaşteptat. Ridică piciorul de pe frână. Şi întoarse volanul. Ca un planor scăpat din legături, maşina se îndepărtă de trotuar. Şi, cum îşi luase precauţia de a se uita în spate să vadă dacă nu vine cineva, se trezi pe şosea, învăţând din nou s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i ore, nu făcu altceva. Era ca un om care a cântat la pian,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in nou aşezat în faţa claviaturii, familiarizându-şi degetele şi sistemul nervos cu toate aceste mişcări complexe. Cu diferenţa că, amintindu-şi cum condusese maşini pe moşia tatălui său, când avea între treisprezece şi şaisprezece ani, ii venea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şi câteva momente neplăcute. Din străzile laterale ţâşneau fără încetare maşini şi îl urmau de aproape. Momentele neplăcute veneau atunci când dădea colţul pe altă stradă… Şi dădeau şi ele colţul. De trei ori avu impresia că nu mai are altă scăpare decât să oprească maşina şi să se pregătească de luptă. Înainte să se simtă gata să o facă. Înainte să fi chibzu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e opri lângă trotuar şi se înarmă cu curaj pentru bătălie, maşina „urmăritoare”, cu o femeie la volan, trecu liniştită pe alături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gândeai bine, era logic. În realitate – îşi spuse Grayson – nu era decât un grup foarte mic de complotişti umani cărora fiinţele utt le îngăduiau să existe. În subteran: o voce de bărbat şi o voce de femeie dădeau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utt-ii creaseră o civilizaţie omenească ce mergea, cum s-ar spune, de la sine. Dar avea nevoie de o mică echipă de întreţinere. Chiar acum, membrii acestei echipe erau probabil interesaţi să ştie mai multe despre un oarecare Gra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gândi el, cu dârzenie, pot să conduc. Sunt pregătit… Cât de pregătit putea spera să fie, ţinând cont că era la volanul unei maşin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radă mai întunecată încetini şi se opri. Apoi se lungi pe scaunul din faţă. Nu contează, se gândi, dacă doarme sau nu. Important este să trea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dormi pe loc. Pentru că deschise brusc ochii. Şi se trezi nas în nas cu o ţeavă de pistol, instalată, fără zgomot, după toate aparenţele, pe scaunul din spate. Un om r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pus mâna pe dumneata, hai? Şi încă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nu se clinti. Nu pentru că aşa hotărâse el. Ci din cauză că vocea exprima triumful. Şi în timpul acestor prime secunde, deşi se aştepta la ceva de genul acesta, Grayson avu o reacţie de automatism care era, probabil,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istolul dădu înapoi. Omul se tolăni pe scaun şi continuă să-l ţintească cu arma, dar ma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răgaz un minut să te trezeşti de-a binel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uimitor, timp de o secundă, sau două, sau trei după aceste cuvinte, Grayson le consideră ca pe un semn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timent liniştitor luă brutal sfârşit când omul adăugă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ceea ce dorim de la dumneata sunt răspunsuri date cu mintea trează. Şi te sfătuiesc să le d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remarcă Grayson după această ameninţare, a fost că se simţea cât se poate de treaz. Presupuse deci, cu uşurare, că dormise mai multe ore. Era o uşurare, pentru că însemna că e pregătit să înfrunte lunga zi c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noapte, dar observă că, dacă i s-ar fi cerut, în momentul trezifii, prima impresie asupra individului, l-ar fi descris ca pe un bărbat brunet, cu figura pătrăţoasă, de vreo patruzeci de ani. O vârstă coaptă… Dacă era acum destulă lumină pentru o asemenea percepţie vizuală, noaptea făcea loc, probabil, începutului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ruia şi alt gând, ceva mai puţin mulţumitor, în mintea lui Grayson: fără îndoială că bărbatul acesta brunet nu era un şef important. Deci n-ar folosi la nimic să pună stăpânire pe el. Şi, în afară de un caz de autoapărare, nici nu era sănătos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Grayson se aşeza de bine de rău în poziţia lui răsucită, pe jumătate întors spre spatele maşinii, brunetul declară cu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aş fi putut să te omor în somn, când am venit.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erau rostite apăsat, ca şi cum un răspuns ar fi fost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răspunse calm că înţeleg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în timp ce vorbea, îl frapă ideea că ameninţarea morţii nu părea, într-un fel, chiar imediată. Înţelese pe loc de ce. De necrezut, într-un colţişor al minţii lui, sălăşluia certitudinea că utt-ii nu erau fundamental răi, că nu erau nişte ucigaşi – în ce priveşte ansamblul populaţiei. De fapt, îi luase drept nişte fiinţe mânate de intenţii bune, dar care înţeleseseră greşit natura umană şi în special judecaseră nedrept masculul uman. Trecuse o bucată de vreme de când gândise astfel. Acum, nu mai era atât de sigur că judecata lor er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enul de explicaţie pe care s-o dea, pentru moment. Şi de altfel, avea altă intenţie, mai acceptabilă, după câte se părea. Cu acelaşi glas calm, se explică. Explică speranţa lui că grupul aflat la putere va voi să descopere cum evadase din închisoarea subterană. Adică să descopere, înainte de a lua măsur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figura pătrăţoasă îşi schimbă expresia.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zise omul, pe un ton buimăcit. Vreţi să spuneţi că aşteptaţi să se prezinte cineva, aşa cum am făc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replică Grayson tot atât de grav, ca responsabilii grupului de întreţinere autorizat de către fiinţele utt să îngăduie să fie contactaţi. Şi, desigur, eu aveam mult mai puţine şanse să-i găsesc decât aveau ei să mă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celălalt, clătinând din cap. E un risc pe care aţi hotărât să vi-l asumaţi. Dar pentru ce? Ce aveţi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interesează în stadiul acesta e să ştiu exact ce poziţie aveţi. Obţineţi o reală putere personală şi confort într-o lume controlată de către utt-i? Sau speraţi că într-o bună zi o să putem… Hmmm… Să-i convingem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omul se lăsă pe spătarul banchetei. Avea aerul că încearcă să ia o hotărâre. Brus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e adresa în chip manifest unei terţe persoane; Grayson deduse – pe bună dreptate – că agresorului său comunica direct cu un grup de asalt camuflat. Chiar când îi veni această idee, o voce fu difuzată de un aparat electronic, ascuns în reverul hainei omului. Glasul spuse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tabilit acum că doctorul Grayson e un om cu care va trebui să tratăm în mod conştiincios,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Şi Dick. Grayson notă bine aces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e asemenea implicaţia ameninţătoare din cuvintele lui Ted. Dar nu se descurajă. Fundamental, aceşti oameni din administraţie erau la fel de controlaţi ca şi restul omenirii. Şi aveau nevoie să fie ajutaţi, la fel ca şi oricare. Nădăjdui că ei o să înţeleagă. Atunci zi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 să ajungem la un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u avu aerul că-l aude. Părea să asculte cu atenţie ceva ce Grayson nu putea percepe. Un receptor în ureche? Se întrebă savantul. În cazul acesta, comunicarea se desfăşura pe două niveluri, dintre care victima avea dreptul să aud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di imediat că al doilea nivel de comunicare transmisese o întrebare, căci Dick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clipa asta, nu am impresia că a făcut ceva ca să mă ia sub control. Aşa că are, probabil, intenţia să tratez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e putea presupune că această reflecţie fusese făcută şi la adresa lui, Grayso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tratative aş avea de făcut, ele nu ţi se adresează dumitale, Ted, nici dumitale, Dick. Ele se adresează superiorilor voştri. Vor fi ei puşi la curent cu aceast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pe ascultare, răspunse vocea jovială a lui Ted. Aşa că, foarte probabil, vor fi la curent. Ceea ce am vrea mai ales să ne explicaţi sunt vorbele pe care le-aţi spus lui Herb Lartmore, la uşa iadului. Păreau a insinua că înţelgeţi cum ia naştere căldura intensă în ace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rândul lui Grayson să facă o pauză destul de lungă. Şi să simtă o oarec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a, de asemenea, posibilitatea unei reacţii intermediare. Herb Lartmore? Nu-i venise ideea că Herb Lartmore ar putea face parte din grupul de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 grupul nostru câteva creiere ştiinţifice foarte bune, urmă, în timpul acesta, vocea lui Ted. Ei au încercat să descopere ce se întâmplă în fundul sălii. Şi habar n-au de nimic.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replică Gra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puneţi? Întrebă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viziunea a numeroşi responsabili ai grupului de administraţie al utt-ilor, ascultând acest refuz. Bineînţeles, era imposibil să-şi închipuie ce reacţie ar putea avea. Dar putea deduce că deseori comiseseră crime în trecut şi că se credeau, probabil, capabili să-i smulgă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nădăjdui că nu vor fi capabili. Realitatea colosală şi ucigătoare a subteranei ar înspăimânta lumea întreagă dacă ar fi dată la iveală. Credea cu sinceritate că, în acest caz, orice idee de împotrivire în faţa fiinţelor utt ar lua sfârşit în mintea tuturor – în afară de a sa. Nici o schimbare n-ar mai fi permisă în sistemul de control ut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ed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ţine sub control ce este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nu. Dar, fireşte, Grayson nu putea s-o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voie de chibzuinţă şi de experienţ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timp…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ă da, pretinse Gra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omul – Dick – se foia pe scaun. Se aplecă uşor spre el. Din această nouă poziţi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cmai am primit ordinul să vă spun că cei mai mulţi dintre noi, din nivelul superior al administraţiei, aşteptăm de multă vreme pe cineva care să posede ştiinţa şi experienţa necesară şi să dea dovada că poate să acţioneze. Şi când v-am văzut – dacă se poate spune astfel – şi încă fără să ştim cum aţi procedat – că aţi scăpat din iad… Pe legea mea, am impresia că ne-am găsit în sfârşit şeful, domnule, împotriva utt-ilor. (Strânse din dinţi. Ochii săi întunecaţi se strânseră.) Domnule doctor Grayson, trebuie să-i alungăm pe ticăloşii ăştia de utt-i de pe planetă şi să-i punem iar pe bărbaţi la cârmă. Ce spuneţi? Acceptaţ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Mai întâi Revoluţia îl voia de şef. Acum, şi reprezentanţii puterii umane! Chiar oamenii care, după cum credea, aveau privilegii şi putere sub dominaţia fiinţelor 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respiră adânc, de câteva ori. Pentru că nu se putea împiedica să se gândească la poziţia unui soare albastru acolo, în adânc. Şi nu putea să-şi stăpânească gândul că niciodată oamenii nu vor trebui să bănuiască măcar că, dacă acest soare ar fi declanşat să-şi proiecteze energia spre exterior, din ce în ce mai departe, o planetă de mărimea pământului s-ar topi într-o singură flacără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ceda acestei presiuni. Era convins. Nu şi el. Cel puţin nu înainte să fi studiat totul amănunţit. Aceasta era metoda ştiinţifică. Şi, în plus, avea impresia, în străfundul fiinţei lui, că era ceva de neîmblânzit în mascul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losi atunci coardele vocale cu sentimentul de „sus-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dar prin a-mi da informaţii. Am putea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respiră adânc. Stând acolo, în dimineaţa ce lua naştere, avu realmente senzaţia înşelătoare că este gat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consiliu de război, ci o şedinţ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trecuse de când nu mai văzuse nimeni un utt? În sfârşit, putea pune această întrebare personalităţilor cheie. Răspunsul: după cât se ştia, trecuseră şaptesprezece ani de când o soţie, înnebunită de durere, acostase un utt în faţa imobilului 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făptura astfel abordată se ridicase în aer, deasupra femeii. Apoi se întorsese în imobilul 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să cele cincisprezece persoane adunate în sala de conferinţe a laboratorului să se pătrundă de semnificaţia acestui interval de timp, Grayson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acţionăm ca şi cum fiinţele utt ar fi plecat demult, lăsându-şi sistemul de control în mâinile oamenilor. Şi de ce n-am lăsa aceste sisteme să funcţioneze, schimbând foarte puţin regulamentele, în aşa fel încât să ţină seama mai bine de natura umană? În felul acesta, trase el concluzia, aspectul exterior ar rămâne neschimbat pentru cazul în care altă navă utt s-ar abate pe aici, să vadă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discută. De parcă ar fi crezut toţi în acelaşi zeu atotputernic. Şi n-aveau nici o intenţie să-l supere. Totuşi fiecare grup dorea să colaboreze cu celelalte în cadrul acestei atotputernicii, creând, în acelaşi timp, un sistem conform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realitatea aceasta? Nimeni nu o aduse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ca şi cum un zeu ar fi privit peste umărul fiecăruia, se puseră de acord ca numai criminalii veritabili (oamenii fundamental violenţi) să fie lăsaţi sub pază în subteran. O soţie sănătoasă care ar refuza să-şi îndeplinească datoria conjugală o dată pe săptămână în medie va putea fi înlocuită cu o femeie ce ar fi de acord s-o facă. La fel şi bărbaţii impotenţi vor putea fi lăsaţi de soţiile lor. Bărbaţii fără barbă şi mustăţi şi care vor accepta să se îmbrace în haine femeieşti vor avea, în aceste condiţii, dreptul de a conduc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iră să se ia precauţii speciale pentru protecţia benzii adezive ce făcea ochelarii inofensivi. Şi în schimbul modificării formulei ei şi a retragerii de pe piaţă a versiunii actuale, Laboratoarele Haskett vor avea, în felul acesta, o arie suplimentară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motivul cunoştinţelor ştiinţifice ieşite din comun şi a numeroaselor sale acţiuni pozitive din ultima vreme, Grayson va fi autoritatea supremă masculină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lor şi săptămânilor următoare, se desfăşură un eveniment ce-l tulbură pe fi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onvins că-şi va relua viaţa stabilă în cămin, cu Mila. Dar lucrurile nu se petrecur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askett, ce stătuse tăcută şi discretă în fundul sălii de conferinţe în timpul acestei prime reuniuni, veni să-l vadă mai târziu în biroul lui. Îşi expuse punctul e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rea clădirilor mele pentru aceste şedinţe, cere ca dumneata şi cu mine să operăm la un nivel de încredere echivalent cu cel existent în mod normal între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lui Grayson nu-i venise ideea că un grup de rebeli întrebuinţând proprietatea unei persoane ca loc de adunare ar compromite astfel proprietatea. Când acest adevăr îi apăru în mint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ââh.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pre sfârşitul după-amiezii, o găsi pe domnişoara Lesser aşteptându-l afară, în maşina de poliţie. Urcă repede, supunându-se gestului ei de invitaţie. În timp ce conducea, ea îi dădu de înţeles că, asociindu-se cu el, devenise, în consecinţă, o spioană în interiorul serviciilor de poliţie şi că de-acum înainte nu mai exista nici o scăpare posibilă, nici pentru ea, nic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âih., făcu Grayson, ului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enimentul cel mai neaşteptat fu telefonul Norei Patton şi întâlnirea ce rezultă din convorbire. Ea îl anunţa că s-a petrecut o minune. Anume că, de-acum înainte, va avea dreptul să petreacă o jumătate de zi la suprafaţă, o dată pe săptămână. Nora nu-şi formulă pretenţia ca pe un şantaj. Dar se aranjă în aşa fel încât să-l facă să înţeleagă că, întrucât ea era singura persoană ce ştia în ce fel ajunsese el la suprafaţă, şi dat fiind că ea va fi în viitor o observatoare atentă şi discretă în slujba lui, în lumea subterană, era important să se vadă cu el de câte ori venea la suprafaţă cu informaţiile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ââh…, făcu Grayson.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păstrătorul oribilului secret al soarelui albastru. Noaptea, i se întâmpla să se trezească dintr-un coşmar hidos, în care visa iadul de căldură, clocotind veşnic în sute de focare sub suprafa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îndoială, avea nevoie de o reţea de spionaj. Şi, în fond, lucrul nici nu era chiar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zilele se scurgeau şi fiecare dintre amante îl ţinea legat prin contractul ei tacit, rămânea uneori uluit de propriile lui capacităţi… Poate, analiza el, poate din cauză că era silit să aibă aceste raporturi; în felul acesta, nu se mai simţea vinovat. Dar, în aceeaşi măsură, poate că era doar un bărbat însetat de plăceri sexuale, încercând să compenseze treizeci şi cinci de ani de lipsă totală. Oricum ar fi fost, trupul lui reacţiona cu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unările lunare venea din ce în ce mai multă lume: personalul din instituţiile-cheie din celelalte regiuni ale ţării, apoi, după o bucată de vreme, din alte părţi ale lumii. Unii ascultau discuţiile în tăcere. Alţii participau la ele. La sfârşit, toţi, fără excepţie, veneau să-i strângă mâna lui Grayson. Mulţi plecau de acolo cu ochii plini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usese un lung purgatoriu, fără nici o umbră de speranţă până acum şi… Dintr-odată…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zi. Interfonul special, conectat cu biroul proprietarei, sună. Grayson apăsă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Has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spunsul oficial între ei, pentru eventualitatea că vreun membru al personalului ar fi trecut prin faţa uşii deschise a unuia dintre cele două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e urmă îl uimi. O tăcere lungă. Apoi vocea ei, o voce schimbată, tremurăto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ayson, un utt a intrat chiar acum în biroul meu. A venit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a câteodată lui Grayson să-l treacă fiorii când cobora de pe trotuar exact în momentul în care trecea o maşină în mare viteză. Săritura spasmodică înapoi, bătăile inimii, impresia că era cât pe-aci să… Asta era. Şi, odată, mersese cu paşi mari, ajunsese în vârful unui povârniş şi se trezise în echilibru într-un picior, cu celălalt păşind în gol, deasupra unei prăpă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 ca acelea, trupul producea curenţi electrici, de o intensitate năucitoare şi neplăcută. Ceva ce provenea din dezechilibrul între cele două sisteme nervoase. O senzaţie instantanee, oribilă. Ameţeala mome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l covârşiră în pauza şi în tăcerea prin care toată fiinţa sa reacţiona la înspăimântătorul mesaj. În cele din urmă, o aparenţă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la mine! Croncăni Gra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3.01, Mila ieşi din casă şi rămase în aşteptare pe marginea trotuarului. Două minute şi un sfert mai târziu, o maşină, cu o femeie tânără la volan, se opri în faţa ei. Mila se urcă în faţă, alături de şoferiţă. Automobilul porni iar, în tăcere, îndepărtându-se de centru. Domnişoara Lesser întoarse şi se ţin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nu se analiză ca să afle de ce se găsea aici… Plecase repede de la birou, prin ieşirea de care se folosea numai el, pentru că, atunci când teoria fundamentală – şi anume că n-a mai rămas nici un utt pe pământ – se dovedeşte dintr-odată a fi falsă… Primul impuls din copilărie, să te întorci la mama, te ia în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radă, luă legătura cu domnişoara Lesser prin linia lor de comunicaţie directă; era cât se poate de comod. Şi cum ea păstra tot timpul pentru el nişte haine femeieşti în cufărul maşinii ei, putu să-şi satisfacă nevoia lui imediată –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se afla aici. Cu capul golit de gânduri. Totuşi, ceva răsări din adâncuri. Planul lui iniţial, destul de dezlânat, fusese să se pună pur şi simplu la adăpost, ca să cântărească situaţia – aşa îşi formula el ideea. Cu toată dezlânarea, după câteva minute gândul Milei se ivi din colţul în care zăcea. Fără să-şi dea seama cum, se auto-convinse că era important pentru el să pătrundă misterul activităţilor de zi ale Milei. Era mai bine aşa decât să fugă. Era o hotărâre de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ând, pe când maşina din faţa lui continua să gonească spre o destinaţie aparent precisă, stupefacţia îi reveni. Stupefiant… Că în tot timpul acestor săptămâni de prietenie, din partea Milei nu venise nici măcar un singur cuvânt d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 celor patru – Mila şi şoferiţa ei într-o maşină, Grayson, sforţându-se să se simtă hotărât şi domnişoara Lesser în cealaltă – se dovedi a fi un mare centru comercial în partea de sud a oraşului. Clădirea centrală a acestui complex era un imobil de treizeci şi cinci de etaje. Deasupra uşii prin care intrau maşinile un panou anunţa: REZERVAT PENTRU LOCUITORII ŞI VIZITATORII RAIULUI. Maşina Milei o luă în sus, pe rampă, atât de brusc, încât domnişoara Lesser păru derutată. Dar frână imediat. Îi fu deci posibil, după o lungă şovăire, să întoarcă încet, cu prudenţă, printr-o buclă de acces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upă ea, zise Gra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etrecu o mică încurcătură sâcâitoare. Cu toate că se ţineau aproape de maşina Milei, un alt vehicul, de la un etaj superior, se strecură în faţa lor. Aşa că se treziră cu o maşină între ei, apoi cu două, cu trei. Şi, în cele din urmă, doar dând cu bobii ai mai fi putut şti dacă şoferiţa Milei a luat-o pe un etaj sau continua să urce, undeva, mul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era crispat – începuse să fie oarecum mai conştient de ceea ce se întâmpla împrejur. Pierderea contactului cu maşina Milei îi produse o emoţie de alarmă: exasperarea. Prima maşină ce intrase între ei… Domnişoara Lesser şovăise când i se vârâse în faţă. După cât se pare, din politeţe. Decepţionat, Grayson îşi spunea că, dacă ar fi fost el la volan, lucrurile nu s-ar fi petrecut astfel. Şi, desigur, acest gând era cu totul zadarnic… pe veci surghiunit în acel ungher al universului unde erau îngrămădite toate speranţele şi toate neîmplinirile istoriei omeneşti ş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cau, urcau. Avu timp să se gândească la el şi la soarta lui… Dacă utt-ii ştiu ce fac eu de câteva luni încoace, o să fie ră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ă conştient fricii născânde. Conştient, pentru că acum era şeful celor ce se opuneau utt-ilor. Şefilor nu trebuie să le fie frică de nimic – asta este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in ce în ce mai sus de-a lungul extraordinarei rampe, îşi încorda muşchii, în chip de protest şi de împotrivire, când… Domnişoara Lesser îi spuse o vorbă. Făcu un gest. Şi Grayson văzu, în sfârşit, ceea ce aşteptase, fără să-şi dea seama. O plăcuţă purtând cuvintele: ETAJUL 34 – PARCARE, cu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alte săgeţi îndruma maşinile. Peste tot, sub ochii lui Grayson, femeile garau vehiculele în mici boxe, coborau din automobile, ieşeau şi se îndreptau toate în aceeaşi direcţie. Domnişoara Lesser intră, şovăind, într-una din boxe. Se întoarse spre el şi-i explică motivele nehotărâ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locurile acestea nu sunt rez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cu siguranţă, nu-i păsa lui Grayson câtuşi de puţin. Habar n-avea cine s-ar putea preocupa de aşa ceva. Dar dacă cineva o să găsească, mai târziu, o maşină de poliţie camuflată într-unui din locurile de parcare, lucrul n-avea cum să-l afectez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tunci un efort să-şi reprezinte ceea ce se petrecea, din punctul de vedere al unui spectator. După părerea lui, domnişoara Lesser şi el arătau ca două femei ieşind dintr-un automobil. Împrejurul lor, alte femei făceau la fel… Două femei pe care nu le distingea nimeni (îşi zise el) şi care, după o scurtă ezitare ca să vadă unde mergeau celelalte, se amestecau în mulţime. Apoi, făcură parte dintr-un cortegiu feminin interm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ayson i se păru interesant să constate că aproximativ jumătate din femei aveau în jur de douăzeci de ani iar cealaltă jumătate o vârstă matură. Cele mai în vârstă erau deci călăuzele? Şi cele mai tinere erau oare iniţ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r fi avut oarecum un sens, în lumina puţinelor informaţii obţinute de la Rosie. Iniţiate în ce? Poate că astăzi va descoperi ce pretinseseră în taină utt-ii, în toţi aceşti ani, de la femela spec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Grayson simţi o uşurare observând că erau şi femei foarte înalte. Şi chiar cu umeri solizi. Deghizarea lui pă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le de femei îi conduseră către un rând de scări rulante absolut obişnuite, ce urcau toate. Grayson rămase pe treapta din spatele domnişoarei Lesser, aşteptând să vadă ce va da la iveală etajul al treizeci şi cincilea şi gândindu-se perplex: Aşadar, aici vine Mila de atâta am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nu-şi amintea nimic din ce-i bâlbâise Rosie, în spaima ei. Un loc numit Raiul… Şi nici urmă de amintire că acest cuvânt neobişnuit să fi fost rostit de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upă această amărăciune, avu, în fine, sub ochi etajul 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Grayson îl văzu – o încăpere vastă, oarecum ca hall-ul de intrare într-un imobil de birouri (dar fără ascensoare). Apoi, o enigmă: un şir de etajere – în faţa fiecărei scări rulante – având pe ele, în chip destul de ciudat, perechi de galoşi de cauciuc. Grămezi după grămezi, rânduri după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a, Grayson rămase pe loc, nehotărât. Timp în care o voce de femeie, ieşind dintr-un difuzor ascuns,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aţi! Alegeţi o pereche de galoşi pe măsura dumneavoastră şi puneţi-vi-i peste pantofi! Apoi înaintaţi prin coridorul din f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văzu că femeile tocmai asta făceau. Fiecare, ieşind de pe scara rulantă, se ducea şi scotocea pe etajera din faţa ei. Şi îşi punea o pereche de galoşi de cauciuc peste pantofi. Şi o lua pe un coridor sclipitor, aşa cum i se porunc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ayson, supunându-se aceloraşi ordine, ajunse la galoşi, constată că erau aşezaţi în ordinea mărimii. Cei mai mari se găseau pe etajera de sus, cei mici jos. Avu nevoie de mai multă vreme decât celelalte să bâjbâie stângaci, printre mai multe perechi, deasupra. Trebuia, fireşte, să-şi dea seama de măsură după ochi. Reuşi. Dibui ce avea nevoie, mai ales pentru că galoşii erau elastici. Picioarele i se strecurară confortabil în ei. Luând-o la rândul lui prin coridorul cu pereţi lustruiţi şi strălucitori, îşi zise că, pentru a descrie o încălţare ce se strânge pe picior, „confortabil” e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interes firesc la un om ca el, observator al detaliilor mărunte, mai notă, de asemenea, că vocea femeii invizibile îşi repeta mesajul. Deci însemna că mai sunt şi alte persoane nou venite, ce nu cunoşteau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spatele domnişoarei Lesser, constată cu plăcere că începe să simtă o oarecare indulgenţă pentru sine şi pentru locul în care se afla… Fac un lucru pe care ar fi trebuit să-l fac acum multă vreme. Dacă voi vorbi vreodată cu un utt, va trebui să ştiu totul, nu numai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deci să meargă, Grayson văzu că la o anumită distanţă în faţa lui, alaiul de femei cotea. Cum era destul de departe, avu timp, din nefericire, să-l apuce iarăşi remuşcarea. De câteva luni reuşise să-şi alunge acest sentiment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bărbaţii din era dinaintea utt-ilor, de necrezut, acceptase cu prea multă uşurinţă faptul că nu-i chip să refuzi femeile. Şi că un „şef trebuie, în fapt, să plătească preţul necesar pentru ca, de exemplu, s-o aibă pe domnişoara Lesser la dispoziţia lui,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apoi, argumenta încet, fără convingere, în sinea lui, contra acestui soi de logică… Când partea şirului în care se afla ajunse la cotitură. Era o cotitură în unghi drept, ducând într-un culoar atât de strâmt că două persoane alături nu puteau să treacă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că acum se va întâmpla ceva, străbătu prin suprafaţa haosului său mental. Automat, întinse mâna şi o apucă pe domnişoara Lesser de umăr. O ţinu pe loc şi trecu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rezi cam la trei paşi în spatele unei femei ce ar fi avut mare nevoie să slăbească. Părul blond nu se potrivea cu restul persoanei ei, aşa că presupuse că e fals. În faţa ei erau patru femei. În cele câteva secunde în timpul cărora capacitatea lui de percepţie se orientă asupra celor cinci persoane, nu desluşi ce se întâmplă cu femeia Numărul Unu, la trei metr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ărul Doi coti la stânga… Şi dispăru. La fel ca şi Trei, Patru şi Blonda Falsă. Cu diferenţa că atunci când veni rândul Blondei False, se afla destul de aproape de ea pentru a vedea că intrase singură într-o mică nişă. Îi văzu braţul sting şi mâna mişcându-i-se ca pentru a împinge ceva. Se gândi că toate au aerul că ştiu cum să procedeze (Sau, cel puţin, păreau să accepte că trebuie să imite persoana dinaintea lor; în prezent nu le mai îndruma nici o voce.) Se întrebă: De când durează asta? Şi apoi: Poate că ar trebui să mă întorc la birou şi ducă-se toate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se opriră brusc, într-o ciocnire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Blonda Falsă dispăruse. Ce,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se oprise, cu un picior în aer. Încet îl puse jos, până se simţi bine înfipt pe cele două tălpi. Dar deja analiza ceea ce văzuse. Îl încerca, mai ales, simţul autocritic. Imbecil ce era! Ar fi trebuit să stea cu ochii pe ea. În loc de asta, se lăsase distrat de fleacuri. Blonda Falsă intrase, probabil, pur şi simplu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tenţia îi era fixată asupra ei, uşa arăta ca un panou obişnuit, cenuşiu-albăstrui. O suprafaţă foarte plată. Aspect metalic. Singurul lucru tulburător era că nu vedea linii. Nimic vizibil nu indica locul unde peretele era străpuns de uşă. Mă rog, se gândi el cu lehamite, o s-o împing aşa cum a făcut şi blonda. Şi o să trec prin uşă fără să ştiu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ul. Întinse degetele. Avea intenţia să împingă foarte încet suprafaţa plană din faţa lui. Pe cât îşi putu aduce aminte după aceea, nici o parte a mâinii lui nu atinse absolut nimic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apucă toată mâna, până la încheietură. Şi trase Se împletici înainte, târât, cu hopuri. Se înfioră din cap până în picioare. Vederea i se înceţoşă. Zgomotele se îndepărtară. Ia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arenă imensă. Solul se găsea la trei metri dedesubtul lui. Şi… „Pl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prima clipă, Grayson, fiind antrenat din punct de vedere ştiinţific, încercă să înţeleagă cu ajutorul cunoştin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nu e singur în aer. De jur împrejurul lui, trupuri feminine umpleau spaţiul între sol şi plafonul înalt. „Pluteau” ca şi el. Pentru un spirit educat, ca al lui, lucrul era absolu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rmase mintal pentru a face ceva. Pentru a-şi făuri un scop, la sosirea în locul ce urma uşii. Şi, surpriza era atât de mare, că mişcă braţele prin aer, convulsiv. Dar chiar atunci se produse al doilea act de percepţie în mintea lui: îşi dădu din nou seama de mărimea sălii. Tavanul era la o înălţime uluitoare, mai mult de treizeci de metri de sol, iar peretele cel mai apropiat, la o distanţă năucitoare… Mai mult de o sută de metri. Cel mai de neînţeles era acest perete. Era făcut dintr-un material negru, strălucitor, pe care erau pictat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ivire, foarte scurtă, îi spuse, de asemenea, că acest zid strălucitor părea circular şi că îl înconjura de jur-împrejur. Dar nu se uită în spate, ca să capete confirmare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lucru remarcat era cel pe care, de fapt, nu încetase nici o clipă să-l remarce: numărul femeilor ce împărtăşeau cu el fantastica aventură. Corpurile feminine umpleau tot cuprinsul spaţiului din faţa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 Grayson îşi corectă pentru prima oară gândurile – erau toate îmbrăcate în femei. Foarte posibil să fie pe-acolo şi câţiva bărbaţi curajoşi şi vicleni, deghizaţi în femeie pentru a putea să spioneze, ca şi el, ce se întâmplă. Ciudat, dar nu credea cu adevărat lucrul acesta; era doar o idee de om adult, ce examinează faptele din unghiuri complexe. Pe când gândea astfel, făcea calculul că trebuie să fi fost, fără îndoială, cam o mie de femei plutind în imensul spaţiu aerian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întorsese capul. Nici măcar nu aruncă o privire în spate, să vadă dacă domnişoara Lesser fusese catapultată odată cu el. Plutea. Şi stătea în aşteptare, dând impresia că-şi acceptă situaţia. Exact cum făceau şi celelalte femei; într-un fel, scopul lui era de a nu face nici un gest ce ar putea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omente, în timp ce plutea în continuare, formă anonimă într-o mulţime imensă, simţi o furnicătură pe dosul palme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 Apoi, ţinând palma în aşa fel, încât furnicătura să nu înceteze, se uită la ea. Observă exact încotro era întoars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 direcţia: spre tava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tare degetul mare al mâinii stângi în căuşul palmei drepte. Ceea ce sincroniză pe loc detectorul de direcţie (ce-i producea furnicătura) cu o rază a laserului fixat în căptuşeala vătuită de la umărul costumului său. Auzi un şuierat infinit de subţire, în timp ce raza invizibilă trăgea în diagonală asupra mecanismului razei spioane care îl detec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uşurat, simţi că furnicătura înc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Grayson era resemnat. Reacţionase cât de repede putuse împotriva ameninţării ce impunea o decizie conştientă a unei fiinţe omeneşti. Totuşi, întârzierea între primul semnal şi reacţia lui era, în termenii electronicii, considerabilă. În timpul acestei întârzieri, un sistem de alarmă putea să fi intrat în acţiune. Şi o fiinţă vie putea să-l f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i, mai insistent, un gând: acum trebuie să faci ceva fundamental. Pe când continua să cugete la supărătorul incident, îi veni ideea că un sistem de raze-spion în plafon presupunea un al treizeci şi şaselea etaj. Sau măcar un pod, în care să se poată strecura o făptur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apăru ca o contradicţie. Panourile de pe drumul ce ducea spre clădire şi cele de pe marginea rampei precizaseră că era o construcţie de treizeci şi cinci de etaje. Deasupra se afla deci un mister, pe care ar trebui deci să-l dezlege acum – aşa cum îi comanda un sentiment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mul rând, trebuia să ajungă jos. În al doilea rând, trebuia să rămână anonim, să nu se facă remarcat. Î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nedesluşit. Care îl întorcea la perplexitatea de la început, în faţa imposibilului ce avea loc. Toate femeile acelea şi el însuşi planând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se sfârşi brusc. Pentru că Grayson se uită din nou în jur. Şi văzu că anumite femei ajunseseră deja pe podea. Şi că altele cob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le, căpătă primul indiciu. Metoda era absolut senzaţională pentru un spirit ştiinţific c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o femeie dădu un brânci în picioarele alteia ce se afla, întâmplător, deasupra ei. Cea care îmbrâncise fu împinsă spre podea. Cea îmbrâncită urcă până la tavan. Ajunsă acolo, împinse tare în el. Şi fu zvârlită la rândul ei spr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Se gândi Grayson, buimăcit. Asta-i a treia lege a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lar instantaneu: Dar nu se manifestă nici o forţă pentru a mă menţine în aer. Ceea ce înseamnă – simultan – că nu există gra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reierul lui se revolta în faţa desfăşurării măreţe de contradicţii, alte femei se împingeau unele pe altele. Acţiune şi reacţiune. Unele se foloseau de fuste, bătând aerul cu ele, la fel cu aripile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metoda, coborau. Şi în clipa în care ajungeau jos, îşi lipeau bine tălpile de so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u toate de parcă ar fi trebuit să-şi smulgă picioarele din nisipuri mişcătoare la fiecare pas. Sau – îşi dădu seama brusc Grayson – de parcă talpa le-ar fi fost magnetizată şi se lipea… la fiecare pas… de un sol de fier sau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e ce purtăm galoşii ăştia, se gândi el; tălpile sunt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indiciile adunate fură suficien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tor, privirea i se mută pe zidurile negre strălucitoare, pe care era reprezentat cerul înstelat. Atunci îi veni marea idee, revelaţia orbitoare: stelele acestea nu sunt pictate. Sunt chiar stelele din vidul negru al spaţiului, văzute printr-un plastic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eastră! Suntem într-un vas spaţial plasat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în ce fel, lăsând în urmă parkingul de la etajul 34 şi urcând la etajul 35, trecând apoi prin nişa minusculă, o mie de femei şi el împreună cu ele trecuseră o barieră. Fără să observe nimic, fără să simtă nimic, fără nici o senzaţie de mişcare în spaţiu, fără o pierdere a cunoştinţei momentană în clipa tranziţiei din clădire la… Patruzeci de mii de kilometri înălţime. Poat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pe când încerca să se împace cu ideea, pe când amploarea evenimentului începea să-i apară din ce în ce mai mult, pe când încerca să evalueze progresul fenomenal al fizicii pe care îl reprezenta acest lucru, un alt sentiment, mai omenesc, îşi croi drum, în acelaşi timp, la nivelul senzaţiilor fizice ale fiinţei sale. O strângere de inimă. O conştientizare a imposibilităţii, pentru orice locuitor al pământului – orice fiinţă omenească – de a se împotrivi rasei superioare capabile să îndeplinească această misiune de transport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 gândi el – acum ştiu cum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mai mult resemnat decât oricum altfel, se pregăti să-şi pună în execuţie acest proiec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 nou o furnicătură pe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simţi că-i fuge sângele din obraji. Remarcă în special acest lucru şi, într-un fel, faptul îl îmbărbătă puţin. Pentru că… Fir-ar să fie! Era o reacţie fiziologică, ce nu depindea de gravitaţie. Ceea ce părea să însemne că în corpul lui sângele circula după legile fizicii lichidelor ce trec prin tuburi, sub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cepea să-şi vină în fire. Şi să încerce să detecteze direcţia, la fel ca prima oară. Din păcate, de data aceasta, când trase cu raza lui invizibilă, furnicătura per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mă rog… Resemnat. Ştiinţa superioară preluase schimbul. Ca şi cum ceva ar fi analizat problema şi ar fi găsit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âi şi întâi, să ajungem pe sol. Pe urmă să se gândească ce să facă cu sistemul detector aţintit în permanenţ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manenţă, adică atâta timp cât va mai sta prin acele locuri. Şi nu pleca încă, pentru că, de fapt, nu se putea du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grăbească. In timpul minutelor în care se desfăşurase ciudata lui bătălie împotriva unui sistem electronic de spionaj, optzeci la sută din femei se azvârliseră spre ceea ce el considera, în continuare, „jos”. Şi cele din aer coborau rapid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 câteva minute, cine va mai rămâne în aer va atrage toat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acesta, Grayson aruncă în grabă o ultimă privire în jurul sălii uriaşe. De jur-împrejur. Şi, de data aceasta, o văzu pe domnişoara Lesser, la vreo zece metri în spatele lui. De cum îşi întoarse capul, ea începu să gesticuleze cu frenezie. Cu prea multă violenţă. Mişcarea o răsturnă pe spate. Rămase, cum s-ar zice, culcată, zbătându-se un pic, dar în chip evident incapabilă să înţeleagă de ce se răsturnase şi cum să facă să revină în poziţi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se folosi de propria lui rochie ca de o aripă de pasăre, cum le văzuse pe celelalte femei, şi-şi transportă trupul slăbănog spre domnişoara Lesser. O apucă, în trecere, de braţ. Şi îi şopti la ureche instrucţiunile necesare, asupra a ce trebuia să facă, odată ajunsă pe podea. (Ceea ce înţelegea el prin „podea” era un detaliu pe care nu considera că e necesar să i-l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şi el ce făcuseră altele: o împinse uşor. Ea „coborâ”. El „urcă”. Apoi, ca şi atâtea alte femei – călăuzele, presupunea – îşi propti mâinile pe suprafaţa lucioasă a tavanului. Şi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nenumărate manevre, reuşi să aterizeze într-un spaţiu liber. Acolo, făcu ceea ce o sfătuise pe domnişoara Lesser să facă, îşi puse tălpile cât mai lipite de podea. Ca şi pentru celelalte o mie de femei, metoda dădu roade. Galoşii magnetizaţi se prinseră şi rezistară. Aşa că suprafaţa deveni şi pentru el un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ol” îşi dădu la iveală, deja, încă o calitate. Peste tot, femeile – şi de data. Aceasta, călăuzele ştiau, probabil, dinainte – se aplecau, îşi vârau degetele în nişte deschizături. Trăgeau ridicându-se… Un scaun, ce rămânea fixat cu picioarele din spate, se deplia şi se transforma într-un fel de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notă în ce direcţie erau orientate scaunele. Astfel descoperi scena. Calm, dar cu fermitate şi nu fără stângăcie – tălpile magnetice se lipeau la fiecare pas – o conduse pe domnişoara Lesser spre fundul încăperii ce se transformase în câteva minute într-o mare sală de audiţii. Se aşezară în ult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se simţi stors. Aşa că nu remarcă imediat sentimentul de superioritate ştiinţifică pe care îl încerca. Pentru asta refuzaseră oare utt-ii să acorde tuturor femeilor pământului privilegiul unei educaţii ştiinţifice? Pentru ca ele să fie vulnerabile în faţa sugestiei că acolo e 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ţile neştiutoare, fenomenul părea, probabil, absolut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şi-o închipui pe Mila, aşa cum fusese ea de-a lungul tuturor acestor ani. Cineva o „călăuzise” acolo sus, fireşte. Acţiunile ei de după aceea, examinate în lumina celor aflate, dădeau dovada unei supuneri totale. Şi până în vremurile din urmă – până la schimbarea lui – singura ei evadare fusese câte o beţie din când în când. Din care nu păstra apoi nici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de superioritate persistă. Dar se simţea şi indulgent. Adevărul era că nici bărbaţii nu fuseseră cine ştie ce formidabili, puşi în faţa ut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şi rumega gândurile, mai multe femei urcară pe scenă. Una dintre ele înaintă şi spuse ceva. Cuvintele nu se auziră până în partea în care stătea Grayson decât ca un murmur îndepărtat. Dar tot publicul feminin primi această declaraţie cu mari aclamaţii, ca şi cum ar fi auzit toate ce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continuă în acelaşi fel imposibil de auzit. Probabil – îşi spuse Grayson dezamăgit – restul spectatoarelor auzeau cu ajutorul unui receptor special, în ureche. Iar domnişoara Lesser şi el, intraţi clandestin, n-aveau aşa ceva. Nu se aştepta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femeile de pe scenă cum se înclină, cum îşi împreunează mâinile într-un gest de rugă, nu mai încăpea îndoială: asista la o slujbă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t-ii studiaseră, cu siguranţă, religiile omenirii. Iar aici, în „occident”, găsiseră sistemul creştin de pedeapsă şi recompense. Femeile acestea deveniseră nişte îngeri asexuaţi. Nimic nu putea fi mai frigid… Cel puţin aşa-şi închipuia corpul feminin, odată ajuns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unoaştem, ceea ce făcuseră invadatorii era destul de uluitor. Luaseră o splendidă idee simbolică – raiul – şi-i dăduseră o poziţie în spaţiu. Şi ceruseră credincioşilor să adere cu toată fiinţa lor la o interpretare victoriană a sfinţeniei 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ituaţia se prezenta binişor. Putea să facă anumite lucruri. Putea să caute locul de unde provenea raza-spion. Şi masa asta de femei fără cunoştinţe ştiinţifice n-avea cum să-l împiedic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nu se gândise la el însuşi când raţionase în felul acesta, dar, brusc, i se ivi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domnişoara Lesser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şi să-mi spui mai târziu ce s-a petrecut. Fii atentă, mai ales, cum fac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vorbind figurativ, se legăna, verbal, pe marginea prăpastiei. Fusese gata să zică „.pe pământ”. Sfârşi fraza, destul de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cuvintele potrivite, îşi regăsi spiritul de decizie. Se ridică, energic. Domnişoara Lesser făcu atunci greşeala să întoarcă capul şi să se uite cum face să se urce spre plafon. Era o greşeală, căci Grayson îşi smulse talpa magnetică stângă din puterea atracţiei solului. Se aplecă. Puse ambele mâini pe jos. Smulse şi cel de al doilea picior, de parcă ar fi vrut să stea în mâini. Şi împinse tare cu amândou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ştiinţifice puteau înfăptui acestea pentru cineva care înţelegea realitatea prezentă. Dar când trupul lui, propulsat astfel, se ridică fără efort în aer, cu capul în „jos”, ochii tinerei poliţiste se căscară. Şi se împăienj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a era aşezată cum trebuie, în siguranţă, Grayson îşi întoarse privirile de la ea şi de la tulburarea pe care, probabil,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oment, ui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rayson, care ştia că se află în prezenţa unui fenomen spaţial, a unui univers fără sus şi fără jos nimic nu părea ciudat. Ajungând la „tavan” îşi lipi tălpile de acel sol. Pentru ca, dacă şi acolo se află ceva metal, galoşii lui magnetici să se fixez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u o clipă măreaţă când, mai întâi piciorul lui stâng, apoi cel drept, emiseră un sunet clar, ca o plesnitură pe metal. Şi se lipiră amândouă pe tavanul-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faţă de toată lumea părea a sta cu capul în jos. Dacă una. Dintre femei ar fi ridicat nasul, ar fi văzut un spectacol ciudat. O femeie, cu capul „în jos”, umblând greoi pe plafon, cu tălpile ei magnetice. El-ea mergea spre ceva care, de departe, arăta ca un capăt d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o scară. Treptele coborau – faţă de poziţia lui, desigur – dar, dacă vreo femeie l-ar fi privit de jos, ar fi avut impresia că el urcă în tavan. Scara îl conduse la un alt nivel. Acum, că nu se mai vedea nici o femeie, era mai uşor să-şi închipuie că stă normal în picioare, pe o pod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nimerise era iar o sală asemănătoare unui hall de hotel. Privirea lui atentă remarcă imediat că şase coridoare dădeau în acest „hall”. Ceea ce nu-i dădea nici un fel de bătaie de cap. Detectorul lui de direcţie păstra fix aceeaşi indicaţie. Fără şovăială, o luă prin cel de-al treilea coridor (numărând dinspre dreapta) şi trecu prin faţa mai multor uşi. Şi găsi, în sfârşit, uşa indicată de de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cenuşie şi strălucitoare, netedă ca plasticul. Când Grayson încercă să o împingă, ea se deschise într-un chip mecanic şi neaşteptat. Adică dădu înapoi cu cincisprezece centimetri, apoi se ridică şi dispăru. Partea de încăpere ce se ivi astfel părea destul d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în împrejurările grave care precedaseră sosirea lui aici, Grayson ar fi inspectat pe îndelete până şi cel mai neînsemnat obiect sau colţişor. Dar mişcarea uşii îi dădu de gândit că ar putea coborî tot atât de repede pe cât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runcând doar o privire în dreapta şi în stânga, trecu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la o privire mai atentă, camera arăta atât de banală încât rămase dezamăgit. Vreo câteva scaune, de stilul celor de pe pământ. O masă. Un pat de campanie cu o pernă la unul din capete. Un ecran încastrat într-un perete şi, pe o latură a camerei, o nişă unde bănui că s-ar putea să fie adăpostit un dulap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era, de fapt, atât de obişnuit, că Grayson trebui să-şi reprime în mod conştient un sentiment de uşurare. Şi, fireşte, ştiinţa sa îi era de mare ajutor. Era o ramură a ştiinţei în cadrul căreia, chiar şi pe pământ – şi încă de pe vremea tinereţii lui – materialul electronic fusese atât de miniaturizat, încât ajunsese aproape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aceasta se afla ceva care îl observase, îl observa chiar acum. Orice ar fi fost, raza de energie a aparatului laser ascuns în căptuşeala vătuită a umărului hainei lui Grayson îl scosese din funcţiune. Cu toate acestea, obiectul se repara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acelei descărcări de energie iniţiale le căuta el. Pentru a le găsi, Grayson folosi un micro-calculator cu micro-elemente, lipit sub degetul mare al mâinii lui s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calculatorul îi indică ecranul de pe perete. Era locul unde puteai să te-aştepţi să găseşti un sistem de spionaj, trebuia să recunoască asta. Se aplecă să-l examineze mai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aproape? Era o imposibilitate, într-un sens. Ecranul era destinat să funcţioneze pe mai multe niveluri. Ochii lui experţi văzură imediat lucrul acesta, când se aplecă. La nivelul general, aparatul funcţiona ca un ecran pentru posturile de televiziune binecunoscute. Sub el se aflau nu una, ci mai multe fragmentări suplimentare în sisteme din ce în c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însuşi, remarcă Grayson, era compus din micro-instrumente, sute şi sute. Şi la cel puţin o mie de fragmentări ale mărimii sub primul nivel, se afla o mini-micro electro-lume. Pe pământ, unităţile mini-micro erau folosite pentru o mulţime de funcţiuni, aşa că acest nivel îi era cunoscut lui Gra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 un al patrulea nivel de ultraminiaturizare, încastrat în complexul mini-micro. Nu era vizibil ca atare, nici măcar cu ordinatorul microscop pe care-l avea asupra lui, deghizat în forma unui stilou suplimentar. Prezenţa acestui nivel era subînţeleasă în desenul celui de al treilea nivel. Şi astfel Grayson îşi dădu seama, cu întristare, că avea în faţă o tehnologie care depăşea de departe tot ce cunoştea el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raza spion pornea de la al doilea nivel. Dar acolo, o nouă dezamăgire îl aştepta. Ochise prea bine. Găsi, pe ecran, un locşor minuscul ars, aproape de podea. Şi chiar pe podea, un punct galvanizat. Era găurica străpunsă de raza laser în căutarea adevăratei ei ţ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îşi îndreptă spinarea, înţelegând, destul de indispus, că nu-i rămânea altceva de făcut decât să cotrobăiască odaia aceasta şi pe celelalte, apoi să se întoarcă lângă Doris Lesser. În picioare, necăjit, îşi plimbă privirea de câteva ori în jurul camerei. De abia la cea de-a cincea examinare de acest fel atenţia îi fu, în sfârşit, atrasă de nişa-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e îndreptă spre ea. Şi nişa nu conţinea câtuşi de puţin un dulap. Cu ochii dintr-odată holbaţi, contemplă în ea ceva care, văzut de aproape, semăna cu panoul albăstriu de la etajul al treizeci şi cincilea al clădirii Raiului, de pe pământ. Acolo unde o văzuse el pe Blonda Falsă întinzând braţul şi mâna, iar apoi o imitase,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usese mult prea uluit ca să-i vină ideea să examineze instrumentul magic. Acum, trebuia măcar să încerce să descopere despre ce e vorba, executând o muncă de cercetar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Încetişor. Milimetru cu milimetru. Deodată, vârful degetului mare se lovi de un obstacol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Grayson dădu înapoi. Acolo, la câţiva centimetri în faţa panoului albăstrui, ceva îi dădea impresia unei… B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u mâna şi degetele întinse. De data aceasta, în locul precis unde simţi bariera, împinse uşor de tot. Instantaneu, ceva încercă să-l apuce de vârful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sări înapo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 rog, dacă 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evident că pentru munca lui de cercetare are nevoie de instrumente. Deci, trebuia să amâne totul pe mai târziu. După ce va chibzui de ce instrumente ar avea nevoie. Dar pe curând,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într-un fel, dar din punct de vedere intelectual era adevărat că nu avea ce face, pentru moment. Drept care, se întoarse ca să iasă din nişă. Şi în aceeaşi secundă percepu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reacţie mai mult decât rapidă. Se răsuci, pivotând pe un călcâi. Astfel că întrezări fulgerător un…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îşi reveni în simţiri în mica încăpere, jumătate aşezat, jumătate culcat pe solul elastic, ca de cauciuc. Şi primul gând ce-i trecu prin minte: Ce era? C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va viu. Lucrul scânteia ca o oglindă montată pe… Un moment! Nu o singură oglindă. Mii de oglinjoare mici. Suprafeţe minuscule scânteietoare, cu imagin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rapă faptul că dintr-odată înţelese de unde venise scânteierea oglinzilor. De la ecran. Nişa şi ecranul erau aşezate unul în faţa celuilalt. Fiecare la câte un capăt al încăperii. Şi totuşi, el, care în general vedea tot, nu observ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al patrulea nivel de micşorare, îşi zise el. Transmiţătorul de materie din nişă avea nevoie de asistenţa acestui sistem miniatu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e pentru ce? Senzaţie bruscă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oribilă că alinierea celor două aparate folosea unor necesităţi de o sensibilitate extremă. Pentru nişte rafinamente care, după cât îşi dădea seama, nu erau necesare în sistemul de transmitere întrebuinţat pentru trimiterea oamenilor în staţia orb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ergi unde? Se întrebă el, foarte zguduit. Ca să merg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vu o impresie diferită. Nu de a fi fost apucat şi împins. Doar un gol – şi uite-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tineală, fizicianul Grayson, al cărui comportament vizibil dovedea adevărul teoriei utt-ilor asupra masculului uman, se ridică. O făcu foarte cu prudenţă, căci nu ştia cum îi va reacţiona corpul. După câteva clipe lungi… O uşurare. Nici o ameţeală. Puterile lui păreau normale. Deci supravieţuise trans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 în picioare, văzu că încăperea e absolut goală, în afară de peretele din faţa lui, unde se afla un rând de nişe cu panouri albăstrui înăuntru. Nehotărât, neştiind ce să facă altceva, le numără: una, două… Paisprezece. Era un total impresionant. Poate că puteau toate să-l ducă în câte un loc. Ceea ce îl făcu să-i vină rău şi să se gândească iar, mai insistent: Unde naiba mă afl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ransfer îl transportase de la al treizeci şi cincilea etaj al unui imobil terestru într-un satelit pe orbită la mii de kilometri. Dar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nd, făcu înconjurul încăperii şi se opri la mică distanţă de şirul de transmiţătoare de materie. Paisprezece locuri diferite unde ar fi putut merge. Rămase instantaneu derutat. Din cauza acestui număr atât de mare într-o singură încăpere mică. Aceasta îi dădea într-un fel măsura importanţei imense a ceea ce avea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fac ei? Se întrebă Grayson. Aduc aceste… Transmiţătoare… Într-un loc cum ar fi de pildă sistemul solar? Şi atunci nu mai au nevoie să vină cu navel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ui se afla o uşă adevărată. Se îndreptă spre ea cu paşi hotărâţi. Gata cu transferurile pentru Peter Grayson, mulţumesc, nici un transfer înainte de a afla exact unde se găseşte şi exact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spre un coridor. Coridorul sfârşea la picioarele unei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deosebit de liniştitor să urce pe o scară, într-un asemenea moment de stupoare şi de nelinişte. Grayson sări din două în două trepte şi văzu, mai sus, o cotitură. Era o cotitură la 90°. Continuând să urce, zări o nouă cotitură deasupra. Şi când ajunse acolo, găsi la şase-şapte paşi depărtar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unt, în mod normal, treceri spre alte locuri. Poate că, deschizând-o pe aceasta, va avea imediat un indiciu asupra locului în care se află acum. De altfel, ce altceva ar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o întindere plată de material plastic alb. Se întindea în faţa lui, vag gălbuie, pe aproape doi kilometri. În depărtare se vedea un orizont plat, un cer nuanţat d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peisaj pământesc. Iar aceasta îi inspiră gândul cel mai înspăimântător din câte avusese în viaţa lui: nu e pământul. Nu e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lmente, îşi dădu drumul să cadă jos, pe suprafaţa plată şi strălucitoare. Se întoarse pe partea stingă. Şi se ghemui cu genunchi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o bucată nedeterminată de vreme. În timpul acestui întuneric intern, însuşi corpul lui vieţui golit de orice plan. Nu era nici măcar ca cineva care adoarme seara. Căci corpul adormit transmite, prin mişcările sale, mesajul că, atunci când cel ce doarme se va trezi, îşi va regăsi cunoştinţa cu toate proiectele sale intacte. Dar nimic din toate acestea,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putu deduce că această stare aproape de moarte durase abia câteva minute. Putu deduce acest fapt pentru că, dat fiind că nu era mort (şi nici inconştient), imagini neclare ajunseseră la centrii lui de per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upă de imagini era ciudată. Era o reprezentare mintală a unui corp omenesc slăbănog, în haine de femeie, culcat pe o suprafaţă plată. Creatura era ghemuită. Ca şi cum ar fi stat cu genunchii la gură. Ca şi cum ar fi încercat să se strângă ca un arici. Şi aproape ar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nemaipomenit de lent al lui Grayson avu nevoie de ceva timp până să înţeleagă că fantasma era o realitate: sfinte Dumnezeule, dar ăsta-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ceva timp. O vreme, se uimi că o asemenea imagine vizuală simulată fusese produsă de creierul lui, de unul singur. Dar nu mai era nici o îndoială… Chiar aşa trebuie să arăt, culc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o altă impresie, mai puţin plăcută. Sistemul senzorial începu să emită semnale. Mesajul spunea că era culcat pe ceva tare. Şi cu o insistenţă crescândă – că se află şi într-o poziţie in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 un om adormit care se trezeşte pe jumătate din motive de inconfort, automatul ce fusese altădată doctorul Peter Grayson, fizician, gemu.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începutul. De cât timp e nevoie pentru a-ţi reveni dintr-un şoc, astfel încât să-ţi poţi da seama de el? Făcu mai târziu deducţia că alte minute se scurseseră. Minute, nu ore. Ia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un gând: Am încercat cel mai fundamental sentiment de teroare pe care-l poate cunoaşte o fiinţă umană… Nu se mai găsea pe propria lui planetă. Şi nu ştia absolut deloc cum să se întoarcă pe ea. Fă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şi asume riscul de a spera că una dintre cele paisprezece nişe, fiecare cu transmiţătorul ei de materie, l-ar trimite pe pământ. Deci ar trebui să caute… pe cine? Pe utt-i. Grayson se înfioră. Pentru că, în ochii utt-ilor, el era un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gândurile înfricoşate se afla un început de plan. Ce rezultat ar fi putut da acest plan, dacă ar fi fost pus în execuţie, nimeni n-a af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acel moment precis…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ineva care al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trăbătu prin ceţurile întunecate din mintea lui Grayson. Pătrunse adânc, sub o mulţime de imagini neguroase. Efectul fu exact ca cel al unei înţepături de ac.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c!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pe două picioare, neumană, venea spre el, pe câmpia de plastic. Nu un utt. Acest ultra-terestru măsura cam un metru şi şaptezeci înălţime şi şaizeci de centimetri lăţime în partea lui de mijloc. Avea două braţe şi corpul dolofan îi era acoperit cu o haină strălucitoare. De-a lungul braţelor, până la umerii masivi, se înşirau apendice metalice scânteietoare. Figura i se vedea ca o pată mică de culoare deschisă sub un fel de coif din care se iveau două antene metalic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n-avu timp să mai remarce şi alte amănunte. Vederea unui asemenea specimen viu apropiindu-se de el îi era de ajuns ca motivaţie. Se sculă. Şi când creatura se opri la mai puţin de un metru şi jumătate de el, Grayson fu cel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veau o intonaţie defensivă. Voiau să ridice o mică barieră. Şi, cum o singură întrebare îi păru imediat nepotrivită, adăugă aproape î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îşi duse mâna stângă la încheietura mâinii drepte. Numai că acum, dintr-odată, nu mai era braţ ci tentacul… Nu, nimic nu se schimbase – în afară de gradul de atenţie a lui Grayson. Apoi, cu multă grijă, cu nişte cârcei subţiri ce-i ieşeau de la extremitatea tentaculului, creatura reglă un aparat pe care-l purta ca pe un ceas-bră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est îngrozitor de omenesc. Atât de asemănător cu ceea ce ar fi putut face un pământean, ţinând cont de progresele tehnologiei, încât pe Grayson îl copleşi un sentiment de n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ea de-a treia întrebare cu o voce ce încetase de a mai fi extensia vocală a fricii lu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planeta ut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eşiră în engleză din minusculul instrument pe care fiinţa tocmai îl potri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ascultă răspunsul fără o reacţie deosebită. Până aici, nici un mister. Probabil, un ordinator ascultase întrebarea, consultase o bancă de memorie în care – posibilitate impresionantă – limbile galaxiei erau înmagazinate. Şi răspunse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era acum convins că se găseşte în ţara utt-ilor. Dacă n-ar fi fost aşa, toată secvenţa cu venirea lui aici n-ar mai fi avu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ut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i? (Surpriză.) Oh, sunt departe, plecaţi să răspândească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ândria în tonul vocii micului emiţător. Pe când Grayson îşi punea întrebări asupra semnificaţiei cuvântului „stăpânii”, fiinţa dolofană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cineva aici. Dar azi, călăuzirea necesară peste tot. Aşa că toţi stăpânii plecaţi să facă fap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gândi Grayson cu o rămăşiţă din vechea lui ironie, presupun că s-ar putea să fi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această ironie pentru a-şi domina teama că lucrurile nu erau chiar atât de simple. Toţi plecaţi. Toţi! Toţi utt-ii, fără excepţie, departe de propria lor planetă, ocupaţi să se amestece în treb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universul e vast – încercă el să se calmeze. Puteai să te gândeşti că cei o sută de mii de milioane de sori din galaxia Căii Lactee aveau patru miliarde de planete locuite. Destule ca să fie nevoie de sfaturile luminate ale unui număr de utt-i echivalent cu numărul întregii o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ayson contemplă din nou sclipitoarea suprafaţă artificială pe care stătea, împreună cu informtorul său. Semăna cu un lac. Şi aici era enigma. Era un lac relativ mic. Deci, impresia lui fu: un număr mic de u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vostr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ervitorii stăpânilor. (Pe acelaşi ton mândru.) Noi suntem calificaţi,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judecă preferabil să nu se lase abătut de la scopul lu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destul de vicleană, căci, dacă ar fi căpătat un răspuns, ar fi putut deduce numărul populaţiei ut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nevoie de un milion două sute de mii dintr-ai noştri pentru fiecare 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Grayson se zvârli într-una din manevrele lui ultra-rapide. Un mecanism cerebral de cercetare se repezi în sutele de coridoare ale băncilor lui de memorie, ca să găsească vreo semnificaţie cuvintelor ce fuseseră transmise centrilor săi aud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 tristeţe, Grayson gândi: Asta e, n-a ţinut cu luatul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rebă în sinea lui: Dacă eu ar trebui să-i călăuzesc pe utt-i aşa cum călăuzesc ei fiinţele omeneşti, care ar fi pentru moment problema urgentă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fiinţele utt judecaseră că masculul uman cauzase toate necazurile. Ceea ce, Grayson recunoscuse deja, era adevărat într-o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utt, singurul amănunt vulnerabil, vizibil, se afla în faţa lui: un sclav org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 servească sau să moară, gândi Gra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fusese sarcastică. Dar atenţia lui se concentră asupra ultimului cuvânt gândit. Era uimitor că folosise un clişeu (să servească sau să moară). Iar realitatea verbului „a muri” se impuse, se umflă, îl izbi prin semnificaţia lui macabră. Pe pământ, tiranii putuseră găsi întotdeauna o echipă a răului care să-i servească orbeşte. Şi cei ce se încrâncenau să facă binele, când li se acordase puterea, se dovediseră în istorie egalii celor mai răi dintre ti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înapoi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lui mişcare de evadare. Servitorul utt-ilor şi cu el se apropiaseră foarte tare. Dacă-şi aducea bine aminte, creatura rotofeie se strecurase lângă el, alunecând pe nesimţite, cu paş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îşi frunzări – ca să zicem aşa – dosarele. Căuta cuvinte ce-ar putea întârzia acţiunea ser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e pămân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retlicul Numărul Unu. Folosirea adevărului pentru pregătirea unei şmecher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adăugă el, ne numim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creatura. Aţintesc camera asupra ta şi ordinatorul şopteşte în (şi arătă antenele de pe cap). Cărei specii îi apa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preferă să creadă că a câştigat un punct. Cele două declaraţii ale sale, ca şi răspunsul, intrau în cadrul planului lui. Mai dădu deci un pas înapo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umele fiinţei utt care… Hmm… Călăuzeşte (trebuie să întrebuinţeze întotdeauna limbajul celuilalt!) fiinţele omeneşti, pe no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lin de speranţă. Speranţa că, poate, nu există decât un singur utt. În acest caz, te rog, Servitorule, să nu observi că sunt la vânătoare de informaţii şi informează-mă, te rog, fără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se prelungi prea mult. Aşa că îşi făcu curaj pentru bătălie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toţi sunt absenţi, vrei să spui călăuzitorului pământului că a venit doctorul Peter Gra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umflată făcu o mişcare cu pieptu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 Stăpân pămân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crezuse că s-a acomodat cu felul de a traduce al ordinatorului. Dar aceste cuvinte afirmative aveau nu una, ci mai multe semn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implicaţii era că servitorul îl informase, chiar în acest moment, pe călăuzitorul pământului de prezenţa doctorului Grayson. In fapt, că tocmai terminase de făcut anunţul, chiar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implicaţie era o problemă de limbaj. Grayson analiză trei interpretări diferite: Stăpânul pământului. Stăpânul pentru pământ. Stăpânul acestui servitor, care se nimerise să fâe şi călăuz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ipoteză îl mai calm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cerca mica uşurare, vocea ordinatorului se auzi din nou, punând capăt scurtei tăceri de pe câmpia pusti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t instrucţiuni Stăpân în priv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nu putea lăsa să treacă lucrul fără să-l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un răgaz ca să cântărească bine cuvintele) că în clipa asta, de la mai mulţi ani-lumină depărtare şi folosind o metodă de transmitere instantanee, ai primit un mesaj de la fiinţa utt care se află în acest momen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nu păru să realizeze şocul prizonierului lui, căci cuvintele următoare ale ordinatorului sunar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 spune: problema ce trebuie făcut cu tine, foarte gravă. Prima fiinţă umană care vreodată găsit această planetă. Hotărâre va fi luată, destul de fundamentală. Dar în particular. Între tine şi el. Întâlni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îşi dădu seama, uluit, că se simţea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acolo, pe acoperişul de plastic – căci nu putea fi altceva decât un acoperiş – savură cuvintele ce timp de câteva clipe păruseră să însemne că sosise momentul sfârşitului. Aproape imediat, semnificaţia lor se modifică: va continua să trăiască până când va fi adus înapoi pe pământ prin mijlocirea unui transmiţător de materie, cu ajutorul unui releu satelit al pământului. De pe satelit, va fi trimis în imobilul de treizeci şi cinci de etaje din sudul oraşului. Mai trebuia adăugat timpul necesar pentru a face traseul în automobil până la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de două ore, calculă el, cu o aproximaţie d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important era că, acolo unde se afla acum, nu-l mai pândea nici un pericol. Deci „serveşti sau mori” nu mai reprezenta o ameninţare imediată – dacă o fi existat vreo ameninţare altunde decât în imaginaţia lui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două ore bune la îndemână, poate că voi avea ocazia să-mi încerc armele împotriva acestui servitor sau – şi mai bine – să-l conving pe bietul idiot cu mintea rătăcită că o formă de viaţă inteligentă nu trebuie să se pună în slujb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clanşeze o revoltă a 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ceste gânduri şi sentimente – am putea spune aproape poznaşe şi de-a dreptul necuviincioase – îi treceau prin cap, Grayson îl examină mai atent pe pazn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up burtos, respingător. Deodată, creatura îi aminti oarecum un grăsan de pe pământ, acoperit de bijuterii şi ale cărui podoabe nu făceau decât să-i sublinieze grăsimea neplăcută. Braţele-tentacule ale servitorului fiinţelor utt scânteiau de la umăr la încheietura mâinii, acoperite de o mulţime de aparate metalice. Mai rău, trupul dizgraţios era acoperit de o ţesătură sclipitoare, ce stătea pe el ca o teacă. Era o ţesătură groasă, care făcea ca burta, deja ridicol de umflată, să pară şi mai mare. Şi, în vârful acestui munte de fiinţă, era cocoţată o figură fălcoasă, pe jumătate ascunsă – har Domnului – de viziera coifului electronic. Figura avea doi ochi negri sus de tot, foarte apropiaţi. Oribili. De necrezu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se hotărască dacă creatura merita să rămână în sclavie sau mai bine să înceapă munca subver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zise Grayson, că eşti unul dintre sclavii antrenaţi tehnic ai ut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orsoliţii suntem tehn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şteptat ieşise din ordinator. Pronunţia era clară, nu puteai să auzi greşit. Implicaţie minunată: iată numele acestei rase de servitori. Îl rostise în cele din urmă,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ra o mică victorie. Dar avusese nevoie de toate aceste minute ca să o obţină; Grayson rămase un moment cu răsuflarea tăiată. Un nume ăl unei părţi îndepărtate din galaxie. Nu însemna nimic,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nterveni în decursul acestei scurte tăceri; un tentacul se ridică, arătă într-o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rog, faceţi cinci paşi mari. Îndepăr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momentan al eşecului. Aşadar, controlul era luat din mâna lui Grayson. Era un mister aici, cu siguranţă. Un mister mărunt, fără îndoială, dar nu neapăra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 chibzuind cu rapiditate, Grayson se supuse. După ce făcu cinci paşi, se întoarse. Şi rămas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vocea. Transmiterea la distanţă impune mai multe precauţii. Mai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un moment penibil. Bărbatul deşirat, îmbrăcat în rochie de femeie, rămase puţin buimăcit. Se cerea urgent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asta, cinci paşi mai departe? Nu era nimic vizibil de care să poată să se îndepărteze. Să se îndepărteze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părţile, cât vedeai cu ochii până la orizont, totul era neted ca în palmă. Desigur, peisajul avea farmecul lui. Un înveliş de plastic de doi kilometri lungime, doi kilometri lăţime, acoperiş al unui oraş subteran – bănui Gra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planetă, frumoasă şi pustie, aparţinând rasei ce călăuzea toată viaţa inteligentă a galaxiei – pentru că ştia cum trebuie să se petreacă lucrurile. Deasupra, minunatul cer roşiatic. Şi sub cer, în continuarea plasticului gălbui, nici munţi, nici ape, nimic viu în afară de acest unic servitor al utt-ilor şi de unica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buia să exploreze planeta. Întotdeauna e bine să ştii ceva despre o rasă superioară. Poate că – amintire subită şi înspăimântată despre un plan – dacă aş putea să declanşez o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uficient timp ca să-l ia pe departe. Cu un nod în gât Grayson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domnule, fiinţele omeneşti au interzis sclavia de multă vreme. În unele cazuri au izbucnit şi războaie în apărare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în câmpi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ant se ivi ceva. Într-o latură. Zări mai întii cu coada ochiului. Clipi din ochi, întoarse capul şi văzu… Un panou albăstrui, mai înalt decât el. Se afla acolo, bine înfipt, în deşertul unde, cu o clipă înainte, nu se găsea nimic. Părea încastrat în acoperiş. Se ridicase oare, dintr-o deschizătură ascunsă, în timp ce Grayson era absorbit în contemplarea nimicului ce-i împresura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 de ce fusese rugat să se „îndepărteze”. Şi scrâşnea din dinţi de ciudă că, o dată mai mult, în momentul-cheie, atenţia lui fusese îndrepta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ibă timp să mai chibzuiască sau să-şi mai facă reproşuri, ordinatorul-traducător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rsoliţii, am pus la punct sisteme tehnice pentru călătorii rapide pentru că atunci când trebuie să păstrezi contactul cu o sută de mii de planete, transporturile obişnuite prea încete. Metoda instantanee necesară. Astfel, acum, călătoria scurtă, simplu. Dar călătorie lungă are nevoie de sensibilitate mai… (vocea se întrerupse o clipă, apoi, cu insistenţă:) Atenţie, vă rog. Nu mai da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 Grayson făcuse încă un pas înapoi. Vocea se ridică atât de brusc, încât se opr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ran. La fel ca cel aşezat în faţa panoului albăstrui de pe satelitul orb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e afla între cele două. Între panou, în faţă şi ecran în spate. Într-acolo se îndreptase, nu pe-alături, ci chiar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clătina pe picioare, ameţit, creatura rotofeie începu iar să vorbească cu ajutorul ordinatorului d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 utt are un sistem asemănător în cabinetul tău pe pământ. Aşadar, dacă înaintezi către pa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spuse Grayson,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orsolitul cel gras îl privea fix cu ochii lui mici şi negri. Creatura părea dispusă să aştepte, dar poate nu chiar un minu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dată, vocea lui Grayson se stinse în vasta tăcere ce-i copleşea spiritul. Rămase înţepenit. Imaginaţia lui îi înfăţişă o civilizaţie galactică compusă din zeci de mii de planete locuite. Şi un popor – orsoliţii – atingând culmea stăpânirii tehnologice a spaţiului şi a timpului.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manifest, minutul se scursese. Căci vocea super-creaturii ieşi iar din ordinat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uăm în stăpânire toată galaxia Căii Lactee. Şi apoi pe o planetă – aceasta – găsim utt-ii sfinţi. Ei nu posedă nimic material. Noi posedăm totul. Ei trăiesc, fiecare în coliba lui. Noi trăim în oraşe superbe. Când vorbim cu ei, înţelegem dintr-odată că ei au soluţii pe care noi nu le avem. Toată marea noastră civilizaţie mecanică e lipsită de ţel. Atunci – toată lumea de acord – noi punem sistemul nostru în slujba sfinţeniei lor. Ei merg, cu ajutorul nostru, călăuzesc pe toţi, peste tot, ca să-i înveţe cum trebuie să fie viaţa fiecăruia. Ei ne învaţă p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âm, făcu în cele din urmă Grayson. Adăugă cu tristeţe: Şi e nevoie de un milion două sute de mii de fiinţe ca voi pentru a servi un singur 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erg lucrurile. Noi facem ca civilizaţia interstelară să progreseze; şi îndeplinim ceea ce este necesar. Foarte mulţumitor pentr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gând disperat trecu prin mintea lui Grayson: soarele albastru, în juxtapunere cu pământul în „iadul” lui; câte un iad în fiecare dintre oraşele mari, presupun… la c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până şi utt-ii renunţă la viaţa unui grup şi dau ordin să exterminăm specia inadmisibilă şi planeta ei. Din păcate, noi executăm ordinul şi aruncăm în aer tot sistemul lor solar. Pentru binele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ul se aţinti din nou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ctore Grayson. Apropie-te cât mai mul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are desemna transmiţătorul de materie în limba orsolită era „braţata”, după cum putea deduce pământeanul din sunet şi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nu se împotrivi. Soarta hotărâse ca proiectul făurit de el în acest moment de criză, de a se folosi de materialele ascunse – asupra şi în trupul lui – împotriva servitorului fiinţelor utt, să sufere o înfrângere. Nu mai avea nici o iluzie. Sperase că fizica pământeană ar putea avea o şansă contra cunoştinţelor ştiinţifice permise unui sclav. Dar constata cu uluire că aceşti orsoliţi erau de fapt nişte super-sa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a mult prea repede. Şi lucrul acesta reînvie un pic umorul negru pe care Grayson îl manifesta câteodată. Aşa încât, îndreptându-se spre panoul albăstrui, împiedicându-se puţin în rochia de femeie, cu paşi mici, în clipa precisă în care întunericul îl învălui, se gândi: Următorul monstru pe care o să-l vezi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teamă poate inspira o fiinţă de pe altă planetă, care se află undeva, prin împrejurimi, de aproape patruzeci de ani şi care, în tot acest timp, n-a omorât nici un om în afară de câţiva dintre propriii lui servitori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era că, potrivit unei surse demne de încredere – unul dintre „servitorii” orsoliţi din Lumea Utt – fiinţa de pe altă planetă declarase că o hotărâre fundamentală va fi luată în privinţa unui om, Peter Gra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utt al pământului arăta ca un broscoi mare, bărbos, cu braţe şi picioare subţiri. Şi, la fel ca un broscoi, avea doi ochi sus de tot, pe părţile laterale a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era aşezată în spatele unui birou a cărui singură calitate era aceea că părea complet transparent. Întrucât încăperea era puternic luminată, utt-ul era vizibil prin transparenţă, aproape ca şi când n-ar fi avut nimic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ea ca invizibilitatea virtuală a biroului să fie şi mai neobişnuită era faptul că, dacă avea cumva sertare cu obiecte în ele… Nu se vedeau. Poate că lumina era ingenios condusă în jurul sertarelor sau poate că ele nu erau admise, pentru a nu se ştirbi perfecţiunea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în stânga, se găsea panoul albastru, acum familiar, al transmiţătorului de materie. Prin acest panou sosise Grayson, câteva clipe mai devreme, din Lumea Utt. Panoul era aliniat cu ecranul tot atât de familiar, cu patru niveluri, ajutor indispensabil la transferul inter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de doi centimetri grosime, lung şi destul de îngust, părea fixat solid pe zid, în colţ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minute, după ce primi ordinul de a se aşeza la propriul său birou, fizicianul se simţi tulburat, în continuare, la gândul că biroul transparent şi complexul transmiţătorului fuseseră probabil deliberat instalate în cabinetul-lui din clădirea Laboratoarelor Haskett. Aşezat astfel – cu un scop precis, desigur – biroul utt-ului stătea faţă în faţă cu biroul lui. Ca urmare, fiinţa utt era aşezată cu spatele la uşa anti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ntru c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biroului transparent, felul în care ecranul subţire fusese deja prins de zid, totul sublinia importanţa termenului întrebuinţat de către orsolit… Un pic mai devreme: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finitiv era pe punctul de a se petrece. Începând prin acţiunea – hââm – fundamentală de luare în posesie a sanctuarului său ştiinţific din complexul Laboratoarelor Has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avant al societăţii Haskett îşi făcu curaj. Hotărârea lui: O să mă lupt înainte de a-l lăsa să facă ceva cu adevărat rău. Dar nu prea ştia ce vrea să spun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l transparent din faţa lui Grayson se afla un mic obiect metalic. Din acest obiect ieş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teresant să vedem ce schimbări au fost aduse regulamentelor noastre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atorul care emitea această declaraţie într-o engleză corectă vorbea cu o voce stinsă, lipsită de emoţie. Dacă utt-ul găsise ceva „interesant”, entuziasmul lui nu era transmis de cătr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faptului nu avea nimic ameninţător. Grayson avu chiar răgazul să deducă din asta că ordinatorul-traducător fusese conceput probabil pentru limbile terestre şi limba utt, pe când cel al orsolitului, acolo sus, în spaţiul sideral, trebuie să fi fost adaptat la milioane de limbi în modul cel mai simp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rebă şi cum oare un singur utt putuse observa schimbările făcute atât de în secret de către un mic grup de indivizi, într-un colţ a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lăsă deoparte acest mister, pentru moment. Şi… Tot nu luă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ptul că schimbările au fost întreprinse de către fiinţe umane mascule, le face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revăzut că se apropia rapid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orbea aparţinea unei rase de fiinţe care, timp de patruzeci de ani, dovediseră că acţionau, în calitatea lor de „călăuze”, potrivit credinţ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suspect” devenea un cuvânt cu o pute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crurile nu căpătaseră încă un aspect prea „fundamental”. În plus, Grayson fusese obligat să înfrunte recent numeroase crize: aşa că avea şi el tehnicile lui. Răspunse deci, atacând subiectul în chip cât mai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 aceste schimbări se bucură de aprobarea dumneavoastră? Şi dacă d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nu urma nici un plan, poate doar o vagă posibilitate de a mai întârzia puţin deznod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ăstră tăcerea. Ochii de broscoi priveau în lături şi păreau visători. Priveau în spatele omului, gânditori. Sau cel puţin aşa păreau. E destul de greu să determini la ce se uită un broscoi; dar ochii îi fugiseră sigur în lătur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m modificarea legii criminale privitoare la cei care trebuie să fie încarceraţi. Şi acceptăm ca cei care administrează închisoarea să aibă dreptul să urce la suprafaţă. Conceptul de egalitate între prizonier şi paznic, din regulament, pare să dăuneze unui instinct al ascendentului, prezent în natu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un efort mintal, fie şi numai pentru a înţelege felul acesta de a gândi… I se spunea oare că persoana însărcinată să păzească un criminal trebuie să trăiască în aceleaşi condiţii de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inuă vocea, trebuie să insistăm ca aceste vizite la suprafaţă să fie limitate la o perioadă de opt or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mintală neplăcută îi trecu prin cap lui Grayson: el însuşi, la următoarea adunare a şefilor, anunţându-i pe Zolohovi – administratorii închisorilor – şi pe ceilalţi că trebuie să se întoarcă înapoi în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însemna o hotărâre fermă. Deci, fără nici o îndoială, era sfârşitul primului stadiu al acestei fantastice confruntări între o făptură omenească şi un 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Doi încep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Grayson notă unicul aspect pozitiv şi cel mai important al noului regulament: nu-l afect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marcă importanţa acest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dăduse mare atenţie raportului între viaţa umană şi individ. Cu siguranţă, în toată viaţa lui de adult, nu-i venise niciodată ideea că guvernarea era, la bază, o luptă continuă, ziua şi noaptea, pentru a înfrunta, a nivela, a compensa necontenita presiune a aproape patru miliarde de ego-uri, fiecare tot atât de absorbit de el însuşi ca şi el, Gra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peranţă instantanee: Dacă ăsta e nivelul de comentariu critic al Stăpânului utt al pământului, pot să nu mai tremur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impunea nici o hotărâre drastică din partea lui, cu siguranţ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târziere şi doar pentru că voia să nu fie considerat ca un ticălos cândva, în viitor, îi veni ideea că sistemul lui de dialog i-ar cere să ia într-un fel apărarea indivizilor care vor fi afectaţi de noul 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mai curând o tehnică şi nu încă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i deci vocea luându-le apărarea, într-o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discuta punctul acesta mai târziu, domnule? Înainte de toate, mai sunt modificări ale regulamentelor care vi se par 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După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şezaţi acolo, fiecare la biroul lui, unul în faţa celuilalt. Fiinţa utt, cu cei un milion şi două sute de mii de servitori orsoliţi care-l susţineau. Şi Peter Grayson, făptură omenească, fără nimic altceva decât micile lui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ai mult, fiinţa păru să privească în gol, ca şi cum ar fi fost adâncit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asupra noilor reguli de comportare pe pământ,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avu o reacţie destul de sarcastică. Dar fără vreun ţel precis. Încă era ca un acuzat în boxă. Numai că era propriul său avocat; deci ştia că apărarea lui se limita la câteva tehnici de vânzare, ca să spune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ceastă neagră realitate să-i pătrundă până în străfundul creierului, cutia vorbitoar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ulul uman pare a fi descoperit o portiţă de scăpare decisivă din sistemul pe care noi l-am conceput pentru a apăra poporul pământean de nevoile sale primitive. Desigur, în felul lor dăunător, de altă dată, persoanele în legătură cu această portiţă de scăpare, au profitat din plin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h, făcu Grayson,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ea ce auzise erau adevărate declaraţii de război. Deschise gura… Fără să ştie prea bine ce va spune. Îşi opri cuvintele gata să ţâşnească. Le opri pentru că ar fi fost absolut oribil să pretindă că înţelege despre ce vorbeşte utt-ul. Şi, în consecinţă, să dea, răspunzând, informaţii pe care poate că fiinţa nu le căp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vorbitoare a utt-ulu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metoda de rezistenţă s-a răspândit pe toată planeta, soluţia va trebui să fie mai radicală decât tot ceea ce a fost făcut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această ameninţare era transmisă prin cutia vocală, individul care ameninţa rămânea aşezat în fotoliul lui, în spatele biroului abia vizibil. Şi, de necrezut, fiinţa radia de bunăvoinţă, de milă, de bunătate, păstra o atitudine blândă de binecuvânta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fugitiv atinse în treacăt mintea lui Grayson: Aceasta să fi fost impresia pe care o aveau despre ei înşişi membrii inchiziţiei, când condamnau acuzaţii la rug, în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trebuie să fi fost. Pentru că şi aici, la fel, avea în faţa lui o creatură în aparenţă convinsă, la nivelul tăcut al non-gândirii interioare, că ştie ce e mai bine pentru toţi. Şi care acţiona în consecinţă. Ar fi fost mai bine, mult mai bine ca orsoliţii să fi transmis ştiinţa şi tehnologia lor altor rase inteligente, inclusiv omenirea. Ar fi fost, cu siguranţă, cea mai bună cale spre ultima înţelegere a semnificaţiilor tuturor lucrurilor. Înainte de toate, apără-ne, Doamne, de cei ce vor să facă binele cu tot dinad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acestui raţionament, Grayson făcu o nouă declaraţie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domnule, că vă referiţi la actul copulării între masculul uman şi femeie. Întrucât existaţi, presupun că şi utt-ii se reproduc. Ar fi un privilegiu pentru mine dacă m-aţi lămuri prin ce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îi fu greu să-şi dea seama dacă întrebarea abătuse pentru moment creatura de la propriile ei ţeluri. Brusc, o confirmare. Şi un răspuns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la utt intră în călduri o dată la fiecare cincizeci de ani pământeni. În toată galaxia n-am găsit nici o metodă mai pură de propagare a unei rase inteligente. Şi dovada clară a perfecţiunii ei o deducem din faptul că este singura metodă naturală care are ca rezultat nemurirea virtuală a celor ce au privilegiul de a se naşte 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ayson, resemnat, îi trecu prin cap ideea că sistemul lui de dialog nu fusese conceput să răspundă unui ego ce aducea o dovadă absolută a perfecţ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ra un cunoscător al acestui gen de amănunte, i se ivi în faţa ochilor o viziune fulgerătoare: oare utt-ul mascul se urcă pe femela utt la fel ca broaştele terestre? Când femela broască face un ou, masculul trebuie să-l fecundeze în momentul în care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poate de sănătos, pentru un act de reproducere…, gândi Gra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se risipi. Creatura se însufleţi. Noi hotărâri? Dacă-i pe-aşa, niciuna dintre ele nu va porni de la Grayson.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ăm despre subiectul principal, zise vocea din cutie. Mă refer la recentul dumneavoastră comportament agresiv. Din păcate pentru dumneavoastră, aţi descoperit calea spre planeta noastră. Avem două soluţii posibile. Prima ar fi să facem o schimbare în grupul de aparate din reţeaua de transmitere. Rasa de servitori aflată în slujba noastră, orsoliţii, mi-a dat de înţeles că o asemenea schimbare ar face necesare nenumărate modificări ale întregului sistem din această zonă a spaţiului. Altă soluţie ar fi să atribuim unei fiinţe omeneşti – dumneavoastră – un alt domiciliu. Cum vă puteţi închipui, e o metodă mult mai bună. În consecinţă, decretez că trebuie să fiţi îndepărtat de pe pământ pentru totdeauna. Veţi fi trimis pe o planetă cu o dezvoltare tehnologică egală şi veţi trăi acolo tot restul scurtei dumneavoastră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şi cu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oarea ce-l copleşi pe Grayson la auzul acestui verdict îi provocă o reacţie involuntară. Ca un om complet zăpăcit, care de abia s-a mutat dintr-o casă unde a locuit multă vreme, la un nou domiciliu. Şi, în momentele de distracţie, se îndreaptă, fără să se gândească, spre vechea sa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celea se pregătise să acţioneze, dacă era nevoie… Înţelegând să ia o hotărâre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aşa. În starea lui mintală, puse în mişcare automat primul stadiu al ofensivei sale: un mecanism care arunca asupra inamicului un ac minuscul de gaz cong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obiect scânteietor lovi partea de sus a braţului drept şi păru să facă exact ce trebuia: pătrunse în carne şi se dizolvă instantaneu înăuntru. După ce îşi descărcă arma, Grayson îşi dădu seama de ce făcuse. Dintr-odată. Ca omul ce ajunge la vechea lui adresă înainte de a-şi aminti că nu mai locui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suferi imediat un şoc, înţelegând că pornise ofensiva şi că era acum angajat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înfiorătoare a înţelegerii situaţiei, văzu că utt-ul părea tulburat. Ochii mari ai creaturii încetară să privească în gol, prin Gra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âncenat acum în hotărârea lui, Grayson descărcă o a doua armă. Era o rază invizibilă de lumină de foarte mare frecvenţă, destinată să acţioneze asupra anumitor funcţiuni a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i împuşcături urmară, rapide, tăcute, discrete – ca şi primele două. Atât de discrete, încât nici o fiinţă omenească nu le-ar fi putut observa vreodată. Grayson speră că nici utt-ul nu-şi va da seam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reacţia, vocea fiinţei utt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le omeneşti au descoperit, după cât se pare, numeroase metode de a se sustrage regulilor noastre de purtare, simple şi curate. Hotărăsc deci faţă de această situaţie unică a pământului, să dau ordin servitorilor noştri pricepuţi, orsoliţii, să treacă la acţiune. Vor ocupa imediat această planetă şi o anumită perioadă de timp vor supraveghea activitatea masculilor umani, până când vor putea determina natura răzvrătirii masculului uman şi vor putea efectua o corectar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ascultă acest discurs într-o disperare cumplită. Tot sistemul lui de atac nu avusese nici un efect vizibil. Sistemul era conceput pentru a provoca uitarea – pe lângă multe altele… Iar în faţa lui, memoria totală persista. Era destinat să creeze halucinaţii – şi chiar crea halucinaţii fiinţelor omeneşti; dar, în aparenţă, nimic de felul acesta nu i se întâmpla fiinţei utt. Era destinat să te azvârle în inconştienţă – şi funcţionase în lupta cu Revoluţia. Dar creatura stătea liniştită. Neatinsă. Conştientă, în felul ei. Adică gânditoare. Şi continua să nu-şi privească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veni şi explicaţia pust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noştri orsoliţi au studiat implanturile corporale cu ajutorul cărora aţi pătruns în închisoarea subterană pentru criminalii masculi şi aţi evadat apoi de-acolo. Bineînţeles, s-au grăbit să mă imunizeze împotriva acestor implanturi. Aşa că aceste sisteme n-o să vă folosească la nimic în înfruntarea noastră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întredeschise buzele uscat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mai discutăm? Mai e vreo modificare a regulamentelor noastre pe care s-o consid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total buimăcit de ceea ce se întâmpla cu el. Tot calmul său fundamental îl părăsise, după cum o dovedeau cuvintele lui. Îşi pierduse capul atât de tare, încât începuse să bâlbâie variante ale discursului-tip pe care-l folosea la congresele de afaceri, la adunările personalului societăţii Haskett, la întâlnirile cu clienţii aşezaţi în fotoliul din faţa oglinz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înfrângerii totale îl copleşi, îl pătrunse până în străfundurile fiinţe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al. Pe ecranul încastrat al monitorului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domnişoara Haskett întrebuinţa acest mijloc de comunicare între birouri când el era în tratative cu cineva, iar ea voi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mpietrit, cum apare în linişte un mesaj pe ecranul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STE AICI – ZOLOHOVII,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LUME – TOŢI BINE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 DEA BUZNA LA SEMNAL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îi reînvie timp de o secundă. Apoi, din nefericire, o amintire îi veni în gând lui Grayson. Cea a sosirii iniţiale a ut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avă spaţială, colosala navă de câţiva kilometri lungime, sosise. Tunetul înfricoşător al motoarelor ei zdrobise populaţia asurzită a New-York-ului, Washington-ului, Moscovei, Londrei şi a celorlalte oraşe mari – căci zbura de jur-împrejurul pământului – şi, după o lună, un utt coborâse şi preluas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împotri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tatelor Unite şi miniştrii lui îi înmânaseră cheile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iul Sovietului suprem părăsise Krem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guvernele abdi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răsese nici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tt vorbise la televizor, în mondoviziune, anunţând că ţelul utt-ilor era să aducă liniştea şi prosperitatea pe pământ, să creeze o lume de dreptate ş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tau amintirile. Un caleidoscop de gânduri amestecă lucrurile şi îşi dădu seama, acum, fireşte, că nava trebuie să fi fost un super-cuirasat orsolit, că aceşti „servitori” fuseseră cei care, în linişte, din culise, îşi folosiseră ştiinţa pentru a pune stăpânire pe minţile şefilor de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lipa când remarcase mesajul domnişoarei Haskett şi înşiruirea amintirilor, abia dacă se scurseseră câteva secunde. Înţelegea, desigur, că oamenii din anticameră, cu tot arsenalul lor, oricât ar fi fost de puternic, n-aveau nici cea mai mic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luase încă nici o hotărâre, când îşi ridică ochii sticloşi. Şi îl încercă o scurtă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t-ul privea peretele din spatele lui Grayson, în aparenţă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t, cu un gest nepăsător, Grayson întinse mâna în mica adâncitură a monitorului de pe birou şi bătu pe clape: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moment, o idee.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se, pentru prima oară, ce făcea fiinţa utt, ce făcuse tot timpul, de când se afl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Nu-şi dăduse seama nici o clipă. Deci pentru asta îşi plasase biroul în f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vrăjit, îşi contempla imaginea în marea oglindă ce-şi întindea faţa sclipitoare pe tot zidul, în spatele lui Gra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 avea, oglinda aceasta reflectase, fără îndoială, cam patru mii de indivizi sub formă de chipuri, trupuri, opt mii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căprui, cenuşii, albaştri, castanii, poate verzi, toţi la fel de obsedaţi. Fiecare pereche contemplase, fascinată, imaginea posesorului ei, fiecare mişcare a acestei imagini, fiecare încercare de a se aşeza într-o poziţie mai elegantă, fiecare dorinţă de a face o impresie mai bună, gestul neglijent care îndrepta o şuviţă de păr, potrivea o cravată, netezea o cută nela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şte, nimeni nu observase niciodată zecile de mii de minuscule luminiţe clipitoare hipnotice pe care Grayson le aprindea cu un gest tot atât de neglijent, apăsând un buton ascuns sub marginea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 pe care îl făcu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intea la pândă, se simţi impresionat de posibilităţile colosale ale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ervitorii” orsoliţi nu consideraseră oglinda ca pe o armă? Dacă utt-ul nu fusese imunizat împotriva hipn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i trecu prin creier acest gând formidabil, mintea lui Grayson reveni înapoi, în minutul-cheie al adevărului. Acolo, pe planeta fiinţelor utt, brusca revelaţie orbitoare: momentul minunat când înţelesese că super-savanţii erau orsoliţii, nu ut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nerabilitatea totală a unei rase ne-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 primul sălbatic de altădată de pe pământ, lovit de un glonţ, niciodată acest utt nu va înţelege ce l-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acolo, înfierbântat de zdrobitoarea descoperire, Grayson îşi dădu brusc seama că lucrurile nu stăteau deloc la fel. În acel moment de început al conflictului între două civilizaţii, bietul sălbatic neştiutor nu-şi pierdea decât neînsemnata lui viaţă preţioasă. Dar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 decidă viitorul ras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grăbim, îşi zise Grayson,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t-ul, fără nici o îndoială, dovedise un lucru: când oamenii cred într-o putere superioară, se poartă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prostie să înlături complet această zeitate prin procură. De altfel, orsoliţii ar intra la bănuieli dacă ar face schimbări ra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st gând îl trezi la realitate, Grayson îşi începu discursul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lucruri bune în ceea ce au făcut utt-ii pentru fiinţele omeneşti. Multe regulamente sunt excelente şi va trebui să fie păstrate. Totuşi trebuie găsită o soluţie la situaţia raporturilor personale ale excedentului populaţiei feminine din toate colţurile lumii. Aici, pe coasta de vest a Statelor Unite, urmă el cu o voce nevinovată, am alcătuit, după cum ştiţi, o comisie ce a adoptat temporar o atitudine de înţelegere faţă de unele femei defavorizate de soartă, adică celibatare. Propun să-i acordăm comisiei dreptul de a selecţiona bărbaţii destinaţi funcţiei de înlocuitor de soţ, pe criterii de merit pe care va trebui să le punem la punct… După cum poate ştiţi, în trecut, înainte ca utt-ii să transforme pământul şi să-l ridice la condiţia lui actuală superioară, acest gen de înlocuire era practicat absolut la întâmplare. Aşa încât, multe femei nu aveau parte de el. Propun ca, în viitor, activitatea de înlocuire să fie organizată şi supravegheată de comisie, în aşa fel încât să cuprindă toate femeile defav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se întrerupse. Temător, se aştepta oarecum la o reacţie. Dar nu se întâmplă nimic. Ochii bulbucaţi continuau să contemple în oglindă reflexul oribil – oribil după părerea lui Gra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reluă el cu o voce nesigură, în cazul în care mi-aţi acorda încredere şi aţi reveni asupra deciziei de a mă exila de pe pământ, ar fi de dorit să fiu lăsat liber să călătoresc prin… Hmm. Braţata, peste tot în galaxie şi să mi se asigure pentru aceasta tot materialul necesar. În plus, membrilor importanţi ai comisiei ar trebui să li se prelungească durata vieţii, prin cele mai eficiente metode disponibile. Aceasta (vorbind apăsat şi fără grabă) ar permite o continuitate în administraţie, care n-a existat în trecut şi care (intonaţie seducătoare) este probabil cauza a numeroase lipsuri ale comportamentului omenesc, constatate de către noi toţi. Mai propun, de asemenea, să vizitaţi pământul o dată la douăzeci şi cinci de ani aproximativ. De fiecare dată, ar putea fi luate noi hotărâri, în sprijinul acestor recomandări. În sfârşit, acum că au fost adoptate aceste măsuri fundamentale, veţi ruga poporul dumneavoastră de servitori să deconecteze pământul de la soarele albastru, în toate focarele în care au fost stabilite conexiunile. Precauţia aceasta nu mai es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vocea lui Grayson se stinse. În principiu, pentru că nu mai ştia ce să spună şi, apoi, pentru că nu era de dorit să spună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rebă, cu disperare: Oare utt-ul este doar politicos? Sau creatura ascultă, în speranţa să obţină informaţii? Informaţii am dat prea destule, prin im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Dacă acţiunea lui dă greş, nu mai e alt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ovăi. Şi apoi, crispat, repetă de la început tot discursul, pe cât de bine îl ţinea minte şi cu vocea lui cea ma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nu obţine astfel nici o reacţie, gheara pe care o simţi în jurul inimii păru să se descleşteze un pic. După care, o luă de la capăt. Şi în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de-a patra repetare, stinse luminiţele clipitoare. Întinse braţul. Şi împinse o carte de pe birou, trântind-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ovi podeaua, făcând un zgomot asemănător cu bătaia din palme a unui hipnotizator. Şi Gray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trebuie să luaţi hotărâr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broscoi se frămân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examinat în întregime situaţia pământului şi cred că am ajuns la o soluţie mai bună, spuse el. Poate că am fost prea severi în legile noastre asupra căsătoriei. Faptul că femeile sunt mai numeroase decât bărbaţii pare într-adevăr să provoace un anume stres la cele silite să rămână celibatare. Sunt acum convins că aceste amănunte, precum şi altele asemenea, pot fi aplanate de către o comisie de fiinţe omeneşti, prezidată chiar de dumneavoastră. Comisii suplimentare, puse sub controlul dumneavoastră, vor trebui create în toate colţurile pământului, oricât de îndepărtate; iar membrii acestor comisii, ca şi alte persoane selecţionate – de către dumneavoastră – vor căpăta mijloacele de prelungire a vieţii, pentru ca expenenţa lor să nu se piardă din cauza mortalităţii precoce din actuala condiţie umană. Contactul nostru aici veţi fi dumneavoastră şi veţi putea vizita alte sisteme stelare. La momentul potrivit va fi trimis aici un orsolit, care vă va explica în ce fel funcţionează mijloacele de transport inter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t-ul se ridică greoi pe picioruşele lu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să vă vizitez în biroul dumneavoastră de azi în douăzeci şi cinci de ani. Atunci vom discuta ce modificări vor mai f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porni cu un mers legănat spre aparatul ce părea a fi – şi care, Grayson descoperi mai apoi că era – fixat în permanenţă pe podea,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r aparat mă va transporta în staţia spaţială orbitală, zise el. De-acolo, voi putea face saltul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ţinându-şi respiraţia ca şi cum nu îndrăznea să facă nici cea mai mică mişcare, de teamă să nu-i atragă atenţia, zise cu ultimul suflu de aer di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spiră adânc şi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ţumesc pentru că ne-aţi împărtăşit din înţelepciunea şi înţelegerea dumneavoastr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căci utt-ul se întoarse spre el… Dumnezeule, te pomeneşti că am sărit peste cal cu tămâierile, chiar şi după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bulbucaţi, se uitau fix… la el? Nu era sigur. În direcţia lui? Cu siguranţ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îşi ţinu din nou răsuflarea. Şi aşteptă, disperat şi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irou, cutia vorbitoare glă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logică a hotărârilor luate astăzi de noi va fi, fără îndoială, admiterea pământului în Uniunea Galactică mult mai devreme decât prevăzusem. De-acum într-o sută de an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 răspunse cu greutate Grayson, o să… Ăăăă… Aşteptăm sfatu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Bineînţeles! Trebuia să prevăd asta! Observaţiile făcute asupra persoanelor hipnotizate dovediseră că, după aceea, simţeau nevoia să acţioneze în continuare conform logicii insuflate prin hipnoză. Şi să-şi explice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t-ul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condiţii, zise el, voi da ordin servitorilor noştri să deconecteze planeta dumneavoastră de anumite sisteme de distrugere instalate aici din motive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utt-ul făcu un pas înaint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pentru douăzeci şi cinci de ani. Pe moment, i se părea o veşnicie. Destul de mult ca să aibă timp să se bucur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i venea să creadă că-i adevărat. Grayson se trânti în fotoliu şi o sună pe domnişoara Has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ţi intr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mintea lui trecea în revistă ce va spune şi ce nu va spun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de o oră mai târziu, trecu la rândul lui prin braţata şi se duse în staţia orbitală. Şi, câteva minute după aceea, o regăsi pe domnişoara Lesser, care făcea eforturi lăudabile să se simtă plină de curaj. Deşi era singură în imensa sală pustie pe care utt-ii o transformaseră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ea se însufle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domnişoara Lesser se lăsase în voia instinctului ei agresiv. Spusese o mică minciună şi puses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E prima dată că vine în rai (partea aceasta era adevărată, fireşte, chiar dacă prezenţa ei aici era ilegală) şi că se rătăcise de „călăuza” ei (într-un fel, aceasta era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bineînţeles: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at de trei femei diferite pe care le întrebase): aici erau aduse tinerele imediat după ce se căsătoreau pentru a fi educate în spiritul „binelui” în vechiul sens vict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Se gândi Grayson, strâmbând din gură. După cum auzise, era deja destul de grav că femeile deveneau în mod normal frigide după ce se căsătoreau cu genul de dobitoc cum fusese şi el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sser observase şi cum ies celelalte femei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curând, se instalară în maşina ei şi coborâră rampa, spre oraşul pământean… Care încă nu era cu adevărat liber… Nici un mascul uman n-ar fi îngăduit niciodată aceasta, recunoscu Grayson, în sinea lui. Dar, (cu satisfacţie) dacă luăm în consideraţie ce-aş fi putut face, ca bărbat, am fost destul d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era acum în situaţia unui bărbat încadrat de o soţie iubitoare şi de trei amante recunoscătoare, având dreptul să facă ce-i place, să controleze pământul întreg, având în plus puterea de a-şi prelungi viaţa şi încă alte numeroase posibilităţi, colosale, dar încă nedesluşite, totul obţinut de el însuşi cu o îndrăzneală totală, instinctivă şi posesivă… Credea cu adevărat că a fost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nstata cu interes că, până la urmă, când luase o hotărâre, acţionase conform unei credinţe înăscute că religia e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lal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32:00Z</dcterms:created>
  <dc:creator>Soarele Subteran 103</dc:creator>
  <dc:description/>
  <cp:keywords/>
  <dc:language>en-US</dc:language>
  <cp:lastModifiedBy>User John</cp:lastModifiedBy>
  <dcterms:modified xsi:type="dcterms:W3CDTF">2013-07-30T11:32:00Z</dcterms:modified>
  <cp:revision>2</cp:revision>
  <dc:subject/>
  <dc:title>A. E. Van Vogt</dc:title>
</cp:coreProperties>
</file>