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A. E</w:t>
      </w:r>
      <w:r>
        <w:rPr>
          <w:caps/>
          <w:sz w:val="72"/>
        </w:rPr>
        <w:t>. v</w:t>
      </w:r>
      <w:r>
        <w:rPr>
          <w:sz w:val="72"/>
        </w:rPr>
        <w:t>an Vogt</w:t>
      </w:r>
    </w:p>
    <w:p>
      <w:pPr>
        <w:pStyle w:val="Heading1"/>
        <w:ind w:hanging="0"/>
        <w:rPr>
          <w:i/>
          <w:i/>
          <w:sz w:val="40"/>
        </w:rPr>
      </w:pPr>
      <w:r>
        <w:rPr>
          <w:i/>
          <w:sz w:val="40"/>
        </w:rPr>
        <w:t>Supermintea – Punctul Omeg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r>
      <w:bookmarkStart w:id="0" w:name="bookmark0"/>
      <w:bookmarkEnd w:id="0"/>
      <w:r>
        <w:rPr>
          <w:rFonts w:cs="Bookman Old Style;Times New Roman" w:ascii="Bookman Old Style;Times New Roman" w:hAnsi="Bookman Old Style;Times New Roman"/>
          <w:sz w:val="24"/>
        </w:rPr>
        <w:t>P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o fiinţă înzestrată cu raţiu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Hanardy s-ar potrivi şi el acestei descrieri. Steve e un bărbat scund, dar robust, cu aerul cuiva aflat foarte aproape de stagiul animalic. Obişnuieşte să-şi ţină mereu ochii mijiţi, de parcă ar fi deranjat în permanenţă de o lumină puternică. Are un chip cu trăsături grosolane, neplăcute. Dar este om. Poate gândi şi acţiona şi e mereu gata să lase de la el decât să prof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unem această persoană înzestrată cu raţiune într-un sistem solar înconjurat de un ocean de vid de două milioane de ani lumină în spatele căruia, aparent, se află un alt pustiu la fel de vas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ardy, unul dintre produsele migraţiei pământenilor pe lunile şi planetele sistemului solar, se născuse pe Europa, una dintre lunile lui Jupiter, înainte ca sistemul educaţional să fi ajuns şi la colonişti. Crescuse fără beneficiul unei educaţii, drept care, la maturitate, ajunsese incoerent în gândire, dar foarte bun ca să muncească pe navele de mărfuri şi pe cele de pasageri care treceau grăbite prin imensa grămadă de resturi – de la luni mai mici, la meteoriţi locuibili – care înconjurau masivul Jupi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zona era bogată şi forfotea de febra negoţului, chiar şi Hanardy, cel lipsit de imaginaţie sau inteligenţa, ajunsese să aibă o navă de mărfuri doar a lui. Chiar de la început, cele mai profitabile transporturi fuseseră cele ocazionale, spre meteoritul pe care locuiau un om de ştiinţa, profesorul Ungara, laolaltă cu fiica sa, Patricia. Vreme de ani de zile, pentru el acesta a fost un aranjament extrem de lucrativ, cu transporturi de rutină, fără nici un fel de inc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nfruntăm acest individ înzestrat cu raţiune cu enigma un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bărbatului erau întunecate de nehotărâre, în vreme ce traversa camera de control a navei, spre patul pe care zăcea ţeapănă şi nemişcată o femeie. Se aplecă puţin asupra ei. Rosti pe un ton grav: – „Am început să încetinim, Mer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nici o mişcare, nici cea mai mică grimasă pe chipul anormal de alb. Doar nările fine se dilatau uşor în ritmul respiraţiei încete. Asta era tot. Dreegul îi ridică un braţ şi apoi îi dădu drumul. Braţul căzu în poala femeii ca o bucată de lemn. Bărbatul îi ridică cu grijă pleoapa şi privi cu atenţie. Pupila era aţintită asupra lui, dar nu-l vedea, iar irisul era de un albastru tul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îndreptă de spate. Aşa cum stătea pe puntea tăcută a navei, părea muncit de calcule reci, neplăcute. Tocmai cugeta cu amărăciune: „Dacă o reanimez acum, va avea mai multă vreme la dispoziţie ca să mă atace şi, desigur, mai multă putere. Daca mai aştept puţin, o să fie mai sl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cepu să se relaxeze. Amintirea anilor obositori pe care el şi cu femeia aceea îi petrecuseră împreună în vastitatea întunecată a spaţiului anulă în parte hotărârea rece pe care o luas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îi era atins de o undă de simpatie, ceea ce-l făcu să ajungă la o altă decizie. Prepară o substanţă pe care o injectă în braţul femeii. Ochii lui gri aveau o lucire ca de oţel atunci când îşi apropie buzele de urechea ei. Îi şopti pe un ton blând: „Suntem aproape de un sistem solar. O să găsim sânge, Merla! Şi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mişcă uşor. Semăna cu o păpuşă cu păr auriu care se trezea la viaţă. Deşi obrajii perfecţi nu aveau nici o urmă de culoare, ochii priveau cu atenţie în jur. Ridica privirea spre el, cu o expresie de ostilitate dură, care exprima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dat chimicale”, rosti. Nu mai semăna cu o păpuşă. În vreme ce continua să-l privească fix, o parte din frumuseţea chipului dispăruse. Continuă: „E al naibii de ciudat, Jeel, că tu pari să te simţi foarte bine. Dacă aş fi ştiu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îndepărtă de ea, cu o expresie rece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o moartă, îi zise cu calm. Ştii foarte bine că risipeai energia. Dar nu contează, vom ateriza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giditatea din corpul ei începuse să dispară. Femeia se ridică cu greu şi pe faţă îi apăru o expresie de nelinişte atunci când zise: „Pe mine mă interesează mai mult riscurile. Nu e vorba de o planetă a Uniunii Galactice, nu?” „Nu, nu sunt galactici pe aici. Dar există totuşi un Observator. În ultimele două ceasuri am prins ultra-semnale secrete” – tonul lui deveni sardonic – „care avertizează toate navele să nu se apropie de sistem pentru că nu este deocamdată pregătit pentru vreun contact cu una dintre planetele Uniunii Gal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bucuria aceea diabolică din gândurile lui se transmisese probabil şi în tonul cu care vorbise. Femeia, care încă îl privea fix, făcu deodată ochii mari. Şopti: „Vrei să spu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ădu din umeri. „Semnalele probabil că sunt acum la intensitate maximă. Vom afla imediat ce grad are sistemul ăsta. Dar, după mine, poţi să începi să speri încă de p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panoul de control, scufundă camera în întuneric şi trecu comanda pe pilot automat. Pe ecranul de pe peretele opus se formase deja o imagine. La început numai un punct de lumină pe cerul înstelat, apoi o planeta ce plutea senină prin spaţiul întunecat, cu oceanele şi continentele perfect vizibile. Dinspre ecran tocmai se auzea un glas: „Acest sistem stelar conţine numai o singură planetă locuită, numită Pământ de către rasa dominantă. A fost colonizată de galactici cu vreo şapte mii de ani în urmă în maniera obişnuită. Acum se află la gradul al treilea de dezvoltare şi a izbutit să creeze o formă limitată de călătorie spaţială, cu o sută şi ceva d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a mâinii bărbatul stinse ecranul şi aprinse luminile, privind-o triumfător pe femeie. „Gradul trei!” rosti încetişor, pe un ton mirat „Numai de gradul trei. Merla, îţi dai seama ce înseamnă? Este şansa unei întregi epoci. Am de gând să-i anunţ pe cei din tribul dreeg. Dacă nu putem lua de aici câteva cisterne de sânge şi o baterie plină de «viaţă» nu merităm să fim nemu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comunicator, şi, pentru un singur moment de exaltare, uită cu totul de orice fel de precauţie. Cu colţul ochiului o zări pe femeie sărind de pe patul în care zăcuse. Se răsuci într-o parte, dar prea târziu. Mişcarea îl salvă numai în parte. Din fericire îşi atinseră numai obrajii, nu ş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ânteie albastră ţâşni de la el spre ea. Descărcarea energetică îi arse obrazul şi-l lăsă însângerat. Aproape că se întinse pe podea. Apoi, furios din cauza durerii agonizante, se dezlipi de ea. „O să-ţi rup oasele!”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ei, neplăcut din cauza furiei îndelung reţinute, ajunse până la el din locul în care o aruncase, într-un colţ al cabinei de comandă. Femeia-i zise cu ciudă: „Deci aveai o provizie secretă de «viaţă», numai pentru tine. Mincinos afurisit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peneala care-l cuprinsese îl făcu pe bărbat să-şi dea seama că furia era cu totul inutilă. Încordat din cauza slăbiciunii care deja începuse să-i apese muşchii, se răsuci spre panoul de control şi începu să facă febril toate ajustările care aveau să aducă nava în spaţiul şi timpul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trupului era din ce în ce mai acută. De două ori se împletici spre patul din colţ, copleşit de greaţă. Dar de fiecare dată reveni la comenzi, deşi simţea rigiditatea cum îi cuprindea tot mai mult trupul. Conducea nava prea repede. Aceasta deveni un fel de flacără albă atunci când în fine intră în atmosfera celei de-a treia planete. Dar metalele din care era construită continuau să-şi păstreze forma; viteza teribilă ceda tot mai mult în faţa puterii nemiloase a reversoarelor şi a presiunii aerului, care devenea tot mai gros cu fiecare milă par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fu aceea care-l ajută să urce cu mare greutate în micuţa navetă de cercetare. El rămase nemişcat, încercând să-şi adune puterile, privind nerăbdător în jos la marea de lumini strălucitoare care reprezenta primul oraş de pe partea întunecată a acelei lumi ciudate. Privi plictisit cum femeia ateriză cu naveta micuţă în spatele unui depozit de pe o alee întunecată. Şi pentru că salvarea părea aşa de aproape, reuşi chiar să meargă alături de ea spre strada rezidenţială apropiată, destul de prost lu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 fi luat-o chiar prin mijlocul străzii, dar femeia-l prinse din spate şi-l trase înapoi pe aleea întunecată. „Eşti nebun?” şopti ea. „Întinde-te. O să stăm aici până când o să vin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onul era tare sub corpul lui, dar după câteva clipe de odihnă chinuitoare, avu destulă energie ca să dea glas gândului amar care-l bântuia: „Dacă nu ai fi furat cea mai mare parte a «vieţii» pe care o economisisem cu greu, n-am fi acum în asemenea poziţie disperată. Ştiai foarte bine că era important ca eu să fiu în deplinătatea pu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ul de lângă el, femeia rămase tăcută câteva clipe. Apoi şopti sfidător „Amândoi avem nevoie de o schimbare a sângelui şi să ne încărcăm cu «viaţă». Poate că am luat cam multişor de la tine, dar asta numai din cauză că a trebuit să fur. Nu mi-ai fi dat tu singur, de bună voie, şti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inutilitatea acelei discuţii îl făcu pe bărbat să tacă, dar în timp ce minutele se scurgeau, acea nevoie fizică cumplită îi influenţă iar gândurile. Îi zise cu obidă: „Cred că-ţi dai seama că prezenţa noastră a fost descoperită. Nu există îndoială că nava noastră a fost depistată de către Observatorul Galactic încă dinainte să fi ajuns la planetele exterioare. Ne vor urmări oriunde am merge şi, indiferent unde vom îngropa nava, ei vor cunoaşte cu precizie locul. Motoarele cu propulsie interstelară sunt uşor de detectat. Cum ei n-ar face greşeala să folosească aşa ceva pe o planetă de gradul trei, noi nu-i vom putea localiza. Va trebui să ne aşteptăm la un atac, indiferent sub ce formă. Nu pot decât să sper că niciunul dintre Marii Galactici nu va lua parte la el.” „Vreunul dintre ei!” Şoapta ei era aproape un geamăt încercă să se controleze, apoi izbucni iritată: „Nu încerca să mă mai sperii. Mi-ai spus de nu ştiu câte ori că…” „Bine, bine!” rosti el morocănos, obosit. „Timpul ne-a dovedit că ne consideră mult prea nedemni de atenţia lor personală. Şi – în pofida slăbiciunii, bărbatul nu se abţinu să nu rostească cu răutate – preferă să lase orice alt fel de agent pe care-l au pe aceste planete înapoiate să încerce să ne oprească.” „Şşşt!” se auzi şoapta ei încordată. „Paşi! Repede, ridică-t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vedea deja silueta cum se înălţa alături. Apoi îi simţi mâinile pe umeri, cum îl trăgeau fără milă. Se ridică am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începu el chinuit, „că po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l!” Şoapta ei îi biciui auzul, în vreme ce mâinile îl scuturau neîndurătoare. „Văd un bărbat şi o femeie. Ei sunt «viaţă», Jeel,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îndreptă de spate. O scânteie din acea dorinţă de viaţă care-l făcuse să străbată milele întunecate ale spaţiului vreme de ani de zile se aprinse iar în el. Uşor, cu graţie, o porni după Merla, ieşind în stradă. Văzu imediat siluetele celor doi, un bărbat şi o femeie. În lumina slabă de sub copacii de pe stradă cuplul venea chiar spre ei, trăgându-se într-o parte ca să le facă loc să treacă. La început veni femeia, apoi bărbatul – şi totul era aşa de simplu, de parcă muşchii lui şi-ar fi recăpătat deodată toată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pe Merla aruncându-se asupra bărbatului; o prinse şi el pe femeie, şi-şi lăsă capul în jos pentru sărutul acela care ei avea să-i aducă moartea şi lui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 după ce luară şi sângele – bărbatul redeveni posac, în mintea lui ţesându-se tot felul de gânduri, care încetul cu încetul se închegară într-un plan. Rosti cu gravitate: „Vom lăsa corpuril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la îl privi uluită şi dădu să protesteze, când el o întrerupse neîndurător: „Lasă-mă pe mine să aranjez totul în favoarea noastră. Cadavrele astea vor atrage atenţia culegătorilor de ştiri, sau a reporterilor, sau cum s-o mai numi pe aici în specia lor. Iar noi avem nevoie exact de o asemenea persoană. Undeva, în rezervorul de fapte adunate de reporter trebuie să existe tot felul de indicii, neînsemnate pentru el, dar prin care noi vom putea descoperi sediul secret al Observatorului Galactic din acest sistem. Trebuie să găsim acest sediu, să descoperim ce putere are şi la nevoie să-l distrugem atunci când va veni tribul aici.” Glasul lui deveni şi mai dur. „Dar acum am face bine să explorăm oraşul ăsta, să găsim o clădire aglomerată sub care să ne ascundem nava, să învăţăm limba, să ne umplem rezervoarele vitale şi să capturăm reporterul. Iar după ce voi termina cu el – glasul i se îmblânzi deodată – îţi va oferi, fără îndoială, acea diversiune fizică după care se pare că tânjeşti cu atâta foc după ce ai primit aşa de multe chim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l râse mulţumit atunci când simţi cum degetele ei îl strângeau uşor de braţ într-un gest de tandreţe. „Mulţumesc, Jeel”, răspunse ea. „Chiar înţelegi ce se petrece cu m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w:t>
      </w:r>
      <w:bookmarkStart w:id="1" w:name="bookmark3"/>
      <w:bookmarkEnd w:id="1"/>
      <w:r>
        <w:rPr>
          <w:rFonts w:cs="Bookman Old Style;Times New Roman" w:ascii="Bookman Old Style;Times New Roman" w:hAnsi="Bookman Old Style;Times New Roman"/>
          <w:sz w:val="24"/>
        </w:rPr>
        <w:t>ncepe reabilitarea coeficientului de inteli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Leigh se deschise o uşă. Imediat, larma glasurilor din încăpere scăzu la nivelul unui murmur. Leigh se întoarse şi aruncă ţigara pe podeaua de marmură, punând piciorul pe ea atunci când se răsuci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capetelor luminile crescură în intensitate, scoţând în relief fiecare detaliu în parte. În strălucirea aceea văzu şi el ceea ce devenise centrul atenţiei tuturor celorlalţi: cele două cadavre, al femeii şi al bărbatului, întinse unul lângă celălalt pe suprafaţa lucioasă a tărgii. Corpurile erau rigide, iar ochii închişi. Se vedea bine că erau neînsufleţite şi în nici un caz, cugetă Leigh, nu păreau să fie doi oameni ador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notă această observaţie în minte şi apoi se simţi şocat de ceea ce făcuse. Aceea era prima crimă de pe continentul nord-american în douăzeci şi şapte de ani. Iar pentru el nu era decât o altă misiune. Constată că era mai dur decât îşi imagina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ui murmurul glasurilor încetase. Singurul sunet care se mai auzea era respiraţia zgomotoasă a bărbatului de alături, apoi scârţâitul propriilor pantofi atunci când se apropie de targă. Mişcarea lui se transformă într-un fel de semnal pentru toţi cei adunaţi acolo. Toată lumea prinse să înainteze. Leigh avu un moment de anxietate. Dar muşchii mari şi puternici ai corpului îl duseră acolo unde dorise, alături de cele două capete. Se aplecă asupra lor, absorbit. Atinse cu degetele inciziile de pe gâtul femeii. Nici nu se uită la îngrijitorul care venise cu targa atunci când îl întrebă curios: „Deci pe aici s-a extras sângel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fi apucat să mai spună ceva, interveni un alt reporter „Vreun comentariu special din partea savanţilor de la poliţie? Crimele acestea au avut loc cu o zi în urmă. Trebuie să fi descoperit cev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gh aproape că nici nu auzise întrebarea. Cadavrul femeii, încălzit electric pentru îmbălsămare, părea ciudat de plin de viaţă sub atingerea lui. De-abia după un moment îndelungat observă că buzele erau învineţite ca după un sărut bru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privirea spre bărbat. Aceleaşi incizii pe gât şi buzele strivite şi învineţite. Ridică ochii spre omul în uniformă. Avea nenumărate întrebări de pus. Dar rămaseră nerostite atunci când acesta le zise pe un ton calm: „În mod normal, atunci când se aplică îmbălsămarea electrică, apare o anumită rezistenţă la acest tratament, din cauza electricităţii statice prezente în corp. În mod curios, aceste două corpuri nu au opus deloc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din grup întrebă: „Şi asta ce vrea să însemne?” „Electricitatea statică este de fapt o forţă a vieţii care se scurge dintr-un cadavru în răstimp de o lună. Noi nu cunoaştem nici un procedeu pentru a grăbi această scurgere, dar vânătăile de pe buze arată nişte arsuri distincte, care sunt extrem de suges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întinse gâtul să vadă mai bine, şi în cele din urmă Leigh se lăsă dat la o parte. Se opri, deodată, atent, atunci când reprezentantul poliţiei continuă: „Desigur, există posibilitatea ca un pervers să-i fi sărutat cu asemenea violenţă.” „Eu am crezut”, interveni Leigh, „că nu mai avem perverşi de când profesorul Ungarn a convins guvernul să instaleze prototipul psihologului mecanic în toate şcolile, punând astfel capăt crimelor, furturilor, războaielor şi tuturor perversiunilor anti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 uniformă neagră ezită o clipă, apoi răspunse: „Se pare că un asemenea pervers, unul foarte rău, a scăpat de acest aparat.” Încheie conferinţa de presă cu bruscheţe. „Asta a fost tot, domnilor. Nici un fel de indicii, nici o promisiune că vom captura cât mai rapid criminalul. Nu putem spune decât că am încercat să luăm legătura cu profesorul Ungarn prin radio. Din fericire l-am prins tocmai în drum spre Pământ. Nava lui va ateriza puţin după lăsarea întunericului, deci peste câteva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sitatea luminii începu să scadă. În vreme ce Leigh rămăsese locului încruntat şi cadavrele erau scoase din sală, peste zumzetul vocilor se auzi un glas mai puternic spunând: „Sărutul morţii…” „Vă spun eu”, se auzi un alt glas, „căpitanul de pe nava de linie jură că aşa s-a întâmplat – nava spaţială a trecut pe lângă el cu câteva milioane de mile la oră, şi era în plin proces de frânare, nu uitaţi, de frânare, de vreo două zile.” „Afacerea vampirul! Eu aşa am s-o n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Aşa o numi şi Leigh atunci când începu să dea raportul cu ajutorul comunicatorului de la încheietur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ă duc să cinez, Jim”, încheie el expu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ulă, Bill.” Glasul redactorului local părea metalic. „Să nu uit să te anunţ şi pe tine. Nouă mii de ziare au preluat povestea asta de la Serviciul Planetar, în comparaţie cu cele patru mii şapte sute care au apelat la Universal, care este al doilea ca număr de ziare şi cititori. Cred că ai prins povestea din unghiul cel mai bun pe ziua de azi. Soţ şi soţie, un cuplu tânăr absolut obişnuit, care au ieşit seara la o plimbare. Amândoi au fost atacaţi de un fel de diavol care le-a luat sângele şi l-a băgat într-un fel de mini-cisternă şi le-a supt după aceea energia vieţii cu ajutorul unui cablu – cred că oamenii vor înghiţi treaba asta. Oricum, tu ai sugerat că s-ar mai putea întâmpla – deci atenţie mărită, oameni buni. Şi mai previi pe toată lumea că, în aceste zile ale vitezelor supra-atmosferice, în seara asta ar putea fi absolut oriunde, gata să omoare iar. Cum am spus şi înainte, bună treabă. Cel puţin în seara asta va menţine trează atenţia cititorilor noştri. Aha, da, să nu uit.” „Spune!” „Cu vreo jumătate de ceas înainte a sunat un puşti, zicea că vrea să te vadă. Spunea că-l aştepţi.” „Un puşti?” întrebă Leigh,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a că-l cheamă Patrick. Semăna cu un licean, cam de vreo şaisprezece ani. Ba nu, dacă mă gândesc mai bine, asta a fost numai prima impresie. Nu, cred că are vreo optsprezece, dacă nu chiar douăzeci, foarte isteţ, sigur pe el, mândru.” „Da, mi-am adus aminte”, răspunse Leigh. „Student. Vrea să-mi ia un interviu pentru ziarul colegiului. M-a căutat în după-amiaza asta. Unul dintre oamenii ăia care te conving să faci ce vor ei. Înainte să ştiu ce m-a lovit, m-am trezit că am acceptat o întâlnire cu el la cină, la Constantine’s.” „Da, aşa e. Eu trebuia să-ţi amintesc. E-n regulă cu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gh ridică din umeri. „Am promis”,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ieşi în lumina puternică a soarelui după-amiezii pe strada din faţa clădirii poliţiei, Leigh nu se gândea la nimic important. Nu avea nici un fel de pre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ui, aglomeraţia umană părea să se îndesească tot mai mult. Din clădirile mari ieşea primul val de omenire care-şi terminase programul de lucru la ora cinci. Leigh simţi că cineva îl trăgea de mânecă, nu o dată, ci de două ori, înainte să-şi dea seama că era ceva intenţionat, nu un simplu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se trezi privind într-o pereche de ochi neliniştiţi, aşezaţi pe un chip maroniu, marcat de vreme. Omuleţul îi flutură prin faţa nasului un teanc de foi de hârtie. Leigh observă scrisul de mână energic de pe una dintre ele. Apoi individul prinse să se bâlbâie: „Domnule Leigh, o sută de dolari pentru ele… Cea mai mare poveste…” „Oh”, mormăi Leigh. Interesul îi pierise. Rosti politicos: „De ce nu le duci la biroul de la Planetar? Jim Brian o să-ţi dea pe ele exact atât cât merit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mai departe, având uşoara convingere că rezolvase acea neînsemnată problemă. Apoi, deodată, simţi cum îl trăgea iar cineva de braţ. „Stai!” rosti omuleţul. „Asta-i din jurnalul profesorului Ungarn. Totul despre o navă care a venit din stele. Cu diavoli în ea care beau sânge şi omoară oamenii cu sărutul lor.” „Ce-ar fi să mă scuteşti!” începu Leigh iritat, dar se opri deodată. Fu străbătut de un fior rece, neplăcut. Rămase locului, clătinându-se uşor din cauza gândului care-i ardea creierul: Ziarele, cu detaliile despre crime şi sărut nu apăruseră încă la vânzare pe stradă, ediţiile de-abia se închiseseră şi livrările spre centrele de presă nu încep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cel insistent continuă: „Uite, are numele profesorului tipărit cu auriu la începutul fiecărei pagini, şi ai aici totul, cum a descoperit la început nava, la o depărtare de optâşpe ani lumină şi cum a străbătut distanţa asta în numai câteva ore… Şi mai ştie unde anume se află acum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de reporter al lui Leigh, sau acel departament special din el, fremăta de tot felul de gânduri care se aranjară deodată într-un model clar şi luminos. Leigh îşi dădu seama că nu era nici o coincidenţă faptul că omuleţul venise glonţ la el pe strada aceea aglom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rosti cu duritate: „Să văd hârtiile alea!” Se întinse după ele chiar în vreme c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tiile trecură din mâna omuleţului în mâna sa fără nici un fel de rezistenţă, dar Leigh nici măcar nu se uita spre ele. Mintea îi era limpede şi ochii îi deveniseră foarte reci. Izbucni: „Nu ştiu ce fel de joc faci acum. Însă vreau să aflu trei lucruri, aşa că fă bine şi răspunde cât mai repede posibil! Unu: Cum de m-ai descoperit, ştiindu-mi numele şi ce funcţie am, pe o stradă aglomerată pe care mă aflu practic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începu să se bâlbâie neliniştit, dar Leigh nu-i acordă nici o atenţie. Nemilos, continuă interogatoriul: „Doi: Profesorul Ungarn va ajunge aici, de pe Jupiter, de-abia peste vreo trei ore. Cum explici că te afli în posesia unor hârtii pe care probabil le-a scris cu cel mult două zile în urmă?” „Ascultă, şefu’ „, rosti omuleţul speriat, „cred că m-ai priceput anapoda…” „Şi acum a treia întrebare”, continuă Leigh ameninţător. „Cum vei putea explica poliţiei faptul că deja cunoşti detaliile crimelor?” „Ha!” Ochii omuleţului deveniseră sticloşi din cauza fricii abjecte. Lui Leigh i se făcu milă de el. Aşa că-i spuse pe un ton ceva mai blând: „În regulă, amice. Acum dă drumul la 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prinseră să iasă cu rapiditate din gura lui, nişte sunete de neînţeles. Numai după aceea începu să apară şi coerenţa. „Aşa că asta a fost tot, şefu’. Eu stăteam liniştit acolo şi-mi vedeam de ale mele când a venit puştiu’ ăsta la mine şi mi te-a arătat. După aia mi-a dat cinci dolari şi foile pe care le ai deja, şi mi-a zis ce trebuie să îndrug şi…” „Puşti!” izbucni Leigh, simţind deodată un şoc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hî, un puştan de vreo şaişpe ani, ba nu, mai degrabă de vreo opşpe-douăzeci… Şi mi-a dat hârtiile astea şi…” „Puştiul ăsta”, îl întrerupse Leigh, „crezi ca era de vârsta colegiului?” „Asta-i, şefu’, te-ai prins. Exact asta era. Deci îl ştii, eh? Foarte bine, asta înseamnă că am scăpat cu faţa curată, drept pentru care mă cărăbănesc de aici…” „Stai!” strigă Leigh după el. Dar omuleţul realizase deodată că fuga era foarte sănătoasă. Dispăru pe după un colţ şi se pierdu iar în anonimat,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gh rămase locului, încruntat în vreme ce citea foile primite. Nu era nimic în plus faţă de ceea ce deja îi spusese omuleţul în felul lui incoerent. Erau doar câteva însemnări vagi pe nişte foi ce păreau smulse dintr-un carnet. Trecută pe hârtie, povestea despre nava spaţială şi ocupanţii săi nu avea deloc profunzime şi părea tot mai neconvingătoare cu fiecare secundă care trecea. Adevărat era un singur cuvânt „Ungarn”, trecut cu litere aurii la începutul fiecărei pagin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unei farse prosteşti deveni aşa de puternic încât Leigh ajunse să cugete cu furie: „Dacă puştiul ăla de la colegiu mi-a făcut o asemenea glumă, o să aibă parte de un interviu foarte scurt.” Gândul dispăru. Oricum era la fel de lipsit de sens ca de altfel tot ceea ce se întâmpla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nu presimţea nimic. Ştia că mergea numai la un restaurant, nimic neobişnu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foaierul splendid al vastei clădiri care adăpostea faimosul Constantine’s. Când ajunse în pragul intrării semeţe, se opri ca să privească sala de mese care strălucea de argintărie şi grădinile suspendate unde se putea lua ceaiul. Superbul Constantine’s, faimos în întreaga lume, nu se schimbase prea mult de la ultima lui vizi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gh se prezentă şi începu: „Am înţeles că rezervarea a făcut-o un anume domn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e la recepţie îi răspunse: „Oh, desigur, domnule Leigh. Domnul Patrick a rezervat Separeul Trei. Tocmai a sunat ca să ne anunţe că va sosi în numai câteva minute. Cineva vă va conduce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gh întoarse capul să se uite mai bine la fată, pentru că nu-i plăcuse felul în care chicotise la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o clipă, rosti deodată. Aţi spus cumva Separeul Trei? Cine o să plătească pentru toate astea?” „Plata s-a făcut prin telefon”, răspunse fata. „Patru mii cinci sut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gh rămase nemişcat. Chiar după ceea ce se petrecuse pe stradă, întâlnirea aceea i se părea numai ceva iritant peste care trebuia să treacă. Acum, deodată, întreaga afacere luase o turnură fantastică, cu totul anormală. Patru mii – cinci sute – de dolari! Oare era posibil să fi fost vorba numai de un puştan de bani gata care voia să-l impres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logică rece respinse această soluţie. Umanitatea producea egoişti la o scară de-a dreptul elefantescă, dar nu şi un specimen gata să comande un asemenea festin numai ca să impresioneze un reporter. Ochii i se îngustară din cauza acestui gând. „Unde este telefonul cu plată?” întrebă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mai târziu rostea în receptor: Acesta este secretariatul Universităţilor Amalgamate? Vreau să aflu dacă există un anume domn Patrick înregistrat la vreunul dintre colegiile locale, şi dacă există, dacă a fost autorizat sau nu de vreunul dintre ziarele acestor colegii să-l intervieveze pe William Leigh, de la Serviciul de Ştiri Planetar. Leigh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necesare şase minute, dar după aceea primi răspunsul rece, final: „În cele şaptesprezece unităţi locale există trei domni Patrick. Cu toţii iau cina în clipa de faţă, la variatele lor reşedinţe oficiale. Există de asemenea şi patru domnişoare Patrick despre care am primit rapoarte de la secretariatele colegiilor. Niciunul dintre cei şapte menţionaţi mai sus nu are nici o legătură cu vreunul dintre ziarele universitare. Aveţi nevoie de ajutor ca să puteţi demasca impos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gh ezită. Când răspunse, o făcu ştiind că deja se angajase în rezolvarea acelui mister. „Nu”, îi zise secretarei, înainte să în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abina telefonică, zdruncinat din pricina gândurilor contradictorii. Nu exista decât un singur motiv pentru care se mai afla încă în acel oraş, la acea oră. Crima! Şi aproape că nu cunoştea pe nimeni în zonă. I se părea incredibil ca un străin să dorească să-l vadă, dacă nu cumva interesele acestuia nu coincideau cu propriul scop. Aşteptă până când reuşi să scape de fiorul neplăcut care-l asaltase. Se întoarse spre chelnerul care-l aştepta politicos. „Spre Separeul Tre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se apuca să examineze cu atenţie apartamentul costisitor. Pentru că Separeul era de fapt un apartament luxos mobilat, cu o sufragerie ca un palat, care domina celelalte cinci camere. Un perete întreg ascundea pe sub oglinzile cu mai multe faţete un bar de-a dreptul impresionant, cu sute de sticle de lichioruri fine. Mărcile erau necunoscute pentru el, un om cu gusturi simple, dar buchetul lichidelor din cele câteva sticle pe care le deschise era ameţitor, extrem de ispititor. În camera de toaletă a femeilor descoperi o casetă mare de bijuterii în care se aflau mai multe podoabe sclipitoare. Dacă erau adevărate, atunci valorau câteva sute de mii de dolari. Leigh nu era deloc impresionat de toate astea. Pentru gustul lui, Constantine’s nu se ridica la înălţimea preţurilor pe care le prac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că din punct de vedere fizic eşti aşa de mare”, se auzi un glas din spatele lui. „Majoritatea reporterilor sunt slăbuţi şi pirpirii, n-au deloc v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acelui glas era subtil diferit de cel pe care-l auzise în după-amiaza aceleiaşi zile. Voit altfel. Iar diferenţa, observă el atunci când se întoarse, era clară şi în formele trupului de femeie, bine, dar nu perfect ascunse pe sub costumul bărbătesc excelent croit. Desigur, la prima vedere părea un adolescent. De fapt nici n-ar fi ghicit că era femeie dacă glasul ei nu ar fi fost voit feminin. Ea-i exprimă gândul cu răceală: „Da, am vrut să afli. Nu cred că are rost să mai facem risipă de cuvinte. De acum ştii atât de mult cât trebuie. Iată o armă. Nava spaţială este îngropată sub clădir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gh nu făcu nici un efort să ia arma, nici măcar nu se uită la ea. De-abia trecuse cu bine peste şocul iniţial. Se aşeză comod pe scaunul tapiţat cu mătase din faţa mesei de toaletă şi se lăsă pe spate sprijinit de marginea acesteia, după care ridică mirat sprâncenele şi zise: „Consideră-mă un reporter încet la minte care trebuie să ştie precis despre ce este vorba. De ce atâta hocus-pocus prelim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în viaţa de adult nu permisese cuiva să-l zorească. Nu avea de gând să înceapă tocm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după câteva momente că fata era mică de statură. Ceea ce era ciudat, decise cu grijă. Pentru că prima lui impresie fusese cea a unei înălţimi considerabile. Sau poate – evaluă el încet acea posibilitate – acest efect secundar se datora deghizării ei î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gă acea problemă ca fiind insolubilă pe moment. De fapt, înălţimea fetei nu avea nici o importanţă. Mai interesante erau genele lungi şi negre şi ochii întunecaţi care străluceau spre el de pe un chip mândru, fin cizelat Asta era. Aceea era esenţa personalităţii ei. Se vedea bine mândria numai după felul în care-şi ţinea capul. Şi în uşurinţa fiecărei mişcări, în graţia naturală pe care o avea în vreme ce se apropia de el. Nu era o mândrie conştientă, mai degrabă un fel de recunoaştere a superiorităţii sale care afecta fiecare mişcare pe care o făceau muşchii şi care se auzea vibrant în tonul folosit atunci când rosti cu afectare: „Te-am ales pe tine pentru că în fiecare ziar pe care l-am citit pe ziua de azi am văzut raportul tău cu privire la crime şi pentru că mi s-a părut că cineva implicat activ în acest caz va prinde rezonabil de repede esenţialul. Cât despre pregătirea dramatică de dinainte, am crezut că a fost mult mai convingătoare decât orice fel de explicaţii. Văd acum că m-am înşelat.” Fata se afla destul de aproape de el. Se aplecă şi puse revolverul pe masa de toaletă, aproape de braţul lui, apoi continuă cu indiferenţă: „Ai aici o armă eficace. Nu foloseşte gloanţe, dar are un trăgaci şi trebuie să ţinteşti cu ea în maniera obişnuită. În eventualitatea în care izbuteşti să faci rost de ceva curaj, urmează-mă prin tunel, cât mai repede cu putinţă, dar să nu te apropii prea mult de mine sau de oamenii cu care s-ar putea să stau de vorbă. Rămâi ascuns! Acţionează numai dacă sunt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l, cugetă Leigh cu ironie şi neîncredere atunci când fata părăsi încăperea cu un pas lejer. Un tunel aici, în apartament, în Separeul Trei. Ori el o luase razna definitiv, ori ea era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îşi dădu seama că ar fi trebuit să se simtă ofensat din cauza modului în care îi vorbise. Mai mult, acum era supărat de-a binelea pentru că îl lăsase singur şi măcinat de curiozitate. Zâmbi cu ranchiună. Dacă nu ar fi fost reporter, atunci i-ar fi arătat că psihologia ei de doi bani nu ar fi avut nici un rezultat pozitiv asupra lui. Iritat, se ridică în picioare, luă arma, dar se opri o secundă atunci când la urechi îi ajunse sunetul scos de o uşă care se deschidea scârţ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coperi în dormitorul care se afla în stânga sufrageriei. Simţi numai o vagă mirare când văzu că fata rulase covorul verde şi gros şi că, în podea, chiar la picioarele ei, se deschidea o gaură. Pătratul de podea care acoperea gura tunelului era lăsat într-o parte, prins de un fel de balama com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Leigh trecu de la deschizătura din podea la fată. În momentul acela, înainte ca ea să-i fi simţit prezenţa, Leigh observă un licăr de nesiguranţă în întreaga ei înfăţişare. Profilul frumos, vizibil pentru el doar pe jumătate, arăta buzele strânse şi chipul alb, încordat Impresia pe care i-o lăsa era de nehotărâre. Nutrea sentimentul că în clipa aceea avea în faţa ochilor o tânără femeie care îşi pierduse încrederea superbă de dinainte. Dar apoi ea-l văzu şi întreaga atitudine i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oarse spre el. De fapt, se prefăcu a nu-i acorda nici un fel de atenţie atunci când păşi pe prima treaptă a scării micuţe care ducea în groapă, şi începu să coboare fără nici un fel de ezitări. Convingerea lui Leigh că fata nu era tocmai sigură pe ce avea de gând să facă îl duse aproape de deschizătură, pe care o studie cu ochii îngustaţi. Deodată, impresia că fetei îi fusese frică pentru un moment transformă toată acea nebunie în ceva real. Nu mai ezită şi începu şi el să coboare grăbit scara cu trepte abrupte. Se opri şi făcu un pas în spate numai atunci când observă că se afla într-adevăr într-un tunel slab luminat şi că fata era în faţa lui, privindu-l, cu un deget ridicat la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şşşt!” o auzi şuşotind. „Uşa de la navă s-ar putea să fi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l înfurie cumplit pe Leigh, care nu avea o fire prea răbdătoare. Pentru că tot se amestecase în afacere, simţea că ar fi fost normal ca el să fie capul acelei expediţii fantastice. Pretenţiile fetei şi comportamentul ei înţepat nu reuşeau decât să-i sporească nerv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ă nu mai şâşâi la mine!” şopti furios. „Spune-mi mai bine ce e de făcut şi mă descurc eu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eodată. Abia atunci prinse înţelesul cuvintelor ei. Mânia îi dispăru ca prin farmec. „Navă!” rosti fără a-i veni să creadă. „Încerci să-mi spui că aici, sub Constantine’s, chiar este îngropată o navă spa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părea să-l fi auzit. Leigh constată că se apropiau de capătul unui fel de coridor. În faţa lor se vedea lucirea mată a metalului. De-abia atunci fata începu să vorbească iar, „Aici este uşa. Nu uita, tu îmi aperi spatele. Ascunde-te şi fii gata să tragi. Iar atunci când o să strig: «trage», să acţionez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aplecă puţin în faţa uşii. Se zări o scânteiere purpurie. Uşa se deschise, dezvăluind o alta, chiar în spate. Din nou, o clipă după aceea, se observă o flacără purpurie intensă şi cealaltă uşă cedă şi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etrecuse repede, parcă mult prea repede. Înainte ca Leigh să apuce să gândească mirat că se afla chiar în pragul crizei, fata păşi sigură pe sine în încăperea strălucitor luminată din spatele celei de-a doua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gh rămăsese nehotărât în umbră, nevenindu-i a crede ce izbutise fata să facă. Lângă peretele de metal umbra era mai deasă, aşa că, dintr-o singură mişcare instinctivă, Leigh se lipi de el. Apoi îngheţă locului. Se apucă s-o blesteme în gând pe fata cea proastă care intrase de una singură în gura lupului, fără să ştie cu câţi inamici avea de-a face şi fără un plan concret de salvare. Sau poate că ştia câţi erau? Şi cine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le întrebări fără răspuns nu-l lăsau să se calmeze, în cele din urmă, conchise cu amărăciune că fata nu era chiar cu totul lipsită de protecţie. El era afară, neobservat, şi avea asupra lui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aştepte încordat. Uşa rămăsese deschisă şi nu se ghicea nici o mişcare în apropierea ei. Leigh îşi permise să se relaxeze şi îşi lăsă mintea încordată să absoarbă primele impresii. Porţiunea din camera aceea subpământeană, care era vizibilă din locul în care se afla, avea într-un capăt ceva ce semăna foarte bine cu un panou de control, un perete de metal pe care sclipeau puzderie de luminiţe. De asemenea, observă un soi de pat, destul de somptuos. Tot ceea ce vedea sugera cu atâta forţă o navă spaţială, încât Leigh se trezi gândind surprins că fata nu încercase să-l ducă de nas. Incredibil, dar acolo, sub pământ, chiar sub Constantine’s, era o navă spa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acela se curmă atunci când tăcerea, mult prelungită, din spatele uşii deschise, fu întreruptă deodată de glasul rece al unui bărbat: „Dacă aş fi în locul tău nici măcar nu aş încerca să ridic arma aia. Iar simplul fapt că nu ai spus nimic de când ai intrat arătă clar cât de mare este diferenţa între ceea ce suntem în realitate şi ceea ce te-ai aşteptat tu să găseşti.” Bărbatul râse încetişor, scoţând un sunet profund venit din adâncul pieptului, care ajunse clar până la urechile lui Leigh, după care continuă: „Merla, care crezi tu că este psihologia care se ascunde în spatele acţiunii tinerei doamne? Bănuiesc că ai observat că este vorba despre o tânără doamnă, şi nu un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as plăcut de femeie răspunse: „A fost adusă în acest sistem solar la scurtă vreme după ce s-a născut, Jeel. Nu are niciuna dintre caracteristicile normale ale unui klugg, dar este o galactică, deşi în mod clar nu observatorul. Probabil nici nu este singură. Să mă apuc să caut?” „Nu!” Bărbatul părea indiferent. „Nu trebuie să ne facem griji din pricina asistentului unui klug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gh se relaxă un pic, deşi îl domina un sentiment de neîmplinire. Realiza, pentru prima dată, ce rol important jucase calmul şi siguranţa tinerei femei în fabricarea propriei lui încrederi în sine. Care acum se fărâmiţase! În faţa siguranţei celor doi, a felului în care depistaseră imediat ce era, în pofida deghizării ei masculine, efectele personalităţii ei minunate păreau fără însemnătate, copleşite de o putere mult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încercă să-şi alunge groaza din suflet atunci când fata începu să vorbească. Îşi forţă curajul să crească cu fiecare cuvânt pe care-l spunea ea, hrănindu-l cu încrederea pe care o simţea în tonul ei. Nu mai conta dacă ea îl stimula sau nu, pentru că erau amândoi vârâţi în afacerea asta, la fel de adânc. Numai cu cea mai nebunească cutezanţă mai puteau spera să obţină o victorie din înfrângerea care-i amen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u admiraţie intensitatea din glasul ei atunci când spuse: „Tăcerea mea se datorează faptului că voi sunteţi primii dreegi pe cărei văd. Era normal să vă studiez cu cea mai mare curiozitate. Dar vă pot asigura de pe acum că nu sunt deloc impresionată. Oricum, cu privire la opiniile voastre extraordinare în ceea ce priveşte întreaga afacere, voi trece direct la subiect am fost instruită de către Observatorul galactic al acestui sistem să vă informez că trebuie să plecaţi până mâine dimineaţă. Singurul motiv pentru care vă lăsăm aşa de multă vreme la dispoziţie este simplu: nu dorim să facem multă vâlvă. Dar să nu cumva să contaţi pe asta. Pământul este pe punctul de a fi considerat o planetă de gradul patru; după cum probabil ştiţi, în cazurile de urgenţă, planetele de gradul patru primesc cunoştinţe galactice. Mâine în zori vom considera că este vorba de o stare de urgenţă.” „Măi să fie…”, bărbatul începu să râdă ironic, „un discurs foarte frumos, rostit cu convingere, dar neînsemnat pentru noi, care îi putem analiza tonul.” „Ce ai de gând să faci cu ea, J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anţa rece a bărbatului părea mortală. „Nu văd nici un motiv pentru care am lăsa-o să scape. Are destul sânge şi o «viaţă» mai mult decât normală. Asta îi va da de înţeles Observatorului ce mare este dispreţul nostru faţă de ultimatumul lui.” Încheie cu un hohot de râs surprinzător de vesel: „Acum vom pune în scenă o mică dramă. Tânăra doamnă va încerca să ridice arma şi să mă împuşte cu ea. Înainte să izbutească, eu voi avea deja arma scoasă şi voi trage cu ea Toată treaba, după cum va descoperi, este o simplă chestiune de coordonare nervoasă. Iar cei din specia klugg sunt în mod cronic, aproape la fel de înceţi ca şi pămân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se întrerupse. La fel şi hohotul de râs care-l însoţise. Tăcere. Niciodată până atunci nu se mai simţise Leigh aşa de ne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ile îi spuneau – acum; sigur ea îl va striga în curând. Şi chiar dacă n-o făcea, trebuia să acţioneze pe cont propriu. Să intre peste ei. Să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ntea îi era aproape paralizată de o groază rece. Glasul acelui bărbat indica o putere extraordinară. Putere sălbatică, supranormală, pe care o simţise chiar de la distanţa la care se afla. Chiar era cu putinţă ca aceea să fi fost o navă spaţială venită de undeva din stele? Creierul refuza să ducă acel gând mai departe. Se lăsă pe vine, strângând în mână arma pe care o primise de la ea, conştient că era mult diferită de orice alt revolver pe care-l avuse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din camera de control se tot prelungea. Era aceeaşi tăcere ciudată care urmase imediat după ce fata intrase în navă, cu câteva minute înainte. În cele din urmă, fata o curmă, cu un glas uşor întretăiat dar la fel de puternic şi de încrezător, în care nu se simţea pic de teamă: „Am venit aici ca să vă previn, nu să vă forţez, iar dacă nu eşti încărcat cu energia vitală a cincisprezece oameni, nu te-aş sfătui să încerci ceva. În fond, ştiam cine sunteţi când am primit misiunea.” „Ei, Merla, ce părere ai? Putem să fim siguri că este klugg? Ar fi posibil să fie de un nivel ceva mai înalt de tipul lennel?” Vorbise bărbatul, care înclina să o asculte, deşi ironia nu dispăruse deloc din glasul lui, aşa cum nu dispăruse nici duritatea sau încrederea în sine. „Pe o planetă de gradul trei trebuie să existe câţiva membri ai unor rase mai dezvoltate, bine ascunşi, desigur, fără să aibă nici un fel de legătură cu Observatorul galactic. Dar din experienţa noastră ştim deja că aceştia ne lasă de obicei în pace”, încheie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sentimentului că violenţa era iminentă, Leigh nu se gândea deloc la primejdie. Creierul său de reporter era absorbit de ceea ce se petrecea alături şi de implicaţiile celor deja au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ergia vitală a cincisprezece oamen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ul acolo. Într-un fel de-a dreptul monstruos se potrivea. Cele două cadavre pe care le văzuse golite de sânge şi de energie vitală, repetatele aluzii la un anume Observator galactic, cu care fata avea o legătură clară. Constată că de acum vorbea femeia: „Klugg!” rosti ea pe un ton sigur. „Nu da atenţie pretenţiilor ei, Jeel. Ştii bine ce sensibilă sunt eu când e vorba de femei. Minte. Nu e altceva decât o proastă care a intrat aici creând c-o să ne speriem de ea. Poţi s-o distrugi cum ai chef.” „Da, nu are rost să mai aşteptăm”, rosti bărbatul. „Deci…” Nu mai era nici o clipă de pierdut. Leigh se avântă spre uşa deschisă. Observă în grabă un bărbat şi o femeie în haine de seară, el în picioare, iar ea aşezată. Era conştient de fundalul metalic, strălucitor. Panoul de control, din care deja văzuse o parte, era masiv, dotat cu tot felul de instrumente strălucitoare, dar totul îşi pierdu importanţa atunci când răcni: „Destul! Mâinil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avu impresia că apariţia lui îi luase pe toţi prin surprindere şi că domina situaţia. Niciunul din cei trei oameni din încăpere nu era întors cu faţa spre el. Bărbatul, Jeel, şi fata stăteau faţă-n faţă. Femeia, Merla, era aşezată într-un fotoliu, cu profilul întors spre el, iar capul blond lăsat uşor pe spate. Ea a fost cea care, fără să o privească, îi spulberă scurtul moment de triumf, atunci când îi spuse fetei deghizate: „Văd că te însoţeşti cu cei mai prejos decât tine, cu o fiinţă umană stupidă. Spune-i să plece de aici înainte să păţeas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osti cu o urmă de regret: „Leigh, îmi pare rău că te-am târât în aşa ceva. Când ai intrat s-a auzit fiecare mişcare pe care ai făcut-o, a fost observată şi catalogată drept inutilă chiar înainte ca mintea ta să fi apucat să bage de seamă întreaga scenă.” „Numele lui este Leigh? Mi s-a părut că l-am recunoscut atunci când a intrat Da, seamănă bine cu fotografia care apare deasupra rubricii lui.” Glasul Merlei deveni deodată ciudat de încordat, „Jeel, un ziarist!” „Nu mai avem nevoie de el”, răspunse bărbatul. „Ştim cine este Observatorul Galactic.” „Nu zău?” izbucni Leigh. Mintea deja i se lipise de acele cuvinte uluitoare. „Cine? Şi cum de aţi aflat? Ce…” „Această informaţie”, răspunse femeia, pe un ton care părea să-i exprime nerăbdarea, „nu-ţi este de nici un folos. Indiferent de ce se va întâmpla cu fata, tu rămâi aici.” Privi repede spre bărbat, de parcă i-ar fi cerut acordul. „Nu uita că mi-ai promis, J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ărea aşa de lipsit de sens încât Leigh nu avea deloc impresia vreunui pericol personal. Mintea lui de-abia înregistrase schimbul acela de cuvinte. Se concentrase asupra realităţii care-i scăpase atenţiei. Rosti încet „Cu câteva clipe mai devreme tocmai ai spus: «Indiferent de ce se întâmplă cu fata.” Când am intrat, ai zis: «Spune-i să plece de aici înainte să păţească ceva». „Leigh zâmbi cu amărăciune. „Nu cred că mai este nevoie să spun că suntem departe de primejdia cumplită care ne ameninţa cu câteva minute înainte. Şi de-abia acum am observat motivul. Mai devreme l-am auzit pe amicul Jeel cum o provoca pe micuţa mea prietenă să ridice arma. Constat că a ridicat-o. Deci apariţia mea tot a avut un oarecare efect.” Se întoarse şi se adresă direct fetei: „Ce facem, tragem sau ne retra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fetei răspunse bărbatul: „Eu v-aş sfătui să vă retrageţi. Încă aş mai putea câştiga, dar nu sunt genul de erou care-şi asumă riscuri inutile într-o confruntare care ar putea fi fatală pentru el.” Adăugă apoi în beneficiul femeii: „Merla, putem să-l prindem oricând pe acest om, Leigh, mai ales că ştim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mai pierdu vremea şi rosti: „După tine, domnule Leigh.” Nici el nu pierdu vremea ca s-o contra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metalice se trântiră în urma lui în vreme ce fugea prin tunel. După o clipă o simţi şi pe fată alergând cu uşurinţă chiar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a ireală, ciudată şi aproape fatală se încheiase, la fel de fantastic precum în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 faţa celebrului restaurant, se treziră înconjuraţi de lumina gri a amurgului. Se aflau pe o străduţă întunecată, iar oamenii treceau prin faţa lor cu expresia nefericită a celor care deja întârziaseră la cină. Se lăsa noaptea. Leigh aruncă o privire tovarăşei de drum. În lumina aceea slabă părea un băieţandru subţire care păşea cu îndrăzneală alături de el. Începu să râdă, mai întâi uşurat, apoi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a fost şi asta?” rosti. Am izbutit să scăpăm la un fir de păr? Sau am câştigat? Ce te-a făcut să crezi că te poţi substitui lui Dumnezeu, de le-ai dat celor două bestii douăsprezece ore ca să plece din sistemul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ămase tăcută. Mergea chiar înaintea lui, cu capul plecat nemulţumită. Se întoarse deodată şi îi zise: „Sper că ai destul bun-simţ ca să te abţii să spui cuiva ceea ce tocmai ai văzut şi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gh îi răspunse imediat „Dar este cea mai mare afacere pe care am pus mâna 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fetei părea să fie încărcat de milă atunci când îi zise: „Nu vei tipări nimic pentru că, în zece secunde, vei constata că nimeni din lumea asta nu ar crede nici măcar un singur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gh zâmbi încordat în întunericul străzii. „Psihologul mecanic va verifica fiecare silabă.” „Am venit pregătită şi pentru aşa ceva!” îi auzi glasul vibrant. Mâna ei se ridică deodată spre faţa lui. Leigh se feri cât putu, dar 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e aprinse chiar în faţa lui cu o forţă ameţitoare, orbitoare, care explodă în nervul optic cu toată puterea agonizantă a intensităţii intolerabile. Leigh înjură tare, brutal şi dădu să-şi prindă duşmanul. Cu mâna dreaptă trecu pe lingă un umăr. O întinse şi pe stânga cu violenţă, dar nu prinse decât marginea unei mâneci, care se smulse dintre degetele lui fără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coaică mică ce eşti!” urlă furios. „M-ai orbit!” „O să-ţi revii”, se auzi răspunsul rece. „Dar vei descoperi că psihologul mecanic va analiza ceea ce-i spui şi va considera totul o simplă fantezie. Am fost nevoită să fac asta după ce tu ai ameninţat că vei publica totul. Bun, acum dă-mi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începuse să-i revină. Leigh putea să-i desluşească corpul, o siluetă ceţoasă în noapte. În pofida durerii care nu-l slăbea, zâmbi cu amărăciune. Glasul îi deveni blând atunci când îi spuse: „Tocmai mi-am amintit că ai zis că pistolul ăsta nu trage cu gloanţe. Numai după felul în care-l simţi în mână va face din el o dovadă clară a spuselor mele.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i se ofili pe loc atunci când fata se apropie de el. Ţeava de metal îi fusese viaţă între coaste cu o asemenea forţă încât gemu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arma aia!” „Pe naiba ţi-o dau”, izbucni Leigh. „Snoabă mică şi nerecunoscătoare ce eşti, cum de îndrăzneşti să mă tratezi în felul ăsta după ce tocmai ţi-am salvat viaţa? Ar trebui să-ţi dau una în barbă de să nu t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vorbă. Tocmai îşi dăduse seama că fata nu glumea deloc. Nu avea în faţă o fetiţă crescută pe la şcoli rafinate care nu ar fi avut curajul să tragă, ci o creatură cu sânge rece care dovedise ce hotărâre avea în faţa unui oponent cu mult mai periculos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avusese prejudecăţi cu privire la egalitatea dintre bărbaţi şi femei, mai ales că în clipa aceea nu se simţea sigur că ar fi putut s-o învingă pe fata care-l ameninţa. Grăbit, îi dădu arma. Fata o luă şi îi zise cu răceală: „Se pare că încă mai eşti sub impresia că intrarea ta în nava spaţială mi-a permis să ridic arma. Aici te înşeli. Nu ai făcut altceva decât să-mi oferi ocazia să le dovedesc care era situaţia şi că ei o dominau. Dar te asigur că ăsta a fost tot ajutorul tău. Aproape lipsit d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gh începu să râdă cu milă şi ironie. „În viaţa mea destul de scurtă”, rosti, „am învăţat să recunosc la o fiinţă umană calitatea personalităţii, a magnetismului pe care-l are. Şi tu eşti înzestrată cu aşa ceva, din plin, dar faţă de cei doi, nu reprezintă mare lucru, în special faţă de bărbat. Un individ teribil. Cred că este fiinţa umană cu cel mai nefiresc magnetism pe care am întâlnit-o vreodată. Doamnă, nu pot decât să ghicesc despre ce e vorba aici, dar dă-mi voie să-ţi dau un sfat prietenesc – Leigh se opri o clipă înainte să continue tăios – tu şi ceilalţi kluggi staţi cât mai departe de cuplul acela. Eu personal am de gând să pun poliţia pe urmele lor şi va avea loc un raid pe cinste la Separeul Trei. Nu mi-a plăcut deloc ameninţarea aceea, că mă pot captura oricând au chef. De ce tocmai pe mine?” Se întrerupse grăbit „Hei, unde crezi că te duci? Vreau să ştiu cum te cheamă. Vreau să ştiu ce te-a făcut să crezi că poţi să le porunceşti celor doi ce să facă. Cine naiba crezi c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puse şi altceva. O porni la fugă după ea, atent la fie care pas pe care-l făcea. O văzu pentru o clipă, o siluetă băieţească nedefinită în lumina unui felinar din colţul străzii. Apoi fata dispăru după primul colţ. Leigh tocmai se gândea că ea era singurul lui punct de contact cu tot ceea ce se petrecuse. Iar dacă fata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dat dădu şi el colţul; imediat ce o văzu, constată că strada era întunecată şi lipsita de viaţă. Apoi observă o maşină. O maşină normală, cu capotă înaltă şi cu caroserie lungă şi joasă, care începuse să se mişte normal, fără zgomot. Dar după aceea scena din faţa lui deveni ireală. Maşina porni să se ridice. Uimitor, dar se ridicase de la sol. Mai observă în fugă cum roţile de cauciuc alb se pliau şi dispăreau din vedere. Cu o formă pură, ca de trabuc, nava spaţială care mai înainte fusese maşină se ridica într-un unghi ascuţit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din vedere cu mare rep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lui Leigh se lăsase noaptea de un albastru ciudat de luminos. În pofida luminilor oraşului care se reflectau în întuneric, pe cer se puteau zări licărind şi câteva stele. Leigh rămase să privească spre ele, simţindu-se golit pe dinăuntru şi gândind: „E întocmai ca un vis. Acei – dreegi – care au venit din spaţiu – care se hrănesc cu sânge, nişte vam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înfometat, îşi cumpără o ciocolată de la un chioşc de pe stradă şi rămase alături ca s-o mănânce. Începu să se simtă ceva mai bine. Se apropie de prima priză de perete şi îşi conectă la ea comunicatorul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rosti, „am un material pentru care am nevoie de ajutor; nu e încă bun de publicat, dar trebuie să stau de vorbă cu una dintre echipele de cercetare în care sunt reprezentate toate disciplinele. Crezi că poţi convinge biroul să autorizeze cheltuielile?” „Este ceva legat de afacerea cu vampiri?” „Da.” „În trecut am folosit o echipă de cercetare de la complexul Alpha. De ce nu te duci direct acolo? Iar eu îţi fac rost de autorizaţie până ajung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îi era calm. Sentimentul de nefiresc dispăruse. Reporterul Leigh redevenis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cel mai bun echipament de detectare are limitele sale. Versiunea dreeg arăta cu acurateţe spre William Leigh. Se oprise asupra lui cu o fixitate greu de zdrun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orul semăna cu o busolă. Adevărat, acul unei busole indică direcţia polului nord magnetic, dar nu poate spune absolut nimic despre ce face acel pol, ce altceva se mai găseşte acolo sau cine cu cine discută în apropierea lui, ori dacă există vreun fel de clădiri î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a ceva – pentru a afla cu ce se îndeletnicea reporterul – fuseseră obligaţi să se furişeze pe cerul nopţii şi să privească în vreme ce indicatorul detectorului se oprise, drept sub ei, asupra unui complex de clădiri de sticlă şi oţel, pe a cărui firmă luminoasă stătea scris:</w:t>
      </w:r>
    </w:p>
    <w:p>
      <w:pPr>
        <w:pStyle w:val="Frspaiere"/>
        <w:rPr>
          <w:rFonts w:ascii="Bookman Old Style;Times New Roman" w:hAnsi="Bookman Old Style;Times New Roman" w:cs="Bookman Old Style;Times New Roman"/>
          <w:sz w:val="24"/>
        </w:rPr>
      </w:pPr>
      <w:bookmarkStart w:id="2" w:name="bookmark7"/>
      <w:bookmarkEnd w:id="2"/>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TUL DE CERCETĂRI ALP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Jeel încercase să trimită o rază spion asupra complexului, dar aceasta se lovise de un ecran de forţă destul de nesofisticat. Era nesofisticat numai în sensul că fusese conceput din energii care mai întâi distorsionaseră raza spion şi apoi o returnaseră încărcata de paraziţi. Nu era tehnologie înaltă, dar suficient de efic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l răbufni iritat: „Se pare că omul nostru s-a dus să ceară sfatul unor experţi. Decât să încercăm să străpungem câmpul ăla, mai bine stăm şi aşteptăm să iasă şi apoi îl urmărim până la bârlog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răspunse. Recunoscuse deja că acea cultură inferioară deţinea energie atomică şi baze energetice mari, vaste, cu care o singură navă spaţială, în pofida echipamentului ei superior, nu se putea confrunta. Ca atare, nu-i rămânea altă opţiune decât să aştepte cu răbdare alături de însoţi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am Leigh”, stătea scris în raportul de pe masa de lucru a lui Hammond, „în prezent reporter la Serviciul Planetar, s-a născut cu douăzeci şi opt de ani în urmă în vestul mijlociu din America de Nord, avându-i ca părinţi pe Cynthia Coster Leesoff şi Jan Leesoff, profesoară şi respectiv fermier. Familia şi-a schimbat legal numele în Leigh când micul William avea şapte ani. A fost un elev slab în clasele gimnaziale şi mediocru la liceu şi a absolvit colegiul din statul vestic Agua cu note medii, obţinând o diplomă în ziar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bsolvire, şi-a început cariera ca reporter la Sindicatul Naţional de Culegere a Ştirilor. A avut o carieră mediocră până când, la vârsta de douăzeci şi cinci de ani, a fost serios rănit în India, în timpul revoltelor din ‘57. A fost spitalizat când se afla în pragul morţii, dar şi-a revenit aproape în mod miraculos. Acesta a fost momentul în care cariera sa a devenit mult mai dinamică, indicând astfel că trupul şi mintea i-au fost suprastimulate de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stele efectuate la colegiu, coeficientul său de inteligenţă nu a depăşit 123 – cerinţa minimă pentru studii şi pentru profesiunea de ziarist. Deşi nu s-au mai efectuat asemenea alte teste asupra lui, în urma succesului pe care l-a avut de atunci şi până-n prezent putem conchide că acum coeficientul lui depăşeşte 135 sau 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mond, un bărbat chipeş, cu chip senin, care nu părea să aibă mai mult de patruzeci de ani, studia îngândurat fotografia lui William Leigh ce fusese ataşată la raport. În cele din urmă ridică privirea spre Helen Wendell. „Un bărbat neobişnuit de arătos”, rosti în cele din urmă. „Ce ştim despre legăturile sale cu femeile?” „La vremea la care s-a produs accidentul, era logodit şi se pregătea de căsătorie”, răspunse femeia. „După ce a ieşit din spital a rupt logodna şi de atunci a avut numai mici legături pasagere, simple aventuri. Vrei să asculţi înregistrarea întâlnirii lui cu echipa noastră ştiinţ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executiv şi primul vicepreşedinte de la Cercetări Alpha scutură din cap. „Fă-mi numai un rez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re părea să aibă în jur de treizeci de ani, spuse: „Am supus atenţiei tale această chestiune din cauză că Leigh a făcut o analiză corectă, ceea ce numai noi doi suntem în măsură s-o ştim, a faptului că vampirii au venit din spaţiu şi că profesorul Ungarn şi fiica sa sunt de asemenea extratereştri. Desigur, echipa noastră a ascultat raportul lui cu scepticism şi la final a sugerat ca unul din psihologii mecanici sigilaţi să fie trimis în camera lui de la hotel. Ceea ce s-a şi făcut. Maşinăria îl va analiza în vreme ce doarme.” „Crezi că va acredita povestea lui?” „Mă îndoiesc. Cred că fata – Patricia Ungarn – a şters cu succes orice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curt moment de tăcere, femeia continuă: „Nu crezi c-ar trebui să chemăm în sistemul solar una dintre navele de patr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mond scutură din cap. „Cu o clipă înainte am rămas tăcut pentru că mă întrebam ce să-ţi dezvălui şi ce nu. Sunt puţin uimit să constat câtă vreme a trecut de când eu şi cu Sloan am discutat pe marginea acestei probleme – parcă prin ‘57. Sloan era preşedintele de la Cercetări Alpha. Atunci de-abia primise o comunicare că în trei ani va apărea o soluţie de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întoarse capul şi-l privi cu uimire. „Te gândeşti la ceva «de bază» într-un anum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mond încuviinţă din cap, fără să mai adauge şi vre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suflă femeia înspăimântată… Atunci reporterul ăsta – William Leigh – este total nepregătit pentru ceea ce-l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zele lui Hammond apăru un zâmbet amar. „Ei bine, draga mea, când priveşti problema din acest unghi, nu-ţi pot spune decât: «Cine de pe lumea asta este cu adevărat pregătit?» „ „Bănuiesc că ai dreptate.” „Va trebui să fim extrem de precauţi”, rosti bărbatul. Aceşti dreegi nu sunt la un anumit nivel, cu nimic mai isteţi decât unii extratereştri – ca noi, bunăoară – care trăiesc aici de o bună bucată de vreme. Dar ei sunt singurii nemuritori din universul cunoscut care au un coeficient de inteligenţă sub 1000. Sunt foarte periculoşi pentru că au experienţă, au trecut prin multe. Zâmbetul deveni ceva mai larg. Fie că mă crezi sau nu, în urma acestei situaţii, deja am primit două apeluri prin care ni se cere adăpost şi ajutor. Până vom izbuti să descoperim faimoasa soluţie de bază vom fi probabil nevoiţi să adăpostim sub ecranul nostru protector întreaga comunitate interstelară.” „Nu s-a înregistrat nici o încercare de influenţare?” „Niciuna.” „Cum rămâne atunci cu fiinţele umane din organizaţie cu care Leigh a intrat în contact?” „Dă-mi l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fu adusă imediat la masa de lucru. Era compusă numai din trei nume: dr. Henry Gloge, Barbara Ellington şi Vince Strather. „Mda, bun. Pe Gloge îl ştiu. Cine sunt ceilalţi?” „Barbara este o dactilografa din secţia de stenografie de la parter, iar Vince, fototehnician clasa a doua, lucrează în unul dintre labor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mond dădu din cap hotărât „Pentru câtă vreme o să dureze criza, găseşte câte o misiune pentru fiecare dintre ei, la una dintre sucursalele noastre asiatice sau europene.” „Cred”, rosti Helen cu îndoială, „că i-aş putea convinge pe Barbara şi pe Vince că sunt de fapt promovaţi.” „E o explicaţie la fel de bună ca oricare alta. Dacă este omeneşte posibil, scoate-i din ţară până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ele mici şi strălucitoare ale psihologului mecanic se învârteau din ce în ce mai repede, în cele din urmă formară laolaltă un singur cerc de lumină în întunericul din cameră. De-abia atunci, primul jet de psiho-gaz îi ajunse la nări. Leigh se simţi deodată plutind pe panta somnului. În depărtarea întunecată un glas prinse să vorbească şi părea să vină aşa de departe încât nu se putea desluşi nici măcar un cuvânt. Nu era decât sunetul, ciudat de slab, şi sentimentul, mai puternic cu fiecare secundă, că în curând va putea auzi toate lucrurile fascinante pe care le spunea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de a auzi, de a deveni una cu sunetul şoptit trăgea de el în impulsuri ritmice, ca valurile. Promisiunea unei viitoare înţelegeri continua însă să rămână neîmplinită. O vreme dorinţa adăstă undeva în spatele minţii, alături de sunetul melodios şi prietenos, dar apoi începu să dispară încetul cu încetul. Leigh căzu într-un somn adânc, hipnotic, în vreme ce alături de el maşinăria continua să zumz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se ochii, în afara scaunului din colţ care era luminat de lampadarul de alături, camera era în continuare scufundată în întuneric. Deşi conul de lumină cădea pe corpul unei femei cu haine închise la culoare, chipul ei rămăsese ascuns în umbra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făcuse o mişcare, pentru că femeia îşi întrerupse lectura unor foi de imprimantă şi se întoarse spre el. Imediat după aceea auzi glasul Merlei, femeia dreeg: „Fata a făcut o treabă bună atunci când ţi-a şters amintirile din subconştient. Nu există decât un singur indiciu posibil cu privire la identitatea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continuau să curgă, dar creierul lui, după ce o recunoscuse, refuza să mai asculte, din cauza şocului. Era prea multă, prea multă frică acumulată într-un răstimp prea scurt. Leigh redeveni pentru o clipă copil, ţesând în minte tot felul de planuri fantastice de evadare. Dacă s-ar putea strecura uşor spre marginea patului, departe de locul în care se afla în momentul acela, şi dacă ar fugi spre uşa de la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aşa, domnule Leigh”, îi ajunse la urechi vocea femeii, „cred că de acum ne cunoşti destul de bine ca să nu mai fi ispitit să faci vreo prostie. Chiar nu-ţi dai seama că dacă aş fi avut de gând să te omor, aş fi făcut-o mult mai uşor atunci când dorm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gh rămase nemişcat. Încercă să-şi limpezească mintea în vreme ce-şi umezea de zor buzele uscate. Cuvintele ei nu-l liniştiser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 vrei – de – la – mine?” izbuti să rostească cu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 veni răspunsul laconic. „Ce era cu fata aia?” „Nu ştiu.” Leigh privi spre umbra în care era ascuns chipul ei. Cum ochii i se adaptaseră la semiobscuritatea din jur, putea observa destul de bine strălucirea aurie a părului Merlei. „Eu am crezut că ştiţi voi.” Continuă pe un ton grăbit: „Am crezut că ştiţi deja cine-i Observatorul Galactic, ceea ce înseamnă că şi pe fata o puteţi identifi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gh avu impresia că femeia-i zâmbea. Apoi îi auzi iar glasul: „Ceea ce am declarat cu privire la identitatea Observatorului nu a avut alt scop decât inducerea voastră în eroare. Nu uita că ajunsesem cu toţii într-o situaţie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gh avea în gură gustul amar al fricii. Dar teama disperată de mai înainte începu să pălească atunci când îşi dădu seama că femeia tocmai mărturisise că şi ei avuseseră momentul lor de slăbiciune. Ceea ce însemna că specia dreeg nu era formată din supraoameni, aşa cum crezuse el. Uşurarea fu urmată imediat de nevoia de precauţie. Atenţie”, îşi spuse singur, „nu e cazul să încep să-i subestimez.” Dar tot nu se putu reţine să nu spună: „Aş vrea să subliniez faptul că aşa-numita voastră victorie nu a fost încununată cu un mare succes. Felul în care m-a ameninţat soţul tău, că mă puteţi prinde oricând, ar fi putut să vă strice toate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femeii căpătă o nuanţă de dispreţ „Dacă ai avea ceva habar de psihologie, atunci ţi-ai da seama că tocmai ameninţarea lui, în termeni destul de vagi, te-a momit să nu faci nimic şi astfel să te laşi prins în cele din urmă. Este clar că nu ai făcut nici cel mai mic efort ca să-ţi aperi spatele la nevoie. Iar fata n-a schiţat nici un gest ca să t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nuarea nevoalată cu privire la folosirea unor asemenea tactici subtile avu darul să-l sperie iar pe Leigh. În străfundul minţii se şi întreba: „Ce final a plănuit femeia dreeg pentru această întâlnire fantastică?” „Sunt sigură că-ţi dai seama”, continuă femeia aproape cu blândeţe, „că pentru noi eşti la fel de valoros şi dacă eşti în viaţă – şi dacă o să mori. Nu există altă alternativă. Te-aş sfătui să cooperezi fără reţineri şi să răspunzi repede şi cu sinceritate la întrebările mele. Din păcate pentru tine, eşti vârât în afacerea asta până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şa stăteau lucrurile. Leigh simţi cum i se scurgea sudoarea pe obraji. Observă cu oroare cât de tare-i tremurau degetele atunci când întinse mâna să-şi ia o ţigară de pe măsuţa de lângă pat în vreme ce se chinuia s-o aprindă, întoarse privirea spre fereastră. Resimţi o undă de neplăcere. Afară ploua cu furie, iar picăturile de ploaie se loveau fără zgomot de sticla antifonică a ge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magina străzile reci şi pustii, întunecate de noaptea cea ploioasă. Străzi părăsite, ca şi Leigh. Şi el se simţea părăsit acolo. Toţi prietenii pe care-i avea, împrăştiaţi pe toată întinderea planetei, nu-i puteau oferi nici măcar un gram de putere în plus, nu-i puteau aduce nici măcar o singură rază de speranţă, ceva care să-l ajute s-o înfrângă într-un fel pe femeia care stătea calmă în cercul de lumină şi care continua sări studieze cu ochii aceia pătrunzători, ascunşi în conul de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gh făcu un efort şi încercă să se adune. Apoi rosti: „Bănuiesc că foile din mâna ta reprezintă raportul psihografului. Ce scrie?” „Mă simt sincer dezamăgită.” Glasul ei părea să vină de foarte departe. „Am găsit un fel de avertisment cu privire la dieta ta. Se pare că nu ai obiceiul să mănânci re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ucase să se joace cu el. Felul în care încercase să glumească o făcuse să pară de-a dreptul inumană. Poate din cauză că vorbele ei nu se potriveau cu realitatea, le loveau de imensitatea neagră a spaţiului din care venise, de nevoia nenaturală care îi împinsese, pe ea şi pe bărbatul care o însoţea, să invadeze tocmai Pământul neajutorat. Leigh se cutremură. Apoi îşi spuse singur, cu asprime: „La naiba, am ajuns să mă sperii de unul singur. Câtă vreme nu se mişcă din scaunul ăla, nu are cum s-o facă pe vampiroaică cu mine.” Imediat după aceea rosti cu glas tare: „Dacă nu mai apare şi altceva în raport tare mi-e teamă că nu am cum să te ajut. De aceea, cred că ar fi bine să pleci. N-aş putea spune că prezenţa ta mă face prea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pervers, Leigh se aşteptase ca ea să râdă. Dar n-a fost aşa. Femeia rămase mai departe neclintită pe scaunul ei şi doar ochii i se vedeau strălucind vag în umbră. În cele din urmă îi zise: „Vom trece împreună prin raport. Cred că am putea să omitem fără probleme detaliile referitoare la sănătatea ta pentru că sunt absolut irelevante. Dar am descoperit câţiva factori pe care aş vrea să-i analizez mai bine. Cine este profesorul Ungarn?” „Un om de ştiinţă”, răspunse Leigh cu sinceritate. „El a inventat sistemul de hipnoză mecanică. După ce s-au descoperit cele două crime, care au fost puse imediat în seama unor perverşi, a fost chemat aici de urgenţă.” „Ştii cumva cum arată profesorul?” „Nu l-am văzut niciodată”, rosti Leigh fără grabă. „Nu acordă niciodată interviuri şi fotografia lui nu mai este disponibilă. Am auzit tot felul de istorii despre el, dar… Ezita o clipă. Nu-i dăduse decât informaţii generale, dar dacă şi acestea erau periculoase?” „Istoriile pe care le-ai auzit”, îl îmboldi femeia, „ţi-au lăsat cumva impresia că ar fi vorba de un om cu un magnetism cu totul ieşit din comun? Sau că pe chipul lui se pot observa cu uşurinţă linii adânci de suferinţă mintală? Că are un aer de resemnare?” „Resemnare faţă de ce?” izbucni Leigh exasperat, „Habar nu am despre ce vorbeşti. Nu am văzut decât nişte fotografii care arătau chipul sensibil şi obosit al unui bărbat di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l slăbi, ci continuă cu interogatoriul: „Crezi că aş putea găsi mai multe informaţii prin biblioteci?” „Sau la morga Serviciului Planetar”, răspunse Leigh fără să se gândească, deşi după aceea şi-ar fi dorit să-şi fi tăiat limba decât să fi oferit gratuit o asemenea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 se mir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gh se apucă să-i explice despre ce era vorba, în vreme ce glasul îi tremura de furie greu reţinută pentru prostia pe care o făcuse. De câteva secunde bune în mintea lui se înfiripase un gând neplăcut. Era cu putinţă ca femeia să se afle pe drumul cel bun? Izbutea să obţină răspunsuri dăunătoare celor din jur pentru că el nu era în stare să se adune suficient încât să mintă? Se simţi copleşit de un sentiment acut de nedreptate din cauza felului rapid în care femeia reuşise să descopere, din indicii disparate, identitatea Observatorului. Pentru că, la naiba, era posibil ca acesta să fie tocmai profesorul Unga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arn era o persoană misterioasă, un mare om de ştiinţă, un inventator talentat într-o duzină de domenii diferite, unul mai dificil ca altul. Leigh ştia că se retrăsese pe un meteorit aproape de lunile lui Jupiter, împreună cu fiica sa, Patricia. Doamne, Patrick – Patr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ul acelui gând se rupse atunci când femeia întrebă: „Crezi că cei de la birou ar putea transmite informaţiile înregistratorului pe care-l ai aici?” „D-da.” Şovăiala lui era aşa de clară încât femeia se aplecă puţin în cercul de lumină. Pentru o clipă părul auriu luci şi ochii albaştri o fixară cu un amuzament rece, de-a dreptul sa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rosti ea. „Deci aşa crez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cepu să râdă, cu hohote plăcute, muzicale. Dar râsul se opri deodată, nenatural, pe o notă înaltă. După care – deşi Leigh nu o văzuse făcând nici o mişcare – în mână îi apăru o armă cu aspect metalic, îndreptată asupra lui. La urechi îi ajunse glasul ei, poruncitor şi aspru: „Acum o să te dai jos din pat, o să-ţi porneşti înregistratorul şi n-o să faci nici un gest de prisos, n-o să spui nici un cuvânt în plus decât strictul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gh prinse să se mişte încet ascultând de porunca ei. Atunci când se ridică în picioare, încăperea începu să se legene. Se gândi îngreţoşat că un leşin ar fi fost foarte nimerit în situaţia lui. Dar ştia că era ceva peste puterea trupului său extrem de robust. Toată situaţia aceea era aproape de nesuportat. Constată posac, după câţiva paşi, că deja se simţea ceva mai bine. Pentru prima oară în viaţă ura forţa şi sănătatea propriului fizic. Când ajunse la destinaţie, reglă aparatul şi rosti: „William Leigh te deranjează. Dă-mi toată marfa despre profesorul Garrett Unga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câteva momente de linişte, apoi, din aparat răsună un glas plictisit: „S-a făcut. Semnează formu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gh se supuse şi apoi privi cum semnătura i se dizolva în maşinărie. Atunci, pe când se îndrepta de spate, o auzi pe femeie spunând: „Ce zici, Jeel, citim aici sau mai bine luăm aparatul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gh, clipind nedumerit se răsuci, iar ceea ce văzu îl făcu să se aşeze pe bâjbâite pe marginea patului. Jeel, dreegul, era sprijinit neglijent de canatul uşii de la baie; un bărbat întunecat de o frumuseţe malignă, cu un zâmbet neplăcut pe buze. În spatele lui – deşi părea incredibil, în spatele lui, prin uşa deschisă a băii, nu se mai vedea cada strălucitoare şi nici faianţa albă, ci numai o altă uşă îndărătul căreia mai era una, deschisă, prin care se ghicea tocmai camera de control a navei spaţiale dre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halucinaţii, era chiar acolo, aşa cum o văzuse în solul tare de sub Constantine’s. Vedea foarte clar acelaşi colţ al patului somptuos, secţiunea impozanta cu instrumentele de bord şi podeaua acoperita de mochetă groasă, elegantă. În ba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îmi ţin nava spaţială în baie!” cugetă Leigh în pragul nebu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onoră a bărbatului îl scoase din transa în care se afundase, atunci când rosti: „Cred c-ar fi mai bine să plecăm. Mi-e destul de greu să menţin nava în planul spaţio-timpului alternativ. Ia aparatul şi pe individ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gh nu mai înregistra ultimele cuvinte. Tocmai se chinuia să-şi întoarcă mintea de la enigma navei di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 luaţi – şi – pe – mine?” „Desigur, îi răspunse femeia. Mi-ai fost promis şi, în afară de asta, vom avea nevoie de ajutorul tău ca să descoperim meteoritul lui Un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gh, redus la tăcere, constată că era incapabil să mai judece clar. După o clipă se uită pe geam şi văzu că ploaia continua să cadă cu aceeaşi furie, cu picături mari, lucitoare, care apoi se scurgeau întunecate. Noapte rece, ploaie întunecată, un destin negru – toate se potriveau cu gândurile lui amare. Făcu un efort şi îşi forţă mintea şi corpul să se relaxeze. Când se întoarse iar spre extratereştrii care-l capturaseră, reporterul Leigh îşi acceptase soarta cu o resemnare rece şi era gata să lupte pentru viaţa şa. „Nu văd ce motiv aş avea ca să vin cu voi”, le zise. „Iar dacă vă închipuiţi că am de gând să vă ajut să-l distrugeţi pe Observator, atunci sunteţi nebuni de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răspunse pe un ton indiferent „în raportul psihografului am găsit o mică referinţă cu privire la o anume doamnă Jan Leigh, care locuieşte într-un orăşel numit Relton, de pe coasta Pacificului. Am putea ajunge acolo într-o jumătate de oră, iar o clipă după aceea am putea s-o distrugem fără efort pe mama ta şi casa în care stă. Sau am putea adăuga sângele ei la rezerva noastră.” „Ea nu, e prea bătrână”, se opuse bărbatul, pe un ton rece ca gheaţa. „Nu avem nevoie de sângele bătr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ţia lui Jeel îl îngrozi pe Leigh. Parcă vedea deja nava imensă, silenţioasă, cum zbura cu o viteză incredibilă pe cerul estic, pe deasupra aşezărilor paşnice. Raza de energie distrugătoare ar mătura un întreg orăşel înainte ca nava să dispară cu aceeaşi viteză de necrezut deasupra oceanului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cumplită dispăru. Femeia tocmai îi mărturisea pe un ton ceva mai blând: „Jeel şi cu mine am pus la punct un sistem foarte interesant de anchetare a raselor inferioare. Dintr-un motiv obscur, am constatat că numai simpla lui prezenţă are darul să-i îngrozească pe oameni. De asemenea, am observat că oamenii au aceeaşi reacţie şi faţă de mine, atunci când mă văd la lumină puternică. Din cauza asta am aranjat mereu ca toate întâlnirile să aibă loc atunci când eu sunt în semiobscuritate, iar Jeel se află nevăzut, pe undeva pe aproape. S-a dovedit a fi o tactică e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la se ridică de pe scaun, arătându-şi silueta înaltă, drapată într-o fustă strâmtă şi o bluză elegantă, închisă la culoare. „Mergem?” continuă ea. „Să nu uiţi să iei şi aparatul cu tine, domnule Leigh.” „Mai bine iau eu aparatul”, interveni dree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gh se întoarse ca muşcat de şarpe ca să privească la chipul frumos, dar extrem de dur al acelui bărbat teribil, care, se părea că-i ghicise intenţia disperată. Înainte ca el să fi avut vreme să schiţeze măcar o mişcare, dreegul se afla deja în faţa aparatului mic, aşezat pe colţul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uncţionează?” îl auzi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gh se apropie de el. Încă mai nutrea speranţa că va izbuti să facă ceea ce-şi propusese, fără vreun pericol adiţional pentru cineva. Dacă se gândea mai bine, nici pentru ei n-ar fi fost mare pagubă, decât dacă se apucau să caute meteoritul lui Ungarn şi aveau de gând să pornească imediat în spaţiu. Dacă plecau imediat atunci avea ocazia să-i mai întârzie puţin. Se hotărî deodată cum să acţioneze şi răspunse: „Apasă pe tasta pe care scrie «Titluri», iar pe ecranul aparatului vor începe să apară toate titlurile principale.” „Mda, pare rezonabil”, răspunse dreegul, încuviinţând din cap, înainte să întindă mâna ca să apese pe butonul indicat înregistratorul începu să zumzăie uşor şi pe ecranul mic şi transparent începură să apară titlurile. Nu erau foarte multe. „Meteoritul pe care locuieşte”, citi dreegul. „Asta-i ce căutam. Care-i următorul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să pe tasta cu marcajul «Subtit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gh se simţea scuturat de fiori reci de frică. Gemu în sinea sa. Era cu putinţă ca acea creatură să obţină până la urmă ceea ce dorea? Era sigur că cineva înzestrat cu o asemenea inteligenţă magnifică nu avea să se lase abătut de la secvenţa logică pe care o urmase până atunci. Se forţă să rămână la fel de indiferent şi de posac. Din păcate, n-avea de ales, trebuia să-şi asume ri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titlul pe care-l doresc, rosti dreegul, a apărut sub numele «Locaţie». În faţa lui este un număr, unu. Ce trebuie să fac mai departe?” „Apasă pe tasta cu numărul 1”, răspunse Leigh, „apoi pe cea pe care scrie «Acoperire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pronunţase acele cuvinte, corpul i se încordase fără voie. Dacă şmecheria lui ţinea, şi nu vedea motivul pentru care n-ar fi prins, atunci tasta numărul 1 avea să dezvăluie informaţiile de sub titlul acela. Mai mult ca sigur dreegul nici nu ar fi vrut şi altceva pe moment în fond, era mai degrabă un test iar cei doi păreau să se grăbească. Ceva mai târziu, când creatura avea să descopere că tasta «Acoperire Generală» dizolvase toate celelalte informaţii, avea să fie mult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acela plăcut dispăru. Leigh tresări. Dreegul îl privea necruţător. Iar apoi îi şi zise: „Vocea ta a fost ca o orgă; fiecare cuvânt încărcat de sugestii subtile, care înseamnă mult pentru o ureche exersată. De aceea – un zâmbet feroce urâţi chipul frumos – voi apăsa pe tasta cu numărul 1, dar nu şi pe cea cu «Acoperire generală». Imediat ce voi citi articolul de pe înregistrator mă voi ocupa de ţine, pentru cursa pe care mi-ai întins-o. Pedeapsa este – moartea.” „Jeel!” „Moartea!” repetă bărbatul cu hotărâre. Femeia nu mai co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se lăsă tăcerea. Nu se mai auzea decât murmurul încet al înregistratorului. Mintea lui Leigh se golise. Se simţea amorţit şi doar încetul cu încetul realiză că se afla în pragul unei nopţi mai întunecate decât întinderea neagră a spaţiului din care veniseră acei monştri cu chip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înrudit cu ploaia care se lovea fără zgomot de sticla geamurilor. Îşi întoarse ochii spre aparat şi spre bărbatul mare şi posac care privea îngândurat la cuvintele care se în tindeau pe micul ecran. Mintea începu să-i funcţioneze iar. Realiză tulburat că îşi găsise un 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 nu putea scăpa de moarte, cel puţin putea să încerce să apese pe tasta «Acoperire generală». Se uită ţintă la ea, măsurând distanţa. Trei paşi, socoti, poate patru. Dacă se arunca spre ea, nici măcar un dreeg nu ar fi putut lupta cu greutatea considerabilă a corpului lui masiv şi n-ar fi putut împiedica degetele întinse să apese pe ea, nu? În fond, mai acţionase pe neaşteptate şi înainte şi-i zăpăcise pe cei doi dreegi, permiţându-i fetei profesorului Ungarn – în ciuda protestelor ei – să ridice arma în poziţie de 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ă bărbatul nu se mai uita la aparat, ci se întorsese, cu o expresie de nemulţumire, spre femeie. Merla îl văzu şi-l întrebă din umbra în care se aşezase din nou: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încruntă. „Coordonatele exacte nu apar nicăieri. Se pare că în sistemul ăsta nu s-a trecut încă la dezvoltarea sistematică a meteoriţilor. De fapt, treaba asta am bănuit-o de la început. Au ieşit în spaţiu de numai un secol, iar planetele cele noi şi lunile lui Jupiter au absorbit mare parte din energia şi lăcomia exploratorilor.” „Atâta lucru aş fi putut să vă spun şi eu”, interveni Lei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putea strecura ceva mai aproape de latura înregistratorului, astfel încât dreegul să fie obligat să facă ceva mai mult decât să întindă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tocmai spunea: „Am observat că se face aluzie la un anume individ care transportă mâncare şi alte provizii de pe luna Europa la meteoritul lui Ungarn. Va trebui să-l… Convingem pe acest om să ne arate drumul.” „Cât de curând”, intră Leigh în vorbă, „veţi descoperi că nu toate fiinţele umane se lasă convinse de voi. Cu ce-l veţi şantaja pe omul ăsta? Dacă nu are o mamă?” „Are în schimb – viaţa!” rosti încet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stul să se uite bine la voi şi o să-şi dea seama că o va pierde oricum”, izbucni Lei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vorbise, izbutise să facă un pas spre stânga, de aceea se simţise îmboldit să spună ceva, orice, ca să-şi acopere mişcarea. Dar glasul îl trădase din nou. Nici nu era de mirare. Chipul rece al bărbatului nu prevestea nimi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rosti femeia deodată, „să-l folosim pe William Leigh ca să-l convi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uvintele fuseseră rostite cu calm, avură darul să-l şocheze pe Leigh. Pentru că-i oferiseră o mică rază de speranţă. Ceea ce-i afectase serios dorinţa de a mai acţiona. Ţelul de dinainte se dizolvase. Reporterul se chinui să readucă la suprafaţa mintii hotărârea dură care-l animase cu câteva clipe înainte. Îşi fixă atenţia asupra înregistratorului, dar femeia începuse să vorbească iar şi mintea lui se agăţa cu disperare de fiecare vorbă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sclav prea valoros ca să-l distrugem. Putem să-i luăm oricând sângele şi energia, dar acum trebuie să-l trimitem pe Europa, ca să-l găsească pe pilotul care face cursa spre meteoritul lui Ungarn şi care să-l ducă până acolo. Dacă am putea investiga interiorul, atunci atacul nostru ar fi considerabil mai simplu, unde mai pui că există posibilitatea să descoperim dacă nu au apărut arme noi, despre care ar trebui să ştim mai multe. Nu trebuie să subestimăm ştiinţa Marilor Galactici. Desigur, înainte să-l eliberăm pe Leigh, va trebui să-i umblăm puţin la minte şi să ştergem din ea tot ce s-a petrecut acum. Identificarea profesorului Ungarn drept Observatorul Galactic va deveni mai plauzibilă pentru Leigh dacă rescriem raportul psihografului. Mâine dimineaţă se va trezi în patul lui cu un nou ţel, bazat pe un simplu impuls uman, cum ar fi dragostea pentru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Jeel o lăsa pe femeie că continue, fără s-o întrerupă, culoarea reapăru în obrajii lui Leigh. Apoi roşeaţa deveni mai intensă când se gândi că femeia se aştepta oricum la trădare din partea lui. Însă aşa de slabă îi era rezistenţa la gândul că avea să mai trăiască o vreme, încât de-abia reuşi să protesteze fără vlagă: „Dacă vă imaginaţi c-o să mă îndrăgostesc de o tipă care are de două ori coeficientul meu de inteligenţ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l întrerupse supărată: „Taci din gură, idiot ce eşti! Chiar nu vezi că ţi-am salv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osti şi el pe un ton de gheaţă: „Da, ne vom folosi de el, nu pentru că ar fi esenţial, ci pentru că avem timp la dispoziţie ca să căutăm să obţinem victorii cât mai uşoare. Primii membri ai tribului dreeg nu vor ajunge aici decât peste o lună şi jumătate, iar domnului Leigh îi va fi necesară cam o lună ca să ajungă pe Europa cu una din navele pământeşti de pasageri, care sunt foarte încete. Din fericire, cea mai apropiată bază militară galactică se află la peste trei luni lumină – mă refer la viteza galactică. Iar în final, mai zise dreegul, întorcându-se cu iuţeală spre Leigh şi aţintindu-l cu ochii aceia negri care semănau cu două cazane cu smoală în clocot ca un memento pentru încercarea ta de a ne trage pe sfoară şi drept pedeapsă pentru toate ofensele aduse, acum sup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gh încercă disperat să se ferească de ţeava scurtă de metal care-l ameninţa. Muşchii încercară în zadar să-l îndepărteze de primejdie. Se întinse spre înregistrator – dar ceva îi prinse corpul. Ceva ce nu era de natură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care-l străbătu părea mortală. Nu se văzuse nici o flamă de energie, doar strălucirea pală a metalului. Dar nervii i se contorsionau din cauza durerii; o forţă enormă îi contractase muşchii gâtului, îngheţând urletul care se plămădise în piept, întreaga lui fiinţă întâmpină cu bucurie întunericul care estompa durerea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cena se încheie, Hammond se întoarse cu spatele la placa de vizionare şi îi zâmbi lui Helen Wendell. „Deci ăsta este faimosul vampir dreeg, rosti el. Viaţa este plină de surprize,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cuviinţă din cap cu seriozitate. „Toată viaţa am ştiut de existenţa lor şi uite că în cele din urmă, tocmai pe planeta asta înapoiată am ajuns să vedem unul. Adică – se, cutremură uşor – doi.” Tăcu o clipă, apoi adăugă: „Femeia este îngrozitoare. Crezi că au bănuit că ne-am folosit de psihologul mecanic ca intermediar pentru a-i observa?” întrebă îngân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l a căutat orice sursă de primejdie”, veni răspunsul. „Cum n-a găsit nimic de genul ăsta, sunt sigur că nu i-a mai păsat d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mond se ridică de pe canapeaua din faţa instrumentului de vizionare şi se îndreptă spre masa de lucru. Se aşeză cât mai comod pe scaunul din spatele ei. Helen îi urmă exemplul. Era o femeie zveltă, rapidă şi graţioasă şi se aşeză pe fotoliul din faţa lui cu mişcări uşoare şi cu o expresie preocupată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e facem?”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nimic. Să nu uităm că vom putea urmări o acţiune poliţienească iniţiată de unul din Cei Mari cu mai bine de trei ani pământeşti în urmă.” Hammond părea ciudat de încântat de acel gând. „Îţi dai seama”, continuă el, „că s-ar putea să avem, marele privilegiu de a observa o operaţiune condusă de una din aceste superfiinţe? Ar putea fi o ocazie unică în viaţa noastră.”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frumos al lui Hammond trăda uimirea. „E foarte interesant faptul că un Mare Galactic a observat în fine situaţia dreeg. Sunt aşa de multe crime şi războaie printre rasele inferioare din aceasta parte a universului încât, privit totul în ansamblu, trebuie să semene cu un măcel fără rost.” „Trebuie să admit că, uneori, şi mie mi se pare la fel”, mărturisi Helen Wend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mond se încruntă. „Ceva îmi spune că şi noi vom fi direct implicaţi în cele din urmă, mai ales că preşedintele nostru a fost prevenit dinainte de această criză.” „Dumnezeule!” gemu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te rog, unde sunt cei trei oameni de pe lista pe care mi-ai făcut-o? Barbara Ellington, Vince Strather şi dr. Gloge. Au fost scoşi cu succes din ţară?” „Nu ne-a fost deloc uşor să-l urnim pe dr. Gloge. După cum ştii, el se ocupă de Proiectul Omega. Noroc că am aflat de existenţa unui cameleon asiatic pe care dorea să-l studieze, drept care l-am trimis la complexul nostru din Tokio ca să-l poată observa chiar în habitatul lui natural. Tânărul, Vince, nu prea voia să plece din ţară, continuă Helen. E genul de om furios; deşi nu mi-a spus de-a dreptul, am înţeles că bănuieşte că cineva din departamentul lui încearcă să-i ia locul.” „Deci – zâmbi ea – nu a fost nevoie să-i promit un post nou ci numai să-l asigur că-l va primi pe cel de dinainte.” „Observ că nu ţi-ai pierdut îndemânarea”, o lăudă Ham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reluă Helen, „el şi cu Barbara se află la sucursala noastră britanică. Trebuie să admit că aş putea înţelege de ce dreegii ar fi oarecum interesaţi de dr. Gloge, un om de ştiinţă extraordinar, dar – dădu din umeri a pagubă – ce ar fi important la ceilalţi doi, în nici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mond răspunse cu amărăciune: „Draga mea, eu mă gândesc că în afacerea asta nu există coincidenţe. Ca atare, rolul tot mai important al lui William Leigh, un reporter, este mai mult decât semnificativ. Iar contactul lui accidental – cum l-ai numit tu – cu cei trei angajaţi de la complexul Alpha, trebuie notat cu atenţie.” „Cum rămâne cu echipa ştiinţifică implicată în investigarea lui Leigh?” „M-am gândit şi la ei. Fiecare membru a fost ales aleatoriu. Deci nu este acelaşi lucru.” „În caz că te interesează, am făcut deja lista cu numele lor.” „Foarte bine.” Hammond se ridică de la masa de lucru cu un zâmbet pe buze. „Acum hai să mergem înapoi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amândoi di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treia zi de la plecarea de pe Europa, începu să se întrevadă şi o parte din bolta ascunsă de masivul Jupiter. Motoarele, care deabia izbuteau să transforme forţa magnetică în energie de propulsie, prinseseră deja să funcţioneze mai bine de când relaţia complicată dintre atracţia gravitaţională şi respingerea ei rămăsese undeva în depărtare. Micuţa navă de transport, veche şi înceată, reuşise să iasă cu bine în spaţiu. La bordul ei zilele se scurgeau cu repeziciune, devenind săptămâni, care la rândul lor însumară o lună. În cea dea treizeci şi şaptea zi, nava începu să încetinească simţitor, făcându-l pe Leigh să coboare din pat şi să mormăie: „Mai avem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navei întoarse spre el chipul cu trăsături greoaie şi-i zâmbi. Numele lui era Hanardy. Îi răspunse lui Leigh în felul lui tărăgănat „Tocmai ne pregătim de aterizare. Vezi punctu’ ăla de lumină din stânga? Se mişcă încoace.” Încheie pe un ton de simpatie caldă: „A fost un drum greu, eh? Mai greu decât ai crezut atunci când te-ai oferit să înscrii mica mea rută pentru sindicatu’ ăla mare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gh nu-l mai asculta. Se lăsase în jos în faţa hubloului şi se chinuia să vadă ceva în întunericul spaţiului. Clipi de câteva ori, dar nu observă nimic. Desigur, se vedeau puzderie de stele, dar avu nevoie de câteva secunde bune ca ochii săi înceţoşaţi să vadă luminile mişcătoare. Le numără cu o uimire tot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ouă, trei… Şapte”, rosti încurcat. „Şi toate sunt strânse ciorchine.” „Cum?” Hanardy se aplecă alături de el.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ei se aşternu tăcerea, în vreme ce luminile deveneau tot mai slabe din cauza depărtării şi în cele din urmă dispărură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că-l avem pe Jupiter înapoia noastră”, se aventură Leigh. „Dacă nu era planeta nu aveau cum să dispară în felul ăsta din vedere. Care era meteoritul lui Unga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ardy se ridică încruntat. Rosti încet „Alea erau nave. Şi n-am mai văzut până acum nave aşa de rapide. Ne-au pierit din vedere în mai puţin de un minut.” Faţa aceea greoaie se însenină deodată. Omul ridică din umeri. „Poate că erau noile nave ale poliţiei. Iar noi le-am văzut dintr-un unghi nepotrivit de-au dispărut aşa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gh îngheţase în poziţia în care se afla, pe jumătate aşezat, pe jumătate îngenuncheat. După ce riscă o privire spre pilot, îşi feri faţa. Pentru o clipă se temu ca nu cumva toate gândurile acelea nebuneşti care-i asaltaseră mintea să i se citească ş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egii! Trecuseră două luni şi jumătate de la primele crime descoperite. El avusese nevoie de mai bine de o lună ca să ajungă de pe Pământ până pe Europa, după care urmase călătoria cu Hanardy, omul care făcea transporturile pentru Ungarn. În fiecare zi de când plecase ştiuse cu siguranţă că pericolul nu se diminuase cu nimic, dar tot crezuse că avea să îmbrace o formă mult mai discretă. În toată afacerea aceea singurul moment plăcut fusese atunci când se trezise în dimineaţa de după testul cu psihologul mecanic, după un somn fără vise, şi citise în raportul psihografului că-l identificase pe profesor drept Observatorul Galactic şi declaraţia, născută dintr-o stare de tensiune pe care o cunoştea prea bine, că se îndrăgostise de fat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pleaşca asta! Se cutremură de groază. Şapte nave dreeg. Asta însemna că prima primise întăriri serioase. Mai mult ca sigur că cele şapte reprezentau numai un mic grup de recunoaştere, care se retrăsese atunci când descoperiseră nava lui Hanardy care se apropia. Sau poate că acei criminali cu puteri supraomeneşti atacaseră deja baza Observatorului. Poate că fata era acum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agitat cum meteoritul lui Ungarn forma în spaţiu un fel de potecă de un negru strălucitor. Cele două obiecte, nava şi meteoritul de formă neregulată, zburau laolaltă prin beznă, cu nava puţin în urma lui. În roca dură se deschise deodată o poartă imensă de oţel. Nava se strecură cu abilitate în tunelul deschis. Apoi se auzi un clinchet zgomotos. Hanardy ieşi din camera de control cu chipul întunecat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urisitele alea de nave sunt iar afară”, îi zise reporterului. „Am închis poarta tunelului, dar mai bine să-i zic şi profesorului înaint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uuum! Micuţul meteorit se zgudui violent sub forţa exploziei. Podeaua se ridică deodată şi-l pocni pe Leigh cu duritate. Reporterul rămase nemişcat, cuprins de răceală, în vreme ce gândurile îi ardeau mintea. Dintr-un motiv necunoscut grupul de recunoaştere aşteptase până când micuţa navă de mărfuri intrase în meteorit. Apoi atacase imediat cu ferocitate. Toate cele şapte nav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ardy!” Din difuzoarele mari se auzi un glas feminin, vib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care aterizase aproape de Leigh, se ridică cu greu în picioare. „Da, domnişoară Patricia.” „Cum de ai îndrăznit să aduci cu tine un străin?” „Nu e decât un reporter, domnişoară. Vrea să-mi înscrie ruta la sindicat” „Idiot credul ce eşti! Ăsta-i William Leigh. Este spionul hipnotizat al diavolilor care ne atacă. Adu-l imediat în apartamentul meu. Trebuie omorât pe loc.” „Da!” icni Leigh stupefiat înainte să se încordeze din tot corpul. Pilotul îl privea cu ochii mijiţi ameninţător, iar orice urmă de amiciţie dispăruse de pe chipul lui grosolan. Leigh încercă să glumească. „Nu e cazul să te laşi păcălit de ea, Hanardy. Eu am făcut greşeala asta când am salvat viaţa tinerei doamne şi de atunci am atras asupra mea ura ei nemi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cel îndesat îl privea încruntat.”Deci o cunoşti, nu? Şi mie de ce nu mi-ai spus nimic? Mai bine mergem la ea înainte să fiu obligat să-ţi ard una în scăfâ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ardy scoase cu stângăcie revolverul pe care-l purta în tocul lateral şi-l aţinti asupra lui Leigh. „Haide!” se ră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ardy întinse mâna spre panoul cu luminiţe de lângă uşa apartamentului Patriciei Ungarn – în acel moment Leigh făcu un salt şi-l lovi o singură dată, cu sete. Prinse din zbor corpul greoi şi luă arma din mâna moale, înainte să-l întindă pe podeaua coridorului, după care rămase la pândă ca un animal mare, cu urechile ciu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Studie cu atenţie lemnul auriu al uşii de la apartament, de parcă, dacă s-ar fi concentrat destul, i-ar fi putut străpunge opacitatea. Ceea cel nedumerea era liniştea şi coridoarele pustii. Se gândi cu uimire: Oare chiar era posibil ca tatăl şi fiica să locuiască singuri acolo, fără însoţitori umani, fără servitori? Chiar credeau că ar fi putut ţine piept unui atac al dreegilor, creaturile acelea teribile, cu o putere incred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veau multă energie. Era nevoie de o cantitate imensă numai pentru a menţine gravitaţia la nivelul celei pământeşti. Mai bine să-şi vadă de drum înainte ca fata să se plictisească să mai aştepte şi să iasă cu una din armele ei. Ceea ce avea de făcut era extrem de simplu şi nu avea nici o legătură cu spionajul, fie el indus hipnotic sau altfel. Trebuia să găsească hibridul maşină/ navă spaţială cu care „domnul Patrick” fugise după ce scăpaseră de la Constantine’s. Cu nava aceea minusculă trebuia să încerce să evadeze de pe meteoritul lui Ungarn, să se furişeze printre navele dreeg şi să se îndrepte spr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bun fusese, o fiinţă umană absolut mediocră, că se amestecase cu bună ştiinţă cu asemenea creaturi. Lumea era plină de fete normale şi cu un coeficient de inteligenţă egal cu al lui. De ce nu era însurat şi în siguranţă cu una din ele? Continuând să se gândească la treaba asta, se apucă să-l târâie pe Hanardy peste podeaua lucioasă. La jumătatea drumului spre primul colţ, pilotul prinse să se trezească. Fără să ezite, Leigh îl pocni zdravăn cu patul revolverului. Nu avea vreme să se poarte cu delica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ardy se lăsă iar moale. Leigh ascunse cu grijă corpul pilotului după colţ şi apoi începu să alerge pe coridor, încercând uşile. Primele patru erau încuiate. Şi a cincea părea la fel, dar de această dată Leigh se opri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incredibil ca totul să fie încuiat. Doi oameni, pe un meteorit izolat nu aveau nevoie să piardă vremea ca să încuie şi să descuie toate uşile. Se apucă să o examineze cu atenţie pe cea din faţa lui. Nu dură mult până când îi descoperi secretul. Se deschidea fără probleme dacă apăsa pe butonul pe jumătate ascuns în modelul complicat al clanţei. Păşi peste prag şi se opr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nu avea tavan. Deasupra lui se întindea spaţiul. O pală de aer rece ca gheaţa îi atinse faţa. Observă doar în treacăt maşinăriile imense de acolo, care-i aminteau vag de observatorul astronomic ultra-modern de pe lună, pe care-l vizitase chiar în ziua inaugurării, cu doi ani în urmă. Leigh nu-şi permise mai mult de o privire superficială. Ieşi iar pe coridor. Uşa observatorului se închise automat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se îndrepta spre uşa următoare, îşi dădu seama că se lăsase păcălit prea repede. Acel curent de aer rece nu făcuse decât să arate că efectul de spaţiu deschis era numai o iluzie a sticlei invizibile. Se decise ca nu era cazul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şasea uşă se deschidea într-un soi de cubicul. Avu nevoie de o clipă până să-şi dea seama ce anume era. Un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în el. Cu cât se îndepărta mai mult de etajul rezidenţial, cu atât avea să fie descoperit mai greu. Se întoarse să închidă uşa, dar aceasta avea încorporat un mecanism automat. După clinchetul uşor care anunţă închiderea ei, liftul începu să urce. Leigh se încruntă. Se părea că era programat să urce la un anumit nivel. Ceea ce putea fi rău pentru el. Căută din priviri panoul de control, dar nu se vedea nimic de genul ăsta. Cu arma pregătită, aşteptă cu răbdare să ajungă la destinaţie. Liftul se opri deodată şi uşa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gh privi cu neîncredere la ceea ce avea în faţă. Nu exista nici un coridor. Uşa se deschisese spre întuneric. Nu semăna cu cel al spaţiului, care era mereu împestriţat de licărirea stelelor. Şi nici nu semăna cu întunericul dintr-o cameră, care ar fi putut fi parţial alungat de lumina din lift. El avea în faţă o beznă de nepătruns! Întinse şovăielnic o mână, aşteptându-se să se lovească de un perete sau de vreun obiect solid. Când mâna intră în zona de beznă, dispăru din vedere. O trase înapoi şi se holbă la ea. Mâna îi strălucea de o lumină proprie, iar oasele erau perfect 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aceea nefirească dispăru aproape imediat, iar pielea îşi recăpăta opacitatea obişnuită; doar braţul îi mai pulsa de durere. Prostule, îşi zise singur. Râse cu amărăciune şi încercă să-şi alunge spaima. Atunci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eznă ieşi un fel de fulger. Era ceva material, cu o strălucire vie, care-i atinse fruntea şi apoi se absorbi în interiorul capului lui. Iar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afla în lift. Observă că era undeva pe un coridor lung. Alături de el, Hanardy cel îndesat întindea degetul ca să apese pe una din luminiţele de pe panoul de lângă uşa apartamentului Patriciei Ungarn. Luminiţa atinsă de degetul lui gros se stinse. Uşa se deschise silenţioasă. În pragul ei se afla o femeie tânără, cu ochi mândri, insolenţi şi cu o atitudine reg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vrea să te duci la nivelul patru”, îi zise imediat lui Hanardy. „Se pare că am pierdut un panou energetic. Vrea să-i repari mai întâi generatorul, înainte să instaleze un alt panou.” Se întoarse apoi şi spre Leigh. Glasul îi deveni aproape metalic atunci când îi zise: „Domnule Leigh, te rog să in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gh intră, aproape fără teamă. O briză răcoroasă îi mângâie obrajii; putea auzi trilurile plăcute ale păsărilor ce cântau în depărtare. Se opri atunci când văzu grădina însorita din spatele ferestrelor franţuzeşti. După o clipă chiar se gândi: „Ce s-a întâmpla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 mâinile la cap, îşi pipăi fruntea, apoi şi restul craniului. Dar totul părea în regulă, nu se simţea nici un cucui, nici o durere. Observă că fata îl privea şi-şi dădu seama că întreaga lui comportare îi părea incredibil de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 tine?”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gh o privi cu suspiciune. Şi îi răspunse cu asprime: „N-o mai face pe inocenta cu mine. Tocmai am fost sus, în camera beznei, şi nu pot decât să-ţi spun că, dacă ai de gând să mă omori, măcar nu te ascunde în spatele nopţii artificiale şi nu mai umbla cu alte şmech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fetei se îngustaseră şi deveniseră neplăcut de reci. „Nu ştiu ce încerci să insinuezi”, îi răspunse ea. „Dar te pot asigura că în nici un caz nu-ţi va amâna execuţia.” Fata ezită o clipă, apoi întrebă cu asprime: „Ce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gh începu să-i explice, mirat din cale-afară de uluirea ei, iar după aceea deranjat de zâmbetul dispreţuitor care-i apăruse pe buze. În cele din urmă fu întrerupt fără menaj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am mai auzit vreodată vreo poveste mai nereuşită. Dacă ai intenţionat cumva să mă uimeşti şi astfel să mai amâni moartea care te pândeşte, trebuie să-ţi spun că ai eşuat lamentabil. Cred că eşti nebun. Nu l-ai scos pe Hanardy din circulaţie, pentru că atunci când am deschis uşa, pilotul era acolo, doar l-am trimis jos, la tata.” „Fii atentă!” începu Leigh. Apoi se opri. Pentru că Hanardy fusese acolo atunci când se deschisese uşa! Şi cu toate astea, ceva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 Leigh continuă firul gândului: mai devreme îl atacase pe Hanardy. Iar apoi el – Leigh – urcase cu liftul; apoi revenise cumva înapoi. Simţi cum îşi pierde minţile. Îşi pipăi iar capul cu degete tremurătoare. Dar era absolut normal. Numai că, cugetă mai departe, avea înăuntru ceva ce strălucea şi-l gâd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tresărind că fata scosese din buzunarul rochiei albe, simple, o armă. Privi fix la ţeava ei şi se gândi că trebuia să mai tragă cumva de timp. Rosti cu febrilitate: „Am de gând să presupun că eşti încă nedumerită din cauza a ceea ce ţi-am spus. Dar hai s-o luăm de la început. Există o asemenea cameră, nu?” „Te rog”, îi zise fata plictisită. „Nu e cazul să-mi faci o demonstraţie de logică pământeană. Coeficientul meu de inteligenţă este 243, iar al tău 132. Ca atare trebuie să te conving cumva că sunt capabilă să raţionez mai bine ca tine.” Continuă pe un ton ceva mai politicos: „Nu există vreo cameră «a beznei», cum îi spui tu, nici vreun lucru strălucitor care intră în capul cuiva. Dar există ceva care vorbeşte în favoarea ta: Dreegii, când ţi-au făcut acea vizită la hotel, te-au hipnotizat iar această iluzie ciudată a ta nu poate fi decât rezultatul metodei prin care te-au hipnotizat – nu, nu încerca să mă contra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bruscă a armei, îi tăie cheful să mai vorbească. „Nu mai avem vreme. Dintr-un motiv necunoscut, dreegii ţi-au făcut ceva. De ce? Ce ai văzut în camere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explica şi descria totul în amănunt Leigh ştia că trebuia s-o atace şi să-i smulgă arma, cu orice risc. Motivul era destul de neclar în mintea lui atunci când îi dădu ascultare şi ieşi înaintea ei pe coridor. Acolo, ajunse să se decidă ce să facă, în vreme ce număra uşile de la colţul în care-l lăsase leşinat pe Hanar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ouă, trei, patru, cinci. Uşa asta!”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o”, îi porunci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chise şi rămase cu gura căscată. Se afla în pragul unei încăperi confortabile, plină de rafturi cu cărţi frumos legate în piele. Restul camerei era mobilată cu fotolii confortabile şi pe jos exista un covor minunat, lucrat de mână, iar într-un colţ se vedea un birou ele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 fost cea care a închis uşa cu fermitate şi i-a făcut semn să meargă spre următoarea. Ajunseră în faţa celei de-a şasea 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lif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gh încuviinţă tăcut; cum tremura din tot corpul, nu mica-i fu mirarea când constată că uşa dădea spre un alt coridor lung şi pustiu. Fata stătea cu spatele spre el; dacă o lovea, atunci s-ar fi izbit cu capul de c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talitatea acelui gând îl opri pe moment. Iar apoi fu prea târziu. Fata se întoarse şi-l privi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 se ridică spre pieptul lui. „Nu în felul ăsta”, rosti ea încet „Pentru o clipă, aproape că mi-am dorit să ai curajul să încerci. Dar pentru mine ar fi un semn de slăbiciune.” Ochii îi străluceau de mândrie. „În fond, şi înainte am mai ucis de nevoie, dar nu mi-a plăcut deloc. Nu se poate să nu-ţi dai seama că, din cauza a ceea ce ţi-au făcut dreegii, este absolut necesar să fi eliminat. Să ne întoarcem la mine. Am acolo un sas prin care mă pot descotorosi de cadavrul tău.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gh îşi simţea nervii zgâriaţi de pustietatea coridorului, de liniştea apăsătoare de acolo, întreruptă doar de sunetul paşilor lor. Se simţea cu totul lipsit de speranţă în vreme ce se îndrepta abătut spre apartamentul ei. Fusese prins în cursă în meteoritul care plutea prin întunericul vast al sistemului solar. Tocmai acolo, în acea închisoare, urmărit şi atacat de navele cumplite venite din stele, fusese condamnat la moarte, iar călăul era o fată. Partea asta i se părea cea mai îngrozitoare. Nu avea rost să încerce să se mai contrazică cu fata de lângă el. Fiecare vorbă pe care ar fi spus-o ar fi semănat cu o rugăminte şi parcă nu se făcea să se înjosească aşa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iar în apartament cântecul păsărilor îl mai scoase puţin din deprimare. Se apropie de ferestrele franţuzeşti şi privi la frumoasa grădină de afară. Cel puţin câteva sute de metri de flori şi de copaci care se întindeau înaintea lui. La mijloc se vedea un bazin adânc, plin cu apă de un verde ca de smarald. Peste tot se vedeau zburând păsări colorate care ciripeau vesele, iar deasupra strălucea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cea strălucire a soarelui îi reţinu atenţia lui Leigh. După ce privi atent câteva clipe la grădină, avu impresia că descoperise misterul. Suflă răguşit fără să se întoarcă. Acoperişul – este un aranjament – ca o lupa. Face soarele să pară la fel de mare ca pe Pământ. Asta-i ceea ce…” „Ai face bine să te întorci”, veni din spatele lui glasul vibrant al fetei, încărcat de ostilitate. „Nu am obiceiul să împuşc oamenii pe la spate. Şi vreau să termin mai reped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gh se simţi deodată mâniat peste măsură de aroganţa moralistă a vorbelor ei. Se răsuci dintr-o dată. „Afurisită să fii, tu şi tot neamul tău klugg. Nu poţi să mă împuşti pe la spate, eh? Oho, nu! Aşa cum nu ai fi putut să mă împuşti nici dacă te-aş fi atacat pentru că ar fi fost prea uşor. Trebuie să faci totul cum se cuvine, nu cumva să rămâi cu conştiinţa încă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aşa de abrupt încât dacă în loc să vorbească ar fi alergat mai mult ca sigur s-ar fi împiedicat. De când sosise, i se părea că atunci o vedea pentru prima dată pe Patricia Ungarn. Mintea îi fusese aşa de concentrată, de absorbită de pericolul im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t de-abia acum o vedea pentru prima dată ca p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gh trase aer în piept şi-l expiră printr-un oftat. Când o văzuse prima dată, îmbrăcată în costum bărbătesc, fata debordase numai de prospeţime tinerească. Acum însă avea pe ea o rochie sport ca o tunică care de-abia îi ajungea cu o palmă deasupra genunchilor. Părul castaniu şi lucios îi aluneca cu graţie pe umeri. Corpul avea un bronz frumos, sănătos. Picioarele delicate îi erau încălţate cu nişte sandale de un alb pur. Faţa ei lăsa impresia unei frumuseţi extraordinare. Leigh constată uimit că obrajii fini roşiseră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i răspunse cu ciudă: „Să nu cumva să mai îndrăzneşti să pronunţi cuvântul ăsta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tânăra de-abia îşi mai putea reţine furia. Leigh tresări surprins. Realiză deodată ce şansă i se oferise. „Klugg!” Rosti răspicat: „Klugg, klugg, klugg. Cred că-ţi dai seama că dreegii ăia te-au mirosit imediat, au ştiut că toată atitudinea ta arogantă nu făcea decât să exprime nevoia minţii tale klugg de a compensa cu ceva viaţa asta singuratică, cu totul inferioară. Ai fost nevoită să îţi închipui că eşti cineva, deşi ai ştiut precis că Cei Mari nu ar trimite pe asemenea posturi decât reprezentanţi ai raselor inferioare din eşalonul galactic. Da, eşti klugg, nici măcar lennel; femeia dreeg nici n-a vrut să-ţi acorde statutul de lennel, orice o mai fi şi ăsta. Iar ea ştia bine despre ce vorbea. Iar dacă tu ai un coeficient de inteligenţă de 243, atunci cel al dreegilor sare probabil de 400. Ţi-ai dat şi tu seama, nu?” „Taci! Dacă nu încetezi o să te găuresc bucată cu bucata!” îi strigă Patricia Unga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gh constată cu uimire că pe sub bronzul sănătos, fata se albise la faţă. Şi realiză, cu o uimire crescândă, că lovise nu doar un fel de călcâi al lui Ahile emoţional, ci chiar în rădăcinile vitale ale existenţei ei mi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rosti el deliberat, „marea moralitate cu care te lăudai înainte a început să pălească! Acum eşti gata să mă torturezi până la moarte fără să clipeşti. Şi când te gândeşti că am bătut tot drumul până aici numai ca să îţi cer să te măriţi cu mine, pentru că am crezut că o klugg şi o fiinţă umană de pe înapoiatul Pământ s-ar putea înţelege!” „Ce spui?” izbucni fata, înainte să mârâie: „Deci aşa te-au hipnotizat. Mda, era perfect normal să se folosească de un impuls simplu pentru o minte simplă de om. Se întrerupse, încercând să-şi recapete controlul. Cred că am suportat destule din partea ta. Cunosc foarte bine ce fel de gânduri invadează mintea unui mascul uman îndrăgostit. Chiar dacă ştiu că nu tu eşti responsabil pentru treaba asta, ideea nu mi se pare cu nimic mai uşor de suportat. Nu simt decât silă în faţa acestei insulte. Iar dacă te interesează, atunci află că viitorul meu soţ va veni aici în trei săptămâni şi aduce cu el întăriri. A fost deja specializat ca să preia îndatoririle tatălui meu…” „Un alt klugg”, rosti Leigh, iar fata păli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gh era de-a dreptul stupefiat. Niciodată nu mai văzuse pe cineva care să se arate mai grav afectat de provenienţa sa, aşa cum o făcea fata. Masca intelectuală căzuse, iar îndărătul ei, valul emoţiilor avea o amărăciune greu de exprimat în cuvinte. Avea în faţa lui dovada unei vieţi aşa de singuratice încât imaginaţia nu o putea cuprinde. Fiecare vorbă a ei arăta înclinaţia pe care o avea spre masochism şi sadism, pentru că, în vreme ce încerca să-l chinuie pe el, se tortura singură. Dar Leigh nu se putea lăsa oprit de la ceea ce-şi propusese numai pentru că-i era milă de ea. Viaţa lui era în joc şi numai continuarea acelui schimb de cuvinte mai avea puterea de a amâna moartea – sau de a-i aduce alinarea rapidă cu un glonţ tras într-un moment plin de pasiune. Drept care continuă neîndurător: „Aş vrea să-ţi pun o întrebare. Cum ai aflat care este valoarea coeficientului meu de inteligenţă? Ce interes special te-a împins să-l afli? Este oare posibil ca şi tu, stând singură aici, să fi avut un anume gen de gânduri, şi ca, deşi intelectul tău respinge cu tărie o asemenea dragoste înjositoare, existenţa ei să te împingă de fapt să doreşti să mă omori în loc să încerci să mă vindeci? Eu…” „Destul”, îl întrerupse Patricia Unga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eigh îi trebui o clipă ca să-şi dea seama că, în timp ce el vorbise, fata izbutise să-şi recapete cumpătul. O privi încordat cum îi făcea semn cu arma spre o uşă pe care n-o remarcase înainte. Apoi o auzi spunându-i foarte calmă: „Bănuiesc că mai există şi o altă soluţie în afară de moarte. Moarte imediată, vreau să spun. M-am decis să accept pierderea micii mele navete spaţiale.” Arătă cu capul spre uşă. „Este acolo, în sas. Se pilotează extrem de uşor. Totul ţine mai mult de volan, care se ridică, se coboară sau se mişcă lateral. În funcţie de mişcările lui se orientează şi nava. Dacă apeşi pe pedala de acceleraţie, nava o porneşte înainte. Vezi că deceleraţia este pedala din stingă. Rotile se pliază automat în clipa în care maşina se ridică. Acum va trebui să pleci. Nu cred că mai este cazul să-ţi spun că probabil vei fi prins imediat de dreegi. Dar este evident că nu mai poţi rămâne aic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gh nu-şi permise să spună mai mult de atât. Reuşise să detoneze în sufletul fetei o mină emoţională şi de acum nu mai îndrăznea să umble la ea. În meteoritul acela exista un imens mister psihologic, dar nu considera că era treaba lui să încerce să-l dezlege. O porni spre uşa sasului, cutremurându-se fără voie când se gândi la ceea ce-l aştepta mai departe. Dar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deodată cuprins de ameţeală. Avu senzaţia unei învârtejiri sălbatice pr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stând pe coridorul pustiu, chiar în faţa uşii de la apartamentul Patriciei Ungarn. Hanardy era. Alături de el. Uşa se deschise silenţios. Imediat o auzi pe tânăra din prag rostind spre Hanardy cuvintele deja cunoscute, cum că trebuia să coboare la cel deal patrulea nivel ca să repare un fel de panou energetic. Imediat fata se întoarse şi spre el şi, pe un ton dur, aproape metalic, îi zise: „Domnule Leigh, te rog să in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ărea o nebunie, Leigh intră fără pic de teamă. O adiere răcoroasă îi mângâie obrajii. Şi mai era şi trilul dulce al păsărilor care cântau undeva în depărtare. Leigh se opri, nesigur. Prin puterea voinţei se scutură de ceaţa cărei învăluise mintea, apoi se plecă în faţa vârtejului memoriei restabilite. Îşi aminti deodată tot ce se întâmplase, cum veniseră în apartamentul lui de la hotel cei doi dreegi şi cum, neîndurători, îl supuseseră voinţei lor, cum îl afectase apoi camera «beznei» şi în final felul în care fata îi cruţas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însă că, dintr-un motiv obscur, toată scena cu fata nu i se păruse satisfăcătoare lui… Jeel, iar acum, deşi părea imposibil, trebuia reluată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se curmă. Toată realitatea a ceea ce se petrecuse, aşa uimitoare cum era, pălea în faţa unui lucru cu mult mai semnificativ: exista – ceva – în capul lui, ceva de natură fizică. Mintea lui lupta instinctiv, deşi nu avea nici un fel de experienţă, împotriva acelui ceva. Rezultatul era o confuzie oribilă. Orice ar fi fost chestia aceea, continua să rămână în capul lui, cu totul neafectată de contorsiunile febrile ale creierului, înregistrând totul cu răceală, privind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ărea o nebunie, Leigh îşi dădu seama ce anume era acel ceva. O altă minte. Se îndepărtă de acel gând de parcă l-ar fi ars. Îşi încordă creierul. Pentru un moment frenezia fu aşa de mare, încât faţa i se strâmbă din cauza efortului pe care-l făcea. Totul deveni neclar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extenuat, puse capăt eforturilor inutile. Dar mintea aceea continua să rămână mai departe în interiorul capului său. Nea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petrecus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gh îşi duse mâinile la frunte. O pipăi cu atenţie. După aceea continuă să-şi pipăie tot capul. Se gândea că, dacă apăsa cu destulă putere, mintea invadatoare avea să fie cumva afectată. Îşi lăsă mâinile să cadă cu un blestem mut. Afurisită fie întreaga situaţie, ajunsese să repete toate gesturile din scena anterioară. Îşi dădu seama că fata se uita fix la el. Apoi o auzi spunând: „C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cuvintelor, exact aceleaşi cuvinte de dinainte, îl scoase din amorţeală. Zâmbi cu acreală. Mintea i se retrase de pe marginea abisului pe care se clătinase nesigură. Reuşise să evite neb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 seama cu tristeţe că era departe de a fi normal. Poate că nu era nebun, dar cu siguranţă era deprimat. Era evident că fata nu-şi mai amintea nimic din scena precedentă, pentru că altfel nu s-ar fi apucat să repete totul ca un papagal. Şi gândul acesta se încheie deodată. Cu el se petrecea ceva ciudat. Mintea invadatoare se trezise la viaţă şi acum privea totul prin ochii lui. Privea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şi fata se schimbaseră, nu din punct de vedere fizic, ci numai subiectiv, în ceea ce vedea, în detalii. Detaliile erau acelea care păreau importante. Mobila, felul în care era aranjată şi care înainte păruse să constituie un tot artistic, arăta acum tot felul de cusururi, greşeli grosolane în gustul cu care fusese dispusă şi în structură. Privirea îi fugi spre grădină şi, într-o clipă, o distruse mintal. Niciodată, în toată existenţa lui, nu mai criticase ceva la o asemenea scară devast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chiar critică din partea lui. De fapt, mintea invadatoare era absolut indiferentă. Observa ceea ce se afla în jur. Automat constata ce posibilităţi existau acolo, ce potenţial. Prin comparaţie, realitatea avea mult de suferit. Nu se punea problema că era totul prost ales. Iar greşelile erau mai degrabă subtile. De exemplu, păsările nu se potriveau cu mediul acela. Iar tufişurile de pe margini, în loc să aducă armonie, erau într-un dezacord infinitezimal cu grădina cea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se întoarse de la grădină ca s-o studieze de această dată pe fată. Niciodată pe Pământ nu mai fusese vreo femeie examinată cu mai multă atenţie. Structura corpului şi a feţei ei, care lui Leigh i se păruseră fin modelate, de o mândrie patriciană, le găsea acum de o calitate îndoielnică, inf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excelent de dezvoltare în izolare a unei persoane de o inteligenţa relativ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usese gândul, nu dispreţuitor sau negativ, ci numai o impresie oarecare a unei minţi uluitor de pătrunzătoare, care observase toate subnuanţele şi tonurile din spatele realităţii, toate miile de detalii ascunse sub chipul drăgă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apoi citirea cu acurateţe a psihologiei fetei şi admiraţia obiectivă pentru sistemul care cerea dezvoltarea în izolare, care le făcea pe fetele klugg nişte soţii aşa de bune, iar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 la îndeplinire instantaneu. Leigh făcu trei paşi rapizi spre fată. Era conştient că era gata să scoată arma din buzunar. Observă uluirea de pe chipul ei. Puse mâna pe ea. Muşchii ei se încordară ca nişte fâşii de oţel. Dar erau incapabili să facă faţă superputerii lui, supervitezei pe care o avea. O legă cu o sârmă pe care o observase în treacăt ieşind din de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făcu un pas în spate, iar Leigh avu vreme să cugete cu mirare la tot ceea ce se petrecuse. Înţelese apoi că ceea ce cu o clipă înainte păruse ceva absolut normal, era de fapt devastator de suprauman, atât de iute încât de-abia dacă se scurseseră câteva secunde de când intras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lui personal se încheie acolo. Deveni conştient de mintea invadatoare care, după ce contemplase mulţumită ceea ce făcuse, se gândea în continuare la ce mai avea de îndeplinit înainte să aibă meteoritul sub contro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vampirilor era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apoi o fază în care Leigh constată că străbătea cu viteză coridoarele pustii şi că apoi cobora, cu aceeaşi rapiditate, câteva rânduri de scări. Leigh cugetă cu detaşare, şi acest gând îi aparţinea, ca dreegii păreau să cunoască foarte bine interiorul meteoritului. Într-un fel sau altul, în perioadele de tranziţie, când manipulaseră timpul, mintea invadatoare se folosise probabil de corpul lui captiv ca să exploreze totul. Iar acum, cu o hotărâre de fier, se îndrepta spre nivelul patru, cel al generatoarelor, unde lucrau profesorul Ungarn şi Hanardy la ridicarea unui nou panou energetic def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anardy îl găsi singur, în vreme ce lucra la un strung electric care zumzăia uşor, ceea ce-i permise să se strec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era în camera principală a generatoarelor, unde motoarele imense îngânau o melodie gravă, în ton cu puterea lor titanică. Profesorul, un bărbat înalt, stătea cu spatele spre uşă atunci când intră Leigh. Reacţiile lui erau cu mult mai rapide decât cele ale lui Hanardy, mult superioare chiar şi faţa de cele ale fetei. Profesorul simţise primejdia imediat, pentru că se întoarse spre el cu o agilitate de felină. Dar fu învins de muşchii puternici care l-ar fi putut face bucăţi. De-abia atunci când îi lega mâinile reuşi Leigh să-şi formeze o impresie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tografiile pe care le văzuse, aşa cum îi declarase de altfel şi Merlei, femeia dreeg, în camera lui de la hotel, chipul profesorului i se păruse sensibil, obosit, nobil. Dar acum vedea că era mai mult de atât. Bărbatul acela radia o putere pe care nici un aparat de fotografiat nu ar fi putut s-o surprindă, o putere benefică în contrast cu cea sălbatică, malignă şi mult superioară a dree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personalitatea lui puternică pălea în faţa aurei de osteneală cosmică. Avea în faţa ochilor un chip brăzdat de extraordinar de multe riduri şi linii. Leigh îşi aminti fulgerător de. Spusele femeii dreeg. Vedea acum limpede pe chipul profesorului toate semnele: liniile tragic de adânci, ce arătau limpede suferinţa mintală, intercalate cu o seninătate curioasă. Asemănătoare resemnării. În noaptea aceea de pomină, petrecută cu mai bine de două luni în urmă, îşi amintea c-o întrebase pe Merla: resemnare faţă de ce? Acum avea răspunsul înscris limpede pe faţa blajină: resemnare în faţa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iudat, primi şi un al doilea răspuns, de această dată mental, strecurat direct în conştientul său: Sunt numai nişte idioţi, retardaţii galactici. Toată rasa klugg. Deşi gândul străin nu părea să aibă o anume sursă, devenea din ce în ce mai puternic. Profesorul Ungarn şi fiica sa erau amândoi klugg, idioţi în sens galactic, aşa cum ar fi fost greu de crezut. Deci nu era deloc de mirare că fata reacţionase ca o isterică. Mai mult ca sigur, născută acolo, biata de ea aflase adevărul cu numai două lu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eficientul de inteligenţă al idioţilor umani se afla undeva între şaptezeci şi cinci şi nouăzeci, iar prin comparaţie, cel al idioţilor klugg varia probabil între două sute douăzeci şi cinci şi cel mult două sute patruzeci şi trei. Dar care era natura civilizaţiei galactice, dacă dreegii aveau un coeficient de patru sute, iar rasa klugg se situa pe treapta cea mai de jos a scării inteligenţei, deşi erau cu mult deasupra nivelului geniilor de pe Pământ? Desigur, cineva trebuia să se ocupe de munca plictisitoare de urmărire a unei civilizaţii mult inferioare, ceva obositor, în care rutina îşi spunea cuvântul. Aşa că erau aleşi reprezentanţi din rasele klugg şi lennel şi altele asemenea lor. Nu era deloc de mirare că păreau aşa de obosiţi, dacă purtau pe umeri povara inferiorităţii lor, ceea ce le influenţa fiecare nerv şi toate structurile musculare. Era de înţeles de ce planete întregi continuau să fie menţinute în igno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gh îl lăsă pe profesor legat fedeleş şi se apucă să oprească generatoarele. Când ieşi de acolo, motoarele puternice ale generatoarelor începuseră să se oprească. Duduitul lor scăzuse dramatic în inten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în camera fetei, intră în sas, urcă în automobilul/ navă spaţială şi se lansă în noapte. Masa lucitoare a meteoritului rămase imediat undeva în întunericul din spatele lui. Simţi deodată cum mica lui navă fu prinsă de razele tractoare de forţa magnetică, care-l aduceau fără milă spre nava de forma unui trabuc, lungă de o sută cincizeci de metri, care apăruse parcă de nicăieri. Simţi de asemenea şi razele-spion care-l cercetau cu grijă înainte să se retragă. Deci fusese recunoscut. În apropiere apăru o altă navă, cu intenţia de a-l prelua. Un sas se deschise silenţios şi apoi se închise la loc. Leigh privi cu silă la cei doi dreegi, bărbatul cel înalt şi femeia zveltă. Se apucă să le explice ce anume făcuse. După care se întrebă de ce era nevoit să le dea socoteală. Imediat îl auzi pe Jeel, care tocmai zicea: „Trebuie să recunoşti, Merla, că este primul nostru caz de hipnotism care a înregistrat un asemenea succes. E pentru prima oară când am izbutit să ajungem la o asemenea performanţă. A făcut tot ce i-am cerut. Până şi cel mai mărunt gând pe care i l-am implementat a fost adus la îndeplinire cu rigurozitate. Şi iată şi dovada: ecranele energetice s-au dezactivat. Acum, că avem controlul asupra bazei, vom putea rezista fără probleme chiar şi după sosirea navelor galactice de război. O să ne umplem cisternele şi rezervele de energie ca să ne ţină o sut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oată exaltarea lui Jeel pieri ca prin farmec. Zâmbi înţelegător atunci când se întoarse s-o privească pe Merla şi îi zise scurt: „Draga mea, acum îţi meriţi răsplata. Am fi putut penetra acele ecrane în cel mult douăsprezece ore, dar asta ar fi însemnat distrugerea meteoritului. Victoria de acum este mult mai importantă. Ia-ţi deci reporterul. Fă-ţi poftele cu el – în vreme ce noi, ceilalţi, vom începe pregătirile pentru ocuparea bazei, înainte să plec o să-l leg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gh se gândi cu detaşare că îi sunase ceasul şi că urma să aibă parte de Sărutul Morţii. Se cutremură de groază când îşi dădu seama ce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întins pe canapeaua de care-l legase Jeel. După un moment, constată cu surprindere că, deşi mintea străină se retrăsese într-un colţ al creierului, continua să fie mai departe o prezenţă rece, supraconşt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nedumerit ce plăcere putea să aibă Jeel să experimenteze o dată cu el fiorul morţii. Probabil că fiinţele acelea dezvoltaseră plăceri sadice, cu totul nenaturale. Mirarea îi muri precum iarba atinsă de o rază de energie atunci când o văzu pe femeie intrând în cameră şi apropiindu-se de el. Merla îi zâmbi încântată, apoi se aşeză pe marginea canap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iată-te”,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gh se gândea că semăna cu o tigroaică. Îi putea citi hotărârea în fiecare muşchi încordat al trupului. Observă de asemenea că-şi schimbase hainele. Pusese pe ea o rochie de seară transparentă, dintr-un material foarte subţire, care stătea aproape lipit de corp şi care-i punea în evidenţă părul auriu şi faţa albă ca varul. Fără voie se trezi privind-o cu fascinaţie şi răspunzându-i pe acelaşi ton: „Da, ia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mincinoase, pentru că el nu se simţea deloc gata să se predea. Instinctiv, tot corpul i se încordase sub privirea ei. De când o întâlnise, aceea era prima oară când avea ocazia să-i studieze bine ochii, ceea ce aproape că-l paralizase. Nu mai văzuse vreodată asemenea ochi albaştri, neclintiţi. Imobili. Fără însă a avea acea stabilitate specifică sincerităţii. Păreau să aibă mai de grabă acea nemişcare a morţii. Leigh se simţi deodată scuturat de un fior de gheaţă, care se adăugă răcelii care se adunase deja în sufletul său. Îi trecu prin minte că femeia era de fapt moartă şi că era menţinută în viaţă în mod artificial, cu ajutorul sângelui şi al vieţii furate de la oamenii ucişi fără milă. Deşi Merla zâmbea, ochii îi rămăseseră mai departe reci, ca aceia ai unui peşte mort. Nici un fel de zâmbet nu i-ar fi putut lumina şi îmblânzi frumuseţea de gheaţă a chipului. După ce se aşeză comod alături de el, începu să-i explice: „Noi, dreegii, ducem o viaţă solitară, foarte dură. Atât de singuratică încât uneori, stau şi mă întreb dacă merită să ne zbatem aşa de mult ca să rămânem în viaţă, dacă nu suntem nebuni că mai încercăm. Nici măcar nu e vina noastră că am devenit aşa. Totul s-a petrecut în timpul unei călătorii interstelare care a avut loc cu o mie de ani în urmă…” Se opri, deprimată deodată. „Am impresia că a trecut mai mult timp de atunci. Trebuie să fi trecut mai mult. Am pierdut şirul 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tăcere, femeia continuă cu o amărăciune ciudată în glas, de parcă ceea ce-şi amintea, faptul că împărtăşea şi cu altcineva ceea ce o măcinase secole de-a rândul, readusese la suprafaţă şi teroarea simţită atunci. „Eram printre cele câteva mii de semeni aflaţi în vacanţă, când navele noastre au fost prinse de forţa gravitaţională a unui soare care, de atunci, a fost botezat soarele Dreeg. Razele lui, foarte primejdioase pentru viaţa umană, ne-au infectat pe toţi. După aceea am descoperit că numai transfuziile continue de sânge şi forţa vitală a altor oameni ne mai puteau salva. O vreme am primit donaţii, dar după aceea guvernul a decis că, fiind incurabili, puteam fi exterminaţi. Pe atunci eram cu toţii tineri şi iubeam nespus viaţa, aşa cum era şi normal. Dintre noi, câteva sute se şi pregătiseră de moarte, ajunseseră în ultima fază, dar mai aveam mulţi prieteni care se aflau de-abia la începutul bolii. În cele din urmă am fugit de călăi. De atunci ne zbatem mereu ca să ne menţinem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gh nu simţea nici o urmă de simpatie. Era ciudat pentru că toate gândurile pe care dorise ea să i le inducă se aflau deja în mintea lui. Putea vedea de acum existenţa lor, în navele spaţiale pierdute în vastitatea spaţiului. Procesele vieţii, circumscrise nevoilor permanente, anormale ale trupurilor roase de boală, i se înfăţişau cu limpezime. Da, avea în minte toate acele imagini pline de emoţie. Dar el nu primea nici un fel de stimul din partea lor. Poate pentru că femeia era prea rece. Anii şi perpetua vânătoare îi marcaseră sufletul, ochii şi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trupul ei se încordase şi mai tare, atunci când începuse să se aplece peste el. Din ce în ce mai aproape. Leigh îi simţi în faţă răsuflarea întretăiată. Şi-i văzu sclipirea din ochi, luminaţi pe moment din interior. Întreaga ei fiinţă tremura din cauza încordării. Când vorbi iar, glasul îi era numai o şoaptă: „Vreau să mă săruţi, fără teamă. O să te ţin în viaţă zile în şir, dar trebuie să-mi răspunzi, nu am nevoie de pasivitate. Nu pari să ai mai mult de treizeci de ani şi eşti burlac. Ca atare, nu ai de ce să te opui, tot aşa cum nu am nici eu. Dar trebuie să-ţi laşi tot corpul să se relax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gh n-o credea. Faţa ei se afla la o palmă deasupra lui. Şi era aşa de multă ferocitate în nerăbdarea ei, încât pentru el nu putea însemna decât moartea. Nările i se dilatau în ritmul răsuflării. Mai mult ca sigur că nu exista om normal pe lume care să fi fost pregătit pentru un asemenea sărut. Oricum, el nu avea de gând să se su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 îi suflă ea. „Relaxează-te, nu mi te mai împo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gh însă nu o asculta. Mintea aceea incredibilă, care până în acel moment fusese pasivă, intrase iar în acţiune. Aşa că se trezi spunând deodată: „Mă bazez pe promisiunea ta, pentru că nu cred că pot să rezist în faţa unei asemenea ispite. Poţi să mă săruţi cât vrei. Cred că pot să rez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gh percepu un fel de fulgerare albăstruie şi imediat simţi o senzaţie de arsură, care se întinse ca un val spre fiecare nerv din trup. Valul acela se transformă într-o serie de înţepături dure, de parcă mii de ace i-ar fi străpuns carnea în acelaşi timp. Când senzaţia trecu, se mişcă uşor, uimit să constate că era încă în viaţă. Leigh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inundat deodată de un flux de uimire pur personală. Femeia zăcea prăvălită peste pieptul lui. Buzele ei, întredeschise, se aflau la câţiva centimetri de gura sa. Iar mintea, mintea aceea pătrunzătoare, veghea atentă, observând intrarea furtunoasă a dreegului cel înalt, care se opri ca fulgerat o clipă, apoi se repezi spr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l ridică în braţe trupul moale al Merlei. Se văzu o secundă mai târziu acelaşi gen de descărcare cu nuanţe albastre atunci când buzele lui le atinseră pe ale ei, de această dată dinspre el spre ea Merla se mişcă şi gemu. El începu s-o scuture cu bru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ioată mică ce eşti!” urlă Jeel la ea. „Cum de ai lăsat să se întâmple una ca asta? Dacă mai întârziam un minut ai fi murit.” „Nu ştiu.” Glasul femeii era şovăielnic, ca al unei bătrâne. Merla, slăbită, se lăsă să cadă pe podea, la picioarele lui, şi rămase acolo, istovită. Părul ei auriu îşi pierduse strălucirea şi elasticitatea. „Nu ştiu, Jeel. Am încercat numai să iau forţa lui vitală, dar a luat-o el pe a m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la se opri deodată. Ochii albaştri şi ficşi se deschiseră larg. Se chinui să se ridic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l, trebuie să fie un spion. Nici un pământean nu mi-ar fi putut face aşa ceva. Jeel! Glasul îi trăda teroarea. Jeel, fugi de aici. Chiar nu-ţi dai seama? Are în el toată energia mea. Chiar dacă e legat acolo, ceea ce-l controlează are acum la dispoziţie toată energia mea…” „Gata, gata”, răspunse Jeel, mângâindu-i mâna cu blândeţe. „Pot să te asigur că nu e decât o fiinţă umană. Un simplu pământean. Şi, da, aşa este, ţi-a luat energia. Ai făcut o greşeală şi fluxul a fost inversat. Dar ca cineva să încerce ceva împotriva noastră, şi să reuşească, ar avea nevoie de mai mult decât de un simplu corp de pământean. Deci…” „Nu înţelegi!” Glasul Merlei începu să tremure. „Jeel, tu nu ştii, dar am trişat. Nu ştiu ce m-a apucat dar tot aveam impresia că nu-mi ajungea energia vitală. De fiecare dată când a fost posibil, în timpul celor patru perioade în care am fost pe Pământ m-am furişat afară din navă. Am prins bărbaţi pe stradă. Nu mai ştiu exact câţi anume, pentru că le-am dizolvat corpurile imediat ce am terminat cu ele. Dar au fost câteva duzini. Iar el are acum toată energia pe care am acumulat-o eu, destulă ca să ţină ani de zile – chiar nu pricepi? –, destulă chiar şi pentru unul ca el.” „Draga mea!” Jeel începu s-o scuture cu violenţă, aşa cum ar fi procedat şi un medic cu o femeie în plină criză de isterie. „Cei Mari ne-au ignorat mai bine de o mie de an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Faţa prelungă i se întuneca deodată. Se răsuci precum un tigru, scoţând arma din toc chiar în acelaşi moment în care Leigh se ri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Leigh nu mai simţea deloc mirarea, mai ales după tot ce se întâmplase. Nu era deloc uimit de felul în care corzile dure cu care îi fuseseră legate mâinile şi picioarele căzuseră de parcă ar fi fost arse. Aşa cum nu-l mai mira deloc felul în care dreegul practic îngheţase după ce-l privise drept în ochi. Nu-l mai uluia nimic din toate astea, pentru că probabil deja asimilase primul şoc al adevărului de dimensiuni cos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singură deosebire”, rosti Leigh pe un ton aşa de vibrant încât îşi simţi corpul cutremurându-se din cauza acelei forţe neobişnuite pentru el. „De această data avem două sute douăzeci şi şapte de nave dreeg, toate adunate într-o zonă restrânsă. Restul – din înregistrările noastre reiese că nu sunt mai mult de o duzină – le putem lăsa fără griji în seama patrulelor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Galactic care fusese William Leigh zâmbi întunecat şi se îndreptă spre captiv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un experiment foarte interesant, să-mi divid deliberat personalitatea. Cu trei ani în urmă, operatorii timpului de la noi ne-au arătat această ocazie de a distruge tribul dreeg, care, până în acest moment, ne-a tot scăpat printre degete din cauza vastităţii galaxiei. Aşa s-a făcut că am plecat spre Pământ, unde mi-am construit personalitatea lui William Leigh, reporter, completat cu o familie şi un trecut veridic. Am fost obligat ca nouă zecimi din minte să mi-o retrag într-un compartiment special al creierului şi apoi să evacuez un procentaj asemănător de energie vitală.” „Aici m-am lovit de marea problemă: cum să înlocuiesc acea energie, într-o proporţie mulţumitoare, chiar la momentul potrivit, fără a fi nevoit s-o fac la rândul meu pe vampirul. Mi-am construit un număr de capsule pline de energie, dar vă daţi seama că niciodată nu am putut vedea viitorul cu toate amănuntele lui. Nu aveam de unde să cunoaştem detaliile a ceea ce avea să se petreacă la bordul acestei nave, sau în camera de hotel, sau sub restaurantul Constantine’s. În afară de asta, dacă aş fi avut întreaga energie când mă apropiam de voi, razele-spion ar fi înregistrat-o imediat. Iar tu mi-ai fi distrus instantaneu micul meu automobil-navă spaţială. De aceea, prima mea mare nevoie a fost să ajung la meteorit ca să obţin controlul parţial asupra propriului meu corp prin intermediul a ceea ce personalitatea mea pământeană a numit camera «beznei».” „Trebuie să recunosc, din păcate, că această personalitate pământeană mi-a creat numeroase dificultăţi. În cei trei ani de când o folosesc a devenit foarte puternică, şi tocmai din aceasta cauză am fost nevoit să repet o scenă cu Patricia Ungarn şi să apar ca o altă minte, invadatoare, ca să-l pot convinge pe Leigh să mi se supună. Desigur, restul a fost numai o simplă chestiune de a obţine energie vitală suplimentară după ce am ajuns pe această navă. Energie cu care, mai zise, înclinându-se în faţa femeii care îngheţase locului, m-a servit chiar ea.” „M-am ostenit să explic toate aceste lucruri pentru că o minte va accepta controlul total numai după ce a înţeles bine că a fost învinsă. În final nu-mi rămâne decât să vă informez că veţi rămâne în viaţă câtă vreme mai pot să apară unele evenimente neaşteptate. Printre altele, mă veţi ajuta să iau contact personal, cu prieteni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de concediere în direcţia celor doi. „Reveniţi la existenţa voastră normală. Eu mai trebuie încă să încerc să-mi coordonez cele două personalităţi, şi pentru treaba asta nu am nevoie de prezen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dreegi ieşiră din, încăpere cu ochi sticloşi şi mişcări spasmodice, de roboţi, iar cele două minţi dintr-un singur trup rămaseră sin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eigh, Leigh de pe Pământ primul şoc al disperării trecuse. Camera îi apărea ciudat de întunecată, de parcă ar fi văzut-o prin nişte ochi care de acum nu-i mai aparţineau. Făcând eforturi de-a dreptul eroice ca să-şi păstreze controlul, îşi spuse: „Trebuie să lupt. Ceva încearcă să-mi posede corpul. În rest totul este numai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lsaţie mintală alinătoare ajunse până în locul întunecat în care fusese încolţit şinele său: „Nu e o minciună, e doar minunatul adevăr. Tu nu ai de unde să ştii ce au văzut şi au simţit dreegii aceia, pentru că te afli în interiorul acestui corp, şi din această cauză nu ai cum să-ţi dai seama câtă vitalitate are, mai presus de cele mai frumoase vise pe care le-ai fi putut nutri vreodată pe Pământ. Trebuie să-ţi accepţi destinul măreţ pentru că altfel, chiar şi simpla vedere a propriului corp va fi pentru tine ceva teribil. Păstrează-ţi calmul şi fii mai curajos decât ai fost vreodată, iar durerea se va preschimba în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eigh îi era imposibil să-şi păstreze calmul. Mintea îi tremura speriată în colţul ei întunecat, superconştientă de imboldurile ciudate care trăgeau de ea precum vântul unei furtuni în miez de noapte. Pentru un moment de spaimă înfiorătoare, se lăsă prinsă în acea furtună, apoi reveni încet din pragul nebuniei şi emise un alt gând, al ei, de o profunzime amară: Intrusul cel viclean încerca să-l convingă cu binişorul. Oare asta putea însemna – mintea i se lumină de o rază de speranţă – că orice încercare de coordonare devenea imposibilă dacă el nu se supunea de bunăvoie persuas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a supun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îi şopti mintea străină, „gândeşte-te că vei deveni o faţetă de valoare a unui intelect cu un coeficient care depăşeşte 12 000, înţelege că personalitatea ta n-a făcut altceva decât să joace un rol. Dar acum trebuie să revină la normalitate, la realitatea unei puteri aproape nelimitate. Ai fost ca un actor absorbit cu totul de rolul lui, dar piesa s-a terminat. Acum te afli singur în cabina ta şi trebuie să-ţi scoţi machiajul. Dispoziţia scenică dispare tot mai mult, păleşte…” „Du-te naibii”, rosti William Leigh cu glas tare. „Eu sunt William Leigh, cu un coeficient de inteligenţă de 130, foarte mulţumit de ceea ce sunt. Nu-mi pasă dacă am fost construit din componentele creierului tău sau dacă m-am născut normal. Îmi dau seama ce încerci să faci cu sugestiile tale hipnotice, dar nu ţine. Sunt aici. Sunt eu însumi. Şi aşa voi rămâne. Dacă eşti aşa de isteţ atunci pleacă să-ţi cauţi un alt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ul de unde venise glasul nu se mai auzea nimic. Acea linişte, acea tăcere absolută îl făcu să simtă o undă de teroare mai puternică decât cea d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aşa de absorbit de acea luptă interioară, încât nu mai dăduse nici o atenţie mişcărilor exterioare. Tresări puternic atunci când văzu că se afla în faţa unui hublou. În spatele acestuia se întindea nesfârşita noapte a spaţ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cât o şmecherie, se gândi, prins în ghearele fricii, un truc menit să se suprapună puterii corozive a sugestiilor hipnotice. Nu e decât o şmecherie! Încercă să se retragă de lângă hublou. Constată îngrozit că nu putea. Corpul lui nu voia să se clintească. Încercă atunci să vorbească, să destrame giulgiul de linişte care-l învăluise. Numai că din piept nu-i ieşea nici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işca nici un muşchi, nici măcar un deget; nici un nerv nu dădea senin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tiv în colţul lui de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ierdut veni un gând de departe, vei fi pierdut în faţa unei existenţe ieftine, sordide, pierdut în faţa unei vieţi al cărei final este previzibil încă din ceasul naşterii, vei fi pierdut în faţa unei civilizaţii care deja a fost salvată de o mie de ori chiar de propria-i forţă distrugătoare. Cred că îţi dai seama că măreţia va fi pierdută pentru totdeauna, dacă aleg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gh gândi împietrit. Mintea aceasta încearcă să mă înrobească prin repetarea ideilor, prin expunerea înfrângerii. Era cea mai simplă metodă de hipnotism, destinată oamenilor la fel de simpli. Nu putea permite să o lase să-şi facă efectul şi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continuă mintea inexorabilă, ai acceptat faptul că ai jucat doar un rol, iar acum tocmai ai recunoscut unitatea noastră şi doreşti cu disperare să renunţi la el. Dovada recunoaşterii acestui fapt este chiar renunţarea la controlul asupra corpului –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nostru, corpul nostru, corp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lea răsunau cu o amploare titanică prin creierul său, înainte să se unească uşor cu pulsaţia calmă a celeilalte minţi: „Concentrează-te. Întregul intelect derivă din capacitatea de concentrare; încetul cu încetul, corpul va arăta «viaţă», va putea reflecta şi condensa puterea care se înalţă. Nu a mai rămas decât un singur pas. Trebuie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or, dar în următorul moment Leigh constata că se privea în oglindă. Nu ştia de unde apăruse aceasta, nu-şi amintea. Dar oglinda era în faţa lui, chiar acolo unde, înainte, fusese hubloul. În ea se putea zări o imagine, fără formă, pentru că vederea îi era înceţ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berat – simţea foarte clar premeditarea minţii – vederea îi deveni mai clară. Şi putu să se privească. Apoi renunţă. Creierul lui refuza să se mai uite. Se zbătea cu disperarea nebună a unui om îngropat de viu, conştient de soarta sa. Îngrozit căutase să se îndepărteze de imaginea strălucitoare din oglindă. Efortul era aşa de mare, frica atât de puternică, încât din punct de vedere mintal prinse să se clatine, iar conştientul începu să se învârtă precum o roată, din ce în ce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ta se sparse în cele din urmă în zece mii de fragmente dureroase. Veni întunericul, mai adânc decât noaptea gal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w:t>
      </w:r>
    </w:p>
    <w:p>
      <w:pPr>
        <w:pStyle w:val="Frspaiere"/>
        <w:rPr>
          <w:rFonts w:ascii="Bookman Old Style;Times New Roman" w:hAnsi="Bookman Old Style;Times New Roman" w:cs="Bookman Old Style;Times New Roman"/>
          <w:sz w:val="24"/>
        </w:rPr>
      </w:pPr>
      <w:bookmarkStart w:id="3" w:name="bookmark14"/>
      <w:bookmarkEnd w:id="3"/>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FAZĂ, COEFICIENT DE INTELIGENŢĂ 10 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BILITARE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FAZ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 pe podea, legat fedeleş, Hanardy cugeta neliniştit: „Dacă o să reuşesc să mă dezleg, mă cărăbănesc de aici cu toată vi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frânghia cu care era legat şi gemu când constată cât de dură era. O vreme încetă să se mai zbată, acceptând situaţia în care se găsea, deşi, sub acea resemnare clocotea o jale adâncă şi o spaimă p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 că şi profesorul Ungarn, ca şi fiica lui, erau la fel de neajutoraţi, pentru că altfel, în decursul ceasului care trecuse, ar fi încercat să afle ce er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iuli urechile şi ascultă cu atenţie, având grijă să nu se mişte deloc. Nu auzea decât duduitul înfundat al dinamurilor. Nu sesiza nici un zgomot de paşi prin apropiere; nu simţea nici o mişcare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mai departe nemişcat, ascultând cu atenţie, când simţi un fel de imbold ciudat în interi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orat, Hanardy scutura capul ca pentru a-şi alunga pâcla care-i înceţoşase mintea, după care –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observase că frânghia solidă cu care fusese legat se desprinsese de pe trupul lui de parcă ar fi fost 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pe coridor, unde se opri, privind încordat în jur. Meteoritul părea pustiu, părăsit. Cu excepţia vibraţiilor vagi ale dinamurilor, liniştea părea să domnească pretutindeni. Nu ştia de ce, dar avea sentimentul că se afla pe o planetă. Gravitaţia artificială îl făcea să se simtă mai uşor decât pe Pământ, dar era obişnuit cu asemenea schimbări. Îi venea greu să creadă că se afla în interiorul unui meteorit, la sute de mile depărtare de cea mai apropiată lună sau planetă locuită. Era ca şi cum s-ar fi aflat într-o clădire mare, la etajele ei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ardy se îndreptă spre puţul liftului celui mai apropiat în vreme ce mergea se gândea absorbit „Mai întâi o dezleg pe domnişoara Pat şi pe urmă şi pe bătrânu’ ei, după care dispar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decizie automată, să meargă mai întâi la fată. În pofida limbii ei ascuţite, Hanardy o admira foarte mult. Deşi o văzuse folosind tot felul de arme şi rănind oameni, sentimentele lui nu se schimbaseră. Bănuia că era foarte furioasă şi că probabil avea să dea vina pe el pentru dezastrul care se abătuse din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din lift, străbătu grăbit coridorul şi bătu la uşa de la apartamentul Patriciei. Ezită o clipă pentru că era sigur că fata nu avea cum să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şteptă câteva momente şi nu primi nici un răspuns, apăsă uşor pe clanţă. Uşa se deschise larg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mera aceea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era un adevărat deliciu. Încăperea cea mare avea ferestre franţuzeşti care dădeau spre grădina însorită. Cum fuseseră lăsate deschise larg, cântecul păsărilor se auzea foarte bine înăuntru. Existau multe alte uşi care duceau spre lumea interioară a acelui apartament. Hanardy fusese şi în celelalte încăperi, ca să facă unele reparaţii minore, şi ştia că totul era la fel de costisitor mobilat ca în odaia cea mare în care se găsea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uită cu atenţie în jur, o văzu şi pe fată. Era întinsă pe podea, pe jumătate ascunsă de fotoliul ei preferat cu mâinile şi picioarele legate cu o s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ardy se apropie de ea cu un aer de mare nefericire pe chip. El fusese cel care-l adusese acolo pe William Leigh şi nu prea ştia cum s-ar fi putut apăra de acuzaţiile pe care fata i le-ar fi putut aduce. Vinovăţia îl făcea să se mişte cu greu, să-şi târşâie picioarele şi să se lase să cadă stângaci alături de ea. Se apucă să desfacă sârma cu care fusese imobi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ştepta răbdătoare să fie eliberata. După ce scăpă de sârmă, rămase mai departe pe podea şi se apucă să-şi frece încheieturile mâinilor şi picioarelor, încercând să-şi restabilească circulaţia între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ridică privirea spre el şi emise primul comentariu: „Tu cum de ai scăpat nelegat?” „N-am scăpat. M-a legat şi pe mine”, răspunse Hanardy. Vorbise repede, dorind ca fata să ştie ca şi el fusese tot o victimă, ca şi ea. Deja se simţea mai bine. Mai ales că fata nu părea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um de te-ai eliberat?” îl întrebă Patricia Unga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am…” începu Hanar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icni însă cu explicaţia încercă să-şi amintească cât mai bine ce anume se întâmplase. Era acolo, legat şi apo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petrecuse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nemişcat, de-abia îndrăznind să gândească. Când îşi dădu seama că fata aştepta un răspuns, reîncepu cu o scuză: „Cred că nu m-a legat prea bine, şi cum mă grăbeam, pentru că bănuiam că erai aici, n-am făcut decâ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vreme ce vorbea, întreaga lui fiinţă îşi amintea de duritatea frânghiei, aşa cum o simţise cu câteva minute înainte să se elib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capăt acelor lămuriri poticnite, pentru că fata nu-l mai asculta, nici măcar nu se mai uita la el. Se ridicase în picioare şi-şi fricţiona preocupată încheieturile mâinilor. Era mică de statură şi drăguţă într-un fel amar. Buzele îi erau strânse într-o linie subţire, iar ochii i se îngustaseră uşor din cauza acelei anxietăţi constante. În afară de aceste mici detalii, părea o fată normală, aflată în ultimii ani de adolescenţă, dar mult mai isteaţă şi mai sofisticată decât toate celelalte surate 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Hanardy, în felul lui încet, devenea tot mai conştient de complexitatea ei, Patricia îşi întoarse iar atenţia asupra lui. Apoi îi zise cu o hotărâre demnă de un bărbat în toată firea: „Povesteşte-mi tot ce ţ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ardy renunţă bucuros să mai încerce să se dumirească cum de izbutise să se dezlege. Aşa că începu să-i vorbească fără şovăială: „În primul rând, ştiu că individul ăsta a intrat atunci când eu lucram la strung. Un om foarte puternic, foarte rapid! Când l-am văzut prima oară n-am crezut că avea o asemenea forţă şi că se putea mişca cu o asemenea iuţeală. Cum eu sunt destul de greoi, îţi dai seama că…” „Şi ce s-a întâmplat după aceea?” Fata arăta în continuare răbdare, dar tonul pe care-l folosise fusese destul de aspru, ca să-i canalizeze iar atenţia asupra celor pe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ia m-a legat şi a ieşit şi i-a prins şi pe dreegii din nava spaţială şi a dispărut cu tot cu ei în spaţiu.” Hanardy scutură mirat din cap. „Asta-i ceea ce mă nedumereşte cel mai tare. Cum de a izbutit să fac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tăcut adâncit în gânduri, dar reveni deodată la realitate atunci când îşi dădu seama, cu vinovăţie, că fata i se adresase de vreo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e”, mormăi jenat. „Mă gândeam cum o fi reuşit una ca asta, dar tot nu pot să pricep.” Încheie pe un ton aproape ofensiv: „Tu ştii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privea cu o expresie de adâncă uimire. Hanardy, care crezuse că se supărase pe el pentru că nu fusese atent rosti repede: „N-am auzit ce mi-ai spus. Vrei să mai repeţ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să nu părea să-l f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ce anume face?” „Păi, tocma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Hanardy se întrerupse şi revăzu mintal tot ce discutase, toate cuvintele ciudate pe care le folosise. Dialogul în sine părea aşa de fantastic încât simţi cum se albea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îi scăpă făr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spune-mi ce anum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ardy o văzu pe fată cum se uita la el, de parcă ar fi înţeles ceea ce lui îi scăpa. Treaba asta îl irită pest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nefericit „Mai bine m-aş duce să-l eliberez şi pe tatăl tău, înainte să apară şi ultimul grup de dre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ermină de vorbit rămase cu gura căscată. Se gândi supărat „Cred c-am început s-o iau razna. Ce naiba tot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o porn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t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fetei, tăios şi poruncitor, aproape că-l lăsă fără suflare. Ca să se apere, ridică între el şi ea bariera solidităţii şi încetinelii lui, care-l servise aşa de bine ani la rând în relaţiile sale cu ceilalţi oameni. Se întoarse greoi cu faţa spre ea. Dar, înainte ca el să apuce să spună ceva, fata îl întrebă cu agresivitate: „Steve, cum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i se lovi de încăpăţânarea lui. Nu avea deloc sentimentul că-i rezista deliberat. Însă cum pâcla de dinainte începuse să-i acopere iar mintea, o întrebă şi el la rândul său: „Ce să facă, domnişoară?” „Să plece?” „Cine?” Se simţea ca un dobitoc în faţa întrebărilor puse de ea, unul mare, mai ales din cauza acelor gânduri fără sens şi pentru că-l luase gura pe dinainte şi vorbise fără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gh – prostule! Despre el e vorba.” „Eu am crezut că a luat nava aia mică a ta, care e şi auto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câteva momente de tăcere încordată. Fata îşi tot încleşta şi-şi descleşta pumnii. Nu mai semăna cu o copilă. Hanardy, care o văzuse furioasă şi înainte, se crispase aşteptând ca mânia ei să se abată asupra lui precum o furtună cu tunete şi fulgere. Însă, în locul exploziei aşteptate, tensiunea păru să se risipească. Fata părea pierdută în gânduri atunci când îi zise, cu o blândeţe neaşteptată: „Dar după aceea, Steve? După ce a plecat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întinse braţul în direcţia aviarului, unde soarele strălucea în spatele ferestrelor franţuzeşti. Hanardy văzu păsările care zburau printre copaci. Trilurile lor muzicale adăugau scenei o notă caldă, domestică, de parcă aceea ar fi fost o grădină adevărată. În vreme ce privea, observă cum se mişcau frunzele copacilor în briza artificială, creată de ventilatoarele ascunse. Scena de afară închipuia o după-amiază de vară, doar că în spatele acelor ziduri de sticlă se întindea nemiloasă noaptea spaţ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 afara meteoritului se întindea noaptea cosmosului, deranjată ici-colo de câte un atom de materie – o planetă nevăzută din cauza distanţei şi a dimensiunilor mici, un soare, un punct de lumină şi energie, repede pierdut în întunericul vast încât lumina se rătăcea, devenind doar o granulă în norul luminos al galaxiilor, preţ de un moment din timpul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ardy contemplă acea viziune. Era vag conştient că intensitatea de moment a interesului său era uşor diferită de restul gândurilor similare pe care le avusese în trecut în timpul lungilor sale peregrinări îi mai trecuseră prin minte asemenea idei. Îşi aminti că se gândise la spaţiu şi la vastitatea lui cu numai câteva luni înainte. Tocmai privea printr-un un hublou şi – doar pentru o clipită – misterul imensităţii vidului îl atinsese. Atunci se întrebase mirat „Ce naiba se ascunde de fapt în spatele lui? Şi cum se face că un om ca mine mai merită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ardy rosti într-un târziu: „Mai bine l-aş elibera şi pe tatăl tău, domnişoară Pat iar după aceea, o s-o şterg de aici, cât mai repede”, şopti drept înche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ardy se întoarse şi, deşi Patricia îl strigă furioasă, ieşi împleticit pe coridor şi coborî în adâncul meteoritului, spre camera motoarelor, ca să-l dezlege p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acolo, bătrânul era aproape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Steve, încă nu am murit. Nu ştiu de ce nu au sărit pe noi, dar văd că ecranele energetice rezistă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era un bărbat impunător, cu ochi adânciţi în orbite şi chipul cel mai nefericit pe care-l văzuse Hanardy vreodată. Profesorul se ridică şi începu să-şi frece viguros braţele amorţite. Forţa intelectului i se întipărise în expresia feţei, laolaltă cu melancolia. Felul calm şi practic în care apărase meteoritul de atacul dreegilor arăta foarte clar că omul cu chip trist era necunoscutul observator al acelui sistem solar, aflat în slujba unei vaste culturi galactice care includea, în eşalonul superior, pe Marele Galactic care fusese William Leigh, în cel inferior pe profesorul Ungarn şi pe drăgălaşa lui f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gânduri se strecuraseră nechemate în conştientul lui Hanardy. Aşa putu să-şi dea seama că acel savant era în primul rând un protector. El şi acea bază a lui se aflau acolo pentru a împiedica contactul pământenilor cu restul galaxiei. Omul şi civilizaţia lui terestră se aflau de-abia la începutul dezvoltării şi de aceea nu i se putea permite să afle că exista o cultură galactică de-a dreptul gigantică. Navele interstelare ale altor culturi din eşalonul inferior, care fuseseră admise în Uniunea Galactică, erau avertizate să se îndepărteze de acel sistem solar de fiecare dată când se apropiau prea mult. Dreegii cei nelegiuiţi şi vânaţi de patrulele de poliţie galactică intraseră accidental în acel sector interzis al spaţiului. În goana lor lacomă după sânge şi energie vitală se concentraseră cu toţii acolo, avizi, în speranţa că vor face rost de asemenea provizii cât să le ajungă pentru ani de zile, şi astfel să pună capăt veşnicelor lor peregri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fapt fusese numai o capcană care-i permisese Marelui Galactic să prindă o mare parte dintre ei. Numai că acum urmau să sosească alţii, pentru care nu mai exista nici o capcană iscusită. Îl auzi pe profesor cum îi spunea: „Spune-mi, ai reuşit să termini treaba înainte să te fi legat Leigh? Deveni deodată mai atent. Steve, ce s-a întâmplat?” „Ha! Nimic.” Hanardy izbuti să-şi alunge gândurile de mai devreme. „Mai bine mă apuc de treaba. O să-mi ia vre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Ungarn încuviinţă şi rosti liniştit: „O să mă simt mult mai bine când o să ridicăm şi ecranul ăsta. Acolo afară e ditamai g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ardy dădu să-i spună că «grupul” acela nu mai reprezenta o problemă, dar că o altă super-navă, întârziată, avea să apară în scenă cât de curând. Preferă însă să tacă, mai ales că era sincer nedumerit. „Ce se petrece cu mine?” se întrebă. „Chiar sunt pe cale să înneb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ca un automat-spre atelierul de reparaţii. Cum intră, dădu cu ochii de frânghiile cu care fusese legat, aruncate pe podea. Se îndreptă spre ele mânat de curiozitate, după care se lăsă în genunchi şi luă o bu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ghia i se dezintegră între degete, transformându-se într-un praf aşa de fin, încât îi invadă nările. Strănută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 apoi că toate bucăţile de frânghie erau la fel. Nu reuşea deloc să înţeleagă. Continua să ridice rămăşiţele, care apoi se dezintegrau chiar în faţa ochilor lui. Când nu mai avu în jur decât praf, se ridică şi se duse să-şi continue munca la str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pare şi ultimul grup de dreegi, atunci poate c-ar trebui să cred că tot ce s-a întâmplat a fost absolut real”, îşi zise absent îşi întrerupse reflecţiile şi se gândi cu luciditate pentru prima dată: „De unde mi-a venit mie numele ăsta, dre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imediat din treabă. Dacă-l făcea cumva pe profesor să admită că asta erau de fapt – dreegi –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r dovedi totul real”, îşi răspunse singur. „Şi asta-i tot c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ghia care se făcuse pulbere şi tot ceea ce ar fi putut ea dovedi începuse deja să pălească în fundalul memoriei, fără să-i mai pară reală şi având nevoie să fie revigorată de un nou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use întrebarea care-l rodea în circumstanţe optime. Atunci când îi dădu profesorului piesa reparată, aduse vorba despre dreegi chiar când acesta se întorcea preocupat la treabă. Ungarn lucra grăbit la secţiunea stricată a generatorului. De acolo, foarte absorbit de muncă, răspunse la întreb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ardy: „Da, da”, murmură. „Dreegii. Vampiri în cel mai rău sens al cuvântului… Deşi arată exact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profesorul îşi dădu seama cu cine stătea de vorbă. Se opri din treabă şi se întoarse să-l privească pe Hanardy. În cele din urmă rosti încet: „Steve, nu trebuie să repeţi tot ce auzi pe aici. Universul este cu mult mai mare decât ai putea tu să-ţi închipui, dar oamenii vor râde de tine dacă încerci să le spui. Vor zice numai că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ardy nu se urni din loc. Pentru că se gândea concentrat „El tot nu-şi dă seama. Trebuie să ştiu. Se petrec aşa de mu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 se părea mult mai simplu să nu spună nimic. La Spaceport pe luna Europa, prin barurile pe care le frecventa, era acceptat de unii clienţi permanenţi de acolo ca unul de-al lor. O parte dintre ei erau inteligenţi, ba chiar educaţi, dar preferau să apeleze la cinism şi ironie, alungând imediat orice fel de ide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ardy se şi vedea spunându-le că spaţiul însemna mai mult decât acel sistem solar relativ mic, că avea viaţa şi inteligenţă risipită pe întinderea lui, atrăgând apoi asupra lui vorbele de batjocură şi toate iron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tolerat de ei, nu l-ar fi ajutat cu absolut nimic să le spună ceva din tot ce se pe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ardy o porni încet spre uşă. „Trebuie să ştiu”, îşi zise iar, „dar acum mai bine mă întorc pe nava mea şi o roiesc de aici, înainte să apară dreegul ăla care o să spună că e viitorul soţ al lui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ine era să decoleze pe furiş. Profesorul şi fata nu ar fi fost deloc de acord să-l lase să plece tocmai în acel moment. Numai că apărarea meteoritului era treaba lor, nu a lui. Nu era normal ca tocmai el să se înfrunte cu dreegul care-l prinsese şi-l omorâse pe prietenul lui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ardy se opri buimăcit în prag şi, fără voie, gemu s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ar fi mai bine să le spun, se gândi mai departe. Nu au cum să se descurce cu dreegul dacă or să creadă că est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îl strigă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ardy se întoarse. „Da, şefule?” „Aş vrea să termin eu descărcatul proviziilor.” „Bine,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greoi pe coridor, foarte obosit şi foarte bucuros ca i se ceruse să plece, uşurat că nu mai putuse să le destăinuie totul imediat. Socoti, ostenit că în primul rând trebuia să doarmă puţin, ca să-şi mai limpezească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ardy urcă încet rampa până la nava sa şi se duse direct în cabină. Înainte să se întindă pe patul îngust se opri doar o clipă ca să-şi privească imaginea reflectată de peretele de metal lucios ca oglinda. Văzu doar un bărbat îndesat musculos, îmbrăcat cu o pereche de pantaloni de doc plini de unsoare şi cu o cămaşă galbenă, murdară. Barba crescută îi accentua trăsăturile neregulate pe care le mai văzuse şi înainte, dar parcă niciodată cu o asemenea claritate, sau cu o asemenea convingere că nu era altceva decât o fiinţă umană inferioară. Hanardy gemu şi se întinse în pat. Se gândi cu amărăciune: „E sigur că acum am văzut ce fel de neisprăvit sunt eu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urmă, spre trecut, spre anii lungi care trecuseră şi suspină. Nu vedea decât imaginea unui om care se înjosise singur ca fiinţa umană, căutând evadarea într-o muncă solitară în spaţiu din nevoia cumplită de a concura cu ceilalţi ca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r crede un cuvânt”, cugetă mai departe. „Toate aiurelile astea sunt numai fantezia mea – nu s-au petrecut în afara ei, unde poţi deveni orice. Mai bine să-mi ţin gura şi să încetez să mai cred că pricep ceva din to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 şi privi spre univers cu o clarviziune interioară foart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se iar ochii îşi dădu seama că dormise. Şi mai realiză şi altceva. Ecranele de forţă fuseseră dezactivate şi un dreeg cu o naveta spaţială tocmai intra printr-un sas din extremitatea inferioară a meteo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pirul căuta în primul rând informaţii, dar avea de gând să-i omoare pe toţi cei din meteorit imediat ce avea să se simtă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irat tot Hanardy se dădu jos din pat şi se grăbi să coboare din navă ca să intre în meteorit. Începu să alerge cât putea de repede pe coridorul care ducea spre celălalt sas. La intrare dădu peste profesor şi Patricia. Amândoi zâmbeau entuzias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chiar îi spuse: „Veşti bune, Steve. Tocmai a sosit logodnicul lui Pat. A ajuns mai curând decât ne aşteptam noi. Ne îngrijorează numai faptul că nu am primit nici o comunicare din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ardy murmură ceva, simţindu-se ca un idiot. Să se înşele aşa de tare! Să îşi zică automat dreeg, când realitatea era – klugg… Logodnicul mult aşteptat al fetei, Thadled Ma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noul venit fusese identificat făcea ca toate fanteziile lui să fie doar simple iluzii, feste jucate de o minte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ardy privi întunecat cum Madro cobora rampa navetei sale. Iubitul fetei era un bărbat foarte înalt şi foarte subţire, de vreo treizeci de ani, cu ochi adânciţi în orbite. Era dotat cu un magnetism impresionant, poruncitor-repulsiv. Extrem de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ardy recunoscu cu amărăciune că reacţia lui fusese peste măsură de critică. Poate din cauză că încă nu-şi putea da seama care era neajunsul noului sosit îşi aminti de vagabonzii cu care se împrietenise în Spaceport pe Europa. Foarte inteligenţi. Dar toţi lăsau aceeaşi impresie de personalitate supraîncă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ardy observă cu surprindere că fata nu se grăbea să-l întâmpine cu căldură pe vizitatorul cel chipeş. Profesorul Ungarn era acela care se apropiase de el şi care acum se înclina curtenitor în faţa lui. Madro răspunse în acelaşi fel la salut după care rămase ţeapăn lângă Hanardy. Profesorul aruncă o privire aspră în direcţia fiicei lui, apoi zâmbi spre musafir în chip de scuză şi spuse: „Thadled Madro, aceasta este fiica mea, Patricia – care pare să sufere de un atac de timiditate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ro se înclină grav în faţa ei. Patricia dădu uşor din cap. Profesorul se întoarse spre ea şi-i zise: „Draga mea, ştim foarte bine că este o modalitate nefericită de a te mărita, de a te încrede într-un om pe care niciunul dintre noi nu l-a mai văzut până acum. Dar să nu uităm curajul pe care l-a avut atunci când s-a decis să vină aici, drept care ar trebui să-i oferim o cale de comunicare şi posibilitatea de a ne arată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ro se înclină iar spre fată. „În aceşti termeni, te salut Patricia.” Se îndrepta de spate. „În legătură cu acea comunicare – sunt încă nedumerit din cauza mesajului pe care l-am primit pe drum. Vreţi să-mi oferiţi ceva mai mult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Ungarn începu să-i povestească despre atacul dreeg şi felul brusc în care încetase; aminti şi de William Leigh, Marele Galactic, şi încheie cu: „Culmea este că am aflat ce s-a întâmplat de la un pământean care, afectat de simpla prezenţă a Marelui Galactic, a căpătat capacitatea de a vedea la depărtare şi de a cunoaşte gânduri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marcat de oboseală al profesorului apăru o umbră de zâmbet. Hanardy se înfioră pe dinăuntru, cu impresia clară că tocmai fusese luat peste picior. Privi nefericit spre fată. Probabil că-i povestise tatălui ei tot ce-i spuse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Ungarn îi susţinu privirea şi dădu uşor din umeri. „Tu singur mi-ai spus toate astea, Steve”, rosti ea degajată. „De ce nu ne povesteşti absolut tot ce ai sim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ro se întoarse să-l privească pe Hanardy cu gravitate şi cu mare interes, de parcă ar fi fost capabil să-i citească gândurile. Se întoarse apoi încet spre fată. „Ai putea să-mi faci un rezumat concis?” o întrebă. „Dacă vom fi nevoiţi să acţionăm, mi-ar plăcea să ştiu cât mai bine cu cine mă lupt şi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nul lui apăruse o notă de duritate care-l înfioră pe Hanardy, care de câteva minute se gândea numai la un singur lucru: „Ei de fapt nu-l cunosc! Ei nu-l cunosc…” În minte avea deja imaginea navei lui Madro atunci când fusese interceptată, iar el ucis prin metoda vampirească. Restul era numai machiaj iscusit, suficient de bun ca să treacă cu succes peste inspecţia profesorului şi a fiicei sale receptive. Ceea ce însemna că, înainte de a-l fi omorât pe adevăratul Madro, dreegul învăţase parolele, codurile secrete şi suficiente date despre trecutul victimei sale, încât să-şi poată juca rolul cât mai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posibil ca peste câteva minute să fie atacaţi de creatura aceea, care avea să constate că era în perfectă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ardy nu-şi făcea iluzii sau false speranţe. Fusese nevoie de o fiinţă atotputernică pentru a-i învinge pe dreegi. Iar acum, printr-o întâmplare sau şiretlic, dreegii din nava întârziată izbutiseră ceea ce grosul semenilor lor fuseseră incapabili să ducă la bun sfârşit – pătrunseseră, printr-un reprezentant, în meteoritul-fortăreaţă, baza supraveghetorului galactic din sistemul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titudinea lui arăta că temerile care-i mai adăstau în suflet nu aveau nici un fel de legătură cu profesorul sau cu fiica lui, ori cu Hanardy. Voia numai să ştie în detaliu ce anume se întâmplase. Drept care, o vreme va fi binevoitor şi politicos, fiind convins că avea să afle mai multe în rolul său de aliat decât ca inamic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i rezistăm”, cugeta Hanardy în agonie. „Avem două posibilităţi: ori avem mare grijă să nu-i spunem nimic, ori îi dăm pe loc tot ce vrea.” Din punctul lui de vedere a doua alternativă era de preferat îşi dădu seama că fata începuse să vorbească. În vreme ce Hanardy asculta, ea tocmai reda esenţa celor întâmplate, tot ceea ce-i povestise chiar el. Era totul acolo, clar, detaliat. Mai mult, toate lămuririle şi explicaţiile ei avură darul să penetreze şi ceaţa groasă care se aşezase peste propriile-i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ata încheie, Madro încuviinţă din cap încruntat. Trupul lui subţire părea neobişnuit de încordat. Mai ales atunci când rosti aproape ca pentru sine: „Deci au fost capturaţi aproape toţi…” Se întrerupse şi se întoarse să-l privească tăios pe Hanardy. „Ai sentimentul că va mai veni o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ardy dădu numai din cap, pentru că nu avea încredere că propriul glas nu-l va tră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ţi dreegi se află la bordul acestei singure nave?” continuă Ma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acum nu mai avea cum să ocolească un răspuns ver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rosti Hanar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nici măcar nu se gândise la câţi erau. Dar ştia cu siguranţă că numărul pe care-l spusese era exact. Cel puţin p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ro îi zise mai departe pe un ton straniu: „Chiar poţi să percepi totul aşa de clar? Atunci s-ar putea să ştii şi 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întunecaţi îi sfredeleau pe cei ai lui Hanardy. Vorbele nerostite care păreau să vină din adâncul lor parcă îi spuneau: „Asta înseamnă că ştii precis cine anume sunt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rivirea celuilalt era aproape hipnotică, Hanardy se pomeni ducând o adevărată bătălie interioară ca să nu admită pe loc că ştia foarte bine cine era şi ce căut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ro deschise iar vorba: „Spune-mi acum, aceşti – dreegi – din primul grup, au fost ucişi cu toţii?” „Păi, eu…” Hanardy se întrerupse uluit „Hei, habar nu am. Nu ştiu ce s-a întâmplat cu ei. Cred că avea de gând să-i omoare, cel puţin aşa intenţiona până la un moment dat; dar după aceea…” „Da, Steve, după aceea?” Era Pat iar glasul ei îl îmboldea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A observat ceva.” „Cine a observat ceva?” insistă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gh, doar îl cunoşti. Dar nu ştiu ce a făcut mai departe.” „Şi atunci, unde ar putea să fie acum?” se mir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ardy rămase tăcut simţind o undă de vinovăţie, de parcă ar fi dezamăgit-o pentru că n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ă că dreegul îi întorsese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vem multe lucruri de descoperit”, le zise falsul Madro încet. „Este clar că trebuie să reevaluăm întreaga situaţie. În plus, m-aş aventura să afirm că, prin intermediul acestui om cu percepţia la distanţă stimulată, am putea obţine atâtea cunoştinţe despre univers încât chiar aici şi acum, am putea trece la următorul mare pas pe scara dezvoltării rasei klug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l în sine părea să indice că dreegul nu ştia ce anume să facă. Hanardy o porni încet în urma celorlalţi. Preţ de câteva clipe, când se simţi cuprins de disperare, se gândi chiar să scoată revolverul şi să tragă, înainte ca dreegul să aibă vreme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era copleşit de povara îndoielii. Poate că acea suspiciune exista numai în capul lui. Nu avea altă dovadă în afara acelor imagini foarte clare care-i apăruseră nechemate în minte, dar şi ele păreau doar visul unui nebun, pentru că n-aveau nici o legătură cu tot ce se întâmplase şi se discutase în prezenţa lui. Probabil că aşa acţionau nebunii, sub imperiul unui impuls de moment, dar nu şi Steve Hanardy cel încet şi lipsit de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murmură Hanardy ca pentru sine, „trebuie să rămân cu picioarel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lui, profesorul Ungarn tocmai declara pe un ton plăcut de conversaţie: „Trebuie să-ţi spun că te admir sincer, Thadled. Ai zis ceva ce ne-a şocat pe mine şi pe Pat. Ai rostit oribilul cuvânt «klugg» de parcă nu te-ar fi deranjat deloc.” „Nu e decât o vorbă, o denumire”, răspunse Madro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vreme continuă drumul pe coridoare, nimeni nu mai spuse nimic. Se opriră în camera de control. Fata se lăsă să cadă pe un scaun, în vreme ce tatăl ei şi Madro se opriră în faţa panoului de control al genera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ele funcţionează de minune”, spuse profesorul cu satisfacţie. „Le-am deconectat numai câteva momente atunci când ai intrat. Nu e o problemă dacă suntem atacaţi de ultima navă dreeg, pentru că datorită lor vom avea vreme să hotărâm care este cel mai bun mod de a rip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ro reveni lângă fată şi se aşeză pe scaunul alăturat. Apoi se adresă profesorului: „Ceea ce ai spus cu câteva momente în urmă, în legătură cu apartenenţa noastră la rasa klugg şi felul în care te îngrozeşte chiar şi denumirea aceasta – ei bine, ai dreptate. Pe mine nu mă deranjează absolu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i-o întoarse cu amărăciune: „Nu crezi că te auto-amăgeşti? Dintre toate rasele cunoscute în civilizaţia galactică, noi suntem ultimii pe scara dezvoltării intelectuale. Noi suntem cei care trebuie să facă toată munca murdară. Noi suntem asemenea zilierilor de pe planetele cum este Pământul. Când Pat a aflat adevărul, aproape c-a înnebunit tot încercând să-şi nege originile. Noi suntem de fapt idioţii galactici!” încheie, cutremu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ro izbucni în râs, părând relaxat, ceea ce-l făcu pe Hanardy să-i admire sincer atitudinea. Dacă Madro era dreeg, cum credea el, atunci ignora faptul că poate intrase cu ochii larg deschişi într-o altă capcană pregătită de Marele Galactic, pentru că nu părea să-i pese. Dar pe de altă parte, dacă era de fapt klugg, atunci izbutise cumva să se împace de minune cu propria-i inferioritate. „Şi mie mi-ar fi de folos o asemenea atitudine”, se gândi Hanardy cu admiraţie crescândă. „Dar dacă oamenii ăştia sunt idioţii galaxiei, atunci eu ce să ma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ro începu să vorbească din nou: „Noi suntem ceea ce suntem”, rosti cu simplitate. „Aici nu este vorba de o prea mare deosebire de inteligenţă. Diferenţa constă în nivelul de energie. În felul în care este utilizată. Dar pentru a realiza minunile cunoscute trebuie să ai aceasta energie, să o poţi lua de undeva. De aceea cazul acestui individ, Leigh, mi se pare extrem de interesant. Dacă am putea să reconstituim ceea ce a făcut aici, pe unde a umblat s-ar putea să descoperim multe lucrur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şi tatăl ei rămaseră tăcuţi. Ochii le străluceau în vreme ce-l aşteptau pe Madro să continue. El însă se întoarse spre Hanardy. „Să revenim la întrebarea pe care ţi-a pus-o şi ea mai devreme”, rosti, făcând semn cu capul spre fată, „când te-ai dus s-o dezlegi. Spune-mi cum de a putut părăsi sistemul solar după ce i-a capturat pe acei – dreegi?” Ezitase o secundă înainte să rostească ultimul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ardy răspunse cu simplitate: „Nu aş spune că a plecat. Mai degrabă a… el era în altă parte. Şi i-a luat şi pe ei acolo.” Făcu un efort ca să-şi găsească cuvintele. „Cum să vă spun, lucrurile nu sunt întotdeauna ceea ce par a fi. Sunt.” se întrerupse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ă atât fata cât şi cei doi bărbaţi aşteptau cu răbdare să continue. Disperat Hanardy începu să dea din mâini, indicând locuri din afara meteoritului, arătând spre ecranele de energie. „Toate astea… De fapt nu sunt reale”, izbuti să spună ch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ro se întoarse spre ceilalţi: „Este conceptul unui univers iluzoriu. O idee veche, dar poate că n-ar strica să o studie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Ungarn murmură: „Ca teoria ta să devină viabilă, va trebui să apelăm la nişte tehnici extrem de com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ardy zise deodata, făcând eforturi disperate ca să priceapă ceva din propriile-i spuse: „Trebuie să continui să pui acolo afară. De parcă ai face-o, deşi n-o faci de fapt. Asta te conectează în direct.” „Ce anume spui acolo afară, Steve?” Vorbise fata, la fel de încordată c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Universul… Totul.”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ardy continuă: „După aceea, pentru o clipă, nu mai duci nimic acolo. Atunci este momentul în care faci ceva ce nu înţeleg.” „Ce anume?” Glasul fetei, de acum calm şi parcă lipsit de orice emoţie, îl călăuze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eşti totul”, rosti Hanardy cu mirare. „Laşi nimicul să se năpustească înăuntru. Şi atunci – atunci fiecare devine el însuşi cel adevărat… Câtă vreme ar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spre cei trei oameni, privirea trecându-i prin ei fără să-i vadă. Glasul lui Madro ajunse până la el ca de la o mare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Este doar o chestiune de energie”, le zise calm. „Hanar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păru să revină deodată în cameră, atât mintal, cât şi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unde anume şi-a făcut rost de energia asta?” îl întrebă Ma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rosti Hanardy, „trebuie s-o fi luat de acolo unde fusese stocată – dintr-un soi de camer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gând nou; în minte îi ajunse o imagine a felului în care energia fusese stocată acolo de altcineva, nu de Leigh. Înainte ca Hanardy să mai poată spune ceva, Madro interveni surescitat: „Atunci, arată-ne!” rosti, iar glasul îi era ca un foc care trasase calea, cerând o reacţie promptă din parte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ardy deschise drumul, deşi trupul masiv îi tremura de nelinişte. Avea impresia că urma să dezvăluie ceva ce avea să ajute la victoria dreegilor. Din păcate, nu mai avea cale de întoarcere. Dacă creatura aceea era dreeg, atunci orice fel de rezistenţă ar fi fost inutilă. Ştia asta intu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de aş avea cum să fiu sigur”, îşi zise Hanardy înnegurat. Culmea era că ştia precis. El era absolut sigur. Dar nu atât de sigur încât să facă vreo încercare ca să-şi salveze propri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tăteau lucrurile, se vedea silit să ducă farsa până la capăt, până când dreegul – satisfăcut că aflase tot ce-l interesa – avea să-i termine pe toţi după bunul lu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intuise se întâmplă douăzeci de minut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ercetaseră cu atenţie toate lifturile şi se opriseră la fiecare nivel, imediat ce Hanardy se postă cu încăpăţânare în faţa unei uşi care dădea într-o debara de une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unde a fost stocată?” îl chestionă iar Madro pe Hanardy. „Mă refer la energia pe care a asimilat-o Lei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ardy arătă nefericit spre peretele de metal dinăuntrul debar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spui că energia era î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ardy simţi cum întrebarea îi tulburase iar simţul realităţii, drept care rămase nemişcat, scuturat de fiori reci, în vreme ce Pat şi profesorul trecură pe lângă el şi se apucară să testeze peretele cu un instrument de mă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ro nu se alătură eforturilor lor, nici măcar nu se mai uita spre debara. Hanardy simţi cum îngheţa pe dinăuntru atunci când dreegul, ignorând cu totul activitatea profesorului şi a fiicei lui, se întoarse şi se apropie de el. „Steve”, îi zise, „vreau să vorbesc cu tine.” Privi peste umăr şi ridică glasul: „O să-l iau pe Hanardy la o mică discuţie între patru ochi.” „Foarte bine!” Era Pat. Nici ea şi nici profesorul nu se întoarseră. Madro nu mai aşteptă. Degetele lui puternice îl apucară de cot. Tremurând, Hanardy îşi dădu seama care-i erau intenţiile. Voia să-l testeze! Ca să determine cât de vulnerabil era. Până la moarte – dacă se dovedea prea fra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vreme ce lui Hanardy îi treceau prin minte acele gânduri, Madro îl trăgea fără milă departe de debara, spre colţul coridorului. Steve continua să privească în urmă, neîndrăznind să strige după ajutor, dar sperând ca profesorul sau fiica lui să vină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oară când îi mai zări, erau tot în debara, iar profesorul tocmai spunea: „O serie de analize asupra acestui perete ar trebu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ardy se întrebă ce aveau să mai spună atunci când urmau să-i descopere dispariţia – ş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ro îl trase pe Hanardy de-a lungul unui hol lateral, la capătul căruia se afla o cameră. Închise uşa după el şi rămaseră singuri. Hanardy nici măcar nu încercase să-i opună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ro rămase nemişcat câteva clipe, înalt subţire, surâzător. „Bun, e momentul să ne lămurim o dată pentru totdeauna”, îi zise încet „Eu – contra oricărei calităţi cu care te-ai fi putut prico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vusese acele halucinaţii care se adeveriseră în cele din urmă, Hanardy îndrăzni să nutrească speranţa că poate era adevărat, că poate ceva deosebit se lipise şi de el – aşa cum sugerase profesorul –, drept care, preţ de câteva secunde, chiar aşteptă ca acel ceva dinăuntrul lui să rezolv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acela fusese tot răgazul pe care-l avusese – cele câteva secunde. Viteza cu care se produse atacul lui Madro, ca şi violenţa lui, alungară pe loc starea de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ridicat fără efort, prins de un picior şi ţinut în sus asemeni unei păpuşi de cârpă. Observă că dreegul intenţiona să-i zdrobească scăfârlia de peretele din apropiere. Un spasm automat al instinctului de supravieţuire îl făcu pe Hanardy să lovească tare cu călcâiul piciorului liber în încheietura mâinii cu care-l prinsese Ma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rezistenţa pe care o opusese acelui prim atac fusese mulţumitoare. Dreegul îi dădu drumul. Hanardy începu să cadă – cu încetinitorul, din cauza gravitaţiei reduse. De fapt, mult prea încet pentru iuţeala cu care urmă cel de-al doilea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in cauza masivităţii corpului, unul dintre picioarele lui Hanardy ajunse totuşi să atingă podeaua. În următorul moment se afla din nou prizonierul degetelor ca de oţel care-l înhăţaseră şi-i sfâşiau nemiloase hainele şi carnea – dreegului oricum nu-i păsa dacă-l ră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Hanardy nu mai exista nici o îndoială. Nu avea nici o capacitate specială care să-l ajute să-l învingă pe dre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un fel de resurse interioare. Nici viziuni. Era cu totul neajutorat. Muşchii mari îi erau precum lutul în strânsoarea de oţel a bărbatului, a cărui putere o copleşea cu totul p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ardy încetă să se mai zbată şi strigă disperat „Pentru numele Domnului, la ce bun atâtea crime? De ce nu vă schimbaţi voi, dreegii, de ce nu vreţi să încercaţi să reveniţi din nou l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subit pe cât apăruse, violenţa dispăru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ro îl eliberă, făcu un pas în spate şi-l aţinti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saj!” rosti. „Deci ăsta este rol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ardy nu realiză pe moment că ameninţarea dispăruse. Era aproape întins pe podea. Din acea poziţie nedemnă continuă să-i vorbească: „Nu trebuie să mă omori! O să-mi ţin gura! Oricum, cine m-ar crede pe mine?” „Ce înseamnă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reegului era rece şi dominatoare. Radiaţia care venea dinspre el era tot ma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răspunse Hanar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Se simţea ne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u”, rosti Hanardy zorit „Ceea ce mă deranjează cel mai tare este faptul că ştiu că sunt un om inferior. Dar altfel, un tip absolut normal. În mine se echilibrează totul – asta-i cheia. Câteodată mai beau şi eu un pahar, dar nu pentru că aş avea nevoie. Mai ales că nu mă afectează în vreun fel. Mai demult când eram încă puştan, am încercat să iau droguri. Nu s-au potrivit nici de frică cu metabolismul organismului meu. Le-am vărsat imediat. Asta-i normal. Tu nu poţi face aşa ceva cu ceea ce ai.” „Ce e normal?” Madro părea rece şi neclintit de parcă s-ar fi aflat undeva departe, într-un loc de ne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bolnav”, îl lămuri Hanardy. „Atâta sânge şi energie vitală. Este ceva mult peste normal. Nici măcar nu sunt absolut necesare. Ai putea fi tr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după ce termină de vorbit îşi dădu seama de întreaga ciudăţenie a spuselor lui. Clipi nedumerit. „Habar nu am avut ce voiam să spun”,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reegului se schimbă. Dădu din cap şi zise: „Cred că tocmai am primit o comunicare din partea Marelui Galactic. Un fel de ofertă venită în al doisprezecelea ceas, o ultimă şansă.” „Ce o să faci cu mine?” îndrăzni Hanar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care se impune”, veni replica rece ca gheaţa, „este: care ar fi cea mai bună cale pentru a te neutraliza? Eu o aleg p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biect metalic apăru deodată în mâna dreegului. Din ţeava lui ţâşni o rază de lumină care se îndreptă spre capul lui Hanardy. Pilotul tresări, încercă să se ferească, se gândi că aceea era moartea şi încremeni, aşteptând să simtă şocul ei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fapt nu simţi nimic. Raza aceea îi atinse faţa, dar părea la fel de inofensivă ca şi lumina unei lanterne. După ce lumina dispăru, Hanardy clipi de câteva ori, constatând că era nevătămat. Încă nu se ridicase de pe jos când dreegul îi zise: „Şi acum o să vii cu mine ca să-mi arăţi toate locurile unde au fost depozitate armele şi muniţia, nu contează cantitatea sau mărim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ardy mergea înainte, dar continua să se uite peste umăr, iar în spate, de câte ori privea, vedea trupul înalt şi chipul întunecat al dree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ănarea cu Thadled Madro începuse să dispară, de parcă creatura, care-şi modelase trăsăturile după cele ale tânărului klugg, fără a folosi vreun fel de machiaj, considerase că putea să se relax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junseră în locul în care se aflau cei doi Ungara. Tatăl şi fiica nu spuseră nimic. Lui Hanardy i se părea că erau mult prea tăcuţi, prea supuşi, iar fata ciudat de palidă. Se gândi cu mirare: „Acum ştiu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se limpezi atunci când toţi patru se opriră în apartamentul principal. Profesorul Ungara oftă, se întoarse şi – ignorându-l cu totul pe Hanardy – spuse: „Ei bine, domnule dreeg, eu şi fiica mea tocmai ne întrebam ce anume te-a făcut să ne amâni execuţia?” „Hanardy!” ven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rosti numele, de parcă pilotul nici n-ar fi fost de faţa, dreegul rămase tăcut câteva momente lungi, cu ochii îngustaţi şi cu dinţii albi încleştaţi pe sub buzele desfăcute. Părea să zâmbească triumfător, fi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să fie sub controlul tău, nu?” Aceea fusese Pat Ungara, cu un glas stins. În clipa în care vorbise, atrăgând atenţia dreegului asupra ei, păruse să se micşoreze, poate şi din cauză că, involuntar, făcuse un pas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încordat al lui Sween-Madro începu să se relaxeze. Dar zâmbetul de pe buzele lui rămase la fel de neplăcut. Continua să ignore prezenţa lui Hanardy. „Steve a fost atins de un gen cu totul special de rază energetică. Din păcate, efectul ei va anula, cel puţin deocamdată, toate capacităţile dobân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Ungara începu să râdă. „Chiar crezi la modul serios că ai putea înfrânge această – fiinţă – care era William Leigh – cu ceea ce i-ai făcut lui Steve? Dacă te gândeşti mai bine, Leigh este adevăratul tău adversar, nu Hanardy. Tu duci acum o luptă cu o umbră. Unul dintre luptători a lăsat o marionetă în urma lui care să lovească în num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een-Madro rosti netulburat: „Nu e atât de periculos pe cât pare. Şi se ştie foarte bine că marionetele sunt în general nişte luptători sl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l contrazise imediat. „Orice individ din specia cunoscută nouă sub denumirea de Marii Galactici – care, desigur, nu poate fi numele rasei respective – mai mult ca sigur a luat în calcul absolut toate posibilităţile. Ce anume ai putea avea de câştigat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een-Madro ezită o clipă, apoi răspunse: „Steve a menţionat un posibil tratament pentru boala noastră.” Glasul îi fusese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se aşternu deodată liniştea. Acea tăcere părea să se fi îmbibat în pereţi şi să-i fi paralizat pe cei patru indivizi aflaţi acolo. Momentul se încheie atunci când Sween-Madro începu să râdă domol. Apoi le zise: „Cred că pentru câteva secunde am fost.” „Uman”, continuă Pat în locul lui. „De parcă ai fi avut sentimente şi speranţe şi dorinţe ca noi.” „Nu conta pe asta.” Vocea dreegului redevenise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Ungarn începu să raţioneze cu glas tare: „Bănuiesc că ai ajuns la concluzia că Steve are imprimat în memorie contactul mintal pe care l-a avut cu o inteligenţă supremă, probabil cea mai mare din câte există. Ştii de asemenea că aceşti pământeni, câtă vreme se află în starea de veghe, în mintea lor este o mare confuzie, motiv pentru care sunt consideraţi inacceptabili pentru a primi cetăţenia galactică. De aici rezultă că cea mai bună cale de a te apăra de memoria lui Steve ar fi să-l menţii în stare de veghe. De aici deduc mai departe că raza energetică era menită să-i stimuleze pe un timp nedeterminat centrul treziei din creier.” „Din păcate pentru tine, este o metodă de apărare ineficientă. În patru sau cinci zile extenuarea lui Hanardy va ajunge la un prag critic şi ceva dinăuntrul lui va ceda. Ce o să ai atunci şi nu 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egul, în mod surprinzător, părea dispus să-i răspundă la întrebări. De parcă toate explicaţiile expuse cu glas tare l-ar fi ajutat să judece mai bine întreaga situaţie. „Până atunci vor sosi colegii mei”, l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ţi pica cu toţii în capcană”, cugetă profesorul. „Cred că ar fi mai sigur dacă ne-ai ucide pe mine şi pe Pat chiar acum. Cât despre St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ardy ascultase acel schimb de replici cu convingerea tot mai mare că bătrânul melancolic cerea executarea lor imediată. „Hei!” izbucni aproape fără voie. „Ce încerc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ădu din mână a lehamite… „Taci, Steve. Cred că îţi dai seama că dreegul ăsta ne va ucide. Încerc numai să aflu ce anume îl reţine. Parcă nu se potriveşte cu cea ce eu consider a fi bunul lui simţ.” Se întrerupse deodată şi se întoarse spre Hanardy. „Să nu-ţi faci griji că te va omorî acum. Nu îndrăzneşte. Eşt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ardy însă nu se simţea deloc în siguranţă. Dar cum de-a lungul timpului se obişnuise să primească ordine din partea acelui om, se supuse imediat ş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egul, care-i ascultase căzut pe gânduri, le spuse liniştit că, atunci când aveau să sosească şi prietenii lui, Hanardy şi cu Pat vor merge cu ei înapoi spre Europa. De asemenea, credea că prezenţa lui Pat era necesară în acea călătorie. În concluzie, nimeni nu avea să moară până când nu se termin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ontinuă Sween-Madro, „de ceea ce a spus pilotul, că Marele Galactic a observat ceva. Eu am dedus de aici că observaţia lui a avut o legătură strânsă cu Steve. Ca atare, vom merge la Spaceport şi vom studia comportamentul din trecut al lui Steve chiar la faţa locului. Deocamdată vreau să dezarmăm meteoritul pentru propria mea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celorlalţi se spulberase în adâncul spaţ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prizonieri îl însoţiră tăcuţi pe cuceritorul lor dea lungul coridoarelor şi prin camere. Curând, toate armele aflate în meteorit au fost neutralizate sau distruse. Sursele de energie, care ar fi putut fi convertite în arme, au fost sigilate. După aceea au fost dezactivate ecranele energetice, iar panoul lor de comandă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egul avu grijă să le taie orice cale de evadare, distrugând cele câteva navete spaţiale. Ultimul loc spre care se îndreptară, mai întâi Hanardy, urmat îndeaproape de profesor şi de Pat, cu dreegul în spatele lor, a fost chiar nava lui Steve. Dreegul o dezarmă, după care îl obligă pe Hanardy să-şi demonteze panoul de control. Din toate componentele înşirate pe podea, dreegul alese piesele-cheie. Cu ele în mână se opri în pragul uşii. Privirea-i dură se opri asupra lui Hanardy. „Steve!” îi zise. „Tu o să rămâi aici.” „Adică pe nava mea?” „Da. Dacă îndrăzneşti să ieşi de aici, indiferent de motiv, te omor. A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ardy privi cu disperare spre profesor înainte să se întoarcă iar spre dreeg. Protestă cu jumătate de gură: „Dar profesorul mi-a dat ceva de lucru.” „Profesore” – glasul tăios al dreegului reteză dintr-o dată orice comentariu din partea lui Hanardy – „spune-i, te rog, că ceea ce avea de făcut nu mai prezintă nici un fel de importanţ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ardy notă în treacăt zâmbetul amar al profesorului, înainte ca acesta să-i spună cu blândeţe: „Pat şi cu mine vom fi ucişi imediat ce nu vom mai fi de folos. Nu avem de unde să ştim ce vor face cu tine în cele din urmă.” „Deci tu rămâi aici! Voi doi veniţi cu mine”, le porunci Sween-Madro profesorului şi fiic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plecară la fel de tăcuţi precum veniseră. Uşa sasului se trânti în urma lor. Hanardy auzi scrâşnetul zăvoarelor de metal care-l blocaseră acolo. După aceea, asupra lui se pogorî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otat cu cea mai avansată inteligenţă din sistemul solar rămăsese singur şi perfect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Hanardy, aşteptarea nu reprezenta o problemă, indiferent de poziţia în care stătea, în picioare, întins sau aşezat. Anii îndelungaţi pe care-i petrecuse de unul singur în spaţiu îl pregătiseră pentru calvarul care de-abia începuse. Dar exista totuşi o 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descoperi destul de repede, atunci când se întinse pe patul din cabina lui, nu putea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recură douăzeci şi patru de ore t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Hanardy nu era genul de om înclinat spre introspecţie, tot aşa cum nu fusese niciodată vreun cititor pasionat. Cele patru cărţi de la bord erau de fapt manuale tehnice de reparaţii. Deşi le frunzărise de sute de ori, le scoase ca să le mai examineze odată. Din păcate, aşa cum se aşteptase, fiecare pagină era obositor de cunoscută. După un ceas le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u o zi, iar el continua să fie treaz, incapabil să doarmă, deşi simţea extenuarea ca pe o stare de agitaţi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m al spaţiului, Hanardy fusese bine îndoctrinat cu privire la pericolele care-l pândeau din cauza lipsei de somn. Ştia de tendinţa minţii de a visa chiar şi în starea de veghe, de halucinaţiile care apăreau, toate fiind efectele normale ale încordării permanente prezente la omul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pă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de unde să ştie că centrul somnului din creierul său fusese deconectat, iar centrul treziei stimulat pe o perioadă de timp nedefinită. Din acest motiv, primul nu putea intra în acţiune, în vreme ce al doilea nu se putea deconecta. Ca atare, nu apărea nici acea stare intermed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obosea tot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zăcea întins pe pat aproape tot timpul, oboseala devenea din ce în ce mai preg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patra «dimineaţă», se gândi pentru prima oară că probabil nu mai dura mult până să înnebu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mai experimentase o asemenea groază cumplită. În după-amiaza aceleiaşi zile, Hanardy, speriat ameţit, lipsit de speranţă, păru gata să se prăvălească pe panta nebu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ce s-ar fi întâmplat mai departe dacă ar fi continuat să rămână singur, pentru că, puţin mai târziu, uşa cea grea a sasului se deschise şi prin ea intră Pat Ungara. După ce-l descoperi în cabină, îl prinse de umeri şi-i zise: „Haide, Steve, vino cu mine. A venit momentul să acţio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ardy se ridică cu greu din pat. După ce o porni după ea, îşi aduse aminte de ordinul pe care-l primise de la Sween-Madro ş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îl întrebă fata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ardy mormăi jenat „Mi-a spus să nu ies din nava mea. Dacă nu-l ascult, mă 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pierdu şi bruma de răbdare pe care o mai avea. „Steve, încetează cu aiurelile astea.” Cuvintele ei tăioase veniră ca nişte lovituri pentru mintea lui. „N-ai ce pierde mai mult decât noi. Gata,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 înapoi prin sas. Hanardy rămăsese pironit locului, tremurând din cauza confuziei. Fata izbutise, cu o singură frază rostită în stilul ei răstit să-i pună bărbăţia sub semnul întrebării, deşi foarte subtil, şi îl silise să recunoască dragostea prostească pe care o nutrea pentru ea şi care aproape că-l transformase în sclav, restabilind astfel ascendenţa absolută pe care o avusese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t dar foarte hotărât traversă din doi paşi sasul şi, câteva secunde mai târziu, se afla pe teritoriul inter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se condamnas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conduse spre ceea ce era de fapt sala motoarelor din mete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Steve intra şovăitor după ea, profesorul Ungarn se ridică de pe scaun şi le ieşi înainte, cu zâmbetul lui obosit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âmpină cu: „Pat vrea să-ţi vorbească despre inteligenţă. Ştii care este coeficien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nu reuşi să atragă atenţia lui Hanardy. Tot timpul cât o urmase pe fată pe coridoarele pustii, mintea îi fusese chinuită de gândul că la orice colţ l-ar fi putut întâlni pe Sween-Madro care avea să-l omoare, pe loc. Deşi spaima aceea nu dispăruse încă, alături de ea se înfiripase şi întrebarea firească: Unde era dree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e răsti deodată: „Steve, mă auzi?” Obligat să se uite la el, Hanardy îşi aminti plin de mândrie că aparţinea grupului de oameni, cam 55% din total, a căror inteligenţă se situa peste medie, iar coeficientul lui era de 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u care am dat testul mi-a spus că inteligenţa mea este peste medie.” Adăugă imediat pe un ton de scuză: „Desigur, pe lângă voi doi, nu înseamnă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nsă îl contrazise. „Pe scala klugg ai avea un coeficient mai mare de 104. Noi ţinem cont de mai mulţi factori. Talentul la mecanică sau cunoştinţele despre spaţiu nu sunt apreciate corect de niciunul dintre testele terestre pe care le-am studi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tăcut o clipă, apoi rosti mai departe: „Vezi tu, Steve, încerc să-ţi explic toate astea în mare grabă, pentru că, după aprecierile noastre, cândva, în săptămâna care va veni, vei fi, cu întreruperi, omul cel mai inteligent din întregul sistem solar. Nimeni nu poate face absolut nimic în privinţa asta, dar noi te putem ajuta să te foloseşti cât mai bine de această inteligenţă deosebită. De aceea vreau să te preg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ardy, foarte nervos, după ce se postase în aşa fel încât să poată supraveghea uşa deschisă – încă se mai aştepta să-l vadă pe puternicul dreeg dând buzna peste micul lor grup conspirativ –, scutură din cap cu o expresie de neajutorare. „Voi nu ştiţi ce anume s-a petrecut deja. Pot fi omorât. Cu cea mai mare uşurinţă. Nu am nici un fel de apărare în faţa dree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le povestească cu amărăciune ce se întâmplase între el şi Sween-Madro şi cât de neajutorat fusese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ci în genunchi în faţa lui, cerşind îndurare, când, din întâmplare, am spus ceva ce l-a făcut să se oprească. Dacă nu vorbeam atunci, nici prin cap nu-i trecea să mă cr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 se apropie de el, se postă în faţa lui şi-l prinse cu mâinile ei mici de umeri. „Steve”, îi zise grăbită, „deasupra unui anume punct al coeficientului de inteligenţă, mintea se poate situa deasupra materiei, o poate controla. Iar o fiinţă cu o asemenea capacitate a inteligenţei nu poate fi ucisă. Nici de gloanţe şi nici cu alte mijloace în care este implicată materia. Acum ascultă bine la mine: în tine, în memoria ta există un asemenea nivel de inteligenţă. Atunci când te-a atacat, dreegul a încercat numai să afle care sunt limitele în care poate acţiona. Şi a reuşit. A scos de la tine mesajul Marelui Galactic.” „Steve, ştii foarte bine că după aceea n-a îndrăznit să bage vreun glonţ în tine, sau să te omoare cu vreo rază de energie concentrată. Pentru că asta ar fi scos la suprafaţă acea inteligenţă, ar fi descătuşat ceea ce se află închis în memo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şi sublinieze spusele, încercă să-l scuture. Nu reuşi decât să-l facă pe Hanardy teribil de conştient de trupul ei tânăr. Biata de ea, avea un corp aşa de mititel pentru o fire aşa de aprigă! Din păcate, de-abia dacă îl clinti. Învinsă, fata renunţă şi-i spuse fără suflare: „Chiar nu înţelegi, Steve? O să fii ca un rege! Încearcă să te porţi ca atare!” „Uite ce-i.” începu Hanardy în felul lui gre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Chipul fetei se înroşi de furie. Îl întrerupse pe loc, fără menajamente. „Dacă nu încetezi să te tot opui, o să mă obligi până la urmă să te împuşc chiar eu, şi mai vedem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ardy privi în adâncul ochilor ei tulburaţi de mânie. Se convinse că fata nu glumise deloc atunci când îl ameninţase. Speriat o întrebă: „Şi ce, Doamne-iartă-mă, ai vrea să fac eu acum?” „Ascultă cu atenţie la ce are tata să-ţi spună”, îi porunci ea. „Şi încetează să te mai uiţi în cealaltă parte. Trebuie să te educăm cât mai repede, pentru că nu mai avem multă vreme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ardy avea impresia că fata exagera, pentru că lui i se părea că nu mai aveau nici un fel de ră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însă să se dezmeticească. Ştia că acolo era sala cea mare cu motoarele ei, bătrânul şi fiica lui, alături de care era şi el, speriat de permanentele ameninţări cu moartea. Hanardy avu o viziune fulgerătoare cu ei trei, pierduţi pentru totdeauna în pântecul acelui meteorit, care nu era decât un mic membru al familiei colosale ce se învârtea în jurul lui Jupiter, care, la rândul lui, nu era decât un punct de materie într-un univers nepăsător, în care nu exista milă sau dreptate dacă permisese dezvoltarea unor creaturi asemenea dree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viziunea aceea pălea şi se retrăgea, lui Hanardy îi trecu prin minte că Pat nu putea să-l împuşte. Nu avea nici o armă. Deschise gura ca să-i spună şi ei, dar se răzgândi şi o închis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i i s-ar fi putut oferi ocazia de a face rost de una. Ca atare, ameninţarea rămânea în picioare, deşi nu mai era iminentă… Dar continua să persiste. Oricum, gândul acela avu darul de a-l mai linişti puţin. Încă se mai simţea speriat şi nervos, dar nu la fel de rău ca înainte. Se întoarse spre profesor şi ascultă apoi cu atenţie rezumatul acestuia despre istoria inteligenţei şi încercările care fuseseră întreprinse pentru măsur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testele de inteligenţă de pe Pământ se bazau pe un fel de curbă în care media era de 100. Fiecare test pe care-l studiase profesorul îi arătase că exista o anume nesiguranţă cu privire la ce anume putea fi considerat factor de inteligenţă şi ce nu. Capacitatea de a deosebi stingă de dreapta putea fi considerată un factor de inteligenţă? Unul dintre teste o includea. Individul testat trebuia să fie capabil să rezolve jocuri matematice sau de logică? Multe teste considerau că era ceva de o mare importanţă. Aproape toţi psihologii insistau asupra cunoaşterii subtile a semnificaţiei cuvintelor în diverse contexte, cu cât mai mare numărul cuvintelor, cu atât mai bine. Cunoştinţele de aritmetica erau deja o cerinţă universală. La fel şi observarea rapidă a formelor sau a corpurilor geometrice. În alte teste erau obligatorii cunoştinţele generale despre istoria şi politic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oi, kluggii, am reuşit să facem un pas mai departe”, continuă profesorul pe obişnuitul ton melanc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păreau să străpungă mintea lui Hanardy. Află că rasa klugg opera mai mult pe baza teoriilor… Teorii care, la rândul lor, se bazau în primul rând pe capacităţile primare, nu pe cele secundare. O altă rasă, «mai presus» decât kluggii – numită lennel opera cu Certitudinea… O ramificare armonioasă a Auto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ceastă Certitudine a lennelilor”, mai zise bătrânul, „este numai un sistem, şi nu un canal deschis. Dar chiar şi aşa, datorită ei sunt aproape la fel de puternici ca dre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ardy află mai departe că pe o curbă a coeficientului de inteligenţă care includea oamenii, kluggii, lennelii şi dreegii, mediile fiecăruia ar fi fost 100, 220, 380 şi 450. Dreegii aveau un canal deschis spre controlul mişcărilor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un Mare Galactic se poate mişca la fel de repede ca un dreeg, dar nu-l poate întrece”, explică mai departe profesorul… „Pentru un individ, asemenea canale deschise reprezintă de fapt nişte căi spre o abilitate mult mai mare decât i-ar permite coeficientul său stan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entul, indiferent de forma pe care o îmbrăca acesta, muzicală, artistică, matematică, ori de natură fizică, mintală sau emoţională, nu era altceva decât un canal deschis care opera mai presus de curba normală umană, klugg, lennel sau dreeg. Prin definiţie, un Mare Galactic era o persoană a cărei curbă a coeficientului de inteligenţa includea numai canal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operise că acea curbă a canalelor deschise începea de la un coeficient de 80. Deşi nici un membru al raselor inferioare nu văzuse ceva mai mare de 3 000 – limita din spaţiul cunoscut –, se credea că Marele Galactic avea o curbă a coeficientului de inteligenţă care ajungea sau chiar depăşea 10 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sibil”, continuă profesorul pe acelaşi ton didactic, „să ne imaginăm măcar ce fel de canal deschis ar fi acela. Un exemplu bun de canal deschis de opt sute este chiar Pat. Care te poate induce în eroare cu mare uşurinţă. Ar putea scăpa din orice situaţie cu o lovitură fulgerătoare a mâinii, cu o simplă fentă, o dive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întrerupse deodată. Privirea lui trecuse peste umărul lui Hanardy şi se fixase pe ceva di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ardy îngheţă, sigur că nu scăpase de ce-i fusese mai frică şi că dreegul Sween-Madro era în sp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îşi dădu seama că era ceva imposibil. Profesorul privea fix la tabloul de comandă al meteoritului. Iar în partea aceea nu exista nici un fel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ardy răsuflă uşurat şi se întoarse. Văzu că pe tabloul de comandă, plin de instrumente, un monitor se luminase deodată. În el se vedea o scenă di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arte cunoscută a bolţii care se deschidea spre spaţiul interstelar, în partea opusă soarelui. Aproape de centrul acelei scene clipea o lumi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vreme ce Hanardy privea curios la monitor, imaginea se mişcă uşor, centrându-se exact pe luminiţa pâlpâ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chiar în spate suspinul înăbuşit al fetei. „Tată”, şopti ea,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trecu pe lângă Hanardy, îndreptându-se spre micul monitor. Încuviinţă din cap cu un aer de mare oboseală. „Da, draga mea, mi-e teamă că este. Au sosit şi ceilalţi opt dre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şi privi neajutorat spre Hanardy. „Fiica mea se gândise să te folosească împotriva lui Sween-Madro, înainte de sos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ardy exclamă năucit: „Să mă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profesorului îi mai alungaseră oboseala din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ădu din umeri. „Oricare ar fi fost meritele planului ei, acum e mult prea târziu ca să-l mai punem în aplicare. În curând ne vom afla soarta”, încheie pe un ton lugu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înfrângerii dură numai câteva secunde. Un sunet venit din senin, scos de un glas subţirel de fată, alungă tăcerea şi emoţiile întunecate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departe sunt?” se auzi iar glasul fetei venind din spatele lui Hanardy, încordat, dar uşor de recunoscut. „Spune-mi exact cât mai durează până să ajung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Hanardy se debarasă de amorţeală atunci când profesorul răspunse resemnat „Cred că mai puţin de două ore. Dacă observ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continuă o discuţie în termeni tehnici despre rapiditatea cu care se centrase monitorul asupra navei, ceea ce însemna – după cum spunea el – că velocitatea acesteia era en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nu reuşi să-şi termine explicaţiile. Pe la mijlocul lor fata ţipă şi, spre marea uimire a lui Hanardy, se aruncă spre bătrân cu braţele ridicate, gata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ucă să-şi pălmuiască tatăl în vreme ce striga tot felul de blesteme pe tonul acela de soprană. Lui Hanardy îi trebuiră câteva momente ca să priceapă ce spunea „Bătrân prost ce eşti! Cum adică numai două ore? Naiba să te ia, nici n-avem nevoie de mai mult de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Hanardy ieşi din şocul uimirii. Se repezi la ea cu stângăcie, o prinse în braţe şi o îndepărta de bietul profesor. „Ce naiba te-a apucat?!” strig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cercă să se întoarcă spre el, zvârcolindu-se groaznic în strânsoarea braţelor puternice. Dar el continua s-o strângă mai departe, în vreme ce se scuza În cele din urmă fata se potoli când înţelese că puterea lui o întrecea cu mult pe a ei. Încetă să se mai zbată şi, după ce îşi recăpătă controlul, îi spuse: „Steve, nebunul ăsta bătrân care e tatăl meu a acceptat de două ori la rând înfrângerea – când nu era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se întoarse spre profesor. Glasul i se ridică cu o octavă atunci când i se adresă direct. „Acum arată-i lui Steve ce am văzut şi eu înainte să-l adu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Ungarn se albise tot la faţă şi tremura violent „îmi pare nespus de rău, draga mea”, rosti încet. Dădu din cap spre Hanardy. „Sunt convins că acum poţi să-i da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ardy o eliberă imediat. Pat îşi aranjă hainele cu o expresie care nu prevestea nimic bun. „Acum gata, arată-i, fir-ar să fie, nu mai pierde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Ungarn îl prinse pe Hanardy de braţ şi-l trase mai aproape de tabloul de control, zicându-i în chip de scuză: „Mi-am dezamăgit fiica. Adevărul este că am trecut de trei sute de ani. Pentru un klugg asta înseamnă bătrâneţea, cu toate vicisitudinile ei. Poate din cauza asta uit câteodată cum e să fii tânăr şi vig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 continuă el cu explicaţiile, era fructul unei căsnicii târzii. Mama ei refuzase să meargă cu el în misiunea de observator galactic. Când o luase pe fetiţă, sperase s-o ferească cumva de şocul descoperirii premature că făcea parte dintr-o rasă de servitori. Din păcate, izolarea în care crescuse nu-i cruţase cu nimic sentimentele. Izolarea lor fusese cu atât mai nefericită cu cât se aflau departe de garnizoanele militare asociate raselor inferioare, care i-ar fi putut apăra de ameninţarea cu moartea. La fel de nefericită fusese şi decizia lui pripita că nu mai aveau scăpare de la soarta care-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tiv nici prin cap nu mi-a trecut să-i spun că…” „Arată-i”, se auzi de undeva din spate glasul furios al fetei. „Haide, spune-i ceea ce n-ai socotit nimerit să-mi destăinui mie din capul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apăsă pe câteva butoane şi pe un alt monitor apăru mai întâi imaginea unei camere şi apoi şi aceea a unui pat plasat pe o latură a ei, în care zăcea întins un bărbat aproap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deveni mai mare şi în cele din urmă ocupă tot monitorul. Hanardy fluieră a pagubă. Cel întins în pat nu era altul decât puternicul dre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in pat ce părea inconştient nu mai semăna deloc cu fiinţa înaltă şi plină de vitalitate care venise acolo, dându-se drept logodnicul lui Pat. Corpul de pe pat era anormal de slab, iar coastele îi ieşiseră în afară. Faţa, care înainte avusese obraji plini, părea să se fi topit pentru că nu mai rămăseseră din ea decât pielea albă şi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upravieţui, au nevoie de sângele şi de energia vitală a celorlalţi oameni. Nevoia lor este permanentă”, şopti bătrânul fără vl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ceea ce voiam să-ţi arăt Steve”, rosti fata cu duritate. „Tatăl meu nu m-a lăsat să văd decât acum câteva minute. Închipuie-ţi! Deşi suntem ameninţaţi cu moartea, el îmi spune chiar în ziua, ba nu, chiar în ora în care trebuie să apară ceilalţi dreegi, ceea ce ştia de zil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tinse monitorul şi oftă. „Mi-e teamă că nu m-am gândit că un klugg ar putea avea o asemenea îndrăzneală încât să dorească să se înfrunte cu un dreeg. În fine, cred că Sween-Madro s-a gândit atunci când a venit aici că ne va putea folosi pe noi drept surse de sânge şi de energie vitală. Din păcate pentru el, când i-ai dezvăluit cum ai fost programat de Marele Galactic, s-a răzgândit în această privinţă, preferind să aştepte sosirea tovarăşilor săi. Aşa că iată-l la dispoziţia noastră, după cum cred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ardy primise ani de zile tot felul de ordine de la cei doi, aşa că i se părea ceva absolut firesc să aştepte ca profesorul să-i spună ce avea de făcu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ontinuă, oftând: „Pat crede că dacă-l atacăm acum, am avea şanse mari să-l şi omo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ardy se îndoia serios, dar cum nu izbutise vreodată să-şi impună părerea, nu vedea de ce ar fi reuşit tocmai în asemenea moment. Când era gata să asculte mai departe, îşi aminti din nou că nu aveau nici un fel de arme. Deci nu aveau cum să se aventureze să-l atace pe dre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sublinia în faţa profesorului acest fapt şi încă mai vorbea, simţi ceva rec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t privi în jos şi puţin în spate şi constată că fata îi pusese în palmă o bară de metal de o jumătate de metru în lungime. Involuntar, strânse bara în mână. După cum o simţea deduse că trebuia să fie făcută dintr-un aliaj special de aluminiu, foarte tare, uşor şi extrem de rez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veni în faţa lui şi îi zise: „În cazul în care expresia de pe faţa ta înseamnă ceea ce cred eu, mai bine să-ţi spun acum care sunt ordinele tale: ţii bine bara asta, te duci oriunde ar fi dreegul şi-l omori în bătai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ardy privi mirat spre profesor, de parcă nu fusese prea sigur că fata vorbise cu el. „Eu?” întrebă. Apoi, după o clipă, protestă indignat „Hei!” „Mai bine te-ai mişca”, îi mai zise fata, „pentru că nu avem mult timp la dispoziţie.” „Hei!” se opuse e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camera încetă să se mai învârtă cu el. Hanardy văzu că fata vorbea din nou. „Eu voi intra pe uşa care este în faţa patului”, afirmă ea. „Dacă putem să-l scoatem din starea în care este acum, aş vrea să-i pun câteva întrebări. Trebuie să ştiu mai multe despre natura superintelig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creier semi-amorţit cum era cel al lui Hanardy, cuvintele fetei erau extrem de derutante. El încă mai încerca să se obişnuiască cu gândul că fusese ales să se ia la bătaie cu dreegul şi simultan încerca să se pregătească pentru ceea ce-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ea pe cap, îi venea tare greu să şi-o imagineze pe fata mărunţică înfruntându-l de una singură pe dre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 îi vorbi din nou, pe un ton de dojana „Tu, Steve, vei sta chiar în pragul celeilalte uşi. Acum ascultă-mă cu cea mai mare atenţie. Trebuie să faci tot posibilul să nu cumva să-i atragi atenţia asupra ta, asta este misiunea mea. Informaţia pe care o doresc este pentru binele tău. Însă atunci când o să strig să vii, să nu care cumva să întârzii, chiar şi o secundă. Dai năvală peste el şi-l omori,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anardy îi venise şi lui o idee. Ceva ce tocmai îi trecuse prin minte. Ştia că în situaţia extrem de periculoasă în care se aflau, mai exista şi o ultimă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pleca de acolo cu propria sa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tâi trebuia să-şi recupereze piesele-cheie pe care i le luase dreegul din panoul de control, să-şi repare nava şi de-abia după aceea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pună mâna pe piese trebuia să meargă să le ia – din dormitorul dreegului. Până la urmă, fie că-i plăcea sau nu, era obligat să facă exact ceea ce dorea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i mai dispăru ştiind că acum avea un ţel anume, întărit şi de sentimentul că nu mai exista şi o altă cale, d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cu aceste socoteli, Hanardy se grăbi să încuviinţeze: „Mda”, rosti, „am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junsese deja la uşă. Când îl auzi, se întoarse şi-l privi cu suspiciune. „Nu cred că este cazul să-ţi faci vreun alt plan!” îl acuz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ardy se simţi vinovat, mai ales că nu se aşteptase să fie prins aşa de repede. „Pentru numele Domnului”, se apără el, „nu-mi place deloc ce ai de gând să faci – să mergi acolo şi să-l trezeşti pe tipu’ ăsta. Oricum nu văd ce pustiu de bine mi-ar face să ascult altă prelegere despre inteligenţă. Nu sunt aşa de isteţ şi oricum nu pricep o iotă. Eu zic c-ar fi mai bine să intrăm peste el şi să-i facem felul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i întoarse spatele. Nici măcar nu privi în urmă atunci când ieşi din cameră. Hanardy se strâmbă nemulţumit. Câteva clipe mai târziu o porni după ea, măcinat de îngrijorare. Însă îşi închisese mintea,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 îl auzi bocănind pe coridor, alături de ea. Fără să se uite la el, îi zise: „Eşti o armă, Steve. Însă mai întâi trebuie să aflu cum să folosesc arma ca să pot să scap. În mare, asta-i tot ce trebuie să facem! Să fugim de dreegi şi să ne ascundem. Acum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era decât o biata fiinţa umană, care străbătea coridoare lungi de metal şi rocă într-o parte îndepărtată a sistemului solar, iar stângăcia sa normală ajunsese acum la paroxism din cauza extenuării. Dar o auzise, ba mai mult, prinsese chiar sensul de suprafaţă al cuvinte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usese foarte atent la ce-i spusese, murmură: „Md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continuase ea după ce-i auzise mormăiala, s-ar putea aprinde ca un snop de artificii, eliminând energia cu care-l încărcase acel homo-galacticus într-o serie de explozii fără rost, îndreptate spre nimic, nerealizân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ivise şi întrebarea: „Ce fel de armă era el?” „După cum văd eu”, încheie ea, „putem numai să sperăm că vom reuşi să scoatem această informaţie de la dreeg. Asta-i motivul pentru care trebuie să vorbim cu el.” „Mda”, mormăi Hanardy răguşi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destinaţie mult prea repede. Atunci când fata îi făcu semn cu capul, Hanardy porni în fugă spre colţul coridorului. Deschise încet uşa laterală şi se postă în prag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Pat se afla în cameră de mai bine de cincisprezece secunde. Hanardy dădu peste o scenă extrem d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cum se foia în pat trupul slab al dreegului. Acesta deschisese ochii şi se uita fix la fata care-l întrebă cu răsuflarea tăiată: „Asta! Ce ai făcut chiar acum – cum ai devenit conştient de prezenţa mea? Cum faci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e afla, Hanardy nu putea vedea prea bine capul dreegului. Ştia numai că acesta nu răsp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natura inteligenţei Marelui Galactic?” insistă Pat Unga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egul îi răspunse. „Pat”, rosti stins, „oricum nu ai viitor. Pentru ce-ţi mai trebuie să ştii?” „Tot mai am câteva zile.” „Adevărat”, încuviinţă Sween-Ma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să-şi fi dat seama că mai exista şi o a doua persoană în cameră. Deci nu poate să citească gândurile! Se bucură Hanardy. Pentru prima dată vedea şi o rază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mpresia”, continuă Pat, „că te afli într-o situaţie vulnerabilă. Aşa că mai bine mi-ai răspunde la întrebare! Da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duse ameninţarea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din pat îşi schimbă iar poziţia. Apoi: „Bine, draga mea, dacă nu vrei decât informaţii, atunci o să capeţi mai mult decât te-ai târguit.” „Ce vrei să spui?” „Nu există nici un fel de Mari Galactici”, rosti dreegul. „Nu există o asemenea rasa de super-fiinţe. Iar să pui întrebări cu privire la inteligenţa lor este – nu lipsit de sens, dar ceva foarte complex.” „E de-a dreptul ridicol!” Tonul lui Pat era teribil.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runcă o privire fugitivă şi spre Hanardy care deja încuviinţa din cap. El unul ştia sigur că exista un Mare Gal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een-Madro se ridică în capul oaselor. „Chestia cu Marele Galactic este numai o aiureală. Ceea ce ai văzut tu a fost numai un membru al unei rase inferioare care, accidental, a fost suprastimulat şi a devenit temporar o super-fiinţă. Prin ce metodă?” Dreegul zâmbi cu răceală. „O dată la un anume răstimp, într-un loc se acumulează suficientă energie încât o asemenea suprastimulare să devină posibilă. Individul cel norocos, când se află în acea super-stare, vede limpede care este situaţia reală. Când acea energie este transformată de propriul său corp şi este folosită în cantitatea necesară îndeplinirii unui anume scop, el stochează energia vitală într-un loc în care va putea fi folosită mai departe de altcinevaurmătoarea persoană va putea folosi energia în forma ei convertită. După ce va trece prin ea, fiecare recipient se va întoarce la starea sa anterioară de inferioritate.” „De aceea, William Leigh, un reporter pământean, a fost pentru câteva ore singurul Mare Galactic din această zonă a spaţiului. Sunt convins că acum nu mai are nici un fel de super-puteri. Şi nu mai are cine să-l înlocuiască. Desigur, continuă dreegul, acelaşi lucru i se poate aplica şi lui Hanardy. Ca să-şi folosească inteligenţa din memorie la întreaga ei capacitate, va avea nevoie de energie vitală în cantităţi uriaşe. De unde o să-şi procure aşa ceva? Nu are cum! Dacă suntem atenţi şi investigăm cu grijă trecutul lui, vom putea să-l oprim să ajungă la orice sursă, ştiută sau neşti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ardy ascultase totul cu răsuflarea tăiată, simţind cum golul din capul pieptului se transformase într-un adevărat hău. Observă că şi fata se albise la fată. „Nu cred”, bolborosi ea. „Nu e decât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 nu mai reuşi să termine, pentru că, într-o fracţiune de secundă, dreegul se şi repezise la ea. Iuţeala cu care făcuse acele mişcări era absolut ul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ardy, care urmărise totul cu atenţie, nu-şi amintea să-l fi văzut pe dreeg dându-se jos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cum înţelegea, îşi zise abătut, la ce serviseră toate mişcările pe care le făcuse în pat – manevre, exerciţii de echilibru. Creatura-bărbat fusese luată prin surprindere – fusese prinsă într-o poziţie vulnerabilă, deschisă, dar se folosise de vorbe ca să se pregătească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ardy ştia că Pat fusese luată pe nepregătite. Degetele lui Sween-Madro se încleştară pe umărul ei. O întoarse cu faţa spre el, fără vreun efort aparent. Acum o putea domina cu înălţimea lui considerabilă. „Pat”, îi zise, „Hanardy are imprimat în memorie ceva. Dar asta-i tot. Nimic mai mult Asta-i tot ce-a mai rămas din Marii Galac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 rosti întretăiat „Dacă nu e mare lucru, atunci de ce eşti speriat?” „N-aş spune că e chiar o nimica toată”, îi răspunse cu răbdare Sween-Madro. „Există un anume… Potenţial. O şansă la un milion. Nu aş vrea să aibă ocazia să se folosească de acea capacitate imprimată în memorie, deşi, desigur, va trebui să ne asumăm riscul şi să-l trecem la starea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liberă şi se îndepărtă de ea. „Nu, nu, scumpa mea, nu ai nici o şansă să te foloseşti de vreun talent special de-al lui – pentru că ştiu că este chiar acolo, în pragul celeilalte uşi. Nu are cum să se mişte aşa de repede încât să ajungă până aici şi să mă pocnească cu bara aia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ardy se dezumflă deodată. Pat Ungarn încremenise, privind încruntată spre creatură. Îşi reveni deodată. „Ştiu de ce nu îndrăzneşti să-l împuşti pe Steve. Dar stau şi mă întreb de ce nu mă împuşti pe mine.” Ridicase glasul în semn de prov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izbucni Hanardy. „Ai grijă!” „Nu-ţi face griji, Steve”, îi răspunse ea veselă, fără să se întoarcă. „Nu din cauză că aş fi dotată cu vreun mare potenţial mintal. Dar nu se va atinge nici de mine. Ştie foarte bine că mă placi. Iar dacă eu păţesc ceva, tu s-ar putea să-i pui vreun gând rău pentru mai târziu. Nu am dreptate, domnule dreeg? Am izbutit să-ţi descopăr dilema, deşi nu posed decât un amărât de creier klug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Hanardy, cuvintele ei păruseră sinucidere curată. Dar Sween-Madro nu făcea nimic, o privea numai, ameţit şi tăcut – o adevărată sperietoare de ciori de la talie în sus, iar dedesubt cu nişte pantaloni pescăreşti traşi peste picioarele numai piele şi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Hanardy nu credea că dreegul era vulnerabil, îşi amintea foarte bine de mişcările lui fulgerătoare – de acea tranziţie aproape instantanee dintr-un loc al spaţiului în altul… Din pat până la Patricia, cu o viteză invizibilă. Fant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glasul lui Pat rupse tăcerea, batjocoritor. „Ce-i asta? Un individ cu un coeficient de inteligenţă de 400 sau 500 care este nedumerit? Care nu ştie ce să facă? Te rog să nu uiţi că, indiferent ce anume plănuieşti, Steve n-o să mai poată rămâne treaz prea multă vreme. E numai o chestiune de timp înainte ca ceva din corpul lui să 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Hanardy se simţi scuturat de un alt motiv de nelinişte. Se gândi automat: „Pierde vremea. Cu fiecare moment care se scurge, dreegii se apropie to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acela îi apăsa aşa de tare cugetul, încât se trezi fără voie rostindu-l tare: „Pentru Dumnezeu, domnişoară Pat dreegii ăia vor ajunge aici în orice clipă…” „Taci din gură, idiot mare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erizată, furioasă, îngrozită, totul instantaneu – aceea a fost reacţia ei, cu totul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ai spusese şi altceva cu glasul ei ascuţit dar Hanardy nu putuse auzi clar ce anume. Pentru că, în acel moment, între cuvintele lui şi ale ei, dreegul se întorsese. Iar braţul lui se mişcase. Atât fusese vizibil. Dar spre ce anume se mişcase? Superviteza cu care executase totul nu permisese nimănui să observe. Logic ar fi fost ca mâna să se fi mişcat spre buzunarul pantalonilor, deşi nu se putuse vedea nimic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ardy mai apucă să zărească în treacăt lucirea stinsă a metalului, înainte ca raza luminoasă să-i ating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se simţea înghiţit de întuneric, Hanardy realiză ce anume îi mai spusese fata: „Steve, o să te adoarmă chiar în vreme ce gândul la nava dreeg care se apropie este prezent în min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repede poate avea loc tranziţia de la starea de veghe la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cât îi trebuie centrului treziei din creier să se deconecteze şi să lase centrul somnului să intre în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există o anume perioadă de timp care să fie conştientizată. În cazul unei existenţe umane obişnuite, această tranziţie pare destul de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anardy, care era un om foarte simplu, i se păru că trece direct la starea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ădea să se avânte înainte, cu buzele desfăcute, ca pentru a spune ceva – când adormi… Din câte putea să-şi dea el – sinele său – seama. Mai avu şi o ultimă senzaţie, destul de vagă, că se prăbu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onştient nu se mai petrecu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bconştient scurgerea timpului se înregistra altfel, cel puţin în acea perioadă clară de trecere de la starea de veghe la cea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ei perioade, particulele aflate în interiorul atomilor din corpul lui executară milioane şi miliarde de acţiuni separate. Miile de miliarde de molecule îşi începură manevrele în zona crepusculară a materiei. Din cauza gândului care fusese în creierul lui, la un anume nivel al conştienţei observă punctele exacte ale spaţiului, văzu şi identifică ceilalţi dreegi şi nava care se apropia, le estimă ruta cea mai scurtă, calculă şi execută apoi matematica schimbării. Era simplă în vidul virtual al spaţiului, dificilă acolo unde materia era densă. Dar în nici un caz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el termină de calculat nava dreeg cu cei opt pasageri de la bord îşi schimbă coordonatele dintr-un loc în alt loc precis al spaţiului, acoperind breşa dintre ele cu o dantelărie de puncte în relaţie strânsă unele cu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rmitorul din meteorit, singurul eveniment vizibil a fost căderea lui Hanardy. O cădere cu răsucire, se părea, pentru că se întinsese pe o parte, cu mâna în care ţinea bara prinsă sub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ce Hanardy se prăbuşi, dreegul trecu pe lângă Pat, spre uşa deschisă. Când ajunse la ea, se agăţă de clanţă, ca pentru a se sus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 îl urmărea din locul în care îngheţase. După tot ce se întâmplase, nu mai îndrăznea să creadă că slăbiciunea lui era chiar aşa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după o clipă se aventură: „Pot să-i pun o întrebare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răspuns. Dreegul rămăsese agăţat de clanţ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simţi cuprinsă de exaltare. Îndrăzni chiar să accepte realitatea – dreegul era extenuat. Probabil că ultimul efort pe care-l făcuse îl secătuise d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ierdu vremea şi, răsucindu-se pe călcâie, se repezi spre Hanardy, în căutarea armei lor improvizate. Observă dintr-o privire că Steve stătea pe ea, drept care încercă să-l rostogolească pe spate. Nu izbuti. Parcă era lipit de podea în poziţia aceea inco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vreme de pierdut cu asemenea nimicuri! Răsuflând greu, îşi vârî o mână pe sub el, găsi bara şi tras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 se ur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o răsucească în vreme ce o trăgea, se folosi de toată puterea în 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ardy ţinuse strâns bara în mână, iar acum greutatea corpului adăugată deasupra ei nu o lăsa să se clintească. Nu avea ce face, era de nerecu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 credea că felul în care căzuse în acea poziţie incomodă nu era întâmplător. Gândi, uimita, că dreegul îl făcuse să cad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ment se simţi copleşită. Ce uimitoare capacitate de predicţie – să poată conştientiza cu asemenea acurateţe natura pericolului care-l pândea şi să ia cele mai potrivite măsuri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manevră desemnată să înfrângă cu exactitate şi precizie o femeie klugg minionă, a cărei capacitate de duplicare nu putea uşura cu nimic greutatea unui trup solid ca al lui Hanardy şi a cărei abilitate în rezolvarea problemelor nu o includea şi pe aceea de a descleşta o mână bine strânsă asupra unui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 sări în picioare, foarte hotărâtă – treaba asta n-avea să-l ajute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reegul avea o armă. Singura lui speranţă era ca ea să nu îndrăznească să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îndrăznise. Degetele ei tremurătoare îi cercetau înfrigurate pantalonii, în căutarea buzun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ăs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ea o armă, îşi zise supărată şi nedumerită. Cu care trăsese în Steve, doar îl văzus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cercetă cu atenţie singurul obiect vestimentar pe care-l purta.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şi aminti că şi tatăl ei urmărise tot ce se petrecuse în cameră. Poate observase el und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 strigă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raga mea?” Răspunsul venit din difuzoare era calm ş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pe dreeg cu o îngrijorare crescândă, Pat întrebă: „Poţi să-mi dai un sfat să-mi spui cum să-l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flat în camera de control a meteoritului oftă. Din locul lui, putea vedea pe un monitor fata, trupul adormit al lui Hanardy şi pe Sween-Madro agăţat de clanţa uşii; pe un altul urmărea în acelaşi timp nava dreeg care sosise şi se lipise de un sas. Chiar în vreme ce privea, trei bărbaţi şi cinci femei coborâră din navă şi intrară pe coridorul meteoritului. Era clar că nu mai avea nici un rost s-o lase pe Patricia să-l omoare pe Sween-Ma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fetei îi ajunse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s-a folosit de super-viteza lui fără ca eu să fi observat şi a ascuns arma. Tu ai văzut ce a făcu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nu vedea decât că dreegii care sosiseră, deşi nu se grăbeau, se îndreptau direct spre camera în care erau Madro şi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i studia, profesorul se gândi că Pat avusese dreptate. Sween-Madro fusese vulnerabil. Ar fi putut fi ucis. Dar acum 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leşit din cauza regretelor care-i împovărau sufletul, profesorul abandonă camera de control şi se grăbi să se alăture fiic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junse la faţa locului, Sween-Madro era iar în pat, iar Hanardy fusese urcat pe un fel de targă electrică care fusese împinsă lângă o maşinărie adusă special de pe nava dre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ăria era un dispozitiv cu o pereche de cupe transparente în formă de bulb şi dotată cu un sistem simplu de sucţiune. Într-una din venele de la braţul drept al lui Hanardy fusese introdus un ac. Într-una din cupele-bulb se ridica mereu nivelul unui lichid vâscos de un albastru-roşiatic; „Aproape o jumătate de litru”, estimă profesorul şoptindu-i fiic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ţi, dreegii se îndreptară unul câte unul spre maşinărie. Se folosi un alt ac. Fiecare primi câte o porţie din sângele aflat în cupa-bulb. Astfel se consumă cam o jumătate din cantitatea extrasă de la Hanar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fără o vorbă, acul fu inserat în braţul lui Sween-Madro şi restul sângelui din cupă îi reven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 privea la creaturile acelea ciudate cu o curiozitate avidă. Toată viaţa auzise şi fusese prevenită să se ferească de ele; iar acum le avea în faţa ochilor, adunate mai multe într-un singur loc. Patru bărbaţi şi cinc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femei erau brunete, una era blondă, iar a cincea ro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erau, fără excepţie, înalte şi zvelte. Bărbaţii aveau între un metru optzeci şi cinci, un metru optzeci şi şapte, şi erau slabi. Oare acea înălţime era un efect al bolii de care sufereau? Nu putea decât să spec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întins pe pat se mişcă. Sween-Madro deschise ochii şi se ridică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lăbit şi nesigur pe el. Din nou, urmă o acţiune petrecută în linişte. Bărbaţii dreeg nu se mişcară, dar femeile trecură pe rând şi-l sărutară uşor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atingere a buzelor, se putea zări un fel de licărire albăstruie, o fulgerare luminoasă, ca o scânteie. Invariabil, acea scânteie trecea dinspre femeie spr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asemenea descărcare, el părea să devină mai puternic. Corpul i se mărise considerabil. Ochii îi deveniseră mai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 care privise totul cu fascinaţie, simţi deodată două perechi de mâini cum o înhăţau. Mai avu vreme doar să ţipe ascuţit atunci când cei doi bărbaţi dreeg o traseră spre Sween-Madro şi o ridicară deasupra patului, forţându-i capul să stea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moment, încetă să se mai zbată şi încr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ştientă de privirea sardonică a lui Sween-Madro. Cu o mişcare studiată, dreegul ridică uşor capul şi-şi frecă buzele de gu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 se aştept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ăuntrul cefei se aprinse un foc. Căldura lui părea de nesuportat; în clipa aceea se observă o scânteie albastră trecând de pe buzele ei pe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trezi aşezată iar pe podea, ameţită, dar – după cum putea să-şi dea seama – nevătămat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een-Madro îşi petrecu picioarele peste marginea patului şi îi zise: „Existenţa acestui gen de descărcare energetică de tip frate-şi-soră, Pat – pe care tocmai, ai experimentat-o – şi capacitatea dreeg de a o folosi arată că vom putea deveni cele mai puternice fiinţe din galaxie pentru totdeauna. Dacă-l vom putea învinge pe Hanardy. De la tine nu am luat decât zece la suta din energia vitală. Nu vrem să păţeşti ceva –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îndreptă spre targa pe care zăcea pilotul inconştient. Le făcu semn profesorului şi fetei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egul le zise: „Eu încă nu mă simt prea bine. Poţi să-ţi dai seama de vreo schimbare petrecută în el?” Nu aşteptă vreun răspuns, ci continuă uşurat: „Bănuiesc că nu s-a întâmplat nimic. Arată ca ultimul om de pe scara inteligenţei, cu care nu ai vrea să te întâlneşti sau să discuţi, şi aşa a fost şi înainte – nu sunteţ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 răspunse repede: „Nu înţeleg. La ce anume te-ai fi aşteptat?” „La nimic”, veni răspunsul. „A folosit neprogramat capacitatea de care dispune atunci când mi-a spus cât de aproape era nava noastră. O asemenea acţiune în relaţie directă cu vederea în spaţiu apare în curba inteligenţei Marelui Galactic la un coeficient de 1200.” „Dar de ce anume te temi?” insistă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va apărea din nou în sistemul lui nervos!” „Şi ce ar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egul o privi cu dispreţ. Glasul profesorului Ungarn rupse în cele din urmă tăcerea: „Draga mea, dreegii se poartă acum de parcă singurul lor duşman este Hanardy cel programat.” „Atunci tu chiar crezi că analiza lor cu privire la natura Marilor Galactici este corectă?” „Ei cred că aşa este; drept care cred şi eu.” „Ca atare nu mai există nici un fel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rătă spre Hanardy. „Mai este şi Steve.” „Dar nu e altceva decât un prăpădit. De asta l-am şi ales să fie cărăuşul nostru, ai uitat?” îl acuză ea. „Pentru că era cel mai tâmpit şi mai cinstit nenorocit din întregul sistem solar –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ncuviinţă din cap, cu un aer posomorât. Pat constată că dreegii se uitau la ei, foarte atenţi la ce discu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femeile brunete se apropie de ei: „Numele meu este Rilke”, se prezenta. Continuă pe un ton jos, uşor răguşit. „Ceea ce tocmai ai descris – un om lipsit de importanţă ca acesta – este unul dintre motivele pentru care vrem să mergem pe Europa. Trebuie să descoperim ce anume a văzut Marele Galactic în acest omuleţ ciudat. Şi trebuie să ştim, pentru că avem nevoie de sângele şi energia vitală a unui milion de oameni din acest sistem solar lipsit de apărare ca să ne umplem cisternele şi să ne încărcăm bateriile. Dar, până când nu dezlegăm misterul cu Hanardy, nu îndrăznim să omorâm nici măcar o singură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o fiinţă înzestrată cu 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aflaţi la bordul super-navei dreeg, care făcea drumul până la luna Europa în numai treizeci de ore (în loc de câteva săptămâni), se potrivesc acestei descrieri: dreegii, Pat, profesorul Ungarn şi adormitul Hanar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luat cu ei şi nava de mărfuri a lui Hanardy pentru a se folosi de ea la aterizare. Au coborât fără incidente în docul permanent pe care-l avea în Spaceport cel mai mare oraş al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ţi orice persoană înzestrată cu 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utem include şi un om în stare de somn… Precum Hanardy. Când un om este în cel de-al patrulea stagiu al somnului, asemenea lui Hanardy – stagiul profund al undelor delta – poţi să-l împingi, să-l loveşti sau să-l rostogoleşti. Este foarte greu să-l trezeşti. Cu toate astea, acesta este stagiul în care o persoană poate acţiona ca somnambul, atingând orice ţel, oricât d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ţi această fiinţă înzestrată cu raţiune să interacţioneze cu un univers extrem de v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m să ne asumăm nici un fel de riscuri”, zise Rilke, femeia dreeg brunetă. „Îl vom pune în mişcare la nivelul stagiului patru, în stare de somnambu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een a fost acela care direcţionă o rază luminoasă spre faţa lui Hanardy; după câteva clipe o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perioadă lungă de timp. Apoi corpul din pat prinse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femeie – blonda –, fără să ridice privirea de pe instrumentul pe care-l monitoriza, făcu un gest grăbit şi comentă: „Centrul somnambulismului se află în banda undelor delta la C-zece-treisprezec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nişte detalii tehnice specifice dreegilor care nu însemnau nimic pentru Pat. Cu toate astea, cuvintele ei stârniseră entuziasmul celorlalţi opt membri ai g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een-Madro se întoarse spre Pat „Ai idee de ce Hanardy ar vrea să viziteze şi are un sentiment de afecţiune pentru treisprezece oameni din Space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 ridică din umeri. „Ştiu că s-a împrietenit cu anumiţi nenorociţi din oraş”, rosti cu dispreţ „Pierde-vară obişnuiţi, cum găseşti peste tot prin spaţiu. Eu n-aş irosi nici măcar o clip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een i-o întoarse cu răceală: „Noi nu ne asumăm nici un fel de riscuri, Pat. Soluţia ideală ar fi să-i omorâm pe toţi treisprezece. Dar dacă o facem, Hanardy ar putea avea vise cu scop punitiv legate de noi, atunci când o să se trezească. Ceea ce se va întâmpla în curând, într-un fel sau altul. Deci… Chipul slab şi prelung se destinse într-un zâmbet feroce – o să-i facem nefolositori pentru el.” „Taci!” şopti blonda. Arătă spre silueta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ardy cel somnambul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 constată atunci că toţi dreegii îl priveau pe Steve cu cea mai mare atenţie. Involuntar, pentru o clipă, îşi ţinu şi ea răsuflarea şi aşteptă alătur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ardy nu privi nici spre ea şi nici spre dreegi, nu arăta că ar fi fost conştient de preze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un cuvânt coborî din pat şi-şi scoase pijamaua. După aceea, intră în baia mica şi se apucă să se radă şi să-şi perie părul. Reveni în cabina-dormitor şi începu să se îmbrace cu aceiaşi pantaloni pătaţi şi o cămaşă nouă, iar în picioare îşi trase o pereche de g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Hanardy ieşi din cabină, Rilke o împinse pe Pat „Rămâi alături de somnambul”, îi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 observa că Rilke şi cu Sween-Madro se ţineau aproape, chiar în urma ei. Ceilalţi dispăruseră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ardy, în faza de somnambulism, deschise trapa navei şi o porni în jos pe trave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een-Madro îi făcu semn cu capul lui Pat să-l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ezită o clipă în capul «traversei» înalte. Apoi mai adăstă un moment ca să privească la oraşul Spaceport, care se întindea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pa navei lui Hanardy se afla la aproape cincizeci de metri deasupra rampei solide care susţinea vehiculul spaţial. Exista un spaţiu de aproape un metru şi jumătate între trapă şi partea superioară a rampei, care era de fapt o parte integrantă din 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faţă, Pat putea vedea prima clădire a oraşului. Îi venea greu să creadă că aproape întreaga populaţie din acel port spaţial, cu tot echipamentul de care dispunea, nu avea nici o şansă împotriva dreegilor. Acolo nu exista nici o protecţie pentru ea, Hanardy sau oricin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rea aproape că o copleşi. Factorul decisiv era tocmai inteligenţa dreegilor. Se gândi aproape fără voie: „Ceea ce se află în memoria lui Steve despre inteligenţa superioară este tot ce a rămas ca scut între aceşti vampiri şi victi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mergea alături de Hanardy. Aruncă o privire spre chipul lui lipsit de expresie, aşa de grosolan şi fără urmă de educaţie. Nu reprezenta o mar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 dreegii se ţinură după Hanardy de-a lungul unei străzi, intrară după el într-un hotel, urcară cu un ascensor şi străbătură un hol până ajunseră la uşa cu numărul 517. Hanardy apăsă pe un buton şi, puţin după aceea, uşa se deschise. În faţa lor apăru o femeie de vârstă mijlocie. Era îndesată şi avea ochi tulburi, dar chipul i se lumină de un zâmbet strâmb atunci când dădu cu ochii de Hanardy. „Hei, Han, bună!” î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orbi îşi dădu seama că Pat şi cei doi dreegi veniseră împreună cu pilotul. Dacă se gândise cumva să se apere, era prea târziu. Sween o anihilă cu ajutorul razei mecanismului hipnotic, despre care rosti degajat imediat ce intrară în cameră şi închiseră uşa: „Nu e nevoie de ceva mai complex pentru fiinţele umane sau pentru – ridică nepăsător din umeri – kluggi. Scuze, Pat”, îi zise fetei, „dar adevărul este că, asemenea oamenilor din acest sistem solar, nici voi nu aveţi decât o idee destul de vagă despre hipnotism şi alte fenomene nonconştiente, dar care au fost special inventate de hipnotizatorii lipsiţi de scrupule pentru propriul lor bene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scurtă pauză, se uită iar la fată şi adăugă cu sarcasm: „N-o să poţi surprinde niciodată un lennel, un medder sau un hulak prin nici o metodă de control mai simplă decât.” Se întrerupse deodată. „Mă rog,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femeie. Sub îndrumarea lui relată care era relaţia dintre ea şi Hanar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e cunoscuseră, Hanardy îi tot dădus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anume primeşte pentru ei?” întrebă Ril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etoda lor obliga subiectul să spună numai adevărul, Rilke se încruntă spre Sween. „Nu poate să fie vorba de altruism. Nu la acest nivel scăzu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lar dăduseră peste ceva neaşteptat. Pat rosti cu silă: „Dacă altruismul este un factor al coeficientului de inteligenţă, voi dreegii sunteţi cu toţii nişte idioţi fără speranţă din punctul ăsta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u-i răspunse. În următoarea clipă, trupul lui anormal de lung şi de subţire se aplecă asupra femeii inconştiente pe care o interogase atât de repede. Se văzu o fulgerare albăstruie atunci când buzele lui le atinseră pe ale ei. Repetă acea caricatură de sărut de încă şase ori. De fiecare dată femeia devenea vizibil mai mică, ca un om bolnav care se stinge pe un pat de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raza hipnotică fu aţintită asupra ochilor ei obosiţi, ştergând amintirea celor petrecute. Însă atunci când plecară de acolo, femeia zbârcită de pe pat era în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persoană la care-i conduse Hanardy era un bărbat. De această dată veni rândul lui Rilke să ofere sărutul morţii şi în sistemul ei se înmagazină energia vitală 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ecătuiră în felul acesta pe toţi cei treisprezece prieteni ai lui Hanardy, după care se deciseră să arunce întregul oraş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cu ferocitate, Sween explică: „Dacă i-o facem când eşti şi tu cu el, femeia pentru care simte o devoţiune de-a dreptul idioată şi cărei este alături, în portul lui de acasă – singurul cămin pe care l-a cunoscut vreodată –, o să fie foarte ocupat ca să-i apere pe cei dragi. Apoi noi, care vom fi deja în spaţiu când se vor petrece toate astea, probabil vom supravieţui în cele câteva secunde care îi vor trebui înainte să se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l asculta, Pat simţi cum se forma în interiorul ei convingerea că oricum nu mai avea ce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ră deja să urce pe traversa de metal care ducea spre trapa navei de mărfuri. Hanardy mergea înaintea lor, ca un automat, iar în spatele lui venea Pat, apoi Rilke şi la urmă Sween. Când ajunseră la ultimii metri, Pat îşi luă inima în dinţi şi zise cu glas tare: „Mi se pare o greşeală…”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u un salt înainte. Se propti cu mâinile de spatele lui Hanardy şi-l împinse peste marginea traver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aşteptase, dreegii reacţionară cu rapiditate. Hanardy încă se mai clătina pe marginea îngustă a traversei, la o înălţime de cincizeci de metri, când cei doi ajunseseră la el. Ca o singură persoană, se întinseră peste balustradă, se aplecară şi lăsară braţele în jos. Îl prinseră în următoarea fracţiune de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îl împinsese pe Hanardy, din cauza efortului făcut, Pat se trezi alunecând peste cealaltă margine a traver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cădea, completă în minte fraza pe care o începuse: „Mi se pare o greşeală… Să supui o asemenea dragoste prostească la cel mai cumplit 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ceportul de pe Europa, asemenea altor comunităţi similare din sistemul solar, nu era un orăşel obişnuit de patru mii de suflete. Cel mai bine semăna cu o veche bază de alimentare din Pacificul de Sud, cu echipamentul şi garnizoana sa militară. «Garnizoana» din Spaceport era compusă din experţi tehnici care lucrau în sisteme mecanice complexe create pentru repararea şi verificarea navelor spaţiale. În plus, Spaceport era şi bază pentru mineri, pentru că acolo soseau mici transportoare încărcate cu minereurile excavate de pe meteoriţi, care apoi erau preluate de fabrici gigantice, unde erau separate în materiale preţioase şi resturi. Spre Pământ plecau numai cargourile pline de materiale gata prelu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ănarea cu un port din Pacificul de Sud se născuse şi din altă pricină. Exact la fel cum în fiecare port de pe Pământ se adunau treptat tot mai mulţi aventurieri şi pierde-vară, până când se ajungea la saturaţie, tot aşa şi în Spaceport se strânsese un adevărat trib de rătăcitori ai spaţiului. Tribul era constituit din femei şi bărbaţi într-un număr aproape egal, mărimea fiecărui grup fiind variabilă. Cel mai adesea erau întâlnite grupurile de câte treisprezece asemenea indivizi. Nu s-ar fi putut spune că erau cinstiţi, dar niciunul nu era căutat pentru crimă sau furt. De altfel, ar fi fost imposibil. În spaţiu, o persoană acuzată de unul dintre delictele de bază era automat trimisă pe Pământ, fără a i se mai permite să plece vreodată de acolo. Chiar şi aşa, printre oficialii însărcinaţi cu aplicarea legii exista o mare toleranţă în privinţa a ceea ce putea fi considerat delict. În nici un caz beţia sau dependenţa de droguri, indiferent că ar fi fost vorba de vreun bărbat sau o femeie. Orice fel de sex normal, cu plată sau fără, nu fusese niciodată subiectul vreunei investig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şi un motiv pentru această atitudine. Majoritatea persoanelor implicate – bărbaţi şi femei – aveau pregătire într-un domeniu tehnic, indiferent care ar fi fost acesta. Erau nişte paria pentru că nu erau capabili să păstreze o slujbă permanentă, dar în timpul perioadelor, aglomerate, câte un ofiţer de la serviciul de personal, trimis din partea companiei presate de timp, putea fi adesea văzut prin barurile de pe strada Front, căutând un anume om sau un grup. Vagabonzii găsiţi de el puteau câştiga bani frumoşi pentru o săptămână sau două, dacă nu chiar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un asemenea ofiţer de la personal care căuta acele suflete pierdute îi descoperi pe cei treisprezece oameni de care avea nevoie – patru femei şi nouă bărbaţi – bolnav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hemase imediat autorităţile portuare. După ce îi examină, doctorul care fusese adus declară că toţi cei treisprezece se aflau într-o stare avansată de slăbiciune. Păreau să fie, aşa cum se exprimă chiar el, «parţial în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provocă panică la Autoritatea Portuară. Directorul întrevedea deja efectele distrugătoare ale unei epid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se gândea la ce ar fi putut face, primi diverse rapoarte de la doctori particulari care arătau că boala, oricare ar fi fost aceea, afectase şi un mare număr de cetăţeni influenţi, rezidenţi în Space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ul calculat după ultima numărătoare era de 193 de persoane bolnave de aceeaşi pierdere majoră de energie, aflate într-o apatie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anume nivel al minţii, Hanardy deveni conştient ca Patricia Ungarn cădea şi că ave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o salveze, trebuia să facă rost de energie d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imediat de unde putea lua acea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ment cosmic, atunci când starea de somnambulism fu întreruptă, fiind înlocuită de acea fază de visare care precede întotdeauna trezia, se simţi încătuşat de rigiditatea personali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fracţiune de secundă în care o anumită parte a conştientului lui privi cu uimire şi groază la o viaţă întreagă de neglij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singură privire caleidoscopică spre interiorul său a fost suficientă. Barierele căz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încetă să se mai scurgă. Pentru el, toate particulele existente în univers îşi încetaseră miş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rea aceea de veşnicie, Hanardy era conştient de el însuşi ca de o locaţie. În jurul lui mai existau alte 193 de asemenea locaţii. Observă pe dată că treisprezece dintre ele erau pâlpâitoare, gata să se stingă. Le excluse imediat din pla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lelalte 180 rămase emise un postulat. Postulă că cei 180 vor fi bucuroşi să se achite imediat fa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fiecare din cei 180 cedă de bunăvoie şapte zecimi din întreaga energie vitală în toate cele 180 de lo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acea energie se îndreptă spre Hanardy, timpul îşi reluă scur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viu care era Steve Hanardy se extinse spre ceea ce părea să fie măreţul întuneric primordial. În acel întuneric existau pete şi mai întunecate, nouă la număr – dreegii. Chiar prin inima fiecărei excrescenţe negre trecea un fir lung şi argintiu ca un vierme: boala dreeg, strălucitoare, încâlcită,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Hanardy observa acele distorsiuni criminale, deveni conştient de dunga roşie din mijlocul acelui argintiu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atunci uluit: „Ia te uită, ăsta-i chiar sâng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ă atunci, cu un profund interes, că era sângele pe care dreegii îl luaseră de la el imediat ce ajunseseră pe meteoritul Unga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parte din el ajunsese la Sween. Dar şi ceilalţi luaseră repede câte un pic din sângele proaspăt. Hanardy constată că asta era ceea ce observase la el Marele Galactic. Era un catali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ţa lui, într-un mod sau altul, oamenii se vindecau… În multe f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ai câteva zile, sângele pe care-l luaseră cu forţa avea să-i vindece pe dreegi de boala care-i mă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egii vor descoperi leacul cu stupoare – deşi era prea târziu ca să-şi mai poată schimba metodele bru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Hanardy scena dinaintea lui se al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nouă pete negre nu mai erau formatate de boală, aşa cum le văzu după aceea. Descoperi că ajunsese să-i respecte pe cei nouă ca membri ai singurei rase inferioare care atinsese nemurirea. Lecuirea lor era foart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pentru Hanardy avu loc o altă schimbare. Devenise conştient de liniile albe de energie care zburau direct spre el de undeva dintr-un întuneric şi mai adânc situat mai în spate. În depărtare era un singur punct de lumină. Atunci când atenţia lui se concentră asupra punctului de lumină, toate celelalte linii dispăr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anardy îi veni în minte că aceea trebuia să fie nava dreeg şi că, în relaţie cu Pământul, trebuia orientată într-o anume direcţie. Dunga albă şi nespus de subţire era ca o linie trasată de la navă la el. Hanardy privi de-a lungul ei. Şi pentru că era deschis – aşa de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cută atingerea. Atinse şi alte locuri şi încercă să echilibreze totul între ele şi nava dre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rientă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ă chiar spaţiul în funcţ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termină atingerea, realiză că nava dreeg se afla la o distanţă ceva mai mare de şase mii de ani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departe, d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luă această decizie, permise timpului să îşi reia cursul şi pentru dreegi.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timpul începu să se scurgă iar, dreegii descoperiră că se aflau în propria lor navă. Erau acolo toţi nouă. Se priviră nesiguri unii pe alţii, apoi se apucară să studieze spaţiul din jur. Văzură imediat configuraţiile stelare necunoscute. Nefericirea lor crescu. Nu era deloc plăcut să se vadă pierduţi în spaţiu, după cum prea bine ştiau din experienţele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răstimp, în care nu se mai întâmplă nimic, deveni clar că – deşi probabil nu aveau să mai poată găsi niciodată sistemul solar în care se afla Pământul – erau cel puţin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at, prima schimbare percepută a fost stabilitatea, nu mai cădea în gol. Aşa cum nu se mai afla pe Europa. Imediat ce-şi recăpăta echilibrul, văzu că se afla într-o cameră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din cap ca să-şi alunge ceaţa din priviri. Îşi dădu seama că era vorba de o cameră din meteoritul Ungarn, căminul ei. Auzi un fel de suspin înăbuşit şi se întoarse – se opri, cu un picior în aer, atunci când văzu că alături era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se imprimase o expresie de uşurare. „Mi-am făcut multe griji din cauza ta”, îi zise. „Eu am ajuns aici de mai bine de un ceas. Draga mea, totul e bine! Ecranele noastre sunt activate şi totul este la fel cum era… Înainte. Suntem în siguranţă.” „D-dar”, se bâlbâi fata, „Steve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devreme. Hanardy avea impresia că-şi amintea de o experienţă uitată de pe meteoritul Ungarn – de o perioadă de dinainte de sosirea lui Sween-Madro şi a celui de-al doilea grup de dre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Galactic din acea perioadă, care fusese William Leigh, era aplecat peste Hanardy, aşa cum zăcea întins pe podea îi spusese cu un zâmbet serios, dar amical: „Tu şi fata asta sunteţi o combinaţie reuşită. Tu, cu atâţia oameni care ţi-au rămas datori, iar ea, cu abilitatea considerabilă de a rezolva situaţiile încur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întrerupsese deodată. „Steve, în univers sunt miliarde de canale deschise. Să conştientizezi geniul din ele este următorul mare pas pe scara inteligenţei. Pentru că oricum ai avut parte de un feed-back serios, dacă eşti foarte atent, s-ar putea să obţii şi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Leigh se întrerupseseră brusc. Pentru că în acel moment atinsese umărul pil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STAGIU – COEFICIENTUL DE INTELIGENŢĂ</w:t>
      </w:r>
      <w:bookmarkStart w:id="4" w:name="bookmark27"/>
      <w:bookmarkEnd w:id="4"/>
      <w:r>
        <w:rPr>
          <w:rFonts w:cs="Bookman Old Style;Times New Roman" w:ascii="Bookman Old Style;Times New Roman" w:hAnsi="Bookman Old Style;Times New Roman"/>
          <w:sz w:val="24"/>
        </w:rPr>
        <w:t xml:space="preserve"> 10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BILITARE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STAGIUL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Ellington simţi înţepătura atunci când se ridică de la ţâşnitoare – o mica pişcătură de moment, ceva rece ca gheaţa în muşchiul braţului drept, aproape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repede, uşor stângace, apoi privi derutată la omul mic şi chel, cu costum elegant, care se afla la doi paşi în urma ei, aşteptându-şi rândul să bea. „Oh, Barbara, bună ziua”, o salută el curt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se simţea stânjenită de-a binelea „Eu…” începu incoerentă. „Eu n-am ştiut că mai aştepta cineva după mine, doctor Gloge. Dar acum 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de lângă perete servieta pe care o lăsase jos când se oprise ca să bea, apoi plecă mai departe pe holul luminat de soare. Era o fată înaltă şi subţire – poate chiar un pic prea înaltă, dar, cu chipul acela serios şi părul castaniu şi lucitor nu era neatrăgătoare. În clipa aceea, obrajii îi ardeau. Ştia că mergea ţeapănă ca un lemn, prea conştientă de propria-i persoană, întrebându-se dacă doctorul se uita după ea Se simţea nemulţumita de felul în care se comportase lângă ţâş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va m-a înţepat”, îşi zise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junse la capătul holului, aruncă o privire în urmă. Doctorul terminase de băut şi se îndrepta fără grabă în direcţia opusă. Nu mai vedea pe nimeni altcineva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ădu colţul, Barbara ridică mâna stângă şi se apucă să fricţioneze zona de pe braţul drept unde simţise înţepătura aceea uşoară, ca de gheaţă. Oare doctorul era responsabil pentru – mă rog, ce simţise? Se încruntă şi scutură din cap. Lucrase în biroul doctorului vreme de două săptămâni imediat după ce se angajase la institut Dar dr. Henry Gloge, şeful secţiei de biologie de la Institutul de Cercetări Alpha, deşi fusese mereu politicos, ba chiar curtenitor, avea o personalitate tăcută, rece, retrasă, fiind cu totul devotat munc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loc genul de bărbat căruia să i se pară nostim să-i joace o asemenea farsă unei stenogra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fapt nu fusese deloc o f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al doctorului Henry Gloge, întâlnirea din ziua aceea cu Barbara Ellington pe holul celui de-al cincilea etaj fusese o întâmplare cum nu se putea mai fericită. Cu câteva săptămâni înainte o selectase drept unul dintre cei doi subiecţi simpli la minte pentru Stimularea Punctul Om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anurile lui foarte atente fusese inclusă şi o vizită în camera ei, atunci când era plecată. Instalase deja echipamente diverse care s-ar li putut dovedi extrem de valoroase pentru experimentul lui. Până când nu terminase cu toate aceste aranjamente preliminarii nici nu o căutase în secţia de stenografie. Însă după aceea, când avusese nevoie de ea, descoperise că Barbara fusese transferată din de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ge nu îndrăznise să rişte întrebând unde anume era. Pentru că, dacă experimentul avea să ajungă la un rezultat indezirabil, nimeni nu trebuia să bănuiască existenţa vreunei legături între o dactilografă umilă şi el. Şi chiar dacă rezultatul era cel scontat, putea fi nevoit să păstreze mai departe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ge fusese foarte nemulţumit de întârziere. Când în cea de-a patra zi a căutărilor sale o recunoscuse deodată, mergând pe hol cam la cincizeci de paşi înaintea lui, considerase că soarta ţinea totuş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fata se oprise la ţâşnitoare, el se apropiase în spatele ei. Se asigurase mai întâi că nu era nimeni prin preajmă. De-abia atunci scosese din buzunar micul pistol cu jet pe care-l aţintise spre muşchiul umărului ei. În armă avea un compus gazos al serului Omega şi singurul semn că-l descărcase, atunci când trăsese, fusese dunga subţire, ca o ceaţă, care se văzuse o clipă întinzându-se din capătul ca un vârf de ac al pistolului până la bra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siunea fusese îndeplinită, Gloge strecurase imediat instrumentul în tocul din interiorul hainei, pe care după aceea o încheiase, pentru mai multă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cu servieta în mână, intră grăbită în birourile lui John Hammond, asistentul special al preşedintelui acelui institut care se aflau la etajul cinci a ceea ce era în general considerat cel înarmare complex ştiinţific de pe Pământ Alex Sloan, preşedintele, avea biroul la etajul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se opri în faţa uşii negre, masive, care avea înscris pe ea numele lui Hammond. Privi posesivă spre cuvintele «Investigaţii şi cercetări ştiinţifice», caligrafiate frumos în partea de sus a canatului. Scoase apoi din servietă o cheie de dimensiuni mici, o băgă în broască şi apăsă spr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silenţioasă. Barbara intră în anticameră şi auzi un clinchet înăbuşit atunci când uşa se închise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eni în jur. Masa de lucru a lui Helen Wendell, secretara lui Hammond, era aşezată în cealaltă parte a încăperii şi avea deasupra un număr mare de documente. Uşa de la holişorul îngust care dădea în biroul personal al lui Hammond era deschisă. De acolo Barbara putea auzi glasul molcom al lui He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Ellington fusese mutată la biroul lui Hammond – de fapt la Helen Wendell – imediat ce revenise din călătoria ei neaşteptată în Europa. Amintirea acelei vacanţe, după cum prefera ea s-o numească, continua s-o umple de bucurie. Deşi, desigur, fusese plănuită ca un fel de pregătire suplimentară pentru actuala ei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faptul că salariul îi crescuse într-un mod foarte plăcut, mare parte a interesului ei pentru postul actual fusese, şi continua să fie, datorat figurii impozante a lui John Hammond, iar în afară de asta, pentru că avea să facă parte din cercul care se ocupa de operaţiunile ascunse de la «Investigaţii şi cercetări ştiinţifice». Din păcate, până în clipa aceea fusese foarte dez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se îndreptă spre masa de lucru a lui Helen Wendell, scoase din servietă un set de documente şi tocmai le aşeza într-un coş când privirea i se opri deodată asupra numelui doctorului Henry Gloge, care era trecut pe un mic bilet din teancul alăturat Dintr-un impuls – pentru că-l văzuse pe doctor cu numai câteva clipe înainte – se uită mai bin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etul era ataşat la un raport Acesta îi amintea lui Hammond că urma să se întâlnească cu dr. Gloge în ziua aceea, la trei şi jumătate, în legătură cu proiectul Omega. Barbara privi automat spre ceasul de la mână; era numai trei fără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majoritatea materialelor cu care lucra, cel din faţa ei era ceva mai uşor de înţeles. Se referea la un proiect biologic, Stimularea Punctul Omega. Barbara nu-şi amintea să fi auzit de un asemenea proiect câtă vreme lucrase la doctorul Gloge. Dar nu era deloc surprinzător – secţiunea de biologie era una dintre cele mai mari din institut Din câte citise, proiectul era legat de «accelerarea procesului evoluţionist» la câteva specii de animale şi singura informaţie reală din acel raport părea să fie numărul cobailor care muriseră în timpul testului şi când fuseseră distruse cadav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marele John Hammond îşi pierdea vremea cu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măgita, Barbara puse raportul la loc în coş şi o porni spre propriul ei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se aşeză la masa de lucru, observă un teanc de hârtii care nu fuseseră acolo atunci când plecase să ducă documentele lui Helen şi să ia altele. Ataşată la teanc era şi o notă, pe care se vedea scrisul mare şi clar al lui Helen. Se apucă s-o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Documentele de faţă au sosit pe neaşteptate şi trebuie dactilografiate chiar azi. Este evident că va trebui să stai câteva ore peste program. Dacă ţi-ai făcut deja ceva planuri pentru seară, anunţă-mă şi voi cere o dactilografă de jos să vină şi să se ocup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simţi imediat o undă de gelozie posesivă. Aceea era treaba ei, biroul ei! În mod categoric nu voia să vină o altă fa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chiar avea o întâlnire în seara aceea. Dar i se părea mult mai important să oprească o intrusă să-i ia locul din biroul lui John Hammond, fie şi numai pentru câteva ore. Aceea fusese decizia ei de moment şi nu avea nevoie să se mai gândească la ea. Totuşi, rămase nemişcata un moment muşcându-şi buzele; în clipa aceea era numai o femeie care se gândea cum să refuze un mascul cu temperament exploziv şi fără pic de răbdare. Ridică receptorul telefonului şi formă un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luni bune Barbara îşi pusese speranţele în Vince Strather, un tehnician de la laboratorul foto. Când îi auzi glasul la telefon, îi explică ce se întâmplase şi încheie spăşită: „Mi-e teamă că nu o să fiu privită foarte bine dacă refuz, Vince, mai ales că am venit aici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l putea simţi pe Vince absorbind impactul refuzului pe care tocmai i-l comunicase; de când începuse scurta lor poveste de dragoste Barbara descoperise că el încerca s-o împingă cu repeziciune spre intimitatea premaritală, un pas pe care ea era hotărâtă să nu-l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însă se simţea doar uşurată că el îi acceptase explicaţia. Puse receptorul în furcă, simţind doar căldură la adre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ubesc cu adevărat”, 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omente mai târziu se simţi deodată ame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tomele erau destul de ciudate, pentru că nu semănau deloc cu cele pe care le ştia foarte bine şi care însoţeau adesea durerile de cap. Simţea ceva care lua amploare, un fel de vârtej uşor care avea loc înăuntrul şi în afara ei, ca şi cum nu ar mai fi avut deloc greutate, gata să se ridice plutind de pe scaun şi să se răsucească încet iar ş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simultan, deveni conştientă de o surescitare curioasă, de un sentiment de putere, de bine, ceva cu totul deosebit de tot ce mai simţise vreodată. Senzaţiile continuară pentru alte douăzeci de secunde, după care îşi pierdură intensitatea şi dispărură la fel de brusc pe cât a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utată şi zguduită, Barbara se îndreptă în scaun. O clipă se gândi să ia o aspirină. Dar nu vedea ce motiv ar fi avut Nu se simţea rău. Mai mult i se părea că era mult mai receptivă şi mai plină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voia să se întoarcă la maşina de scris, observă o mişcare cu colţul unui ochi. Întoarse capul şi văzu că John Hammond se oprise în pragul uşii de la micul ei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îngheţă, aşa cum i se întâmpla mereu în prezenţa lui; apoi se întoarse încet cu faţ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mond rămăsese în uşă, privind-o îngândurat Era un bărbat de un metru şi optzeci, cu păr de un castaniu întunecat şi ochi de culoarea oţelului. Părea să aibă în jur de patruzeci de ani şi avea constituţia unui atlet. Dar nu prezenţa lui sau puterea fizică o impresionaseră cel mai mult pe Barbara în decursul celor zece zile de când lucra acolo, ci inteligenţa fină care era exprimată de chipul frumos cizelat şi care lucea mereu în ochii reci. În acel moment se gândi pentru a suta oară: „Aşa trebuie să arate toţi oamenii cu adevărat mari.” „Te simţi bine, Barbara?” o întrebă Hammond. „O clipă am crezut c-o să cazi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se simţi extrem de tulburată că omul acela observase uşoara ameţeală pe care o avusese. „Îmi pare rău, domnule Hammond”, murmură cu timiditate. „Cred că visam cu ochii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mai privi un moment apoi încuviinţă din cap, se întoarse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ă de lângă Barbara, Gloge coborî câteva etaje şi se ascunse în spatele unui morman de lăzi. Acestea erau într-un pasaj aflat chiar în faţa uşii încuiate a depozitului principal al laboratorului foto. La trei şi un sfert fix se deschise uşa aflată vizavi de pasaj. Un tânăr roşcat, înalt, cu chip întunecat, îmbrăcat cu un halat pătat pe deasupra hainelor de stradă, care împingea înaintea lui un cărucior încărcat apăru în capătul pasajului, îndreptându-se spre Gloge şi depozitul labor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era finalul schimbului de la laborator. Gloge descoperise că una dintre sarcinile regulate ale lui Vincent Strather, prietenul Barbarei Ellington, era să pună la loc în depozit anumite materiale, exact la ace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printre crăpăturile unei lăzi, dr. Gloge supraveghea apropierea lui Strather. Îşi dădu seama că era mult mai încordat şi mai nervos decât fusese atunci când îi făcuse Barbarei injecţia. Vincent Strather nu era deloc genul de subiect pe care l-ar fi ales Gloge – tânărul era prea irascibil, prea amar. Dar simplul fapt că era prietenul Barbarei şi că petrecea cu ea timpul liber se putea dovedi folositor pentru stagiile avansate ale experimentului – asta era părerea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curându-şi mâna pe sub haină, acolo unde se afla tocul pistolului, ieşi din ascunzătoare şi traversă pasajul, îndreptându-se spre Vince Stra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în care apăsă pe trăgaci îşi dădu seama că nervozitatea îl trăd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l sub formă de ac al armei fusese prea departe de Strather; cu o jumătate de metru, dacă nu chiar cu un metru mai departe. La o distanţă prea mare, jetul de gaz care ieşea din ac cu o viteză de aproape o mie de kilometri pe oră, avea vreme să se împrăştie şi să încetinească. Pe Strather îl nimeri sus, pe un umăr, şi îi zgârie puţin pielea atunci când o penetră. Pentru tânăr, senzaţia trebuie să fi fost cea a unui impact destul de dur. Sări ca ars şi urlă, după care începu să tremure, de parcă ar fi fost în stare de şoc – răgaz în care Gloge profită şi-şi strecură arma în toc şi apoi îşi încheie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incidentul nu se termină acolo. Vince Strather se răsuci deodată. Îl prinse pe Gloge de umeri, iar chipul furios se apropie la un deget de faţa doctorului. „Nemernic afurisit ce eşti!” urlă. „Cu ce naiba m-ai lovit adineauri? Şi cine naiba mai eşt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doctorul se pierdu. Apoi încercă să se smulgă din strânsoarea dură a lui Strather. „Habar nu am despre ce tot vorbeşti acolo!” rosti cu răsuflare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eodată. Văzu că Vince privea peste umărul lui. Strânsoarea se reduse, iar Gloge se putu elibera. Se întoarse şi privi în spate. Simţi cum i se înmuiau genu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pasajului venea chiar John Hammond, care-i privea întrebător. Gloge nu putea decât să spere cu disperare că Hammond nu fusese prin apropiere atunci când trăsese cu arma lui cu j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mond se apropie de ei şi rosti pe un ton autoritar: „Doctor Gloge, poţi să-mi explici ce se petrece aici?” „Doctor!” repetă Vince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ge încercă să se arate cât mai indignat „Se pare că acest tânăr are impresia că l-am lovit acum o clipă. Nu cred că mai este nevoie să spun că nu am făcut absolut nimic de genul ăsta şi nici nu înţeleg de unde i-a venit o asemenea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ă se uite încruntat la Strather. Privirea tânărului se mişca nesigură de la un bărbat la altul. Era în mod clar copleşit de prezenţa lui Hammond şi de titlul lui Gloge, dar nu reuşise să-şi depăşească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morocănos: „Ei bine, ceva m-a lovit Cel puţin aşa am simţit! Când m-am întors ca să mă uit în jur, dumnealui era acolo. Ca atare am crezut că el m-a pocnit.” „Tocmai treceam pe lângă tine”, îl corectă Gloge. „Tu ai urlat deodată şi eu m-am oprit.” Dădu din umeri şi zâmbi nevinovat „Asta-i tot ce am făcut, tinere! Pentru că nu aveam absolut nici un motiv să te lo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her admise cu ranchiună: „Atunci probabil că m-am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ăspunse prompt: „Atunci să considerăm totul o greşeală şi să uităm incidentul!”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her i-o strânse cu ezitări, apoi îl privi şi pe Hammond. Când Hammond nu comenta, se întoarse uşurat luă una din cutiile din cărucior şi dispăru în dep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mond rosti de-abia atunci: „Tocmai mă îndreptam spre biroul tău, doctore, unde mă aşteptam ca în câteva minute să avem o mică discuţie despre proiectul Omega. Bănuiesc că mergeai în aceeaşi direcţie, nu?” „Da, da.” Gloge o porni alături de bărbatul cel înalt, în vreme ce se gândea „Oare a văz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 lui de drum nu dădea nici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în vreme ce privea peste suprafaţa lucioasă a mesei de lucru spre John Hammond, Gloge avu sentimentul neplăcut că era un criminal confruntat cu oamenii legii. Întotdeauna îl uimise faptul că bărbatul acela – Hammond – reuşea să-l facă să se simtă ca un băi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iscuţia lor începuse cu o declaraţie reconfortantă din partea omului cel impunător: „Discuţia noastră este absolut neoficială, doctore. În clipa aceasta nu-l reprezint pe preşedintele Sloan – şi nici Consiliul Director. Întâlnirea noastră a fost special aranjată. Pentru că astfel vom putea amândoi discuta cu mai multa franch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ge întrebă: „Există cumva plângeri despre activitatea me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mond încuviinţă din cap. „Nu se poate să nu ştii nimic despre ele, doctore. Ţi s-a cerut să-ţi amplifici rapoartele cu privire la proiect, să dai mai multe detalii, să fie cât mai clare, şi asta de vreo trei ori în ultimele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ge admise în sinea lui, deşi cu multe şovăieli, că acum era obligat să-i dea mai mult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cu o sinceritate aparentă: „Această reţinere a mea de a comunica mai pe larg se datorează în mare măsură unei dileme strict ştiinţifice. Sau întâmplat destule lucruri în acest experiment, dar înţelesul lor mi-a devenit clar de-abia în ultima vreme.” „Există sentimentul”, zise Hammond cu glasul său calm, „că proiectul dumitale este un eş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ge interveni cu tărie: „Este o acuzaţie nefo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mond se uită cu atenţie la el înainte să răspundă: „Nu s-a formulat nici o acuzaţie – încă. Acesta-i motivul pentru care azi mă aflu aici. Ştii foarte bine că nu ai raportat nici un fel de succes în ultimele şase luni.” „Domnule Hammond, au fost multe eşecuri. În limitele proiectului, în această fază a experimentului era ceva de aşteptat” „Ce fel de limite?” „Experimentele din cadrul proiectului au fost limitate la formele inferioare, necomplicate, ale vieţii animale.” „Acestea”, rosti Hammond la fel de calm, „au fost limitele pe care chiar dumneata le-ai impus pro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ncuviinţă. „Adevărat. Dar concluziile pe care le-am putut extrage făcând experimente pe formele inferioare de viaţă au fost nepreţuite. Iar faptul că rezultatele experimentului au ieşit aproape mereu negative, în sensul că rezultatul obişnuit era un animal care ajungea la o formă neviabilă, nu are absolut nici o importanţă.” „Ca rezultat obişnuit”, repetă Hammond. „Deci nu toate au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ge îşi muşcă buzele. Nu era genul de lucru pe care ar fi vrut să-l admită în această fază de început a discuţiei. Răspunse nemulţumit: „într-un procentaj respectabil, animalele de experiment au supravieţuit primei injecţii.” „Dar celei de-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ge ezită. Dar nu mai avea cale de întoarcere. „Procentajul de supravieţuire scade drastic în acest punct”, răspunse. „Nu-mi amintesc cifrele exacte.” „Dar celei de-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forţat să facă dezvăluiri. Drept care răspunse: „Până acum, numai trei animale au supravieţuit celei de-a treia injecţii. Toate trei din aceeaşi specie – Cryptobranchus.” „Aha!” rosti Hammond. „Mda. O salamandră mare… Deci, cea de-a treia injecţie, conform teoriei tale, ar trebui să avanseze un animal de-a lungul liniei evolutive stimulate până într-un punct în care ar putea atinge o jumătate de milion de ani de evoluţie naturală. Ai putea spune că acest rezultat a fost atins în cele trei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Gloge răspunse: „Cum Cryptobranchus ar putea fi considerată, din motive întemeiate, o specie în care evoluţia practic a stagnat, aş spune că s-a atins mai mult de atât.” „Care au fost schimbările observ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ge se oţelise singur în vreme ce dezvăluia lucrurile unul după altul. Încerca deocamdată să decidă când anume trebuia să înceapă să reziste acelui intero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tare, încercând să pară sincer: „Domnule Hammond, încep să-mi dau seama că am greşit că nu am fost mult mai deschis şi mai detaliat în rapoarte. Nici nu-mi vine să cred că sunteţi interesat de aceste rezultate superficiale. De ce nu mă lăsaţi să vă fac un scurt rezumat al observaţi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gri ai lui Hammond erau aţintiţi asupra lui. „Te rog”, îi zise pe un ton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ge se apucă atunci să-i expună concluziile lui. Cele mai importante evenimente erau ambigue, dar extrem d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observaţii arăta că exista, la toate formele de viaţă, o largă paletă de linii de dezvoltare evoluţionistă. Din motive încă neclarificate, serul Omega stimula numai una dintre aceste linii potenţiale, şi nici o altă stimulare ulterioară n-ar mai fi putut altera direcţia mutaţională. Majoritatea acelor linii de dezvoltare conduceau spre extin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ontinuă Gloge, „şansele de succes cresc cu cât forma de viaţă este mai evol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mond rosti atunci, sincer interesat: „Vrei să spui că atunci când vei începe să lucrezi cu mamifere mai evoluate şi în cele din urmă cu maimuţe, te aştepţi la rezultate mai bune?” „Nu am nici o îndoială”, răspunse Gloge cu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pect secundar – continuă Gloge – erau zonele creierului care controlau inhibiţia reflexelor simple şi care adesea păreau să fie sursa unei noi dezvoltări neuronale şi a extinderii senzoriale. Se părea că serul intensificase aceste puncte de efort, mărindu-le flexibilitatea operaţională. Ceea ce mergea rău era faptul că mult prea des asemenea amplificare a inhibiţiilor parţiale conducea spr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în Cryptobranchus, cerul gurii dezvoltase mici cili funcţionali. Pielea se îngroşase şi se transformase într-un fel de armură segmentată. De asemenea, se dezvoltaseră şi colţi conectaţi la nişte glande care produceau un veniri hematoxic uşor. Ochii dispăruseră, dar anumite zone ale pielii deveniseră sensibile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ge ridică din umeri şi încheie: „Au mai existat şi alte schimbări, dar cele enumerate mai sus au fost cele mai dramatice.” „Par destul de impresionante”, admise Hammond. „Ce s-a întâmplat cu cele două specimene care nu au fost dis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onstată cu amărăciune că diversiunea lui nu funcţionase. „Au primit şi o a patra injecţie, desigur”, răspunse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care”, întrebă Hammond, „ar fi trebuit să le avanseze spre un punct aflat la un milion de ani de dezvoltare de-a lungul liniei evoluţioniste pe care se angajaseră…?” „Sau”, interveni Gloge, „spre punctul maxim al acelei linii evoluţioniste. Ecuaţia celor patru faze ale procesului de simulare la trecerea unor perioade anume a unei dezvoltări evoluţioniste normale – douăzeci de mii de ani, cincizeci de mii, cinci sute de mii şi un milion de ani – este, desigur, ipotetică şi generalizată. Calculele mele arată că pentru multe specii pe care le cunoaştem în această zonă, două puncte pot fi aproximativ acel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mond încuviinţă din cap., Am înţeles, doctore. Ce s-a mai întâmplat după ce Cryptobranchus cel evoluat a primit şi cea dea patra injecţie?” „Nu aş putea să vă dau un răspuns precis, domnule Hammond. În aparenţă, a avut loc o degradare rapidă a întregii structuri. În nici două ore cele două specimene s-au dizolvat pur şi simplu”, răspunse Gloge încordat „Cu alte cuvinte”, zise Hammond, „stimularea Punctul Omega conduce Cryptobranchus şi, de fapt, toate celelalte specii la care a fost aplicată, spre una dintre aleile înfundate ale ev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Gloge răspunse înţelegător: „Până acum aşa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mond rămase tăcut, apoi: „încă ceva”, îi zise. „S-a sugerat că poate ai vrea să-ţi iei un asistent bine calificat care să te ajute în muncă. Institutul nostru l-ar putea obţine pe sir Hubert Roland pentru un proiect de o asemenea anver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ăspunse cu răceală: „Tot respectul pentru realizările lui sir Hubert Roland, dar l-aş privi ca pe un intrus şi un încurcă-lume a</w:t>
      </w:r>
      <w:bookmarkStart w:id="5" w:name="_GoBack"/>
      <w:bookmarkEnd w:id="5"/>
      <w:r>
        <w:rPr>
          <w:rFonts w:cs="Bookman Old Style;Times New Roman" w:ascii="Bookman Old Style;Times New Roman" w:hAnsi="Bookman Old Style;Times New Roman"/>
          <w:sz w:val="24"/>
        </w:rPr>
        <w:t>ici. Dacă se încearcă impunerea lui cu forţa, mă voi opune.” „Ei bine”, rosti Hammond uşor, „hai să nu luăm de pe acum nici un fel de decizii pripite. Cum am spus şi la început, aceasta discuţie a fost neoficială.” Aruncă o privire spre ceasul de la mână.” Mi-e teamă că va trebui s-o încheiem acum. Crea că vei avea vreme să mă întâlneşti iar, în biroul meu, de azi într-o săptămână, pe la ora zece, doctore? Aş vrea să continuăm discuţia noastră şi de-abia atunci voi avea puţin timp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ge de-abia putea să-şi ţină în frâu triumful. Nu era decât miercuri. Selectase cu grijă această zi a săptămânii drept momentul de începere al experimentului, pentru că dorise ca subiecţii lui să fie departe de institut în perioada weeke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âmbătă avea să le facă celor doi tineri primele două inj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ână miercurea care urma, le va da cea de-a treia şi poate şi cea dea patra doză, va înregistra cu grijă reacţiile sau, dacă experimentul eşua, avea să-i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şi ascundă surescitarea, Gloge rosti pe tonul unuia care face o concesie: „Cum doriţi, domnule Ham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mond se întoarse la biroul lui. O invită pe Helen Wendell la el şi închise uşa. „O coincidenţă neobişnuită”, îi zise. „Poate primul ind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ucă să-i descrie cu acurateţe întâlnirea de la ora 3.15 cu Gloge şi Vince Strather de pe coridor, după care repetă acuzaţia lui Vince. „Trebuie” să admiţi”, conchise el, „că într-un complex aşa de mare cum este al nostru, ar fi deja o coincidenţă prea mare ca cei doi să aibă o asemenea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era uluită. „Mai degrabă fantastică”, răspunse ea. „Zici că Vince avea impresia că fusese lovit? Ce anume ar putea produce o asemenea senzaţie?” „Un pumn”, răspunse Hammond laconic, „o lovitură cu o bâtă de baseball, şi, în anumite circumstanţe, chiar şi descărcarea unui pistol cu j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eodată şi o privi cu ochi luminoşi. „A început să se potrivească, nu? Incredibil, dar se pare că doctorul Henry Gloge, cel care experimentează serul Omega, şi-a ales singur, fără ştirea nimănui, un subiect simplu la minte, cum e Vince Strather. În alte circumstanţe”, continuă, „am fi obligaţi să reexaminăm calificativele morale ale lui Gloge, ca să vedem dacă mai poate rămâne la noi, dar cred că şi el este o victimă, la fel ca Vince.” „Dar…, dar…” protestă femeia, „cum ar putea fi legată treaba asta de întâlnirea întâmplătoare a lui William Leigh cu cei doi şi cu Barbara şi – probabil mai important – cum se leagă de situaţia dre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i zâmbi cu tandreţe. „Nu uita”, îi zise, „că s-ar putea să nu fim calificaţi să răspundem la aceste întrebări. Suntem numai martorii efectelor logicii Marelui Galactic. Să nu ne pripim încercând să decidem ce înseamnă toate astea. Să observăm numai că am început să fim implicaţi, drept care să ţinem ochii larg deschişi şi mintea în al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enry Gloge rămase treaz mare parte a nopţii, oscilând între speranţă şi temeri cu privire la ce avea să găsească atunci când va merge să verifice primele rezultate ale Stimulării Punctul Omega la fiinţele umane. Dacă erau în mod evident negative, atunci nu va avea decât o singură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ar fi putut numi cu uşurinţă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bordase acest subiect într-o manieră detaşată, netulburată. De câteva ori în munca sa făcuse experienţe mult mai avansate în secret, în vreme ce, pe faţă, în mod ostentativ apelase la metoda pas cu pas. De aceea, oţelit de cunoştinţele speciale căpătate în experimentările secrete, avusese rezultate miraculoase la cele o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importanţa proiectului Omega justifica pe deplin o abordare secretă similară. Considerând totul cu obiectivitate, în lumina unui asemenea ţel măreţ, vieţile celor doi tineri pe cărei alesese drept subiecţi ai experimentului nu aveau absolut nici un fel de valoare. Distrugerea lor, dacă se dovedea necesar, avea să intre în aceeaşi categorie cu omorârea celorlalţi co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u fiinţele umane apărea şi un element de risc personal. Exact acest gând îl tulbura după ce făcuse primele injecţii. Doctorul se trezi pentru a zecea oară din somnul agitat, se şterse de năduşeală şi adormi la loc, cu gândul la exper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patru se trezi aproape cu uşurare, se fortifică cu nişte tablete stimulante foarte puternice, mai verifică ultima oară pregătirile pe care le făcuse şi o porni spre cealaltă parte a oraşului, spre casa în care Barbara Ellington închiriase o cameră. Folosea o camionetă neagră, pe care o cumpărase şi o echipase special pentru acest exper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destinaţie pe la cinci fără un sfert. Era o stradă rezidenţială liniştită, un mic bulevard mărginit de copaci în secţiunea veche a oraşului, la aproximativ opt mile spre vest faţă de institut Doctorul opri maşina cam la două sute de metri de casă, la marginea trotuarului di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ăptămână înainte montase un echipament de înregistrare audio miniatural sub una dintre ramurile groase ale unui sicomor de pe marginea străzii, aproape de casă, al cărui microfon fusese îndreptat spre camera Barbarei de la primul etaj, după ce-l vopsise în aşa fel încât să semene cu un cui ruginit. Gloge luă cea de-a doua componentă a echipamentului din compartimentul de bord al camionetei, îşi băgă în ureche casca minusculă şi îl con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un minut în care răsuci butonul înainte şi înapoi, încercând să prindă frecvenţa cea mai bună, simţi cum se albea la faţa. Testase instrumentul de două ori, cu câteva zile înainte. Era suficient de sensibil ca să prindă sunetul respiraţiei şi chiar bătăile inimii dacă era cineva în încăpere: aşa că în acel moment ştia cu certitudine că în camera Barbarei nu exista nici un om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şă grăbit mecanismul care reda înregistrarea în casca din urechea lui, îl dădu înapoi cu o oră şi rămase încordat în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laxă aproap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Ellington fusese în acea cameră, dormind, cu numai o oră înainte, respirase regulat şi puternic, iar bătăile inimii îi fuseseră normale. Doctorul ascultase înregistrări similare ale multor animale experimentale, ca să mai aibă vreo urmă de îndoială. Acest subiect trecuse cu succes şi nevătămat de prima fază a Stimulării Punctul Om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actul triumfului, după spaimele cumplite ale nopţii, era extrem de puternic. Gloge avu nevoie de câteva minute bune ca să-şi revină în fire. În cele din urmă izbuti să programeze mecanismul să-i redea înregistrarea la intervale de câte zece minute, până când deveni clar că fata se trezise şi că se mişcase prin cameră. Ascultă cu fascinaţie, simţind că putea vizualiza, moment cu moment ceea ce făcuse Barbara. La un moment dat fata părea să fi rămas nemişcată, ca după aceea să râdă cu căldură, ceea ce-l înfioră de plăcere pe savantul care asculta. Un minut mai târziu auzi o uşă care se trântea. După aceea, rămase doar liniştea adâncă, neliniştitoare, care-l speriase aşa de rău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Ellington se trezi în acea dimineaţa de joi cu un gând cum nu mai avusese vreodată înainte: „Viaţa nu trebuie să fie aşa d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ontempla acea noţiune cu o uimire tot mai mare când urmă un al doilea gând, la fel de neobişnuit pentru ea: „Ce-i cu goana asta nebună, doar ca să mă transform în sclava un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venise foarte firesc şi părea să exprime un adevăr incontestabil. Mai ales că nu respingea bărbaţii cu desăvârşire, încă – i se părea ei – îl mai iubea pe Vince… Dar ma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la el aduse un zâmbet pe buzele ei. Observase deja, după ce privise fugar în jurul ei prin cameră, că se trezise cu vreo două ore mai devreme decât obişnuia. Soarele intra pe fereastra dormitorului la acel unghi aproape orizontal, care, înainte, i se păruse o ameninţare serioasă pentru som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cu deodată prin minte: „Ce-ar fi să-l sun pe Vince ca să ne plimbăm puţin cu maşina înainte să trebuiască să plec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după telefon, apoi se răzgândi şi renunţă. Mai bine să-l lase pe bietul Vince să mai doarm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ă repede, dar cu mai multă grijă decât de obicei. Când se privi în oglindă îi trecu prin minte că arăta mult mai bine decât cre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ult mai bine!” decise o clipă mai târziu. Intrigată, mirată pentru un moment, se apropiase de oglindă ca să-şi poată studia mai bine faţa. Faţa ei, aşa de cunoscută. Dar vedea chipul unei străine, care parcă radia de frumuseţe. Deveni conştientă de strălucirea tenului, iar ochii albaştri şi luminoşi din oglindă, care o aţinteau cu mirare, se deschiseră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de două ori mai plină de viaţă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dere… Plăcere… Şi deodată: „N-ar trebui să mă întreb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din oglindă se încruntă uşor, apoi râ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loc o schimbare, una minunată, care încă nu se terminase. Simţea un fel de mişcare înăuntrul ei, un fel de flux luminos pe la marginea minţii. Treaba asta îi stârni curiozitatea, dar una superficială, fără pic de nelinişte în ea. „Ce vreau să ştiu, voi afla!” îşi zise Barbara, după care alungă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se în jurul camerei micuţe. De mai bine de un an locuise acolo, se simţise la adăpost. Dar acum nu mai avea nevoie de aşa ceva. Camera n-o mai putea cuprinde î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cise deodată, zâmbind. „Mai bine merg să-l trezesc pe Vi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la uşa lui de cinci ori înainte să-l audă mişcându-se înăuntru. Apoi îi auzi glasul răguşit şi aspru strigând: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izbucni în râs. „Eu sunt”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clic şi uşa se deschise. Vince era în prag şi o privea cu ochii injectaţi. Peste pijama trăsese în grabă un halat, chipul aspru îi era aprins şi părul roşcat ciufulit „Ce naiba faci la ora asta?” întrebă în vreme ce Barbara trecea pe lângă el, în apartament „E de-abia cinci şi jumătate!” „E o dimineaţă minunată. N-am mai putut să stau în pat. M-am gândit să te iau cu mine la o plimbare cu maşina înainte să trebuiască să mă duc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 închise uşa şi clipi nedumerit „Să mergem la o plimbare!” repetă pe un ton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se întoarse, îl privi cu atenţie şi-l întrebă: „Vince, tu te simţi bine? Arăţi de parcă ai avea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 scutură din cap. „Nu cred că am febră, dar nu mă simt bine. Nu ştiu de ce. Hai să stăm jos. Vrei o cafea?” „Nu prea. Dar dacă tu vrei, o fac eu.” „Neh, nu te obosi. În clipa asta mi-e cam greaţă.” Vince se aşeză pe canapeaua din micul salon şi-şi scoase din buzunarul halatului ţigările şi o cutie de chibrituri, aprinse una şi se strâmbă. „Nici ţigara n-are un gust prea grozav!” Se încruntă spre Barbara. „Ieri mi s-a întâmplat ceva al naibii de ciudat! Nici nu sunt sigur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o clipă, neştiind dacă să spună cev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nume nu eşti sigur, Vince?” „Dacă nu cumva din cauza asta mă simt acum rău.” Vince tăcu iar, scutură din cap şi murmură: „Bănuiesc ca o să ţi se pară o nebunie. Îl ştii pe doctorul Gloge, la care ai lucrat la un momen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ei i se păru că o întreagă zonă din creierul ei se lumina deodată. Îl auzi pe Vince istorisind întâmplarea. Dar – cu excepţia intervenţiei lui John Hammond – era ceva ce cunoştea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tr-o poveste mult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e omuleţ imprudent! Şi ce lucru minunat de sălbatic a îndrăznit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copleşită de surescitare. Raportul pe care-l văzuse pe biroul lui Helen Wendell îi reveni în minte, fiecare frază citită devenindu-i clară – un experiment cu adevărat impresio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ţelegea. Ce însemnau, ce implicau posibilităţile ascunse îndărătul cuvintelor – pentru ea, pentru Vi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sentiment se trezi la viaţă. O îngrijorare a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un pericol pe aproape! John Hammond… Helen… Cele câteva sute de mici impresii pe care le acumulase se transformară toate într-o imagine clară, dar ciudată – de ceva supranormal, decise uimită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u ei? Ce anume făceau? Într-o duzină de feluri diferite parcă nu se potriveau într-o organizaţie ca Institutul de Cercetări Alpha. Deşi, virtual, ei deţineau controlul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ar fi contat pe moment. Cu toate astea, era sigură de un lucru. Se opuneau la ceea ce încerca doctorul Gloge să facă cu Stimularea Punctul Omega, şi, dacă ar fi putut, ar fi oprit exper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poate!” îşi zise singură. Ceea ce începuse doctorul era foarte potrivit. Putea simţi asta ca un fel de cântec de triumf în fiecare aspect al fiinţei ei. Trebuia să se asigure cumva că nu avea să fie oprit tocmai în această f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 trebui să fiu foarte atentă – şi să acţionez repede!” Era un ghinion teribil că John Hammond sosise chiar în vreme ce Gloge îi făcea lui Vince prima d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ar trebui să raportez?” o întrebă Vi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ărea cam aiurea dacă până la urmă s-ar dovedi că tocmai coceai o răceală zdravănă, nu crezi?” rosti Barbara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şopti el, deşi părea măcinat de îndo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mai simţi, în afară de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 îi descrise toate simptomele. Nu semănau cu cele pe care le simţise ea – şi avusese câteva momente destul de proaste seara trecută, înainte să se culce. Vince trecea printr-o perioadă de reacţie iniţială mult mai lungă şi mult mai severă decât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ştientă de impulsul pe care-l avea de a-l linişti, de a-l calma. Dar decise în cele din urmă că nu ar fi fost deloc înţelept să-i spună ceea ce ştia. Până când nu trecea peste perioada critică, asemenea informaţie l-ar fi putut tulbura în mod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care îi zise grăbită: „Uite, oricum nu trebuie să te duci la lucru până diseară, aşa că cel mai bine ar fi să încerci să mai dormi câteva ore. Dacă o să te simţi şi mai rău şi o să vrei să vin să te duc la un doctor, dă-mi un telefon şi în câteva minute sunt aici. Altfel, o să te sun eu pe l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 încuviinţă imediat. „Adevărul este că sunt cumplit de ameţit. Asta-i marele neajuns. Mai bine rămân aici, pe canapea, în loc să mă mai chinui să ajung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arbara plecă de acolo câteva minute mai târziu, gândurile ei nu erau la Vince. Încerca să găsească diverse metode de a-l întâlni pe doctorul Gloge chiar î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ge de-abia ajunsese pe strada pe care locuia Vince Strather şi tocmai îşi căuta un loc de parcare, când, pe nepusă masă, o zări pe Barbara Ellington ieşind din clădire şi îndreptându-se chiar spre camione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afla la mai puţin de o sută de metri depărtare. Doctorul frână panicat, trase maşina spre trotuar, rulă până în spatele unui alt vehicul parcat acolo şi se opri. Rămase câteva secunde nemişcat, răsuflând cu greu, gândindu-se îngrozit că de-abia scăpase ne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ezitase o clipă după ce se uitase spre camioneta neagră care se apropia, dar după aceea îşi continuase drumul. Privind la mersul ei graţios şi sigur, la felul mândru în care-şi ţinea capul – comparând acea imagine cu stângăcia şi mişcările ţepene pe care le observase cu numai o zi înainte – Gloge simţi cum toate îndoielile i se risip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tr-o fiinţa umană Stimularea Punctul Omega îşi va atinge 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i regret era că nu ajunsese cu zece minute mai devreme. Era evident că fata venise acolo numai ca să-l vadă pe Strather şi că stătuse cu el până în acel moment. Dacă i-ar fi găsit împreună, atunci ar fi putut face comparaţii de o mar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acesta nu reuşi să-i diminueze exaltarea în vreme ce privea maşina maro a Barbarei plecând din locul de parcare. Aşteptă până când vehiculul îi pieri din vedere, apoi îşi duse camioneta spre aleea din spatele clădirii în care se afla apartamentul lui Vince. Intenţiona să-i facă lui Strather o examinare fizică amănun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omente mai târziu, doctorul urmărea indicatorul aparatului mic din mână cum scădea spre indicele zero pe cadranul îngust. Imediat ce-şi scoase masca care-i acoperea nasul şi gura, rămase să privească la corpul lui Vincent Strather întins pe canapeaua di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arăta mai prost decât se aşteptase. Desigur, chipul aprins şi ochii injectaţi ai tânărului puteau reprezenta doar efectul gazului paralizant pe care-l împrăştiase în apartament atunci când deschisese uşa din spate. Dar existau alte semne care-l nelinişteau: tensiunea, vasele de sânge prea dilatate, decolorarea pielii. În comparaţie cu vigoarea şi bună-dispoziţie a Barbarei, Strather părea prăpădit şi deloc impresio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ceea ce conta era faptul că supravieţuise după prima d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ge se ridică, studie din nou silueta nemişcată de pe canapea şi traversă salonul ca să închidă fereastra pe care o deschisese la exact un minut după ce eliberase gazul paralizant cu efect instantaneu. Gazul se disipase acum. Când efectul lui asupra lui Strather avea să se risipească, peste vreo oră, subiectul nu avea să ştie că se mai întâmplase ceva acolo după plecarea Barbarei Ell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va trebui să se întoarcă şi să-i facă lui Strather a doua inj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uie cu grijă uşa din spate şi o porni spre camioneta sa, doctorul decise că era nevoit să revină în noaptea aceea ca să-şi verifice din nou subi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extrem de încrezător. I se părea că înainte să-şi dea seama careva, experimentul pe fiinţele umane ale Stimulării Punctul Omega va fi deja încheiat sau p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mond auzi soneria tocmai din baia apartamentului aflat alături de birou, în timp ce se rădea. Se opri, puse deoparte aparatul de ras şi activă microfonul ascuns î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John?” se auzi imediat glasul lui He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intrat?” „Păi – numai Barbara.” Părea mirată. „Ce te face să întrebi?” „Indicatorul nivelului de viaţă tocmai a înregistrat o trecere peste gradul şase.” „La Barbara!” Helen se arăta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eva”, răspunse Hammond. „Mai bine pui pe careva din Serviciile Speciale să verifice aparatul. Eşti sigură că n-a mai intrat nimeni?” „Nu.” „Ei bine, să-i facă o verificare.” întrerupse legătura şi termină cu r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se auzi bâzâitul intercomului din biroul Barbarei – semnalul că trebuia să se prezinte cu carneţelul la Hammond. Se duse la el, curioasă, întrebându-se daca va observa vreo schimbare la ea. Mult mai importantă era propria ei dorinţă de a-l privi cu mai multă atenţie pe bărbatul acela ciudat, puternic, care era şeful ei. Intră în birou şi tocmai voia să se aşeze pe scaunul pe care-l indicase el, când, din întreaga lui atitudine, înţelese că ceva nu era în ordine. Barbara făcu un gest de scuză. „Oh, domnule Hammond, vă rog să mă scuzaţ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grăbită din birou şi traversă holul până la toaletă. În clipa în care rămase singură, închise ochii şi, mintal, îşi analiză emoţiile şi sentimentele pe care le încercase în clipa în care simţise – pericolul din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ra Hammond de vină, îşi spuse ea, nu la el am simţit. Scaunul, el era de vină, de parcă ar fi emanat un fel de energie. Cu ochii încă închişi, încerca să perceapă ce anume din interiorul ei fusese afectat. Se părea că era vorba de acelaşi punct din creier care reacţiona de fiecare dată când revedea scena, cum intenţionase să se aşez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şi dea seama ce ar fi trebuit să facă mai departe. Dar se gândi: „Nu trebuie să mă las afectată acum, când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tă, reveni în biroul lui Hammond, se aşeză pe scaun, apoi îi zâmbi bărbatului din spatele mesei de lucru, din mahon lucios. „Îmi pare rău”, se scuză iar. „Acum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jumătăţii de oră care urmă, stenografie scrisorile lui Hammond, folosindu-se doar de o mică porţiune a creierului, în vreme ce cu restul ducea o bătălie conştientă împotriva fluxului de energie din scaun care venea spre ea în valuri rit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la concluzia că cel care reacţiona la sugestia hipnotică era un centru nervos, drept care, atunci când Hammond îi zise: „Închide ochii, Barbara!”, se supuse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mâna dreaptă!” îi comand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ei dreaptă se ridică prompt, cu creionul strâns î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mond îi spuse s-o lase la loc în poală, după care o supuse câtorva teste – pe care ea le recunoscu drept ceva ma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o interesa era faptul că putea lăsa acel centru nervos să răspundă şi să monitorizeze acele părţi ale corpului pe care le numea el – fără să-şi piardă controlul. Aşa că, atunci când el comandă mâinii ei să amorţească şi se întinse deodată şi o înţepă cu un ac, Barbara nu simţi nimic, aşa că nu reacţion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mond părea satisfăcut. După ce-i lăsă mâna să revină la normal, îi comandă iar: „Într-o clipă, o să-ţi spun să uiţi toate testele pe care tocmai le-am făcut dar vei rămâne mai departe sub controlul meu şi vei răspunde sincer la toate întrebările pe care o să ţi le pun. Ai înţeles?” „Da, domnule Hammond.” „Foarte bine, acum vei uita tot ce am făcut şi am spus de când ţi-am cerut să închizi ochii. Când amintirea se va şterge complet deschid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aşteptă cam zece secunde… Şi se gândi: „Ce anume l-a făcut suspicios atât de repede? Şi de ce i-ar păsa?” Surescitată, îşi suprimă convingerea că era pe cale să descopere toate secretele care erau ascunse în acel birou. Şi aşa, până atunci, nu mai auzise vreodată de un scaun hipnoti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lătină uşor – pentru mai multă veridicitate –, apoi se îndreptă. „Vai, vă rog să mă scuzaţi, domnule Ham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gri ai lui Hammond o priveau cu o prietenie aparentă. „Se pare că ai nişte mici probleme în dimineaţa asta, Barbara.” „Nu, nu, mă simt foarte bine”, protestă ea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cent s-a schimbat ceva în viaţa ta”, îi zise el încet „aş vrea să te ascult să-ţi fiu con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a fost începutul unui interogatoriu intensiv despre ceea ce făcuse în trecutul apropiat, Barbara răspunse fără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Hammond păru satisfăcut de ce aflase, pentru că-i mulţumi şi apoi o trimise să dactilografieze scrisorile di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aşeză la masa ei de lucru, câteva clipe mai târziu, Barbara o văzu prin peretele de sticlă pe Helen Wendell pe la jumătatea holului care ducea spre biroul lui Hammond şi intrând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mond rosti imediat ce-o văzu pe Helen: „Toată vremea cât am vorbit cu Barbara, indicatorul de viaţă mi-a arătat un opt-patru, peste stadiul de hipnotizare. Unde mai pui că nu mi-a spus nimic.” „Pe mine cum mă înregis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mond se uită în jos, în partea dreaptă, unde ţinea instrumentul ascuns într-unul din sertare. „Obişnuitul unsprezece-trei.” „Dar pe tine?” „Cum ştii, doisprezece virgulă şapte.” „Poate că nu mai funcţionează când e vorba de stadiile medii”, rosti Helen, apoi adăugă: „Serviciul Special va verifica toate aparatele după orele de program, e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mond ezită puţin, apoi încuviinţă, pentru că nu vedea nici un motiv pentru care ar fi încălcat regulile de securitate pe baza cărora op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auzei de prânz, Barbara avu parte de o întoarcere a ameţelii. Dar de acum ştia la ce să se aştepte. În loc să lase totul să se petreacă la întâmplare, încercă să conştientizeze tot ce 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 schimbare – care avea loc înăunt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un fel de migrare a particulelor de energie care se transferau din anumite puncte ale corpului în altele. Se părea că o zonă anume din creierul ei monitoriza cu atenţie acea mig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ulsaţiile încetară – la fel de brusc pe cât începuseră – se gândi: „Au avut loc şi alte schimbări. În minutul ăsta am mai crescu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tea nemişcată pe scaunul de la masa ei din restaurant, căutând să evalueze ce anume se schimbase. Dar nu putea identifica cu pr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şa, era foarte mulţumită. Primul ei impuls fusese să meargă să-l caute în cursul acelei zile pe doctorul Gloge, în speranţa că acesta era dispus să-i facă şi o a doua doză. Dar era evident acum că toate schimbările provocate de prima injecţie nu se terminaseră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Investigaţii şi cercetări ştiinţifice», unde avea bi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intră Barbara, se auzi iar soneria de alarmă, ceea ce-l făcu pe Hammond să se uite la indicator. Îl privi nedumerit vreme îndelungată, apoi o chemă pe Helen Wendell. „Barbara are acum nouă virgulă doi!” o in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închise uşa de la birou. „Vrei să spui că a crescut?” Căzu pe gânduri. „Cum toate celelalte indicative ale ei au rămas egale, trebuie să fie instrumentul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mond îi răspunse cu blândeţe: „Dar nici celelalte indicative nu mai sunt ca înainte. Să fie Barbara celălalt subiect experimental al doctorului Gloge? E aproape prea direct şi prea simplu, dacă ţinem cont de mintea care se ascunde în spatele acestor întâmplări. Şi cu toate astea, se potriveşte. După dosarele tale, fata noastră a lucrat o vreme în biroul lui Gloge; deci doctorul o ştia, măcar din vedere.” „Nu pot spune decât că, din experienţa mea, nu. Am văzut pe cineva schimbându-se vreodată în bine”, răspunse Helen. „Există chiar o uşoară decădere cu cât oamenii îmbătrânesc mai mult Aşa că mai bine verific instrumentul ca să fim siguri,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frumos al lui Hammond exprima uşoara relaxare a corpului. „Desigur”, răspunse, „dar cum de obicei nu ne asumăm nici un fel de riscuri, ce-ar fi dacă aş ţine-o pe Barbara cu mine în seara asta? Te superi?” „E o mare belea”, răspunse ea, „dar fie.” „O să încerc o metodă pentru cei cu indicele peste doisprezece, ca să fiu sigur. Nici n-o să ştie cea lov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se întunecase când doctorul Gloge îşi parcă vehiculul mare şi negru lângă casa Barbarei. Conecta pe loc microfonul ascuns în copac şi începu să regleze volumul receptorului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zeci de secunde de linişte, se încruntă nemulţumit „Nu din nou!” îşi zise obosit „în fine, poate că s-a dus iar la iubi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motorul şi o porni spre clădirea în care locuia Strather. O verificare rapidă stabili clar că roşcatul era acasă – dar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era treaz şi foarte furios. Chiar în vreme ce Gloge asculta, Vince ridică receptorul şi începu să formeze numărul Barbarei probabil, pentru că, după aceea, îl trânti în furcă şi murmură înciudat „Nu ştie că trebuie să lucrez în seara asta? Pe unde umblă de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pentru doctor, aceeaşi întrebare începu să-l frământe şi pe el pe măsură ce orele se scurgeau. Reveni în apropierea casei Barbarei. Până pe la unsprezece, telefonul din camera ei sună periodic, arătând clar îngrijorarea lui Vi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mai sună mai bine de un ceas, Gloge presupuse că Strather se dusese să preia schimbul de noapte de la laborator. Însă nu se putea lăsa numai în baza presupunerilor. Se întoarse la apartamentul lui Vince. Nu se mai auzea nici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ge, resemnat reveni pe strada Barb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deja foarte obosit instală un sistem de alarmă care să-l trezească în cazul în care Barbara intra în cameră. Imediat după aceea, se târî până la patul improvizat din spatele camionetei şi adorm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devreme, în vreme ce se afla în biroul ei, cu câteva minute înainte de finele programului, Barbara se clătină şi aproape le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speriată, ieşi din birou şi raportă starea în care era lui Helen Wendell. Nici măcar nu se întrebase de ce mersese să caute ajutor tocmai la asistenta cea blondă a lui Ham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părea plină de simpatie şi, imediat o luă în biroul lui Hammond. Barbara deja avusese parte de alte câteva momente de groază, în timpul cărora aproape îşi pierduse cunoştinţa. Drept care, se simţi teribil de recunoscătoare atunci când Hammond descuie uşa din spatele mesei de lucru şi o conduse printr-un salon luxos spre ceea ce numea «camera de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se dezbrăcă, se strecură în pat şi adormi pe loc. În acest fel subtil a fost cap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serii, Hammond şi Helen o supravegheară cu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expertul de la Serviciul Special raportă că indicatorul nivelului de viaţă funcţiona foarte bine şi că el personal verificase corpul fetei adormite. „Are un nouă cu doi”, le zise. „Cine e? Vreo nou-s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cu care-i fusese întâmpinată remarca îl uimi peste măsură. „Vreţi să spuneţi că-i o pământeancă?” „Cel puţin”, constata Helen după plecarea expertului, „nu a mai avut loc nici o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mond răspunse: „Păcat că a trecut peste stadiul de hipnotizare. Doar simpla condiţionare este un înlocuitor demn de milă pentru ceea ce avem noi nevoie acum – adevărul.” „Şi ce 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mond nu reuşi să se decidă decât după revărsatul zorilor. „Cum o persoană de nouă cu doi nu este o ameninţare serioasă la adresa noastră, poate că am putea să folosim pe ea PE-ul, măcar din când în când.” „Aici la Alp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mond privi îngândurat spre frumoasa sa asistentă. În mod normal se încredea în reacţiile ei când era vorba de asemenea chest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probabil simţise la ce anume se gândea, pentru că-i zise repede: „Ultima dată când am folosit percepţia extinsă, aproape o mie opt sute de pământeni s-au conectat cu noi. Desigur, au crezut că au avut halucinaţii, dar unii dintre ei şi-au comparat amintirile şi ceea ce au simţit în clipele acelea. S-a vorbit despre asta săptămâni de-a rândul şi multe lucruri extrem de importante au fost dezvăluite atunci.” „Păăăi, bine, atunci să încercăm să-i conştientizăm toate mişcările.” „S-a făcut. Cred c-ar fi bine să mă duc s-o tr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intră la ea în birou, Barbara îl sună pe Vince. Nu primi nici un răspuns. Ceea ce nu era tocmai surprinzător. Dacă lucrase în schimbul de noapte, atunci era mort pentru lume. Închise şi verifică şi la laboratorul foto, şi află că Vince semnase la intrare şi la ieşire pe lista de personal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stătea la masa ei de lucru, iar dimineaţa se scurgea cu repeziciune, Barbara se simţea extrem de recunoscătoare faţă de Hammond şi de asistenta lui pentru că fuseseră alături de ea şi o ajutaseră la nevoie. În plus, o chinuia o undă de vinovăţie. Pentru că bănuia că fusese afectată de injecţia pe care i-o făcuse doctorul Glo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deconcertant că avusese o reacţie aşa de puternică. „Dar acum mă simt perfect” îşi zise în vreme ce dactilografia teancul de documente pe care Helen îl pusese în coşul ei. Cu toate astea, mintea îi era plină de tot felul de planuri. La ora zece, Helen o trimise să-şi facă rondul obişnuit, cu servieta plină de rapoarte şi mem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ge se trezise puţin după şapte. Barbara tot nu era acasă. Nedumerit, se rase cu aparatul electric, conduse până la prima cafenea şi luă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ceea o porni spre strada pe care locuia Strather. O verificare de rutină îi spuse că tânărul era acasă. Gloge eliberă gazul din cea de-a doua capsulă – iar câteva minute mai târziu era î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schimbase în pijama şi zăcea lungit pe aceeaşi canapea din salon. Singura transformare vizibilă era expresia de furie de pe chipul lui, mult mai pronunţată decât cu o z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ge, cu pistolul cu jet în mână, ezita. Nu era prea încântat de acest subiect. Dar, se convinse singur, nu mai exista cale de întoarcere. Fără să se mai simtă reţinut de alte gânduri, îndreptă pistolul cel mic spre trupul lui Strather şi apăsă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ăru nici o reacţie 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se îndrepta spre biroul său de la institut gândurile lui Gloge erau la fată. Absenţa ei era un adevărat ghinion. El unul sperase să injecteze serul celor doi subiecţi cam în acelaşi timp. Era clar acum că nu avea nici o şansă să mai realizeze ceea ce-şi pro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după ce ajunse la birou, se auzi telefonul sunând la secretară. Cum avea uşa deschisă, o auzi răspunzând. Apoi femeia ridică mirată privirea spre el. „Este pentru dumneata, doctore. Fata aia care a lucrat aici o vreme – Barbara Ell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l care-l străbătu pe Gloge apăru sub forma unei expresii dezaprobatoare, pentru că secretara îi zise imediat „Să-i spun că nu sunt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ge era chinuit de nesiguranţă. „Nu.” Se opri o clipă, apoi urmă: „O să vorbesc din bir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glasul clar al fetei, Gloge se pregăti pentru orice ar fi urmat „Ce s-a întâmplat Barbara?” o întrebă pe un ton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vă aduc nişte documente”, auzi glasul ei vibrând de vitalitate. „Trebuie să vi le dau personal, drept care am vrut să fiu sigură că vă găses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loge i se părea că nici n-ar fi putut să-şi dorească o răsturnare de situaţie mai bună. Celălalt subiect al lui avea să vină chiar acolo, dându-i ocazia să-i injecteze a doua doză şi să-i observe reacţia d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nu reuşi să detecteze absolut nici o reacţie. Când ea se întorsese cu spatele, după ce-i dăduse documentele, el trăsese cu micul lui pistol. O ochise perfect. Fata nu tresărise şi nici nu se întorsese; continuase să meargă mai departe spre uşă, o deschisese şi apoi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nu se mai întoarse la biroul lui Hammond. Se aştepta la tulburări fizice şi psihice destul de puternice din cauza celei de-a doua doze şi din acest motiv dorea să se afle în intimitatea propriei camere atunci când acestea aveau să se producă. Şi aşa făcuse un efort considerabil ca să nu reacţioneze în faţa lui Glo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 camera ei şi aşteptă atâta vreme cât consideră ea că era înţelept apoi o sună pe Helen Wendell ca să-i spună că nu, se simţ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îi zise cu simpatie: „Ei bine, cred că era de aşteptat după noaptea dificilă pe care ai av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îi răspunse grăbită: „Am avut iar ameţeli şi greaţă. Am intrat în panică şi m-am grăbit să ajung acasă.” „Acum eşti la tine acasă?” „Da.” „O să-l anunţ pe domnul Ham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închise, nemulţumită de acele ultime cuvinte. Dar nu avea cum să-l împiedice să afle în ce stare se afla. În plus, o chinuia sentimentul că era pe cale să-şi piardă postul. Şi era mult prea devreme. Mai încolo, după încheierea experimentului, nu avea să mai conteze, cugetă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ar fi fost mai bine dacă şi-ar fi luat precauţiile normale ale oricărui angajat. „În fond”, se gândi mai departe, „probabil că vor apărea tot felul de simptome detectabile.” În consecinţă, îşi sună medicul şi-şi stabili o programare pentru a doua zi. Barbara puse receptorul la loc, cuprinsă de o bucurie ciudată. „Mâine probabil ca voi fi dărâmată (în cauza celei de-a doua doze”, îşi zise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mond, când se întoarse iar la birou, ceva mai târziu în aceeaşi zi, rămase pierdut în gânduri câteva momente lungi, după ce Helen îi raportase situaţia Barb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loge i-a făcut probabil şi cea de-a doua injecţie. Ceva sug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cutură din cap. „Doar să ne facem treaba ca şi înaint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mond lăsă deoparte toate îndoielile. Era obişnuit să se încreadă în Helen Wendell. Ridică deodată mâinile, în semn că-i accepta sfatul. „Foarte bine. Are tot weekend-ul la dispoziţie ca să bolească. Să mă anunţi când se întoarce iar la muncă. Ne-a parvenit raportul acela din Noua Brazilie?” „A fost trimis direct la Centrul din Manila.” „Vorbeşti serios? Fă-mi legătura cu Ramon. Trebuie să existe un motiv pentru asta!” Curând, Hammond se lăsă absorbit de celelalte treburi ce trebuiau rezol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dormi. Când se trezi, ceasul îi arăta că era şapte şi douăspre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ra lumina crudă a dimineţii. Ieşi din casă şi privi… Fără să se fi mişcat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olo, întinsă în pat; şi uite că era şi afară,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luntar, îşi ţinu răsuflarea. Încet, scena de afară începu să dispară, iar ea se afla iar în pat, î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uspin, începu să respire iar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ând precaută, constată că percepţia ei se extinsese până la o sută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ment, aceasta era singura descoperire. Ceva din creierul ei funcţiona precum o cameră de filmat invizibilă, care putea străpunge opacitatea zidurilor şi care aducea înapoi imagini vizuale spre centrii de interpretare a luminii. Acea nouă capacitate îşi menţinea sta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eveni conştientă de o camionetă neagră, destul de mică, parcată puţin mai jos pe stradă, în care se afla tocmai doctorul Gloge. Observă că avea un fel de cască miniaturală în ureche. Conectată la un instrument cu care, se părea, o ascult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îi era concentrat, iar ochii mici şi-i ţinea mijiţi. Simţi o parte din determinarea acelui savant mic şi chel, ceea ce îi produse şi o oarecare neplăcere. Simţise lipsa oricăror regrete sau sentimente, ceva impersonal, foarte diferit de participarea ei voluntară la exper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Gloge – realiză ea deodată – subiecţii cu care lucra erau precum nişte obiecte lipsite d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rmeni umani, atitudinea lui ar fi putut fi considerată inaccep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continua să-l perceapă, Gloge îşi deconecta aparatele, porni motorul maşinii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ince fusese iar în schimbul de noapte, Gloge o pornise mai mult ca sigur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la Vince ca să se asigure; când nu primi nici un răspuns, încercă şi la laboratorul foto. „Nu, Strather nu a venit seara trecută”, îi comunică asistentul administrativ al depar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închise nefericită, amintindu-şi că Vince nu reacţionase deloc bine la prima injecţie. Bănuia că biologul îi făcuse deja cea dea doua doză şi că probabil reacţia lui era la fel de rea şi de aceas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ă şi o porni spre apartamentul lui. Când se apropie, îi percepu prezenţa. Sună, dar cum el nu veni să-i deschidă uşa, intră în apartament cu cheia ei – şi-l descoperi pe canapeaua din salon, întorcându-se de pe o parte pe cealaltă, foarte agitat. Părea febril. Barbara îi puse mâna pe frunte; era uscată şi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şi se trezi. Ochii lui căprui şi bolnavi priveau drept spre cei albaştri şi strălucitori ai Barbarei. Fata se gândea nefericită: „Eu sunt aşa de bine şi lui îi e aşa de rău. Ce anume nu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i zise extrem de neliniştită: „Trebuie să te vadă un doctor, Vince. Cum îl cheamă pe cel care ţi-a făcut controlul anul trecut?” „O să-mi treacă”, mormăi el, înainte să adoarm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tătea pe un taburet alături de el, Barbara simţi ceva neobişnuit în plămâni. Gândul instantaneu, încărcat de mirare a fost „Gaz!” Dar reacţionas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leşinase, pentru ca realiză că era căzută pe podea şi că doctorul Gloge era aplecat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ul era calm, eficient, şi aparent satisfăcut. Barbara îi prinse şi gândul: „Da, ea o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doctorul trecuse la examinarea lui Vince. „Hmm!” Gloge părea să-l privească pe tânăr cu un ochi critic, foarte nemulţumit „Tot nici o îmbunătăţire. Să vedem dacă un tranchilizant o să-l ajute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injecţia, apoi se îndreptă de mijloc, iar în mintea lui apăru un alt gând, ciudat, de o duritate cumplită: „Luni seara ar fi momentul pentru cea de-a treia doză, după care va trebui să decid ce să fac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pe care-l percepuse în mintea lui fusese la fel de clar, de parcă doctorul ar fi vorbit cu glas tare. Ceea ce se ascundea în spatele lui era intenţia de a-i omorî pe amândoi, dacă vreunul eşua să reacţioneze aşa cum dor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ată, Barbara încercă să rămână nemişcată; în clipa aceea, un alt proces, declanşat de serul doctorului, păru să îşi facă simţită prez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ca un adevărat potop de informaţii suprimate care începură să revină la suprafaţa conşt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 cu privire la oameni şi la ceea ce erau ei în realitate… Drogaţii, maliţioşii, cei slabi de înger pe de-o parte, iar de cealaltă, cei furioşi, cu spirite pervertite, cei înţelepţi şi cinicii incurabili. Recunoscu deodată că în lume existau mulţi oameni care voiau doar binele şi care erau puternici, dar ea conştientiza în acel moment mai mult pe cei distructivi şi răi… Milioane de nelegiuiţi şi trădători – toţi cu justificări, după cum vedea. Dar realiza în acelaşi timp că oamenii aceia nu pricepuseră mai nimic din propriile lor experienţe amare. Pentru că erau lacomi şi rău intenţionaţi şi îşi pierduseră orice teamă de pedeapsă, fie ea pământească sau nepământească; pentru că nu suportau să nu-şi satisfacă pe loc cel mai mărunt capriciu;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enă uitată îi apăru în minte, din propria ei experienţă, când un şef, cel pentru care lucrase prima dată, o concediase pentru că refuzase categoric să se ducă la e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iaţa fusese prevenită şi încercase să nu vadă asemenea lucruri, dar acum, la un nivel superior al calculelor neuronale, permise tuturor datelor să fie transferate în acel flux al conştienţei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acesta continuă şi câteva minute mai târziu, când Gloge plecă la fel de silenţios pe cât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Barbara încercă să se ridice, dar constată cu uimire că nici ochii nu-i putea deschide. Gândul că trupul ei continua să fie în stare de inconştienţă o entuziasmă p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pacitate minunată se dezvoltase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o dată cu scurgerea timpului, întreaga situaţie îi apăru cam deconcertantă. Se gândi: „Sunt cu totul neajutorată.” De-abia pe la începutul după-amiezii putu în fine să se mişte. Se ridică de jos neliniştită şi frământată de gânduri, încălzi o conservă de supă pentru ea şi Vince şi-l forţă să bea o 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ceea, Vince se întinse la loc pe canapea şi adormi. Barbara plecă de la el ca să-şi facă vizita programată la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conducea, simţi iar un fel de mişcare în ea. Alte schimbări? Decise că da. Probabil că aveau să mai urmeze multe altele până în ziua de luni. Cu toate astea, intuiţia îi spunea că nu va putea domina situaţia numai cu schimbările apărute doar după prima şi a doua d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va”, socoti ea, „trebuie neapărat să primesc şi cea de-a treia inj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la amiază, după ce terminase de dictat câteva scrisori unei fete de la departamentul de stenografie, Hammond ieşi din biro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mai aude de nouă cu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se întoarse să se uite la el cu un zâmbet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Da.” „Azi dimineaţă a sunat doctorul ei, aşa cum l-a rugat. Mi-a spus că a consultat-o sâmbătă. Se pare că e puţin febrilă, suferă de ameţeli şi de o grămadă de alte simptome secundare, cum ar fi diareea. Oricum, a dat şi peste ceva neaşteptat, după cum spunea el, cam aşa a descris situaţia. Te interesează?” „Sigur că da.” „Mi-a spus că, după părerea lui, Barbara a suferit o schimbare majoră a personalităţii de când i-a făcut ultimul control, cu un an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mond scutură uşor din cap. „Nu face decât să ne confirme observaţiile. Ei bine, nu uita să mă ţii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la ora patru, după ce stinse ecranul pentru comunicările la mare distanţă, o sună pe Helen Wendell. „Nu pot să mi-o scot din minte pe fata asta. Cum procesul se petrece la nivelul premoniţiei, nu mai putem ignora situaţia. Încearcă să dai de Bar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îl apelă un minut după aceea. „Îmi pare rău, dar nu mi-a răspuns.” „Adu-mi dosarul ei”, zise Hammond. „Vreau să fiu sigur că nu mi-a scăpat nimic din afacerea asta cu totul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trecea cu privirea peste paginile dosarului, câteva clipe mai târziu, dădu peste fotografia lui Vince Strather. Îi scăpă o excla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întrebă Helen al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spuse şi apoi încheie: „Desigur, nici prin cap nu mi-a dat să fac legătura între Barbara şi Vince. Dar asta-i poza lui. Gata, acum adu-mi şi dosarul lui Gloge.” „Se pare că s-a schimbat cu cinci luni în urmă, după moartea surorii lui”, îi zise Helen Wendell. „Una dintre schimbările bruşte şi foarte periculoase în motivaţiile personale.” După o clipă adăugă pe un ton spăşit: „ Ar fi trebuit să fiu atentă la el. Moartea unei rude apropiate s-a dovedit a fi adesea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 camera cea mare din apartamentul lui Hammond de la Institut. Uşa de la biroul lui fusese încuiată cu grijă. De cealaltă parte a camerei, un seif mare încastrat în perete stătea larg deschis, dezvăluind un set de dosare cu coperte metalice. Două dintre ele – cel al lui Henry Gloge şi cel al Barbarei Ellington – se aflau deschise pe masa din faţa lui Helen. Hammond era în picioare,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mai uita o dată pe filele dosarului, Hammond întrebă: „Ce s-a întâmplat în cursul călătoriei în est pe care a făcut-o la începutul lunii?” „A stat trei zile la casa din oraş, unde a făcut toate aranjamentele necesare pentru a vinde proprietatea lui şi a surorii sale. Se pare că aveau o casă, completată cu un laborator particular, pe terenul unei vechi ferme. Locul cel mai bun pentru a efectua experimente neautorizate. Să fi făcut aceste experimente pe primate? Nu prea cred. Nu poţi să faci rost de ele în secret şi, cu excepţia gibonilor mici, ar fi fost destul de periculoase pentru proiectul doctorului Gloge. Deci plănuia de pe atunci să lucreze pe fiinţ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mond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apăruse o expresie de îngrijorare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toarse capul şi-l privi. „Pari foarte neliniştit Putem presupune că Barbara şi Vince au primit deja a doua doză. Asta înseamnă că la un anumit nivel, au făcut un salt evolutiv de cel mult cincizeci de mii de ani. Mie nu mi se pare ceva extrem d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i zâmbi cu tandreţe. „Nu trebuie să uiţi că aici avem de-a face cu una dintre rasele de sămânţă pură.” „Da – dar numai cincizeci de mii de ani de dezvoltare,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mond se uită la ea cu simpatie. „Tu şi cu mine”, îi zise, suntem undeva în partea de jos pe scara inteligenţei şi a dezvoltării. Drept care ne este foarte greu să concepem tot potenţialul evoluţionist al genului Homo galacti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izbucni în râs. „Eu sunt foarte mulţumită cu specia mea inferioară…” „Văd că ai primit o condiţionare bună”,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u-mi vine să accept analiza ta. Deocamdată zi-mi ce ai de gând să faci cu Glo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mond îşi îndreptă umerii, foarte hotărât „Chiar dacă aici este mâna unui Mare Galactic, sunt sigur că se aşteaptă din partea noastră să cercetăm cu grijă tot ce se petrece şi să luăm măsurile de rigoare. Iar reacţia mea normală spune că atunci când un om încearcă să comită o crimă, treaba noastră este să avem grijă de potenţialele lui victime. Şi, ca întotdeauna, paza bună trece primejdia rea.” După ce rămase tăcut câteva momente, continuă: „Cheamă-l pe Ames şi spune-i să pună oamenii de la securitatea specială la toate ieşirile. Pentru următoarea oră să nu i se permită lui Gloge ieşirea din clădire. Iar dacă Vince sau Barbara încearcă să intre, atunci să-i spui să-i reţină. După ce termini cu asta, apucă-te să-mi anulezi toate întrevederile din rest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se uita spre el şi-l întrebă: „Ai de gând să stopezi experimentul?” „Am de gând să încerc”, răspunse el. „Dar încep să întrevăd oarecum care ar fi rolul Barbarei în toate astea, drept care mă îndoiesc că, în faza asta, mai putem face şi altceva decât să încercăm să-i apărăm pe ea şi pe Vi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în dormitor şi reveni după câteva minute îmbrăcat d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Wendell îl întâmpină cu: „L-am sunat pe Ames şi el mi-a spus că e totul ca şi făcut. După aceea am sunat la biroul lui Gloge. Secretara mi-a spus că a plecat cu vreo or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mond îi zise grăbit „Dă alarma. Pe urmă spune-i lui Ames să pună gărzi în jurul caselor celor doi tineri!” „Dar tu unde pleci?” „O să mă duc mai întâi la Barbara şi după aceea şi la Vince. Sper numai să nu fie dej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Helen apăruse probabil o expresie pe care femeia n-o dorise, dar care-l făcu pe Hammond să-i surâdă încordat şi apoi să spună: „După faţa ta îmi dau seama că ai impresia că m-am implica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blondă şi frumoasă zâmbi cu înţelegere şi răspunse: „Pe planeta asta mii de oameni sunt ucişi, alte sute de mii sunt tâlhăriţi, fără să mai punem la socoteală şi nenumăratele acte de violenţă minoră. Oamenii sunt loviţi, înjuraţi, umiliţi sau înşelaţi şi aşa mai departe. Dacă ne-am deschide în faţa unei asemenea existenţe, am fi eliminaţi imediat.” „Îmi cam plăcea de Barbara”, mărturisi Ham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îşi păstră în continuare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mie îmi plăcea de ea. Ce crezi că se întâmplă?” „După cum văd eu situaţia, Gloge le-a făcut prima injecţie miercurea trecută, pe a doua vineri. Asta înseamnă că cea de-a treia ar trebui efectuată azi. Dacă cei doi nu răspund bine la tratament, am de gând să-l întrerup fără 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ge era foarte nervos. În vreme ce ziua de luni se scurgea încet, el nu se putea scutura de gândurile legate de cele două specimene ale sale; ceea ce-l necăjea cel mai tare era că nu le avea sub directa lui observaţie, mai ales în acea ultim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ituaţie ridicolă, îşi spuse. Cel mai mare experiment din istoria omenirii – şi nici un savant care să urmărească totul de când se făcuse a doua doză, cea mai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cea nemulţumire mai simţise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nu-şi amintească de tânăr. Gloge văzuse prea multe animale cu aceleaşi simptome ca şi Vince. Reacţiile negative la serul primit acelaşi rău intern, privirea bolnavă, lupta celulelor care reflecta înfrângerea în faţa eforturilor şi reacţiilor chimice de la suprafaţa epide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 fusese obligat să admită – anxietatea lui devenise şi mai profundă. Multe dintre specimenele de animale pe care făcuse experimentul dezvoltaseră caracteristici de combatant foarte neplăcute. Era bine să fie pregătit şi pentru urgenţe de o asemenea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gândise cu amărăciune: „Nu are rost să încerc să mă amăgesc singur. Mai bine las totul deoparte şi mai arunc o privire la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usese momentul în care plecase d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se din capul locului că Barbara era bine. Drept care, o pornise drept spre apartamentul lui Vince, pe care mai întâi îl verificase cu echipamentul audio ca să se asigure că era acas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ă imediat mişcările; sunetul respiraţiei chinuite şi protestul de moment al arcurilor de la canapea. Acele zgomote erau amplificate de echipamentul sensibil de receptare, dar Gloge dăduse volumul aparatului la minim, astfel încât sunetele să devină inofensive pentru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spirit a lui Gloge se întunecă şi mai mult, pentru că ceea ce auzea îi confirma cele mai rele te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oată atitudinea lui justificată ştiinţific se izbi de realitatea eşecului pe care-l suf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lua după raţionamentele anterioare, acum trebuia să-l ucidă pe Vi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emna, desigur, că trebuia să scape cumva şi de Bar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prostraţie în care se afundase se risipi după câteva minute, iar Gloge izbuti să gândească iar ca un savant: numai nişte simple sunete nu reprezintă nişte date concludente pe baza cărora să pot lua o decizie adec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imţea cu intensitate era dezamăg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sau nu”, îşi zise, „va trebui să discut cu Vince. Şi cu Barbara. După aceea, văd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Gloge coborî din camionetă şi o porni spre clădire, Vince tocmai v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a că omuleţul acela – cum îl chema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ge, cu care se certase cu câteva zile în urmă pe coridorul institutului, venea spre apartamentul lui, cu gândul să-l omoare. Undeva în adâncul fiinţei sale începu să se plămădească mânia. Dar tot nu se trezi. Visul – produsul schimbărilor ciudate, tulburătoare, care avuseseră loc în interiorul lui –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punct din care putea vedea foarte bine, se uita la Gloge care se apropia de uşa din spate. Nu simţi nici un fel de mirare atunci când cheliosul scoase din buzunar o cheie. Crispat de frică, Vince privea mai departe cum individul băgă cheia în broască, o răsuci şi deschise precaut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trupul lui Vince fu determinat de anxietatea extremă care-l stăpânea să ia nişte măsuri defensive. Sistemul său nervos începu să producă milioane de aglomerări mici şi albe de energie. Semănau cu nişte linii drepte, foarte scurte. Treceau fără probleme prin peretele care separa salonul de bucătărie şi îl loveau în plin pe Glo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masă mare de energie se îndrepta spre terminaţiile nervoase din trupul doctorului, urcând apoi strălucitoare spre creier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puncte energetice nu erau rezultatul vreunui gând analitic conştient. Fuseseră create din frică şi purtau cu ele mesaje de presiune. Îl îmboldeau mintal pe Gloge să plece, să se întoarcă acolo de unde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şi reveni deodată în fire. Se afla iar în camionetă, îşi amintea cum fugise ca din puşcă din apartament. Resimţea încă destul de vag şi panica ce-l stăpâ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scaun, tremurând şi de-abia respirând, încercând să-şi revină din cel mai abject moment de frică pe care-l avusese vreodat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a trebuia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că două ori Vince, deşi dormea, reuşi să transmită destulă energie nervoasă cât să-l facă pe Gloge să fugă de acolo. Însă de fiecare dată energia disponibilă era tot mai puţină; iar Gloge se retrăgea pe distanţe tot mai mici înainte să-şi vină în fire şi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 de-a patra abordare, mecanismul din creierul lui Vince izbuti să fabrice numai o cantitate redusă de asemenea energie. Gloge simţea cum se ridica iar frica dinlăuntrul lui, dar reuşi s-o învingă cu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 cu paşi de pisică prin bucătărie, în direcţia sa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ot nu îşi dădea seama că trupul adormit dusese o adevărată bătălie – pe care o pierduse în favoarea lui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omente după aceea Gloge privea la trupul extenuat al subiectului său masculin. Corpul adormit din faţa lui transpirase abundent. Tremura şi gemea şi, chiar în vreme ce Gloge privea, tresări neput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ără nici o urmă de îndoială – decise Gloge – un experiment eş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tătu să piardă vremea Venise gata pregătit. Scoase din buzunar o pereche de cătuşe, petrecu cu grijă una dintre ele pe mâna care atârna aproape de nivelul covorului şi o închise fără să facă zgomot îi ridică uşor braţul şi îi puse atent şi cealaltă brăţară a cătuş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ge trecu la picioare şi le încătuşă cu aceeaşi grijă, apoi puse un lanţ de siguranţă între cele două legături, de la glezne şi de la încheieturile mâ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ima îşi continua somnul febril, agitat Gloge scoase la iveală şi un căluş. Aşa cum anticipase, să-l vâre într-o gură închisă era ceva chinuitor. Sub mâinile lui, corpul tânărului deveni rigid. Ochii, cu o expresie sălbatică în străfundul lor, se deschiseră şi-l priviră cu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ingur efort convulsiv, Vince încercă să-şi ridice braţele şi să se scoal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loge îşi făcuse treaba bine. Victima îşi încetă zbaterile. Gloge observă că era stăpân pe situaţie. Scoase căluşul din gura lui Vince şi-i zise: „Nu vreau decât să ştiu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 îl fulgeră din priviri pe savantul chelios şi, vreme de câteva minute, înjură în gura mare. Apoi păru să îşi dea seama de ceva. „T-tu mi-ai făcut ceva săptămâ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ge încuviinţă: „Te-am injectat de două ori cu un ser proiectat să accelereze evoluţia celulară, drept care am venit ca să aflu cum te mai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e un gri şters îl cercetau cu atenţie, iar chelia îi lucea în lumina becurilor pe care le aprinsese. Chipul îi era extrem de serios. „Ce-ar fi să-mi spui cât poţi mai bine ce simptome ai?” îl întrebă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Vince renunţă la înjurături şi blesteme în mai puţin de un minut. Rămase locului, privind la omul care-l prinsese, iar expresia de pe chipul alb şi încordat al savantului îl convinse în cele din urmă. „Mă simt – cumplit”, rosti cu şovă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cât mai exact cum anume”, insistă Glo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cu ajutorul multor întrebări, Gloge reuşi să scoată de la victima sa faptul că se simţea slăbit, extenuat şi parcă amo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eeaşi combinaţie fatală pe care o observase de atâtea ori la animale; iar Gloge ştia că era deci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un alt cuvânt, se aplecă peste Vince şi încercă să-i îndese căluşul în gură. Vince se răsuci, se zbătu, încercă să-şi mişte capul, şi de câteva ori dădu să-l muşte. Dar Gloge, fără milă, continua să-i împingă căluşul în gură, ca apoi să-l lege la ce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ieşi din clădire şi aduse camioneta până pe aleea spre care dădea uşa din spate. Înfăşură corpul tânărului într-o pătură, şi-l scoase afară,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se îndrepta cu viteză spre casa unuia dintre subordonaţii săi. Acesta fusese împrumutat unui laborator din est, iar întreaga proprietate – casă şi grădină – era păr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fi gândit mai bine, dacă ar fi stat locului, dacă şi-ar fi luat piciorul de pe pedala de acceleraţie, Gloge nu ar mai fi dus planul criminal la îndeplinire. Singurul moment de îndoială apăru atunci când opri maşina pentru că ajunsese la destinaţie. Dar chiar şi aceasta era în realitate o parte din pla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ele f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cu mare efort să scoată din camionetă trupul lui Vince, legat şi înfăşurat în pătură, şi să-l târască peste trotuar spre poarta proprietăţii, iar de acolo tocmai în fundul grădinii, unde se afla piscina. Fără să se oprească o clipă, rostogoli trupul nemişcat peste marginea ei, drept în apă, acolo unde era mai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faptă teribilă, rămase locului, de-abia suflând, privind bulele de aer care se ridicau la suprafaţa întunecată a apei. Deodată, îngrozit de gândul că poate-l văzuse cineva, se întoarse şi-o luă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reuşi să urce iar în maşină, primul gând încărcat de remuşcări şi de groază îşi făcu apariţia în conştientul lui: „Doamne, ce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ândul acela nu-i stârni nici o reacţie. Nu se întoarse la locul faptei. Nu, rămase locului, încercând să se obişnuiască cu gândul că un om era încă în plin proces de în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mai avu motive să se îndoiască de faptul că, după toate regulile naturii, subiectul experimentului murise, Gloge îşi permise să ofteze şi să se mişte. De acolo nu mai exista cale de întoarcere. Unul distrus, mai avea înc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cabină telefonică aflată câteva străzi mai departe, Gloge formă numărul casei în care era chiriaşă. La telefon răspunse un glas de bătrână care-l informă că Barbara ieşise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adăugă: „Se pare că pe ziua de azi are mare că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ge de-abia putu să rostească: „Ce vreţi să spuneţi?” „Au trecut pe aici câţiva bărbaţi şi au întrebat de ea, dar, desigur, le-am spus şi lor că nu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ge se simţea străbătut de fiori reci de frică. „Au lăsat cumva vreun num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 venit aici un anume domn Hammond”, ven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mond! Gloge îngheţă. „Mulţumesc”, mai zise înainte să închidă, înghiţind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tremurat la maşină, asaltat de două impulsuri. Intenţionase să se întoarcă noaptea la piscină ca să pescuiască de acolo trupul lui Vince, să-i scoată cătuşele şi apoi să se descotorosească de el. Acum avea sentimentul puternic că era mai bine să facă toate astea imediat. Pe de alta parte, nutrea convingerea că cel mai bine era să se întoarcă imediat la birou ca să ia restul serului păstrat în seiful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să meargă la birou, pentru că, la ora aceea, părea mai sigur aşa. Soarele scăpătase după dealurile vestice, dar cerul continua să fie de un albastru strălucitor. Amurgul luminos nu era potrivit pentru ceva aşa de macabru, cum era dosirea unui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pte fără zece, doctorul Gloge descuie uşa care dădea direct din coridor în biroul pe care-l avea în departamentul de biologie al Institutului de Cercetări Alpha. Intră, închise uşa după el şi ocoli masa de lucru, mare şi goală, din centrul încăperii, lăsându-se în jos ca să descuie sertarul în care ţinea cheile de la unul din sei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seara, doctor Gloge”, auzi din spate un glas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Gloge încremeni în poziţia în care se afla. Dar cuvintele, tonul cu care fuseseră rostite îi transmiseră din nou speranţa în suflet. De-abia dacă-şi putea crede norocului: cea de-a doua persoană de care trebuia să se descotorosească venise chiar acolo unde putea să trateze cel mai bin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cet şi apo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Ellington stătea în uşa deschisă a bibliotecii alăturate, privindu-l cu un chip serios, uşor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Gloge nu avea impresia conştientă că în faţa lui era chiar Bar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o văzu pe fată, în profunzimea fiinţei sale începură să aibă loc tot felul de reajustări neuronale. Milioane. Din acel moment subconştient ea deveni sora lui moartă. Dar care acum era în viaţă. Era liniştitor de vie în persoana Barb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ă o privire lungă. Una de o înţelegere completă. Lui Gloge îi trecu prin minte că din punct de vedere ştiinţific ar fi fost o mare greşeală să omoare un specimen care trecuse cu succes prin fazele experimentului. Mai mult avea sentimentul că fata era de partea lui şi că voia să coopereze de bunăvoie. Îşi suprimă pe dată impulsul de moment de a se preface că nu avea habar de ce anume veni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care rosti pe şleau: „Cum de ai intrat?” „Prin camera specimenelor.” „Te-a văzut vreunul din muncitorii din tura de noapte?” „Nu”, zâmbi Bar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ge se apucă s-o examineze din priviri, cântărind toate transformările vizibile. Notă felul în care stătea, aproape nemişcată, dar cu graţie, foarte bine echilibrată – imaginea energiei reţinute, dar pregătite. Observă în ochii ei strălucitori inteligenţa vie care o a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uluit „Pământul n-a mai văzut nicio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îi zise deodată: „Ţi-ai asumat un risc destul de mare cu noi do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cu care răspunse îl luară prin surprindere pe doctor: „N-am avut de ales.” „Da, ştiu.” Din nou acelaşi calm în glasul ei, în vreme ce intra în cameră. Doctorul simţi imediat o undă de spaimă iraţională care-i făcu pielea să se încreţească. Dar ea nu se îndreptă spre el, ci o luă spre stânga, aşa că o putu urmări mai departe cum se aşeza pe unul dintre fotoliile de lângă perete, punându-şi poşeta maro pe braţul lui. Apoi continuă la fel de liniştită: „Trebuie să-mi faci a treia doză de ser imediat. O să te urmăresc. Apoi voi lua instrumentul şi o altă doză de ser şi pentru Vin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iar ochii i se întunecară deodată în vreme ce privea cu atenţie chipul lui Gloge. „Deci l-ai înecat!” îi zise mai departe. Rămase locului, căzută pe gânduri, apoi: „Nu e mort îl simt încă în viaţă. Şi acum, ce instrument ai folosit? Trebuie să fie încă asupra ta.” „Aşa e”, admise doctorul. „Dar”, continuă repede, „ar fi mai bine dacă ai aştepta până mâine dimineaţă ca să-ţi administrezi a treia doză. Aşa se vor mări şansele unei reuşite. Şi e mai bine să rămâi aici! Nu trebuie să te vadă nimeni cum eşti acum. Trebuie să facem analize…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atunci când realiză că se bâlbâia penibil. Ochii Barbarei nu se urniseră de pe chipul lui. La fel cum faptul că ea aflase de soarta lui Vince nu-l deranjase – cumva, considerase ceva de la sine înţeles că ea ştia şi aprecia ce făcuse şi din ce motive –, tot aşa, considera că expresia de pe chipul ei era un îndemn la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rosti iar: „Doctor Gloge, sunt mai multe lucruri pe care nu le înţelegi. Ştiu foarte bine că pot asimila serul. Aşa că fă-mi injecţia – şi dă-mi serul –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Ellington se ridică şi o porni spre el. Deşi nu-i mai spusese nimic altceva, iar chipul ei părea golit de orice emoţie, Gloge se trezi întinzându-i în palma deschisă pistolul cu jet „Nu a mai rămas decât o singură doză în for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uă arma din palma lui fără să-l atingă, se întoarse, o studie cu grijă şi i-o puse iar în mână. „Unde ţii proviziile de 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făcu semn cu capul spre intrarea în bibliotecă. „Cel mai mare dintre cele două seifur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deja întorsese capul în direcţia indicată de el. Apoi rămase nemişcată pentru o clipă, cu privirea pierdută, buzele uşor desfăcute, de parcă ar fi ascultat cu atenţie; după ce momentul trecu, se întoarse iar spre el. „Fă-mi injecţia”, îi zise. „Se apropie nişt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idică arma, lipi ţeava ca un ac de umărul ei şi trase. Barbara răsuflă cu zgomot, îi luă instrumentul din mână şi deschise poşeta, îl puse înăuntru şi apoi o închise cu zgomot întorsese ochii spre uşa d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Gloge auzi paşi care se apropiau pe coridorul îngust, dinspre laborator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ine?” întrebă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mond”, răspunse ea. „Şi alţi tre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ge gemu disperat. „Trebuie să fugim de aici. Nu trebuie să ne găsească. Repede – pe acolo.” Îi făcu semn spre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scutură din cap. „Ne-au înconjurat. Toate pasajele şi ieşirile sunt bine păzite.” Se concentră, încruntată. „Hammond crede că are toate dovezile necesare împotriva ta – dar să nu-l ajuţi în nici un fel! Să nu admiţi nimic! Hai să vedem ce pot să fac cu…” Cât vorbise se retrăsese spre fotoliul pe care stătuse înainte. Se aşeză pe el, cu o expresie de calm. „Poate reuşesc să-l influenţez”, rosti 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ajunseseră în faţa uşii. Apoi se auzi şi o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ge aruncă o privire spre Barbara. Mintea îi era un vârtej de gânduri incoerente. Ea încuviinţă din cap şi-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răspunse Gloge pe un ton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mond intră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h, domnule Hammond!” exclamă Barbara. Se înroşise la faţă şi părea fâstâ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mond se opri atunci când dădu cu ochii de ea. Simţea că ceva îi cerceta mintea. Creierul lui ridică imediat o barieră şi acea inspecţie con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or se întâlniră; pe faţa ei apăru o expresie de uimire. Hammond zâmbi ironic. Apoi rosti pe un ton de gheaţă: „Rămâi acolo unde eşti, Barbara. Cu tine o să discut puţin mai târziu.” Glasul i se ridică puţin. „Intră, 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nul lui se simţise ameninţarea; Gloge îi aruncă o privire disperată Barbarei. Ea îi dărui un zâmbet nesigur. Expresia de inocenţă tinerească cu care-l întâmpinase pe Hammond dispăruse, iar în locul ei apăruse una de rese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mond nu lăsa să se vadă dacă observase schimbarea sau nu. „Ames”, îi zise primului bărbat care intră în birou prin camera de specimene – doctorul Gloge îl recunoscu imediat pe Wesley Ames, şeful echipei care asigura securitatea de la institut – „aceasta este Barbara Ellington. Te rog să preiei tu poşeta ei. Nu dai voie nimănui să intre în acest birou. Domnişoara Ellington nu are voie să plece sau să atingă vreun obiect de aici. Trebuie să rămână pe scaunul ăla până mă întorc eu cu doctor Glo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ley Ames încuviinţă din cap. „Înţeles, domnule Hammond!” Aruncă o privire spre omul care încuie pe loc uşa biroului, după care îşi întoarse atenţia spre Barbara. Fata deja îi întinsese poşeta fără să come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doctor, te rog să vii cu mine”, zise Hammond, foarte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ge îl urmă în bibliotecă. Hammond închise uşa în urma lor. „Unde-i Vince?” îl întrebă pe un ton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aşa, domnule Hammond”, protestă Gloge imedia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mond se îndreptă spre el cu mişcări rapide. Gloge se încordă tot, aşteptându-se să fie brutalizat însă bărbatul cel solid îi prinse doar braţul şi-i lipi de încheietura dezgolită a mâinii un mic obiect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unde este Vince!” porunci Ham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ge deschise gura, gata să nege orice legătură cu iubitul Barbarei. Însă se trezi mărturisind, cu lux de amănunte, ce anume făcuse. Atunci când îşi dădu seama ce spunea, Gloge încercă disperat să se abţină. Înţelese că acel obiect metalic lipit de pielea lui era un soi de mecanism hipnotic, aşa că se chinui să-şi smulgă braţul din strânsoarea lui Ham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fort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ă vreme în urmă l-ai înecat?” întrebă Ham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reun ceas înainte”, răspunse Gloge neajutorat în clipa aceea din birou se auziră strigăte şi uşa de la bibliotecă se dădu de perete. În pragul ei era Wesley Ames, cenuşiu la faţă. „Domnule Hammond –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mond se repezi pe lingă el în birou. Gloge se grăbi să-l ajungă din urmă, deşi îi tremurau picioarele. Când ajunse la uşă, Hammond deja se întorsese, însoţit de unul dintre cei care fuseseră lăsaţi săracă de pază pe coridor. Ames şi ceilalţi oameni se aflau în centrul încăperii, privind stupefiaţi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mond închise uşa şi i se adresă direct lui Ames: „Reped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 ridică braţele în aer, într-un gest de furie neputincioasă. „Domnule Hammond, zău dacă ştiu. Eram toţi acolo şi o păzeam. Femeia se afla aşezată pe fotoliu, apoi n-a mai fost acolo, asta-i tot. El – arătă spre unul dintre oameni – stătea cu spatele la uşă. Când am văzut că dispăruse, l-am găsit pe jos, lângă perete! Uşa era larg deschisă! Am alergat într-un suflet pe coridor, dar nu era nici acolo. Apoi am venit să vă chemăm.” „Câtă vreme aţi păzit-o?” întrebă Hammond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Ames îl privi cu uimire. „Tocmai am condus-o pe mama pe coridor, până la ascen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eodată şi clipi nedumerit „Domnule Hammond, ce tot spun? Biata mama e moartă de mai bine de opt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mond îi zise pe un ton liniştitor: „Deci asta-i şmecheria de care se foloseşte. Ajunge până în adâncul inimii, în zona aceea pură în care toţi oamenii păstrează amintirea celor dragi care au dispărut. Şi eu care credeam că doar încerca să-mi citească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şi rosti pe un ton de comandă: „Trezeşte-te, Ames! Voi trei aţi fost pe altă lume vreme de câteva minute. Nu-ţi mai face griji pentru felul în care a reuşit domnişoara Ellington să facă aşa ceva. Transmite la ieşiri descrierea ei. Dacă este văzută de vreunul dintre oamenii de pază, spune-le s-o ţină la distanţă, sub ameninţarea a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ei trei ieşiră în goană din birou, Hammond îi arătă lui Gloge un scaun. Gloge se aşeză fără să protesteze. Era mult prea tulburat de tot ce se petrecuse. Rămase locului, privindu-l pe Hammond cum scotea din buzunar un obiect în formă de stilou pe care exista un buton. Bărbatul cel puternic apăsă pe el şi apoi rămase în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ul cinci al complexului Alpha, Helen Wendell ridică receptorul micului telefon particular care se afla pe marginea mesei de lucru şi rosti: „Spune, John.” „Activează imediat toate ecranele protectoare şi pe cele capcană!” îi răspunse Hammond. „Gloge l-a înecat pe Strather – considerea că era un eşec experimental. Dar celălalt subiect e cât se poate de bine şi gata să acţioneze. E greu de prevăzut care va fi următoarea ei mişcare, dar s-ar putea să considere că este necesar să ajungă până la biroul meu, socotind că este calea cea mai bună ca să iasă din clădire fără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apăsă pe un buton. „Ba nu, pe aici n-o să treacă!” rosti liniştită. „Ecranele sunt în fu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întunecase, dar ziua nu se terminase încă, o zi plină de nep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t şi optsprezece minute, Helen Wendell răspunse iar la apelul primit la telefonul cel mic de pe marginea mesei de lucru, aruncă o privire spre usa închisă a biroului şi rosti în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John.” „Sunt aici, la piscină”, îi zise John Hammond. „Tocmai am pescuit corpul. Helen, tipul ăsta este încă în viaţă. Nu ştiu ce reflex l-a făcut să nu aspire nici un strop de apă. Însă tot vom avea nevoie de un cort de oxi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stângă a lui Helen se întinse imediat spre celălalt telefon. „Vrei o ambulanţă?” îl întrebă în vreme ce deja forma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i adresa. Spune-le să tragă la poarta laterală. Va trebui să acţionăm în grabă.” „Ai nevoie şi de ceva uniforme de poliţie?” se interesă He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spune-le să rămână ascunşi în maşini dacă nu e neapărată nevoie de ei. Noi suntem relativ feriţi de gardul grădinii, în plus, e întuneric. Mă întorc şi eu cu ei. Barbara a fost prinsă?” „Nu”, răspunse He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nu mă aşteptam”, comentă Hammond. „O să mai vorbesc cu oamenii de pază când ajung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îl lăsă pe Ames s-o escorteze până la cel mai apropiat ascensor, în vreme ce continua să-i dea impresia că era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intrată în ascensor apăsă pe ultimul buton de sus şi ieşi pe acoperiş. Aşa cum percepuse şi înainte, exista un elicopter gata de decolare. Deşi pilotul nu primise autorizaţie să ia pasageri la bord, o lăsă să se urce, fiind sub impresia că era de fapt iubita lui. Sosirea ei cu totul neaşteptată i se părea perfect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ateriză pe acoperişul altei clădiri, unde o lăsă să coboare. Şi acest lucru i se părea a fi absolut natural, iar motivul pentru care ea dorise să ajungă acolo,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ecolă, uită întregul in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arbară, aterizarea aceea grăbită fusese absolut necesară. Simţise că noua injecţie era pe cale să declanşeze un lanţ de reacţii. Ca atare, în timpul zborului scanase cu grijă clădirile de dedesubt până când descoperise una în care ultimul etaj era nelo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încerc să ajung la unul dintre birourile de la etajele inferioare” se gândis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izbuti să ajungă mai departe de ultimul etaj. Începuse să se împleticească chiar în vreme ce cobora primele trepte de pe acoperiş. Nu mai avea nici o îndoială că în câteva secunde avea să-şi piardă controlul asupra propriului trup. La stânga ei, dădu peste o uşă care se deschidea spre o mansardă stil depozit. Reuşi să treacă de ea, s-o închidă şi s-o blocheze înainte să se lase să cadă moal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lei seri şi al nopţii care urmă, nu-şi pierdu cunoştinţa cu totul. Leşinul nu mai era posibil pentru ea. Dar îşi simţea corpul care suferea nenumărate transfo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le fluxuri de energie dinăuntrul ei căpătaseră un alt sens. Acum erau separate de ea. În cele din urmă avea să le poată controla iar, dar prin alte met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conştientizarea tuturor acelor transformări, ceva din Barbara părea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nt tot eu!”, cugetă noua entitate care zăcea pe podea, „carne, sentimente, do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şi dădea seama că acel «eu», chiar şi în acele stagii premature ale transformării care o dusese cale de cinci sute de mii de ani mai departe pe scara evoluţiei, era de fapt EU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era posibil ca sinele ei să devină ceva mai mult nu-i era deocamdată foart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nopţii continuau să se scurgă cu înceti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orele amiezii, Helen Wendell o porni pe holul care ducea din apartamentul lui Hammond spre biroul principal. Hammond stătea aproape de masa ei de lucru. Ridică privirea atunci când o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 pacienţi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ge se comportă exemplar”, răspunse Helen. „Chiar i-am permis ca o parte din dimineaţă s-o petreacă stând de vorbă cu asistenţii lui de aici. A avut două conversaţii prin Telstar cu sir Hubert despre noua sa misiune peste ocean. L-am adormit iar, dar este disponibil oricând. Tu când ai venit?” „Adineauri. Ce face Stra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mângâie uşor micul casetofon din mână. „Am verificat cu douăzeci de minute în urmă robotul medical care îl îngrijeşte”, răspunse. „Mi-a raportat opinia lui în detaliu. Am înregistrat totul. Nu vrei să asculţi?” „Nu, mai bine fă-mi tu un rezumat cât ma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îşi ţuguie buzele, apoi: „Robotul medical a verificat de ce n-a înghiţit apa. A ajuns la concluzia că un mecanism cerebral proaspăt dezvoltat i-a oprit respiraţia şi l-a ţinut într-o stare de animaţie suspendată. Vince personal nu are nici un fel de amintire despre ce s-a petrecut, deşi a fost un fel de metodă de supravieţuire condusă de cerebel. Robotul a raportat că în Vince au loc şi alte modificări, pe care le consideră de natură extrem de ciudată. E prea devreme să spună dacă ar putea supravieţui sau nu şi unei a treia injecţii. Deocamdată e s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mond nu părea deloc mulţumit „Bine”, rosti după un moment „Ce altceva mai ai pentru mine?” „Un număr de comunicări sosite prin transmiţătorul nostru secret”, răspunse He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Gloge?” „Da. Noua Brazilie şi Manila au fost de acord că nu e bine ca doctorul Gloge să mai rămână aici.” „Dar ai spus că Gloge se comportă exemp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încuviinţă. „Deocamdată. Dar este un subiect extrem de recalcitrant, şi, desigur, eu nu pot să-i asigur acea condiţionare bună pe care ar primi-o la centrul din Paris. Acolo vor să fie trimis. Curierul, Arnold, îl va lua la bordul navetei de Paris la zece fără cinci în seara asta.” „Nu!” se opuse Hammond, scuturând din cap. „E prea devreme! Gloge este momeala cu care am putea s-o prindem pe Barbara. Experimentele lui au arătat că nu va fi în stare să facă ceva până în seara asta. Aşa cum am socotit eu, va trebui să-l lăsăm pe Gloge să iasă de după ecranele protectoare pe la or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rămase tăcută un moment, apoi zise: „Ştii, John, există sentimentul general că supraestimezi posibilităţile unei evoluţii cu adevărat periculoase la Barbara Ell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mond zâmbi cu amărăciune. „Am văzut-o. Nu am supraestimat nimic. Desigur, din tot ce ştim până acum, poate să fie deja moartă sau pe cale să moară ca urmare a celei de-a treia injecţii. Dar, dacă poate să vină, eu cred că va veni. O să vrea şi cea de-a patra injecţie. Şi poate să înceapă oricând să-l caute pe omul care poate să-i dea s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Barbara constată că avea o nouă per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zvoltase nişte mecanisme cerebrale care puteau face multe lucruri cu spaţiul – la un nivel automat, fără ca mintea ei conştientă să ştie ce sau cum. Nişte lucruri cu adevărat fanta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ea zăcea în mansardă, un nou centru nervos din creier părea să se întindă şi să scaneze un volum de spaţiu cu un diametru de cinci sute de ani lumină. Atingea şi cuprindea norii de hidrogen neutru şi stele tinere de ţip-O, măsura legănarea stelelor binare, verifica asteroizii de gheaţă şi cometele. Undeva în îndepărtata constelaţie Ophicus o gigantă albastru-albă era pe cale să se transforme în novă, iar noua capacitate a Barbarei observa exploziile de sfere de gaz radiant. O pitică neagră emise ultima dată o serie de raze infraroşii, apoi se prăvăli în groapa fără radiaţii a stelelor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Barbarei cuprinse totul, şi se întinse chiar mai departe… Fără efort, până când atinse Ceva… Şi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nd de încântare, Barbara exclamă în gând: „Ce am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era ceva ce mecanismul din creierul ei fusese programat să caute. Dar nu era implicată aici nici o percepţie conştientă. Nu era sigură decât că centrul nervos din creier era satisfăcut şi-şi încetase sca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mţea, fericită, că rămăsese conştient de ceea ce descop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savura acea bucurie şi puţin mai târziu, când îşi dădu seama că toate transformările din interior se termin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permise corpului şi minţii să se scufunde într-o stare de recep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din mijlocul verii copleşise oraşul. În mansarda încuiată din clădirea cu multe etaje aflată la trei mile de Institutul de Cercetări Alpha, căldura deveni înăbuşitoare în vreme ce soarele se ridica deasupra ei, iar razele lui intrau nemiloase prin geamurile neacoperite. Barbara se chircise pe o parte pe podeaua plină de praf, fără să se mişte. Din când în când gemea. Cu cât căldura devenea mai năprasnică, de pe corpul ei se scurgea transpiraţia în valuri; apoi pielea feţei se uscă şi deveni de un alb murdar. Nu mai scoase nici un sunet. Chiar şi la o examinare atentă, nimeni n-ar fi putut spune dacă mai respir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patru, soarele trecuse de ferestre, iar mansarda se scufundă în umbră. Dar trebui şi mai treacă o oră înainte ca temperatura să înceapă să scadă uşor. Pe la şase, silueta chircită prinse să se mişte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inse încet picioarele, apoi, cu o mişcare bruscă, aproape convulsivă, se rostogoli pe spate, cu braţele ridicate în lat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dreaptă a feţei era mânjită grotesc de praf lipit cu sudoare care se uscase. Barbara respiră – apoi rămase iar tăcută şi nemişcată. Câteva minute mai târziu, deschise ochii. Erau de un albastru adânc, strălucitor, foarte vioi, pătrunzători, deşi nu păreau să se fi focalizat pe ceva anume şi nu se uitau în jur. După o vreme, pleoapele se lăsară încet peste ei, şi rămaser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lase întunericul; luminile oraşului se aprindeau. Mansarda goală era scufundată în linişte. Trecu mai bine de o oră înainte ca fiinţa de la ultimul etaj să se mişt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era o mişcare de un alt ordin. Se ridică foarte repede în picioare, se duse la fereastra cea mai apropiată şi rămase acolo, privind prin geamul murdar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unătorul complex Alpha era ca o oază de lumină albă înspre vest. Ochii observatorului se întoarser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 numai o secundă din timpul obişnuit. Apoi mintea care conducea ochii trecu la un alt nivel de percepţie ex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ele de noapte de la complex nu erau cu mult diferite de cele de zi, doar că erau mai puţini oameni în jur, în vreme ce conştiinţa care era Barbara aluneca de-a lungul coridoarelor familiare. La un colţ, se lăsă să cadă deodată la un subnivel care conţinea şi secţia de biologie. Acolo, se strecură plutind prin laboratorul principal şi pe un hol îngust, oprindu-se în faţa uşii de la biroul doctorului Glo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rin uşă, se opri o clipă în biroul întunecat şi pustiu, apoi merse în bibliotecă. Rămase un minut sau două deasupra seifului cel mare din colţul încăperii. Imedia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ful era gol – şi fusese instalată o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ieşi din bibliotecă, se transferă la cel de-al cincilea etaj al complexului şi alunecă spre uşa cea mare şi neagră pe care scria: «Investigaţii şi cercetări ştiinţifice». Se opri îna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âteva minute în vreme ce scana cu grijă pereţii exteriori ai biroului lui John Hammond, precum şi pe cei ai apartamentului din spatele lui. Era acolo ceva nou… Ceva ce părea foarte periculos. Prin uşă şi pereţi, deasupra tavanului şi sub podelele acelei secţiuni, energii ciudate se roteau şi se învârteau precum f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trece prin acea b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şi ea nu putea intra, percepţia putea, până la un anume ni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evite, decise pe loc, atât uşa din faţă cât şi ascensorul secret care ducea direct la apartamentul lui Hammond din spatele secţiunii. Cum erau cele mai probabile puncte pe care le-ar fi luat în considerare un intrus, erau şi cele mai bine ap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în josul holului, spre un punct situat cam la douăzeci de paşi depărtare de uşa cea neagră, mult mai în spate faţă de ea şi biroul exterior. Aşteptă. Încet, simţi cum începea să se formeze o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 o cameră necunoscută, biroul interior al secţiunii. Nu era nimeni acolo, nimic interesant, cu excepţia unei uşi închise care se afla în faţa aceleia care se deschidea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interior dispăru… Ceea ce veni după aceea nu mai era o imagine, ci o foame sălbatică, aproape de necontr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ă, şocată, simţind deja impulsul care într-un moment avea s-o arunce în bariera ucigaşă, conştiinţa întrerupse instantaneu percepţia vizuală şi rămase inactivă ca să-şi permită să se stabil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onta era că ştia de acum unde se afla serul – într-o cameră blindată din apartamentul lui Hammond, bine ecranată, şi probabil inacce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ţia deveni iar activă, deşi cu precauţie. Apăru o alta parte a apartamentului, înceţoşată din cauza energiei ostile. Celălalt – partenerul masculin – era acolo. T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olo, dar neajutorat Era acolo, dar inconştient, închis într-o cuşcă formată de o forţă întunecată care de-abia dacă-i permisese să-l identifice. Oricum, se bucura sincer că fusese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ştia că nu mai era nimeni altcineva în apartamentul încuiat. Îşi retrase percepţia vizuală de acolo şi lăsă să se formeze imaginea din biroul principal. Văzu silueta neclară a unei femei – Helen Wendell – care părea să vorbească la un instrument conectat la aparatul di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bandă a percepţiei se deschise, iar glasurile deveniră audibile, dar greu de di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in Arnold, curierul din Noua Brazilie, îşi transmitea ultimul raport de pe rachetoportul din oraş, aflat la nouă mile mai la sud faţă de complexul Alp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au fost închise”, tocmai zicea. Vorbea într-un microfon ascuns în masca care-i acoperea gura şi nasul şi care semăna perfect cu măştile tranchilizante pe care le foloseau ceilalţi pasageri în cele câteva momente de dinaintea decolării. Chiar şi pentru cei care se aflau la o palmă de el, glasul lui era de neauzit. Dar în biroul lui John Hammond se auzea clar şi tare din aparatul aflat pe masa de lucru a lui Helen Wendell. „Decolarea pentru naveta noastră cu drum non-stop spre Paris”, continuă Arnold, „va urma în – se uită repede la ceasul de la mână – două minute şi treizeci de secunde. Toţi pasagerii plus piloţii au trecut cel puţin o dată prin raza aparatului nostru de măsură. Nimic din tot ce avem aici, inclusiv eu şi biologul nostru, nu s-a înregistrat ca având energie de viaţă peste standardul pământean – adică, puţin sub indicele şase.” „În concluzie, este clar că nu suntem însoţiţi la Paris de nici un fel de forma umană superdezvoltată. Doctorul Gloge s-a comportat excelent până acum. Se pare că tranchilizantul a început să-şi facă efectul asupra lui, pentru că a început să moţăie. Sunt sigur că va dormi buştean cât va dura căl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ld făcu o pauză, aşteptând un comentariu. Când nu primi nici un fel de răspuns, continuă: „Imediat ce se va ridica rampa de decolare, nu vom mai putea comunica în acest fel. Cum se pare că nimic nu va merge prost din acest moment, sugerez, dacă este de acord şi domnul Hammond, să-mi închei raport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Helen Wendell, care părea să vină din partea stângă a craniului curierului, îi zise pe un ton plăcut „Domnul Hammond preferă să rămâi mai departe foarte atent şi disponibil pentru ultimele instrucţiuni până va începe ridicarea rampei pe care se află ra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nsarda încuiată aflată la ultimul etaj al clădirii situate la trei mile est faţă de complexul Alpha, forma feminină care stătea la fereastră se mişcă deodată, ieşind din imobilitatea transei, ca să cerceteze cu privirea cerul înstelat de deasupra oraşului. O mână se ridică şi atinse uşor geamul ferestrei. Sticla se dizolvă de parcă ar fi fost o peliculă de gheaţă care se to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ful se ridică atunci când aerul rece pătruns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aşteptă, apoi se apropie de acea desch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i se îndreptă iar spre vest şi rămase acolo. Asculta. Miriada de sunete a oraşului se auzea clar acum. Deasupra lor se distingea murmurul uşor al cerului, la fiecare treizeci de secunde – la acea oră – a navetelor care se ridicau vertical din rachetoportul oraşului, îşi opreau motoarele, şi dispăreau în sus în noapte cu un şuierat ascuţit. Mişcă încet capul, urmărind schimbarea intensităţii sunetului. După aceea îl ţinu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i se ridică încet spre partea nordică, urmărind un punct îndepărtat aflat în mişcare pe fondul nopţii, cu ochii îngustaţi din cauza concent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ul navetei de Paris, care părăsise rachetoportul cu câteva minute mai devreme, doctorul Gloge tocmai avea parte de o experienţă extrem de ciudată. În vreme ce moţăia, gata să adoarmă, tocmai contempla semnificaţia extrem de plăcută a desemnării lui la proiectul parizian al lui sir Hubert Roland. Apoi, dintr-o dată, avusese senzaţia că se tre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se în jurul lui din ce în ce mai alarmat uitându-se în primul rând la omul aşezat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era mare, cu o constituţie greoaie. Arăta ca un detectiv de la poliţie, iar Gloge ştiuse că omul acela era paznicul lui. Curios i se păruse faptul că era prăbuşit în scaun, cu capul lăsat în piept ochii închişi… Indicaţii tipice pentru o stare indusă de tranchiliz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ge se gândi: „De ce este adormit?” Avea convingerea fermă că el era cel care ar fi trebuit să doarmă, să fie în stare de inconştienţă. Îşi amintea foarte clar de un fel de mecanism – un instrument care lui îi era cu totul necunoscut – pe care femeia aceea blondă, Wendell, îl folosise ca să-i implanteze în minte un set complet de iluzii. Urcase de bunăvoie la bordul acelei navete. Mai mult la sugestia paznicului lui, inhalase cât mai mult gaz tranchilizant, prin masca ataşată la scaun, cât să-l ţină în stare de somnolenţă până ajungeau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asta, câteva minute după ce inhalase gazul, se trezise, iar tot setul de iluzii implantate îi fusese şters d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existe o explicaţie pentru toate acele evenimente contradi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lui se încheie acolo. O clipă mintea i se întunecă. Apoi simţi un val de t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o voce îi zise: „Da, doctor Gloge – există o explicaţie pentr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 pofida tuturor semnalelor de avertizare care i se dăduseră în minte, dar incapabil să se opună impulsului, doctorul Gloge se întoarse şi privi peste umăr. În scaunul din spatele lui er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persoana i se păru total necunoscută. Dar după aceea ochii femeii se deschiseră. Se aţintiră asupra lui, cu o sclipire albastră demonică, chiar şi în penumbra care domnea în compartimentul nav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vorbi din nou şi glasul ei era acela al Barbarei Ellington: „Avem o problemă, doctore. Se pare că pe planeta noastră se află un grup de extratereştri şi încă nu am o idee limpede de spre ceea ce fac ei aici. Asta-i prima noastră sarcină – să aflăm.” „Unde eşti?” rosti pe un ton aspru Helen Wend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i se îndreptă spre partea dreaptă a mesei de lucru şi apăsă pe un întrerupător. Un mic ecran de vizionare se aprinse în partea dreaptă. Rosti iar: „John –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interior, John Hammond se întoarse şi observă monitorul aprins pe masa de lucru din spatele lui. O secundă mai târziu asculta cuvintele care ieşeau rostogolindu-se, incoerente, din difuzorul telefonului din stânga. Se întoarse şi rosti spre profilul lui Helen, care se vedea pe monitorul din dreapta: „Unde anume este?” „La rachetoportul din Des Moines! Naveta de Paris a aterizat pentru reparaţii urgente. Nimeni nu pare să înţeleagă ce anume s-a defectat sau de ce reparaţii are nevoie. Dar pasagerii au fost debarcaţi şi trebuie să fie transferaţi într-o altă navetă. Arnold este în stare de şoc şi e foarte confuz. Ascultă-l şi tu!” „. Era şi o femeie cu el”, se auzi glasul curierului… Atunci, am crezut că era o pasageră care a coborât din navetă o dată cu noi. Acum nu mai sunt aşa de sigur. Dar am stat înţepenit locului şi i-am privit cum se îndepărtau pe coridor. Nici prin cap nu mi-a trecut să mă întreb ce căuta femeia aia cu Gloge, sau măcar să-i opresc, sau chiar să-mi pun problema unde anume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mond răsuci butonul de volum şi reduse glasul acela disperat la nivelul unei şoapte. I se adresă lui Helen Wendell: „Când a aterizat naveta?” „Din ce mi-a spus Arnold la început”, îi răspunse Helen, „cred că acum o jumătate de oră! După cum a spus, nici prin cap nu i-a trecut să ne contacteze, decât acum.” „Jumătate de oră!” Hammond sări în picioare. „Helen, lasă baltă tot! Vreau un observator deasupra planetei care să încerce să descurce iţele. Aş prefera să se afle sus în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să-l privească mirată. „La ce anume te aştepţi?” „Nu ştiu încă la ce anume trebuie să m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şovăi o clipă, apoi începu: „Gardienii…” „Tot ce se poate face aici”, o întrerupse Hammond, „pot să realizez şi singur. Nu am nevoie de altcineva. Ecranele defensive de pe partea din nord se vor dezactiva pentru exact patruzeci de secunde. Gata, dă-i bătaie!” Decuplă monitorul, întinse mâna sub masa de lucru şi apăsă pe un alt comu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din faţă, Helen Wendell rămase cu ochii lipiţi de ecranul gol al monitorului. Apoi sări în picioare, traversă grăbită biroul până la uşă, o deschise şi ieşi pe coridor. Uşa se închise cu zgomot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omente mai târziu, John Hammond intră în camera din spatele biroului său, unde zăcea Vince Strather, înconjurat de ecrane defensive. Hammond se duse direct la perete şi reduse puterea defensivă la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deveni aproape invizibil, aşa că se putu uita câteva secunde la forma întinsă pe canapea. Întrebă cu glas tunător: „N-au mai fost nici un fel de schimbări interne?” „Niciuna în ultimele două ore”, răspunse glasul robotului medical prin difuzorul di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actuală este viabilă?” „Da.” „Dacă dezactivez ecranul o să se trezească?” „D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mond tăcu un minut, apoi reluă întrebările: „Ai calculat care ar fi efectele unei a patra injecţii cu ser?” „Da”, răspunse glasul robotului din difu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r fi acestea, în general?” „În general”, răspunse maşina, „ar avea loc transformări profunde, la o rată foarte accelerată. Linia evoluţionistă ar rămâne aceeaşi, dar la un nivel mult mai avansat. Forma rezultantă s-ar stabiliza după aproximativ douăzeci de minute. Din nou ar fi una vi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mond induse putere maximă ecranelor, care se întunecară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devreme ca să ia decizia de a continua cu cea de-a patra doză. Poate – aşa spera – putea evit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şi jumătate, dinspre monitorul telefonului se auzi semnalul care indica o convorbire la mare distanţă. Hammond se întoarse să caute din priviri telecomanda de pe masa de lucru, apăsând simultan pe butonul de răspuns şi pe cel care-l ajuta să rămână nevăzut pentru cazul în care telefonul interlocutorului era dotat cu un monitor, apoi rosti: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rămase întunecat, dar cineva păru să ofteze uşurat „Domnule Hammond!” Deşi glasul era nesigur, tremurător, îi aparţinea fără greş doctorului Glo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semnal sonor, provenit de la unul din instrumentele întinse pe masa – acesta venea de la Helen Wendell, care se afla în acel moment într-o navă de observaţie deasupra Pământului şi care dădea de înţeles că înregistra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e, unde anume te afli acum?” „Domnule Hammond… E ceva teribil… Creatura aceea… Barbara Ellington.” „Da, ştiu, te-a luat din navetă”, răspunse Hammond. „Unde eşti acum?” „Acasă la mine – în Pennsylvania.” „A venit cu tine?” „Da. Dar nu am avut ce să fac.” „Sigur că nu”, răspunse Hammond. „Acum a plecat?” „Nu ştiu unde e. Am riscat şi v-am sunat. Domnule Hammond, era ceva ce nu ştiam, nu-mi mai aminteam. Dar ea ştia sigur. Eu…” „Mai aveai ceva ser Omega în laboratorul de acolo?” întrebă Ham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ş spune chiar aşa”, veni răspunsul lui Gloge. „Era o variantă experimentală de început – una cu impurităţi, care ar putea produce reacţii eratice, periculoase. Am crezut că am distrus tot stocul. Dar fiinţa asta a ştiut precis c-a mai rămas ceva! M-a adus aici şi m-a forţat să-i dau ceea ce mai aveam din ser. O cantitate destul de mică…” „Dar suficienta pentru o injecţie standard, destul de bună pentru a patra doză?” conchise Ham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suficientă pentru a patra doză.” „Şi şi-a făcut-o sub formă de inj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ăru să ezite, apoi răspunse cu jumătate de gură: „Da. Oricum, există speranţa ca, datorită impurităţilor, în locul avansării accelerate a procesului de evoluţie a următorului stagiu pentru ceea ce consider acum a fi o creatură monstruoasă, rezultatul să fie distrugerea ei imediată.” „Poate”, admise Hammond. „Dar de când ai folosit-o pe Barbara drept cobai, se pare că ştie foarte bine ce poate asimila şi ce nu. De aceea nici nu-mi vine să cred c-a făcut o greşeală tocmai acum.” „Eu…” Doctorul se poticni iar, dar izbuti să continue: „Domnule Hammond, acum îmi dau seama de enormitatea faptelor mele. Dacă vă pot ajuta cumva să evitaţi cele mai rele consecinţe, vă stau la dispoziţie fără problem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sunet ascuţit şi legătura se întrerupse; urmă un moment de linişte, apoi glasul lui Helen Wendell şopti la urechea lui Hammond: „Crezi că Barbara l-a lăsat să dea telefon şi apoi a întrerupt legătura?”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nu mai comentă, ci rămase în aşteptare, iar Hammond continuă pe un ton calm: „Cred că vrea ca noi să ştim că vine încoace.” „Eu cred că e deja acolo”, răspunse Helen.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Hammond aruncă o privire la panoul de control încastrat în masa de lucru, cercetând cu atenţie indicatorii de pe afişajul micuţ. Constată de asemenea ceva cu totul neaşteptat, un fel de flux de non-energie care anula energia din ecranele protectoare. „Helen”, rosti. „Femeia asta a ajuns la un stagiu mult superior nouă! Ceea ce vezi acum este energia care încearcă să se menţină împotriva fluxului de antienergie. Am citit câteva rapoarte despre aşa ceva, dar n-am văzut niciodată cu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Wendell, cu ochii aţintiţi pe monitorul din nava de observaţie, care era conectat la cel din birou, nu-i răspunse. Un fel de furtună electronică dereglase indicatorii din josul ecranului; aceştia arătau că energia defensivă din jurul biroului şi apartamentului lui Hammond era atacată de un val de energie contrară care-şi modifica constant frecvenţa… Ecranele protectoare fiind puse la încercare până la limita lor de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dura de mai bine de un minut şi fiecare indicator ajunsese la limita superioară, menţinându-se la acest ni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Hammond!” se auzi dinspre mas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mond se îndepărtă un pas, privind direct spre locul de unde se auzi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Hammond”, îi şopti scaunul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Hammond! John Hammond! John Hammond! John Ham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ui se auzea din fiecare colţ al biroului, pe tonuri diverse, hipnotizante. Din cauza educaţiei avansate pe care o primise şi a condiţionării, Hammond cunoştea care era modelul frecvenţei şi cât de periculos putea fi. Deşi nu îl considera probabil, totuşi luase şi aceasta posibilitate în calcul, şi ca atare, acum avea la dispoziţie o sursă de energie din afară, instalată tocmai pentru asemenea cazuri disp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u calm spre masa de lucru, căutând un instrument pe care îl pusese la îndemână, alături de toate celelalte. O clipă i se păru că nu era în stare să-l recunoască şi simţi imediat şi fiorul rece al panicii. Apoi văzu că îl ţinea în mână. Cu degetul mare mişcă un mic întrerupător până în partea de sus, îl blocă în acea poziţie, apoi aşeză instrumentul la loc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el se simţi un fel de reacţie imediată… Nu numai un sunet ci şi o vibraţie, o zgâlţâire neplăcută a nervilor. Intensitatea acelor glasuri-fantomă scăzu la nivelul unui murmur înainte să dispară din birou. Glasul subţire şi îndepărtat al lui Helen Wendell îi străpunse timpanul ca un ac: „Monitorul de verificare! Pleacă!” Asta era speranţa amând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igură?” „Nu chiar.” Glasul alarmat al lui Helen îl scoase din starea de amorţeală care-l cuprinsese. „Ce apare pe monitorul tău?” „Pe moment numai o înceţoşare. Dar e pe cale să dispară.” „Ce s-a întâmplat?” „Cred că s-a simţit mai presus de noi şi şi-a zis că poate să ne calce în picioare. De aceea cred că tocmai a primit cel mai mare şoc din scurta ei viaţă de super-femeie subgalactică. Nu şi-a dat seama că noi îi reprezentăm pe Cei Mari.” „Crezi c-a păţit ceva?” „Oh, n-aş zice. Prea a aflat multe. Dar… Detaliile ceva mai încolo.” Hammond mai aruncă o privire spre monitorul de control, după care se întoarse spre camera alăturată şi-i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ează subiectului ultima injecţie!” strigă cu autoritate. „Confirmă!” „Cea de-a patra şi ultima injecţie din seria Stimulării Omega va fi administrată subiectului”, răspunse rob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Helen ajunse iar la Hammond după ce acesta închise uşa şi se înapoie la masa de lucru: „De acum în orice clipă”, tocmai îi spunea, „antienergia va absorbi cam nouăzeci şi şase la suta din suprasarcină. Ceea ce înseamnă că aproape a ajuns să depăşească toate cele patru limite teoretice. A reuşit să ajungă la tine prin intermediul echilibrului energetic?” „A fost foarte aproape”, mărturisi Hammond. „Un fel de şmecherie pseudo-hipnotică bazată pe energie de o frecvenţă foarte înaltă, care însă n-a ţinut. Dar se va întoarce. Încă mai am ceva ce ea-şi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faţa lui, ecranul telefonului se aprinse din nou. Când răspunse, auzi iar glasul doctorului Gloge: „Am fost întrerupţi ceva mai devreme, domnule Hammond.” Glasul biologului era prea calm, prea bine contr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mai întâmplat?” întrebă Hammond, obosit de acea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Hammond, am analizat în fine ce este de fapt evoluţia. Universul este un fel de spectru. Are nevoie de energie în mişcare la toate nivelurile. De aceea, cei care se află la nivelurile superioare nu intervin direct în activităţile individuale ale celor aflaţi la nivelurile inferioare. Dar acesta este motivul pentru care supraveghează totul, pentru a evita eventualitatea ca o rasă să atingă punctul în care ar putea începe să manipuleze forţe prea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mond zise deodată, foarte calm: „Barbara, dacă prin acest nou apel ai încercat să afli dacă te voi lăsa să intri, ei bine, da, te voi l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linişte, apoi se auzi un fel de clinchet. Unul dintre indicatorii afişaţi pe monitorul de control pâlpâi o clipă. Apoi un altul, într-o alta s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petrece acolo?” întrebă Helen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mond îi răspunse: „O să treacă prin ecrane cu permisiunea mea.” „Nu crezi că trebuie să fie vreo şmecherie la mijloc?” „Oarecum. Dintr-un motiv necunoscut, nu s-a lăsat să atingă acel punct final, teoretic, al evoluţiei parcurse într-un milion de ani de pe scara dezvoltării pe care a întocmit-o doctorul Gloge. Va ajunge şi acolo, dar puţin mai târziu.” „Şi tu chiar vrei s-o laşi să intre, crezând în aşa ceva?”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nu-i ma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se scurse într-o linişte totală. Hammond se mută în aşa fel încât să fie cu faţa spre uşă, şi la câţiva paşi depărtare de panoul de control şi toate celelalte instrumente de pe masa de lucru, după care rămase în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ul monitorului de control se aprinse o luminiţă roşie. Ceva intrase în biroul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grea continuă alte câteva secunde. Apoi, pe podeaua dură din capătul holului, Hammond auzi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 fi putut spune la ce anume se aşteptase… Dar cu siguranţă nu la ceva atât de comun precum zgomotul făcut de pantofii cu tocuri înalte ai unei femei care venea cu paşi grăbiţi spre uşa biroului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deodată în prag, se opri acolo şi se uită la el. Hammond păstră tăcerea. Toate indicaţiile de suprafaţă sugerau că era aceeaşi Barbara Ellington pe care o văzuse cu o zi înainte, aşezată pe fotoliul din biroul doctorului Gloge. Nu se schimbase nimic în felul în care arăta, sau cum era îmbrăcată; până şi poşeta maro pe care o ţinea în mână părea să fie aceeaşi. În afara aerului de vitalitate radiantă, a posturii sigure, a inteligenţei înscrise pe faţa, rămăsese în esenţă aceeaşi fată înaltă şi stângace care lucrase în biroul exterior în jur de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tocmai din acest motiv Hammond se gândi că trebuia să fie o fantomă! Nu o halucinaţie; acum era bine protejat contra oricărei încercări de a-i fi influenţată mintea, datorită barierelor care s-ar fi dezactivat numai în momentul morţii lui. Fiinţa aceea din uşă era foarte reală. Instrumentele din birou aşa o înregistrau. Dar era o formă creată special pentru acea întâlnire – nu adevărata Barbara Ellington, aşa cum era ea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nesigur ca să presupună care fusese de fapt intenţia ei. Poate că fusese proiectată special ca să-l dezechilibreze şi să-l facă să lase deoparte orice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fantomă intră în cameră şi privi în jur zâmbind. Hammond îşi dădu seama atunci că nu se înşelase. Împreună cu forma de femeie mai intrase şi altceva… Ceva opresiv, ceva care-i dădea fiori; un fel de căldură, un soi de putere concen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lbaştri care străluceau de curiozitate se întoarseră spre el, iar zâmbetul deveni mai larg. „Va trebui să verific de ce mai eşti încă aici”, îi zise pe un ton arogant, „Aşa că, apăr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uzi nici un sunet dar un nor de lumină albă umplu spaţiul dintre ei, îi înconjură şi apoi dispăru, sclipi o clipă şi dispăru iar. Amândoi rămăseseră nemişcaţi, privindu-se unul pe celălalt în încăpere nu se schimba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t!” rosti femeia. „Misterul ascuns în spatele tău a început să se risipească. Acum ştiu care este nivelul rasei tale, John Hammond. Ştiinţa ei nu ar fi putut să controleze energiile de ordinul celor care te apără mintal şi fizic aici!” „Trebuie să existe şi alte indicii că, la nevoie, ţi s-a permis să foloseşti mecanisme create de fiinţe mult superioare ţie – aparate pe care tu însuţi nu le înţelegi. Şi unde aş putea găsi asemenea aparate sofisticate în clipa asta? Cred 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uşa camerei alăturate, făcu trei paşi şi se opri. Un fel de ceaţă rozalie apăruse în faţa uşii şi a porţiunilor înconjurătoare de perete şi podea. „Da”, rosti ea. „Provine din aceeaşi sursă! Ia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e îndreptă repede spre panoul de control încastrat în masa de lucru şi îl verifică. Acum şi el era învăluit într-o ceaţă roz. „Cele trei puncte pe care le consideri vitale!” încuviinţă ea. „Tu însuţi, fiinţa din cealaltă cameră şi acest panou prin care poţi controla secţia. Ai fi în stare să le păzeşti chiar şi dacă ai fi nevoit să dezvălui un secreţie care altfel nu l-ai da în vileag sub nici o formă. Cred că acum a sosit momentul să facem schimb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Hammond şi se opri în faţa lui. „Ştii, John Hammond, am descoperit dintr-o dată că specia ta nu aparţine acestei planete. Ba mai mult este superioară oamenilor de pe Pământ dar nu aşa de dezvoltată încât să-ţi permită să explici de ce te afli aici. Ai o organizaţie destul de mare în lumea asta. Dar una destul de ciudată. Nu pare să servească unui scop destinat cuceririi sau exploatării… Dar să lăsăm chestiunea deoparte. Nu încerca să-mi explici. Nu contează. Va trebui să eliberezi masculul uman care a primit cele patru doze de ser o dată cu mine. După care, tu şi ceilalţi membri ai rasei tale veţi pleca urgent de pe această planetă. Nu mai avem nevoie de servici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mond scutură din cap. „Poate că ne vei forţa să plecăm de aici”, îi zise, „dar asta ar transforma Pământul într-o zonă de pericol activ. Marii Galactici, pe care îi reprezint au rase care îndeplinesc toate sarcinile de ordin militar. Nu cred că ar fi în avantajul tău dacă o astfel de trupă de elită ar ocupa sau ar băga Pământul în carantină, ca să se asigure că rasa de sămânţă de aici va fi în continuare supravegheată aşa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Hammond”, rosti forma-femeie, „fie că Marii Galactici vor trimite rasele de militari pe Pământ, fie că vor veni aici chiar ei, pe mine nu are de ce să mă intereseze. Deşi nu ar fi deloc înţelept din partea lor să procedeze astfel. În numai câteva ore de acum încolo, serul Omega va fi disponibil în cantităţi nelimitate. În numai câteva zile, fiecare bărbat, femeie şi copil de pe Pământ va fi trecut prin întreaga secvenţă evoluţionistă. Crezi că noua formă de umanitate de pe lumea asta va mai avea nevoie de vreun fel de supraveghere din partea altor rase?” „Serul Omega nu va mai fi folosit vreodată din nou”, răspunse Hammond. „O să-ţi ară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Hammond se întoarse şi se îndreptă spre panoul de control de pe masa de lucru. Ceaţa roz se risipi în apropierea lui şi reapăru în spate. Imediat ce el apăsă pe un buton, câmpul protector se dezactivă. Se îndepărtă de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rile de energie care nu-ţi permiteau accesul au fost dezactivate”, îi zise. „Într-o clipă se va deschide şi uşa. Ca atare, vezi tu singură – barierele au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ochilor strălucitori, chipul ei semăna cu o mască rece. Hammond se gândea că ea ştia deja ce anume se afla acolo. Cu toate astea, forma-femeie se întoarse, se îndreptă spre uşa deschisă şi rămase în prag, privind în încăpere. Hammond se mută într-o parte a mesei de lucru, de unde putea privi peste um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vanul energetic care înconjurase canapeaua dispăruse. Fiinţa întunecată de pe canapea tocmai se ridica. Scutură ameţită din cap, se răsuci şi se ridică în patru 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negri imenşi se îndreptară o clipă spre ei; fiinţa se îndreptă şi se ridică cât era d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ând aproape treizeci şi cinci de centimetri în înălţime! Se clătina nesigură pe marginea canapelei – o siluetă păroasă, cu un cap de spiriduş, cu gură largă şi och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se uita spre ei, în ochi i se aprinse un fel de licăr de recunoaştere. Gura se deschise. Un glas subţire, behăit, răsună în încăpere: „Bar – ba – 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răsuci cu spatele. Nu mai arunca nici o privire spre fiinţa grotescă de pe canapea. Pe buze îi apăruse un surâs straniu atunci când îl privi pe Hammond. „În regulă”, îi zise, „aici dispare şi ultima punte pe care o mai aveam cu Pământul. Accept ceea ce mi-ai spus. Am înţeles că serul Omega este o descoperire unică, ce nu a mai apărut nicăieri în altă parte în galaxie.” „Nu este întocmai adevărat”, rosti Ham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ădu din cap spre camera alăturată… Atunci poate poţi să-mi spui ce anume n-a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mond îi destăinui teoria cu dublu sens a lui Gloge: că la acel stadiu al evoluţiei umane, rămâneau deschise mai multe posibilităţi de dezvoltare şi că, aparent, serul stimula una dintre căile posibile, şi de aceea, din cauza legilor naturale, urma numai acea singură linie pe care o apucase de la b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vorbea, o privea cu atenţie şi se gândea: „Problema nu s-a rezolvat încă. Ce o să ne facem cu ea?” Şi apoi şi alternativa: „Oare ceea ce am intuit despre rolul pe care l-a avut de jucat est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forţă incredibilă, o forţă palpabilă, reală. Se scurgea dinspre ea într-un flux s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încordat „Marii Galactici, de câte ori şi-au plantat sămânţa pe vreo planetă, nu au intervenit niciodată în caracteristicile de bază ale variatelor rase care trăiau acolo. Şi-au intercalat propriul lor pachet de gene selectate cu cele ale oamenilor respectivi, grefându-le direct în mii de bărbaţi şi femei de pe fiecare continent existent. În vreme ce generaţiile trec, pachetul lor de gene se amestecă cu cele native ale oamenilor de pe planetă. Se pare că serul Omega stimulează tocmai un astfel de amestec şi îi duce dezvoltarea mai departe, cât de departe este posibil, ceea ce, din cauza factorului de singularitate, conduce de regulă într-o fundătură.” „Factorul de singularitate.?” Avea un ton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Oamenii, răspunsese mai departe Hammond, se năşteau din uniunea dintre un bărbat şi o femeie. Nici o persoană nu avea mai mult de o porţiune a genelor părinteşti. O dată cu trecerea timpului, apăreau interacţiunile şi amestecul dintre toate genele, iar rasa progresa tocmai datorită acestora, a milioanelor de posi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nce, doar un singur asemenea pachet de gene amestecate fusese ales şi dus până în ultimul stadiu al dezvoltării de Stimularea Omega repetată – dar, desigur, acest pachet specific avusese posibilităţi strict limitate, aşa cum se întâmpla întotdeauna atunci când o singură persoană era împerecheată cu ea însăşi – factorul singula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xact acest lucru se petrecuse cu Vince şi cu ea. Erau produsele celei mai fantastice încrucişări singulare încercate vreodată – viaţa care continuase să existe dusă mai departe pe scara evoluţiei printr-o singură linie de sânge, un soi de incest condus până la sterilitatea finală, ceva fantastic, interesant, neb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şeli”, îi zise încet forma-femeie. „Nu sunt o ciudăţenie. Ceea ce s-a petrecut aici este şi mai improbabil decât m-am aşteptat. În mine, a fost stimulat tocmai pachetul de gene din sămânţa galactică. Acum înţeleg ce anume am contactat acolo, în spaţiu. Pe unul dintre ei. Care a înţeles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tăcută o clipă, apoi adăugă: „Încă o întrebare, John Hammond. Omega este un termen neobişnuit. Ce anume înseamnă?” „. Când omul ajunge să fie una cu absolutul, acesta este Punctul Om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ammond i se păru că, în vreme ce termina de vorbit, femeia-formă părea să devină mai mică, să se îndepărteze de el. Sau poate că el era cel care se îndepărta de ea? Nu numai de ea, ci de tot – alunecând mai departe, nu în sens spaţial, dar, într-un mod ciudat departe de realitatea întregului univers? Se gândi în treacăt că era o experienţă alarmantă, tulburătoare. Apoi gândul fu dat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ceva”, auzi glasul ei. „În fiinţa aceea mititică din spatele uşii, procesul evoluţionist stârnit de serul Omega s-a încheiat, în felul lui. În mine nu este complet. Completarea lui depinde de altcineva. Fiinţa aceea pe care am contac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femeia-formă se arătă extrem de surescitată. „Domnule Hammond, ceea ce ai spus despre faptul că oamenii se nasc dintr-un bărbat şi o femeie are un sens mult mai larg, mai profund. Când bărbatul potrivit, alături de femeia potrivită, ajung la uniune, ating simultan împlinirea şi expansiunea finală a fiinţei lor. Asta este adevărata compl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ei atitudine se schimbase. Privea în sus, de parcă ar fi văzut ceva. „William Leigh”, rosti pe un ton răspicat, „ai vreun ultim mesaj pentru John Hammond?” Urmară câteva clipe de tăcere. Apoi încuviinţă din cap. Se întoarse spre Hammond şi zise: „Nu vrei să ne urezi toate cele bune, la amândoi?” „Are nevoie de mine. Pentru asta?” „Asta este bariera finală. Emoţiile tale, tulburarea pe care o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Hammond inspiră profund, ca pentru a-şi face curaj, după care rosti foarte serios: „Barbara”, îi zise, „ţie şi lui William Leigh vă doresc… O căsnici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ăieri, nici nu exista. Impresii noi stârnite de cuvinte, impresii noi activate de gânduri îl potopiră deodată asemeni unei ploi tor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ile de dinainte începuseră să capete o formă. Avea senzaţia că trecuse multă vreme. Se afla în cămăruţa mică de lângă biroul lui, privind la tânărul înalt şi roşcat care era aşezat pe marginea canapelei, şi-şi ţinea capul în palme din cauza ameţ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ceput să-ţi mai revii, Vince?” se trezi Hammond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 Strather privea nesigur în jur în vreme ce-şi pipăia mâneca sfâşiată a hainei. „Cred că da, domnule Hammond”, murmură. „Eu… Ce anume s-a întâmplat?” „În seara asta ai plecat la o plimbare cu maşina”, începu Hammond să-i explice, „împreună cu o fată pe nume Barbara Ellington. Amândoi eraţi băuţi. Ea conducea… cu viteză excesivă. Maşina a ieşit din şosea după ce a sărit de pe marginea ei şi s-a răsturnat, rostogolindu-se de câteva ori. Martorii la accident au reuşit să te scoată din maşină şi să te ducă în siguranţă cu câteva minute înainte să explodeze. Fata era deja moartă. Nici n-au încercat să-i scoată corpul. Când poliţia m-a informat de accident, le-am spus să te aducă aici, la Insti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vorbea, realiza stupefiat că fiecare cuvânt pe cărei rostea era adevărat. Accidentul chiar se petrecuse târziu în seara aceea, exact aşa cum îl descr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începu Vince. Se întrerupse, oftă cu tristeţe şi scutură din cap. „Barbara era o fată tare ciudată. Sălbatică! Ţineam foarte mult la ea la început. În ultima vreme am tot încercat să rup relaţia dintre noi, domnule Ham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mond avea impresia că se petrecuse ceva mult mai important. Automat privi în spate spre birou la semnalul pe care-l emitea telefonul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ă-mă”, îi zise lui Vi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cceptă apelul, pe ecranul telefonului apăru chipul lui Helen Wendell. Îi zâmbi încordată şi întrebă; „Cum se simte Stra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mond nu răspunse pe loc. Aşa cum o privea, simţea cum îl trec fiori reci precum gheaţa. Helen era la masa ei de lucru, din biroul alăturat. Nu se afla într-o navă de observaţie din afara atmosf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rostind: „E bine. Şocul emoţional e minim… Dar tu cum te simţi?” „Sunt încă tulburată de moartea Barbarei”, admise Helen. „Dar acum îl am la telefon pe doctorul Gloge. E nerăbdător să discut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mond răspunse pe loc: „Foarte bine, fă-mi legătura cu el.” „Domnule Hammond”, se auzi o clipă mai târziu glasul lui Gloge, „am sunat în legătură cu proiectul Stimularea Punctul Omega. Am revăzut toate notele şi concluziile adunate de-a lungul acestui experiment şi sunt convins că veţi înţelege pericolele extraordinare care ar putea rezulta dacă detaliile ajung să fie cunoscute. Sper că sunteţi de acord ca acest proiect să se încheie imediat iar toate dosarele şi rapoartele referitoare la el să fie distrus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heie convorbirea, Hammond rămase o vreme nemişcat în faţa mesei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cea parte a problemei fusese deja rezolvată! Ultimele urme ale serului Omega erau şterse şi vor mai rămâne doar în m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âtă vreme? Probabil că nu mai mult de două sau trei ore, decise John Hammond. Amintirile şi imaginile începuseră să pălească; avea sentimentul că porţiuni întregi din ele dispăruseră deja. Iar cele rămase, aşa nesigure cum erau… Aveau să fie smulse la rândul lor, ca de un vânt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vea nici un fel de obiecţii, îşi zise Hammond singur. Văzuse pe unul dintre Cei Mari şi nu era o amintire care să-i facă bine unui om inf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va, durea prea mult să te ştii atât de înapo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dormise. Pentru că se trezi deodată. Se simţea vag nedumerit, pentru un motiv pe care nu-l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intră în birou, cu un zâmbet larg pe buze. „Nu crezi c-ar fi timpul să punem punct în seara asta? Iar lucrezi prea multe ore.” „Ai dreptate”, admise Ham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duse în cămăruţa de alături ca să-i spună lui Vince Strather că putea pleca acasă.</w:t>
      </w:r>
    </w:p>
    <w:p>
      <w:pPr>
        <w:pStyle w:val="Frspaiere"/>
        <w:rPr>
          <w:rFonts w:ascii="Bookman Old Style;Times New Roman" w:hAnsi="Bookman Old Style;Times New Roman" w:cs="Bookman Old Style;Times New Roman"/>
          <w:sz w:val="24"/>
        </w:rPr>
      </w:pPr>
      <w:bookmarkStart w:id="6" w:name="bookmark43"/>
      <w:bookmarkEnd w:id="6"/>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NALELE DE ABILITATE DESCHISE. TOATE CELE 143 DE PERCEPŢII LA MAXIMUM.</w:t>
      </w:r>
    </w:p>
    <w:p>
      <w:pPr>
        <w:pStyle w:val="Frspaiere"/>
        <w:rPr>
          <w:rFonts w:ascii="Bookman Old Style;Times New Roman" w:hAnsi="Bookman Old Style;Times New Roman" w:cs="Bookman Old Style;Times New Roman"/>
          <w:sz w:val="24"/>
        </w:rPr>
      </w:pPr>
      <w:bookmarkStart w:id="7" w:name="bookmark44"/>
      <w:bookmarkEnd w:id="7"/>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BILITAREA COEFICIENTULUI DE INTELIGENŢĂ 10000 COMPLETĂ</w:t>
      </w:r>
    </w:p>
    <w:p>
      <w:pPr>
        <w:pStyle w:val="Frspaiere"/>
        <w:rPr>
          <w:rFonts w:ascii="Bookman Old Style;Times New Roman" w:hAnsi="Bookman Old Style;Times New Roman" w:cs="Bookman Old Style;Times New Roman"/>
          <w:sz w:val="24"/>
        </w:rPr>
      </w:pPr>
      <w:bookmarkStart w:id="8" w:name="bookmark45"/>
      <w:bookmarkEnd w:id="8"/>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una lui Jupiter,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a de lucru a Autorităţii Portuare era aruncat raportul cu privire la boala ciudată care afectase 193 de persoane. Printre alte informaţii, în raport se mai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onstatat că toţi aceşti oameni au profitat în ultimii cincisprezece ani de Steve Hanardy. Mare parte din venitul pe care acesta l-a scos an de an cu nava de mărfuri (tip ECTON-66) a folosit la dezvoltarea afacerilor înfloritoare conduse de persoanele mai sus menţionate. Astfel, fiecare individ care a ajuns la un grad de securitate mulţumitor s-a descotorosit în cele din urmă de binefăcătorul lui. Deşi mulţi dintre cei pe care i-a ajutat s-au îmbogăţit peste măsură, Hanardy a continuat să se mulţumească cu acelaşi venit mo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u fost bolnavi au început să-şi revină, şi majoritatea par să fie foarte mulţumiţi. Mai mult, unul dintre aceşti oameni chiar mi-a spus că a avut un vis în care plătea o datorie îmbolnăvindu-se şi că astfel s-a simţit extrem de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se zvoneşte că Hanardy s-ar fi căsătorit cu fiica profesorului Ungarn. Dar să acceptăm aşa ceva ar fi ca şi cum tot ce s-a întâmplat n-a fost altceva decât un simplu fundal pentru o poveste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 să ignor acest zvon şi să spun numai că nu se ştie exact unde anume se află Hanardy în acest momen</w:t>
      </w:r>
      <w:bookmarkStart w:id="9" w:name="bookmark46"/>
      <w:bookmarkEnd w:id="9"/>
      <w:r>
        <w:rPr>
          <w:rFonts w:cs="Bookman Old Style;Times New Roman" w:ascii="Bookman Old Style;Times New Roman" w:hAnsi="Bookman Old Style;Times New Roman"/>
          <w:sz w:val="24"/>
        </w:rPr>
        <w:t>t</w:t>
      </w:r>
      <w:bookmarkStart w:id="10" w:name="bookmark48"/>
      <w:bookmarkEnd w:id="10"/>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1:36:00Z</dcterms:created>
  <dc:creator>Punctul Omega 2.1 n</dc:creator>
  <dc:description/>
  <cp:keywords/>
  <dc:language>en-US</dc:language>
  <cp:lastModifiedBy>User John</cp:lastModifiedBy>
  <dcterms:modified xsi:type="dcterms:W3CDTF">2013-07-30T11:36:00Z</dcterms:modified>
  <cp:revision>2</cp:revision>
  <dc:subject/>
  <dc:title>A. E. Van Vogt - Supermintea</dc:title>
</cp:coreProperties>
</file>