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I. KUPRIN</w:t>
      </w:r>
    </w:p>
    <w:p>
      <w:pPr>
        <w:pStyle w:val="Heading1"/>
        <w:ind w:hanging="0"/>
        <w:rPr>
          <w:i/>
          <w:i/>
          <w:sz w:val="40"/>
        </w:rPr>
      </w:pPr>
      <w:r>
        <w:rPr>
          <w:i/>
          <w:sz w:val="40"/>
        </w:rPr>
        <w:t>Due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DE DUPĂ-AMIAZĂ A companiei a şasea se apropia de sfârşit iar ofiţerii inferiori se uitau tot mai des şi mai nerăbdători la ceasornice. Compania făcea exerciţii practice după regulamentul serviciului în garnizoana… Soldaţii erau împrăştiaţi pe tot terenul de instrucţie: unii de-a lungul plopilor din marginea şoselei, alţii în faţa uşii de la pavilionul regimentului, iar alţii în apropierea aparatelor de gimnastică sau a celor de ochire. Toate acestea închipuiau posturi de strajă, fie la depozitul de muniţii, la drapel, la corpul de garda sau la casieria regimentului… Printre ele, circulau caporalii de schimb şi puneau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 garda, iar subofiţerii inspectau posturile şi controlau cunoştinţele soldaţilor, căutând prin şiretlicuri, ba să ia arma din mina santinelei, ba s-o silească să-şi părăsească locul, ba să-l dea în păstrare vreun obiect, de cele mai multe ori chiar chipiul subofiţerului… Soldaţii mai vechi în serviciu, care cunoşteau bine vicleniile acestea cazone, răspundeau atunci cu glas neobişnuit de aspru: „În lături! N-am voie să-mi dau arma din mină, decât dacă primesc ordin de la majestatea-sa tarul.” Dar cei mai tineri se încurcau. Nu ştiau încă să deosebească glumele şi încercările de adevăratele îndatoriri ale serviciului, şi cădeau dintr-o extrem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ebnikov! Diavole neîndemânatic! răcnea caporalul Şapovalenko, mic de stat, grăsuţ şi vioi, în glasul căruia se desluşea suferinţa şefului nemulţumit de subalter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văţat eu, mă nătărăule? Cine ţi-a dat ordinul pe care l-ai executat acum? Un arestat! Lua-te-ar dracu! … De ce-ai fost pus în pos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tonul al treilea se întâmplă o încurcătură serioasă. Tânărul soldat Muhamedjinov, un tătar ce abia îndruga ruseşte, era cu desăvârşire zăpăcit de cursele pe care i le întindeau şefii, atât cei adevăraţi, cât şi cei închipuiţi. Înfuriindu-se deodată, ţinea arma în poziţia de luptă şi, la toate lămuririle sau ordinele ce i se dădeau, răspund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da’ prost mai eşti… încercă să-l dumirească sergentul Bobaliov. Cine sunt eu? Eu sunt comandantul tău de gardă,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baionetă! răcni cu glas înfricoşat şi ameninţător tătarul şi, cu ochii însângerate de furie, îndrepta nervos baioneta spre toţi cei care se apropiau de el. În jurul lui se adunară câţiva soldaţi, bucuroşi de întâmplarea aceasta caraghioasă care le îngăduia un scurt răgaz în ceasurile de instrucţi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căpitanul Sliva, se duse să vadă ce se întâmpla. Până să ajungă agale, gheboşându-se şi târându-şi picioarele spre celălalt capăt al terenului de instrucţie, ofiţerii inferiori se strânseră la un loc să mai flecărească un pic şi să fumeze o ţigara. Erau trei: locotenentul Vetkin, bărbat de vreo treizeci şi trei de ani, chel, mustăcios, vesel şi vorbareţ, mare iubitor de cântece şi de băutură, sublocotenentul Romaşov care servea numai de doi ani în regiment şi stegarul Lbov, băieţandru vioi şi subţirel, cu ochi şireţi, cam prostălăi, şi cu un veşnic zâmbet pe buzele-i cărnoase de copil. Ştia o mulţime de anecdote ofiţereşt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ărie! zise Vetkin, aruncându-şi privirea pe ceasornicul sau de alpaca şi închizându-i zgomotos capacul. La ce dracu mai ţin compania până la ora asta?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lămureşti, Pavel Pavlaci? îl sfătui Lbov cu o înfăţişare şme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Du-te tu şi lămureşte-l… Sigur este că totu-i de prisos! Totdeauna se zbat înainte de inspecţie şi regulat sar peste cal… înnebunesc soldatul, îl întărita şi-l zăpăcesc, iar la inspecţie sta omul ca un buştean. Ştii povestea celor doi comandanţi de companie care au făcut prinsoare să vadă al cui soldat o să mănânce mai multă pâine? Au ales pe cei mai straşnici mâncai şi au pus rămăşag pe o sumă mare… cam vreo sută de ruble! Unul din soldaţi s-a dat bătut după patru pâini… Nu putea mai mult! Atunci căpitanul se năpusti asupra sergentului-major: „Bine mă, gură-cască… aşa şi pe dincolo… de ce m-ai tras pe sfoară?” Sergentul-major înghiţi în sec şi se încrunta: „Nu ştiu nici eu, s’traiţi, ce-o fi păţit! Azi dimineaţa am făcut repetiţie cu el şi a înfulecat cinci pâini, pe nerăsuflate!”… Aşa şi cu ai noştri… Repeta fără rost, iar la inspecţie au să se fa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ov pufni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ce se isprăvise instrucţia la toate companiile, mă-ntorceam acasă pe la opt, şi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 să vezi? În compania a opta învăţau semnalele… toţi în cor. Întreb pe locotenentul Andruşevici: „Ce-nseamnă muzica asta la voi, aşa de târziu?” Iar el îmi răspunde: „Ia, urlam şi noi cum urla câinii l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toate, la naiba! zise Vetki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Cine o fi călăreţul de colo? Parcă-i 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Bek-Agamalov! întări Lbov care avea vederea ageră. Ce frumos se ţ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cuviinţa Romaşov. După părerea mea, călăreşte mai bine decât oricare ofiţer de cavalerie. Ho! ho! ho! … Calul a început să-i joace… Bek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recea încet un ofiţer călare, cu mănuşi albe şi uniforma de aghiotant. Roibul său înalt şi cu coama tăiată scurt, englezeşte, dădea semne de nerăbdare, sucindu-şi în toate părţile gâtul încordat, îndoit că o lulea, şi lăsându-se la rând pe picioarel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aci, oare Bek o fi într-adevăr cerchez? întreba Romaşov pe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i vorbă, armenii se dau uneori drept cerchezi sau leghini, dar mi se pare că Bek nu minte… ia te uită cum se ţin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 să-l chem! zise L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inile pâlnie la gură şi strigă cu glas înăbuşit, ca să nu-l audă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gamalov! 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trânse frâul şi se opri o clipă, privind spre dreapta… Apoi, întorcându-şi calul şi încovoindu-se uşor, sari mlădios peste un şanţ şi se îndrepta la trap că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scund, uscăţiv, muşchiulos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 fruntea teşita, nasul subţire, acvilin, buzele pline şi bine arcuite, era bărbătească şi frumoasă fără să-şi fi pierdut încă paloarea orientală, smeadă şi oach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ek, spuse Vetkin. Pentru cine-ţi jucai roibul?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dădu mâna cu ofiţerii, plecându-se mult, cu o mişcare firească. Zâmbi, iar dinţii lui albi şi strânşi parca-i aruncară o fâşie de lumină pe toată partea de jos a feţei şi pe mustăcioara neagră, bine îngrij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doua ovreicuţe, frumuşele… Da’ ce-mi pasă mie? Nici nu le-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e prost joci dame! zise Vetki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începu Lbov, râzând iar. Ştiţi ce-a spus generalul Dohturov despre aghiotanţi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 asta-i pentru tine… A spus că sunt cei mai îndrăzneţi călăre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uştiule! îi tăie vorba Bek-Agamalov, strângând calul între pulpe şi făcându-se că vrea să se repea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i n-au cai, susţine Dohturov, ci nişte mârţoage, nişte gloabe… cai cu tignafes, şchiopi, 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dai ordin unui aghiotant din ăştia, zboară ca vântul de te minunezi… Nimic nu-l opreşte, nici gard, nici şanţ… Trece-n goană peste tufişuri, dârlogii îi scapă din mină, scările-i fug din picioare şi chipiul i se duce dracului! Straşnic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Bek? întreba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afară doar ca deunăzi comandantul regimentului l-a luat la rost pe locotenent-colonelul Leh, la cercul militar. Răcnea aşa de tare la el, de se auzea până-n piaţa catedralei. Leh era beat turta şi nu putea să spună nici mama, nici tată. Rămăsese locului şi se clătina pe picioare, cu mâinile la spate. Şulgovici numai ce urla o dată la el: „Când vorbeşti cu comandantul regimentului, fă bine şi nu-ţi mai tine fundul cu mâinile!” Era de faţa şi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mai zis-o! zâmbi Vetkin în batjocură şi cu încuviinţare. Merge vorba ca ieri, în compania a patra, ar fi strigat: „Ce-mi tot bateţi capul cu regulamentul? Eu sunt regulamentul vostru şi gata socoteala! Aici eu sunt şi tar,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nu ştiu ce, Lbov începu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ilor, ce s-a întâmplat unui aghiotant din regimen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Lbov! i-o curma Vetkin grav. N-ai astâmpă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îşi întoarse iar calul spre Lbov şi se prefăcu din nou că da peste el. Calul scutura din cap şi sforăia, împroşcând cu spumă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noutate! urmă el. Colonelul cere ca, în toate companiile, ofiţerii să facă exerciţii cu sabia p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nia a noua, le-a tras o săpuneală să-ţi vină rău, nu alta. Pe Epifanov l-a băgat la arest, că n-avea sabia destul de ascuţita… Ce, ţi-e frică, puştiule? strigă el deodată, întorcându-se către stegar. Trebuie să te obişnuieşti. Ai să fii şi tu odată aghiotant şi-o să stai pe cal ca cioară-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iaticule! Dă-te la o parte cu gloaba ta, striga Lbov, ferindu-se de botul calului. Ai auzit ce-a păţit aghiotantul regimentului X… care şi-a cumpărat un cal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era călare la trecerea în revistă, iar animalul a început să defileze prin faţa comandantului de corp de armata în pas spaniol, ştii cum… Ridica în sus picioarele şi apoi se legăna într-o parte într-alta. Până la urmă a intrat drept în rândul companiei din frunte… Ce învălmăşeală, ce ţipete şi ce înjurături au mai fost! Dar calul nu voia să ştie de nimic şi-i dădea înainte cu pasul spaniol… Atunci, Dragomirov şi-a dus mâinile pâlnie la gura – uite-aşa – şi a strigat: „Locotenente! Şterge-o tot în pasul ăsta la arest, pe douăzeci şi una de zile… înainte, ma-r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eacuri! se strâmba Vetkin. Ascultă, Bek, vestea ta despre exerciţiile cu sabia e într-adevăr o bombă! … Ce înseamnă asta? Nu ne mai rămâne timp liber de loc! De altfel, ieri au adus şi la noi o asemenea dihanie – şi arată cu mâna în mijlocul terenului o momâie de lut umed, care de departe semăna oarecum a om, dar n-avea nici mâini, ni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Aţi început exerciţiile? întreba Bek-Agamalov, curios. Romaşov,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 să-mi pierd vremea cu bazaconiile astea, bombăni Vetkin. Când mai am eu timp să spintec? De la noua dimineaţa şi până seara la şase, eşti ţintuit aici… Abia mai ai când să îmbuci câte ceva şi să dai de duşca un păhărel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nu mai sunt elev la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Un ofiţer trebuie să ştie a mânu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 Pentru război? Cu armele de foc de astăzi, nu izbuteşti să te apropii nici la o sută de paşi de duşman. Atunci, ce dracu să fac eu cu sabia asta? Doar nu-s cavalerist! La nevoie, mai bine pun mâna pe puşca şi cu patul ei – pleosc, trosc… la căpăţână.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în timp de pace? Parcă ştii ce se mai întâmpla? O răscoală, o răzvrătir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e mi-ar folosi sabia? Doar n-am să tai capetele oamenilor că un măcelar. Ajunge să comand: „Companie… fo-oc!” şi g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lua o înfăţişare nemulţu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vel Pavlaci, ca totdeauna spui prostii. Răspunde-mi şi tu o dată serios. Închipuie-ţi că la o serbare sau la teatru sau într-un restaurant, te insultă vreun ţivil sau, şi mai grav – îţi trage chiar o palmă! …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dădu din umeri, strângându-şi buz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i întâi, n-o să mă lovească nici un ţivil, fiindcă mănâncă bătaie numai cel care se teme de ea. În al doilea rând… ei, ce-am să fac? îl curat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i lăsat revolverul acasă? întreba L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mă duc să mi-l iau! Ce tâmpenie… Doar a mai fost insultat un ofiţer de cavalerie la şantan. S-a dus acasă cu birja, şi-a luat revolverul şi a ucis doi ţivili. Şi-atâta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dădu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 Totuşi, consiliul de război a găsit că era o crimă cu premeditare şi l-a condamnat. Bine-i asta? Ei, nu! Dacă m-ar insulta sau m-ar lov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vorba, iar mina-i mică în care ţinea dârlogii se încleşta cu atâta putere, încât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bov se strica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si… zise Vetki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Ha, ha, ha! La regimentul M… s-a întâmplat o istorie. Stegarul Krause a făcut scandal la clubul nobilimii… Atunci bufetierul l-a apucat de epolet şi numai că nu i l-a smuls… Krause a scos îndată revolverul, i-a tras una drept în cap şi l-a ucis pe loc. S-a mai amestecat şi un avocat oarecare – poc – l-a lichidat şi pe el! Fireşte că toată lumea a luat-o la goana… Krause s-a întors liniştit în tabăra şi s-a îndreptat spre drapel. Santinela i-a strigat: „Cine-i? Stai!” „Stegarul Krause vine să moară sub drapel!” S-a culcat, apoi şi-a tras un glonte în braţ. La judecată,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i fie! zise Bek-Agam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discuţia obişnuita, atât de scumpă ofiţerilor tineri, despre feluritele răfuieli sângeroase care mai totdeauna rămâneau nepedepsite. Într-un orăşel oarecare, un june ofiţer de cavalerie, beat, se năpustise cu sabia într-o mulţime de evrei, după ce mai întâi le dăduse jos tradiţionalele „cuşti de paşti”. La Kiev, într-o sală de dans, un sublocotenent de infanterie spintecase cu sabia un student care-l ghiontise cu cotul la bufet. Într-un oraş mare – nu se ştie anume dacă la Moscova sau la Petersburg – un ofiţer împuşcase „ca pe un câine” un civil, fiindcă-i atrăsese atenţia ca la restaurant, un om binecrescut nu se leagă de doamne pe care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care până atunci tăcuse, se înroşi deodată, îşi îndrepta fără nici un rost ochelarii şi, după ce-şi drese glasul,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domnilor, iată ce-aş mai adăuga: Să zicem că pe bufetier nu-l mai pun la socoteala… da… Dacă-i vorba însa de un civil… cum să spun? Da… Ei, dacă-i un om de treabă, nobil şi aşa mai departe… de ce să mă reped cu sabia asupra unui ins dezarmat. De ce să nu-i cer satisfacţie pe calea armelor? Doar suntem oameni civilizaţi,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orbeşti prostii, Romaşov! îl opri Vetkin. O să-i ceri satisfacţie, iar el are să-ţi răspundă, schimonosindu-se: „Nu… he, he, he. Eu… ştiţi, eu în principiu… nu admit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otriva vărsărilor de sânge… şi afară de asta, he, he… avem o judecătorie de pace”… şi aşa ai să rămâi pălmuit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zâmbi iar cu zâmbetu-i larg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de părerea mea? Ascultă-mă pe mine, Vetkin… învaţă să mânuieşti sabia! La noi, în Caucaz, toată lumea se exercita din copilărie, pe nuiele, pe berbeci morţi, p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oameni? se amesteca L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ameni, răspunse liniştit Bek-Agamalov. Şi ce bine-i mai spinteca! Dintr-o singură lovitură, ţi-l despica de-a curmezişul de la umăr până la şold. Asta zic şi eu că-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ăcat să te mai mur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ek, poţ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oft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Un berbec tânăr, ţi-l tai în două…! Am încercat chiar şi pe un viţel mort… Dar un om, nu, zău… nu cred c-aş putea. Capul i-l zbor la mama dracului, ştiu bine, dar aşa, de-a curmezişul… nu. Taică-meu o făcea cu uşu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ă încercam! se ruga stăruitor Lbov şi ochii i se aprinseră. Bek, dragul meu, să merge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 toţii de momâia de lut. Vetkin lovi cel dintâi. Chipu-i blând şi naiv lua o înfăţişare fioroasă şi ofiţerul ridica braţul cu o mişcare largă şi neîndemânatică, izbind din răsputeri momâia. În acelaşi timp îi ieşi fără voie din gâtlej sunetul caracteristic – hrrşş – pe care-l scot măcelarii când hăcuie carnea. Tăişul pătrunse în lut până la o adâncime de un sfert de arşin şi Vetkin izbuti anevoie să-l tra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găsi Bek-Agamalov, clătinând din cap. E rândul dumital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trase sabia din teacă şi, stingherit, îşi îndrepta cu mâna ochelarii. De statura mijlocie, uscăţiv, dar destul de puternic, era totuşi neîndemânatic din pricina marii lui sf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şcoala nu fusese prea tare la scrimă, iar de un an şi jumătate, de când servea la regiment, uitase cu desăvârşire arta aceasta. Ridică arma sus deasupra capului şi, totodată, printr-o mişcare firească întinse înaint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îi striga Bek-Agam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a prea târziu… Vârful săbiei mai că nici n-atinse lutul. Cum Romaşov se aşteptase la o mare împotrivire, îşi pierdu echilibrul şi se clătina. Tăişul sabiei, lovindu-i mâna întinsa, îi rupse o mică fâşie de piele la baza degetului arătător.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trigă supărat Bek-Agamalov, sărind de pe cal. Aşa nu-i greu să-ţi retezi braţul. Dar cum se poate să mânuieşti în halul ăsta o sabie? în sfârşit, nu-i nimic! Un fleac… leagă-te strâns cu batista, domnişoara de pension ce eşti… Ţine-mi calul, puştiule! Acuma, uită-te aici. La o lovitură cu sabia, lucrul de căpetenie nu-i nici umărul, nici cotul, ci încheietura mâinii. Îşi învârti iute de câteva ori mâna dreaptă ridicată deasupra capului, iar tăişul sabiei se prefăcu într-un cerc necurmat şi scânteietor. Şi acuma, priveşte! Duc mâna stânga la spate… Când loveşti, nu trebuie nici să ciopârteşti, nici să spinteci obiectul, ci să-l retezi, trăgând sabia înapoi, ca şi cum l-ai pili… înţelegi? şi mai ales, nu uita ca latul sabiei trebuie numaidecât să fie înclinat faţa de suprafaţa pe care o vei lovi… Asta negreşit! Unghiul e astfel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se trase doi paşi îndărăt de momâia de lut, aţinti asupra ei o privire pătrunzătoare, neclintită, parc-ar fi vrut să măsoare ceva şi, deodată, plecându-şi tot trupul înainte, cu o mişcare înfricoşătoare şi grăbită, pe care ochii abia puteau s-o urmărească, spinteca aerul cu luciul sabiei, deasupra capului şi apoi lovi. Romaşov auzi numai şuieratul ascuţit al aerului şi, îndată, jumătatea de sus a momâii se prăbuşi greoaie şi moale, turtindu-se, la pământ. Tăişul lăsase în urmă o suprafaţa netedă, ca şlef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sta zic şi eu lovitură! exclamă Lbov entuziasmat. Bek, dragul meu, te rog mai trage-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k, încă o dată! stări şi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k-Agamalov, ca şi cum s-ar fi temut să nu strice impresia făcută, îşi puse zâmbind sabia în teacă. Răsufla zgomotos, şi-n clipa aceea, cu ochii lui plini de ură, larg deschişi, nasul coroiat şi dinţii rânjiţi, semăna cu o pasăre de pradă, crud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a înseamnă spintecat? zise el cu prefăcut dispreţ. În Caucaz, taică-meu, la şaizeci de ani, reteza dintr-o dată capul unui cal! Trebuie să te exercitezi într-una. Uite cum se face la noi… înţepeneşti o nuia de salcie să stea dreapta şi o spinteci cu o lovitură de sabie, sau laşi să curgă de la oarecare înălţime un şuvoi subţire de apă şi pe urmă î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împroaşcă stropii, se cheamă c-ai lovit bine. Ei, Lbov, acuma treci t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obaliov se apropie în goană de Vetkin, cu o înfăţiş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locotenent… Vine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re-e-e-pţi! strigă, tărăgănind aspru şi tulburat, căpitanul Sliva, din celălalt capăt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îndreptară în grabă spre compa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mare şi greoaie coti încet din sosea pe terenul de exerciţii şi se opri. Colonelul coborî pe o parte şi trăsura se aplecă sub greutatea lui, iar pe cealaltă parte sări sprinten aghiotantul comandantului, locotenentul Feodorovski, un ofiţer înalt şi fer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 şasea! răsună glasul plin şi liniştit a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isipiţi prin toate colţurile terenului de instrucţie, strigar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useră mâinile la chip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maţi instrucţia! zise comandantul regimentului şi se îndrepta spre cel mai apropiat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ulgovici era în toane rele. Se oprea la toate grupele, punea soldaţilor întrebări cu privire la serviciul în garnizoana şi, din când în când, îi înjura birjăreşte cu măiestria semeaţa, fireasca ofiţerilor îmbătrâniţi sub arme, în regimentele de frontieră. Soldaţii, ca hipnotizaţi de căutătura neclintită şi stăruitoare a ochilor lui de bătrân, spălăciţi şi aspri îl priveau fără să clipească, abia răsuflând, cu trupul încordat de groază. Colonelul era un bătrân uriaş, gras şi impunător. Faţa-i plină, cu umerii obrajilor foarte laţi, se îngusta spre frunte, prelungindu-se în jos cu o barbă deasă, argintie, în formă de lopată, ceea ce o făcea să semene cu un romb mare şi neregulat. Avea sprâncene cărunte, zbârlite şi ameninţătoare. Vorbea aproape fără să ridice tonul, dar fiecare sunet al glasului său neobişnuit, vestit în toată divizia – datorită căruia, în treacăt fie zis, îşi făcuse cariera – se auzea desluşit până în colţurile cele mai îndepărtate ale întinsului teren de instrucţie şi chiar pân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a aspru colonelul, oprindu-se pe neaşteptate în faţa tânărului soldat Sarafutdinov, care stă lângă porticul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sunt soldatul Sarafutdinov, din compania şasea! strigă tătarul, răguşit şi plin de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Te întreb în ce post eşti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şi înfăţişarea furioasă a colonelului zăpăciră soldatul care făc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dică glasul Şulg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i… invi… olabila… bâigui tătar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a să ştiu, s’traiţi! zise el deodată, fără grabă,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hava a colonelului se făcu atunci cărămizie, ca de bătrân, iar sprâncenele stufoase i se zbârliră de mânie. Aruncându-şi privirea în jur, întreb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ici ofiţerul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făcu un pas înainte şi duse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blocotenentul Romaşov! După ori se vede, ai mare grijă de oamenii dumitale… Lipeşte călcâiele! zbieră pe neaşteptate Şulgovici cu glas răguşit, holbându-şi ochii. Cum stai înaintea colonelului dumitale? Căpitan Sliva, îţi atrag atenţia ca subalternul dumitale n-are ţinuta corespunzătoare faţa de şefi, în timpul serviciului… şi tu, porc de câine, se întoarse el spre Sarafutdinov, cum îl cheamă pe colon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 să ştiu! răspunse tătarul abătut, dar cu hotărâre şi fără să mai stea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 Te întreb cum îl cheamă pe colonelul tău? Cine sunt… eu? înţelegi? Eu, eu, eu! … şi Şulgovici se bătu de câteva ori din răsputeri cu pal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jura colonelul cu o frază întortocheata de vreo douăzeci de vorbe grele. Căpitan Sliva, fă bine să-l pui îndată pe măgarul ăsta… să putrezească la carceră, ticălosul! Cât despre dumneata, sublocotenente, te ţii mai mult de fuste decât de serviciu… Joci vals, citeşti romane de Paul de Kock… După dumneata, asta-i soldat? zise el, înfigându-şi degetul în buzele lui Sarafutdinov. Asta-i o ruşine, o batjocură, o porcărie, dar nu-i soldat. Nu cunoaşte numele colonelului sau… mă mi-i-r de dumneata, sublocoten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uita la faţa lui roşie şi mânioasă cu barba căruntă, simţind cum i se bate inima să-i spargă pieptul şi începe să vadă negru pe dinaintea ochilor… Deodată, aproape fără voie, zi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tar, domnule colonel! Nu ştie ruseşte şi,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govici se îngălbeni pe loc, obrajii fleşcăiţi prinseră a-i tremura, iar ochii i se făcură sălbatici ş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el cu glas atât de nefiresc şi de asurzitor, încât pustii cocoţaţi pe gardul dinspre şosea se împrăştiară în toate părţile, ca un stol de vrăbii. Cum? Răspunzi? Să ta-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ncău, un sublocotenent, îşi îngăduie… Locotenent Feodorovski, să comunici prin ordin confidenţial că-i dau sublocotenentului Romaşov patru zile de arest, pentru lipsa de disciplina militară, iar căpitanul Sliva o să primească o mustrare scrisă, pentru că n-a ştiut să insufle subalternilor săi adevăratele principii ale îndatoririlor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alută cu o înfăţişare respectu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va, care se încovoiase, sta cu faţa încremenita, fără expresie, ţinându-şi mereu mână tremurătoare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căpitan Sliva, bombăni Şulgovici, liniştindu-se cu încetul. Dumneata, unul dintre cei mai buni ofiţeri din regiment, îmbătrânit în serviciu, îngădui ca tineretul să-şi facă de cap… Mai strânge şurubul, mai scutura-i, nu te sfii! N-are rost să te sfieşti! Doar nu-s domnişoar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deodată pe călcâie şi porni spre trăsură, urmat de aghiotant. Cât timp se aşeza şi până s-ajungă trăsura la şosea, pierind după clădirea pavilionului de companie, domni pe terenul de instrucţie o tăcere adânc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Sliva scurt şi nu tocmai prietenos, când, după câteva clipe, ofiţerii plecară acasă. Te-a mâncat limba să răspunzi… Trebuia să taci din gură, chiar dacă ţi-a căzut năpasta pe cap. Uite, din pricina dumitale, m-am pomenit acuma cu o mustrare scrisă. Cine dracu te-a trimis în compania mea? îmi lipseai cum îi lipseşte chelului tichia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sugi la doica, iar n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vorba, ci dădu doar obosit din mină, apoi, întorcând spatele tânărului ofiţer şi încovoindu-se ca sub o povară, se îndrepta cu paşi greoi spre locuinţa lui neîngrijita, de burlac bătrân. Romaşov îi urmări cu privirea spinarea îngusta şi gârbovita de om ce nu cunoaşte bucurii şi, cu toată amărăciunea jignirii şi a ruşinii îndurate în public, simţi deodată cum i se trezeşte în inima mila faţa de omul acesta înăsprit şi retras, lipsit de orice dragoste şi pentru care nu mai rămăseseră decât două lucruri de preţ pe lume; să aibă o companie bine ţinuta şi-n fiecare seară să-i tragă, liniştit şi singur „o duşca, înainte de culcare”, cum spuneau beţivii cei vechi şi fără leac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âţia oameni tineri, Romaşov avea obiceiul naiv şi cam ridicol de a vorbi despre el la persoana a treia, folosind expresii din romane-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rosti în gând: „Ochii lui blânzi şi expresivi se învăluiră într-un nor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DREPTARĂ PE PLUtoane spre cazarmă şi terenul de instrucţie rămas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opri o clipă, nehotărât, pe şosea. Nu era întâia dată, după un an şi jumătate de serviciu, când, cuprins de simţământul chinuitor al singurătăţii lui printre străini răuvoitor şi reci, se întreba cu nelinişte unde şi cum să-şi petreacă seara. Îl scârbea chiar numai gândul de a se întoarce acasă sau de a merge la cercul militar… La ora asta trebuie să fie gol… fără îndoiala că vreo câţiva ofiţeri inferiori beau bere, fumează şi joaca biliard pe o masă mica şi jerpelită, însoţind fiecare bilă de înjurături şi vorbe murdare, iar prin încăperi pluteşte mirosul acru de mâncare proastă de po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 „Mă duc la gară, îşi zise Romaşov.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ăcăciosul târguşor evreiesc nu era nici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le, atât cel militar, cât şi cel civil, se găseau într-o jalnică stare de părăsire. De aceea gara era singurul lor unde locuitorii se întâlneau să mai tragă un chefuşor, să-şi mai piardă vremea, sau chiar să joace cărţi. Veneau şi doamnele acolo la ora când treceau trenurile, ceea ce aducea o mică distracţie în adânca monotonie a vieţi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mergea şi el cu plăcere la gara seara, când sosea expresul care se oprea aici pentru ultima oară, înainte de a trece graniţa în Prusia. Încerca o ciudată încântare când se uită tulburat cum se iveşte în goană de după o cotitură, năpustindu-se vijelios spre gara, trenul ăsta alcătuit numai din vreo cinci vagoane noi-nouţe şi strălucitoare, cu locomotiva ai cărei ochi de jar se făceau tot mai mari şi mai orbitori, aruncând înaintea lor pete luminoase pe sine. Când ţi se părea că-i gata să iasă în goană din staţie, se oprea năprasnic, şuierând şi duduind, „ca un uriaş, care-n fuga lui s-a agăţat de o stâncă”, gândea Romaşov. Din vagoanele luminate ca de sărbătoare, coborau doamne frumoase şi distinse, foarte elegante, cu pălării uimitoare şi rochii neobişnuit de luxoase… Coborau şi civili, îmbracaţi fără cusur, care vorbeau tare, franţuzeşte şi nemţeşte, cu aroganţa boierească şi mişcări fireşti, râzând cu îngăduinţă. Niciunul dintre ei nu-l băga vreodată în seamă pe Romaşov, nici măcar în treacăt. Dar el vedea într-înşii un crâmpei dintr-o lume de care nu te poţi apropia, o lume rafinată şi orbitoare, unde viaţa-i o neînceta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opt minute… Clopotul suna, locomotiva fluiera şi strălucitorul tren pleca din staţie. Luminile de la peron şi de la bufet se stingeau în graba… întunericul de toate zilele domnea din nou. Romaşov urmarea totdeauna cu uşoara şi visătoare melancolie micul felinar roşu care se legăna lin în spatele vagonului din urmă, mistuindu-se în noaptea neagră şi prefăcându-se treptat într-o scânteie ce abia se mai zărea… „Mă duc la gara”, îşi zise Romaşov. Aruncându-şi însa privirea asupra galoşilor lui, simţi că i se înroşesc obrajii de ruşine. Erau galoşi greoi şi înalţi de cauciuc – cum purtau toţi ofiţerii din regiment – plini până sus de noroi negru şi lipicios ca o cocă. Se uita apoi la mantaua lui scurtă până la genunchi, tot din pricina noroiului, iar pe deasupra şi zdrenţuita la poale, cu cheutorile unsuroase căscate… şi oftă! Săptămâna trecută, pe când se plimba prin faţa expresului, văzuse la uşa unui vagon de clasa întâi, o doamnă înalta, zveltă şi foarte frumoasă, îmbrăcată în negru. Era fără pălărie şi Romaşov avu timp să-i zărească în grabă, dar foarte desluşit, nasul subţire şi drept, buzele încântătoare, mici şi pline, părul negru, ondulat şi lucios, pieptănat cu cărare la mijloc, care cădea în bucle peste tâmple, acoperindu-i coada sprâncenelor şi urechile. La spatele ei se ivea un tânăr voinic, într-un surtuc de culoare deschisă, cu înfăţişarea semeaţa şi mustaţa în furculiţa ca a lui Wilhelm al II-lea, cu care şi semăna puţin. Doamna îl zări şi ea pe Romaşov, ba chiar i se păru că-l priveşte cu luare-aminte, aşa că, trecând prin faţa ei, sublocotenentul îşi zise după obicei: „Ochii necunoscutei se opriră cu plăcere asupra staturii zvelte a tânărului ofiţer”. Dar când, după zece paşi, întoarse capul să mai întâlnească o dată privirea frumoasei doamne, baga de seamă că atât ea, cât şi tovarăşul ei de călătorie râdeau cu pofta, uitându-se în urma lui. Atunci se văzu deodată ca într-o oglindă, cu o limpezime uimitoare, parcă l-ar fi privit un străin care i-ar fi cercetat galoşii, mantaua, faţa palidă, ochii miopi şi sfiala plină de stângăcie… Amintindu-şi frumoasa fraza pe care o ticluise cu o clipă mai înainte, se îmbujora dureros, chinuit de o ruşine usturătoare şi de neîndurat… şi chiar acum, pe când mergea singur în amurgul de primăvară, se înroşi iar de ruşine, gândindu-se la umilinţ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Ce să mai caut la gară? murmură el cu amara deznădejde. Mă mai plimb un pic ş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aprilie. Întunericul se lăsa pe nesimţite. Plopii din marginea şoselei, căsuţele albe şi joase cu acoperişuri de olane, aşezate de amândouă părţile drumului, cei câţiva trecători, toate se învăluiră în ceaţa, pierzându-şi treptat culoarea şi forma. Lucrurile se prefăcură în siluete negre fără relief, dar contururile lor se mai desprindeau minunat de limpede, în văzduhul întunecat. Spre apus, dincolo de oraş, zarea mai ardea în vâlvătaia asfinţitului. În craterul unui vulcan încins din care se revărsa lavă de aur parcă topit, se aruncau nori grei şi cenuşii, sclipind cu flăcări purpurii, galbene şi violete, iar deasupra vulcanului, se înalta ca o boltă de peruzea şi de smaragd cerul blând al ser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cet pe şosea, târându-şi anevoie picioarele încălţate cu galoşii uriaşi, Romaşov nu-şi lua o clipă ochii de la focul acesta uimitor. Totdeauna, încă din copilărie, i se părea că, dincolo de nori şi de zarea amurgului, vede altă viaţa, tainica şi luminoasă, ca şi cum acolo, departe, foarte departe, sub razele arzătoare ale unui soare nevăzut pământenilor, ar fi scânteiat un oraş de o frumuseţe strălucitoare, pe care nori străbătuţi de flăcări îl ascundeau ochilor. Străzile lui, poleite cu aur, luceau orbitor, cupole ciudate şi turnuri cu acoperişuri de purpură se înălţau spre ceruri, diamante sclipeau la ferestre şi steaguri în culori vii fâlfâiau prin văzduh… I se mai părea ca-n oraşul acela îndepărtat şi de basm trăiau oameni veseli, a căror viaţa era ca o muzică îmbătătoare, ba chiar melancolia şi tristeţea lor erau fermecătoarea şi gingaşe. Se plimbau prin pieţe largi, scăldate în lumină, prin grădini umbroase, printre flori şi fântâni cu jocuri de apă, ca nişte zei senini şi plini de o negrăită bucurie, care nu întâlneau nici o piedică în calea dorinţelor şi a fericirii lor şi nu ştiu ce-i tristeţea chinuitoare, nici ruşinea sau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maşov îşi aminti de întâmplarea cu colonelul, de vorbele lui răstite şi grosolane şi de simţământul de jignire cumplită şi totodată copilăreasca care-l cuprinsese atunci în faţa soldaţilor. Mai mult decât orice îl durea că strigase cineva la el, întocmai cum striga şi el uneori la martorii aceştia tăcuţi ai ruşinii lui de astăzi… Vedea în asta ceva care ştergea deosebirile de grad, ceva care-i înjosea demnitatea de ofiţer şi, socotea el, chiar şi pe c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a şi cum ar fi fost un băieţandru – la drept vorbind, mai păstra multe apucături copilăreşti – începură să-i clocotească în minte gânduri de răzbunare, îndrăzneţe şi ameţitoare. „Astea-s fleacuri! Doar am toată viaţ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el, şi, însufleţit de gândurile lui, păşea cu mai multă siguranţa şi răsufla mai adânc. „Uite, în ciuda tuturor, chiar de mâine dimineaţa mă pun pe învăţătură şi mă pregătesc să intru la Academia militară. Munca! Da, prin muncă poţi înfăptui tot ce doreşti… Trebuie numai să ai voinţa! Am să tocesc ca un nebun şi… spre mirarea tuturor, am să trec un examen strălucit… fără îndoiala, ca toţi au să spună: „Ei, şi adâncă de ce vă miraţi? Eram siguri de mai înainte c-o să reuşească… E un tânăr atât de vrednic, atât de fermecător şi d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pomenit de limpede, Romaşov se şi văzu savant ofiţer de stat-major, cu mare viitor… Numele lui e înscris pe tabloul de onoare al Academiei… Profesorii îi prevestesc o carieră excepţionala şi-i propun să rămână la Academie, dar el vrea mai bine să se întoarcă la regiment… Trebuie să-şi facă stagiul de comandant de companie şi tine neapărat să-l îndeplinească în fostul său regiment. Iată-l că se prezintă aici, elegant, îngăduitor, cu oarecare dispreţ şi o trufaşa politeţe, ca toţi ofiţerii de stat-major pe care-i văzuse la marile manevre de anul trecut şi la ridicările topografice. Se fereşte de societatea ofiţerilor. Grosolanele obiceiuri cazone, familiaritatea, jocul de cărţi, beţiile… nu, toate acestea nu-i mai sunt îngăduite! Nu uita nici o clipă că serviciul de aici nu-i decât o etapă a carierei lui, a drumului care-l duce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manevrele… Se dă o mare bătălie între cele două tabere potrivnice… Colonelul Şulgovici nu înţelege ordinele, se încurca şi se frământa fără rost, hăituindu-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omandantul de corp de armata i-a şi trimis doua mustrări prin ofiţerii de legătură. „Hei, căpitane, scapă-mă din încurcătură! se întoarce el către Romaşov. Suntem doar vechi prieteni… îţi mai aminteşti – he! he! he! – cum ne mai ciorovăiam? Haide, te rog.” Are o înfăţişare stingherită şi linguşitoare. Atunci Romaşov, salutându-l reglementar, se pleacă uşor în şa şi-i răspunde demn şi rece: „îmi pare rău, domnule colonel! Datoria dumneavoastră este să conduceţi operaţiile regimentului… Datoria mea este să vă primesc ordinele şi să le execut.” Dar în răstimp, soseşte în galop un al treilea ofiţer de legătură al comandantului, care aduce colonelului o nou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ofiţer de stat-major Romaşov urca mereu alte trepte pe drumul gloriei… Iată c-a izbucnit o grevă a muncitorilor la o mare turnătorie. Compania lui Romaşov e trimisă în graba acolo… E noapte, cerul s-a înroşit de foc, mulţimea urla şi azvârle cu pietre… Un căpitan zvelt şi frumos înaintează în fruntea companiei lui… E Romaşov. „Fraţilor, declara el muncitorilor, pentru a treia şi cea din urmă oară, vă pun în vedere că voi trage”. Strigăte, fluierături, hohot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îl loveşte pe Romaşov în umăr, dar faţa-i bărbătească şi senină rămâne liniştita. Se întoarce spre soldaţi, ai căror ochi strălucesc de mânie că mult iubitul lor comandant a fost insultat. „Trageţi în plin! Companie… foc!”… O sută de împuşcături se contopesc într-una singură… Un urlet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orţi şi de răniţi se prăbuşesc… Ceilalţi fug în neorânduială, iar unii cad în genunchi, cerând îndurare. Greva a fost înăbuşită. Romaşov primeşte felicitările şefilor şi o decoraţie pentru neîntrecuta lui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vine războiul… Nu! … înainte de război, e mai bine ca Romaşov să înveţe întâi nemţeşte şi să plece în Germania ca spion militar. Ce curaj grozav! Singur, cu desăvârşire singur, numai cu paşaportul german în buzunar şi cu flaşneta în spinare – trebuie neapărat o flaşneta! – merge din oraş în oraş, învârte minerul flaşnetei, aduna pfenigi, face pe prostul şi-n acelaşi timp, fără ca nimeni să-l bănuiască, schiţează planuri de fortăreţe, depozite de muniţii, cazărmi şi tabere militare. E înconjurat de primejdii neîncetate… Guvernul ţării lui nu-l recunoaşte, e în afara legii. Dacă izbuteşte să culeagă informaţii de preţ, va fi răsplătită cu bani, va fi înaintat în grad şi va dobândi o situaţie socială şi mare faimă! … De nu, va fi împuscat fără judecată şi fără nici o formalitate, în zorii zilei, în vreun şanţ de fortăreaţă. Din compătimire, i-au propus să-i lege ochii cu o basma, dar el o azvârle cu mândrie la pământ: „Credeţi oare ca un adevărat ofiţer se teme să privească moartea în faţa?” Un colonel bătrân îi zice atunci mişcat: „Asculta, tinere, am şi eu un fiu de vârsta dumitale… Spune-ţi numai numele şi naţionalitatea şi-ţi vom schimba pedeapsa cu moartea, în puşcărie.” Romaşov îl opreşte însa cu o politeţe rece: „E în zadar, domnule colonel, vă mulţumesc! Faceţi-vă datoria.” Pe urmă, întorcându-se către plutonul de execuţie: „Soldaţi! rosteşte el cu glas hotărât şi, bineînţeles, pe nemţeşte, vă cer un serviciu de camarad! Ochiţi drept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sentimental, stăpânindu-şi anevoie lacrimile, flutura o batistă albă.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închipuit i se arata aşa de viu şi de limpede, încât Romaşov care mergea cu paşi mari, grăbiţi şi gâfâia, se înfiora deodată cuprins de groaza şi încremeni locului cu pumnii strâns încleştaţi, iar inima-i bătea puternic… Dar îndată, îşi zâmbi în umbră cu o înfăţişare sfioasă şi vinovată, apoi, cu capul între umer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a visuri năvalnice puseră iar stăpânire pe el ca un puhoi nestăvilit. Un război sângeros şi înverşunat a izbucnit împotriva Austriei şi a Prusiei! Iată un uriaş câmp de bătălie, cadavre, şrapnele, sâng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ălia hotărâtoare pentru soarta întregii campanii. Sosesc cele din urmă rezerve, iar din minut în minut se aştepta să se ivească în spatele inamicului o coloană rusă de încercuire. Armata trebuie să ţină piept cu orice preţ îngrozitorului atac al duşmanului. Cel mai cumplit foc, cele mai înverşunate sforţări ale inamicului se îndreaptă împotriva regimentului Kerenski. Soldaţii lupta ca nişte lei şi nici o clipă nu şi-au pierdut avântul, cu toate că rândurile lor se răresc mereu, sub ploaia de gloanţe duşmane. Clipa istorică! Să mai ţină un minut sau două şi a lor e victoria… Dar colonelul Şulgovici se zăpăceşte… E viteaz, fără îndoiala, nervii lui însa nu pot îndura aceasta grozăvie. Închide ochii, tremura şi se îngălbeneşte… Iată, a şi făcut un semn gornistului să sune retragerea… Soldatul a şi dus goarna la gura, dar tocmai atunci, de după un deal, se năpustesc în goană pe un cal arab, alb de spumă, colonelul Romaşov, şeful statului-major al diviziei: „Domnule colonel, nici un pas îndărăt! Aici se hotărăşte soarta Rusiei!”… Şulgovici se aprinde: „Colonele, aici comand numai eu! Eu singur răspund în faţa lui Dumnezeu şi a tarului! Gornist, retragerea!” Romaşov însa a şi apucat goarna din mâinile soldatului: „înainte, băieţi! Ţarul şi patria vă privesc! Ura-a!” Urlând înspăimântător, soldaţii se reped înainte că turbaţi, urmându-l pe Romaşov… Totul se învălmăşeşte şi se învălui în fum, prăbuşindu-se parcă într-o prăpastie. Rândurile duşmanului se clatină, dau îndărăt şi fug în neorânduială. În spatele duşmanului, pe dealurile îndepărtate, strălucesc acum baionetele coloanei de încercuire. „Ura, fraţilor, a noastră-i biru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care acum nu mai mergea, ci alerga, dând din mâini cu însufleţire, se opri deodată venindu-şi anevoie în fire. I se părea că pe sub haine i se plimba o mina rece, de-a lungul spinării, braţelor şi picioarelor; simţea cum i se ridică părul măciucă, iar lacrimi de bucurie îi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gase de seamă că ajunsese în dreptul locu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înflacaratele-i visuri, se uita cu mirare la poartă bine cunoscută care dădea în livada sărăcăcioasă şi la căsuţa albă din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ţi mai trec uneori prin minte, şopti el ruşinat, virându-şi cu sfială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ROMAŞOV SE TRÂNTI pe pat, fără să-şi mai scoată mantaua şi nici chiar sabia, rămânând multă vreme nemişcat, cu privirea neclintită şi pierdută în tavan. Îl durea capul şi spatele, iar sufletu-i era gol, ca şi cum niciodată n-ar fi avut vreun gând, vreo amintire, sau vreun sentiment… Nu simţea nici măcar minie sau plictiseala, ci numai o nepăsare adâncă şi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trist şi duios, se stingea domol amurgul verzui de aprilie. În antreu, ordonanţa îşi făcea de lucru, zăngănind încet un obiec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Romaşov, am citit undeva ca omul nu poate să stea nici o clipă fără să gândească. Şi totuşi sunt culcat şi nu cuget la nimic. Să fie oare într-adevăr aşa? Nu… Deoarece m-am gândit că nu mă gândesc la nimic, înseamnă că tot s-a învârtit o rotiţa din creierul meu. Uite, acuma iar mă analizez, deci mă mai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otmoli până într-atâta în gândurile acestea chinuitoare şi încurcate, încât deodată simţi un dezgust aproape fizic, de parcă sub craniu i s-ar fi întins o plasă de păianjen cenuşie şi murdară, din care nu putea să scape cu nici un chip. Ridicându-şi capul de pe pern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t se auzi cum cade şi se rostogoleşte ceva, pesemne burlanul de la samovar. Ordonanţa se repezi în odaie, deschizând uşa atât de iute şi de zgomotos ca şi cum l-ar fi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trig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din partea locotenentului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strigă iar Ga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fiţer şi ordonanţa se stabiliseră încă de mult raporturi de încredere, simple şi chiar oarecum afectuoase şi familiare. Dar când era vorba de vreuna din formulele reglementare ca: „am înţeles”, „ordonaţi”, „da, să trăiţi”, „nu ştiu, să trăiţi”… Gainan le rostea maşinal, cu glasul sugrumat cu care soldaţii răspund în front ofiţerilor. Era un obicei nesăbuit care se înrădăcinase adânc în el chiar din primele zile ale recrutării lui şi, după cum se arată, avea să-i rămână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an era ceremis de felul lui şi de religie pagina, ceea ce-l măgulea mult pe Romaşov, Dumnezeu ştie de ce. La regiment, ofiţerii tineri răspândiseră jocul copilăresc şi caraghios de a-şi învăţa ordonanţele să răspundă la tot felul de lucruri ciudate şi neobişnuite. Vetkin, de pildă, când veneau la el camarazii, îşi întreba totdeauna ordonanţa, un moldovean: „Ia spune, Buzescule, mai avem noi şampanie în pivniţa? Iar Buzescu răspundea fără să crâcnească: „Nu mai avem de loc, să trăiţi, că aţi binevoit să beţi aseară cea din urmă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fiţer, sublocotenentul Epifanov, făcea haz, punând ordonanţei lui întrebări încurcate pe care nici el pesemne nu le înţelegea. „Ce părere ai, camarade, despre restaurarea principiilor monarhice în Franţa de astăzi?” şi ordonanţa răspundea fără să clipească măcar: „Taman aşa, să trăiţi, o să iasă tare bine”. Locotenentul Bobetinski îl învăţase catehismul pe ordonanţa lui, care răspundea fără a şovai la întrebările cele mai ciudate, cu totul rupte de viaţa adevărată: „Care-i în al treilea rând însemnătatea acestui lucru?” „în al treilea rând, lucrul acesta n-are nici o însemnătate.” Sau: „Ce părere are sfânta biserică despre faptul ăsta?” „Sfânta biserică nu pomeneşte nimic despre faptul ăsta.” Ordonanţa aceluiaşi ofiţer declama cu gesturi tragice şi nesăbuite monologul călugărului Pimen din Boris Godunov. De asemenea, mai era răspândit obiceiul de a sili ordonanţele să vorbească franţuzeşte: „Bonjour, mousie”… „Bonne nuit, mousie”… „Voulez-vous du the, mousie?”1 şi câte şi mai câte. Toate născocirile acestea erau un fel de leac împotriva plictiselii, o distracţie în viaţa aceasta fără orizont şi avea la baza lipsa oricăror alte interese, în afara celor leg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vorbea adesea cu Gainan despre idolii lui, despre care, de altfel, chiar ceremisul avea noţiuni foarte greu de înţeles şi nedesluşite, dar mai ales despre chipul într-adevăr ciudat în care ordonanţa depusese jurământul de credinţa pentru patrie şi tron. În timp ce formulele de jurământ erau citite ortodocşilor de un preot, evreilor de un rabin, catolicilor de un preot polonez, iar protestanţilor, în lipsa unui pastor, de către căpitanul Ditz şi mahomedanilor, de locotenentul Bek-Agamalov – cu Gainan lucrurile se petrecuseră într-un fel cu totul deosebit. Aghiotantul regimentului întinsese pe rând, atât lui cât şi altor doi compatrioţi şi coreligionari de-ai săi câte o bucată de pâine presărată cu sare şi înfipta în vârful săbiei. Toţi trei, fără s-atingă pâinea cu mâna, o apucaseră cu gura, mâncând-o pe loc. Pe cât se pare, înţelesul simbolic al ceremoniei era următorul: „Acuma, după ce am mâncat pâine şi sare în slujba noului stăpân, să fiu pedepsit prin fier, dacă nu voi fi credincios”. Gainan era se vede mândru de ceremonialul acesta neobişnuit şi-i făcea plăcere să şi-l amintească. Dar, cum de fiecare dată, adăuga mereu noi amănunte, ajunsese până la urmă un fel de basm fantastic, uluitor şi cu adevărat caraghios care-l înveselea mult pe Romaşov şi pe sublocotenenţii care ven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Gainan credea că locotenentul va începe, ca de obicei, să-i vorbească despre idoli şi despre jurământ şi aştepta, zâmbind cu şiretenia. Dar Romaşov zise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tunica cel nou, dom’ sublocotenent? întreba, grijuliu, Ga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tăcea, şovăind. Ar fi vrut să spună, da… apoi, nu, pe urmă iar da. Oftă adânc şi de mai multe ori în şir, ca un copil şi răspun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inan… Nu-i nevoie… Îi mai las în plata Domnului… Pune samovarul şi pe urmă da fuga la popotă şi adu-mi masa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dins n-am să mă duc asta zi… gândi el cu un fel de îndărătnicie şovăitoare. Nu se poate să plictiseşti oamenii în fiecare zi… De altfel, mi se pare că nici ei nu se prea bucură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hotărârea lui era nestrămutată, dar undeva în adâncurile tăinuite ale sufletului îşi făcea loc aproape inconştient siguranţa, de care abia-şi dădea seama, ca şi astă seară ca şi în ajun, ca în mai toate serile de aproape trei luni încoace, se va duce totuşi la Nikolaevi. În fiecare seară, plecând de la ei către miezul nopţii, ruşinat şi mânios de lipsa lui de voinţa, jura să nu mai dea pe la ei o săptămână sau două, ba chiar să nu mai meargă deloc pe acolo. Tot drumul şi până când se culca şi adormea, credea c-o să-şi poată ţine cu uşurinţa cuvântul… Noaptea însa trecea, venea o zi noua, nesfârşită, plicticoasă şi se simţea iar atras de casa aceea curata şi luminoasă, de odăile plăcute şi primitoare, de oamenii aceia liniştiţi şi veseli, dar mai ales de farmecul dulce al frumuseţii, al gingăşiei şi al cochetăr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ridica pe pat. Afară se întuneca, totuşi mai putea desluşi destul de bine toată odaia. Ah, cum i se mai urâse să tot vadă în fiecare zi mereu aceleaşi câteva lucruri sărăcăcioase care-i alcătuiau „mobilierul”: pe o măsuţă de scris o lampă cu abajur trandafiriu, în formă de lalea, lângă un deşteptător rotund cu tic-tacul grăbit şi o călimară în chip de mops; la perete, de-a lungul patului, un covor de lină reprezentând un tigru şi un negru călare, înarmat cu o suliţa; într-un colţ, o poliţa cam şubreda cu cărţi, iar în alt colţ, silueta fantastică a unei cutii de violoncel; deasupra singurei ferestre atârna un stor de paie făcut sul, iar lângă uşa, un cearceaf care acoperea cuierul de haine. La fiecare ofiţer şi la fiecare subofiţer neînsurat, găseai exact aceleaşi lucruri, afară de violoncel, fireşte, pe care Romaşov îl luase de la orchestra regimentului, unde nimeni n-avea nevoie de el. Dar încă de anul trecut, înainte să fi învăţat măcar gama, părăsise atât violoncelul, cât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şi ceva în urmă, Romaşov, proaspăt ieşit din şcoala militară, ajunsese posesorul fericit şi mândru al acestor lucruri obişnuite. Să ai locuinţa ta, chiar mobilele tale, putinţa de-a cumpăra, de-a alege, aşezându-le după gustul tău, toate încântaseră sufletul unui băieţandru de douăzeci de ani, care mai sta ieri în bancă şi mergea încolonat la sala de mese împreuna cu colegii lui. Ce de speranţe, ce de planuri nu-şi făcuse pe vremea când cumpăra aceste păcătoase „obiecte de lux”! … şi ce program aspru de viaţa nu-şi întocmi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avea să studieze temeinic literatura clasică şi să înveţe metodic franceza şi germana, cât şi muzica. În anul următor, ar fi început pregătirea pentru Academie. Trebuia să fie la curent cu viaţa de toate zilele, cu literatură şi cu ştiinţa, aşa că se abonase la un ziar şi la o revistă lunară foarte răspândit. Pentru a-şi desăvârşi cunoştinţele, cumpărase Psihologia de Wundt, Fiziologia de Lewis şi Ajută-te singur de S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ărţile acestea zac de nouă luni pe poliţa, iar Gainan uita să le mai şteargă de colb, ziarele stau sub masă de scris, cu banderola nedesfăcută, revista nu i se mai trimite că n-a reînnoit abonamentul pe semestrul următor, iar sublocotenentul Romaşov bea votca la cercul militar, are o legătură veche, murdară şi plictisitoare cu soţia unui ofiţer care-şi înşală soţul gelos şi ofticos, joacă cărţi şi se simte tot mai dezgustat de serviciu, de camarazi şi chiar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să trăiţi! … striga ordonanţa, dând buzna pe neaşteptate în odaie, dar îndată urmă cu glas prieteno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punem că ai primit scrisoare de la coniţa Peterson… Ai adus ordonanţa şi ai ceru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omaşov, rupse plicul lung, trandafiriu, pe marginea căruia zbura un porumbel cu o scrisoare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Gainan!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dragul şi mustăciosul meu Jorjik, citi Romaşov scrisul cunoscut, cu rândurile ce se lăsau neîngrij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fost la noi de o săptămână întreaga şi mi-e aşa dor de tine, c-am plâns ieri toată noaptea. Dacă vrei să-ţi râzi de mine, să ştii că nu voi putea îndura trădarea aceasta. O singură înghiţitura din sticluţa cu morfina şi voi înceta pe vecie să mai sufăr, iar pe tine te va mustra conştiinţa. Vino neapărat diseară la şapte şi jumătate. El n-are să fie acasă, va fi dus la exerciţiile practice şi eu am să te sărut tare, tare, tare cât pot de tare. Aşa că, vino. Te sărut de un miliard de ori. Toată a ta, R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mai ştii salcia plângătoare, Ce-şi oglindeşte-n Rin plecatu-i ram Tu-mi dădeai sărutări arzătoare Şi fericirea-n doi o împăr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Trebuie neapărat, neapărat să vii la serată de sâmbăta viitoare. Te invit dinainte la cadrilul al treilea. După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s de tot, pe pagină a patra, era scris într-un chen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depus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rosea a liliac persan, parfumul binecunoscut din care câteva picături se uscaseră pe hârtie, întinzându-se ca nişte pete galbene sub care literele îşi pierduseră forma. Parfumul ăsta dulceag, tonul de ieftina cochetărie al scrisorii şi chipul ce i se arată deodată – cap mic, păr roşu şi faţa sulemenita – treziră pe loc în sufletul lui Romaşov un dezgust de neînvins. Cu o plăcere furioasă, rupse scrisoarea în două, o împături, apoi o rupse în patru şi tot aşa mereu, în bucăţele din ce în c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ând erau prea mici să le distrugi, le aruncă sub masă, scrâşnind din dinţi. Dar şi-n clipa aceea nu-şi uită obiceiul de a declama, vorbind de el la persoana a treia, în cuvinte bine alese: „Şi izbucni într-un râs amar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dădu seama că se va duce cu siguranţa la Nikolaevi. „Va fi însa pentru cea din urmă oară… cu adevărat cea din urmă oară”, încerca el să se amăgească singur şi îndată se simţi voios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nan, dă-mi hainele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lă în grabă, îşi puse tunica cea nouă, parfumându-şi apoi batistă curată cu apa de colonie. Chiar în clipa când se pregătea să iasă, Gainan îl opri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 sublocotenent! zise ceremisul cu glas neobişnuit de blând şi de rugător, începând deodată să ţopă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fâţâia aşa când era tulburat sau stingherit: scotea înainte când un genunchi, când celălalt, dădea din umeri, întindea gâtul şi-l trăgea înapoi, lăsându-şi braţele în jos şi mişcându-şi nerv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blocotenent, nu supăraţi, vrem rugam foarte mult. Da la mine dom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e dom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poruncit aruncam pe el.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cu degetul pe podea după soba, un bust al lui Puşkin, pe care Romaşov îl cumpărase cândva de la un vânzător ambulant. În ciuda inscripţiei, bustul, grosolan lucrat şi murdărit tot de muşte, nu reprezenta, fie zis în treacăt, pe marele poet rus, ci vreun bătrân misit evreu. Ofiţerul nu-l mai putea vedea în ochi şi, într-adevăr, îi ordonase cu câteva zile în urma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întreba rizând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ţi-l. Îmi pare bine că-ţi face plăcere… Mie tot nu-mi trebuie! Dar ce nevoi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an tăcea, lăsându-se când pe un picior,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zise Romaşov. Dar ştii măcar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an zâmbi blând şi tulburat, începând să ţopă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i-şi şterse buzel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să-ţi spun eu! Asta-i Puşkin… Alexandr Sergheevici Puşkin. Ai înţeles? Hai, spu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iev, repeta hotărât Ga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iev? Ei, fie şi Besiev! se învoi Romaşov.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cineva de la Petersoni, să spui că sublocotenentul a ieşit, dar că nu ştii unde s-a dus… Ai înţeles? Dacă se întâmpla ceva în legătura cu serviciul, să vii fuga după mine la locotenentul Nikolaev! Rămâi cu bine! Ada de la popota masa mea de astă-seară şi poţi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rieteneşte pe umăr şi ceremisul îi răspunse numai cu un zâmbet larg, vesel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AŞA DE ÎNTunecoasă şi de nepătruns, încât la început Romaşov fu nevoit să-şi găsească drumul bâjbâind ca orbii. Picioarele, încălţate cu galoşi uriaşi, i se înfundau adânc în noroiul cleios ca o peltea şi abia ieşeau anevoie, plescăind lung. Uneori, câte un galoş i se împotmolea atât de tare, de-i rămânea piciorul afară şi era nevoit să se cumpănească numai într-un picior, iar cu celălalt să-şi dibuiască în beznă şi la întâmplare încălţămin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părea mort şi nici măcar câinii nu lătrau. Pe alocuri, de la ferestrele caselor joase şi albe răzbeau raze de lumina ceţoasa, care cădeau pieziş în fâşii drepte şi lungi pe pământul lucios, galben-cafeniu. Totuşi, gardurile jilave şi năclăite de-a lungul cărora mergea Romaşov, scoarţa uda a plopilor bătrâni şi glodul de pe drum, toate răspândeau o mireasmă puternică şi îmbătătoare, primăvăratică, ce te înviora, dându-ţi parcă puteri noi. Până şi vântul mare ce răbufnea vijelios pe străzi sufla ca primăvara, năvalnic şi zbenguindu-se sprinţar,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unde locuiau Nikolaevii, sublocotenentul se opri o clipă, prada slăbiciunii şi nehotărârii… Ferestrele mici erau acoperite cu perdele groase cafenii, prin care se ghicea o lumină egală şi vie. Într-un loc perdeaua se îndoise, lăsând o crăpătură îngusta. Romaşov îşi lipi capul de geam, foarte tulburat, căutând să-şi ţină răsuflarea, ca şi cum cei din odaie ar fi put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faţa şi umerii Alexandrei Petrovna care şedea cu spatele uşor încovoiat pe canapeaua de rips verde, binecunoscuta ofiţerului. Atitudinea ei, mişcările uşoare ale trupului, cât şi capul foarte plecat arătau că luc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a, ridica fruntea şi oftă adânc… Buzele i se mişcară… „Ce-o fi spunând? gândi Romaşov, uite-o că zâmbeşte… Ce ciudat e să priveşti pe fereastra un om care vorbeşte şi să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pe neaşteptate de pe Faţa şi fruntea i se încreţi. Buzele prinseră iar să se mişte repede, cu o expresie stăruitoare, apoi alt surâs şăgalnic şi batjocoritor îi lumină chipul. Pe urma dădu încetişor din cap, de parc-ar fi negat ceva… „Poate că-i vorba de mine?” îşi zise cu sfial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tânără la care se uita ca la un scump tablou viu, de mult ştiut, răspândea în juru-i un fel de seninătate curata şi liniştita care-l cuprindea şi pe el. „Surocika”, murmura Romaşov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Petrovna lăsă lucrul şi, ridicând capul îşi întoarse repede privirea îngrijorata spre fereastră. Romaşov crezu că se uita drept în ochii lui. Inima i se strânse şi-i îngheţa de frica… Sari ars, ascunzându-se după un colţ ai zidului. O clipă se ruşina, cât pe ce să se întoarcă acasă, dar se stăpâni şi, deschizând portiţa grădinii, se îndrepta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donanţa Nikolaevilor îi scotea galoşii plini de glod şi-i curăţa cizmele cu o cârpă, iar el îşi ştergea cu batista ochelarii ce se aburiseră la căldură, apropiindu-i de fiecare dată de ochii lui de miop, se auzi din salon glasul sonor al Alexandrei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 venit cineva cu vre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dins întreabă! gândi sublocotenentul, chinuindu-se singur. Doar ştie că vin totdeauna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lexandra Petrovna! strigă el prin uşa, cu o voc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mocika! Ei, poftim intra… intra! Ce-ai încremenit acolo? Volodea, a venit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a, tulburat, plecându-se sfios şi frecându-şi mâinil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ât v-aţi plictisit de mine, Alexand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va izbuti să se exprime cu ton voios şi nesilit, dar vorbea dimpotrivă cu stângăcie şi, după cum singur baga de seamă, foarte puţi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prostiile! exclamă Alexand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o să luă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u-şi privirea atentă şi senină în ochii lui, îi strânse tare, ca de obicei, mina rece în mâna ei mică, moal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şedea cu spatele spre ei, la o masă plină de cărţi, de atlase de geografie şi de schiţe. Trebuia să-şi treacă în curând examenul de admitere la Academia militară şi tot anul se pregătise, muncind cu îndârjire, fără o clipă de răgaz. Se prezenta acum pentru a treia oară fiindcă doi ani de-a rândul căzus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şi fără să-şi ridice ochii de pe cartea deschisă în faţa lui, Nikolaev întinse lui Romaşov mâna peste umăr cu glas liniştit ş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uri Alexeici! Ce mai nou? Surocika dă-i un ceai… Pe mine, te rog să mă ierţi,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trebuia să vin, îşi zise cu deznădejde Romaşov. Ah, ca prost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oar ca Centaurul l-a repezit la cerc pe locotenent-colonelul Leh, care cică era beat turtă. Cere ca-n toate companiile să se facă exerciţii cu sabia pe manechine. Pe Epifan l-a băgat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 Nikolaev cu gândul aiurea.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ales cu patru zile… Pe scurt, numai noută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aşov i se părea ca vocea-i era străină şi sună înăbuşit, ca şi cum vorbele i s-ar fi oprit în gât. „Ce caraghios m-or fi găsind îşi spuse el, dar se linişti singur prin raţionamentul la care recurg adesea oamenii sfioşi: totdeauna când eşti prea tulburat îţi închipui ca toţi o văd, de fapt numai tu singur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într-un fotoliu lingă Surocika. Împletea o dantelă, mânuind repede croşeta. Nu stă niciodată degeaba; fetele de masă, şerveţelele, abajururile şi perdelele din casă, toate erau făcut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lua cu grijă între degete aţa care se întindea de la ghem la mâna ei,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dante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piura… mă întrebi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cika arunca o privire grăbită şi atentă sublocotenentului şi apoi, tot aşa de iute, îşi lăsă iar ochii pe lucru… Dar îndată îi ridica iar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uri Alexeici… Stai şi te odihneşte un pic. „Pe loc repaus!” cum se comand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oftă, uitându-se cu coada ochiului la ceafa vânjoasa a lui Nikolaev, care părea şi mai albă alături de gulerul bluz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e Vladimir Efimaci, zise el. O să plece la vară la Petersburg… Şi-o să intr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rămâne de văzut! exclamă Surocika, sfidându-şi oarecum soţul. Doar ne-am mai întors de două ori cu ruşine la regiment… Acum 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se răsuci. Faţa-i energică, dar blânda, cu mustăţi mătăsoase se înroşi, iar ochii lui mari, negri şi bovini scânteiară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urocika! Am spus că voi trece examenul şi-l voi trece. Bătu tare cu palma în masă. Ştii numai să cobeşti… Ast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l îngână nevastă-sa şi se lovi şi ea peste genunchi cu mina-i mica şi negricioasă. Ia spune-mi, mai bine, ce condiţii trebuie să îndeplinească formaţiunea de luptă a unei unităţi? Ştii, urmă ea, uitându-se la Romaşov cu un zâmbet şiret şi vioi în ochi, eu sunt mai tare decât el la tactica. Ei, Volodea, ofiţer de stat-major general, care sunt ac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rocika… Lasă-mă în pace! mormăi Nikolaev,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cu scaun cu tot spre nevastă-sa, iar în ochii larg deschişi, frumoşi şi cam nerozi, i se citea nedumerirea şi aproap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etiţo, într-adevăr, nu-mi amintesc tocmai bine. Formaţiunea de luptă? Formaţiunea de lupta trebuie să fie alcătuită în aşa fel, încât să sufere cât mai puţin sub focul inamicului, apoi să fie uşor de comandat… Apo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i”… o să-mi plăteşti o amendă! îl opri Surocik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pună pe dinafară, cu o iuţeala uluitoare, plecându-şi ochii şi legănându-se uşor, ca o şcolăriţă premiantă care răspunde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ea de lupta trebuie să îndeplinească următoarele condiţii: repeziciune, mobilitate, mlădiere pentru înlăturarea obstacolelor, uşurinţa în comanda, adaptare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trebuie să sufere cât mai puţin sub focul inamicului, să-şi desfăşoare şi să-şi strângă lesne rândurile şi să treacă repede în formaţie de marş… Asta-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răsufla adânc şi, întorcându-şi spre Romaşov faţa zâmbitoare şi expresi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memorie! făcu Nikolaev cu invidie şi admiraţie, cufundându-se iar în cai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văţam totdeauna împreuna, lamuri Surocika. Eu aş putea să reuşesc chiar acum la examen… Lucrul de căpetenie, zise ea gesticulând cu croşeta, e să ai metoda. Metoda noastră eu am născocit-o şi sunt mândră de ea. În fiecare zi, puţină matematică, putina strategie militară – artileria, ce-i drept, nu se prea prinde de mine, că sunt formule plictisitoare la culme, mai ales în balistica – apoi câteva articole din regulamentele militare… în sfârşit, o dată la două zile, amândouă limbile – franceza şi germana – iar a doua zi, geografi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mba rusă? întreba Romaşov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rusă? Un fleac… Am şi isprăvit ortografia după Grot. Tezele se cunosc! Totdeauna acelaşi subiect în fiecare an: „Şi vis pacem, para bellum” şi „Caracterizarea lui Oneghin în legătură cu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ufleţindu-se tot mai mult, trase aţa din mâinile sublocotenentului, ca şi cum ar fi vrut ca nimic să nu împrăştie gândurile lui, şi începu să vorbească pătimaş despre ceea ce alcătuia tot interesul, însuşi rostul vieţii 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mai rămân aici, Romocika! înţelege-mă! să rămâi aici, înseamnă să te tâmpeşti, s-ajungi ca toate ofiţeresele, să mergi la seratele voastre plictisitoare, să bârfeşti, să te ţii de intrigi şi să te înfurii din pricina unor îndemnizaţii de deplasare sau diurne, sume cu totul neînsemnate! … Brr… să organizezi pe rând cu prietenele sindrofii dansante banale, să joci whist… şi mai spui că la noi în casa e plăcut! Te rog, uită-te la bunăstarea asta de mic-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ele şi ghipiurile le-am lucrat eu, rochia asta mi-am prefăcut-o singura, covorul ăsta îngrozitor, făcut numai din bucăţele… toate acestea sunt dezgustătoare şi meschine! înţelege, draga Romocika… Mie-mi trebuie societate adevărată, înalta societate, îmi trebuie lumina, muzica, adoraţie, complimente subţiri şi oameni inteligenţi cu care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lodea n-a descoperit praful de puşca, dar e un om cinstit, curajos şi muncitor… Numai s-ajungă ofiţer de stat major şi jur să-i fac o carieră strălucită. Vorbesc limbi străine, ştiu să mă port în orice societate şi am – cum să spun? – o fire atât de mlădioasă, încât mă voi descurca oriunde şi voi şti să mă adaptez la orice… în sfârşit, Romocika, uită-te la mine, uită-te cu luare-aminte… Sunt eu oare o fiinţa aşa de puţin interesantă, o femeie aşa de urâtă ca să mucezesc toată viaţa în colţul ăsta uitat de lume, în târguşorul ăsta îngrozitor care nici măcar nu figurează pe vr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grăbită, îşi acoperi faţa cu batistă şi izbucni deodată într-un plâns de femeie, ambiţioasa şi mândră, care vărsa lacrimi de ciudă. Nikolaev, îngrijorat, se apropie repede de ea, cu o înfăţişare nedumerită şi pierdută. Dar Surocika izbutise acum să se stăpânească şi-şi luase batistă de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în ochii ei însa mai dăinuia totuşi o licărire de mâni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lodea, nu-i nimic, dragul meu! zise ea, îndepărt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ncepu să râdă din nou, se întoarse către Romaşov şi luându-i iar din mina ghemul de aţă, întreba cu un zâmbet ciudat ş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stângaciule, ia răspunde-mi, sunt frumoasă, sau nu? Când o femeie îţi cere un compliment, să ştii că-i culmea necuviinţei să nu-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cika, nu ţi-e ruşine? obiectă Nikolaev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zâmbi sfios, apoi răspunse deodată, grav şi trist,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cika făcu ochii mici, scuturându-şi capul aşa de ştrengăreşte, încât părul răvăşit începu să-i joa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mo-o-cika, ce caraghios mai eşti! tărăgăna ea cu glăscior subţire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înroşi, spunându-şi că de obicei: „Inima-i era crun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ustrei. Surocika lucra, dând repede din croşeta. Vladimir Efimovici mormăia încet fraze din metoda Toussaint şi Langenscheidt pe care le traducea în nemţeşte. Se auzea pocnind şi fâşâind flacăra în lampa acoperită cu un abajur de mătase galbenă, în formă de cort. Romaşov puse iar stăpânire pe aţă şi, încetişor, aproape fără să bage nici el de seamă, o trăgea din mâinile femeii. Încerca o dulce şi gingaşa fericire, simţind cum mâinile Surocikai se împotriveau, fără voie, sfioaselor lui sforţări. I se părea ca de-a lungul firului curgea un tainic şi tulburător fluid, care-l le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uita dintr-o parte, pe furiş, dar cu stăruinţă, la capul ei plecat şi se gândea, abia mişcându-şi buzele şi rostind cuvintele doar pentru el într-o şoapta liniştita, ca şi cum ar fi vorbit intim şi sentimental cu Su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îndrăzneală m-a întrebat… Sunt frumoasă? O, da, eşti minunată, draga mea! Ce fericire să te priv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şi am să-ţi spun ce frumoasă eşti… Asculta! Ai faţa palidă şi oacheşa… O faţa pătimaşă, cu buze roşii, arzătoare – o, cum trebuie să sărute buzele astea! – iar ochii tăi au cearcăne viorii… Când te uiţi drept înainte, albul ochilor ţi se albăstreşte un pic, iar pupilele mari sunt de un albastru închis şi adânc. Nu eşti brună, dar ai în tine ceva de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ul tău e aşa de subţire şi de deschis… şi-i strâns la spate într-un coc aşa de copilăresc, de cuminte şi de aşezat, că-ţi vine să-l atingi încetişor cu degetele. Eşti mică şi uşoara de te-aş ridica în braţe ca pe un copil. Dar eşti puternică şi mlădioasă, ai un piept de fată şi eşti plină de viaţa şi d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urechea stângă, ai o aluniţa ca urma unui cercel – şi-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în ziare un articol despre un duel î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pe neaşteptate Su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tresări, întorcându-şi anevoie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dar am auzit vorbindu-se.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de obicei nu citeşti nimic. Zău, Iuri Alexeici, ai început să decazi. După părerea mea, s-a întâmplat ceva absurd. Înţeleg bine ca duelurile între ofiţeri sunt câteodată necesare şi de neînlăturat. Surocika îşi strânse la piept dantela cu o mişcare convingătoare. De ce însa atâta lipsa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şi dumneata, un locotenent a insultat un camarad… Insulta-i gravă şi consiliul hotăraşte duelul. Dar aici începe prostia şi absurditatea… Condiţiile duelului seamănă într-adevăr cu un fel de osândire la moarte… Se va trage la o depărtare de cincisprezece paşi, până la rănire gravă. Dacă cei doi adversari se mai pot ţine pe picioare, vor redeschide focul… Asta-i căsăpire, asta-i… ceva de neînchipuit! Dar aştepta… Până acum a fost numai floare la ureche… La locul duelului sosesc toţi ofiţerii regimentului, pare-se că şi nevestele lor şi chiar un fotograf care se ascunde prin tufişuri. Nu-i înfiorător, Romocika? Bietul sublocotenent, un puşti, cum spune Volodea, un băiat ca dumneata, şi care pe deasupra-i insultatul şi nu insultătorul, se alege după a treia împuşcătură cu o rană groaznică în burta şi moare spre seară în chinuri cumplite… După cât s-a aflat, avea, ca şi Mihin al nostru, o mamă în vârstă şi o soră fată bătrână, care locuiau împreuna cu el. Ia spune-mi acuma, te rog, din ce pricina era oare nevoie să se facă din duelul acesta un caraghioslâc sângeros? Baga de seamă că asta s-a întâmplat chiar în primele zile după ce au fost îngăduite duelurile… Uite, poţi să mă crezi, te asigur, exclamă Surocika, şi-i sclipeau ochii, au şi început să se ivească duşmani ai duelurilor între ofiţeri… A, îi cunosc eu pe liberalii ăştia mişei, vrednici de tot dispreţul, care desigur vor zbiera: „Ah, ce barbarie! Ce rămăşiţă a vremurilor sălbatice! Ah ce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şti însetata de sânge, Alexandra Petrovna? întreba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ea scurt. Dimpotrivă, sunt miloasa… Când mă gâdilă un gândăcel pe gât, îl iau cât pot mai uşurel să nu-i fac vreun rău. Dar încearcă să mă înţelegi, Romaşov! E o simplă chestiune de logica… De ce sunt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zboi ce se cere înainte de toate la război? Curaj, mândrie şi nepăsare faţa de moarte. În timp de pace, în ce împrejurări anume se vădesc cel mai bine calită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eluri… Asta-i tot! Mi se pare că-i destul de limpede… Ofiţerii francezi se pot lipsi de dueluri, fiindcă orice francez are în sânge noţiunea de onoare – ba chiar în prea mare măsură! tot aşa şi nemţii, fiindcă sunt disciplinaţi şi cuminţi din născare! Dar noi, noi, noi? Datorită duelului, nu vor mai fi niciodată printre ofiţerii noştri măsluitori de cărţi ca Arceakovski, sau beţivi fără leac în felul lui Nazansk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pieri de la sine falsa camaraderie, familiaritatea, glumele nesărate, la cerc, faţa de ordonanţe, înjurăturile reciproce şi obiceiul de a vă arunca unul altuia sticle în cap, având totuşi grijă să nu vă nimeriţi, ci să daţi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 să vă mai ponegriţi între voi pe ascuns. Un ofiţer trebuie să-şi cântărească fiecare cuvânt… Ofiţerul e un model de corectitudine! şi apoi, la urma urmei, ce-s mofturile astea să-ţi fie teamă de-o împuşcătură? Profesiunea voastră e doar să vă primejduiţi viaţa… Dar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supărată, se cufundă iar în lucru. Şi din nou urma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cika, cum se spune pe nemţeşte rival? întreba Nikolaev, ridicându-şi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 repeta Surocika, apăsându-şi gânditoare croşeta pe cărarea ce-i despărţea în două părul moale. Spune-mi toa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 o clipă… iat-o… „Rivalul nostru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er ausländischer Nebenbuhler, traduse 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er, reluă în şoapta Romaşov, uitându-se visător la lumina lămpii. „Când se frământa, îşi zise el, vorbele-i cad din gură grăbite, sonore şi limpezi, ca nişte alice pe-o tavă de argint.” Unser – ce cuvânt nostim… Unser, unser, un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i acolo, Romocika? întreba deodată cu asprime Alexandra Petrovna. Nu-ţi dau voie să aiurez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 Repetam pentru mine: unser, unser, ce cuvân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Unser? De ce-l găs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venea greu să-şi lămurească gândul. Dacă repeţi multă vreme acelaşi cuvânt, cugetând la ce înseamnă, el îşi pierde deodată înţelesul şi se face…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ştiu! îl opri Surocika fără veste,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aşa uşor de făcut, dar înain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voios mai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în copilări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amintesc foarte bine chiar şi cuvântul care mă uimea mai mult. Cuvântul „poate”! mă legănam cu ochii închişi, repetând mereu „poate… poate. Şi, deodată, uitam cu desăvârşire ce înseamnă… mă trudeam să-mi amintesc şi nu izbuteam! Mi se părea că-i o pată roşcata, cafenie, cu două codi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o prive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vem amândoi aceleaşi gândur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ser, înţelegi, mi se pare ceva foarte înalt, uscăţiv şi cu un ac de albină, un fel de insectă lungă, subţire şi 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er? Surocika ridica fruntea şi, făcând ochii mici, se uita în depărtare spre colţul întunecat al odăii, încercând să-şi închipuie lucrul despre care vorbea Romaşov. Nu, stai! E ceva verde şi ascuţit… Ei da… da… ai dreptate! E o insectă! Un fel de lăcustă, dar mai scârboasa şi mai rea… Ah, ce proşti mai suntem amândoi, Rom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 se întâmplă să-mi mai vină în minte şi altceva, începu în taina Romaşov, dar şi asta era mult mai viu în copilărie. Rostesc un cuvânt oarecare şi încerc să-l întind cât mai mult, tărăgănind la nesfârşit fiecare literă. Atunci, simt ca, o clipă, mă cuprinde un simţământ ciudat, foarte ciudat… ca şi cum totul ar fi pierit în jurul meu… şi atunci mă mir cum de mai pot să vorbesc, să cuge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eu cunosc asta! reluă vesel Surocika. Dar nu chiar la fel… Se întâmplă să-mi ţin răsuflarea cât puteam răbda şi-mi ziceam: uite, acum nu mai respir… nici acum nu mai respir… nici acum… nici… Atunci se producea senzaţia aceea ciudată… Simţeam cum fuge timpul pe lângă mine! Nu, nu-i chiar aşa: poate ca timpul nici un mai exista de loc… Vezi, asta nu se poat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o sorbea din ochi şi repetă cu glas scăzu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se poate lămuri… Ce ciudat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sihologilor, sau cum să vă mai spun, ajunge… E vremea să mâncăm! zise Nikolaev, scul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se atâta că-i amorţiseră picioarele şi-l dur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ât era de înalt, îşi întinse braţele în sus, scoţând pieptul în afară, cu o mişcare aşa de puternică, încât trupul mare şi muşchiulos îi trosni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stare rece era pregătită în sufrageria micuţa, dar plăcuta şi bine luminată de o lampă de porţelan alb, mat, atârnată de tavan. Nikolaev nu era băutor, pentru Romaşov însa se găsi o sticluţa de votcă. Strângându-şi faţa drăgălaşă într-o strâmbătură de dezgust, Surocika întreba cu nepăsare după obice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mai laşi odată de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zâmbi cu o înfăţişare vinovată. Încurcat, se îneca bându-şi votca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un ţi-e ruşine! îl dojeni gazda. Nici nu ştii încă să bei dar nu te laşi… înţeleg să i se mai treacă asta iubitului dumitale Nazanski! El, cel puţin, e un om sfârşit, dar dumneata, de ce bei? Un băiat atât de tânăr, drăguţ şi capabil cum eşti, nu se poate aşeza la masă fără votca… Ei, spune, de ce? Mi se pare că Nazanski acela t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care în timpul ăsta citea un ordin ce i se adusese ceva mai înainte, exclam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veni vorba… Ştiţi că Nazanski a cerut un concediu de o lună, în interese de familie! He, he. He! înseamnă că iar s-a pus pe băut. Dumneata, Iuri Alexeici. L-ai văzut desigur. Ce-i cu el?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zăpăci ş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Adică,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nski al dumitale e dezgustător, zise Surocika şi în glasu-i stăpânit se desluşea ura. Dac-ar fi în puterea mea, aş împuşca oamenii de felul ăsta ca pe nişte câini turbaţi. Astfel de ofiţeri sunt o ruşine pentru regime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gustare, Nikolaev, care mânca mult şi cu aceeaşi râvnă ca pentru studiul ştiinţelor militare, începu să caşte şi, până la urmă, declar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ce-ar fi dacă ne-am duce la culcare? „Să-i tragem un pui de somn”, cum se spunea în bunele roma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Vladimir Efimaci! răspunse grăbit Romaşov cu glas firesc, pe care-l găsi cam linguşitor. Şi, sculându-se de la masă, îşi zicea abătut: „Hotărât lucru, aici nu se prea umblă cu mănuşi faţa de mine… Dar cine mă pun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 Nikolaev era bucuros să-l vadă ieşind din casa lui. Totuşi, salutându-l anume întâi pe el, înainte de a-şi lua rămas bun de la Surocika, se gândea cu nespusă bucurie c-o să simtă îndată strângerea puternică şi mângâietoare a drăgălaşei mâini de femeie. De câte ori se pregătea să plece, avea acelaşi gând. Şi când în clipa aceasta se apropia, era atât de absorbit de farmecul încântătoarei atingeri, încât nici nu auzi ca Surocik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uiţi… Ne faci totdeauna plăcere! Decât să te îmbeti cu Nazanski al dumitale, vino mai bine la noi. Numai să ştii că nu ne prea sfiim faţ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dădu seama de vorbele acestea şi nu le înţelesese decât abia când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 nu se sfieşte nimeni! murmură el cu simţământul amar al jignirii, spre care sunt bolnăvicios de porniţi tinerii de vârsta lui, plini de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IEŞI ÎN PRAG. NOAPTEA se făcuse parcă şi mai întunecoasa, mai caldă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ergea dibuind şi ţinându-se cu mâinile de gardul de nuiele, aşteptând ca ochii să i se deprindă cu întunericul. Chiar atunci, uşa de la bucătăria Nikolaevilor se deschise fără veste, aruncând o clipă în bezna din jur o fâşie largă de lumină, ceţoasa şi galbenă. Cineva tropai prin glod şi Romaşov auzi glasul supărat al lui Stepan, ordonanţa Nikola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fiecare zi… în fiecare zi! Dracu ştie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de soldat, necunoscut sublocotenentului, răspunse nepăsător, căscând lung ş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a! … N-au ce face! De aceea! Ei, la reveder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ulin! mai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lipi de gard. Se înroşi de ruşine, cu tot întunericul… îl trecură năduşelile şi simţea ca mii de ace îl înţeapă în spate şi-n picioare. „Sigur! până şi ordonanţele îşi bat joc de mine”, îşi zise el cu deznădejde. Toată seara i se perinda în minte, şi-n unele vorbe, în tonul frazelor, în unele priviri schimbate între gazde, descoperi o sumedenie de amănunte pe care mai înainte nu le băgase în seamă, iar acum i se păreau dovada nepăsării, a batjocurii şi a unei vădite enervări faţa de un musafir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e ruşine! murmură sublocotenentul, rămânând pironit locului. S-ajungi până acolo, încât abia să te mai rabde când vii… Nu, destul! Acuma ştiu sigur că-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în salonul Nikolaevilor. „Au trecut în dormitor”, gândi Romaşov şi, cu o limpezime uimitoare, îşi închipui cum se pregătesc de culcare, dezbrăcându-se unul lângă altul, cu obişnuita nepăsare şi lipsa de ruşine a celor căsătoriţi de multă vreme, şi cum vorbesc despre el. Ea, numai în fusta, se piaptănă pentru noapte în faţa oglinzii. Vladimir Efimovici sta pe pat în cămaşă, îşi scoate cizmele şi, înroşindu-se de sforţare, spune cu glas supărat şi somnoros: „Ştii, Surocika, m-am săturat până-n gât de Romaşov al tău. Mă mir de ce-i dai atâta atenţie.” Iar ea, cu spelca în gură şi fără să se întoarcă, îi răspunde prin oglindă, cu glas nemulţumit: „Ba nu-i de loc al meu, 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inci minute până când Romaşov, chinuit de gândurile-i amare, se hotărî s-o pornească mai departe. Trecu furişându-se de-a lungul gardului de nuiele care împrejmuia casa Nikolaevilor, trăgându-şi cu băgare de seamă picioarele din noroi, ca şi cum ar fi putut să-l audă cineva şi să-l prindem asupra unei fapte rele. N-avea chef să se întoarcă acasă, îl cuprindea un fel de spaimă, aproape un dezgust, amintindu-şi de odaia lui îngusta şi lungă, cu o singură fereastră şi de toate lucrurile din ea, de care se plictisise de moarte. „Uite, numai ca să-i fac în ciuda, am să mă duc la Nazanski, se hotărî el pe loc, şi îndată simţi oarecare mulţumire faţa de o astfel de răzbunare. M-a certat pentru prietenia mea cu Nazanski, dar, ca să-i arăt că nu-mi pasa de ce spune, mă duc la el!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cer şi strângându-şi cu putere mâinile la piept, îşi zise cu căldura: „Jur, da, jur ca astăzi am fost pentru ultima oară la ei… Nu vreau să mai îndur asemenea umilinţ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otdeauna, adaugă în minte: „Ochii lui negri şi vii scânteiau de hotărâre şi de dispreţ”, cu toate că n-avea ochi negri, ci foarte obişnuiţi, căprui, încercuiţi cu o dung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locuia într-o cameră închiriata la camaradul său, locotenentul Zegrjt, care pesemne, era cel mai bătrân locotenent din toată armata rusă, deşi îşi făcea serviciul într-un mod exemplar şi luase parte la campania împotriva turcilor. O soartă vitregă şi de neînţeles îl împiedicase să înainteze în grad. Văduv cu patru copii mici, izbutea totuşi, de bine de rău, s-o scoată la capăt cu solda lui de patruzeci şi opt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locuinţe mari, subînchiriind apoi camere ofiţerilor necăsătoriţi, ţinea o pensiune, creştea găini şi curci şi se pricepea să cumpere lemne foarte ieftin şi totdeauna la vreme. Singur îşi scalda copiii în albie, singur îi îngrijea cu doctoriile pe care le avea în casa şi singur le cosea la maşina bluze, pantalonaşi şi cămăşuţe. Încă înainte de a se căsători, ca de altfel mulţi ofiţeri burlaci, Zegrjt încercase de plăcere să brodeze ori să coasă, ca o femeie; acum însa îl silea crunta nevoie. Gurile rele spuneau chiar ca lucruşoarele acestea le trimitea la vânzare, în mare taină şi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măruntele îndeletniciri gospodăreşti nu-i prea foloseau lui Zegrjt. Păsările din curte piereau de molimi, camerele rămâneau neînchiriate, abonaţii la pensiune se plângeau că mâncarea nu-i bună şi nu plăteau. Aşa ca aproape regulat, de vreo patru ori pe an, puteai să-l vezi pe Zegrjt, deşirat şi bărbos, cu faţa răvăşită şi asudata, alergând prin oraş cu nădejdea de a face rost de ceva bani… Atunci, şapca, turtita ca o clătită, îi luneca pe o ureche, iar mantaua străveche, de pe vremea lui Nicolae I, încă dinainte de război, se umflă şi foalele-i fâlfâiau la spate ca d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dăile lui erau luminate. Romaşov se apropie de fereastră şi-l văzu pe Zegrjt stând la o masă rotundă, sub lampa atârnată de tavan. Aplecându-şi capul chel, cu faţa blândă, murdară şi zbârcită, broda cu amici o bucată de pânză pe care era un model de hârtie roşie – fără îndoiala piepţii unei cămăşi ucrainene. Romaşov bătu cu deget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grjt tresări, îşi lăsă lucrul deoparte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am Ivanovici. Deschide-mi o clipă, zis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grjt se căţără pe pervaz, trecându-şi prin oblon capul pleşuv şi barba rară ce-i atâr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ublocotenent Romaşov?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nsk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Unde ar putea să se ducă? Ah, Dumnezeule! (Barba lui Zegrjt începu să fluture la fereastră.) Nazanski al dumitale îşi bate joc de mine… E a doua lună de când îi trimit masa la prânz, iar el numai îmi făgăduieşte c-o să-mi plătească, şi atât. Când s-a mutat la mine, l-am rugat stăruitor, pentru a înlătura orice fel d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ntr-adevăr… îl opri Romaşov cu gândul aiurea. Dar ia spune-mi, în ce stare-i?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plimba într-una prin odaie. Zegrjt trase o clipă cu urechea. Uite… şi-acum umbla! înţelegi, i-am spus limpede: „Pentru a înlătura orice fel de neînţelegeri, stabilim c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am Ivanovici, îl opri iar Romaşov, dacă-mi dai voie, o să vin altă dată! Astăzi sunt tar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şi coti după colţ. În fundul grădiniţei, odaia lui Nazanski era luminată şi una din ferestre, larg deschisă. Nazanski, fără tunica, numai în cămaşă, cu gulerul descheiat, se plimba de colo până colo cu paşi repez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albă şi capul cu păr bălai, când se iveau în dreptul ferestrelor, când piereau după zid… Romaşov sari gardul grădiniţei şi-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a Nazanski, plecându-se pe fereastră, foarte liniştit, parcă ar fi aşteptat strigatul ăsta. A, dumneata eşti, Gheorghi Alexeici? Stai! Uşa-i departe şi-i tare întuneric. Mai bine urcă-te pe fereastra…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Nazanski era şi mai sărăcăcioasa decât a lui Romaşov. La peretele de lângă fereastră, un pat de fier îngust şi scund, cu somiera lăsată, iar drept aşternut parcă n-avea decât o învelitoare de pichet trandafirie deasupra. La celălalt perete, o masă simplă de lemn nevopsit şi doua scaunele grosolan cioplite. Într-un colţ al odăii era prins în cuie un dulăpior îngust de lemn. La picioarele patului, un geamantan roşcat de piele, acoperit peste tot cu etichete de hoteluri. Afară de lucrurile acestea şi lampa de pe masă, nu mai era nimic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ul meu, zise Nazanski, scuturând puternic mâna lui Romaşov şi pironindu-şi asupra lui minunaţii ochi albaştri, visători. Stai colea, pe pat! Ai auzit c-am cerut un concediu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i-a spus adineauri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şi aminti de cumplitele cuvinte ale ordonanţei şi faţa i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ost la Nikolaevi? întreba deodată Nazanski cu vioiciune şi cu vădit interes. Te duci des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desluşit instinct de prevedere, stârnit de tonul neobişnuit al întrebării, îl făcu pe Romaşov să mintă şi răspun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ar! Am trecut numa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care umblă în lung şi-n lat prin odaie, se opri în faţa dulăpiorului şi-l deschise. Pe un raft era o sticlă de votcă şi lângă ea, un măr tăiat cu grijă în felioa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musafirul său, îşi umplu în grabă un păhărel şi-l bău. Romaşov văzu cum spatele i se înfioară ca-n spasme sub cămaşa subţir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ceva? întreba Nazanski, arătând dulăpiorul. Gustarea nu-i prea bogată, dar dacă ţi-e foame, pot să-ţi fac nişte ochiuri. Am putea să-l mai înduplecăm pe strămoşul nos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mănân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cu mâinile în buzunare, îşi reluă plimbarea. După ce făcu de două ori ocolul odăii, prinse a vorbi ca şi cum ar fi urmat o conversaţie întrerupta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umblu mereu şi mă tot gândesc… Ştii, Romaşov, sunt fericit! Mâine la regiment, or să spună toţi că iar m-am pus pe băut… Ei, da, oarecum e adevărat şi totuşi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unt fericit, nu-s bolnav şi nici nu sufăr de nimic… în zilele obişnuite, mintea şi voinţa-mi sunt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pierd în mediocritatea laşa, flamanda şi ajung vulgar şi plicticos chiar faţa de mine însumi, prevăzător şi chibzuit. Aşa, de pildă, urăsc serviciul militar, şi totuşi sunt în armată. De ce mai sunt oare în armată? Drac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 copilărie mi s-a spus într-una şi acum toţi cei din jurul meu repeta ca în viaţa lucrul de căpetenie e să ai slujba, să mănânci bine şi să fii bine îmbrăcat… Cât despre filosofie, spun ei, e o prostie, bună doar pentru cel care n-are ce face sau a moştenit avere de la maică-sa. Aşa că, de frică să nu mor de foame, fac lucruri străine de sufletul meu şi execut, ordine ce mi se par uneori aspre, iar alteori tâmpite… Existenţa mea e monotona ca un zaplaz şi cenuşie ca postavul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a – nu spun să discut cu cineva – dar nici măcar să meditez asupra dragostei, a frumuseţilor naturii, a relaţiilor dintre oameni, asupra egalităţii şi a fericirii lor, asupra poeziei şi asupra lui Dumnezeu… Toţi râd de mine: „Ha-ha-ha, ce tot atâta filosofie!”… E neîngăduit, e chiar ridicol şi nesăbuit pentru un ofiţer de infanterie să se gândească la lucr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ilosofie, ce dracu! … şi deci prostii şi pălăvrăgeala zadarnic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lucrul de căpetenie în viaţa! declară Romaşov,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şi eu uneori perioade pe care ei le judeca atât de crud! urma Nazanski, fă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mereu în lung şi-n lat şi, din când în când, făcea gesturi convingătoare, nu spre Romaşov, ci spre cele două colţuri opuse ale odăii, spre care se îndrept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impul libertăţii mele, Romaşov, al libertăţii sufletului meu, a voinţei şi a minţii mele! Atunci trăiesc o viaţa lăuntrică, ciudata poate, dar adâncă şi minunata… O viaţa aşa de plină! Tot ce-am văzut, tot ce am citit sau am auzit, totul se însufleţeşte în mine şi capătă o strălucire puternică şi un înţeles adânc şi nemărginit! Memoria mea ajunge ca un muzeu cu lucruri de preţ… înţelegi? Atunci sunt un adevărat Rotschild! Iau cel dintâi subiect ce-mi vine în minte şi-l cercetez îndelung, adânc, cu voluptate… mă gândesc la chipurile oamenilor, la felurite întâlniri, la caractere, la cărţ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les la femei şi la iubire! … Uneori cuget la oamenii mari din trecut, la martirii ştiinţei, la înţelepţi şi la eroi, cât şi la vorbele uimitoare pe care le-au rostit. Câteodată, deşi nu cred în Dumnezeu, cuget la sfinţii făcători de minuni, la pustnici, la martiri şi-mi aduc aminte de canoane şi de rugăciuni înduioşătoare… Doar am învăţat şi la seminar, dragul meu, şi am o memorie uimitoare! Ei bine, când mă gândesc la toate acestea, mi se-ntâmplă uneori să simt cu atâta putere bucuria sau durerea altuia, ori frumuseţea nemuritoare a unei fapte mari, încât încep să umblu aşa, singuratic… şi plâng… plâng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ridica încetişor de pe pat şi se aşeza pe marginea ferestrei deschise, cu spatele şi cu tălpile sprijinite de laturile pervazului. De-aici, din odaia luminată, noaptea părea mai întunecoasa, mai adâncă şi mai tainica. Un vânt cald, cu toane, dar ce abia se auzea, legăna sub fereastra frunzişul negru al tufişurilor scunde. În văzduhul molcom, plin de ciudate miresme primăvăratice, în tăcerea întunecata şi-n strălucirea puternică, aproape caldă a stelelor, simţeai o nelinişte tainică şi pătimaşă, ghiceai setea de zămislire şi darnică voluptate a pământului, a plantelor, a copacilor şi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se plimba într-una şi vorbea, fără să se uite la Romaşov, adresându-se parcă pereţilor şi colturilor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surile acelea, gândurile mele aleargă capricioase, nespus de felurite şi de neaşteptate. Judecata parcă mi se ascute şi se luminează, iar închipuirea mea devine un adevărat şuvoi! Toate lucrurile, toate fiinţele pe care le rechem în minte mi se arată în adevărata lor înfăţişare şi cu atâta limpezime, de parcă le-aş vedea într-o cameră de proiecţie. Ştiu, ştiu, dragul meu, ca aceasta ascuţire a simţurilor şi toată lumina asta spirituală nu este, vai! decât acţiunea fiziologică a alcoolului asupra sistemului nervos… La început, când am simţit pentru întâia dată această minunată încântare a vieţii lăuntrice, am crezut că-i însăşi inspiraţia… Dar nu! Starea aceasta nu-i nici creatoare şi nici măcar nu ţine mult. E numai un proces bolnăvicios, un reflex trecător care, de fiecare dată, te roade tot mai mult din temelie! Da… Totuşi, nebunia asta mă încântă şi… ducă-se dracului orice prevedere salvatoare şi, o dată cu ea, şi nădejdea prostească de a trăi o sută zece ani şi de a fi semnalat în ziare, la rubrica faptelor diverse, ca un neobişnuit exemplu de longevitate… Sunt ferici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se apropie iar de dulăpior, îşi umplu un pahar şi, după ce-l bău, închise la loc dulapul cu grijă. Alene şi aproape fără să-şi dea seama, Romaşov se ridica şi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ai când am venit, Vasâli Nilaci? întreba el, aşezându-se iar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zanski mai că nu-i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ildă, ce fericire-i să te gândeşti la femei! exclamă el, făcând un gest larg spre colţul cel mai îndepărtat, unde ajunsese în plimbarea lui. Să nu cugeţi la de cu gânduri rele… Ce rost are? Nu trebuie niciodată – nici chiar în gând să-l faci pe om părtaş la o răutate şi, cu atât mai mult, la o murdărie… mă gândesc adesea la femeile gingaşe, neprihănite şi graţioase, la lacrimile lor senine şi la zâmbetele lor încântătoare, la mamele tinere şi virtuoase, la îndrăgostitele care înfrunta moartea din iubire, la minunatele fete nevinovate şi mândre cu suflete neîntinate care ştiu tot şi nu se tem de nimic. Nu există asemenea femei! Sau poate ca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otuşi exista, dar nici eu, nici dumneata nu le vom cunoaşte niciodată. Poate dumneata să le mai vezi, dar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sta înaintea lui Romaşov, privindu-l ţintă; dar după expresia visătoare a feţei lui şi după zâmbetul nelămurit ce-i flutura pe buze, îţi dădeai seama că nu-l vedea… Niciodată până acum, nici chiar în clipele cele mai bune, când Nazanski era treaz, chipul său nu i se păruse lui Romaşov atât de frumos şi de fermecător. Părul bălai cădea în bucle mari în jurul frunţii înalte şi senine, barbă roşcata, pătrată şi potrivit de mare se lăsa în valuri regulate, parc-ar fi fost ondulată; capul mândru şi puternic, cu liniile distinse ale gatului descoperit, amintea de eroii sau înţelepţii greci, ale căror busturi minunate Romaşov le admirase cândva în gravuri. Ochii albaştri, luminoşi şi cam umezi sclipeau de inteligentă şi de bunătate. Până şi gingaşa culoare trandafirie a feţei lui frumoase şi cu trăsături regulate te uimea prin netezimea ei şi numai un ochi foarte încercat ar fi putut deosebi în aparenţă frăgezime, ca şi în uşoara congestionare a trăsăturilor, efect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e taină de nepătruns! Ce încântare, ce suferinţa arzătoare şi dulce totodată! se înflăcăra fără veste Na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lui, îşi trecu mâinile prin păr şi se îndrepta iar cu paşi grăbiţi spre colţul odăii, dar, înainte de-a ajunge se opri şi, întorcându-se către Romaşov, izbucni într-un râs vesel. Sublocotenentul îl urmăr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o întâmplare nostimă! reluă Nazanski cu glas blând şi simplu. Ah, cum îmi mai fug gândurile de la una la alta. Mă aflam o dată la Riazan, în portul Oka, şi trebuia s-aştept vaporul mai bine de o zi! Era primăvara, pe timpul revărsării apelor, iar eu, după cum ţi-ai închipuit desigur, m-am aşezat în tihnă la bufet. La tejghea şedea o fată de vreo optsprezece ani. Faţa, cum să-ţi spun, nu prea frumoasă, ciupită de vărsat, părea vioaie, cu ochi negri şi un zâmbet fermecător, într-un cuvânt straşnic de drăguţă. În sala eram numai eu, fata şi un tânăr telegrafist, bălai şi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era şi tatăl ei, o mutră obişnuita de negustor, roşu la faţa şi gras, care semăna cu un dulău de vânătoare bătrân şi arţăgos. Tatăl însa parcă sta în culise… Se ivea o clipă după tejghea, casca într-una, scărpinându-şi burta pe sub haina şi abia deschizându-şi ochii de somn, apoi se ducea iar să moţăie. Telegrafistul se apropia mereu de tejghea… Parcă-l văd cum se rezemă cu coatele şi tăcea… Tăcea şi ea, uitându-se pe fereastră la apele revărsate… Din când în când, băiatul începea să cânte, repede, mai mult de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r ceresc Şi ne aprinde simţuri Ce ne zăp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a din nou. Peste cinci minute, îngâna la rândul ei: „Ce este-e iubi-i-rea? E un dar cer-e-esc…” Ştii, o melodie cum nu se poate mai banală. Pesemne c-o auziseră amândoi la opereta sau la vreun spectacol de estradă… Sau or fi fost împreuna – poate pe jos – anume s-o audă la oraş. Da… Mai cântau puţin şi apoi iar tăceau… Pe urmă, în timp ce privea pe geam, ea-şi uita ca din întâmplare mâna pe tejghea, iar el i-o lua în mâinile lui şi-i dezmierda degetele, unul după altul… şi din nou: „Ce este-e iubi-i-rea”… Afară era primăvara, apele se revărsau şi peste tot simţeai o nelinişte voluptoasă… Aşa şi-au petrecut toată ziua! Atunci, această „iubire” m-a plictisit rău de tot, iar acuma îmi amintesc de ea cu duioşie. Pesemne ca-n felul ăsta au dus-o vreo două săptămâni înaintea sosirii mele şi poate tot aşa încă o lună după plecarea mea… Abia mult mai târziu am înţeles ce mare le era fericirea, care răsărea ca o rază de lumină în sărăcăcioasa şi atât de mărginita lor viaţa, de o sută de ori mai neînsemnata chiar decât amaratul nostru trai! … De altfel… stai puţin, Romaşov! Mi se încurca gândurile… Cum de-am ajuns la telegrafi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se apropie din nou de dulăpior, dar de data aceasta nu bău ci, întorcându-se cu spatele la Romaşov, îşi freca fruntea şi-şi strânse tare tâmplele cu degetele mâinii drepte. În această mişcare nervoasă de neputinţa era ceva vrednic de milă şi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iubire, despre nemărginirea, despre tainele şi bucuriile ei… îi amint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se aprinse Nazanski cu vioiciune. Dădu de duşca un păhărel şi se întoarse de la dulăpior cu ochii înflăcăraţi, ştergându-şi buzele cu mâneca de la cămaş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înţelege? A ajuns subiect de operete murdare şi josnice, de ilustraţii pornografice, de anecdote necuviincioase şi de poezii scârboase. Asta am făcut-o noi, ofiţerii! Ieri a fost la mine Ditz! Chiar de pe locul unde stai acum, vorbea despre femei, jucându-se cu pince-nez-ul lui de aur. Romaşov, dragul meu, dacă animalele, câinii, de pildă, ar avea darul să înţeleagă vorba omenească şi dacă unul dintre ei l-ar fi auzit ieri pe Ditz, te asigur c-ar fi fugit de ruşine… Ştii că Ditz e băiat bun. De altfel, toţi oamenii sunt buni, nu există oameni răi… Dar el se sfieşte să vorbească altfel despre femei, de frică să nu-şi piardă renumele de cinic, de desfrânat şi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şelătorie generală, un fel de fanfaronada a bărbaţilor, un dispreţ îngâmfat faţa de femeie. Şi totul numai fiindcă cei mai mulţi dintre voi văd în dragoste, în posesiune, da… înţelegi… în definitiva posesiune a femeii, ceva grosolan, bestial şi egoist, ceva tăinuit şi josnic… o ruşinoasa desfrânar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cum să mă exprim… De aceea, în cele mai multe cazuri, după posesiune, urmează răceala, dezgustul, duş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menii au şi ales noaptea pentru dragoste, ca pentru hoţii şi pentru omoruri… Aici, dragul meu, natura le întinde o cursă, o momeală şi u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a încet şi cu tristeţ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se mânie Nazanski. Îţi spun eu că nu-i adevărat… Natura a fost genială în tot ce-a o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entru locotenentul Ditz, după dragoste, vine dezgustul şi saturaţia, în timp ce pentru Dante dragostea-i numai farmec, încântare şi primăvara! Să nu mă înţelegi greşit! Vorbesc despre dragoste în înţelesul propriu al cuvântului, numai despre dragostea fizica… Chiar şi ea-i partea celor aleşi! Să-ţi dau un exemplu… Toată lumea are – mai mult sau mai puţin – simt muzical, dar la milioane de oameni simţul ăsta e la fel cu al peştelui sau cu al căpitanului Vasilcenko, iar printre ei nu se găseşte decât un singur Beethoven… Aşa-i în toate, în poezie, în artă, în înţelepciune… şi dragostea, te asigur, are culmile ei la care pot s-ajungă numai câţiva aleşi, într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se apropie de fereastră, îşi rezemă fruntea de colţul peretelui lingă Romaşov şi, cu privirea pierdută în caldă întunecime a nopţii de primăvara, urma cu glas tremurător, adânc ş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nu ştim noi, oameni grosolani, leneşi şi mărginiţi să preţuim farmecul delicat şi inefabil al iubirii… înţelegi oare ce nenumărate bucurii şi ce încântătoare suferinţe se ascund într-o iubire neîmpărtăşita, o iubire făr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tânăr, n-aveam decât un singur vis: să mă îndrăgostesc de o femeie neobişnuita, de care să nu mă pot apropia, o femeie, ştii, cu care niciodată n-aş putea să am nimic comun. Să mă îndrăgostesc de ea şi întreaga viaţa să-i închin toate gândurile mele. Puţin îmi pasă, dacă m-aş fi tocmit argat, lacheu, vizitiu, dacă m-aş fi travestit ori aş fi recurs la tot felul de şiretlicuri ca s-o văd din întâmplare o dată pe an, să pot săruta urmele paşilor ei pe scară, şi ah! neînchipuita fericire, să-i ating rochia măcar o singură 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fârşeşti la casa de nebuni, zise trist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oare nu-i totuna? se înflăcăra Nazanski şi iar începu să se plimbe nervos prin odaie. Cine ştie? Poate că abia atunci vei cunoaşte o viaţa de basm şi pe deplin fericită… Fie, poate că dumneata vei înnebuni din pricina acestei iubiri unice şi de necrezut, pe câtă vreme locotenentul Ditz îşi va pierde minţile de pe urma paraliziei progresive şi a bolilor venerice… Ce-i de ales? închipuie-ţi numai ce fericirea să stai o noapte întreaga în beznă, de cealaltă parte a străzii, şi să te uiţi la ferestrele iubitei… Ele se luminează deodată şi o umbră se mişca după perdea. O fi ea? Ce face? La ce se gândeşte? Lumina se stinge… Dormi în pace, dormi, bucuria mea, dormi iubita mea! … şi toată ziua ţi-e plină. E o victorie! Zile, luni, ani întregi, îţi încordezi toate puterile, toată imaginaţia şi stăruinţa şi… în sfârşit, iată măreaţa, suprem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mâinile tale batista ei, o hârtiuţă în care a învelit o bomboană, un program scăpat pe jos… Ea nu ştie nimic despre tine şi nici un va şti vreodată… Privirile ei luneca asupra ta fără să te vadă, dar tu eşti acolo, alături, o adori, gata oricând să-ţi jertfeşti pentru ea – nu, de ce pentru ea? – pentru un capriciu de-al ei, pentru soţul, pentru amantul, pentru căţeluşul ei drag, eşti gata să-ţi dai şi viaţa şi onoarea şi tot ce se poate dărui! Romaşov, astea-s bucurii pe care nu le cunosc seducăto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devărat el ce minunat e tot ce spui! exclamă Romaşov mişcat. De câtva timp, nu mai şedea pe fereastră, ci se plimba ca Nazanski prin odaia lungă şi îngusta, izbindu-se în fiecare clipă de el şi oprindu-se locului. Ce de gânduri îţi mai vin în minte! Am să-ţi vorbesc şi eu despre mine! Eram îndrăgostit de o femeie… A, nu-i de aici! Nu… locuia la Moscova, pe când… eram încă… iuncher. Ea habar n-avea, şi simţeam o minunată bucurie să stau în preajma-i când lucra câte ceva, să-i iau ghemul de aţă şi să-l trag încetişor spre mine. Numai atât… Ea nu băga de seamă nimic, iar eu ameţea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ădea din cap Nazanski, zâmbind voios, şi blând. Te înţeleg! E ca un fel de fir electric, ca un fluid „nu-i aşa? Ca o legătură sufletească dulce şi gingaşa… Ah „dragul meu, ce frumoasă-i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tăcu, mişcat de gândurile lui, iar ochii albaştri i se umplură de lacrimi strălucitoare. Romaşov fu şi el cuprins de o mare duioşie şi de-o încântare cam exaltată. Sentimentele acestea le nutrea în aceeaşi măsură pentru Nazanski ş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âli Nilaci, mă mir de dumneata! zise el, luând mâinile lui Nazanski şi strângându-i-le cu putere. Eşti un om aşa de deştept, aşa de talentat şi de simţitor… Ai un suflet atât de mare şi uite ca… parcă dinadins te nenoroceşti. O nu, nu, nu îndrăznesc să-ţi fac morală obişnuita… Eu însumi sunt… Dar dac-ai întâlni în viaţa o femeie care ar şti să te preţuiască şi., ar fi vrednică de dumneata? E un lucru la care mă gândesc ades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se opri din mers şi privi multă vreme pe fereast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zise el dus pe gânduri. Da, am să-ţi povestesc! exclamă el deodată cu hotărâre. Am întâlnit o singură dată în viaţa mea o femeie minunată şi neobişnuita. O fată… Dar ştii, aşa cum spune Heine: „Ea era demnă de dragoste şi el o iubea, dar el nu era demn de dragoste şi ea nu-l iubea”. Ea a încetat să mă iubească fiindcă beau… De altfel, nu ştiu, poate ca dimpotrivă… am început să beau fiindcă ea nu m-a mai iubit. Ea… nici ea nu-i aici… asta s-a petrecut demult! Ştii că, după ce-am făcut trei ani de serviciu, am trecut apoi patru ani în rezervă şi acum trei ani am intrat iar în armată. N-a fost nici un roman de dragoste între noi… Am avut în total numai zece sau cincisprezece întâlniri şi cinci sau şase convorbiri intime. Te-ai gândit însa vreodată la puterea de atracţie şi la farmecul de neînvins al trecutului? Uite, nimicurile acestea nevinovate sunt acum toată bogăţia mea. O mai iubesc şi astăzi! Aşteaptă, Romaşov… Eşti vrednic să-ţi citesc singură scrisoare, prima şi ultima pe care mi-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a geamantanului şi începu să scotocească fără grabă printre hârtii, în timp ce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iubit niciodată pe nimeni decâ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de o nemărginită ambiţie şi-i stăpânită de un ştiu ce putere crudă şi mândră… Dar totodata-i bună, plină de feminitate şi de afecţiune… Parc-ar fi în ea două fiinţe: una cu inteligenţa aspră şi egoistă, cealaltă, cu inima duioasă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citeşte-o, Romaşov! începutul n-are însemnătate. Nazanski îndoi câteva rânduri de sus. Citeşt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 cu măciuca în cap, Romaşov simţi ca totul din jur se învârte o dată cu el. Scrisul mare, nervos şi fin nu putea fi decât al Alexandrei Petrovna, atât era de personal, de neregulat şi de elegant. Cum primea adesea biletele de la ea cu invitaţii la masă sau la o partidă de whist, l-ar fi putut recunoaşte dintr-o mie de scrisur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şi greu pentru mine s-o spun, citi el sub mina lui Nazanski, dar singur ai făcut totul ca relaţiile noastre să aibă un sfârşit atât de trist. Mai mult decât orice pe lume nu pot suferi minciuna, care-i totdeauna urmarea laşităţii şi a slăbiciunii, încât n-am să te mint. Te-am iubit şi te mai iubesc încă şi ştiu că n-o să-mi pot înăbuşi sentimentul ăsta nici prea uşor şi nici prea repede. Dar până la urma tot îl voi învinge. Ce s-ar întâmpla dac-aş face altceva? Ce-i drept, aş fi avut destulă putere şi abnegaţie să fiu călăuza, îngrijitoarea, sora de caritate a unui om lipsit de voinţa, decăzut şi pierdut moralmente. Urăsc însa milă şi veşnica, umilitoarea iertare a tuturor păcatelor şi nu vreau să trezeşti în mine asemenea sentimente. Nu vreau să trăieşti din pomana compătimirii şi a unui devotament de câine. Dar ştiu că nu poţi să te schimbi, cu toată inteligenţa şi sufletu-ţi minunat. Mărturiseşte cinstit şi sincer că nu poţi! Ah, dragul meu Vasâli Nilaci, dac-ai putea! Dac-ai putea! Spre dumneata năzuieşte inima mea şi către ea mi se îndreaptă toate dorinţel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rut. Pentru fiinţa pe care-o iubeşti, poţi răsturna lumea întreaga, şi eu ţi-am cerut atât de puţin… Nu poţi? Adio! Te sărut în gând pe frunte… ca pe un mort, fiindcă pentru mine ai murit. Te sfătuiesc să distrugi scrisoarea aceasta, nu că m-aş teme de ceva, dar fiindcă ţi-ar fi cu timpul un prilej de tristeţe şi de chinuitoa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nu te mai poate interesa! zise Nazanski, luând hârtia din mâinile lui Romaşov. Asta-i singura scrisoare pe care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pe urma? îngăim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Pe urmă nu ne-am mai văzut. Ea… ea a plecat nu ştiu unde şi mi se pare că s-a măritat cu…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duci niciodată pe la Alexand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rosti cuvintele acestea în şoapta… Amândoi tresăriră auzindu-le, şi multă vreme nu-şi putură lua ochii unul de ia altul. În aceste câteva clipe, pieriră dintre ei toate stavilele pe care le ridică şiretenia, prefăcătoria, tot ce-l face pe om de nepătruns, şi, nestingheriţi, îşi citiră în suflete. Înţeleseră numaidecât mii de lucruri pe care până atunci le tăinuiseră, şi toată convorbirea lor din ziua aceea capătă un înţeles cu totul aparte, adânc şi aproap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zise, în sfârşit, foarte încet Nazanski, cu o expresie de spaima nebună în ochi. Dar îndată îşi veni în fire şi izbucni într-un râs nefiresc: Ia te uită ce încurcătură! Ne-am îndepărtat cu totul de subiect… Scrisoarea pe care ţi-am arătat-o a fost scrisă acum o sută de ani, iar femeia asta trăieşte astăzi tare departe… în Transcaucazia, mi se pare! … Aşadar,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duc acasă, Vasâli Nilaci… E târziu! făcu Romaşov,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nu încerca să-l oprească. Se despărţiră liniştiţi, dar ruşinându-se parcă unul de altul. Romaşov era acum şi mai sigur că scrisoarea-i de la Surocika. Întorcându-se acasă, se gândea mereu la scrisoarea aceasta şi nu înţelegea nici el natura sentimentelor pe care i le trezise. Era gelos pe Nazanski, gelos pe trecut, şi simţea un fel de rea şi victorioasa compătimire faţa de Nikolaev, dar, în acelaşi timp, nutrea şi o nouă nădejde, nedesluşita, dulce însa şi ademenitoare. Scrisoarea parca-i întindea şi lui un fir tainic, nevăzut, care-l călăuzea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umplea noaptea, iar întunecimea ei părea caldă şi catifelată. Dar în văzduhul neadormit, în liniştea copacilor nevăzuţi şi-n mireasma pământului, ghiceai o viaţa ascunsă, creatoare. Romaşov mergea fără să vadă drumul şi aştepta mereu că o suflare puternică, măreaţa şi blândă să-i mângâie faţa cu adierea ei fierbinte. În sufletul lui, îşi amintea cu părere de rău de primăverile luminoase şi pentru totdeauna apuse ale copilăriei şi tânjea cu duioşie după trecutul lui curat ş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găsi alt bileţel de la Raisa Alexandrovna Peterson. Într-un stil pompos şi nesăbuit, îi imputa trădarea crudă, spunea c-a înţeles tot şi-l ameninţa cu grozăviile răzbunării, de care-i în stare o inimă zdrob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mi rămâne de făcut! scria ea. Dacă nu mor de oftica din pricina ticăloasei dumitale purtări, fii sigur c-am să mă răzbun cumplit. Poate crezi că nimeni nu ştie unde-ţi petreci toate serile? Ce orb eşti! şi pereţii au urechi. Te urmăresc pas cu pas. De altfel, cu fizicul şi elocvenţă dumitale, n-ai să te alegi cu nimic acolo, decât doar ca N. Te va da pe uşa afară ca pe un câine. Iar cu mine te sfătuiesc să fi mai cu băgare de seamă. Nu-s din femeile care iartă jignirile ce l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ştiu să-l mânuiesc, Doar sunt născută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 dumitale, iar acum a nimănui, R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vii neapărat sâmbăta viitoare la club. Trebuie s-avem o explicaţie. Îţi rezerv al treilea cadril, dar, de data aceasta, nu după consideraţie! 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imţi cum din paginile acestea tâmpite, scrise cade un analfabet, se desprindeau prostia şi josnicia, iar miasmele mocirlei de provincie, cu bârfelile ei pline de răutate, parcă-l învăluiau şi pe el. Se văzu împroşcat din cap până-n picioare cu noroiul lipicios şi de nespălat al unei legături cu o femeie pe care n-o iubea, legătură ce se prelungea de aproape şase luni. Se culca abătut, oarecum zdrobit de greutatea acestei zile, şi, câteva clipe înainte de-a adormi, îşi spuse, folosind cuvintele pe care le rostise în seara aceea Nazanski: „Gândurile lui erau cenuşii ca postavul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 curând într-un somn greu. În vis, se văzu copil, aşa cum i se întâmpla totdeauna în vremea din urmă de câte ori avea necazuri mari. Mizeriile, mâhnirea, monotonia vieţii piereau, trupu-i era puternic, iar sufletul luminos şi curat îi tresărea de o neînţeleasa bucurie. Lumea întreaga era şi ea luminoasă şi curata, iar în mijlocul ei, străzile dragi şi binecunoscute ale Moscovei aveau minunata strălucire pe care o poţi vedea numai în vis. Dar undeva, la capătul acestei lumi pline de bucurii, departe în zare, dăinuia o pată întunecoasa, rău prevestitoare… Acolo era un orăşel cenuşiu şi mort, cu serviciu obositor şi plicticos, cu ore de teorie, beţii la cercul militar, cu povara unei legături dezgustătoare, cu tristeţe şi singurătate… Toată viaţa cânta şi scânteia de bucurie, dar pata aceea întunecata, ca o nălucă neagră, duşmănoasă îl pândea în taina pe Romaşov, aşteptându-şi rândul. Şi un Romaşov, copil nevinovat şi fără nici o grijă, îl plângea cu lacrimi amare pe celălalt eu al său, parcă mai în vârstă, care se îndepărta mereu, destrămându-se în bezna aceast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se trezi şi văzu ca perna-i era udă de lacrimi. Nu izbutea să şi le stăpânească şi multă vreme-i mai curseră şiroaie calde şi repez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ÂŢIVA AMBIŢIOŞI şi CArierişti, toţi ofiţerii îşi făceau serviciul ca pe o corvoadă chinuitoare şi nesuferita care-i obosea şi-i dezgustă. Ofiţerii inferiori întârziau la exerciţii, ca şcolarii şi fugeau în ascuns, când ştiau că nu vor paţi nimic. Comandanţii de companie, cei mai mulţi însuraţi şi cu familie numeroasă, absorbiţi de grijile casnice şi de aventurile soţiilor lor, copleşiţi de o crunta sărăcie şi de greutăţile unei vieţi care depăşea mijloacele lor de trai, gemeau sub povara cheltuielilor covârşitoare şi 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să-şi plătească datoriile, luând bani dintr-o parte, ca să astupe într-alta… Mulţi dintre ei se hotărau – şi de obicei la stăruinţa soţiilor – să ia bani din casa companiei sau din plată ce se cuvenea soldaţilor pentru munci suplimentare. Alţii opreau cu lunile şi chiar cu anii scrisorile cu bani, adresate soldaţilor şi pe care, conform regulamentului, trebuiau să le deschidă. Câţiva trăiau numai din câştigul de la whist şi de la alte jocuri de cărţi, ca stos şi landsknebt. Unii înşelau la joc şi lucrul era cunoscut, dar li se trecea cu vederea. Afară de asta, toţi se îmbătau regulat, atât la cercul militar, cât şi pe la petreceri, când la unul când la altul, iar câţiva beau de unul singur ca S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fiţerii nici un mai aveau vreme să-şi îndeplinească bine îndatoririle de serviciu. De obicei, tot mecanismul interior al companiei era pus în mişcare şi orânduit de sergentul-major, şi tot el ducea şi întreaga munca de birou, aşa că, pe nesimţite, dar sigur, îl avea pe comandantul companiei în mâinile lui iscusite. Căpitanii îşi făceau serviciul cu acelaşi dezgust ca şi ofiţerii inferiori şi „ţineau puştii din scurt”, numai ca să-şi păstreze prestigiul, iar uneori, din plăcerea de a-şi arăt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batalioane nu făceau cu desăvârşire nimic, mai ales iarna. Sunt în armata două funcţii intermediare, cea de comandant de batalion şi cea de comandant de brigadă, ai căror şefi titulari au totdeauna situaţia cea mai nedefinita şi mai inactivă. Ce-i drept, vara, şefii de batalion tot mai erau nevoiţi să facă instrucţia unităţii lor, să ia parte la exerciţiile regimentului şi ale diviziei şi să îndure oboseala mane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liber şi-l petreceau la club, citind cu sârguinţă Invalidul, discutând despre avansări şi jucând cărţi. Primeau bucuros să le facă cinste ofiţerii inferiori, înjghebau la ei acasă mici sindrofii1 şi se străduiau să-şi mărite cârd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ul marilor parăzi şi ai inspecţiei trupelor, toţi ofiţerii, de la mic la mare, căutau să întărească disciplină, scuturându-se unii pe alţii. Atunci nu mai ştiau ce-i odihna şi recâştigau timpul pierdut, sporind numărul orelor de instrucţie şi desfăşurând o energie pe cât de încordata şi de dezorganizata, pe atât de rău înţeleasa. Nu se ţinea seama de puterea fizică a soldatului, oamenii fiind aduşi la istovire. Comandanţii de companie se purtau aspru şi grosolan cu ofiţerii inferiori; aceştia înjurau trivial şi peste măsură de murdar, în timp ce subofiţerii, răguşiţi de atâtea răcnete, băteau fără mil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u singurii care ridicau mâna asupr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ile erau un adevărat chin şi tot regimentul, de la comandant şi până la cea mai istovita şi mai păcătoasa ordonanţa, năzuia ca la o fericire cerească la odihna de duminică, cu cele câteva ceasuri de som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asta, regimentul se pregătea cu deosebită râvnă pentru paradă din mai. Se ştia cu siguranţa ca trecerea în revista o va face comandantul corpului de armată, general foarte exigent, cu un trecut de lupte şi cunoscut în literatura militară mondiala prin scrierile lui despre războiul carliştilor şi despre campania franco-germana din 1870, la care luase parte ca voluntar. De o şi mai mare faimă se bucurau ordinele lui, întocmite în felul lapidar al lui Suvorov: mustra pe subalternii vinovaţi cu o batjocură amară, biciuitoare şi brutală, de care ofiţerii se temeau mai mult ca de oricare alta pedeapsa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două săptămâni, se muncea cu înfrigurare în companii, iar duminică era aşteptata cu aceeaşi nerăbdare atât de ofiţeri, cât şi de soldaţii uluiţi şi îndobit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Romaşov, care era la arest, pierise tot farmecul acestei dulci odihne. Se trezi foarte devreme şi, oricât se strădui, nu mai putu s-adoarmă. Se îmbrăcă alene, îşi bău ceaiul cu dezgust şi chiar se răsti aspru la Gainan care, ca de obicei, era vesel, neastâmpărat şi stângaci ca un căţe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uză cenuşie descheiata, Romaşov se învârtea prin odăiţa lui, împiedicându-se de picioarele patului şi lovindu-se cu coatele de poliţa şubreda şi plină de colb. Pentru întâia dată, după un an şi jumătate – şi datorită unei împrejurări nenorocite şi neprevăzute – se găsea singur cu el însuşi. Până atunci fusese oprit de instrucţie, de serviciu, de serile petrecute la cercul militar, de partidele de cărţi, de legătura cu Raisa şi de timpul petrecut la Nikolaevi. Uneori, chiar dacă i se întâmpla să aibă câte un ceas liber când n-avea ce face, Romaşov, copleşit de plictiseală şi de trândăvie, se temea parcă de el însuşi şi alergă în grabă la cerc, sau la prieteni, sau o pornea pe stradă, până ce întâlnea vreun camarad neînsurat, cu care făcea totdeauna vreo beţie. Acum se simţea amarat că-l aştepta o zi întreaga de singurătate şi-i treceau prin minte tot felul de gânduri ciudate, plicticoas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unară clopotele pentru liturghie. Prin al doilea rând de ferestre puse pe iarna şi încă nescoase, dangătul clopotelor pătrundea până la el, tremurător, izvorând parcă unul din altul şi răsunând cu o încântare şi primăvărati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într-o livadă de cireşi, ninşi cu flori albe, rotunzi şi creţi, ca o turmă de oi albe ca zăpada, sau ca un stol de fetiţe îmbrăcate în alb. Printre ei se înălţau ici, colo, plopi zvelţi şi drepţi, cu ramuri ce se ridicau spre cer ca pentru ruga iar castanii bătrâni şi puternici îşi desfăşurau coroanele largi în formă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încă desfrunziţi, cu crengi negre şi despuiate, dar, din loc în loc, începea să se ivească cea dintâi verdeaţa, ca un puf gălbui şi vesel ce abia se vedea. Ramurile tresăreau, se înfiorau uşor şi se legănau încet. Simţeai că le alinta un vântişor blând şi răcoros care se juca printre ele şi le scutură florile la pământ, săru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Romaşov zărea la dreapta, dincolo de poarta o parte din strada neagră, plină de glod, şi gardul de peste drum. De-a lungul îngrăditurii, oamenii treceau încet, păşind cu băgare de seamă şi numai pe locuri mai uscate. „Au o zi întreaga înaintea lor”, gândea ofiţerul, uitându-se cu invidie în urma lor, de aceea nici un se grăbesc… O zi întreag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o dorinţa de neînvins, pătimaşă, chinuitoare până la lacrimi, de a se îmbrăca îndată şi de a ieşi din odaie. Nu se simţea atras ca de obicei de cercul militar, ci voia numai să se plimbe pe stradă la aer. I se părea că nu cunoscuse până acum preţul libertăţii şi se miră de fericirea pe care poate s-o dea chiar numai putinţa de a merge unde vrei, de a coti pe orice stradelă, de a te plimba prin piaţa sau de a intra într-o biserică, fără teamă şi fără să te gândeşti la urmările faptelor tale. Această libertate de mişcări i se arată deodată drept una din cele mai mari bucur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a-n primii ani ai copilăriei, înainte de a intra în corpul de cadeţi, maică-sa îl pedepsea legându-l de piciorul patului cu o aţa subţire, apoi plecă singură, şi micul Romaşov şedea cuminte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r fi şovăit o clipă să fugă de acasă toată ziua, chiar dac-ar fi trebuit să coboare de la etajul al doilea pe un burlan. De multe ori scăpase în felul ăsta din odaie şi, luându-se după muzică militară sau după vreo înmormântare, ajunsese până la celălalt capăt al Moscovei. Adesea îndrăznise să şterpelească de la maică-sa dulceaţa, zahar şi ţigări pentru colegii mai mari, dar aţa aceasta… aţa avea asupra lui o înrâurire ciudată! Era ca hipnotizat şi se temea chiar s-o întindă ceva mai tare ca un cumva să se rupă… N-o făcea de frica pedepsei şi cu atât mai puţin din cinste sau sub imboldul pocăinţei, ci numai sub stăpânirea sugestiei: un fel de spaima superstiţioasa faţa de faptele atotputernice şi de neînţeles ale persoanelor mari, ceva asemănător cu teama respectuoasa a sălbaticului înaintea cercului vrăjit al ş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ca un şcolar, ca un băieţel, legat de picior, gândea Romaşov, plimbându-se în lung şi-n lat prin odaie. Uşa-i deschisă… Aş vrea să mă duc unde-mi place, să fac ce vreau, să vorbesc, să râd, dar sunt legat cu o aţă… Eu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chiar eu! Dar asta a hotărât-o numai el… Eu nu mi-am dat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omaşov se opri în mijlocul odăii cu picioarele îndepărtate şi capul plecat, adâncit în gânduri. Eu! Eu! Eu! rosti el deodată cu glas tare, cu mirare, de parcă acum ar fi priceput pentru întâia oară înţelesul acestui cuvânt scurt. Cine stă pironit locului aici şi se uita la crăpătura neagră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O, cât e de ciudat! … Eu-eu, rosti el tărăgănat, căutând să pătrundă adânc înţele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âmbi stingherit şi cu gândul aiurea, dar încordarea minţii îl făcu iar să se încrunte şi să se îngălbenească. În cei din urmă cinci, şase ani, lucrul acesta i se întâmpla adesea, ca mai tuturor tinerilor în perioada maturizării lor sufleteşti. Un adevăr din cele mai simple, un proverb obişnuit, o maximă răspândita al cărei înţeles îl cunoştea cu totul maşinal şi de multă vreme, căpătau fără veste, datorită unei neaşteptate lumini lăuntrice, o adâncă însemnătate filosofică, şi i se părea atunci că le aude pentru întâia dată, ba şi mai mult, că le născoceşte el singur. Îşi amintea chiar cum i se întâmplase asta la început… Era la corpul de cadeţi, în ora de religie… Preotul tâlmacea parabola muncitorilor care cărau pietre. Unul din ei le duse întâi pe cele mai mărunte şi trecu apoi la cele mai grele, dar nu mai putu să le care; celălalt făcu tocmai pe dos, isprăvindu-şi cu bine munca. Romaşov înţelese îndată nemărginita înţelepciune practica, ascunsă în această simplă parabola pe care o cunoştea şi o înţelegea de când învăţas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 se întâmpla acelaşi lucru cu binecunoscuta zicătoare: „Măsoară de şapte ori şi taie numai o dată”. Fără veste, ca într-o străfulgerare, pătrunse tot înţelesul ei: cuminţenie, isteţime, prevedere, socoteala. În aceste câteva cuvinte, era cuprinsă o nemărginita experienţa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l uimi şi-l zgudui şi de astă dată conştiinţa neaşteptat de puternică a individualităţii lui… „Eul – e ceva lăuntric – cugetă Romaşov – iar tot restul e ceva străin de mine! Uite, de pildă, odaia aceasta, strada, copacii, cerul, comandantul regimentului, locotenentul Andrusievici, serviciul, steagul, soldaţii, toate acestea n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eu! Iată mâinile şi picioarele mele – îşi ridică mâinile la înălţimea obrazului şi se uita cu mirare la ele ca şi cum le-ar fi văzut pentru întâia dată – nu… nici mâinile şi nici picioarele mele nu sunt eu. Dacă însa mă pişc acum de braţ… uite aşa… atunci eu fac asta. Văd mâna mea şi o ridic în sus – tot eu o fac… şi ceea ce gândesc acum – tot eu o gândesc! Iar când vreau să umblu sau să mă opresc – tot eu sunt. A, ce lucru ciudat şi uimitor. Oare toţi oamenii au şi ei un eu? Sau unii nu l-or fi având? Poate că numai e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l au şi ei? Când comand celor o sută de soldaţi din compania mea: „Capul la dreapta!” toţi oamenii ăştia, fiecare cu eul lui şi care mă socotesc că pe ceva străin şi în afară de eul lor, întorc toţi în acelaşi timp capul la dreapta. Dar nu-i deosebesc unul de altul… Pentru mine, ei sunt mas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a şi pentru colonelul Şulgovici, eu, Vetkin, Lbov şi toţi locotenenţii şi căpitanii se contopesc de asemenea într-un singur chip şi toţi îi suntem străini, el neputând să ne deosebeasc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zgomotos şi Gainan dădu buzna în odaie, tropăind pe loc şi ridicându-şi umerii ca şi cum ar f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sublocotenent, nu dat ţigări… Spus că locotenentul Scriabin oprit mai dai pe datorie, răcni el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exclamă Romaşov. Bine, du-te, du-te… Ce mă fac fără ţigări? … Poţi pleca acum, Ga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mă gândeam? se întreba Romaşov, când rămase singur. Pierduse firul gândirii şi, din neobişnuinţa de a cugeta cu rost, nu izbuti să-l regăsească îndată. Ei, asta-i… la ce mă gândeam acuma? La ceva însemnat… Stai, stai… trebuie s-o iau de la început… Sunt la arest… lumea se plimba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mama mă legă… Eu eram legat… Da, da… şi soldatul are eul lui… Colonelul Şulgovici… 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mai departe… Stau în odaie! Uşa nu-i încuiata… Vreau să plec şi totuşi nu îndrăznesc! De ce? Am săvârşit oare vreo crimă? Vreun furt? Vreun omor? Nu! în timp ce vorbeam cu alt om, străin de mine, nu mi-am lipit călcâiele şi am răspuns ceva… Dar poate că era de datoria mea să mi le lipesc! De ce? Oare-i, într-adevăr, atât de însemnat? E un lucru de căpetenie în viaţa? Vor mai trece douăzeci sau treizeci de ani. O clipă faţa de timpul care s-a scurs înainte de naşterea mea şi se va mai scurge după moartea m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meu se va stinge ca o lampă, când îi coborî fitilul… Dar poţi oricând să mai aprinzi lampa, pe când eu voi fi încetat de a mai fi pe veci. Nu va mai fi nici odaia asta, nici cerul, nici regimentul, nici toată armata, nici stelele, nici globul pământesc şi nici mâinile şi picioarele mele… Pentru ca eul meu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hiar asta-i! … Ei bine… stai puţin, trebuie să înaintez treptat! şi mai departe… Va să zică, eul meu nu mai exista! Era întuneric şi cineva mi-a aprins făclia vieţii, ca s-o stingă aproape îndată şi iar s-a lăsat întunericul, pentru totdeauna, în vecii vecilor… Ce-am făcut eu în timpul acestei clipe scurte? Am stat cu mâinile de-a lungul vipuştii pantalonilor şi cu călcâiele lipite, am ţinut vârful piciorului în jos la par. Şi, am strigat că un bezmetic: „Pe umăr… arm!”, am jurat, m-am înfuriat din pricina unui pat de arma „ţinut prea departe de trup” şi am tremurat în faţa a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ălucile acestea, care vor pieri o dată cu eul meu, m-au silit să fac sute de lucruri neplăcute şi zadarnice şi de aceea mi-au jignit şi mi-au umilit eul… Eul meu! De ce oare s-a supus eul meu unor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aşeza cu coatele pe masă şi cu capul în mâini. Îşi stăpânea anevoie gândurile acestea neobişnui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de ţi-ai uitat oare patria? Căminul? Cenuşa strămoşilor? Altarele? … şi onoarea şi disciplin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ţi apere ţara daca-i cotropită de duşmani? Da, eu însa voi muri şi n-o să mai fie nici patrie, nici duşmani şi nici onoare… Toate acestea nu trăiesc decât atâta vreme cât trăieşte conştiinţa mea! Dac-ar pieri însa patria, onoarea, uniforma şi toate cuvintele mari, eul meu ar rămâne neatins. Va să zică eul meu e totuşi mai presus de toate concepţiile acestea despre datorie, despre onoare şi despre dragoste… Uite, sunt militar… Deodată, eul meu spune: „nu vreau!” şi nu numai eul meu, ci milioane de eu-uri care alcătuiesc armata… Nu, chiar şi mai mulţi, toţi acei eu care trăiesc pe pământ spun laolaltă: „Nu vreau!” Atunci războiul va fi cu neputinţa şi niciodată, niciodată n-o să se mai audă „rupeţi rândurile” şi „la dreapta”, fiindcă nu va mai fi nevoie de de… Da, da, da! Asta-i sigur, asta-i sigur, striga în Romaşov un glas lăuntric biruitor. Vitejia militară, disciplină, respectul gradelor, onoarea uniformei şi toată ştiinţa militară, toate acestea există numai pentru că omenirea nu vrea, sau nu ştie, sau nu îndrăzneşte să spun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tunci toată năstruşnica întocmire a meşteşugului militar? Nimic… O gogoriţa, un edificiu atârnat în văzduh, care mai dăinuie, nu datorită celor două cuvinte scurte: „Nu vreau”, ci numai fiindcă nimeni nu le-a rostit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l meu n-o să spună niciodată „nu vreau să mănânc, nu vreau să răsuflu, nu vreau să văd”. Dacă însa i se va propune să moară, va răspunde negreşit: „nu vreau”. Ei, dar ce este atunci războiul, cu toate morţile lui de neînlăturat şi cu toată arta militară, care studiază cele mai desăvârşite mijloace de a ucide? O greşeala universală? Sau poate o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lipă… stai… Se vede că mă înşel! Nu se poate să nu greşesc, fiindcă acest „nu vreau” e atât de simplu, atât de firesc, încât ar trebui să le vină în minte tuturor… Ei bine, fie! să ne gândim… să presupunem că mâine, sau chiar în clipa de faţa, gândul ăsta le vine în minte tuturor ruşilor, nemţilor, englezilor, japonezilor… îndată nu va mai fi război, nu vor mai fi nici ofiţeri şi nici soldaţi. Toţi se vor întoarce la casele lor! Ce se va întâmpla? Da,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Şulgovici îmi va răspunde: „Atunci duşmanii vor năvăli la noi pe neaşteptate, ne vor lua pământul şi casele, ne vor călca în picioare lanurile şi ne vor răpi soţiile şi surorile…” Dar răzvrătiţii? Dar socialiştii şi revoluţiona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aşa! Când toată omenirea va fi spus: „Nu mai vreau vărsare de sânge”, cine va mai recurge oare la arme şi la silnicie? Nimeni! Ce se va întâmpla atunci? Se va împăca toată lumea? Îşi vor face hatâruri unul altuia? Îşi vor împărţi bunurile între ei? Se vor ierta? Doamne, Doamne, oar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le lui, Romaşov nu băgase de seamă că Gainan se apropiase încetişor de el, pe la spate, întinzându-şi fără veste mâna peste umărul lui. Tresări cu un uşor strig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diav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an puse pe masă un pacheţel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 zise el cu glas familiar şi blând, iar ofiţerul ghici că ordonanţa zâmbea prietenos în spatele lui. Iaca ţigări pentru tin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uita la pacheţel şi citi: Ţigări Gornistul, preţul 3 copeici – 20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 el cu mirare.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tu n-are ţigări. Cumpărat pe banii mei. Fumezi, te rog, fumezi. Nu-i nimic. Eu d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an se ruşina şi fugi în goană, trântind uş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prinse o ţigara. Un miros de ceară roşie şi de pene arse se răspândi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bun! gândi Romaşov, foarte mişcat. Mă înfurii şi strig la el, îl pun să-mi scoată seara cizmele, ba chiar şi ciorapii şi pantalonii, şi uite-l că-mi cumpără ţigări cu cele din urmă copeici din solda lui. „Fumezi, te rog!” Merit eu să se poarte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iar şi începu să se plimbe prin odai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noastră sunt o sută de oameni şi fiecare cugeta, simte şi are firea lui proprie, oarecare experienţă de viaţa, simpatiile şi antipati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u despre oamenii ăştia? Nimic! Le cunosc doar chipurile… Iată-i, începând din flancul drept: Soltas, Riabosapka, Vedeneev, Egorov, Iascisin… fete cenuşii care seamănă între ele. Ce-am făcut eu ca să-mi apropii sufletele lor şi eul meu de eul l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maşov îşi aminti de o seară ploioasă, într-o toamnă târzie. Câţiva ofiţeri, printre care şi el, Romaşov, şedeau la popotă şi beau votca la o masă, când intra în goană, gâfâind, sergentul-major Gumeniuk din compania a 9-a şi striga comandantului sau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ăpitan – au adus recru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useseră aduşi ca o turmă de vite şi stăteau îngrămădiţi cu toţii laolaltă în curtea cazărmii, în ploaie, ca nişte animale speriate şi supuse, cu priviri piezişe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avea înfăţişarea lui deosebita sau poate că numai părea aşa, fiindcă purtau haine felurite. „Asta-i desigur lăcătuş, gândi atunci Romaşov, trecând pe lângă ei şi cercetându-le fetele, iar asta trebuie să fie un om foarte vesel şi mare meşter la armonica. Celălalt ştie carte, e mai vioi, vorbeşte repezit, alegându-şi cuvintele şi pare cam şmecher… N-o fi vreun chelner?” Se vedea că fuseseră într-adevăr aduşi cu sila, ca, numai cu câteva zile mai înainte, femeile şi copiii lor îi petrecuseră la drum cu văicărelile şi cu bocete, în timp ce ei făceau pe vitejii şi se ţineau să nu izbucnească în lacrimi, mahmuri încă după beţia tradiţionala, cu prilejul rec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bia un an şi iată-i aliniaţi în şirul lung şi nemişcat, toţi la fel de ţepeni şi de cenuşii, într-un cuvânt, soldaţi! Nu voiau să vină la regiment. Eul lor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re să fie pricina acestei neînţelegeri? Unde începe răul? Care-i cheia tainei? Sau poate că toate acestea seamănă cu binecunoscuta experienţă: dacă pui capul unui cocos pe o masă, el se zbate, dacă însă-i tragi o linie cu creta pe cioc şi o prelungeşti mai departe pe masă, crede c-a fost legat şi stă neclintit cu ochii aţintiţi, cuprins de o spaimă neînchip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merse să se trânteasc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mi rămâne de făcut? se întreba el cu asprime, aproape cu ură. Da! … Ce să fac? să părăsesc serviciul? Dar ce ştiu eu să lucrez? De ce m-aş putea apuca? întâi, am urmat la şcoala, apoi la corpul de cadeţi şi la şcoala militară, iar pe urmă am dus viaţa de ofiţer într-un cerc strâmt. Am cunoscut oare lupta? Nevoia? Nu! … Am trăit totdeauna scutit de orice griji, ca o fată de pension care-şi închipuie ca franzelele cresc calde pe copaci… Dacă încerc să părăsesc serviciul, o să rămân în urma tuturor, ajung un beţiv şi-o să mă poticnesc de la cei dintâi paşi de viaţa liberă… Ia stai! Este vreunul, printre ofiţerii pe care-i cunosc, care să fi părăsit de bunăvoie serviciul? Nu, niciunul! Toţi se agaţă de epoleţii lor, fiindcă nu ştiu nimic altceva şi nu-s buni de nimic. Dacă li se întâmpla să părăsească armata, umbla cu o şapca slinoasă cu cozoroc şi spun ca cerşetorii „Ayez la bonté…2 sunt un nobil ofiţer rus… Comprenez-vous? 3” Ah, ce să mă fac…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statule! Arestatule! strigă sub fereastra un glas cristalin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ări jos din pat şi alerga la fereastră. Surocika era în curte… Cu mâinile streaşina la ochi, apărându-se de lumină, îşi lipi de geam faţa fragedă, zâmbitoare şi zise cu gl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ceti-vă mi-i-lă de un bie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puse mâna pe mânerul ferestrei, dar îşi aduse aminte ca fereastra mai era lipita pentru iarnă. Atunci, cuprins pe loc de o neaşteptata şi voioasa îndrăzneală, trase din răsputeri cerceveaua care se desfăcu şi se deschise larg, pârâind, în timp ce peste capul lui cădea o ploaie de var şi de chi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cu mireasma gingaşa, înfiorătoare a florilor albe, năvăli ca un şuvo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găseşti o ieşire!” răsuna în sufletul lui un glas râzător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Eşti nebu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mică, strânsă într-o mânuşa cafenie, pe care i-o întindea pe fereastră şi o săruta cu îndrăzneală întâi sus, apoi mai jos la încheietura, în deschizătura rotundă de deasupra nasturilor. N-o mai făcuse niciodată până atunci, iar ea, supunându-se parcă fără să-şi dea seama valului de înflăcărată cutezanţa care-l cuprinsese pe neaşteptate, nu se împotrivea sărutărilor lui şi se uita doar la el, zâmbind uşor încurcata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Petrovna! Cum să-ţi mulţumesc? Ce drăgu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dar ce ai? De ce te bucuri? întreba ea, râzând şi aţintindu-şi asupra lui căutătura plină de curiozitate, îţi strălucesc ochii… Uite! Ţi-am adus dulciuri, ca unu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em plăcintă cu mere, o bunătate! Stepan, dă-m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o privea cu ochi scânteietori de îndrăgostit, ţinându-i strâns mâna într-a lui, fără ca ea să se opună şi apoi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i şti la ce m-am gândit azi toată dimine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Am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Uite că vine soţ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mina! Ce ciudat eşti astăzi, Iuri Alexeevici… Te-ai făcut chiar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se apropie şi el de fereastră. Era încruntat şi-l salută cu o înfăţişare nu tocma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ocika, vino! îşi zori el nevasta. Ce Dumnezeu mai e şi asta?! Pe cinstea mea, sunteţi nebu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afla colonelul, bună treabă ar mai fi… Doar e la arest! Rămâi cu bine, Romaşov… Mai tre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reci pe la noi, Iuri Alexeevici! repetă şi Su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ă, dar se întoarse îndată şi murmură repede,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Romocika! Zău, nu ne da uitării! Te socot drept singurul meu prieten… M-auzi.’ Numai nu mă mai privi cu ochii ăştia de berbec, ca de un, nici un vreau să te mai văd. Te rog, Romocika, să nu te crezi şi să nu-ţi da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şti încă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JUMĂTATE, LOCOtenentul Feodorovski, aghiotantul regimentului, intra la Romaşov. Era un tânăr înalt şi, cum spuneau soţiile ofiţerilor, impunător, cu ochi reci şi mustăţ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curtenie exagerată, dar numai oficială faţa de ofiţerii inferiori. Nu se împrietenea cu niciunul din ei, fiind foarte mândru de funcţia lui. Toţi comandanţii de companie se linguşea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odaie, îşi arunca în treacăt o privire printre gene asupra mobilierului sărăcăcios al lui Romaşov. Sublocotenentul care, în clipa aceea, era întins pe pat, se ridică repede, înroşindu-se şi se grăbi să-şi încheie nasturii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umneavoastră, din ordinul colonelului, zise Feodorovski cu glas nepăsător. Vă rog să vă îmbracaţi ş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dată! Să-mi pun ţinuta de serviciu. Sun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fiiţi! Puneţi-vă tunica. Îmi daţi voie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Nu doriţi un ceai? întreba îndat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ă rog,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aşeza pe scaun, fără să-şi scoată mantaua şi mănuşile, în timp ce Romaşov se îmbrăca, încurcat, frământându-se mai mult decât era nevoie şi ruşinat de cămaşa lui nu tocmai curata. Locotenentul Feodorovski rămase drept şi nemişcat, cu faţa încremenita şi cu mâinile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c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întrebare… De unde să ştiu? fără îndoiala că ştiţi mai bine decât mine… Sunteţi gata? Vă sfătuiesc să vă treceţi diagonala pe sub epoleţi şi nu deasupra lor. Nu uitaţi că asta nu-i place colonelului. Da, aş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aştepta o trăsura de-a regimentului cu doi cai mari şi bine hrăniţi. Ofiţerii se suiră şi trăsura porni. Din politeţe, Romaşov se strădui să stea într-o parte, ca să nu-l stingherească pe aghiotant, el însa parcă nici un baga de seamă. Pe drum, îl întâlniră pe Vetkin care salută aghiotantul, dar, după ce trecu trăsura, Romaşov întoarse capul şi-l văzu că-i face un semn hazliu, cu neputinţa de redat în cuvinte ce parcă spunea: „Ehei, frate, te duce la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ră şi alţi ofiţeri. Unii se uitau cu luare-aminte, alţii cu mirare, iar câţiva cu un fel de batjocură la Romaşov care, fără voie, se strângea tot sub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ulgovici nu-l primi îndată… Mai avea pe cineva în birou. Sublocotenentul fu nevoit să aştepte în vestibulul pe jumătate întunecos, ce mirosea a mere, a naftalină, a mobilă proaspăt lustruită, unde stăruia mirosul acela special şi oarecum plăcut pe care-l răspândesc hainele şi lucrurile în familiile nemţeşti cu stare şi îngrijite. Plimbându-se prin încăpere, Romaşov se uita de câteva ori în oglinda din perete, prinsă într-o ramă de frasin şi, de fiecare dată, faţa lui i se păru dezgustător de galbenă, de urâtă şi de nefirească, iar tunica prea roasa şi epoleţii prea mot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zbătea din birou decât glasul monoton, de bas, al colonelului. Cuvintele nu se desluşeau, dar din vorbă răsunătoare şi întărâtata ghiceai că cearta pe cineva cu o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u cam cinci minute. Apoi Şulgovici tăcu pe neaşteptate… Atunci se auzi o voce tremurătoare ce se ruga, iar după o clipă de linişte, Romaşov desluşi limpede, fără să piardă o iotă, cuvintele rostite cu îngrozitoare aroganta, indigna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îndrugi acolo? Copiii? Nevasta? Puţin îmi pasa de copiii dumitale! înainte de a-i face, trebuia să te întrebi cu ce-o să-i hrăneşti… Hai? Acuma parcă te aud spunându-mi: „Iertaţi-mă, domnule colonel!” Dar domnul colonel nu-i vinovat de ceea ce ţi se întâmpla dumitale! să ştii, căpitane, că dacă eu, colonelul, nu te trimit în faţa consiliului de război, săvârşesc o crimă împotriva serviciului! Ce-e-e? să ta-a-ci din gura! Nu o greşeala, ci un delict… Locul dumitale nu-i la regiment, ci acolo unde singur ştii prea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ăsuna glasul tremurător, sfios, plin de ruga fierbinte şi atât de jalnic, de parcă nu mai av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i asta? gândi Romaşov care rămăsese lipit de oglindă, privindu-şi faţa palidă, fără s-o vadă şi simţind cum i se strânge inima, bătând dureros în piept. Doamne,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lângător mai vorb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bombăni iar vocea adâncă de bas a colonelului, dar de data aceasta mai liniştita şi ceva mai blândă, ca şi cum Şulgovici şi-ar fi domolit furia, răcnind, sau poate ca umilinţa celuilalt i-ar mai fi potolit setea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e pentru ultima oară! Nu uita că-i pentru ultima oară… Auzi? înseamnă-ţi-o bine pe nasul roşu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flu vreodată că te-ai îmbătat… Hei? Lasă… lasă că-ţi cunosc eu făgăduielile… Pregăteşte-ţi compania pentru inspecţie! Asta nu-i companie, ci… adunătură! Am să vin chiar eu s-o inspectez peste o săptămână… şi acuma-ţi dau un sfat: Restituie banii pe care i-ai luat din solda trupei şi pune rânduiala în scriptele companiei! auzi? Asta s-o faci chiar mâine… Hai? Nu mă priveşte că n-ai bani! Să-i scoţi din piatră seacă… şi acum, căpitane, nu te mai opresc…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se auzi cum cineva se mişca nehotărât şi se îndreaptă spre uşa, în vârful picioarelor, cu cizmele care-i scârţâiau. Dar, în aceeaşi clipă, îl opri glasul colonelului care se înăspri deodată, ca să nu pară că s-a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Vino-ncoace, hârca bătrână… Sigur c-o să dai fuga la căutări! Hai? să semnezi poliţe! Nătărăule, nătărăule, cap sec ce eşti! … Uite, ia astea, lua-te-ar dracu să te ia… Una, doua… una, doua, trei, patru… Nu, trei sute! Nu pot să-ţi dau mai mult… O să mi le înapoiezi când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ăcie, ce măgărie faci, căpitane! răcni colonelul, ridicând glasul din ce în ce mai tare. Să nu te mai prind cumva că faci una ca asta… E o josnicie! … Acum…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racu!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ivi Svetovidov, căpitanul cel mărunţel, roşu ca un rac, cu faţa răvăşită, cu broboane de sudoare la tâmple şi pe nas. Cu mâna dreaptă mototolea maşinal în buzunar hârtiile noi care foş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Romaşov, tropai pe loc şi izbucni într-un râs nefiresc de paiaţa, strângând puternic mâna sublocotenentului în mâna lui umedă, fierbinte şi tremurătoare. Ochii lui stingheriţi rătăceau, cercetându-l totodată pe Romaşov ca să ştie dacă auz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oros ca un tigru! mormăi el umil, arătând cu capul spre birou. Dar nu-i nimic! Svetovidov îşi făcu de două ori cruce, cu o mişcare grăbită şi nervoasă. Nu-i nimic… Slavă ţie, doamne,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arenko-o! strigă colonelul de dincolo şi glasul lui puternic umplu îndată toate ungherele casei, cutremurând parcă pereţii subţiri ai vestibulului. Nu întrebuinţa niciodată soneria, bizuindu-se pe puterea neobişnuitului sau gâtlej. Bondarenko! Cine mai e acolo?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leu! şopti Svetovidov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locotenente… Îţi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e arata ordonanţa, adevăratul tip al ordonanţei de colonel, cu faţa netedă şi obraznică, par unsuros, cărare într-o parte şi mănuşi de aţa albă pe mâini. Aţintindu-şi privirea uşor sfidătoare drept în ochii locotenentului, zise cu respectuoas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vă rog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biroului şi se dădu la perete să-i facă loc. Romaşov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ulgovici şedea la birou la stânga intrării. Purta o bluză cenuşie, sub care se vedea o cămaşă bună, de o albeaţa strălucitoare. Îşi ţinea mâinile roşii şi grase pe braţele fotoliului de lemn. Faţa-i mare de bătrân, cu părul cărunt, tuns scurt ca o perie şi cu barbă albă, triunghiulară, era aspră şi rece. Ochii de culoare deschisă şi spălăciţi priveau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salutul sublocotenentului,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zări deodată în urechea lui un cercel de argint în formă de semilună, cu o cruce deasupra, şi gândi. „Uite că nu i-am văzut până acum cerc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cepu colonelul cu glasul lui de bas, ce parcă mugea, înălţându-se din adâncul stomacului. Apoi făcu o pauză lungă. E o ruşine! urmă el, ridicând glasul. Abia ai intrat în serviciu şi ai şi început să-ţi faci de cap… Sunt nemulţumit de dumneata din foarte multe pricini! Unde s-a mai pomenit aşa ceva? Cum de-şi îngăduie un mucos să răspundă nu mai ştiu ce nerozie, când colonelul sau îi face o observaţie? Hai? Ce neobrăzare! strigă el deodată atât de asurzitor, încât Romaşov tresări. De neînchipuit! Asta-i destrăb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uita posomorât într-o parte şi i se părea că nici o putere din lume nu l-ar putea sili să-şi ridice privirea şi să se uite în ochii colonelului. „Unde-i oare eul meu? se întreba el deodată batjocoritor. Iată, acum trebuie să stai drepţi ş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cum am aflat, dar ştiu, ştiu sigur că bei… E dezgustător! Un băieţandru, un ţânc abia ieşit din şcoala se îmbăta la cercul militar ca cea din urmă calfa de cizmar… Eu, dragul meu, ştiu tot! nimic nu-mi scapă… Ştiu chiar multe lucruri pe care nici un le bănuieşti… Ei, dacă vrei să te rostogoleşti până jos în râpă, poftim, n-ai decât! Dar îţi spun pentru cea din urmă oară… gândeşte-te bine la înţelesul vorbelor mele! Aşa se întâmpla totdeaun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un păhărel, apoi mai iei unui, şi până la urma mori sub un gard! Bagă-ţi bine asta-n cap… Trebuie să ştii că suntem răbdători, dar şi răbdarea unui înger are o margine… Ia seama să nu ne scoţi din sărite! Dumneata eşti unul singur, iar corpul ofiţeresc reprezintă o adevărată familie. Aşa că, oricând se poate întâmpla… să te înhaţe de guler şi să te arunc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mişcat şi tac, îşi zicea Romaşov cu amărăciune, fără să-şi poată lua privirea de la cercelul colonelului, când ar trebui să-i spun că nici eu nu ţin la familia asta şi sunt gata s-o părăsesc chiar acum, trecând în rezervă. Voi îndrăzni oar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imţi că inima prinde iar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hiar o mişcare neputincioasă cu buzele, dar se opri, înghiţi în sec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obşte, purtarea dumitale lasă de dorit! urma Şulgovici cu glas foarte aspru. Aşa, de pildă, anul trecut, când nici măcar nu împliniseşi un an de serviciu ai cerut o permisie… Ai îndrugat nu mai ştiu ce despre o boală a mamei dumitale, ai arătat o scrisoare de la ea… Desigur, nu îndrăznesc, mă-nţelegi, nu îndrăznesc să nu cred ce-mi spune un ofiţer de-al meu. Dacă zici că-i vorba de mama dumitale, bine, fie şi mama… Ce să-i faci, multe se pot întâmpla! Dar ştii, când una se adaugă la al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imţea încă de mult că genunchiul drept îi tremura, întâi foarte slab şi apoi din ce în ce mai tare. Până la urmă, aceasta nestăpânită mişcare nervoasă ajunse atât de puternică, încât îl trecură fiori prin tot trupul. Foarte stingherit şi ruşinat, se temea ca Şulgovici să nu ia tremurul ăsta drept frica faţa de el. Dar când colonelul pomeni de maică-sa, un val de sânge cald şi ameţitor i se sui deodată la cap, iar tremuru-i înceta pe loc. Pentru întâia dată, îşi ridica privirea, pironindu-i stăruitor drept în ochii colonelului, cu ură şi eu o înfăţişare sfidătoare, o simţea chiar el, ce parcă desfiinţa nenumăratele trepte ale rangului care despărţeau pe neînsemnatul subaltern de şeful temut! încăperea i se păru întunecoasa ca şi cum ar fi tras cineva deodat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al colonelului se prăbuşi într-o prăpasti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răstimp de întunecare şi de linişte groaznică, un răstimp fără gânduri, fără voinţa şi fără vreo impresie din afară, aproape fără conştiinţa, afară de singura şi cumplita convingere că acum, chiar în clipa aceasta, se va întâmpla ceva nesăbuit, îngrozitor şi cu neputinţa de îndreptat. O voce ciudată, străină, parca-i şoptea la ureche: „Am să-l lovesc”, şi Romaşov îşi îndrepta încet privirea spre obrazul lat şi cărnos al bătrânului şi spre cercelul de argint în formă de semilună, cu o cruc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prin vis şi fără să înţeleagă bine ce se întâmpla, zări cum ochii lui Şulgovici exprimau pe rând mirarea, spaima, îngrijorarea şi mila… Valul nebun, de neînlăturat care, atât de ameninţător şi de sălbatic, pusese stăpânire pe sufletul lui Romaşov, se prăbuşi deodată, trăgându-se înapo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rezi din somn şi răsufla adânc şi tare… Totul i se păru iar simplu şi obişnuit. Şulgovici, îngrijorat, îi arătă un scaun, şi-i vorbea cu neaşteptata şi duioasă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Da’ supărăcios mai eşti! Haide, stai jos, lua-te-ar naiba! Ei, da… toţi sunteţi la fel! mă priviţi ca pe o fiară şi vă spuneţi: „Răcneşte fără nici un rost prostul ăsta bătrân, lua-l-ar dracu!” Dar eu, dragul meu – şi glasul gros îi tremura de o caldă tulburare – eu, pe cinstea mea, vă iubesc pe toţi ca pe copiii mei… Credeţi că nu sufăr, că nu mă doare pentru voi? Ehei, domnilor, domnilor, nu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zicem că m-am înfierbântat puţin, c-am mers ceva prea departe, dar poţi oare să te superi pe un bătrân? Ehei, tinereţe, tinereţe… şi acuma, basta! Am făcut pace… Dă-mi mâna şi să trec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Romaşov se pleca şi strânse mâna mare, puhava şi rece pe care i-o întindea colonelul. Nu mai era jignit, dar nici un se simţea mai bine. După gândurile grave şi mândre din chiar dimineaţa aceea, se socotea acum un biet şcolar jalnic, un băieţandru sfios, părăsit de toţi, şi se ruşina de schimbarea aceast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 pe colonel în sufragerie, îşi zise, ca de obicei, la persoana a treia: „gânduri întunecate îi brăzd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govici n-avea copii. La masa veni soţia lui, o femeie înalta şi voinică, fără gât, dar cu mai multe bărbii. Tăcea aproape tot timpul şi era foarte impunătoare. În ciuda pincenez-ului şi a privirii ei arogante, avea o faţa simplă ce părea plămădită în grabă din aluat, cu două stafide înfipte în loc de ochi. În urma ei, târându-şi paşii mici, se ivi mama colonelului, o bătrânică mărunţică şi surdă, dar încă vioaie, tăioas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iala, îl mătura pe Romaşov din cap până-n picioare, cu o privire stăruitoare pe deasupra ochelarilor, şi-i întinse o mina micuţa, negricioasa şi zbârcită, ca de moaşte, pe care i-o puse drept pe buze. Apoi se întoarse către colonel şi-l întreba, ca şi cum n-ar fi fost decât ei amândo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Parcă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govici duse mâinile pâlnie la gura şi-i strig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locotenentul Romaşov, mama! Un ofiţer minunat… bun ofiţer de trupa şi vrednic… provenit din corpul de cadeţi… A, da! îşi aminti el deodată. Mi se pare, sublocotenente, că eşti de la noi, din gubernia P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colonel, din gubernia P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Acuma-mi aduc aminte… Atunci, sunteţi concetăţeni! Din judeţul Narovcia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in judeţul Narov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m de am putut să uit? Vorba ceea: „La noi în Narovciat, doar ţăruşi în lung şi-l lat…” Noi suntem din Înalt. Mama, striga iar colonelul în urechea maică-sii, sublocotenentul Romaşov e de la noi, din Penza! … Din Narovciat! … E un concetăţean de a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bătrâna, mişcându-şi sprincenelele cu talc. Da., da… Chiar aşa socoteam şi eu… Va să zică eşti băiatul lui Serghei Petrovici Si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înşeli! Pe sublocotenent îl cheamă Romaşov şi nu Si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Eu ce spuneam… Nu l-am cunoscut pe Serghei Petrovici decât din auzite. Dar pe Piotr Petrovici îl vedeam tare des. Moşiile noastre erau aproape vecine. Îmi pare bine, foa-ar-te bine, tinere… Eşti de toa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a pornit bătrâna să huruie, zise colonelul încet, cu un fel de bunătate morocănoasă. Stai jos, sublocotenente. Locotenent Feodorovski! strigă el spre uşa. Isprăveşte-ţi treburile şi vino să-ţi bei vot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are, după un obicei stabilit în multe regimente, lua masa la colonel, intra repede în sufragerie. Foarte firesc şi zornăind uşor din pinteni, se apropie de o măsuţă de majolica, aşezata mai la o parte anume pentru gustări, îşi turnă un pahar de votcă şi bându-l fără grabă, lu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ncerca faţa de el o nedesluşita invidie şi un fel de consideraţie ce-i păreau caraghioase ş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blocotenente, nu iei o votcă? întreba Şulg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respectuos! Nu prea simt nevoia, răspunse Romaşov cu glas răguşit şi apoi tu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arte bi-ne. Nici un se poate mai bine. Îţi doresc să fie tot aşa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mbelşugata şi minunată. Se vedea ca atât colonelul cât şi soţia lui, oameni fără copii, aveau nevinovata patimă de a mânca bine. Se servi o supă de legume noi cu verdeaţa ce mirosea frumos, plătică prăjită cu casa, o rata bine îndopata şi sparanghel. Pe masă erau trei sticle, ce-i drept începute şi închise cu dopuri cu figurine de argint, dar cu vinuri străine scumpe şi de mărci renumite: vin alb, vin roşu şi vin de Madera. Ca şi cum ultima-i minie i-ar fi aţiţat pofta de mâncare, colonelul se ospăta cu deosebită mulţumire şi atât de voios, de-ţi era mai mare dragul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tr-una glume pline de haz, dar cam grosolane. Când se aduse sparanghelul, îşi baga mai adânc după gulerul tunicii şervetul scrobit, de o albeaţa strălucitoare şi zis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rege, aş mânca mereu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peştele, nu se putu opri să nu-i strige lui Romaşov cu glas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e! lasă cuţitul deoparte. Peştele şi pârjoalele se mănâncă numai cu furculiţa… Vezi bine, un ofiţer trebuie să ştie să mănânce… Orice ofiţer poate fi poftit la masa maiestăţii-sal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esei, Romaşov se simţea stângaci şi stingherit. Neştiind unde să-şi pună mâinile, le ţinea aproape tot timpul sub masă, împletind codiţe din ciucurii fet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 mult obişnuinţa unei vieţi de familie plăcute, a mobilelor frumoase şi comode şi a bunei ţinute la masă. Îl chinuia mereu acelaşi gând: „E dezgustător ce fac! Ce grozavă slăbiciune şi mişelie din partea mea că n-am îndrăznit să refuz aceasta umilitoare invitaţie la masă. Uite, am să mă scol chiar acum, am să-i salut pe toţi şi am s-o şterg. Creadă ce-or vrea! Doar el n-o să mă înghită… N-o să-mi ia sufletul, gândurile şi conştiinţa. Oare-am să pot pleca?” Apoi, cu inima strânsă iar de sfială şi îngălbenindu-se de frământare sufletească, furios pe el însuşi, simţea că nu-i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se aduseră cafelele. Razele roşii cădeau pieziş pe fereastră, aruncând pete arămii orbitoare pe tapetele închise, pe faţa de masă, pe cristaluri şi pe chipurile mesenilor. Toţi tăceau, cuprinşi de vraja melancolică di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ublocotenent, zise deodată Şulgovici, îl aveam comandant de brigadă pe generalul Fofanov, un bătrânel tare simpatic, ofiţer încercat în lupte, dar ieşise, pare-se, din rândul copiilor de trupă. La inspecţii, mi-aduc aminte că se apropia de toboşar – îi plăcea grozav toba – şi-i spunea: „Asculta, măi frate, ia cântă-mi un marş melancolic”. Da… când avea musafiri, generalul ăsta plecă totdeauna să se culce la ora unsprezece… Uneori zicea oaspeţilor: „Hai, domnilor, mâncaţi, beţi, veseliţi-vă… Cât despre mine mă duc în braţele lui Neptun!” Ceilalţi răspundeau: „Ale lui Morfeu, domnule general!” „Eh, totuna-i… E aceeaşi mineralogie…” Aşa voi face şi eu acuma, domnilor, şi Şulgovici se sculă, punându-şi şervetul pe spătarul scaunului. Mă duc şi eu în braţele lui Neptun… Sunteţi liberi, domnil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sculară,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ronic şi amar flutura pe buzele-i subţiri”, gândi Romaşov, dar gândi numai fiindcă, de fapt, în clipa aceea, faţa-i era palidă, cu o umilă expresie de supunere, lipsită de ori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torcea iar spre casă, simţindu-se nespus de singur, sfâşiat de tristeţe şi pierdut într-o lume străină, întunecata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ardeau iar grămezi de nori grei şi cenuşii, în flăcări roşietice ca chihlimbarul şi lui Romaşov i se părea iar ca departe, dincolo de zare, peste case şi peste câmpii, se ascunde un oraş minunat şi de neînchipuit, unde viaţa-i numai frumuseţe, graţ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e întuneca tot mai tare şi pe şosea alergau plozii, ţipând. Pe ici, pe colo, pe prispe, în faţa porţilor şi prin grădini, răsunau într-una râsete aţâţătoare de femei, cu fiorul cald, plin de o bucurie animalică, care numai primăvar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Romaşov, o dată cu o melancolie liniştita şi plină de gânduri, se trezeau amintiri ciudate şi nedesluşite, părerea de rău după fericirea pe care n-o cunoscuse, după primăverile de altădată, şi mai frumoase decât aceasta, iar în inima lui încolţea încet presimţirea tulbure şi dulce a unei iubi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l găsi pe Gainan în colţişorul lui întunecat, privind bustul lui Puşkin. Marele poet era acum uns tot cu untdelemn… Flacăra luminării ce ardea în faţa lui îi punea pete lucioase pe nas, pe buzele groase şi pe gâtul cu vinele umflate. Gainan şedea turceşte pe cele trei scânduri ce-i slujeau drept pat, legănându-se uşor înainte şi înapoi şi mormăia tărăgănat ceva prelung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nan! strig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tresări şi sari ars de pe pat, luând poziţia de drepţi. Pe faţa i se citeau frica 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întreba prietenos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băieţandru, fără urmă de mustaţa a ceremisului se întinse într-un zâmbet larg ce-i dezvălui dinţii frumoşi, albi şi scânteietori la licărire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dom’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acolo! Romaşov mângâie cu blândeţe ordonanţa pe umăr. Nu-i nimic, Gainan, tu ai un Alah, eu am Alah… Vezi, nu-i decât un singur şi acelaşi Alah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treaba-i Gainan asta, gândi sublocotenentul, intrând în odaie. Iar eu mă ruşinez să-i strâng mâna… D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Ei, drăcie! De azi înainte trebuie să mă îmbrac şi să mă dezbrac singur… E o porcărie să-l sileşti pe aproapele tău să te sluj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se mai duse la cercul militar. Scoase din sertar un caiet gros, cu pagini liniate şi acoperite cu slove mărunte, neregulate, şi scrise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lui povestire, intitulata cel din urmă şi fatal început. Sublocotenentul rosea de îndeletnicirile lui literare şi pentru nimic în lume nu le-ar fi mărturis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ÎNCEPEA CLĂDIREA cazărmilor pentru regiment, dincolo de calea ferată, pe aşa-zisul islaz iar până să fie gata, regimentul, împreuna cu toate serviciile lui, era încartiruit prin case particulare. Cercul militar fusese aşezat într-o casă nu prea mare, numai cu parter, în formă de L; în aripă mai lungă de la stradă se aflau sala de dans şi salonul, iar în cea mai scurtă care se înfunda într-o curte plină de noroi, se găseau popotă, bucătăria şi „camerele” pentru ofiţerii în trecere prin oraşele. Amândouă aripile erau legate între de printr-un fel de culoar îngust, întortocheat, cu o serie de ieşinduri ce comunicau între ele prin câte o uşa, alcătuind un şir de cămăruţe mici care slujeau drept bufet, camera de biliard, camera pentru joc de cărţi, vestiar şi garderobă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ceste încăperi, afară de popotă, erau de obicei nelocuite şi nu se aeriseau niciodată, miroseau acru a mucegai şi a casa închisa, la care se mai adaugă şi mirosul de naftalina al vechilor învelitori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osi la cerc la ora nouă. Cinci, şase ofiţeri neînsuraţi se şi adunaseră pentru serată, dar doamnele nu veniseră încă. De mult se stabilise între de o ciudată întrecere cât priveşte respectarea unei purtări alese în societate şi socoteau că era ruşinos că o doamnă să sosească printre cele dintâ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e şi aşezaseră la locul lor, într-o verandă închisa cu sticla care dădea în sala de dans printr-o boltă mare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restrele sălii, ardeau lămpi cu trei braţe, iar de tavan atârna un policandru împodobit cu mici prisme de cristal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uternică, părea şi mai deşarta încăperea aceasta mare, cu pereţii goi, tapetaţi cu hârtie albă, cu perdele de tul la ferestre şi mobilată numai cu scaune vieneze,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biliard, doi aghiotanţi de batalion jucau în cinci bile pe o sticlă de bere. Erau locotenenţii Bek-Agamalov şi Olizar sau contele Olizar, cum îi ziceau toţi la regiment, un tânăr bătrânicios, deşirat, cu părul lins şi pomădat, faţa rasă şi zbârcită, cu o expresie cam uşuratica, şi care făcea într-una obişnuitele glum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scenko sta pe marginea ferestrei şi privea jocul lor. Era un bărbat de vreo patruzeci şi cinci de ani, abătut, care ar fi putut să-i întristeze şi pe ceilalţi numai cu înfăţişarea lui. Toate parcă atârnau jalnic pe el. Nasul lung, cărnos, roşu şi moale îi spânzura ca un ardei pe sfoară, mustaţa-i cădea până la bărbie, isprăvindu-se în două fire cenuşii, subţiri ca aţă, iar sprâncenele coborau de la rădăcina nasului spre tâmple, dând ochilor o expresie veşnic plângăreaţă. Până şi tunica veche i se lăsa pe umerii căzuţi şi pe pieptul scofâlcit, ca pe un umărar de haine. Lescenko nu bea niciodată, nu juca cărţi şi nici măcar nu fuma. Îi făcea însa o plă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pentru alţii – să stea ceasuri întregi în spatele jucătorilor, în camera de biliard sau de cărţi, ori să rămână în sala de mese când cheful era în toi. Şedea acolo, trist şi jalnic, fără să scoată o vorbă. La regiment, se obişnuiseră toţi cu ciudăţenia lui, ba chiar jocul şi băutura parcă nici un le tihneau tuturor, când lipsea el de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aluta pe cei trei ofiţeri, Romaşov se aşeza lângă Lescenko, care se dădu prevenitor la o parte să-i facă loc şi oftă, aruncând noului venit o privire tristă de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cu sănătatea Maria Viktorovna? întreba Romaşov înadins mai tare aşa cum vorbeşti cu surzii sau cu cei grei de cap, ton pe care-l întrebuinţau cu Lescenko toţi cei din regiment, până şi sub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răspunse Lescenko,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 mai supără nervii uneori… ca aşa-s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venit împreuna? Sau poate ca Maria Viktorovna nici n-are de gând să v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Vine, vine, dragul meu! Numai că vezi, nu mai era loc în trăsură… A luat o birjă împreuna cu Raisa Alexandrovna şi atunci, înţelegi, dragul meu, că mi-au spus: „Cizmele ţi-s pline de noroi şi ai să ne murdăreşti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are la mijloc! Bine jucat… Scoate bila, Bek! strigă O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imite-o tu, ca de scos o scot eu îndată, îl repezi Bek-Agam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cenko îşi prinse între buze vârfurile mustăţilor cenuşii şi începu să le molfăi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dragul meu Iuri Alexeevici, îngăimă el nehotărât. Azi eşti conducătorul da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dat beleaua asta pe cap, fir-ar să fie! Degeaba am căutat să-l conving pe aghiotantul regimentului şi am vrut chiar să-i fac un raport că-s bolnav. Da’ parcă poţi să te înţelegi cu el? „Adu-mi un certificat de la docto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ragul meu, urma Lescenko cu glas rugător şi umil, fă aşa fel să danseze şi ea un pic. Ştii, te rog ca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Maria Vikt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pentru dublet, în colţ! ordonă Bek-Agamalov. 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joace din pricina staturii lui scunde şi fu nevoit să se întindă pe burta peste biliard. Faţa i se înroşi de încordare, iar pe frunte i se umflară doua vine ce coborau spre rădăcina nasului, alcătuind un fel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i-s4, îl sfida Olizar, sigur de el. Nici eu n-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ul lui Agamalov lunecă, trosnind scurt peste bila, dar ea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x! strigă voios Olizar şi începu să joace cancan în jurul biliardului. Ei, sufletele, spui la mine: când dormim, sforăi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malov bătu în podea cu capătul cel gros al 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ă cobeşti când mă pregătesc să joc! răcni el, iar ochii negri îi scăpărau. Dacă-i aşa, nici un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ăram, sufletele, că stricam sânge la noi. Bila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lantoanele, care stăteau la vestiar s-ajute doamnele să-şi scoată hainele, se apropie în graba d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sublocotenent, vă pofteşte o doamnă în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amne care sosiseră tocmai atunci se plimbau încet prin sală; niciuna nu mai era în floarea tinereţii. Cea mai în vârstă, Anna Ivanovna Migunova, soţia ofiţerului administrator, se adresa lui Romaşov cu glas aspru şi nefiresc, lungind ciudat ultimele silabe ale cuvintelor şi plecându-şi capul. Cu graţia unei feme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Romasov, da ordin să cânte ceva frumos! … Te r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clina şi se apropie de fereastra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sermann! strigă el şefului orchestrei, zi-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 verandei, răsunară furtunos primele măsuri din uvertura Viaţa pentru ţar, iar flacările luminărilor începură să se legene în tac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adunau încet. Cu un an în urmă, lui Romaşov îi plăceau foarte mult clipele acestea de la începutul balului, când îşi îndeplinea îndatoririle de maestru al dansurilor şi întâmpina doamnele la intrarea lor în vestiar. Ce tainice şi fermecătoare i se păreau de când, însufleţite de lumină, de muzică şi de aşteptarea dansului, îşi scoteau într-un freamăt voios glugile, eşarfele şi hainele de blană. O dată cu râsetele femeilor şi cu glasurile lor sonore, pătrundea în vestiarul îngust şi un miros de ger, de parfum, de pudră şi de mănuşi de piele fină – mirosul atât de tulburător al femeilor frumoase care s-au gătit de bal. Ce strălucitori şi galeşi se răsfrângeau ochii lor în oglinzile înaintea cărora se opreau să-şi îndrepte în graba pieptănăturile! Ce armonios era foşnetul r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gâietoare atingerea mâinilor mici, a eşarfelor şi a evant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aceasta pierise acum pentru totdeauna şi Romaşov înţelegea, nu fără oarecare ruşine, că farmecul acesta se datora în mare măsură lecturii unor romane proaste franţuzeşti, în care trebuia neapărat să se descrie cum trec prin vestibul Gustave sau Armând, poftiţi la balul de la ambasad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e asemenea, că soţiile ofiţerilor purtau ani de-a rândul una şi aceeaşi rochie „eleganta”, făcând deznădăjduite încercări s-o împrospăteze pentru seratele mai strălucite, şi că-şi curăţau mănuşile cu benzina. I se părea ridicolă şi pretenţioasa patima lor pentru tot felul de egrete, de eşarfe, pentru pietre false, pentru pene şi pentru sumedenie de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au un lux ţipător, fără gust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trebuinţau creme şi farduri într-un chip atât de neîndemânatic şi de vulgar, aproape prostesc, încât faţa unora căpăta o înfiorătoare nuanţa albăstruie. Romaşov cunoştea, ca de altfel tot regimentul, istorioarele tainice ale fiecărui bal, ale fiecărei rochii, aproape ale fiecărei fraze rostite cu cochetărie, ceea ce-i sporea dezgustul. Ştia ca-n spatele acestei faţade se ascund o jalnică sărăcie, şiretlicuri, bârfeli, invidie reciproca, un joc neputincios al provincialelor de a se arăta femei de lume şi, în sfârşit, obişnuite şi anoste legă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alman sosi împreuna cu nevastă-sa. Erau amândoi foarte înalţi şi voinici; ea, blondă, grasă, cu trăsături delicate; el, o figură oacheşa de bandit, tusea mereu şi vorbea răguşit. Romaşov ştia dinainte c-o să-i pună întrebarea lui obişnuita… Într-adevăr, rotindu-şi ochii de ţig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ublocotenente, a început wh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u toţi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Sonecika… mă duc acolo să răsfoiesc Invalidul. Draga Romaşov… ai grijă de nevastă-mea, pentru vreun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 în vestiar familia Lakaciov, un adevărat stol de fete drăguţe, zâmbitoare, vorbind cu r, în frunte cu mama lor, o femeie mărunţica, vioaie şi care, la patruzeci de ani, dansa neobosită şi făcea mereu copii, „între al doilea şi al treilea cadril”, cum spunea despre ea Arceakovski, omul de duh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rostindu-l pe r, fiecare în felul ei, şi luându-şi vorbă din gura una alteia, se năpustiră asupra lu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utaciosule, rhautaciosule, rhauta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ule, hr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phrimul cac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Mesdames! … spuse Romaşov, arătându-se, fără voie, cavaler amabil şi. Făcând plecăciun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şi arunca din întâmplare privirea spre uşa de la intrare şi zări pe geam faţa slaba cu buze groase a Raisei Alexandrovna Peterson, cu un fular alb care-i acoperea pălăria ca s-o apere. Romaşov o şterse ca un băieţandru în salon. Deşi clipă fusese foarte scurtă şi sublocotenentul credea că Raisa nu-l văzuse era totuşi neliniştit… I se părea că desluşise în ochii mici ai amantei lui o expresie nouă şi îngrijorata, ca o ameninţare crudă ş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ala popotei, unde se adunase lume şi mai toate locurile erau ocupate la masa lungă şi acoperită cu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lbastru de tutun plutea legănându-se prin aer. Din bucătărie venea miros de unt prăjit. Două, trei grupuri de ofiţeri începuseră chiar să mănânce şi să bea. Câţiva citeau ziare. Larma glasurilor se contopea cu zingănitul cuţitelor, cu ţăcănitul scurt al bilelor de biliard şi cu zgomotul uşii de la bucătărie, care se trântea într-una. Din antret pătrundea frigul şi trăgea la picioare. Romaşov îl căuta pe locotenentul Bobetinski şi, zărindu-l, se apropie de el. Bobetinski sta în picioare lângă masă, cu mâinile în buzunarele pantalonilor, legănându-se când pe vârful picioarelor, când pe tocuri, cu ochii pe jumătate închişi, ferindu-i de fumul ţigării pe care o ţinea în gură. Romaşov îl trase uş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a el, întorcându-se şi scoţându-şi o mână din buzunar, dar cu ochii tot abia deschişi. Cu o mişcare foarte elegantă, îşi răsuci mustaţa lungă şi roşcata, ridicându-şi cotul în sus şi se uita la Romaşov cu coada ochiului, adăugind: A! A! Dumneata eşti?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deauna în felul acesta căutat şi nefiresc, imitând, cel puţin aşa credea el, pe tinerii nobili din regimentele de gardă. Avea o părere foarte bună despre sine, socotindu-se drept un mare cunoscător de cai şi de femei, un dansator minunat, nobil şi binecrescut, dar dezgustat şi dezamăgit, în ciuda celor douăzeci şi patru de ani ai săi. De aceea, îşi înalta mereu umerii cu o mişcare de efect, avea un mers nesigur, legănat şi întrebuinţa franţuzisme neizbutite, iar când vorbea, dădea din mâini cu plictiseala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Fadeevici, iubitule, te rog să conduci tu programul de dans în locul meu, îi ceru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ami! Bobetinski îşi ridică umerii şi sprâncenele, privindu-l cu ochi mari, tâmpiţi. Dar, prietene, traduse el cuvintele, de ce? Pourquoi? 6 într-adevăr, dumneata mă… cum se spune?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tâi, fără familiarités7. Ce înseamnă expresiile astea… dragul meu,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 Piotr Faddeici… mă doare capul… şi gâtul… mi-e cu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omaşov se ruga stăruitor d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să recurgă şi la măgu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meni în regiment nu se pricepe să conducă dansurile atât de variat şi de distins ca Piotr Faddeevici şi, afară de asta, îl mai roagă ş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Faţa lui Bobetinski lua o expresie gânditoare şi melancolică. O doamnă? La vârsta mea, prietene… şi izbucni de ras cu prefăcută amărăciune şi dezamăgire. Ce-i femeia? Ha! Ha! Ha! … Une énigmes8. Ei bine, fi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dăugă cu acelaşi gla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i9, n-ai cumva… cum se spune…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 răspunse Romaşov,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sagréable10… Nu-i nimic de făcut. Dacă-i aşa, hai să bem o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am nici măcar credit, Piotr Fadd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O, pauvre enfant! 11… Nu-i nimi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tinski făcu o mişcare largă de dispreţuitoar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versaţia se însufleţise şi ajunsese chiar interesantă pentru toată lumea. Se discuta despre duelurile dintre ofiţeri, care tocmai atunci fuseseră încuviinţate prin lege şi părerile erau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vorbea locotenentul Arceakovski, om destul de dubios, aproape un escroc. Se spunea pe furiş despre el că, înainte de a veni la regiment, pe când se găsea încă în rezervă, fusese şef la rateşul postei şi ar fi fost chemat în judecata fiindcă ucisese un surugiu dându-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e bun în regimentele de gardă, zise cu dispreţ Arceakovski, pentru tot felul de pierde-vară şi de filfizoni, dar la noi… Eu, de pildă, sunt holtei… să zicem c-am băut la cerc cu Vasâli Vasilici Lipski şi, beat fiind, i-am trântit una în ceafa… Ce ne rămâne de făcut? Dacă nu vrea să se bată cu mine, e dat afară din regiment şi atunci, vă întreb, ce-o să mănânce copiii lui? Dacă se bate în duel, îi trimit un glonte în burta… şi copiii lui iar n-au să aibă ce mânca. Toate ace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aşteaptă puţin! îl opri bătrânul locotenent-colonel Leh, care se îmbătase şi ţinea într-o mână un păhărel cu votcă, iar cu cealaltă făcea gesturi nesigu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înseamnă onoarea uniformei? … Ehei,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Uite, îmi amintesc o întâmplare de la noi din regimentul Temriuk… pri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lăbeşte-ne, i-o curma Arceakovski, fără să se sinchisească, n-avem timp de poveştile dumitale. Iar ai să ne spui ceva de pe vremea stră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da’ obraznic mai eşti! Eşti încă un băieţandru, pe când eu… A fost, zic,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ângele poate spăla o insultă, se amestecă în vorbă locotenentul Bobetinski cu glas înflăcărat, ridicându-şi umerii, ca un cocoş care-şi înfoai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 în regimentul nostru un subofiţer pe care-l chema Soluha, încerca să urmeze 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adci, comandantul companiei întâi, care tocmai venea de la bufet,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orbiţi despre dueluri… E un subiect foarte interesant! mugi el cu glas gros de bas, care le acoperi îndată pe toate celelalte. Să trăiţi, domnule colonel! Vă salu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osul din Rodos! îl întâmpină cu bunătate Leh. Ei, ia loc lângă mine, monumentale! Bei cu mine un pahar de vot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spunse cu o octavă mai jos Osa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sta făcea totdeauna asupra lui Romaşov o impresie ciudată şi supărătoare, trezind în el un simţământ de frica şi totodată curiozitate. Ca şi colonelul Şulgovici, Osadci era renumit, nu numai în regiment, ci şi în toată divizia, pentru întinderea neobişnuita şi frumuseţea glasului său, cât şi pentru statura lui uriaşa şi neobişnuita-i putere fizică. Tot atâta faima avea şi pentru cunoaşterea desăvârşită a regulamentelor militare. Uneori, era mutat în interes de serviciu dintr-o companie într-alta şi, în şase luni, izbutea să prefacă unităţile cele mai rele şi mai nedisciplinate, într-o mare maşina care execută minunat ordinele şi era pătrunsă de o spaimă aproape neomeneasca faţa de şeful ei. Ofiţerii înţelegeau cu atât mai puţin farmecul şi înrâurirea lui asupra soldaţilor, cu cât, nu numai că nu-i bătea niciodată, dar nici măcar nu-i înjura decât foarte rar, în cazuri cu totul excepţionale. Pe faţa lui frumoasă şi întunecata, de o ciudată paloare sporită de părul negru, bătând în albăstrui, Romaşov desluşea totdeauna o dârzenie, o stăpânire de sine şi o cruzime ce nu păreau omeneşti, ci mai degrabă ale unei fiare puternice. Adesea, observându-l de departe, Romaşov şi-l închipuia în clipele de mânie şi, numai la gândul ăsta, se îngălbenea de groază, strângându-şi degetele care i se răceau deodată. Nici acum nu-şi putea desprinde privirea de la omul acesta puternic şi sigur de sine, care se aşeza lângă perete pe scaunul dat de mâini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dci bau votcă, ronţăi cu pofta o ridichie şi întreb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scurt, ce s-a discutat în onorat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că-ţi povestesc îndată… Pe vremea când eram în regimentul Temriuk, s-a întâmplat o chestie: într-o zi, la cerc, locotenentul von Soon – soldaţii îi ziceau „F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Lipski îi tăie vorba… Era un om de vreo patruzeci de ani, gras şi rumen care, cu toată vârsta lui, făcea totdeauna pe caraghiosul la cercul militar, luând un ton ciudat şi comic de băieţandru răsfăţat şi iub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căpitan… Voi fi scurt! Locotenentul Arceakovski a spus că duelul e o prostie… „Mai bine să fie ca la noi… la seminar, arde-i una după ceaf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mestecat în vorbă locotenentul Bobetinski care a fost pentru vărsări de sânge. Pe urmă, domnul colonel s-a străduit zadarnic să mai povestească o anecdotă din trecutul său… Chiar la începutul discuţiei, sublocotenentul Mihin şi-a dat părerea în mijlocul gălăgiei generale, dar din pricina slabelor sale coarde vocale şi a modestiei lui de fată mare, nu l-a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ihin se înroşi deodată ca un rac. Era un tânăr mărunţel, cu pieptul îngust şi faţa oacheşa, ciupită de vărsat şi pistruiată. Avea ochi negri, blânzi ce aruncau priviri sfioase, aproap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iertaţi-mă… Eu, domnilor, mă înşel poate, zise el, bâlbâindu-se şi strângându-şi în mâini faţa-i imb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ine… adică cel puţin aşa cred eu… trebuie cercetat fiecare caz în parte. Uneori, duelul e vădit folositor! Sigur că fiecare dintre noi e gata să iasă pe teren… Nici un mai încape vorbă! Dar câteodată, ştiţi… cea mai mare onoare consta în a… a ierta… pur şi simplu. Acuma, nu ştiu ce fel de cazuri se mai pot 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decadent, du-te să mai sugi biberon! i-o curma Arceakovski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da’ lăsaţi-mă să-mi dau şi eu părerea! zise 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operind toate vocile cu glasul lui puternic, Osadc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domnilor, trebuie neapărat să aibă un deznodământ tragic, altfel nu-i decât o nerozie, o milă prostească, un compromis, o îngăduinţa şi o comedie… La cincizeci de paşi depărtare, un schimb de două gloanţe? Vă spun cinstit ca, în chipul ăsta, n-o să iasă decât ceva banal, în felul duelurilor franceze, de pildă, despre care citim în ziare. Adversarii sosesc pe teren şi trag cu pistolul… apoi ziarele publică un proces verbal întocmit cam aşa: „Din fericire, duelul s-a isprăvit cu bine. Adversarii au schimbat două focuri de arma fără rezultat, dar cu prilejul acesta au dat dovadă de cel mai mare curaj, în timpul dejunului, foştii duşmani şi-au strâns mâinile cu prietenie.” Un astfel de duel, domnilor, e o prostie şi nu va aduce nici o îmbunătăţire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îi răspunseră laolaltă. Leh, care cât vorbise Osadci încercase de câteva ori să-şi povestească istorioară,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da’ ascultaţi-mă o dată şi pe mine, mai mân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sculta nimeni şi, rotindu-şi ochii de la un ofiţer la altul, căuta o privire binevoitoare. În focul discuţiei, nu-l băga nimeni în seamă şi omul dădea cu tristeţe din capu-i greu de băutură. În sfârşit, ochii i se opriră asupra lui Romaşov. Tânărul ofiţer ştia din experienţa ce dureroase sunt asemenea clipe, când vorbele, repetate de mai multe ori, rămân parcă atârnate în gol fără nici un sprijin, iar un fel de ruşine te sileşte să le reiei mereu cu deznădăjduită stăruinţă. Aşa că nu se feri de privirile locotenent-colonelului care, foarte bucuros, îl trase de mâneca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tu să m-asculţi până la capăt! zise Leh cu amărăciune. Stai jos şi bea o votcă… Toţi ceilalţi sunt nişte netrebnici, şi Leh arata cu dispreţ ofiţerii care discutau cu aprindere. Latră toată ziua… hău, hău, hau… dar n-au nici un fel de experienţă. Vreau să-ţi povestesc ce s-a întâmpl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tr-o mină păhărelul şi tot dând din cealaltă, ca şi cum ar fi dirijat un cor, Leh începu să povestească una din nenumăratele istorioare de care-i era plin capul, ca un cârnat bine umplut cu carne; nu izbutea însa niciodată să le isprăvească, fiindcă făcea mereu digresiuni, adăugiri, comparaţii şi presupuneri. În anecdota de acum care se petrecea, bineînţeles, cu o mie de ani în urmă, era vorba de un duel în stil american, între doi ofiţeri: aveau să-şi tragă viaţa la sorţi cu o hârtie de o rublă, cap sau pajura, cum s-ar spune. Unul din ei – nu puteai înţelege care anume: von Soon sau Soluha – a recurs la o şmecherie şi a lipit în aşa chip două hârtii de câte o rublă, încât amândouă fetele erau la fel… şi se apuca amândoi să joace la noroc… şi atunci unul îi spun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colonelul Leh nu izbuti nici de data aceasta să-şi povestească istorioară, pentru ca Raisa Alexandrovna Peterson se ivi sprintena la bufet. Din uşa popotei, fără să intre înăuntru (ceea ce îndeobşte nu era îngăduit), striga cu glas voios şi alintat ca fetiţele răsfăţate, iubite însa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înseamnă asta? Doamnele au sosit de mult, iar dumneavoastră staţi aici şi petreceţi… Noi vr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tineri se ridicară să meargă în sala de dans, alţii rămaseră la locurile lor, fumând şi vorbind înainte, fără s-o ia în seamă. În schimb, bătrânul Leh se apropie de ea, cu paşi mărunţi şi nesiguri, apoi, încrucişându-şi mâinile pe piept şi vărsându-şi votca pe cămaşă, exclamă cu o înduioşar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na mea! Cum de îngăduie autorităţile să existe pe lume asemenea frumuseţe?! Dă-mi minuta să ţi-o săr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lexeevici, urma doamna Peterson ciripind, mi se pare c-ai fost numit conducătorul seratei de astăzi… Nimic de zis, hala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pardons, madame, c’est mă faute12… E vina mea! exclamă atunci Bobetinski, apropiindu-se gră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a picioarele în mers şi se lăsă pe genunchi, legănându-şi tot trupul, cu braţele în jos, ca şi cum ar fi făcut cel dintâi paşi dintr-un bale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 doamna. Votre mai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ndru capul, porni ca un vârtej cu doamna Peterson la braţ, iar glasul lui de maestru de ceremonie al seratei – cum se credea el – răsuna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invitaţi doamnele la vals! Domnilor muzicanţi,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lonel, mă cheamă îndatoririle, zis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zise Leh, dând din cap cu mâhnire, şi tu eşti la fel ca ceilalţi… Ia… aşteaptă, sublocotenente… Ai auzit vorbindu-se despre Moltke? Despre marele şi tăcutul feldmareşal, ehei… şi mare strateg Mol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frumuşel locului! … Povestea nu-i lunga… Marele şi tăcutul Moltke se ducea pe la cercurile militare şi, în timp ce mânca… Ehei… punea pe masă înaintea lui, măi băiete, o pungă plină cu aur. Avea de gând s-o dăruiască celui dintâi ofiţer de la care ar fi auzit un singur cuvânt înţelept… Ei bine! Bătrânul a murit la nouăzeci de ani, iar punga, băiete, i-a rămas neatinsă. Cum? Ai înţeles? Ei, acuma pleacă. Poţi s-o ştergi. Du-te, cocoşelule… du-te şi mai ţopăie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DANS, CE PARCĂ SE clătina toată în sunetele asurzitoare ale valsului, lunecau două perechi. Bobetinski, cu coatele desfăcute ca nişte aripi, se rotea cu paşi mărunţi în jurul înaltei doamne Talman care dansa cu liniştea impunătoare a unui monume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 şi pletos, Arceakovski o învârtea în jurul lui pe cea mai mică din domnişoarele Lakaciov, o faţa mărunţica şi rumena… Se pleca deasupra ei, aţintindu-şi privirea drept în cărarea fetei, iar în loc să facă paşii de vals, îşi târâia doar picioarele, alene şi cu nepăsare, aşa cum dansezi de obicei cu copiii. Alte cincisprezece doamne şedeau părăsite de-a lungul pereţilor, căutând să pară cât mai nepăsătoare. Ca la toate balurile regimentului, erau şi acum de patru ori mai puţini cavaleri decât doamne şi începutul seratei făgăduia să fi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erson, care tocmai deschisese balul, ceea ce era totdeauna prilej de deosebită mândrie pentru doamne, dansa acum cu subţirelul Olizar. Ţinea mâna dansatoarei lipită de soldu-i sting, ca prinsă în cuie, în timp ce ea-şi rezema galeş bărbia de cealaltă mână pe care o pusese pe umărul cavalerului, întorcându-şi capul spre sala, într-o atitudine afectată şi nefirească. Când se sfârşi valsul, se aşeza înadins nu departe de Romaşov, care stă în picioare lângă uşa garderobei doamnelor. Doamna Peterson îşi făcea repede vânt cu evantaiul şi, uitându-se la Olizar, cara se aplecă în faţa ei, îi zise, alintându-se,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e, de ce mi-e totdeauna aşa de cald? Te implor, spu-u-n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zar făcu o uşoara plecăciune, zingănind din pinteni şi-şi netezi cu palma vârfurile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 întrebarea aceasta n-ar putea să răspundă nici chiar atotştiutorul Martin Zad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lipa aceea Olizar îşi aruncă privirea spre rochia ei foarte decoltată, ea începu să răsufle des şi neobişnui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totdeauna temperatura! şopti Raisa Alexandrovna, cu un zâmbet care lăsa să se înţeleagă că vorbele ei aveau un înţeles ascuns şi oarecum slobod. Am un temperament prea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zar scoase un fel de nechez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uita dintr-o parte la doamna Peterson, zicându-şi cu scârba: „Ce dezgustatoare-i!” La gândul legăturii intime de odinioară cu femeia aceasta, avu deodată senzaţia că nu s-ar fi spălat şi nu şi-ar fi schimbat rufări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nu râde, conte! Nu ştii că mama mea era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las neplăcut are, gândea mai departe Romaşov. Ciudat că n-am băgat de seamă până acum… Parcă ar avea guturai cronic sau polipi în nas… „bama bea era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Peterson se întoarse către Romaşov şi-i aruncă o privire provocatoar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 Romaşov murmura în gând: „Faţa lui se făcu de nepătruns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uri Alexeici! De ce nu vii să mă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cu glas cântător Rais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apropie. Ea-i strânse mâna cu putere, iar pupilele i se micşorară cu o expresie răutăcioas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inţa dumitale, ţi-am rezervat al treilea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uita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amabil eşti! urmă, sclifosindu-se, doamna Peterson. Ar trebui să-mi spui: Enchanté, madame! 13. Romaşov auzi un fel de „adsandte badab”… E un necioplit, nu-i aşa, conte? zise ea, întorcându-se către O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n-am uitat… mormăi Romaşov cu glas nesigur. Vă mulţumesc pentr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tinski nu contribuia prea mult la însufleţirea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dansurile cu o înfăţişare plictisită şi cam ocrotitoare, de parc-ar fi îndeplinit o îndatorire foarte neplăcută pentru el, dar de cea mai mare însemnătate pentru toţi ceilalţi. Totuşi, înainte de al treilea cadril, se mai înviora şi, lunecând prin sala cu paşi repezi, ca şi cum ar fi patinat pe gheaţă, striga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drille monstre! Cavaliers, engagez vos dame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şi Raisa Alexandrovna luară loc aproape de fereastra muzicanţilor, având drept vis-ŕ-vis pe Mihin ţi pe soţia lui Lescenko, care abia ajungea la umărul cavalerului ei. Numărul dansatorilor sporise simţitor la cadrilul al treilea, aşa ia perechile fură nevoite să se aşeze de-a lungul şi de-a latul sălii. Cum şi unii şi alţii erau siliţi să danseze pe rând, toate figurile se repet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o explicaţie şi s-o sfârşesc”, gândea Romaşov, asurzit de bătaia tobei şi de sunetele alămurilor ce năvăleau pe fereastră. „Ajunge!” şi adăugă: „Faţa lui arată o neclinti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conduceau dansurile îşi îngăduiau de mult să introducă anumite schimbări şi să facă unele glume. Astfel, la cadrilul al treilea, se obişnuia să se încurce figurile, făcând tot felul de greşeli nostime, care stârneau totdeauna aceeaşi învălmăşeală şi aceleaşi hohote de ras. Aşa ca Bobetinski, după ce începuse pe neaşteptate cadrilul cu figura a doua, comandă acum cavaliers seuls15, dar numaidecât, răzgândindu-se parcă, îi trimitea iar la doamnele lor, sau făcea un grande ronde16 şi, rupându-l îndată, silea cavalerii să-şi cau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avancez, pardon, reculez! Cavaliers seuls! Pardon, reculez, balancez vos dames17. Ba nu,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înăbuşindu-se de furie, Raisa Alexandrovna spunea cu glas acru, dar zâmbind, ca şi cum ar fi vorbit despre lucrurile cele mai vesele şi mai plăcu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ca cineva să se poarte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zi? Doar nu-s o fetişcană! Da… Oamenii binecrescuţi nu procedează în felul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furiem, Raisa Alexandrovna! o rugă stăruitor şi cu blândeţ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fac cinstea să mă supăr! Nu pot decât să te dispreţuiesc. Nu îngădui însa ca cineva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ai dat osteneala să-mi răspunzi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m acasă când a sosit scrisoare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zi de mine! Parcă n-aş şti unde te duci… Dar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iers, en avânt! Ronde de cavaliers! Ŕ gauch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a stânga, domnilor! Ah, ce neînţelegători! Plus de vie, messieurs! 19 striga Bobetinski, târând după sine dansatorii într-un vârtej repede şi tropăind el însuş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toate intrigile acestei femei, acestei liliputane, urma Raisa când Romaşov se întoarse la locul lui. Numai că degeaba se crede aşa de mult! … E doar fata unui şarlatan d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vorbeşti astfel în faţa mea despre prietenii mei, i-o tăie cu asprim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 o scenă dintre cele mai grosolane. Doamna Peterson vărsa un adevărat puhoi de injurii groaznice la adresa Surocikai. Uitându-şi zâmbetele prefăcute, cu faţa aprinsă, răcnea cât mai tare ca s-acopere fanfara cu vocea ei guturala. Zăpăcit şi neputincios, Romaşov se înroşi până-n urechi de durerea insultelor aduse Surocikai, fără să poată scoate o vorbă din pricina zgomotului asurzitor al cadrilului, dar mai cu seama fiindcă lumea începea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tăl ei e un hoţ, aşa că n-are de ce să se ţină cu nasul pe sus, striga doamna Peterson. Şi poftim, cucoana asta ne dispreţuieşti! Las’ că ştim noi anumite lucruri pe socoteal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âigu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c-o să-mi simţiţi voi ghearele. Am să-i deschid ochii prostului de Nikolaev. De trei ani tot nu izbuteşte să-l bage la Academie. Cum să reuşească la examen, când e aşa de tont că nu vede nici măcar ce se petrece sub nasul lui? şi apoi, nimic de zis, frumos adorator mai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urka générale! Promenade! strigă Bobetinski, lunecând repede de-a lungul sălii, cu trupul aplecat înainte, ca un arhanghel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utremură sub paşii cadenţaţi şi greoi ai dansatorilor, podoabele de cristal ale policandrului zăngăniră în ritmul mazurcii, scânteind cu focuri de toate culorile, iar perdelele de tul de la ferestre începură să freamăte î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despărţim prieteneşte şi liniştit? întreba Romaşov cu blândeţe. Simţea în adâncul sufletului că, pe lângă dezgust, femeia asta-i insufla şi un fel de frica meschină şi ruşinoasă, dar de neînvins. Nu mă mai iubeşti… să ne despărţim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mă părăseşti? N-avea nici o grijă, dragul meu (rosti „dragul beu”), nu-s din acelea cărora le dai cu piciorul. Eu îl dau, când găsesc de cuviinţă. Dar ticăloşia dumitale mă uimeşt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sprăvim cât mai repede, zise Romaşov nerăbdător, cu glas înăbuşit şi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auză. Cavaliers, occupez vos dames! 20 răcni Bobet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să vreau eu… M-ai înşelat într-un chip josnic. Ţi-am jertfit tot, ţi-am dat tot ce poate da o femeie cinstită… Nu mai îndrăzneam să mă uit în ochii soţului meu, omul ăsta ideal, minunat. Pentru dumneata mi-am uitat îndatoririle de soţie şi de mama. O, de ce, de ce nu i-am rămas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r-ba să fie! Romaşov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ei aventuri cu toţi tinerii ofiţeri care veneau în garnizoana erau bine cunoscute la regiment, ca, de altfel, toate aventurile de dragoste ale celor şaptezeci şi cinci de ofiţeri, ale soţiilor şi rudelor lor. Îşi amintea acum expresii ca: „prostul meu”, „omul ăsta vrednic de dispreţ”, „nătângul cela care sta veşnic pe capul meu” şi câte altele nu mai puţin tari, pe care Raisa le folosea din plin la adresa soţului ei, atât verbal, cât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mai îndrăzneşti să râzi? Bine! se întărita R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nostru! zise ea apoi în grabă şi, luându-şi cavalerul de mână, înainta cu paşi mărunţi, legănându-şi graţios soldurile, cu un zâmbet sil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sprăvi figura, chipul ei îşi relua înfăţişarea mânioasă. „Parcă-i o insectă înfuriata”, gând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o iert! M-auzi? Niciodată! Ştiu de ce vrei să mă părăseşti atât de mişeleşte şi de josnic. Dar n-are să fie cum ţi-ai pus în gând, nu, nu, nu! în loc să-mi spui pe faţa şi cinstit că nu mă mai iubeşti, ai socotit că-i mai bine să mă-nşeli şi să te foloseşti de mine ca femeie, ca femela… pentru cazul când nu ţi-ar merge cu cealalt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rbim deschis, zise Romaşov cu furie stăpânită. Se îngălbenea tot mai tare, muşcându-şi într-un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i provocat… Da, e adevărat!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 spune-e… Ce grozav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te-am iubit vreodată… Cum de altfel nici dumneata nu m-ai iubit! Am jucat amândoi un joc dezgustător, mincinos şi murdar, o farsă banală jucat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ţeles foarte bine, Raisa Alexandrovna. Nu-ţi trebuia nici duioşie, nici iubire, nici măcar o simplă afecţiune… Eşti prea mică la suflet şi prea meschina pentru aşa ceva! Nu pot să iubească – şi Romaşov îşi aminti deodată vorbele lui Nazanski – nu pot să iubească decât firile alese, oamenii deosebit de sim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bineînţeles, eşti o fi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ăsuna iar puternic. Romaşov se uita cu duşmănie pe fereastră la gura de alamă strălucitoare a trombonului care, cu o fioroasă nepăsare, parcă scuipa în sala sunete răguşite şi asurzitoare. Prinse ura şi pe ostaşul care cânta cu obrajii umflaţi, cu ochii sticloşi ieşiţi din cap, învineţindu-se de atâta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am… Poate că nici eu nu-s vrednic de o adevărata dragoste, dar nu despre asta-i vorba. Cu vederile înguste şi cu ambiţia dumitale de provincială, ai neapărată nevoie să-ţi facă cineva curte în văzul tuturor… Poate crezi că nu înţelegeam familiaritatea pe care mi-o arătai la serate şi privirile duioase, glasul poruncitor şi intim, cu care-mi vorbeai când se uită lumea la noi? Da, da, trebuia neapărat să bage toţi de seamă! Altfel, jocul n-ar mai fi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a iubirea mea, ci voiai numai că toţi să te vadă compromisa o 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tunci s-aleg pe cineva mai frumos şi mai interesant decât dumneata, răspunse doamna Peterso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eea ce spui nu mă poate jigni… Da, repet: aveai nevoie numai ca cineva să fie socotit sclavul dumitale, noul sclav al farmecului dumitale irezistibil. Dar anii trec şi sclavii sunt din ce în ce mai rari! Ca să nu-ţi pierzi cel din urmă adorator, dumneata, fiinţa rece şi nesimţitoare, îţi jertfeşti atât îndatoririle de mama, cât şi credinţa pe care o datorez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mai auzi de mine! şopti Raisa, cu glas ameninţător în care se desluş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erson, soţul Raisei, străbătu sala întreaga şi se îndrepta spre ei, ferindu-se din calea dansatorilor. Era un om uscăţiv şi ofticos, chel, cu ochi negri, blânzi şi înfriguraţi, prin care treceau însa tainice licărir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ra îndrăgostit nebun de nevastă-sa, aşa că arata o prietenie duioasă, dulceagă şi mincinoasa tuturor adoratorilor ei. De asemenea, se mai ştia că le plătea cu ura, cu viclenie şi cu tot felul de intrigi în serviciu, îndată ce cu bucurie şi uşurare se despărţeau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căpitanul începu să zâmbească silit, cu buzele-i vinete, lipit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Raecika? Bună seara, draga Jorjik. Cum se face că nu te-am mai văzut de atâta vreme? Ne-am obişnuit aşa de mult cu dumneata, încât n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 Tot felul de treburi, bolboros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oi treburile voastre, îl ameninţa cu degetul Peterson, izbucnind într-un râs ca un schelălăit. Dar ochii lui negri, cu albul gălbui, se plimbau de la soţia lui la Romaşov, cu o privire îngrijorata şi cercetătoare. Drept să vă spun credeam că vă certaţi… Vedeam că discutaţi cu atâta înflăcăr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tăcea, uitându-se stingherit la gâtul slab, zbârcit şi cafeniu al lui Peterson. Raisa însa răspunse cu neruşinata îndrăzneala de care dădea totdeauna dovada când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lexeevici face pe filosoful! Susţine că şi-a trăit traiul şi că-i o prostie să mai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nsează, făcu Peterson cu o blândeţe veninoasă. Hai, dansaţi, copii, dansaţi, nu v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depărtase bărbatul ei şi Raisa exclamă cu prefăcu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mul ăsta sfânt, pe omul ăsta excepţional, eu l-am înşelat! şi pentru cine? O, dac-ar şti numai, dac-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urka générale! veşti Bobetinski. Cavalerii îşi răpesc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în neîncetata mişcare se înfierbântau şi un colb subţire se ridica de pe parchet. În sala de dans începeai să te înăbuşi, iar flacările luminărilor păreau pete galbene şi ceţoase. Acum dansau mai multe perechi şi, cum nu era loc destul, dansatorii se învârteau într-un spaţiu restrâns şi se înghesuiau, împingându-se unii pe alţii. Conducătorul comandase o figură în care orice cavaler liber urmarea una din perechile ce dansau. Se rotea în jurul ei, făcând în acelaşi timp paşii de mazurca – ceea ce-i dădea un aer caraghios – şi căuta să prindă clipa când doamna se găsea drept în faţa lui. Atunci bătea repede din palme, în semn c-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valer se străduia tot timpul să-l împiedice, învârtindu-şi dansatoarea când într-o parte, când într-alta şi el însuşi se dădea îndărăt sau sărea în lături, iar cu cotul stâng liber îşi lovea adversarul în piept ca să-l respingă. Figura aceasta stârnea totdeauna o învălmăşeală grosolană, fără nici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o! şopti răguşit Romaşov, plecându-se spre Raisa. Tot ce spui e ridicol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beat! exclamă Raisa cu dispreţ, aruncând asupra lui Romaşov privirea cu care eroinele din romane măsoară ticăloşi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m-ai minţit? făcu Romaşov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dat numai ca să nu te părăsesc. Dac-ai fi făcut-o din dragoste, sau cel puţin din simpla senzualitate, aş mai înţelege. Dar te-a împins numai destrăbălarea şi o josnică ambiţie. Nu te îngrozeşti, gândindu-te ce ticăloşie am săvârşit amândoi, dându-ne unul altuia fără dragoste, numai din plictiseală, numai pentru a ne distra, nici măcar din curiozitate, ci doar aşa… cum ronţăie slujnicele seminţe în zilele de sărbătoare! Nu simţi că-i şi mai mârşav decât dacă o femeie se dă pentru bani? Ea are măcar dezvinovăţirea mizeriei, a ispitei… înţelege odată ca mi-e ruşine şi mi-e scârbă să mă gândesc la desfrâul ăsta rece, zadarnic ş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ansatori, cu ochi stinşi, plini de suferinţă, iar fruntea-i era îmbrobonata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a doamna Talman însoţită de Epifanov care sărea ca un ţap, nici un se uita la cavalerul ei şi înainta, lunecând aproape fără să mişte picioarele, cu umerii neclintiţi şi cu înfăţişarea jignită a unei nedezminţite virtuţi. Iat-o pe mica Lâkaciova, cu faţa roşie ca focul, cu ochişorii strălucitori, gâtul gol, alb şi feciorelnic. Iată-l şi pe Olizar cu picioarele-i subţiri, drepte şi zvelte, ca ale unui compas. Romaşov îşi simţea capul greu şi-i venea să plângă, în timp ce lângă el Raisa, galbenă de furie, îi spunea cu glas batjocoritor şi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Un ofiţer de infanterie care face pe pudic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ai spus, e într-adevăr rolul meu… se aprinse deodată Romaşov. Ştiu singur că-i caraghios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 ruşine să-mi deplâng castitatea pierdută, simpla castitate fizică. Amândoi ne-am cufundat de bunăvoie într-o groapă de gunoaie şi simt ca niciodată nu voi mai îndrăzni să iubesc cu o dragoste fierbinte şi curata. Dar toată vina o porţi numai dumneata, m-auzi? Dumneata, dumneata, dumneata! Eşti mai în vârstă şi mai experimentată decât mine, şi eşti destul de cunoscătoare în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pusă mânie, doamna Peterson se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a cu glas dramatic. Şi-ai aju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Sper ca de azi înainte vei înceta să mai vii în casa noastră, în care erai primit ca o rudă apropiată, unde ţi s-a dat de mâncat şi de băut, iar dumneata te-ai purtat ca un ticălos. Ce rău îmi pare că nu pot dezvălui tot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sfânt! mă închin zilnic pentru el… Dacă i-aş spune adevărul, l-aş omorî. Dar fii sigur c-ar şti să răzbune insulta adusă unei feme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aintea ei, Romaşov clipea dureros din ochi, uitându-se prin ochelari la gura ei mare, cu buze subţiri şi ofilite, strâmbate acum de ură. Pe fereastra năvăleau sunetele asurzitoare ale muzicii, nesuferitul trombon se încăpăţâna să tuşească, iar bătăile stăruitoare ale tobei parcă răsunau chiar în capul sublocotenentului. N-auzea decât pe jumătate vorbele Raisei şi nu le înţelegea, dar i se părea că-l lovesc drept în creştet, ca şi sunetele tobei, cutremurându-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îşi strânse zgomotos evantaiul. „Ah, ce ticălos mârşav!” şopti ea cu glas tragic şi străbătu grăbit sala, intrând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dar Romaşov nu simţea mult aşteptata mulţumire cum nădăjduise mai înainte, iar de pe suflet nu i se luase încă toată greutatea murdară şi dezgustătoare. Nu, acuma-şi dădea seama că nu se purtase bine, că fusese mişel şi nesincer, aruncând toată vina morală pe femeia aceasta mărginită şi vrednică de mila. Îşi închipuia durerea, descumpănirea, ura-i neputincioasă şi lacrimile amare pe care le vărsau ochii ei roşii şi umflaţi, acolo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mă împotmolesc, gândea el cu scârbă şi plictiseala. Ce viaţă îngusta, cenuşie şi murdară… Legătura asta zadarnică şi ruşinoasă, beţia, nostalgia, ucigătoarea monotonie a serviciului, şi nici o vorbă bună, nici o clipă de bucurie curata. Cărţile, muzica, ştiinţa, ce s-au făc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la bufet. Aici, Osadci şi Vetkin, camaradul de companie al lui Romaşov, îl duceau de subsuori spre uşa de ieşire pe Leh care, beat turta, dădea moale din cap şi-i încredinţa că-i arhiereu. Osadci, cu o înfăţişare serioasă, rostea cu glas adânc de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intează, înalt preasfinte. Încep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lul se apropia de sfârşit, larmă de la bufet creştea. Aerul era atât de îmbâcsit cu fum de ţigară, încât ofiţerii de la capetele mesei abia se mai ved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ntau într-un colţ, iar alţii, strânşi la un loc lângă fereastră, istoriseau anecdote deocheate care de obicei înveseleau orice prânz a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domnilor… daţi-mi voie să vă povestesc, striga Arceakovski. Un soldat a fost încartiruit într-o noapte la un ucrainean, care avea o soţie foarte frumoasă. Soldatul îşi zise: „Cum dracu să mă învâr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 bine să isprăvească şi Vasâli Vasilievici Lipski, care-şi aştepta cu nerăbdare rândul, îi ş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domnilor! Ascultaţi să vă spun 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fi sfârşit, următorul se şi grăbea s-o istoriseas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u eu una mai grozavă… Lucrurile s-au petrecut la Odes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ecdotele acestea erau ordinare, necuviincioase, fără nici un haz şi, ca de obicei, numai povestitorul cel mai încrezut şi mai cinic stâr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care se întorcea din curte unde-l urcase pe Leh într-o trăsură, îl pofti pe Romaşov să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zi aici, jorjinka… s-o facem lată! Azi sunt bogat ca un negustor… Ieri am câştigat la cărţi şi astăzi voi lua iar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imţea nevoia să vorbească deschis cu cineva, să-i mărturisească tristeţea şi dezgustul lui de viaţă. Golind pahar după pahar şi uitându-se la Vetkin cu ochi plini de ruga fierbinte, îi spuse cu glas cald, vibran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ţii, Pavel Pavlaci, ca mai este alt fel de viaţă. Undeva, nu ştiu anume în ce loc, trăiesc cu totul alţi oameni, iar viaţa lor e atât de plină şi de voioasă, viaţă adevărata! Undeva sunt oameni care lupta, suferă şi iubesc din răsputeri şi pătimaş… Dar noi, dragul meu, cum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aţă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ate, ce mai vorba, ducem o viaţă de câine, răspunse moale Pavel Pavlovici. Dar, în general, totul nu-i decât o filosofie a naturii şi energetică. Şi, fiindcă veni vorba, iubitule, ia spune-mi ce mâncare-i ast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i ce facem? se mânie Romaşov. Astăzi ne îmbătăm, mâine o să răcnim la companie un… doi… la stânga… la dreapta… seara o să mai bem şi poimâine o să ieşim din nou la instrucţie… Se poate oare ca toată viaţa să se mărginească numai la atât? gândeşte-te b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se uita la el cu ochi tulburi, ca prin ceaţă, sughiţa şi începu deodată să cânte cu glas subţire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l tăcut, Mândra mea torcea Şi se-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pe toate, îngeraşule, şi cruţă-ţ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ufletul Furcă o-nd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joc, Romaşovici-Romaşovski, te împrumut cu o bumaşcă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nţelege. N-am nici o fiinţă mai apropiată”, gândi cu deznădejde Romaşov. O clipă, i se ivi în minte Surocika – aşa de puternică, de mândră, de frumoasa – şi o durere dulce şi sfâşietoare îi cu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cercul militar, până-n ziua, privind jocul de cărţi şi chiar luând parte la el, dar fără nici o plăcere şi fără să se înflăcăreze. O dată îl văzu pe Arceakovski care stă la o masă mai deoparte, împreuna cu doi tineri stegari, cum înşela destul de neîndemânatic la joc, aruncându-şi două cărţi deodată. Romaşov era gata să se amestece şi să-i facă observaţie, dar se stăpâni îndată, zicându-şi cu nepăsare: „Eh, totuna-i… cu asta nu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care-şi pierduse „milioanele” în cinci minute, dormea pe scaun cu gura căscată şi alb ca varul la faţa. Lângă Romaşov, Lescenko urmărea cu tristeţe jocul. Nu puteai înţelege ce putere îl silea să stea astfel ceasuri întregi, cu chipul său atât de jalnic. Se lumina de ziuă. Lumânările topite ardeau cu flacăra, lungă, galbenă şi tremurătoare. Feţele jucătorilor erau palide şi păreau istovite. Romaşov privea într-una cărţile de joc, grămezile de argint şi de bancnote, postavul verde plin de semne făcute cu creta, iar capu-i obosit şi tulburat frământa înainte, fără nici un chef, mereu aceleaşi gânduri despre decăderea lui morala şi viaţa-i tristă, monotonă ş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SORITĂ, DAR rece, o adevărată dimineaţă de primăvară. Înfloreau ma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care încă nu se deprinsese să-şi înfrâneze somnul tineresc, întârzie ca de obicei la programul de dimineaţă şi se apropie de terenul unde făcea instrucţie compania lui, cuprins de un simţământ de ruşine şi de nelinişte. Starea aceasta sufletească, pe care o mai încercase, îl umilea totdeauna, iar comandantul companiei, căpitanul Sliva, avea darul să i-o facă şi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va era unul dintre ultimii reprezentanţi grosolani ai vechii discipline aspre, astăzi de domeniul legendei, cu înjurăturile şi formalismul ei mărunt, marşul în trei timpi şi bătaia cu pumnii. Chiar în regimentul acesta care, datorită sălbaticelor condiţii de viaţa provincială, nu se deosebea prin prea multă omenie, căpitanul Sliva trecea drept un fel de monument ciudat al străvechilor şi crudelor vrem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u despre el multe anecdote neobişnuite şi aproape de necrezut… Căpitanul privea cu dispreţ, socotind drept nerozie şi prostie, tot ce era în afară de regulamentul companiei şi, bineînţeles, neroziile acelea nici nu existau pentru el. Purtând povara unui serviciu greu, nu citise toată viaţa o carte sau o gazetă, afară doar de partea oficială a ziarului Invalidul. Dispreţuia din adâncul sufletului său grosolan orice fel de distracţii, ca dansuri, teatre şi altele, şi nu erau expresii mai urâte şi mai murdare din vocabularul lui cazon pe care să nu le folosească la adresa lor. Se povestea despre el – şi putea fi adevărat – ca într-o minunată noapte de primăvară, în timp ce verifica socotelile companiei, în faţa ferestrei deschise începuse să cânte o privighetoare într-un tufiş apropiat. Sliva asculta puţin, apoi strigă deodată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aharciuk! Ia o piatră şi alungă pasarea ceea…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decăzut şi molâu era grozav de aspru cu soldaţii. Nu numai că îngăduia subofiţerilor să-i bată, dar el însuşi îi lovea sălbatic, până la sânge, până când vinovatul cădea la pământ sub loviturile lui. Pe de altă parte însă, avea o deosebită grijă de nevoile soldaţilor. Nu oprea banii care li se trimeteau de acasă şi zilnic supraveghea personal mâncarea companiei, deşi putea întrebuinţa cum găsea de cuviinţă sumele provenite din muncile voluntare. Numai în compania a cincea soldaţii erau mai sătui şi mai voioşi decât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na îi dojenea şi-i muştruluia pe tinerii ofiţeri cu expresiile cele mai grosolane şi mai usturătoare pe care hazul lui înnăscut de ucrainean le făcea deosebit de dureroase… Dacă, de pildă, un ofiţer inferior nu mergea în pas la instrucţie, răcnea, gângăvind uşo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 priviţi! Toată compania, fir-ar al dracului să fie, a greşit pasul… Numai sublocotenentul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pă ce copleşea compania întreaga cu cele mai mârşave înjurături, adăuga grăbit ş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fara de d… domnii ofiţeri şi de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in cale-afară de aspru când un ofiţer inferior întârzia la instrucţie şi Romaşov o simţise adesea chiar pe pielea lui. Încă de departe, cum îl zărea pe sublocotenent, Sliva comanda companiei „drepţi”, dând întârziatului onorul în derâdere şi stă apoi nemişcat, cu ceasul în mina şi cu ochii pironiţi asupra lui Romaşov, care, poticnindu-se de ruşine şi împiedicându-se în sabie, nimerea anevoi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întreba cu o politeţe exagerată şi fără să-i pese că-l auzeau şi soldaţii: „Sublocotenente, cred că ne îngădui să urmăm!” Alteori, se interesă cu o grijă binevoitoare, dar ridicând înadins glasul: „Cum ai dormit? Ce ai visat?” şi numai după o astfel de festă, îl luă pe Romaşov deoparte şi-l mustra de zor, aţintindu-şi asupra lui ochii bulbucaţi de peşte. „Eh, la urma urmei, fie ce-o fi, gândi Romaşov cu deznădejde, apropiindu-se de companie. Pretutindeni e rău, tot un drac! S-a zis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cotenentul Vetkin, Lbov şi sergentul-major erau în mijlocul terenului de instrucţie. Toţi îşi îndreptară privirile asupra lui Romaşov care venea. Soldaţii întoarseră şi ei cape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omaşov îşi închipuia limpede cum arata, înaintând ruşinat cu paşi nesiguri, stânjenit de ochii pironiţi asupra lui, şi se simţi şi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i chiar aşa de ruşinos! încerca el să se liniştească singur, cum fac de obicei sfioşii. Poate că numai mie mi se pare ceva atât de grav, pe când alţii nici nu-şi bat capul. Ei, să-mi închipui că n-am întârziat eu, ci Lbov, şi că mă uit la el cum se apropie… Pe cinstea mea, nu-i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bov de totdeauna… Fleacuri!” încheie el până la urmă şi deodată se linişti. „Totuşi e supărător… Dar stinghereala asta n-o să ţină nici o lună, nici o săptămână şi nici măcar o zi. De altfel, şi viaţa-i aşa de scurtă, încât toate se uit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sau, Sliva mai că nu-l băga în seamă şi nu-i făcu nici o figură de-a lui… Când Romaşov se opri respectuos la un pas de el, cu mâna la chipiu şi cu călcâiele lipite, căpitanul îi spuse, întinzându-i mâna cu degetele moi că cinci cârnăc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e, te rog, să nu uiţi că trebuie să vii la instrucţie cu cinci minute înaintea locotenentului şi cu zece minute înaintea comandantu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ăpitan, răspunse Romaşov cu gl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ertaţi-mă… dormi mereu! să ştii că nu te îmbogăţeşti dormind… Rog pe domnii ofiţeri să treacă la plut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companiei erau înşirate pe câmpul de instrucţie pentru gimnastică de dimineaţă. Soldaţii, aşezaţi în rânduri, la un pas unul de altul, îşi descheiaseră tunicile, ca să le fie mişcările mai slobode. Sprintenul sergent Bobâlev, din plutonul lui Romaşov, trăgând respectuos cu coada ochiului spre ofiţerul care se apropia, comanda cu glas sonor, scoţându-şi falca de j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pe vârful picioarelor, cu lăsarea lina pe genunchi… Mâinile în şolduri! şi sfârşi, lungind sunetele cu glas gros şi tărăgănat: înce-e-e-p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răspunseră la unison soldaţii, lăsându-se încet pe vine, în timp ce Bobâlev, făcând şi el aceeaşi mişcare, supraveghea tot plutonul cu o privire ager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icul şi neastâmpăratul caporal Seroştan tipa cu glas subţire, piţigăiat şi furios că de coc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area pe piciorul stâng, cu aruncarea înainte a mâinii stângi… Aceeaşi mişcare cu piciorul şi braţul drep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un, doi, un, doi! şi zece glasuri tinere şi puternice strigau întretăiat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t, doi… hă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elălăi deodată Seroştan. Lapşin! De ce faci pe prostu’? … Executa mişcarea cum trebuie! întinzi pumnii ca o babă din Riazan… hai! Ia executa mişcările cum trebuie, mama t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ofiţerii îşi duseră unităţile în pas alergător spre aparatele de gimnastică, aşezate în diferite puncte ale terenului de instrucţie. Stegarul Lbov, un băieţandru voinic, îndemânatic şi foarte tare la gimnastică, îşi scoase repede mantaua şi tunica şi, rămânând numai într-o cămaşă albastră de stambă, alerga cel dintâi la paralele. Prinzându-se cu mâinile de capetele lor, îşi făcu vânt de trei ori şi descrise cu tot trupul un cerc complet, încât la un moment dat picioarele-i erau drept deasupra capului şi deodată, azvârlindu-se cu putere de pe paralele, făcu un salt de trei metri, se învârti în aer şi, mlădios ca o pisică, căzu pe pământ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 Lbov! Iar te ţii de ghiduşii! îi striga Sliva cu prefăcută asprime. Bătrânul hodorog avea o slăbiciune ascunsă pentru tânărul acesta, ofiţer exemplar şi bun cunoscător al regulamentului. Arata numai mişcările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ici la iarmarocul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 răspunse voios L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r îi dau înainte, adăuga el cu glas scăzut, făcând cu ochiul lu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 patra făcea exerciţii la scara oblică. Unul după altul, soldaţii se apropiau de ea, apucau o treaptă cu braţele întinse şi, încordându-şi muşchii, se căţărau numai cu mâinile până sus. Sergentul Şapovalenko se uita la ei de jos, făcându-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lăbăni picioarele… Vârfurile cizmel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soldăţelului Hlebnikov, din flancul stâng, de care-şi bătea joc toată compania. Adeseori, uitându-se la el, Romaşov se întreba cum de fusese luat în armata pipernicitul ăsta slăbănog, aproape un pitic cu faţa cât un pumn, murdară şi spina. O groază tâmpită şi resemnata se întipărise parcă de la naştere pentru totdeaun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locotenentul întâlnea privirea lor ştearsă, i se trezea în inima un simţământ ciudat de tristeţe şi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rămăsese atârnat de mâini, respingător şi greoi ca u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mai bine, câine, ţin’te mai bine-e! strigă sergentul. Hai, caţ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se străduia din răsputeri să se ridice, dar nu izbutea decât să dea cu deznădejde din picioare şi să se bălăbănească dintr-o parte într-alta. O clipă îşi plecă în jos faţa mică şi cenuşie, în care nasul cârn şi murdar părea lipit fără rost şi, deodată, dându-şi drumul de pe treaptă, căzu la pământ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binevoieşti să faci gimnastică! zbiera subofiţerul. Ticălosule, îmi strici regulă în toată secţia! Las’ c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valenko, nu-ţi îngădui să-l loveşti! strigă Romaşov, înroşindu-se de ruşine şi de mânie. Să nu-l mai loveşti niciodată! adăuga el, alergând spre sergent şi apuc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valenko luă poziţia de drepţi şi duse mâna la chipiu, în ochii lui care luaseră deodată o expresie de dobitocie cazonă, juca însă un zâmbet batjocoritor abia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Daţi-mi voie numai să vă raportez că nu-i chip s-o scoţi la capă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sta alături, cu spatele încovoiat. Îşi aţintea asupra ofiţerului o privire tâmpită, ştergându-şi nas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depărta de el cu un adânc simţământ de mila zadarnică şi porni spre sec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imnastică, se dădu oamenilor zece minute repaos, iar ofiţerii se adunară în mijlocul terenului de instrucţie lingă paralele. Îndată veni vorba despre inspecţia care urma să aibă loc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ghiceşti unde-i ata mai slabă? zicea Sliva, dând din mâini şi holbându-şi mirat ochii şterşi. Trebuie să vă mai spun că fiecare general îşi are damblaua. Mi-aduc aminte c-am avut un comandant de corp de armată, un general-locotenent Lvovici. Fusese mai înainte la geniu. Ei bine, asta ne punea numai la săpat tranşee. Regulamentul, mânuirea armelor, marşurile – toate erau lăsate la o parte. De dimineaţă până seara, săpam tot felul de adăposturi, lua-le-ar dracu! Vara le făceam în pământ şi iarna în zăpadă… Tot regimentul umbla plin de noroi din cap până-n picioare. Comandantul companiei a zecea, căpitanul Aleinikov – fie-i ţărâna uşoară! – a fost propus pentru ordinul Sfântă Annă, fiindcă a construit în două ore nu mai ştiu ce luneta sau bar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ucru! făcu L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irul pe vremea generalului Aragonski! Cred că ţi-l aminteşti, Pavel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ziţia de tragere? zise Vetk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a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va dădu din mân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atunci n-aveam în cap decât instrucţia pentru tragere… La o inspecţie, un soldat care spunea Crezul, în loc de „carele pentru noi şi pentru-a noastră izbăvire”, a zis „carele pentru noi şi pentru linia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tâta erau de zăpăciţi! Degetului arătător, nu i se mai spunea decât degetul trăgător, iar ochiului drept, ochiul de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fânaşi Kirillâci, cum toceam atunci teoria? întreba Vetkin. Traiectorie, abatere… Pe cinstea mea, ca nici eu nu mai înţelegeam nimic… Spuneam, de pildă, unui soldat: „Ia arma şi uită-te în gura ţevii… Ce vezi?” „Văd o linie închipuita care se cheamă axul ţevii prelungit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ce bine se mai trage! Nu-i aşa, Afânaşi Kiril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 scris şi în ziarele străine despre tirul în divizia noastră. Mai mult de zece la sută aveau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Dar, Dumnezeule, ce de şmecherii ma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cei mai buni se împrumutau de la un regiment la altul. Uneori, când trage compania, ofiţerii inferiori ascunşi în adăpost trăgeau în acelaşi timp cu revolverele în ţintă. În felul acesta o companie s-a distins până într-atâta, încât s-au găsit în ţinta cinci gloanţe mai mult decât se trăseseră. Nimeriseră o sută cinci la sută… Noroc că sergentul major avu timp s-astupe găurile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gimnastică Schreiber de pe vremea lui Slesarev,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mi stă şi acuma în gât, după toate baletele pe care le-am dansat… Citi generali de-ăştia n-am avut, lua-i-ar dracu! Dar toate acestea-s floare la ureche faţa de ceea ce-i astăzi. Asta-i, cum s-ar zic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el puţin ştiai ce o să-ţi ceară, pe cân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cică soldatul e aproapele tău şi trebuie să te porţi omenos cu el. Dimpotrivă, trebuie să-l jupoi de viu, ticălosul! Eh! … Dezvoltarea facultăţilor intelectuale, repeziciune şi pricepere, şcoala lui Suvorov! nici nu mai ştii ce să-l înveţi pe soldat. Şi, poftim, acum s-a mai scornit şi alta bazaconie: „Atac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gluma! încuviinţă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a un butuc, iar cazacii se năpustesc vijelios asupra ta. Direct! Ia încearcă numai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ţi şi vine ordin observator: „Căpitanul cutare are nervii slabi. Să nu uite că nu-l ţine nimeni cu sila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oşneag! zise Vetkin. Ştiţi ce trăsnaie a făcut la regimentul din C…? A dus compania în mijlocul unei băltoace foarte mari şi i-a dat ordin căpitanului să comande: „Culcaţi!” Căpitanul sta puţin la gânduri, dar pe urma comanda: „Culcaţi!” Soldaţii şovăie, crezând că n-au auzit bine. Atunci generalul l-a luat la rost pe căpitan, chiar de faţa cu oamenii: „Cum ţi-ai instruit dumneata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clifosiţi, nişte domnişoare! Dacă soldaţii se tem să se culce aici într-o băltoacă, apăi cum ai să izbuteşti să-i scoli în timp de război, când s-or ascunde în vreun şanţ, sub focul inamicului? Ăştia nu-s soldaţi, ăştia-s muieri, iar căpitanu-i şi el tot o muiere!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e bun? îl batjocoreşti pe şef în faţa oamenilor, iar pe urmă mai vorbeşti de disciplina… La dracu! Ce disciplină mai poate fi asta? De bătut, n-ai voie să-l baţi pe ticălos… Nu-u-u! Ferească Dumnezeu, ca doar e o personalitate, un om! Ehei, pe vremuri nu erau nici nu fel de personalităţi din astea, dobitocii erau bătuţi măr – şi totuşi am avut şi Sevastopolul, şi campania din Itali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mă dea afară din armată, dar eu tot am să-i cârpesc pe nemernici când o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care tăcuse până atunci, zi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să baţi un soldat! Nu trebuie să loveşti un om care, nu numai că nu-ţi poate răspunde, dar n-are nici măcar dreptul să-şi ridice mâna la faţa să se apere de-o lovitură şi nici nu îndrăzneşte să-şi ferească cel puţin capul într-o parte…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va arunca printre gene o privire fulgerătoare asupra lui Romaşov şi, ţuguindu-şi buza de jos, sub mustaţa-i scurtă şi căruntă, îl măsur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us? întreba el răspicat şi cu adânc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gălbeni. Simţi în piept un sloi de gheaţă şi parcă-şi auzi bătăile inimi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i bine… Da, şi o repet… Asta-i! răspunse el cam fără şir,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făcu Sliva cu glas subţire şi cântător. Am mai cunoscut noi oameni delicaţi de-alde ăştia,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văd şi pe dumneata peste un an, dacă până atunci nu eşti dat afară din regiment, că-i cârpeşti peste bot… şi încă cum! Nu mai ră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l privi cu ura drept în ochi şi zi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mai bate oamenii, am să raportez domn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ameninţător Sliva, dar se poto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am neroziile astea! urmă el rece. Să ştii, sublocotenente, că eşti încă prea tânăr pentru a da lecţii unor catane bătrâne şi încercate în lupte şi care au servit douăzeci de ani cu cinste pe maiestatea-sa. Rog pe domnii ofiţeri să treacă în sala de teorie, încheie el supărat. Şi, pe neaşteptate, întoarse spate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discuţi cu el? zise împăciuitor Vetkin, mergând alături de Romaşov. Doar vezi singur ca pruna21 asta nu-i din cele dulci. Încă nu-l cunoşti cum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ă atâtea mojicii că n-ai să mai ştii unde să te ascunzi! şi dacă-i răspunzi, te baga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avel Pavlâci, asta nu-i serviciu, asta-i adevărată bătaie de joc! exclamă Romaşov cu lacrimi de mânie şi de jignire în glas. Tipicarii ăştia învechiţi îşi bat joc de noi. Căuta înadins să păstreze în raporturile dintre ofiţeri grosolănia cazonă şi un fel de îndrăzneal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adevărat, încuviinţă cu nepăsare Vetkin 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urma, înflăc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folosesc toate acestea, la ce bun toate jignirile, toate urletele şi toate grosolăniile? mă aşteptam la cu totul altceva când am ieşit ofiţer! Niciodată n-am să uit cea dintâi impresie. Eram abia de trei zile în regiment, când m-a bruftuit diaconul cela roşcat de Arceakovski. Stând de vorbă cu el la cercul militar, i-am zis: locotenente, pentru ca şi el îmi spusese: sublocotenente. Cu toate că şedea lângă mine şi beam bere împreuna, mi-a strigat: „Mai întâi, pentru dumneata nu sunt locotenente, ci domnule locotenent! În al doilea rând… în al treilea rând, fă bine şi te ridica în picioare când un ofiţer mai mare în grad îţi face observaţie!” Atunci m-am sculat şi am rămas în picioare înaintea lui, umilit, până în clipa când l-a repezit colonelul Leh. Nu, nu-mi mai spune nimic, Pavel Pavlâci… Ah, cum mă dezgustă şi mă scârbes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COMPANIEI SE FĂCEA „teoria”. Într-o sală îngusta, pe bănci aşezate în formă de careu, şedeau soldaţii plutonului al treilea, cu faţa spre interiorul careului, în mijlocul căruia umbla în lung şi-n lat caporalul Seroştan. Alături, într-un grup asemănător, păşea la fel celălalt gradat din secţia lui Şapova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arenko! strigă Seroştan cu glas ţ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enko, bătând cu amândouă picioarele în podea, se ridică repede şi drept, ca o păpuşă de lemn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arenko, dacă eşti, de pildă „în front cu arma” iar şeful te întreabă: „Ce-ai în mină, Bondarenko?” Ce trebuie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zise la întâmplare Bond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uşcă! Ce, asta-i puşcă? mă mir că nu-i zici flinta, ca pe vremuri… Acasă i se spune puşcă, dar la regiment se cheamă mai simplu: Arma de calibru mic, sistem Berdan, numărul doi, cu închizător mobil! Repetă, 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enko repeta grăbit cuvintele pe care, de altfel, le cunoş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binevoitor Seroştan. Şi de ce ţi-a fost dată arma? urmă el, plimbându-şi privirea aspră asupra tuturor oamenilor. Să-mi răspundă Şev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ciuk se scula ursuz şi răspunse încet, cu glas înăbuşit şi fornăit de bas, despărţind frazele parc-ar fi dictat punc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a pentru ca… în timp de pace… să dau cu ea onorul, iar în timp de război – să apar tronul şi patria de duşmani… Tăcu un timp, smârcii o dată pe nas şi adăuga posomorât: Atât de cei dinăuntru… cât şi de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evciuk! Numai că te bâlbâi cam mult! Soldatul trebuie să fie iute ca vulturul. Stai jos! Acuma, spune-mi tu, Ovecikin, pe cine numim noi duşma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cikin, un flăcău dezgheţat de prin partea Orelului, care păstrase vorba vioaie şi dulceagă a fostului băiat de prăvale, răspunse repede, sigur şi întorcându-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duşmani din afară toate popoarele cu care putem purta război: francezii, nemţii, italienii, turcii, europenii, 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o tăie scurt Seroştan, asta nu mai scrie la regulament. Stai jos, Ovecikin! Iar acum să-mi spună… Arhipov… ce se înţelege prin duşmani di-na-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oarte tare şi răspicat cele din urmă două cuvinte, ca şi cum ar fi vrut să le sublinieze, şi arunca o privire cu tâlc spre Marcuson, soldat cu termen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ov, un băiat stângaci cu faţa ciupită de vărsat, tăcu îndărătnic,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deştept şi îndemânatic în afara serviciului, se arătă cu desăvârşire tâmpit în orele de teorie. Pesemne că mintea lui sănătoasa, obişnuită să observe numai întâmplările simple şi limpezi din viaţa de la ţară, nu izbutea să prindă legătura dintre „teoria” ce i se preda şi viaţa adevărată. Aşa că nu înţelegea şi nu ţinea minte nici lucrurile cele mai simple, spre marea uimire şi mânie a şefului sau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 am să te mai aştept până când ai să te hotărăşti să-mi răspunzi? zise Seroştan, începând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dinăuntr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ăcu aspru Seroştan şi se îndrepta spre el, dar, uitându-se cu coada ochiului la ofiţer, dădu numai din cap şi-i aruncă soldatului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a… Numim duşmani dinăuntru pe toţi cei care se împotrivesc legii. De pildă, cei… Atunci întâlni ochii rugători ai lui Ovecikin. Ia spune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cikin sari ars şi striga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i, studenţii, hoţii de cai, ovreii şi pol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Şapovalenko se îngrijea de secţia lui. Plimbându-se printre bănci, punea cu glas subţire şi cântător întrebări din Manualul soldatului pe care-l ţine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tâs, ce est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tâs, un lituanian, holbă ochii, gâfâind de silinţa pe care şi-o da să răspund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tinelă e o fiinţă inviol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e un soldat pus cu arma în mâna într-un pos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Soltâs, că începi să-ţi dai silinţa. Dar de ce eşti tu pus în post, Pah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orm, să nu aţipesc, să nu fumez şi să nu primesc de la nimeni nici un fel de obiecte sa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să dau onorul reglementar domnilor ofiţeri care trec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Şapovalenko băgase de seamă un zâmbet ironic pe buzele soldatului cu termen redus Fokin, aşa că-i strig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eu termen redus! Voluntarule! Hei, cum te ridici? Când te strigă şeful, trebuie să te ridici repede, ca împins de un arc. Ce este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termen redus Fokin, care poarta pe piept insigna studenţească, sta respectuos în faţa subofiţerului. În ochii lui tineri, cenuşii, sclipeşte o licăr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e o flamură militară sfânta, sub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opri Şapovalenko înfuriat, lovindu-se cu manualul pes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exact! răspunse Fokin cu îndărătnicie, d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ând şeful spune că nu-i bine, înseamnă c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dumneavoastră î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ergent, cunosc regulamentul mai bine decât dumneata. Ei, poftim! Orice soldat cu termen redus face pe grozavul… Poate ca şi eu vreau să mă duc la şcoala militară, la învăţătură! Ce poţi să ştii dumneata? Ce înseamnă asta flamură? în nici un caz nu poate fi flamură! … O flamură militară sfânta… Doar nu-i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valenko, nu discuta, se amesteca Romaşov. Urmează-ţ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 sublocotenent! răspunse Şapovalenko, luând poziţia de drepţi. Daţi-mi voie numai să vă raportez că soldatul acesta cu termen redus face pe deşt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iţi, dom° sublocotenent! … Hlebnikov, cum îl cheamă pe comandantul nostru de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se uita cu ochi zăpăciţi la sergent. Din gura lui căscată ieşi un şuierat monoton, ca un croncănit de cioar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 odată! se răsti subofiţer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xcelenţ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care-n clipa aceea privea în altă parte, auzi cum Şapovalenko adăuga înăbuşi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după teorie, îţi mut eu fălcile! şi fiindcă tocmai atunci Romaşov se întoarse cu faţa spre el, subofiţerul spuse tare şi cu o înfăţişar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sa… Ei, Hlebnikov,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w:t>
      </w:r>
      <w:r>
        <w:rPr>
          <w:rFonts w:cs="Bookman Old Style;Times New Roman" w:ascii="Bookman Old Style;Times New Roman" w:hAnsi="Bookman Old Style;Times New Roman"/>
          <w:sz w:val="24"/>
        </w:rPr>
        <w:t>ce… locotenent… de infanterie, bâigui întretăiat şi cu spaima Hleb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mugi Şapovalenko printre dinţii strânşi. Ei, ce să mă fac eu cu tine, Hlebnikov? Degeaba mă zbat, că eşti o adevărată cămilă, numai coarnele-ţi lipsesc. Nu-ţi dai nici o silinţa… Stai aici ca un buştean până la sfârşitul teoriei. Să vii după prânz, să te învăţ numai pe ţine singur. Grecenko! Cine-i comandantul nostru de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 astăzi şi ce-o să fac şi mâine… şi poimâine. Mereu, mereu acelaşi lucru, până la sfârşitul vieţii mele, gândea Romaşov, mergând de la o secţie la alta. Dac-aş lăsa totul baltă? Dac-aş pleca? … M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e, oamenii trecură în curte să facă exerciţii pregătitoare pentru tir. Într-un pluton, soldaţii ţinteau într-o oglindă, în altul trăgeau cu cartuşe reduse la ţintă, iar în plutonul al treilea, întrebuinţau aparatul Livceak. La plutonul al doilea, Lbov comanda cu glas voios de tenor ce răsuna pe tot teren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supra coloanei din faţa… Foc de salva… La-a ochi! … Da-a-ţi… tărăgăni el ultima silabă, se opri un timp şi arunca deod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toarele ţăcăniră şi Lbov, bucurându-se să-şi mai arate glasul, relu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o-or…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va, gârbovit şi fără vlagă, umbla de la un pluton la altul, îndreptând poziţia soldaţilor şi făcând observaţii scurte ş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ţi burta! Ce stai ca o muiere grea? Cum ţii arma? Parcă eşti un diacon cu lumânarea! De ce caşti gura, Kartaşov? Ce, ţi s-a făcut de plăcinţele? Sergent-major, după instrucţie, sari pui pe Kartaşov un ceas la carcer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i strâns mantaua, Vedeneev? Nu mai are nici cap, nici coadă, şi nici un fel de faţ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rciţiile de tir, oamenii aşezară armele în piramidă şi se lungiră lângă de pe iarbă proaspătă de primăvară, turtita pe alocuri de cizmele soldaţilor. Vremea era caldă şi senină. În aer plutea mireasma de frunză tânără a plopilor înşiraţi pe două rânduri de-a lungul şoselei. Vetkin se apropie din nou d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naibii pe toate, Iuri Alexeevici! zise el, luându-l de braţ. Zău! nu face. Uite, îndată după instrucţie, ne ducem la cerc să-i tragem o duşcă şi o să te simţi mai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mă plictisesc, dragul meu Pavel Pavlâci! mărturisi Romaşov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i vesel! reluă Vetkin.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truim oamenii. Dacă izbucneşte cumv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azul c-ar fi război! încuviinţa abătut Romaşov. Dar de ce să fie război? Poate-i o greşeală, o rătăcire generală, o nebunie? Oare-i firesc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Iar filosofie! Dacă nemţii ne-ar ataca pe neaşteptate? Cine o să ape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 de pregătit, Pavel Pavlâci, ca să-mi dau părerea, răspunse îndurerat şi blând Romaşov. Nu ştiu nimic, nimic… Uite, de pildă, americanii în timpul războiului de secesiune, italienii în epoca eliberării, şi sub Napoleon guerilele… sau „chouan”-ii în timpul Revoluţiei… Toţi oamenii aceia s-au bătut când a fost nevoie! şi totuşi erau simpli ţărani, nişt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ia erau americani… cum poţi face asemenea comparaţie? … E cu totul altceva! După mine, când ai astfel de gânduri, e mai bine să-ţi dai demisia. Îndeobşte, în cariera noastră, nici nu se cuvine să gândeşti. Dar se pune întrebarea ce ne-am face noi, dumneata şi cu mine, dac-am părăsi serviciul? La ce suntem buni noi, care afară de „sting… drept!”. Nu ştim nimic altceva? Ştim să murim… ce-i drept! şi o să murim, dracu să ne ia! Când va fi nevoie! Cel puţin n-am mâncat pâine degeaba… Asta-i, domnule filosof! şi după instrucţie, s-o ştergem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cu nepăsare Romaşov. De fapt însă e dezgustător să-ţi petreci astfel vremea în fiecare zi, şi bine spui că, dacă ai asemenea gânduri, e mai bine să-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limbându-se în lung şi-n lat pe terenul de instrucţie şi, până la urmă, se opriră în dreptul secţiei a patra. Soldaţii şedeau jos, ori lungiţi pe pământ, lingă armele aşezate în piramidă. Câţiva mâncau pâine, cum obişnuiesc soldaţii să mănânce pâine toată ziua, de dimineaţă până seara şi în toate împrejurările: la inspecţii, în ceasurile de odihnă, la manevre, La biserică, înainte de spovedanie şi chiar înaintea unor pedepse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auzi pe un soldat strigând cu glas domol, dar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ebnikov, n-auzi, Hleb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rmăi Hlebnikov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m, răspunse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anume muncea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ram… vedeam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gi de el? se amesteca moş Spânev, care îmbătrânise în serviciu. Doar se ştie ce făcea: hrănea copiii cu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arunca în treacăt o privire spre faţa cenuşie, bicisnica şi spina a lui Hlebnikov şi din nou i se strânse inima de un dureros sentiment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trigă Sliva din mijlocul terenului. Domnii ofiţeri să treacă la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ele se agăţară unele de altele şi arme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în graba neorânduiala ţinutei, soldaţii îşi relu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a… V-aliniati! comanda Sliva. Drre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companie, strig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ul cu arma pe plutoane… Executarea în timpi, descompusa şi numărând cu glas tare… Apoi comandă: Prezenta-a-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cniră răguşit soldaţii şi cu o mişcare scurtă îşi ridicară armele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va trecu încet şi cu paşi rari prin faţa frontului, făcând pe ici-colo câte o observaţie: „Patul armei mai înainte!” „Baioneta mai sus!” „Patul armei mai aproap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faţa companiei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e-et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igară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va trecu iar în faţa frontului, cercetând preciziunea şi exactitate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norul cu arma pe plutoane, urmară mânuirile cu compania întrunita, apoi exerciţiile de întoarcere din mers, de strângere şi rupere a rândurilor, şi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executa maşinal tot ce i se cerea prin regulament, dar vorbele pe care i le aruncase cu dispreţ Vetkin nu-i ieşeau din minte: „Când ai astfel de gânduri, mai bine să-ţi dai demisia”. Toate învăţămintele regulamentului militar, sprinteneală în mişcări, dibăcie în mânuirea armei, siguranţa piciorului în marş şi, o dată cu de, toate tacticile şi fortificaţiile pe care le studiase – pierzându-şi cei mai frumoşi nouă ani din viaţa – şi care aveau să-i umple de acum înainte existenta, tot ceea ce i se păruse cu puţin mai înainte încă atât de însemnat şi plin de înţelepciune – totul i se arată deodată ca o îndeletnicire plictisitoare, nefirească şi zadarnică, rezultata dintr-o înşelătorie comună, dintr-un delir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sprăvi instrucţia, Romaşov şi cu Vetkin plecară împreuna la cerc şi băură multă votca. Romaşov se ameţise şi-l săruta pe Vetkin, plângea în hohote isterice pe umărul lui, jeluindu-se de deşertăciunea şi de tristeţea vieţii, de nenorocirea de a nu fi înţeles de nimeni şi de durerea de a nu fi iubit de o femeie al cărei nume nu-l va afl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înghiţea păhărel după păhărel şi spunea numai din când în când, cu o mil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omaşov, că nu ştii să bei… Te-ai şi turtit dintr-un singur păhărel! Apoi, bătând deodată cu pumnul în masă, striga ameninţător: Dacă ni se porunceşte să murim,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repeta Romaşov cu glas plângător. Ce înseamnă să mori? E un fleac… Dar sufletul, sufletu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nu-şi dădu seama cum s-a întors acasă şi nici cine l-a culcat în pat. I se părea că pluteşte într-o ceaţă deasă, albastră, cu miliarde şi miliarde de scântei microscopice risipite prin ea şi ceata se înalta şi cobora încet, târând în mişcările ei şi trupul lui Romaşov. Legănarea aceasta ritmică slăbea inima sublocotenentului, pricinuindu-i o greaţă chinuitoare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arcă i se umflase îngrozitor de tare, iar un glas lăuntric nemilos îi striga, fără o clipă de răgaz, stârnindu-i o suferinţă cumplită: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3 APRILIE A FOST PENTRU Romaşov o zi ciudată şi plină de griji. Cam pe la zece dimineaţă, când sublocotenentul mai era în pat, Stepan, ordonanţa Nikolaevilor, îi aduse un bileţel de la Alexand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Romocika, scria ea, nu m-ar mira de loc să fi uitat că azi ne serbam amândoi onomastică. De aceea, vreau să ţi-o amintesc. Orice-ar fi, vreau să te văd neapărat astăzi. Numai nu veni să mă feliciţi în timpul zilei, ci la ora cinci! Vom pleca la un picnic la Dubec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emura în mâinile lui Romaşov în timp ce o citea. De o săptămână întreaga, nu-i mai văzuse faţa dragă – când mângâietoare, când ironica sau plină de o prietenoasă bunăvoinţa – şi nici nu-i mai simţise farmecul gingaş şi atotputernic. „Astăzi” cânta voios în sufletul lui un glas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trigă Romaşov, sărind din pat cu picioarele goale pe podea. Gainan, dă-m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an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sublocotenent, eşti ordonanţa af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i dacă scri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omaşov făcu ochi mari şi se lăsă uşor pe genunchi. Hm! Hm! … Ar trebui să-i dau un bacşiş, dar n-am nici un ban. Se uita nedumerit la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nan zâmbi larg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re! Tu n-ai, eu n-are., Ei, nu-i nimic! Las că pleci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Romaşov se ivi, ca o străfulgerare, noaptea întunecoasa de primăvară, glodul, zăplazul ud şi lunecos de care se rezemase şi glasul nepăsător al lui Stepan bombănind prin întuneric: „Vine în fiecare zi… în fiecare zi”, îşi aminti şi ruşinea arzătoare care-l cuprinsese atunci. O, câte fericiri viitoare n-ar fi jertfit acum sublocotenentul pentru douăzeci de copeici, numai pentru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şi frecă faţa cu mâinile care-i tremurau de tulburare,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nan, şopti el, uitându-se îngrijorat cu coada ochiului la uşă. Gainan, spune-i că sublocotenentul o să-i dea neapărat diseară un bacşiş. M-auzi, spune-i c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trecea printr-o criză îngrozitoare şi ducea mare lipsă de bani. Nu i se mai dădea nicăieri nimic pe datorie, nici la bufetul gării, nici la cooperativa, nici la casa de împrumut a ofiţerilor… Putea numai să-şi ia mesele la popotă, dar fără votca şi fără gustări. Nu mai avea nici măcar ceai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e, îi rămăsese numai o cutie uriaşă de cafea. În fiecare dimineaţă, Romaşov bea vitejeşte cafea fără zahăr, iar după el, cu aceeaşi resemnare în faţa sorţii, Gainan b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rbind cu o strâmbătură de dezgust băutura neagră, tare şi amară, sublocotenentul se gândea cu îngrijorare la situaţia în care se afla. „Hm… mai întâi, cum să mă prezint fără un dar? Bomboane sau mănuşi? De altfel, nici nu ştiu ce număr poarta… Bomboane? Mai bine i-aş lua 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le grozav de proaste aici… Un evantai? H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igur, parfumul e mai potrivit. Îi place Ess-b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să mai fie şi cheltuielile pentru picnic: birja dus şi întors, să zicem, cinci ruble, bacşişul lui Stepan, o rublă! Da, domnule sublocotenent Romaşov, n-ai să scapi mai ieftin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cerceteze în gând cum să iasă din încurcătură. Soldă? Nu mai departe decât ieri semnase pe statul de plata: „Am primit întocmai. Sublocotenent Romaşov.” Toată solda lui fusese împărţită pe coloane, printre care se găseau şi reţinerile făcute pentru plata unor poliţe iscălite la particulari. Sublocotenentul nu primise în mâna nici măcar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ară poate un avans? Mai încercase cel puţin de treizeci de ori mijlocul acesta, dar totdeauna fără succes… Casier era căpitanul Doroşenko, om tăcut din fire şi aspru, mai ales faţa de „puşti”. În războiul cu turcii, fusese rănit în locul cel mai neplăcut şi mai puţin vrednic de cinste: în călcâi. Veşnicele glume şi sporite cu privire la rana lui – de altfel, nici n-o primise în timpul fugii, ci tocmai în clipa când se-ntorsese cu faţa spre pluton, să comande atacul – făcuseră din tânărul şi veselul ofiţer care plecase la război, un ipohondru înă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oşenko nu va da bani, mai cu seama unui sublocotenent care de trei luni semna: „Am primit întocmai”, fără să aibă ceva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pierdem curajul! îşi zise Romaşov. Să-i luăm la rând pe toţi ofiţerii, începând cu comandanţii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ntâi – Osa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Romaşov se ivi chipul impunător şi frumos al lui Osadci, cu privirea grea şi crudă. „Nu, oricine, numa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doua – Talman. Scumpul Talman care cere bani totdeauna şi oricui, chiar până şi ofiţerilor inferiori… Hut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opri. Un gând năstruşnic de băieţandru îi trecu prin minte: să facă un mic împrumut la comandantul regimentului. „Parcă văd ce s-ar întâmpla! Sigur că mai întâi ar încremeni de uimire, apoi ar începe să tremure ca turbat, pe urmă i-ar da drumul ca din mitraliera: „Ce-e? să ta-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oricum, până la urmă, trebuie să găsesc ceva! O zi care a început aşa de bine nu poate să se isprăveas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 neînţeles, dar pe care-l simţi în subconştient şi nu te înşală niciodată. Căpitanul Duvernois? Nu, Duvernois e zgârcit şi apoi ştiu bine că nu mă are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astfel la rând pe toţi comandanţii de companie, de la întâia până la a şaisprezecea, fără să uite nici compania de depozit… Apoi, oftând din greu, trecu la ofiţerii inferiori. Încă nu-şi pierduse cu desăvârşire încrederea în izbânda, dar începea să fie cuprins de o nedesluşita îngrijorare, când, deodată, îi străfulgeră prin minte un nume: Locotenent-colonelul Raf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ski. Şi eu care-mi storceam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nan! Tunica, mănuşile şi mantau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Rafalski, comandantul batalionului al patrulea, era un holtei bătrân, cu multe ciudăţenii. La regiment i se spunea în glumă şi, fireşte, în ascuns, colonelul Brehm22. Nu se ducea la niciunul din camarazii lui, mulţumindu-se numai cu vizitele oficiale de Paşti şi de Anul Nou, iar serviciul şi-l făcea cu atâta nepăsare, încât primea mereu mustrări scrise şi era strunit fără cruţare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liber, toate grijile, toată puterea lui de a iubi şi toată duioşia le dăruia animalelor lui dragi: păsări, peşti şi patrupede. Avea o mare şi ciudată menajerie. Ofiţeresele, jignite în adâncul sufletului de lipsa lui de atenţie faţa de ele, spuneau că nu înţeleg cum poate cineva să meargă la Rafalski: „Vai, animalele acelea sunt îngrozitoare. Şi, afară de asta (iertaţi expresia), un miros!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ehm îşi cheltuia toate economiile cu întreţinerea menajeriei lui. Omul ăsta ciudat îşi mărginise toate cerinţele numai la cele neapărat trebuitoare. Purta o tunică şi o mantă de cine ştie când, dormea cum se întâmpla şi mânca la cazanul companiei a 15-a, unde plătea o sumă destul de însemnata, faţa de alocaţia soldaţilor. Dar când avea bani, rareori refuza mici împrumuturi camarazilor şi mai ales ofiţerilor inferiori. Trebuie să adăugăm ca, la regiment, se socotea drept ceva neobişnuit şi chiar caraghios să i se înapoieze datoriile. Doar nu degeaba trecea drept un om cu ciudăţenii, poreclit colonelul Brehm. Când ofiţerii inferiori, dezordonaţi în cheltuieli, de felul lui Lbov, veneau la el să-i ceară bani cu împrumut, îi spuneau: „Mă duc să văd menajeria!” Era calea cea mai sigură spre inimă şi buzunarul bătrânului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tonâci, n-ai cumva vreo sălbăticiune nouă? Arată-mi-o, te rog! Lămuririle dumitale sunt aşa de interes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fusese la el de mai multe ori, dar dezinteresat: iubea într-adevăr animalele cu o dragoste deosebită, duioasa şi adâncă. La Moscova, când era cadet şi apoi iuncher, mergea mai bucuros la circ decât la teatru, ba încă mai degrabă la grădina zoologică şi la toate menajeriile. Visul copilăriei lui era să aibă un câine Saint-Bernard, iar acum năzuia în taina la postul de aghiotant al batalionului, ca să poată dobândi un cal. Dar visurile nu i se împliniseră. Cel din copilărie fusese zădărnicit din pricina lipsurilor în care se zbătea familia lui, iar în prezent nu prea putea nădăjdui să fie numit aghiotant fiindcă n-avea o „statură destul d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ieşi de acasă. O caldă adiere de primăvară îi mângâia uşor obrajii. Pământul, abia zvântat după ploaie, se lăsa sub paşii lui cu o plăcută elasticitate. Crengi albe de malini şi altele de liliac se împleteau deasupra gardurilor şi atârnau des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s-ar fi pregătit să-şi ia zborul, sufletul lui Romaşov parcă prinse aripi. Se uita în jur şi, văzând că nu-i nimeni pe stradă, scoase din buzunar scrisoarea Şurocikai şi o reciti, lipindu-şi cu patima buzele de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rag! Copaci dragi! murmură el cu och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ehm locuia în fundul unei cuşti, împrejmuita cu un grilaj înalt, vopsit în verde. Pe portiţă, atârna un anunţ scurt: „Nu intraţi fără a suna. Câini rai!” Romaşov suna. O ordonanţă, cu părul zbârlit şi cu înfăţişarea leneşa şi adormită, deschi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sublocotenen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âi de m-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oftiţi şi aşa. Ordonanţa se scărpina alene pe pulpa. Domnului colonel nu-i place când îi spun c-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drepta spre casă, de-a lungul cărării pietruite cu cărămizi. De după un colţ, se năpustiră doi tineri dulăi suri, cu urechile ascuţite. Unul din ei lătra tare, dar fără răutate. Romaşov pocni din degete şi câinele începu să sară cu vioiciune când la dreapta, când la stânga, pe labele de dinainte, lătrând tot mai tare. Celălalt mergea în urma sublocotenentului şi-i adulmeca poalele mantalei. În fundul curţii, pe iarba verde şi fragedă, un măgăruş moţăia în tihnă la soarele de primăvară, clipind din ochi de plăcere şi ciulindu-şi urechile, în jurul lui rătăceau agale găini şi cocoşi pestriţi, raţe şi gâşte chinezeşti cu pliscuri pocite; bibilicile ţipau sfâşietor, iar un curcan falnic, rotindu-şi coada şi târându-şi aripile pe pământ, se învârtea semeţ şi cu desfătare în jurul curcilor cu gât subţire. Lângă o covată, era culcată pe coasta o scroafă uriaşă de Yorkshire cu piele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ehm, într-o scurtă suedeză de piele, şedea la fereastră, cu spatele spre uşă şi nu băga de seamă când intra Romaşov. Trebăluia la un acvariu de sticlă, cu mâinile în apă până la cot. Romaşov fu nevoit să tuşească tare de două ori, până când colonelul îşi întoarse spre el faţa slabă, lungăreaţă şi bărboasă, cu ochelari străvechi de bag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blocotenentul Romaşov! Poftim, poftim… zise prietenos Rafalski. Iartă-mă că nu-ţi dau mâna… e u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stalez un sifon nou. L-am simplificat pe cel vechi şi a ieşit o minune.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spectuos, dar am luat ceaiul! Am veni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a zvonit că regimentul va fi mutat în alt oraş, relua Rafalski, parc-ar fi urmat o convorbire abia întrerupta. Sunt oarecum deznădăjduit. Gândeşte şi dumneta, cum să-mi transport eu peştii? Jumătate din ei 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acvariul? Uită-te singur… Pereţii de sticlă au mai bine de doi metri lungime. Hei, dragul meu! făcu el, schimbând deodată vorba, ce frumos acvariu am mai văzut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e de apă, oarecum mari cât odaia asta, pe cinstea mea, şi numai de piatră, cu apa de mare care se primenea într-una… şi luminate cu electricitate! De sus, stai şi te uiţi oarecum la traiul acestor peşti: moruni, delfini, calcani, coco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ii de ei! Sau, de pildă, pisica de mare: închipuie-ţi, oarecum un fel de clătită, cu un diametru de mai bine de un metru care-şi mişcă marginile, uite aşa, în valuri iar la spate are o coadă ca o săgeată… Am rămas acolo vreo două ceasuri şi am privi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bia acum am băgat de seamă că pe umărul dumneavoastră stă un şori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arule, unde te-ai căţărat? Rafalski întoarse capul şi făcu din buze un sunet care semăna cu un sărut, dar neobişnuit de uşor, ca un chiţăit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imal cu ochişorii roşiii ajunse până în dreptul feţei lui şi se gudura din tot trupul, virându-şi botişorul chiar în mustăţile şi în Da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ă mai cunosc animalele! zis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ă cunosc! oftă Rafalski, clătinând din cap. Din păcate, nu le cunoaştem noi pe de… Oamenii au dresat câinele, au îmblânzit oarecum calul, au domesticit pisica, dar niciunul nu vrem să ştim de fapt ce sunt aceste fiinţe. Câte un savant – lua-l-ar dracu! – îşi petrece oarecum toată viaţa studiind vreun fleac de elefant antediluvian şi pentru asta i se aduc atâtea onoruri încât e pus în rândul sfinţilor. Pe când aici… să luăm, de pildă, câinii. Alături de noi trăiesc nişte fiinţe inteligente care pot gândi, şi nici un singur profesor nu le face cinstea să le studieze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ele lucruri pe care nu le cunoaştem, îşi dădu sfios părerea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Hm… desigur că se găsesc şi încă din cele mai bune. Uite, chiar şi eu am o mulţime, zise locotenent-colonelul, arătând cu mâna spre un şir de rafturi cu cărţi aşezate de-a lungul pereţilor. Totul e scris cu inteligenţa şi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aici cunoştinţe uriaşe! Ce mai aparate, cum s-ar zice, câte procedee dibace… Dar nu despre aste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cum s-ar zice, nu şi-a propus drept scop să cerceteze cu băgare de seamă măcar o singură zi din viaţa unui câine sau a unei pisici… să observe cum trăieşte câinele, ce gândeşte el, la ce şiretlicuri recurge, suferinţele şi bucuriile lui. Am văzut ce obţin clovnii de la animale. E uim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eu, e oarecum hipnotism, adevărat hipnotism! La Kiev, într-un hotel, un clovn mi-a arătat lucruri uluitoare, într-adevăr de necrezut! şi gândeşte că nu era decât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rezultate s-ar ajunge dacă de aşa ceva s-ar ţine un savant serios, cu multe cunoştinţe şi cu mijloace ştiinţifice? A, ce lucruri uimitoare am afla noi despre caracterul şi inteligenta câinelui, despre aptitudinea lui de-a cunoaşte cifrele şi încă despre atâtea altele! O lume nouă, uriaşa şi interesantă. Uite, poţi spune ce vrei, dar eu sunt încredinţat că şi câinii au limba lor, ba chiar o limbă oarecum destul d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savanţii nu s-au îndeletnicit până acum cu lucrul ăsta, Ivan Antonovici? întreba Romaşov. E do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ski izbucni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he… he… he… că-i prea simplu! Tocmai de aceea! Simplu ca bună ziua. Mai întâi, ce-i un câine pentru un savant? Un animal vertebrat, mamifer, carnivor, de rasa canină şi aşa mai departe. Toate acestea sunt adevărate! Dar e timpul, dragii mei, să studiaţi câinele aşa cum studiaţi un om, un copil, o fiinţă care gândeşte. Pe cinstea mea, cu toată mândria lor ştiinţifică, ei nu sunt departe de ţăranul care crede că bietul câine are oarecum abur în lo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părat şi, pufăind zgomotos pe nas, se apuca iar să aşeze un tub de gutaperca pe fundul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ntonovici, am o mare, foarte mare rugămin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a mi-e ruşine să vă necăjesc. Dar nu-mi trebuie mult… vreo zece ruble! Nu făgăduiesc să vi le înapoiez curâ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tonovici îşi scoase mâinile din apă şi, ştergându-le cu proso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ot! mai mult, cu neputinţă. Dar zece, cu cea mai mare plăcere. Vrei să faci, desigur, prostii, nu-i aşa? Ei, lasă, lasă… doar glumesc.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 prin toată locuinţa, alcătuită din cinci, şase încăperi care n-aveau nici mobile, nici perdele. Aerul era îmbâcsit de mirosul propriu micilor carnivore. Podelele erau pline de atâtea murdarii, încât alunecai pe d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ungherele se găseau mici vizuine şi ascunzători în chip de coteţe, trunchiuri de copaci, scobite pe dinăuntru, butoaie fără fund… în două odăi erau aşezaţi doi arbori pletoşi, cu scorburi şi cuiburi artificiale: unul pentru păsări, iar celălalt pentru jderi şi veveriţe. Îndemânarea cu care fuseseră întocmite adăposturile acestea dovedea grijă, chibzuinţa şi dragoste faţa de animale şi un mare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imalul ăsta? Rafalski arata cu degetul un coteţ înconjurat cu sârmă ghimpată, strâns împletita. Printr-o deschizătură rotundă, cam de mărimea unui fund de pahar, scânteiau două puncte negre strălucitoare. Iată animalul de pradă cel mai fioros de pe faţa pământului: dihorul! Nu râde. Să ştii că faţa de el, leii şi panterele sunt oarecum nişte mieluşei blânzi. Când leul şi-a isprăvit uriaşul prânz de carne, se lungeşte la pământ şi se uita liniştit la şacalii care-i mănâncă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mecherul ăsta drăguţ, dacă se furişează într-un coteţ de păsări, nu lasă nici măcar o găină vie… Le noade la toate creierul mic. Până nu isprăveşte nu se lasă, hoţomanul! Afară de asta, e cel mai sălbatic şi mai greu de domesticit dintre toate animalele. He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a mâna pe după sârmă. Îndată în deschizătura rotundă se ivi un botişor căscat şi furios, în care luceau dinţişori albi şi ascuţiţi. Dihorul se arata o clipă şi apoi repede se făcu nevăzut, scheunând de parcă ar fi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L-ai văzut ce face? Şi doar eu îl hrănesc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ocotenent-colonelul uitase cu desăvârşire de rugămintea lui Romaşov. Îl ducea de la o vizuină la alta şi-i arată animalele care-i erau mai dragi, vorbind despre de cu atâta patimă şi duioşie, cu o cunoaştere aşa de adâncă a obiceiurilor şi a firii lor, de parcă ar fi vorbit de vechi şi buni prieteni. Într-adevăr, pentru un simplu amator care mai şi trăia într-un orăşel pierdut de provincie, avea o colecţie destul de însemnata: şoareci albi, iepuri de casă, cobai, porci de mare, arici, marmote, căţelul pământului, câţiva şerpi veninoşi închişi în cutii de sticlă, felurite soiuri de şopârle, doua maimuţe, un iepure negru de Australia şi o pisică minunată şi rară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frumoasă? Întreba Rafalski, arătând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cum o adevărată minune, nu-i aşa? Dar nu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 proasta: cea mai proastă dintre toate pisicile. Uite! Se însufleţi el deodată. Iată încă o dovadă de nepăsarea noastră faţa de psihologia animalelor domestice. Ce ştim noi despre pisica? Dar despre cal, despre vaca, despre porci? Ştii că porcul e foarte deştept? Da, da, nu râde! Romaşov nici nu se gândea să râdă. Porcii sunt foarte deştepţi! Ce mai festa mi-a făcut anul trecut un porc… Mi se aducea de la fabrica de zahăr borhot pentru grădina de zarzavat şi pentru porci. Ei bine, dumnealui n-avea niciodată răbdare s-aştepte… în timp ce căruţaşul căuta ordonanţa, porcul trăgea afară cu colţii cepul butoiului. Borhotul curgea, iar el se ospăta oarecum. Dar asta încă nu-i nimic! O dată, când a fost prins asupra faptului, nu numai c-a tras afară cepul, dar l-a dus în grădina de zarzavat şi l-a îngropat sub o brazdă. Iaca, aşa-i porcul! Trebuie să-ţi mărturisesc, adăuga Rafalski, închizând pe jumătate un ochi şi luând o înfăţişare şireată, că scriu un mic articol despre porcii mei! Numai, sst! … e o taină… să nu spui nimănui nimic! Parcă mi-e oarecum ruşine ca un locotenent-colonel din glorioasa armata rusă studiază porcii. Acuma am nişte Yorkshiri. I-ai văzut? Vrei să trecem şi pe la ei? Colo în curte am şi un bursuc tânăr, un bursucel tare drăguţ…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van Antonovici, bâigui Romaşov. V-aş urma cu plăcere, dar… pe cinstea mea, n-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sk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artă-mă, te rog, pentru numele lui Dumnezeu. M-am luat cu vorba ca un hodorog bătrân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ha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odaie îngusta şi goală, în care nu se găsea decât un pat strimt de campanie cu salteaua încreţita la mijloc, ca fundul coşcovit al unei bărci, o măsuţă de noapte şi un scăunel. Rafalski deschise sertarul măsuţei şi sco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pot să-ţi fiu de folos, sublocotenente, foarte fericit. Nu, nu, nu-mi mulţumi… Nu face… M-aş bucura să mai treci pe la mine când ai vreme. Să mai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Romaşov dădu peste Vetkin. Avea mustaţa ciufulită, iar şapca-i cu marginile elegant îndoite pe părţi era lăsată semeţ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Prinţul Hamlet! Strigă el voios. De unde vii şi încotro mergi? Ei, drace, eşti vesel ca şi cum astăzi ar fi ziu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ziua mea! răspunse Romaş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ci, azi e sfântul Gheorghe şi sfânta Alexandra. Minunat… îngăduie-mi să te îmbrăţişez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ară chia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ăsta, poate că trecem şi pe la cercul militar… să împuşcăm câte o sticluţă, cum spune nobilul nostru, prieten Arceakovski! Propuse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Pavel Pavlâci… mă grăbesc! De altfel mi se pare că de pe acuma eşti cam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 Făcu Vetkin, ridicându-şi mândru şi cu înţeles bărbia. Am găsit astăzi o combinaţie aşa de grozavă, încât, de-ar cunoaşte-o un ministru de finanţe, ar plesn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a lui Vetkin, deşi din cele mai simple, nu era totuşi lipsită de iscusinţă: rolul principal îl avea Haim, croitorul regimentului. El luase de la Vetkin o adeverinţă de primire a unei uniforme. Dar, de fapt, în locul uniformei, Pavel Pavlâci încasase de la croitor treizeci de rubl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em mulţumiţi amândoi, zise Vetkin, triumfător. Croitorul e fericit fiindcă, în schimbul celor treizeci de ruble ale lui, va primi patruzeci şi cinci de la casieria regimentului, iar eu sunt bucuros fiindcă azi, la cerc, am să-i mănânc fripţi pe toţi jucătorii ăştia păcătoş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clu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a Romaşov. Am luat notă pentru data viitoare! Aşadar, la revedere, Pavel Pavlâci şi noroc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o clipă însă Vetkin îşi strigă iar prietenul. Romaşov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menajeria? Întreba cu şiretenie Vetkin, arătând cu mâna spre casa lui Rafalski. Romaşov încuviinţa din cap şi zi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hm al nostru e un om minunat! Şi-i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Vetkin. Numai că-i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CÂND SE APROpia cu trăsura de casa unde locuiau Nikolaevii, Romaşov simţi cu mirare ca siguranţa lui de dimineaţă se prefăcuse într-o nelinişte ciudată şi neîndreptăţită. Îşi dădea seama că schimbarea aceasta nu se petrecuse deodată, ci, fără îndoiala, începuse, cu mult mai înainte… Desigur, se trezise în sufletul lui într-o clipă de care nu-şi mai amintea şi crescuse pe nesimţite. Ce putea fi oare? Mai cunoscuse astfel de stări încă din fragedă copilărie şi ştia că, pentru a se potoli, trebuia să găsească pricina dintâi a nedesluşitei nelinişti. O dată se chinuise o zi întreaga şi abia spre seară îşi amintise că la amiază, în timp ce trecea peste calea ferată în gara, îl asurzise fluierătura neaşteptată a unei locomotive, iar spaima aceea fără de veste îi stricase bună dispoziţie. Îndată după ce-şi adusese aminte, se simţise uşurat şi chi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erinde în graba toate impresiile din ziua aceea, dar în ordine inversă. „Magazinul lui Sviderski… parfumul… l-am luat pe Leiba, birjarul – mina minunat; apoi am întrebat la poşta cât e ceasul… Era o dimineaţă frumoasă…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adevăr, din pricina lui Stepan? Nu, fiindcă am în buzunar o rublă anume pregătită pentru el… Atunci, ce să fie o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sei văzu trei trasuri cu doi cai. Două ordonanţe ţineau de căpăstru câţiva cai de călărie cu şaua pusă: un sur bătrân pe care Olizar îl cumpărase de curând la vânzarea cailor de cavalerie reformaţi şi iapa roaibă a lui Bek-Agamalov, zveltă şi nerăbdătoare, cu ochi scânteietor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risoarea! Îşi zise Romaşov şi în mintea lui se făcu deodată lumina: Ciudatele cuvinte „orice-ar fi…” şi încă subliniate… Cu siguranţa că este ceva! Poate ca Nikolaev e supărat pe mine! Să fie gelos? Poate-s bârfeli la mijloc? Zilele trecute, Nikolaev a fost aşa de înţepat cu mine… Nu, nu, am să trec numai pe lângă casa lor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nainte! Strigă e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mai degrabă ghici decât văzu sau auzi ca uşa casei se deschide… ghici după bătăile puternice şi dulci a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Unde te duci? răsună în spatele lui glasul vesel şi sonor al Alexandrei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trase pe Leiba de cingătoare şi sări jos din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ocika sta în pervazul negru al uşii deschise. Purta o rochie albă, simplă, cu un buchet de flori roşii prins de cordon în partea dreaptă şi flori de aceeaşi culoare îi împodobea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Romaşov ştia cu siguranţa că era ea şi totuşi parcă n-o recunoştea. Presimţea într-însa ceva nou, solem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olborosea felicitările, că-i ţinea mâna într-a ei şi, cu o mişcare duioasă şi familiară, îl sili s-o urmeze în vestibulul întunecos. Totodată, îi spuse repede ş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venit, Romocika! Mi-era aşa de teamă c-o să refuzi! … Ascultă! Fii azi drăguţ şi vesel! Nu lua în seama nimic. Eşti aşa de ciudat! Abia te atinge cineva, că te şi ofileşti! Ce mimoza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Petrovna… scrisoarea dumitale de astăzi m-a tulburat foarte mult. Este în ea o anumi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lasă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mândouă mâinile într-ale ei şi i le strânse cu putere, privindu-l drept în ochi. În privirea aceasta erau taine pe care Romaşov nu le mai observase până atunci: duioşie mângâietoare, nelinişte, iar în adâncul ochilor albaştri, se ascundea ceva ciudat, de neînţeles care se exprimă în limba cea mai nepătrunsă şi mai tainic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asta, te rog… Nu te gândi la aşa ceva astăzi… Nu-i de ajuns c-am pandit tot timpul clipa când o să treci prin faţa casei? Ştiu doar că eşti un biet fricos.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ulbura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Romocika, stângaciule! Iar nu-mi săruţi mâinile! Vezi, e bine… Acum şi pe cealaltă. Aşa,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Nu uita ca azi e ziua noastră, adăugă ea într-o şoaptă grăbită şi fierbinte. Împărăteasa Alexandra şi cavalerul ei Gheorghi. M-auz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te rog… un da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arfum? Faci prostii! N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ul meu Romocika! Volodea! Zise ea cu glas tare şi cu o înfăţişare nesilită intra în salon. Uite, mai avem un tovarăş pentru picnic. Şi apoi astăzi e şi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zgomot şi neorânduială, aşa cum se întâmpla totdeauna înaintea unei plecări în grup. Fumul gros de tutun părea albastru ca azurul în dreptul razelor soarelui de primăvară care năvăleau în snopi de aur pe fereastră. În mijlocul încăperii, şapte, opt ofiţeri vorbeau cu însufleţire. Mai tare decât toţi, striga Talman cel înalt, cu vocea-i răguşită şi tuşind în fiece clipă. Erau acolo căpitanul Osadci, Olizar şi Bek-Agamalov, cei doi aghiotanţi nedespărţiţi, apoi locotenentul Andrusevici, un omuleţ vioi, cu faţa ascuţită ca de şobolan şi încă unul pe care Romaşov nu-l recunoscu îndată. Sofia Pavlovna Talman, zâmbitoare, sulemenită şi pudrata ca o mare păpuşă elegantă, sta pe canapea împreuna cu cele două surori ale sublocotenentului Mihin. Amândouă domnişoarele purtau rochii albe la fel, simple, lucrate chiar de ele, dar drăguţe şi împodobite cu funde verzi; amândouă aveau păr negru, ochi de culoare închisa, obraji rumeni şi pistruiaţi; amândouă aveau dinţi strălucitori de albi, dar neregulată, ceea ce dădea gurilor proaspete un farmec deosebit; amândouă, la fel de drăgălaşe şi de vesele semănau foarte mult între de, cât şi cu fratele lor care totuşi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soţii şi fiice de ofiţeri mai fusese poftita şi soţia locotenentului Andrusevici, o femeie mărunţica, durdulie şi cu faţa albă, prostuţa şi gata totdeauna să râdă, mare iubitoare de glume cu dublu înţeles şi de anecdote pi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erau şi drăgălaşele domnişoare Lakaciov, vorbăreţe, cu „r” -ul lor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de obicei într-un cerc de ofiţeri, doamnele se ţineau deoparte, alcătuind un grup al lor. Numai căpitanul Ditz, nepăsător şi ameţit, şedea lângă ele, tolănit într-un fotoliu. Cu aerul lui înţepat şi faţa-i trecută şi arogantă, Ditz semăna cu ofiţerii prusaci, aşa cum sunt înfăţişaţi în caricaturile nemţeşti. Fusese transferat dintr-un regiment de garda într-unul de infanterie, în urma unei întâmplări cam necurate şi scandaloase. Se deosebea printr-o îndrăzneală sfidătoare faţă de bărbaţi şi o purtare obraznică şi cutezătoare faţa de doamne. Mare jucător, avea totdeauna noroc la cărţi, nu juca însă la cercul militar, ci la clubul nobilimii, la funcţionarii din oraş şi la moşierii polonezi de prin împrejurimi. La regiment nu era iubit, dar toţi se temeau de el şi se aşteptau, nu ştiau nici ei de ce, să aibă vreo ieşire urâtă, cu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ra încurcat cu tânăra soţie a bătrânului general de brigadă, care locuia în oraş. De asemenea, era bine cunoscută şi legătura lui cu doamna Talman, de hatârul căreia era poftit pretutindeni, după cum o cereau regulile ciudate ale politeţei şi atenţiei, obişnuite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încântat, zise Nikolaev, ieşind înaintea lui Romaşov, cu atât mai bine! Dar de ce n-ai venit de dimineaţă să mănânci plăcin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prietenos, zâmbind amabil, dar în glasul şi-n privirea lui, Romaşov desluşi aceeaşi expresie străină, nefirească şi rece pe care, de un timp, o simţise aproape fără să-şi dea seama de câte ori se întâlnea cu Nikolaev. „Nu mă înghite, gândi repede Romaşov. Ce are? E supărat pe mine?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minţi el cu îndrăzneală – revizuim armamentul în companie. Ne pregătim pentru inspecţia generală şi nu mai avem odihna nici în zilele de sărbătoare… Te asigur însă că mă simt foarte stingherit… Nu bănuiam că plecaţi la picnic şi s-ar părea că vă silesc să mă poftiţi. Pe cuvântul me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zâmbi larg şi-l bătu pe umăr cu o bunăvoinţă cam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spui, dragul meu? … Cu cât e mai multă lume, cu atâta-i mai vesel… Dar să lăsăm fleacuril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 ştiu cum o să facem cu locurile în trăsuri! … Ei, da’… ne descurcăm no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trăsură, îl linişti Romaşov, desprinzându-şi pe nesimţite umărul din mâna lui Nikolaev. Chiar îmi face mare plăcere să v-o pu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tâlni ochii Şuroci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ul meu!” spunea privirea ei caldă şi ciudat d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a-i astăzi!” gând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Nikolaev, uitându-se la ceas. Ce ziceţi, domnilor? Întreba el. N-ar fi timpul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ui îi şade bine cu drumul! Cum spunea papagalul când motanul Vaska îl trăgea de coada afară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a caraghios O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lară cu exclamaţii şi râsete. Doamnele îşi căutau pălăriile şi umbrelele, punându-şi mănuşile; iar Talman, care suferea de bronşită, striga cât îl ţinea gura să nu se uite salurile. Se iscă o adevărată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in îl luă deoparte p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lexeici, fă-mi un bine! Zise el. Te rog mult ia loc lângă surorile mele, altfel o să vină Ditz în trăsură cu ele şi mi-ar fi tare neplăcut. Spune totdeauna porcarii aşa de grozave fetelor, încât mai că le face să plângă. Sunt împotriva oricărei violente, dar zău că într-o zi am să-l pălmui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ar fi dorit mult să stea lângă Şurocika, totuşi, fiindcă Mihin îi fusese totdeauna simpatic, iar ochii limpezi şi senini ai acestui băiat de treaba îl rugau fierbinte, sublocotenentul n-avu puterea să-l refuze, mai ales că în clipa aceea un simţământ puternic şi cald îi ump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intrare se suiră cu toţii în trasuri, veseli şi fără graba. Romaşov se aşeza lângă cele două domnişoare Mihin. Abătut ca de obicei, căpitanul Leşcenko, pe care la început Romaşov nu-l băgase în seamă, se învârtea cu faţa deznădăjduită în jurul trasurilor. Nimeni nu-l lăsa să s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l striga şi-i dădu un loc lângă el pe scaunele din faţa. Leşcenko îşi pironi asupra locotenentului ochii lui blânzi de câine credincios şi, oftând, se urc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ă lumea se aşezase. În faţa alaiului, Olizar făcând pe paiaţa şi dând din mână pe calu-i bătrân şi leneş, începu să cânte o arie dintr-o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în di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uim cât ma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p, înainte ma-arrrs! Comanda cu glas tunător Osa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urn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FU MAI MULT ZGOMOTOS şi dezordonat decât vesel. După un drum de trei verste, ajunseră la Dubecinaia, o dumbravă de vreo cincisprezece hectare, răsfirată pe un povârniş lung, la poalele căruia şerpuia un pârâu îngust şi Limpede. Era o dumbravă de stejari secula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creşteau tufişuri mari, iar pe alocuri erau poieni încântătoare şi destul de întinse, proaspete, vesele şi acoperite cu cea dintâi iarbă fragedă, de un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aşteptau ordonanţele trimise din timp cu samovare şi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masa se întinseră chiar pe iarbă şi toată lumea lua loc în jurul lor. Doamnele aşezau farfuriile şi gustările, iar bărbaţii le ajutau cu o râvnă glumeaţă şi peste măsură de binevoitoare. Olizar se încinse cu un şervet drept şorţ, mai înfăşurându-şi capul cu altul în formă de scufie şi-l imita pe bucătarul Lukici de la cercul ofiţerilor. Locurile se schimbară de mai multe ori, ca fiecare doamnă să se găsească neapărat între doi cavaleri. Trebuia să stai pe jumătate culcat, într-o poziţie incomodă, ceea ce era neobişnuit şi hazliu. În uimirea şi râsul tuturor comesenilor, tăcutul Leşcenko rosti deodată afectat şi cu o înfăţişare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indem ca vechii greco-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ocika se aşeza între Talman şi Romaşov. Vorbea mai mult ca niciodată, era voioasă şi aşa de însufleţită, încât mulţi chiar băgar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omaşov n-o găsise atât de încântătoare. Ghicea ca un simţământ puternic, nou şi înfrigurat, creştea clocotitor în sufletul ei, gata să izbucnească. Din când în când, se întorcea spre Romaşov şi-l privea în tăcere, poate doar o clipă mai mult decât ar fi trebuit şi, de fiecare dată, el simţea în privirea ei aceeaşi putere de un farmec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dci, care stă în capul mesei, se ridica în genunchi. După ce bătu cu vârful cuţitului în pahar să se facă linişte, vorbi cu glas gros din piept ce răsuna în aerul cura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bem cea dintâi cupa în sănătatea frumoasei şi scumpei noastre gazde, a cărei onomastica o serba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umnezeu toate fericirile şi s-ajungă generă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deasupra capului un pahar mare, răcni din toată puterea grozavului sau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parcă tresări la mugetul acesta de leu, iar ecoul sonor alerga sprinten printre copaci. Andrusevici, care şedea lângă Osadci, se aruncă la pământ cu o groază caraghioasă, prefăcându-se că-i năucit… Ceilalţi strigară şi ei într-un singur glas: „Ur-ra!” Bărbaţii se îndreptară spre Şurocika să ciocnească paharul cu al ei. Romaşov rămase înadins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ga de seamă. Întorcându-se către el, cu un zâmbet pătimaş, îi întinse tăcută paharul ei plin cu vin alb. În clipa aceea ochii i se măriră şi se întunecară deodată, iar buzele-i rostiră încet un cuvânt nedesluşit. Apoi întoarse capul şi începu să vorbească râzând cu Talman… Ce-a spus? Se întreba Romaşov, ah, ce-o fi spus?” Asta-l tulbura şi-l neliniştea… îşi acoperi pe furiş faţa cu mâinile şi buzele-i încercară să imite mişcările buzelor Şurocikai. Nădăjduia să găsească astfel, în închipuirea lui, cuvintele pe care le rostise. Dar nu izbutea… „Dragul meu?” „Te iubesc?”… „Romocika?” Nu, era altceva! Ştia numai cu siguranţă că vorba n-avea decât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ură cu toţii în sănătatea lui Nikolaev şi pentru izbânda lui în viitoarea-i cariera la marele stat-major, ca şi cum nimeni nu s-ar fi îndoit vreodată că va putea în sfârşit să intre la Academie. Pe urmă, la propunerea Şurocikai, baura, fără însă prea multă însufleţire, şi în sănătatea lui Romaşov, de ziua lui; băură în sănătatea doamnelor şi a tuturor celor de faţa, apoi în sănătatea doamnelor în general, iar, la urmă, pentru gloria regimentului şi a invincibilei armat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an, destul de beat, se ridica şi strigă cu glas răguşit, dar plin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opun să bem în sănătatea adoratului nostru monarh, pentru care fiecare dintre noi e gata să-şi verse sângele până la cea din urmă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 ultimele cuvinte cu glas neaşteptat de subţire, că-şi pierduse răsuflarea. Ochii lui de ţigan, negri şi ameninţători, cu albul gălbui, clipiră deodată obosiţi, iar lacrimile începură să-i curgă pe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imnul! ceru cu înflăcărare mică şi durdulia doamna Andr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se sculară în picioare. Ofiţerii duseră mina la cozoroc. Sunete discordanţe, dar pline de înflăcărare, se pierdură în dumbravă. Mai tare şi mai fals decât toţi cânta sentimentalul căpitan Leşcenko, faţa lui însă era mai melancolica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se mult, aşa cum, de altfel, era obiceiul la regiment, fie la vizite, fie la cercul militar sau la mesele şi picnicurile festive. Acum vorbeau cu toţii laolaltă şi glasurile nu se mai desluşeau. Şurocika băuse destul vin alb şi se îmbujorase la faţa, avea buzele umede şi roşii iar ochii cu pupilele dilatate păreau aproape negri. Deodată, se pleca spr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icnicurile din provincie, zise ea. Au ceva meschin şi banal. E drept c-am fost siliţi să-l facem pentru soţul meu, înaintea plecării, dar Dumnezeule, ce ma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oar tot aşa de bine să înjghebam ceva la noi în grădină… Ştii doar ce grădină frumoasă avem, mare şi plină de umbră. Totuşi, nu ştiu de ce astăzi sunt nespus de fericită. Vai, ce fericită sunt! Ah, Romocika, dragul meu! Ştiu de ce-s fericită şi am să-ţi spun mai târziu… mai târziu! Am să-ţi spun… Dar nu, nu, Romocika! Nici eu nu ştiu, nu ştiu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 jumătate ochii ei minunaţi. Pe faţa-i care se făcuse pătimaş de frumoasă, se citea un fel de chemare, o făgăduială dureroasă şi nerăbdătoare. Fără să-şi dea încă seama şi printr-un instinct, Romaşov simţea cum se revărsa şi asupra lui voluptoasa tulburare care o cuprinsese şi un fior dulce îi străbăt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şti astăzi! Ce a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cu o mirare naiv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că nu ştiu… Nu ştiu… Uite, ceru-i albastru, lumina albastră… iar eu parcă plutesc astăzi în azur, într-un fel de bucurie albastră! Mai toarnă-mi vin, Romocika,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veni vorba despre războiul cu Germania pe care mulţi îl socoteau atunci aproape sigur. Se porni o discuţie zgomotoasă şi fără rost: vorbeau toţi în acelaşi timp… Deodată, răsuna glasul morocănos şi hotărât al lui Osadci. Era aproape beat, ceea ce se cunoştea la el numai după marea paloare a feţei lui frumoase şi după privirea şi mai întunecata a ochilor m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el furios. Susţin că toate acestea nu-s decât prostii! Războiul a degenerat. Totul a degenerat acum pe pământ. Copiii se nasc tâmpiţi, femeile sunt deşelate, iar bărbaţii au nervi. „Ah… sânge! Ah… leşin! fonfăi el, parc-ar fi îngânat pe cineva. Şi toate acestea numai fiindcă a trecut vremea adevăratului război, războiul crud şi neîndurător. Ce sunt războaie de astăzi? Trage în tine de la cincisprezece verste – bum! … şi te întorci acasă erou. Doamne iartă-mă, ce vitejie o mai fi asta? Eşti făcut prizonier? „Ah, dragul meu, micule, nu vrei o ţigară? Sau poate un ceai? Ţi-e destul de cald, sărăcuţul de tine? Dar patul ţi-e de ajuns de moale?” 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dci scoase un muget ameninţător şi lăsă capul în jos ca un taur gata să se repeadă. În evul mediu ştia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înţeleg şi eu! Asalt de noapte… Tot oraşul e în flăcări… „Timp de trei zile îi las pe soldaţi să jefui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şi totu-i numai foc şi sânge! Se desfunda butoaiele cu vin… Sângele şi vinul curg pe străzi! Hei. Ce vesele orgii printre ruine! Femei frumoase goale, cu ochii în lacrimi, târâte de păr… Nu ştii ce-i mila… şi erau dulcea pradă a vitej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prea multe amănunte! observa glumind Sofia Pavlovna Ta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ardeau în noapte, vântul bătea şi legăna trupurile negre atârnate în spânzurătorii! Deasupra lor, croncăneau corbii, iar dedesubt, lingă focuri, chefuiau învingătorii. Pe atunci, nu erau prizonieri. La ce bun prizonieri? De ce să ţii zadarnic oameni în loc pentru paza lor? A-ah! Gemu furios Osadci, cu dinţii strânşi. Ce vremuri minunate, ce vremur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luptele! Se întâlneau piept la piept şi se băteau ceasuri întregi, cu turbare şi sânge rece, cu o cruzime de fiară şi o dibăcie deosebită. Hei… ce oameni mai erau aceia! Ce înspăimântătoare putere fizică aveau, domnilor! Se sculă în picioare, îndreptându-şi trupul uriaş, iar glasul îi tremura de înflăcărare şi de dârzenie. Domnilor, ştiu c-aţi ieşit din şcolile militare cu jalnice concepţii de scrofulos despre războiul umanitar din zilele noastre. Dar eu ridic paharul… chiar dacă nimeni nu se alătură la închinarea mea, beau singur pentru bucuria războaielor de odinioară, pentru cruzimea lor vesela ş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copleşiţi parcă de neaşteptatul extaz al omului acestuia de obicei întunecat şi tăcut, privindu-l cu frică şi curiozitate. Deodată Bek-Agamalov se scula atât de repede şi de neprevăzut, încât mulţi tresăriră, iar o doamnă nu-şi putu stăpâni un ţipăt de spaimă. Ochii ieşiţi din orbite îi scânteiau sălbatic şi dinţii albi rânjeau parc-ar fi fost colţii unui animal de pradă. Se înăbuşea şi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 Asta… asta eu o înţeleg! Ha! Şi strânse mâna lui Osadci, scuturând-o cu mânie, aproape cu ură. La dracu dulcegării! La dracu mila! Ah… să trecem totul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şi uşureze încordarea sufletului său de barbar, în fundul căruia mocnea în taina vechea şi străbuna sete de sânge. Cu ochii însângeraţi arunca o privire în jur şi trăgându-şi deodată sabia din teacă, lovi cu turbare într-o creangă de stejar. O ploaie de ramuri şi de frunze tinere căzu pe faţa de masă, împroşc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 Nebunule! Sălbaticilor! striga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îşi veni deodată în fire şi se întoarse la locul său. Se arata vădit ruşinat de pornirea lui nestăpânita, dar pufnea zgomotos pe nas şi nările subţiri i se umflau şi fremătau, iar ochii negri, scânteind de furie, priveau chiorâş şi provocator la cei 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n-auzise decât pe jumătate spusele lui Osa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un simţământ ciudat. Parcă visa, parcă-l ameţea o minunată băutura, necunoscută pe pământ. I se părea ca o pânză de păianjen uşoară şi calda-i înfăşura blând şi alene trupul, alintându-l cu duioşie, şi-i umplea sufletul de o nestăpâ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tingea adesea, ca din greşeală, mina Şurocikai, dar nici ea, nici el nu se mai uitau unul la altul. Romaşov parcă dormita. Glasul lui Osadci şi al lui Bek-Agamalov ajungeau până la el ca nişte sunete goale şi fără rost, pierdute într-o ceată fantastică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dci… E un om crud şi nu mă are la inima”, îşi zicea Romaşov, dar nu se mai gândea la adevăratul Osadci, ci la altul nou, foarte îndepărtat şi ireal care parcă se mişca pe un ecran cu imagini schimbătoare.’ Osadci asta are o nevastă mărunţică, slăbuţă, cu înfăţişare jalnică şi-i totdeauna însărcinata… Nu iese nicăieri cu ea… Anul trecut, un tânăr soldat s-a spânzurat în casa lui… Da… Cine-i Osadci asta? Iată, acum răcneşte Bek… Ce fel de om e Bek? Oare-l cunosc? Da, îl cunosc, de ce însă mi se pare astăzi atât de ciudat, de străin şi de neînţeles? Lângă mine sta cineva… Cine eşti tu? Răspândeşti în jurul tău o bucurie care se-mbată! O bucurie albastră! Şi uite-l pe Nikolaev în faţa mea… E nemulţumit şi nu scoate o vorbă… Din când în când se uita pe furiş la noi! Ei, n-are decât să se supere. Ce-mi pasă? O, bucuria m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În poiană, copacii îşi întindeau pe jos umbrele domoale şi viorii. Cea mai mică dintre surorile Mihin îşi amin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m rămâne cu viorelele? Se spune că-i foarte multe pe aici. Hai să le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şi dădu cineva părerea. Acum nu se mai vede nimic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asta-i mai uşor să pierzi decât să găseşti ceva în iarbă, adăugă Ditz, rizâ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un foc de tabără, propuse Andrus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o grămadă mare de vreascuri amestecate cu frunze uscate şi le dădură foc. O coloană înalta şi scânteietoare de flăcări se înalta spre cer. Ca speriate, cele din urmă răsfrângeri ale zilei pieriră deodată, lăsând loc întunericului care venea dinspre dumbrava şi împresura focul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le stejarilor tremurau sfioase pete purpurii, aprinzându-se şi stingându-se, ca şi cum copacii s-ar fi mişcat şi s-ar fi legănat, ivindu-se în lumina roşiatică sau pierind iar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culă de la masă. Ordonanţele aduseră lumânări în sfeşnice cu globuri de sticlă. Tinerii ofiţeri se jucau ca şcolarii. Olizar se lupta cu Mihin şi, spre mirarea tuturor, micul şi stângaciul Mihin îşi trânti de două ori la pământ adversarul, mai înalt şi mai mlădios decât el. Apoi începură să sară peste foc… Andrusevici imita bâzâitul unei muşte ce se zbate pe geam şi o bătrână care-şi cheamă găina, apoi, ascunzându-se după tufişuri, mai imita scrâşnetul ferăstrăului şi al cuţitului pe tocila. Era mare meşter în arta aceasta. Până şi Ditz jongla dibaci cu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găduiţi-mi să v-arăt o scamatorie nemaipomenită! strigă deodată Talman. Aici nu-i vorba nici de minune, nici de vrăjitorie, ci numai de îndemânarea mâinilor. Rog onoratul public să bage de seamă că în clipa de faţa n-am nimic în mânecă. Eins… zwei… drei… Allez, ho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âsul tuturor, scoase din buzunar două pachete de cărţi noi pe care le desfăcu zgomotos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t, domnilor! propuse el. La aer curat…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dci, Andrusevici şi. Nikolaev se aşezară la cărţi, iar Leşcenko, oftând adânc, lua loc în spatele lor. Nikolaev bombănise nemulţumit multă vreme, nevoind să joace, dar până la urmă se lăsa convins. De mai multe ori se uita îndărăt cu nelinişte, căutând-o din ochi pe Şurocika, dar lumina focului îl împiedica să vadă bine şi, de fiecare dată, faţa i se încrunta de încordare cu o expresie chinuită şi uri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ăspândiră treptat prin poiana, nu departe de foc. Începură să se joace „de-a prinselea”, jocul înceta însă când cea mai mare din fetele Mihin, pe care o prinsese Ditz, se înroşi deodată până la lacrimi şi nu mai vru în ruptul capului să joace. Glasul îi tremura de mânie şi de indignare, totuşi nu voi să lămurească pricina refu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drepta spre mijlocul dumbrăvii, de-a lungul unei cărări înguste. Nu ştia nici el ce aştepta, dar inima-i era cuprinsă de o sfâşiere dulce şi ameţitoare, de presimţirea nedesluşită a unei mari fericiri. Se opri. În spatele lui auzi un trosnet slab de crengi, apoi un zgomot de paşi grăbiţi şi foşnetul unei fuste de mătase. Uşoara şi zveltă, Şurocika venea repede spre el, ca o zână luminoasă a pădurii în rochia ei albă, care când se ivea, când pierea printre trunchiurile întunecate ale copacilor uriaşi. Romaşov îi ieşi înainte şi o strânse în braţe, fără să spună o vorbă. Şurocika mersese repede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i caldă dezmierda obrajii şi buzele lui Romaşov care, sub mina lui, simţea cum bate inim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Zise Şu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e iarbă, îndreptându-şi păr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culcă la picioarele ei, dar pământul fiind destul de povârnit pe locul acela, nu izbutea să-i zărească decât liniile nedesluşite şi gingaşe ale bărbiei ş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l întreba cu glas scăzu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Răspunse el. Apoi, gândindu-se o clipă la toate întâmplările din ziua aceea, repetă cu căldură: O, da, mă simt atât de bine astăzi, atât de bine! Spune, de ce eşti aş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 mai aproape de el, uitându-s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i văzu atunci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deosebită! Niciodată până acum n-ai fost atât de frumoasă. Nu ştiu ce cânta şi străluceşte în dumneata. Ai ceva nou, tainic şi nu pot să înţeleg ce anume. Dar… iartă-mă, Alexandra Petrovna… nu ţi-e teamă c-or să bage de seamă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işor şi râsul acesta mângâietor trezi în pieptul lui Romaşov un fi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drag! Romocika drag, bun şi fricos. Doar ţi-am spus că ziua asta-i a noastră. Nu te gândi la nimic, Romocika… Ştii de ce sunt astăzi atât de îndrăzneaţă? Nu, nu ştii? Astăzi sunt îndrăgostită de dumneata! Nu, nu, să nu-ţi faci iluzii, mâine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ntinse braţele spre ea, căutând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Petrovna… Şurocika… Saşa! O rugă e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Şurocika, nu vreau! Oricum, dar numai aşa nu! Voiam să-ţi spun, parcă-şi aminti ea deodată, că ai un nume foarte frumos, Gheorghi. E mult mai frumos decât Iuri… Gheorghi! Rosti ea rar, ca şi cum ar fi ascultat fiecare sunet al cuvântului. Sun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Exclamă Romaşov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 ascultă-mă… E cev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isat astă-noapte… Era minunat! Parcă dansam amândoi un vals, într-o sală cu totul neobişnuită. O, aş recunoaşte-o îndată până în cele mai mici amănunte… Erau multe covoare, un pian nou care lucea, două ferestre cu perdele roşii şi numai o singură lampa cu abajur roşu îl lumină. Totul era roşu. Orchestra cânta, dar nu se vedea, iar noi dansam amân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vis poate să fie o apropiere atât de dulce şi de simţită. Ne-nvârteam repede-repede, fără s-atingem pământul cu picioarele, pluteam parcă în aer şi ne-nvârteam, ne-nvârteam, ne-nvârteam. O, asta a ţinut aşa de mult… şi era nespus de plăcut şi de fermecător… Ascultă, Romocika, ţi se-ntâmplă să visezi c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nu răspunse îndată. Intrase parcă, fără veste, într-un basm ciudat, încântător, real şi totodată fantastic. Da, căldura şi întunericul nopţii de primăvară, copacii tăcuţi şi nemişcaţi din jur, femeia asta ciudată şi dragă, în rochie albă, care şedea aşa de aproape de el, toate păreau un basm… şi pentru a scutura vraja aceasta, fu nevoit să facă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zbor în vis! Răspunse el. Dar tot mai jos, cu fiecare an ce trece. Odinioară, în copilărie, zburam la înălţimea tavanului. Grozav de caraghios era să priveşti oamenii de acolo: parcă umblau cu picioarele în sus! Se străduiau să m-ajungă cu vreo matură, dar nu izbuteau… Eu zburam mereu şi-mi băteam joc de ei! Acuma, s-a schimbat, nu mai zbor, ci numai sar, oftă Romaşov. Îmi fac vânt, lovind pământul cu picioarele şi zbor abia la un 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ocika se întinse cu totul pe jos şi, rezemându-se într-un cot, îşi sprijini capul în palmă. După ce tăcu un timp, urm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dimineaţa, după visul ăsta, am vrut să te văd… Am dorit-o mult, mult de tot! Dacă n-ai fi venit, nu ştiu ce-aş fi făcut. Mi se pare că m-aş fi dus eu singură la dumneata. De aceea te-am şi rugat să nu vii înainte de cinci. N-aveam încredere în mine! Dragul meu, mă-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aţa lui Romaşov erau picioarele Şurocikai, încrucişate unul peste altul, doua picioruşe în pantofi cu tocul jos şi-n ciorapi negri cu dungă albă într-o parte, la gleznă, în timp ce urechile-i vâjâiau, Romaşov, ameţit, îşi înfipse deodată dinţii în pulpa aceasta pe care prin ciorap o simţea vie, rece şi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Lasă-mă, auzi el glasu-i slab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În clipa aceea, totul i se păru iar un basm minunat şi tainic al pădurii. Dumbrava se înalta lin pe coastă, cu iarba ei întunecata şi copacii rari, tăcuţi şi negri care. Dormitau neclintiţi, ascultând parcă ceva cu încordata luare aminte. Sus de tot, prin desimea frunzişului şi a trunchiurilor îndepărtate, deasupra liniei drepte şi înalte a zării, ardea o fâşie îngusta de cer în amurg, de-o culoare neobişnuită, nici roşie, nici sângerie, ci de purpură închisa ca jarul ce se stinge sau ca o flacăra răsfrânta printr-un vin roşu. Iar aici, pe colnicul ăsta, printre copacii negri, în iarba întunecata şi plină de miresme, sta întinsa – ca o zână a pădurii care se odihneşte – o frumoasă şi tainica femei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trase mai aproape de ea. I se părea ca faţa ei răspândeşte o lucire palidă. Nu i se vedeau ochii… în locul lor erau două pete mari şi negre, dar el simţea că-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sm! şopt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sărute rochia, apoi, luându-i mâna îşi lipi obrazul de palma îngusta, caldă şi parfumată, spunând cu glas înăbuşit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ai sus, îi vedea bine ochii, acum foarte negri care când se strângeau, când se măreau, aşa ca faţa ei, cunoscută şi străină totodată, îşi schimba ciudat expresia. El îi căuta gura cu buzele-i uscate şi lacome, dar ea se ferea, dând uşor din cap şi murmurâ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ragul me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e fericire! … Te iubesc! … repeta Romaşov într-un delir ameţitor. Te iubesc! Uită-te: noapte, tăcere şi nimeni afară de noi… O, tu, fericirea mea, ce dragă-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i răspundea în şoaptă: „Nu… nu”, cu răsuflarea întretăiată, stand lungita pe pământ… în sfârşit, relua parcă anevoie cu glas ce 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de ce eşti atât de… slab? Nu vreau s-o ascund! Totul mă atrage şi mi-e drag la dumneata… şi stângăcia, şi puritatea şi duioşia… N-am să spun că te iubesc, dar mă gândesc mereu la dumneata, te visez… te simt… apropierea, atingerea dumitale mă tulbura… Dar de ce inspiri mila? Mila e doar sora dispreţului. Gândeşte-te, eu nu te pot stima. O, dac-ai fi puternic! Îi scoase şapca din cap şi-i dezmierda încet părul moale, răsfirându-l. Dac-ai fi în stare să-ţi cucereşti un nume mare, o situaţie în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şi o voi face! Exclamă Romaşov. Numai fii a mea… Vino cu mine! Ş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ocika îl opri cu un zâmbet mângâietor şi trist pe care-l simţi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unăvoinţa, dragul meu, sunt convinsă, dar n-ai să faci nimic. Ştiu! A, dac-aş avea cea mai mică încredere în dumneata, aş părăsi tot şi te-aş urma! Ah, Romocika, scumpul meu! Am auzit o legendă care spune că Dumnezeu a creat întâi oameni întregi, iar apoi, nu se ştie de ce, i-a tăiat pe fiecare în două jumătăţi şi i-a împrăştiat prin lume. Şi, de veacuri, o jumătate o căuta pe cealaltă şi nu poate s-o găsească! Ei bine, dragul meu, dumneata şi cu mine suntem chiar cele două jumătăţi… Totul ne este comun: şi ce iubim şi ce uram, şi gândurile, şi visele, şi dorinţe… Ne înţelegem dintr-un simplu gând, dintr-un singur cuvânt – şi chiar fără cuvinte – numai cu sufletele… şi uite că sunt silită să renunţ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întâmplă pentru a doua oar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el? Întreba cu vioiciune Şu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o din întâmpl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ele dintâi stele, ca nişte puncte verzi, scânteietoare, se aprindeau pe cer. Din dreapta, abia ajungeau până la ei glasuri, râsete şi un cântec. Cealaltă parte a dumbrăvii rămânea cufundată într-o întunecime catifelată, într-o tăcere solemnă şi gânditoare. De acolo, nu se putea vedea focul, dar, din când în când, o licărire roşietică şi tremurătoare se aprindea o clipă, ca o răsfrângere a zării îndepărtate, lunecând parcă peste vârfurile stejarilor din preajmă. Şurocika mângâia încetişor capul şi faţa lui Romaşov, iar când buzele lui îi întâlneau mina, îşi apăsa palma p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ubesc soţul! Zise ea rar, parcă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solan, nesimţitor şi nedelicat. A! Mi-e ruşine s-o mărturisesc, dar noi femeile nu uităm niciodată cea dintâi violenţă pe care am îndurat-o… Afară de asta-i sălbatic de gelos! Şi acuma mă mai chinuieşte din pricina nenorocitului de Nazanski… Căută să afle fiecare fleac, face presupuneri cu adevărat îngrozitoare, pfui! … îmi pune întrebări mârşav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poveste de dragoste foarte nevinovată şi aproape copilărească; totuşi el turbează chiar numai când îi aud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lasu-i tremura uşor iar mâna care mângâia capul lui Romaşov se înfio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i-e bine, răspunse ea blând. Dar deodată izbucni cu o patimă nestăpânită: Ah, mi-e aşa de bine cu t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luă mâna într-a lui şi, atingându-i uşor degetele subţiri, o întreba cu glas sfios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i mărturisit că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sunteţi împre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a deodată, trecându-şi nervos mâinile pe frunte şi pe obraji, ca şi cum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ă mergem! S-ar putea să ne caute! Zise ea cu alt glas,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pe iarbă şi rămaseră în picioare unul în faţa celuilalt, tăcuţi, auzindu-şi răsuflarea şi privindu-se făr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osti ea deodată, cu glas limpede. Adio, fericirea mea… scurt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ndu-i gâtul cu braţele, îşi lipi gura fierbinte şi umedă de buzele lui şi, cu dinţii încleştaţi într-un geamăt pătimaş, se strânse cu tot trupul de el. Romaşov parcă văzu deodată ca trunchiurile negre ale copacilor se pleacă toate într-o parte, în timp ce pământul lunecă în cealaltă şi simţi ca vremea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urocika făcând o sforţare, se desprinse din braţele lui ş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junge…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lăsa pe iarbă şi, aproape culcat, îi îmbrăţişa picioarele şi-i săruta lung şi cu înfrigurar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Saşenka, bolborosea el fără şir. De ce nu vrei să fi a mea? De ce? Fii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zori ea. Scoală-te odată, Gheorghi Alexeevici… Or să bage de seamă lipsa noastr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artea în care se auzeau glasurile. Romaşov simţea că-i tremura picioarele, tâmplele zvâcneau şi umbl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minciună! Zise Şurocika cu glas întretăiat. Sau mai degrabă sunt deasupra oricărei minciuni, nu vreau însă laşitate… În minciuna-i totdeauna şi laşitate… Am să-ţi spun adevărul. Nu mi-am înşelat niciodată bărbatul şi nici n-am să-l înşel, decât atunci când îl voi părăsi… Dar mângâierile şi sărutările lui îmi sunt nesuferite şi mă dezgustă. Ştii, abia adineauri – ba nu, chiar şi mai înainte, când mă gândeam la tine şi la buzele tale – am înţeles ce bucurie şi ce fericire-i să te dai fiinţei iubite. Dar nu vreau laşitate, nu vreau furt tăinuit! Şi apoi… ascultă, pleacă-te mai aproape de mine, dragul meu, să-ţi spun la ureche, mi-e ruşine s-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m copii! O, ce dezgustător! Nevastă de ofiţer inferior, solda de patruzeci şi opt de ruble, şase copii, scutece peste tot… mizerie… Vai,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uita la 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un soţ! … Cu siguranţă că asta n-ai s-o poţi înlătura! rosti el cu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ocika izbucni de ras. Era ceva neplăcut şi batjocoritor în râsul ăsta şi Romaşov simţi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Vai, vai, vai! Ce prostuţ mai eşti! tărăgăna ea, eu glasul subţirel de copil pe care Romaşov i-l cunoştea bine. Cum se poate să nu înţelegi lucrurile astea? Nu, spune drept, chiar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el dădu din umeri. Se simţea parcă ruşinat de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trebuie să-ţi mărturisesc…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 nici nu trebuie să ştii! Ce curat eşti, dragul meu Romocika! Ei bine, când ai să creşti mare, ai să-ţi aminteşti desigur vorbele mele. Ce se poate cu bărbatul e cu neputinţa cu cel pe care-l iubeşti… Ah, te conjur nu te mai gândi la asta… E dezgustător,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locul unde se aflau ceilalţi… De după copaci se zăreau flacările focului. Trunchiurile noduroase parcă erau turnate dintr-un metal negru, iar pe marginile lor juca o licărire roşietică şi cu luciu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o sforţare de voinţă? întreba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 la situaţia pe care o râvneşte soţul tău sau poate chiar la alta mai b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lipi strâns obrazul de umărul lui şi rost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Da!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oiană. De acolo se vedeau bine focul şi umbrele mărunte şi negre ale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ocika, cel din urmă cuvânt, adăugă în graba Alexandra Petrovna, cu tristeţe şi nelinişte în glas. Nu voiam să-ţi stric toată seara şi de aceea nu ţi-am spus nimic până acum… Ascultă-mă bine: nu trebuie să mai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uimăcit, pierzându-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oţul meu e copleşit de scrisori anonime. Nu ştiu cine i le scrie! Nu mi le-a arătat, dar mi-a vorbit numai în treacăt de ele. I se spun mârşăvii, lucruri dezgustătoare şi josnice despre dumneata şi despre mine… într-un cuvânt, te rog să nu mai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Gemu Romaşov, întinzând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 mine mă doare mult, scumpul meu, dragul meu, iubirea mea! Dar trebuie! … Aşa că, ascultă-mă! Mi-e teamă să nu-ţi vorbească el singur despre asta. Te conjur. Pentru numele lui Dumnezeu, să te stăpâneşti.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u tristeţ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Adio, bietul, bietul meu băiat! Dă-mi mâna. Strânge-o pe a mea tare… tare, să mă doară.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 Acum adio! Adio,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ainte de a ajunge lângă foc. Şurocika merse drept înainte, iar Romaşov făcu un ocol de-a lun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ul nu se isprăvise încă, dar lipsa lor fusese băgată în seamă. Cel puţin Ditz se uita cu atâta obrăznicie la Romaşov care se apropia de foc şi tuşi aşa de nefiresc şi cu atâta înţeles, încât sublocotenentului îi veni să-i arunce un tăciune aprin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 Nikolaev părăseşte furios jocul şi, luând-o deoparte pe Şurocika, îi vorbeşte multă vreme cu gesturi nervoase. Deodată ea-şi îndrepta trupul şi rosti câteva cuvinte, cu o înfăţişare de nespusă mân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acesta, înalt şi puternic, parcă se micşora şi se îndepărta supus, ca un animal sălbatic îmblânzit, în care mocneşte în tain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isprăvi şi pic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mai răcorise şi dinspre râu venea o adiere umedă. Veselia oaspeţilor se sfârşise de mult şi toţi plecau obosiţi, nemulţumiţi şi fără să-şi mai ascundă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Romaşov se aşeză iar în faţa domnişoarelor Mihin şi făcu tot drumul. În mintea lui se iveau copaci negri şi nemişcaţi, colnicul întunecat, fâşia însângerată a amurgului peste vârfurile stejarilor şi silueta albă a unei femei, întinsa pe iarbă neagră şi înmiresmata. Totuşi, cu toată tristeţea lui sinceră şi adâncă îşi spunea duios din când în când: „Suferinţa aruncase un val de umbra pe frumoasa l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CA-N TOŢI ANII, REGImentul se aşeza în tabăra din acelaşi loc, la două verste de oraş, de cealaltă parte a căii ferate. Conform regulamentului, ofiţerii inferiori trebuiau să locuiască la un loc cu companiile lor, în barăci de lemn. Romaşov însă rămase în oraş, fiindcă baraca ofiţerilor din compania a şasea era o hardughie veche, gata să se dărâme şi lipseau sumele trebuitoare pentru repararea ei. Avea deci de făcut patru drumuri pe zi: dimineaţa, ca să se ducă la instrucţie şi să se întoarcă la cerc pentru masă; iar după-amiaza să plece iar la instrucţie şi să pornească apoi din nou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te-vino îl supăra şi-l obosea. După cincisprezece zile de tabăra, slabi, se înnegri şi ochii i se lăsară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aţa de tabăra era deopotrivă de grea pentru toţi, atât pentru ofiţeri cât şi pentru soldaţi. Se pregăteau pentru inspecţia din mai şi nu mai era nici îngăduinţa, nic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companie îşi chinuiau oamenii la instrucţie câte două-trei ceasuri mai mult ca de obicei. În timpul acesta răsuna într-una, din toate părţile, din toate companiile şi din toate plutoanele, pocnetul palmelor. Romaşov desluşea adesea de la vreo două sute de psi pe câte un căpitan care se înfuria deodată, pălmuindu-şi la rând toţi soldaţii de la flancul drept şi până la stângul. Întâi îl vedea ridicând braţul, apoi, numai după o secundă, auzea şi zgomotul înăbuşit al loviturii care se mai repetă o dată şi încă o dată… Era înspăimântător şi scârbos! Subofiţerii îşi loveau crunt subalternii pentru cea mai mică greşeala de teorie. Pentru un pas greşit în timpul marşului, îi băteau până la sânge, le sfărâmau dinţii, le spărgeau timpanul şi-i trânteau la pământ cu pumnii. Nu-i trecea nimănui prin minte să se plângă; toţi erau cufundaţi ca într-un vis urât, groaznic şi ameninţător. Un fel de hipnoză nesăbuită pusese stăpânire pe întregul regiment. Căldura le făcea pe toate şi mai cumplite – în anul acela luna mai era neobişnuit de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nervii încordaţi la culme. La cercul militar, în timpul mesei, se iscau tot mai des discuţii fără rost, supărări zadarnice ş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traşi la faţa şi buimăciţi. În rarele clipe de odihnă, nu se auzeau nici râsete, nici glume în corturi. Totuşi oamenii erau siliţi să se înveselească seara, după apel. Strânşi roata, zbierau cu gândul aiurea şi cu faţ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entru soldatul rus Gloanţe, bombe, nimic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de e bun frate, Nu-s decât nimic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au din armonica un cântec de joc, iar sergentul major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aş, Skvorţov! Intraţi în horă! Jucaţi şi vă veseliţi… grijania mam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dar în jocul ăsta, ca şi-n cântecul de mai înainte, era ceva încremenit şi mort de-ţi vene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mpania a cincea trăia uşor şi liber. Ieşea la instrucţie cu un ceas mai târziu decât celelalte şi se întorcea cu un ceas mai devreme. Oamenii din companie erau aleşi pe sprânceană, bine hrăniţi, vioi, se uitau semeţ şi înţelegător în ochii şefilor şi chiar purtau tunicile şi bluzele parcă mai fercheş decât celelalt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era căpitanul Stelkovski, un om ciudat. Holtei – destul de bogat faţa de ceilalţi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lunar, nu se ştie de unde, aproape două sute de ruble – fire foarte independentă, se purta rece, ţinându-şi la distanţa camarazii şi, pe deasupra, mai era şi destrăbălat. Ademenea fetişcane de la ţară, adesea chiar minore, tocmindu-le ca slujnice, iar peste vreo lună le trimitea înapoi acasă, după ce le dădea o sumă de bani destul de frumuşică. Asta de ani de zile, cu o regularitate uluitoare. Soldaţii lui, deşi nu prea răsfăţaţi, nu erau nici bătuţi şi nici chiar înjuraţi. Totuşi, compania lui nu era întru nimic mai prejos, prin minunata ei ţinuta şi prin instrucţie, decât oricare unitat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obişnuită stăruinţă, plină de răbdare, de sânge rece şi de siguranţă, pe care ştia s-o transmită şi sub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n alte companii se dobândea într-o săptămână cu bătăi, pedepse, urlete şi învălmăşeala fără rost, el obţinea uşor şi liniştit într-o singură zi. Era zgârcit la vorbă şi foarte rar ridica glasul, dar când vorbea, soldaţii parcă încrem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u-l simpatizau, oamenii însă îl iubeau cu adevărat, fapt poate fără pereche în toată arma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15 mai, ziua hotărâtă de comandantul corpului de armata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ubofiţerii din toate companiile, afară de a cincea, treziră oamenii la ora patru. Cu toate că dimineaţa era caldă, soldaţii, căscând somnoroşi, tremurau în bluzele lor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oioasa a dimineţii trandafirii şi senine, fetele lor păreau cenuşii, cu un fel de luciu nesănătos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ofiţerii se prezentară la companie. Adunarea generală a regimentului era hotărâtă pentru ora zece, dar, afară de Stelkovski, nici nu comandant de companie n-avusese gândul bun să lase oamenii să-şi împlinească somnul şi să se odihnească înainte de trecerea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teoria” şi instrucţiile pentru tir li se băgau în cap cu mai multă râvnă şi frământare decât oricând, înjurăturile murdare, mai multe şi mai grele ca niciodată, parcă pluteau în văzduh, iar ghiontii şi palmele curgeau mai din plin c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ompaniile se adunară pe platou, cam la cinci sute de paşi în faţa taberei, unde, într-o linie dreaptă şi lungă de o jumătate de versta, se aşezaseră doisprezece soldaţi cu steguleţe de toate culorile în vârf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ovako, ofiţerul direcţional, unul din eroii zilei, trecea calare în galop când într-o parte, când într-alta de-a lungul acestei linii, şi făcea alinierea. Năduşit şi roşu de atâta sârguinţă, cu şapca pe ceafă, lăsase dârlogii din mână şi răcnea furios. Sabia i se bălăbănea de coastele calului bălan şi slab, năpârlit de bătrâneţe şi cu albeaţa la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a dădea într-una din coada scurtă, scoţând sunete înăbuşite şi întretăiate ca nişte împuşcături, în tactul galopului sau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locotenentului Kovako era mare… După direcţionalii lui, trebuiau să se alinieze fără greş, ca o sfoară bine întinsa, cele şaisprezece companii ale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zece fără zece, compania a cincea ieş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larg şi cadenţat, sub care duduia pământul, defilară în faţa întregului regiment aceşti o sută de oameni, toţi unul şi unul, sprinteni, fercheşi şi drepţi, cu fetele proaspete şi curate şi cu bonetele lăsate semeţ pe o ureche. Căpitanul Stelkovski, un om mărunţel, uscăţiv, cu pantaloni bufanţi foarte largi, mergea nepăsător, fără să ţină pasul, cam la cinci paşi de flancul drept. Închidea pe jumătate ochii zâmbind şi, plecându-şi capul într-o parte şi într-alta, supraveghea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locotenent-colonelul Leh, care, ca toţi ofiţerii, era încă de dimineaţa într-o stare de nervi şi într-o frământare fără rost, se repezi răcnind la el şi-i imputa că soseşte târziu. Stelkovski îşi scoase liniştit ceasul, se uita la el şi răspunse scurt,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zi spune să ne adunăm la ora zece. Acum e zece fără trei minute. N-am dreptul să-mi obosesc oameni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rba! zbiera Leh, dând din mâini şi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aci când superiorul îţi face-o observaţie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ţelegând că n-are dreptate, se îndrepta îndată, năpustindu-se cu înverşunare asupra companiei a opta unde ofiţerii controlau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e-i aici? Piaţă? Prăvălie de mărunţişuri? Unde s-a mai pomenit să dai de mâncare la câini, când porneşti la vânătoare? De ce nu v-aţi gândit mai înainte? Îndată… raniţe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un sfert, companiile începură să se alinieze. Era treabă grea, îndelungata şi migăloasa. De la un direcţional la altul, întinseră frânghii lungi, înfipte în pământ cu ţăruşi. Fiecare soldat din rândul întâi trebuia neapărat să se alinieze cu vârfurile picioarelor pe frânghia aceasta cu o precizie matematică… în aceasta constă deosebita estetică a frontului. Dar nu era de ajuns. Se mai cerea ca între vârfurile picioarelor îndreptate în afara să poată încăpea patul unei arme şi că toţi soldaţii să aibă aceeaşi înclinare a trupului. Comandanţii de companii se înfuriau, strigând: „Ivanov, pleacă-te înainte! Burcenko, scoate umărul drept în afară! Vârful piciorului stâng îndărăt!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sosi la zece şi jumătate călare pe un murg uriaş, cu pete mai închise şi pintenog. Colonelul Şulgovici avea pe cal o înfăţişare impunătoare, aproape maiestuoasă şi stă bine înfipt în şa, deşi cam în felul ofiţerilor de infanterie, cu scările prea scurte. Salută regimentul, strigând semeţ şi cu un fel de prefăcuta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oinic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gândindu-se la plutonul sau şi mai ales la făptura firavă şi copilărească a lui Hlebnikov, nu-şi putu stăpâni un zâmbet. „Halal voinic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fanfarei regimentului care cânta „onorul”, se aduse drapelul… şi aşteptarea obositoare începu. Pe o mare distanţă, chiar până la gara unde avea să sosească generalul, comandantul corpului de armată, se întindea un lanţ de semnalizatori să vestească venirea şefilor. Se dădură câteva semnale false… Ţăruşii şi frânghiile se scoteau în grabă, apoi soldaţii se mai aliniau o dată, luau poziţia de drepţi şi încremeneau, aşteptând. Se scurgeau câteva clipe chinuitoare, apoi li se îngăduia din nou să stea în repaus, dar fără să-şi schimbe poziţia călcâielor… La vreo trei sute de paşi în faţa trupei, rochiile, umbreluţele şi pălărioarele ofiţereselor care veniseră să privească paradă, se vedeau ca nişte pete vii şi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ştia bine ca Şurocika nu era în mulţimea colorată şi gătită de sărbătoare… Totuşi, ori de câte ori se uita într-acolo, o dulce îngrijorare îi strângea inima, iar răsuflarea i se tăia de o tulburare ciudată şi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o răbufneală speriată de vânt, trecu printre rânduri un singur strigăt scurt şi sfios: „Vine”. Toţi înţeleseră atunci că sosise adevărata clipa grea. Soldaţii, zăpăciţi încă de dimineaţă şi cuprinşi de nervozitatea generală, se aliniau singuri, fără să mai fi primit ordin, potrivindu-şi în graba echipamentul şi tuşi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Direcţionalii la locurile lor! Comanda Şulg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spre dreapta, Romaşov văzu chiar la marginea câmpului de instrucţie un grup des de călăreţi, strânşi unui lângă altul. Păreau foarte mici. Învăluiţi în nori uşori de colb gălbui, înaintau în trap mărunt spre frontul regimentului. Cu o înfăţişare gravă şi mândră, Şulgovici se îndepărta de trupa la o distanţă cel puţin de patru ori mai mare decât cea reglementara. Apoi, cu mişcări scurte îşi ridica barba argintie şi, îmbrăţişând cu o privire impunătoare şi mulţumită masă neagră şi nemişcată a regimentului, striga cu glas ce răsuna în to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e-ent! Prezenta-a-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adins o pauză lungă, bucurându-se parcă de uriaşa putere pe care o avea asupra acestor câteva sute de oameni şi vrând să prelungească această clipă de bucurie. Deodată, înroşindu-se tot de sforţare şi cu vinele gâtului umflate, răcni scurt, din toate puterile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i! Mâinile apucară plesnind curelele armelor, iar închizătoarele se loviră zgomotos de paftalele centi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ancul drept, izbucniră vesele şi cadenţate sunetele „onorului la general”. Flautele şi clarinetele jucăuşe o luară la goană ca nişte copii zburdalnici şi râzători; trompetele lungi de aramă izbucniră cu biruitoare solemnitate, în timp ce bătăile înăbuşite ale tobelor le grăbeau strălucitorul galop, iar trompetele greoaie, neizbutind să le urmeze, bombăneau prietenos cu glasul lor plin, liniştit şi grav. Din gara se auzi şuieratul prelung, subţire şi limpede al unei locomotive, iar sunetul acesta nou şi mângâietor, împletindu-se cu sunetele mândre şi solemne ale alămurilor, alcătui o minunată şi voioas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simţi pătruns de un val de vioiciune şi de îndrăzneală, care-l înalta într-o uşoară şi îmbătătoare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u voioasa limpezime albastrul-deschis al cerului încins de arşiţă, în tremurătoarea lumina aurie a soarelui, şi verdele fraged al câmpului întins, de parcă nu le-ar fi băgat în seama până atunci şi, pe neaşteptate, se simţi tânăr, puternic, mai vioi şi chiar mândru că face şi el parte din aceasta puternică şi armonioasă masa de oameni, legaţi tainic între ei printr-o voin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govici, cu sabia scoasă din teacă şi ridicată în dreptul feţei, se repezi în galop greoi întru întâmpinarea ce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ând prin sunetele marţiale şi vesele ale fanfarei, se auzi glasul liniştit şi plin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mpa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spunseră puternic laolaltă, ca un singur om. La gara şuiera iar locomotiva, de data aceasta întretăiat, scurt şi parcă mânioasa şi înflăcărată. Generalul saluta fiecare companie la rând, trecând în pas de-a lungul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i vedea acum desluşit silueta prea grasă, tunica încreţita de-a curmezişul sub piept şi peste burta-i mare, faţa lată şi pătrată, întoarsa către soldaţi, valtrapul şeii elegant cu monograme roşii, care-i acoperea calul sur, înalt, inelele de os ale frâului, şi-n scara, piciorul mic, încălţat cu cizma scurtă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Romaşov, oamenii răspunseră peste măsură de tare, ca şi cum şi-ar fi rupt gâtlejurile în strigătul acesta… Generalul avea o ţinută plină de siguranţă şi de nepăsare pe cal, iar animalul cu ochi blânzi şi strălucitori înainta cu paşi mărunţi şi săltăreţi, de parcă juca, încordându-şi frumos gâtul şi rozând cu zgomot zăbala, în timp ce din bot îi picura pe pământ o spumă uşoar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âmplele cărunte şi mustaţa neagră, desigur că şi-o căneşte”, gând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ele ochelarilor de aur, generalul îşi pironea cu luare-aminte ochii de culoare închisa, tinereşti, inteligenţi şi batjocoritori, în fiecare privire aţintită asupra lui. Ajungând în dreptul sublocotenentului, îşi duse mâna la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n poziţie de drepţi, cu picioarele încordate, strângea de-l durea mâna mânerul sabiei lăsate în jos. O înflăcărare plină de entuziasm şi de devotament îl cuprinse deodată, trecând ca un fior prin braţele şi picioarele lui, iar pielea i se făcu zgrunţuroasa. Uitându-se stăruitor drept în ochii generalului, îşi zise, după naivul şi copilărescul sau obicei: „Privirea generalului încercat în lupte se opri cu plăcere asupra siluetei zvelte şi mlădioase a tânărului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astfel pe rând prin faţa tuturor companiilor, salutându-l pe fiecare în parte. În urma lui, venea în neorânduială grupul strălucitor al însoţitorilor lui, vreo cincisprezece ofiţeri de stat-major, pe cai frumoşi,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uita la ei cu aceeaşi privire devotată, dar niciunul nu-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şnuiţi şi de mult plictisiţi de toate parăzile acestea, de primirile cu muzică şi de toată frământarea ofiţerilor de infanterie. Romaşov simţi cu un fel de pizmă şi de răutate ca oamenii aceştia trufaşi trăiau o viaţa aparte, frumoasă, deosebită, străină de el, inaccesib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 de departe semn muzicii să se oprească. Generalul se întorcea acum la trap de-a lungul frontului din flancul stâng spre cel drept, iar în urma lui veneau însoţitorii, frământându-se şi alcătuind un alai pestriţ şi fercheş. Colonelul Şulgovici se apropie în galop de compania întâi… Strângând frâul murgului şi lăsându-se pe spate trupul greoi, răcni cu glasul sălbatic, speriat şi răguşit, pe care-l au comandanţii de pompieri în timpul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Osadci! Scoate-ţi compania…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e, colonelul şi Osadci se luau prieteneşte la întrecere cât priveşte puterea glasului. De data aceasta, până şi compania a şaisprezecea auzi comanda mândră şi tăioasă a lui Osa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ma-a-ar… Arm’! Baza la centru… Companie înainte-e… mar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stăruitoare şi îndelungata, compania lui Osadci alesese pentru marş un pas special, hotărât şi puţin obişnuit, soldaţii ridicând piciorul foarte sus şi lovind apoi pământul cu putere. Efectul era zgomotos şi impunător, stârnind invidia celorlalţi comandanţ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ania nu făcuse nici măcar cincizeci de paşi, când generalul strig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Opreşte compania! Opreşte-o! Căpitane, vino încoace! Ce vrei să-mi arăţi aici? Ce-i asta? înmormântare? Retragere cu torţe? Soldaţi de plumb? Un marş în trei timpi? Doar nu mai suntem pe vremea lui Nicolae I, când soldaţii făceau douăzeci şi cinci de ani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ai pierdut degeaba cu baletul ăsta? Câte zi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dci sta în faţa lui, drept, nemişcat, posomorât, cu sabia scoasă din teacă şi lăsată în jos, pentru onor. După câteva clipe de tăcere, generalul urma mai liniştit, cu o înfăţişare trist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i zăpăcit oamenii cu măsăluitul ăsta! Halal războinici! Dacă v-ar întreba cineva… Uite, ia spune-mi numele oraşului de colo? Generalul arata cu degetul spre soldatul al doilea din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i Mihailov, domnule general! răspunse Osadci cu glas gros de soldat, aspru ş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ştii despre el? E însurat sau nu? Are copii? Poate că acolo, în satul lui să aibă vreun necaz… o năpastă… o nevoi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omnule general! Am 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i ţii min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i ţii minte pe toţi… repetă cu amărăciune generalul. Hei, domnilor, domnilor! Sfânta Scriptură spune: „Să nu întristezi sufletele”, iar voi nu faceţi decât asta! Bine, dar tocmai aceasta sfântă mulţime cenuşie o să vă apere la război cu pieptul ei, o să vă scoată pe umeri din foc, o să vă acopere pe ger cu mantaua ei găurită, iar voi spuneţi: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ându-se deodată şi trăgând fără rost frâul, generalul striga colonelului peste capul lui Osa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ia compania asta de aici… Nici măcar n-am s-o inspectez. Ia-o… să plece îndată! Ăştia-s măscărici, paiaţe de carton… capete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mplarea aceasta, inspecţia regimentului începu să meargă prost. Oboseala şi spaima soldaţilor, cruzimea fără rost a ofiţerilor, nepăsarea şi obiceiurile învechite ale ofiţerilor la serviciu, toate acestea ieşiră limpede şi ruşinos la iveală în timpul inspecţiei. La compania a doua, oamenii nu ştiau „Tatăl nostru”, la a treia, chiar ofiţerii se încurcau la exerciţii… iar la a patra, un soldat leşina în timpul onorului cu arma. Şi mai ales, nici o companie nu ştia să ia dispozitivul de apărare împotriva atacurilor neaşteptate ale cavaleriei, deşi se dăduseră instrucţiuni în privinţa aceasta şi însemnătatea lor era bine cunoscută. Aceste instrucţiuni fuseseră întocmite şi puse în practica de însuşi comandantul corpului de armată. Ele constau în repeziciunea regrupărilor care, de fiecare dată, cereau de la comandant prezenta de spirit, privire ageră şi o mare iniţiativa personală. La exerciţiile acestea se făcură de ras toate companiile pe rând, afară de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a fiecare companie, generalul îndepărta din front toţi ofiţerii şi subofiţerii şi întreba oamenii dacă-s mulţumiţi, dacă primesc tot ce li se cuvine şi dacă n-au de făcut plângeri. Dar soldaţii strigau toţi într-un singur glas: „Să trăiţi, suntem mulţumiţi pe când generalul întreba compania întâi, Romasov auzi în spatele lui cum sergentul-major Randa din compania lui îşi ameninţa oamenii cu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numai pe unul că se plânge! Ce mai plângere am să-i trag eu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atât mai strălucit se prezenta compania a cincea. Oamenii, fercheşi şi proaspeţi, executară exerciţiile într-un pas atât de uşor şi de sigur, cu atâta îndemânare şi vioiciune, ca şi cum inspecţia n-ar fi fost pentru ei un examen primejdios, ci un fel de distracţie voioasă şi uşoară. Cu toate ca mai era încruntat, până la urmă generalul le aruncă în treacăt un: „Bine, băieţi!”…Cel dintâi de la începutul insp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elkovski îl cuceri cu dispozitivele împotriva atacurilor cavaleriei. Chiar generalul îi arata inamicul prin fraze neaşteptate şi scurte: „Cavaleria la dreapta… La opt sute de paşi”, iar Stelkovski, fără să piardă o clipă, liniştit şi precis, oprea de fiecare dată compania, întorcând-o cu faţa spre inamicul închipuit care se năpustea în galop… Punea repede plutoanele în linie, cu rândul întâi în genunchi şi cu al doilea rând în picioare, arata ţinta, comanda două-trei salve închipuite şi apoi stri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ăieţi! Mulţumesc, ostaşi! îi laud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ania se strânse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tot mai zăbovea pe lângă ea. Înaintând încetişor de-a lungul frontului, cerceta cu deosebit interes fetele soldaţilor. Sub pleoapele grele şi umflate, ochii lui inteligenţi zâmbeau de mulţumire prin ochelari. Deodată, îşi opri calul, se întoarse spre şeful său de stat-majo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colonele, ce mutre mai au! Nu cumva-i hrăneşti cu plăcinte, căpitane? Ei, tu, grăsunul cel de colo! Ascultă! – generalul arata cu bărbia spre un soldat – te cheamă Ko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general! sunt soldatul Mihailo Boriiciuk, striga voios omul, zâmbind copilăreşti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eu care credeam că te cheamă Koval… Va să zică n-am nimerit-o, glumi generalul. Am dat pe-alături… şi adăugă o frază vesela şi cam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ldatului se lumina toată de o bucurie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dom’ general! strigă el, şi mai tare. La noi în sat, ţineam o covălie. Eram fiera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ăzut? şi generalul dădu prietenos din cap. Se mândrea că-şi cunoaşte bine soldaţii. Ce zici, căpitane, e sold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Toţi soldaţii sunt buni în compania mea! răspunse Stelkovski cu obişnuita-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crunta sprâncenele, dar buzele-i zâmbiră şi toată faţa lua o expresie blajină de bătrân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ăpitane, mi se pare că mergi cam departe… A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general! De cinci ani n-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leca greoi în să şi-i întinse mâna lui groasă, în mănuşa albă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dragul meu, zise el cu glas tremurător şi deodata-i străluciră ochii de lacrimi. Ca mulţi militari încercaţi în lupte şi cam ciudaţi, generalul plâ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aţi mai mângâiat pe bătrânul vostru general! Vă mulţumesc, ostaşi! strigă el energic sp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unei impresii lăsate de Stelkovski, inspecţia companiei a şasea se desfăşura şi ea fără neplăceri. Generalul nu-i aduse laude, dar nici nu-i făcu observaţii. Cu toate acestea, şi compania a şasea se făcu de râs, când soldaţii începură să străpungă manechinele de paie aşezate în cad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Nu aşa! se aprinse generalul, răsucindu-se în şa. Nu-i bine aşa! măi băieţi, ascultaţi-mă pe mine… Străpungeţi din toată inima, drept în mijloc şi înfigeţi baioneta până-n plăsele… Mai înfuriaţi-vă şi vo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băgaţi pâine în cuptor… îl străpungeţi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şi celelalte companii se făcur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de armata nici nu-şi mai arata supărarea, ci dădea numai indicaţii juste şi ironice, stând pe cal tăcut şi gârbovit, cu faţa plictisi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ci nu se mai uita la companiile a cincisprezecea şi a şaisprezecea şi zise numai cu dezgust, dând obos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ăştia-s… nişte stârp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defilarea… Tot regimentul se aduna într-o coloană strânsă, pe front de plutoane. Direcţionalii ieşiră din rânduri şi se înşirară în faţa flancului drept, jalonând direcţia de urmat. Oamenii erau istoviţi de zăpuşeala tot mai mare, de duhoarea grea a trupurilor înghesuite, de mirosul cizmelor, al mahorcei, al pielii murdare şi al pâinii negre mis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clipei solemne a defilării, se înviorară cu toţii… Ofiţerii aproape că-şi rugau fierbinte soldaţii: „Mai băieţi, siliţi-vă să defilaţi bine în faţa comandantului corpului de armată. Nu ne face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vorbeau şefii cu subalternii era acum ceva linguşitor, şovăielnic şi vinovat. Ai fi zis că mânia unui om atât de însemnat ca un comandant de corp de armata strivise deodată sub greutatea ei atât ofiţerii cât şi soldaţii şi le nimicise personalitatea, punându-i pe picior de egalitate, la fel de speriaţi, de pierduţi şi de jalnici atât unii câ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ent, drrre-epti! … Muzică înainte! comanda de departe colonelul Şulg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mie cinci sute de oameni tresăriră, tropăind repede cu zgomot înăbuşit… Apoi, deodată, încremeniră în poziţie de drepţi, nemişc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govici nu se vedea, dar glasu-i sonor răsuna din nou, rostogolindu-se peste to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talioane… Arm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mandanţi de batalioane călări, întorcându-se cu faţa spre unităţile lor, comandară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ooor… aţintindu-şi cu încordare privirea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gimentului, la mare distanţă, o spadă spinteca văzduhul strălucind şi apoi se lăsa în jos. La semnalul acesta pentru comanda generală, cei patru comandanţi de batalioane strigar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 înăbuşit de sticlă spartă, regimentul ridica armele într-o mişcare cam dezordonată. Pe alocuri, baionete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ulgovici, lungind înadins prea mult silabele, comanda solemn, aspru, tare, cu toată puterea uriaşilor sai plămâni şi glasul îi tremur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fi-la-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i şaisprezece comandanţi de companii strigară pe rând, tărăgănat şi pe glasuri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fi-la-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ocmai din coada coloanei, începu prea târziu cu vocea nesigură şi stingherită, după ce tăcu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 dar se opri numaidecâ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i-compa-a-ani-i… tuna răsunător Şulg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i-compa-a-a-ni-i… reluară îndată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 două plutoane! urla sonor Şulg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al, doua plutoa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a-a… repeta ecoul pe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lgovici aştepta două, trei secunde, apoi aruncă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emi-compani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ima semi-companie-e-e… La drreapta-a… v-a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 Înainte-e-e… marş! comanda Osadci cu glas plin care străbătu înăbuşit printre rândurile dese şi, ca târându-se pe pământ, răsuna până-n capă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oboşarii regimentului răpăi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zări o linie lungă regulata care se desprindea din pădurea de baionete plecate în jos şi se legăna ritmi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emi-companie, înainte! auzi Romaşov glasul subţire de femeie al lui Arce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linie de baionete se despărţi, legănându-se. Bătaia tobelor era tot mai înăbuşită şi mai slabă de parcă intra cu încetul în pământ, apoi deodată pieri în valul muzicii, de o frumuseţe impunătoare, voioasă şi strălu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fara care prinsese tactul, luând locul tobelor… Pe neaşteptate, tot regimentul se înviora, capetele se ridicară mai sus, trupurile se îndreptară, parcă mai zvelte, iar fetele obosite şi cenuşii se însen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porniră una după alta şi, de fiecare dată, sunetele marşului militar răsunau tot mai vii şi mai vesele. Iată că se îndepărta ca un talaz şi cea din urmă jumătate de companie din batalionul întâi. Locotenent-colonelul Leh, însoţit de Olizar, înaintează pe un cal negru, cu coastele ieş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ţin săbiile în sus, cu mânerul la înălţimea feţei. Se aude comanda liniştită şi nepăsătoare ca totdeauna a lui Stelkovski. Drapelul se înalta deasupra baionetelor şi pluteş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liva trece în faţa gârbovit, gras, cu braţele-i lungi lăsate-n jos, ca o maimuţă bătrână, plictisită. Măsoară frontul cu ochii lui stereo, bulbucaţi ş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rima semi-compan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uşor şi sigur, Romaşov iese în faţa plutonului său. Un simţământ de fericire, de armonie şi de mândrie îl cuprinde. Aruncă o privire grăbita la feţele celor din rândul întâi. „Bravul luptător îşi cercetă veteranii cu o privire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asa fraza îi trece prin minte, în timp ce striga semeţ cu glas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e… „Un, doi!” număra el în gând şi tine tactul numai din vârfurile cizmelor. „Trebuie să pornesc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 dreptu’”. Cu faţa fericită, lăsându-şi capul pe spate, striga cu glas de tenor ce răsună peste tot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ce pe un singur picior ca pe un arc, adăugă, fără să se mai uite îndărăt, cu două tonu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momentului îl îmbată. O clipă i se pare că-l învăluie muzica într-o lumină caldă şi orbitoare, iar falnicele sunete metalice cad de sus, din cer, din soare. Şi, ca la sosirea generalului, îi trece iar prin tot trupul un fior plăcut, pielea i se face zgrunţuroasă şi părul i se ridica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cincea a răspuns într-un singur glas şi-n tactul muzicii la felicitările generalului. Sunetele sonore ale marşului se apropie de Romaşov mai puternice şi mai voioase de când au scăpat de piedica vie a trupurilor de oameni din faţa şi parcă se bucura de libertatea aceasta. Acum, sublocotenentul vede limpede înaintea lui, spre dreapta, silueta greoaie a generalului pe calu-i sur, în spatele lui însoţitorii nemişcaţi, iar mai departe, grupul pestriţ al rochiilor de femei care par flori minunate şi arzătoare în lumin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răsuna şi strălucesc alămurile aurii ale fanfarei şi Romaşov simte cum între ea şi general e întins un fir nevăzut, fermecat, pe care-l treci cu bucurie şi cu frica totodată. Iată că cea dintâi jumătate de companie a şi intrat în lin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încuviinţează, mulţum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ti! răspund răsunător şi vesel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cântă tot mai puternic. „O, dragul de general! se înduioşează Romaşov. Ce om de trea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e acum singur. Cu mers mlădios şi elastic, abia atingând pământul, se apropie de linia fermecată. Îşi lasă semeţ capul pe spate şi arunca spre stânga o privire de mândră sfidare. Simte în tot trupul o senzaţie de uşurinţă şi libertate, ca şi cum ar fi căpătat pe neaşteptate putinţa de a zbura. Văzându-se admirat de toţi, minunat centru al lumii, îşi spune că într-un vis luminos şi însufleţit: „Uite, acesta-i Romaşov… Ochii doamnelor străluces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frumosul sublocotenent înaintează cu paşi graţioşi în fruntea plu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drept! … „Colonel Şulgovici, declar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al dumitale e încântător… Aş vrea să-l am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ecundă, încă o clipă şi Romaşov va trece de linia vrăjită… Marşul răsuna măreţ, eroic,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să mă felicite numaidecât”, gândeşte Romaşov şi sufletu-i salta de o sărbătorească bucurie. Aude glasul comandantului de corp de armată, al lui Şulgovici şi încă alte glasuri… „Desigur că generalul m-a lăudat, dar de ce n-au răspuns soldaţii? În spatele meu striga cineva d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ntoarse capul îndărăt şi se îngălbeni. Plutonul lui, în loc să fie aliniat pe două linii drepte şi armonioase, era un grup în neorânduială, frânt din toate părţile, care se înghesuia ca o turmă de oi. Şi asta numai fiindcă sublocotenentul, îmbătat de entuziasmul şi de visurile lui arzătoare, nu băgase de seamă că se îndepărta treptat de la mijloc spre dreapta, împingând totodată şi jumătate din companie, iar, până la sfârşit, ajunsese în flancul ei drept, pricinuind învălmăşeală şi dezorganizând întreaga mişcare. Romaşov zări şi înţelese totul dintr-o singură clipă, fulgerătoare ca un gând… Îl văzu şi pe soldatul Hlebnikov care şchiopăta singur la vreo douăzeci de paşi în urma coloanei, chiar în dreptul generalului. Nenorocitul căzuse din mers şi, plin de colb, încerca să-şi ajungă compania din urmă… încovoiat sub povara raniţei, parcă alerga în patru labe, ţinându-şi cu o mina arma pe care o apucase de la mijloc, iar cu cealaltă îşi ştergea nasul ce-i cur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lui Romaşov că strălucitoarea zi de mai s-a întunecat şi că-i apăsa pe umeri o greutate mare, străină de el şi nemişcată, ca un munte de nisip, iar muzica răsună trist şi înăbuşit. Se simţea mic, slab, urât, cu mişcări neîndemânatice, şi picioarele ca de plumb i se împleticeau. Aghiotantul regimentului se repezi în goană spre e. Faţa lui Feodorovski era roşie şi schimonosită de mânie, iar falca de jos îi tremura. Gâfâind de furie şi de alergătura, încă de departe, răcni întărâtat, înăbuşindu-se şi mânc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Romaşov… Domnul comandant a regimentului va comunica cea mai aspră mustrare… şapte zile de arest sever… la statul-major al diviziei… ce neruşinare, ce scandal, tot regimentul l-ai… o-of!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nu-i răspunse şi nici măcar nu-l privi. Fireşte c-avea tot dreptul să înjure! Dar şi soldaţii auziseră cum striga aghiotantul la el. „Ei, şi? Las’ să audă… Aşa-mi trebuie şi gata! gândi Romaşov, înfuriindu-se el însuşi. De acum înainte totu-i pierdut pentru mine… Am să mă împuşc… sunt dezonorat pentru totdeauna! Totul, totul e pierdut… sunt un caraghios, o stârpitură, am faţa palidă şi urâtă, o mutr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zgustătoare din toate mutrele de pe pământ. Totu-i pierdut! Soldaţii care merg în urma mea îşi bat joc de mine, dându-şi coate! Sau poate că le-o fi ş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apărat să mă împuşc…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u de general, companiile ocoleau una după alta la stânga, întorcându-se la locul de unde porniseră a de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grupau, aliniindu-se pe front de companie. În timp ce soseau unităţile din coadă, se îngădui oamenilor să stea în repaus, iar ofiţerii plecară să se mai dezmorţească şi să-i tragă pe furiş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maşov rămase în front la dreapt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scobea pământul cu vârful săbiei şi, cu toate că ţinea capul plecat, simţea cum din toate părţile se îndreaptă spre el priviri curioase, batjocoritoare şi pli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liva trecu prin faţa lui şi fără să se oprească sau să se uite la el, mormăi răguşit printre dinţii strânşi, cu o manie stăpânită, parcă vor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inevoiti să faceţi, chiar astăzi, o cerere de mutare în alta comp-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Vetkin. În ochii lui buni şi limpezi şi-n colţurile buzelor lăsate în jos, Romaşov desluşi simţământul de mila dispreţuitoare pe care o arata oamenii când se uita la un câine călcat de tren. În aceeaşi clipă, dezgustat, simţi ca el însuşi zâmbea şters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măm o ţigară, Iuri Alexeevici, zise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snind din limba şi clătinând din cap, adăug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imţi că-i tremura bărbia, gâtlejul i se usucă şi-i e gura amară. Stăpânindu-se anevoie să nu izbucnească în hohote de plâns, răspunse cu glas întretăiat de copi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a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znădăjduit fulgera prin mintea lui Romaşov: „Am să-l pălmuiesc pe Sliva… Sau mă duc la general să-i spun: „Nu ţi-e ruşine, om bătrân, să te joci de-a soldaţii şi să chinuieşti oamenii? Lasă-i să se odihnească. Din pricina ta, au fost bătuţi două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mândrele lui visuri de adineauri… frumosul şi zveltul sublocotenent… admiraţia doamnelor şi mulţumiri din privirea generalului încercat în lupte, şi se ruşina atât de tare, încât se înroşi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araghios, dezgustător şi ticălos, strig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toată lumea ca azi m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ă era pe sfârşite. Companiile mai defilară de vreo câteva ori prin faţa comandantului de corp de armată, întâi la pas, apoi în pas alergător, iar la urmă într-o coloană compactă cu baionetele pentru atac. Generalul parcă se mai îmbunase şi lauda chiar de câteva ori soldaţii. În sfârşit, regimentul se opri pe loc şi oamenii fură lăsaţi în repaus. Gornistul suna adunar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ofiţeri sunt chemaţi la domnul comandant de corp de armată! se auzi print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ră din rânduri şi făcură cerc strâns în jurul generalului. Era tot călare, gârbovit, şi părea foarte obosit, dar ochii lui umflaţi, pe jumătate închişi, aruncau prin ochelarii de aur priviri vioaie ş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zise el răspicat şi grav. Regimentul nu-i bun de nimic! Nu mi-e necaz pe soldaţi, dar învinovăţesc comandanţii. Dacă vizitiul e prost, nici caii nu trag. Nu văd la dumneavoastră inima, pricepere şi grijă de oameni… Aduceţi-vă bine aminte: „Fericit e cel care-şi jertfeşte sufletul pentru aproapele sau”. Dumneavoastră însa n-aveţi decât un singur gând: să ieşiţi bine la inspecţia şefilor! Aţi spetit oamenii ca pe nişte cai de birjă. Ofiţerii au o înfăţişare caraghioasă şi neîngrijita. Parcă-s diaconi în uniformă. De altfel, toate acestea o să le citiţi şi-n ordinul meu de zi, după procesul-verbal de inspecţie… Un sublocotenent din compania a şasea sau a şaptea, mi se pare, a pierdut alinierea şi a făcut din companie o adevărată harababură. E ruşinos! Nu pretind marş în trei timpi, dar cer neapărat măsura ş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mine!” gândi Romaşov, îngrozit şi i se păru ca toţi cei de faţa se uita deodată la el, dar nimeni nu se clintise. Toţi stăteau tăcuţi, abătuţi şi nemişcaţi, cu ochii aţintiţi asupr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căpitanului din compania a cincea, urmă generalul. Unde eşti, căpitane? A, iată-l! Cu o mişcare cam teatrală, îşi ridica şapca cu amândouă mâinile deasupra capului, dezgolindu-şi craniul puternic şi pleşuv care se isprăvea cu o frunte bombată, umflata parcă, şi-l salu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ţi mulţumesc şi-ţi strâng mâna cu plăcere. Dacă o vrea Dumnezeu să mai lupte corpul de armata tot sub comanda mea – ochii generalului clipiră, străluci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pitane, ca cea dintâi misiune primejdioasă am să ţi-o încredinţez dumitale. Acum, domnilor, am onoarea… sunteţi liberi! Voi fi fericit să vă mai văd cu alt prilej, dar în altă stare. Lăsaţi, vă rog, cal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făcu Şulgovici, înaintând, îndrăznesc să vă rog, în numele tuturor ofiţerilor, să luaţi masa la cercul nostru.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opri scurt generalul. Vă sunt recunoscător, dar astăzi sunt poftit la contele Ledoh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locul larg pe care-l deschiseseră ofiţerii dându-se la o parte, generalul se îndrepta în galop spr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esăriră şi, fără să fi primit vreun ordin, luară poziţia de drepţi, păst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ii mei! strigă hotărât şi prietenos generalul. Vă dau două zile de odihnă. Şi acum… ridica el voios glasul, la corturi! în galop, marş!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rigătul acesta scurt parcă electriza deodată tot regimentul. Răcnind asurzitor de bucurie, cei o mie cinci sute de oameni se împrăştiară în toate părţile, iar pământul se cutremură, duduind înăbuşit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sov paraşi grupul ofiţerilor care se întorceau în oraş şi o lua pe drumul cel mai lung, de-a curmezişul taberei. În clipele acestea, se simţea părăsit, dezmoştenit, aruncat afară din familia regimentului, un străin antipatic tuturor, ba mai mult, nici măcar un om în toată firea, ci un băieţandru stricat, neispravit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aleea din spatele corturilor companiei lui, auzi un răcnet înăbuşit şi plin de mânie. Se opri o clipă şi, printre corturi, îl zări pe Randa, sergentul-major al companiei, mic de stat, puternic ca un atlet şi cu chipul roşu de apoplectic, care-l bătea pe Hlebnikov cu pumnii peste faţa, însoţindu-şi loviturile cu un potop de înjurături mârşave. Hlebnikov avea o mutră întunecata şi tâmpită, iar în ochii lui lipsiţi de gândire se citea o spaimă de animal. La fiecare lovitură, capul i se bălăbănea neputincios dintr-o parte într-alta, iar fălcile-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depărta grăbit, aproape alergând. N-avea puterea să ia apărarea lui Hlebnikov şi, totodată, se gândea cu durere ca-n ziua aceea soarta i se împletise ciudat şi dezgustător cu a bietului soldat schingiuit şi îndobitocit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fost amândoi betegi, suferind de aceeaşi boală şi trezind în ceilalţi aceeaşi scârbă. Deşi gândul asemănări de situaţii îi insufla dezgust şi ruşine, totuşi recunoaşterea aceasta avea ceva neobişnuit, adânc şi cu adevăra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BĂRĂ LA ORAŞ, NU DUCEA decât un singur drum, ce se întretăia cu linia ferată într-o vale adâncă între două povârnişuri înalte. Romaşov coborî repede pe cărarea îngusta şi aproape dreaptă, apoi începu să suie anevoie pe cealaltă parte. Încă de la jumătatea urcuşului, zări sus un ofiţer în bluză de vară şi cu mantaua pe umeri. Se opri câteva clipe şi, încordându-şi privirea, îl recunoscu pe Nicolaev. „Iată lucrul cel mai neplăcut!” îşi zise el. Inima i se strânse dureros ca de o presimţire rea, dar îşi urma resemn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nu se văzuseră de aproape cinci zile. Totuşi, fără să ştie nici ei de ce, nu. Se salutară şi Romaşov găsi că-i foarte firesc, parcă aşa trebuia să fie în ziua aceea neobişnuită şi grea. Niciunul din ei nu duse măcar mina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nadins aici, Iuri Alexeici, zise Nikolaev, uitându-se în depărtare spre tabără, peste umărul lu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Vladimir Efimaci! răspunse sublocotenentul cu o linişte prefăcută, dar cu glas tremurător. Se pleca şi culese un fir de iarba uscat şi cafeniu din toamnă trecută şi, cu gândul aiurea, începu să-l molfăie, aţintindu-şi ochii asupra nasturilor de la mantaua lui Nikolaev, în care i se răsfrângea silueta; şolduri din cale-afară de umflate, un cap îngust şi picioare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mult! N-am să-ţi spun decât două vorbe, începu Nikolaev neobişnuit de domol, cu politeţea exagerată a omului iute la mânie, dar hotărât să se stăpânească, deşi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a le venea tot mai greu să vorbească, fără a se privi, Romaşov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urmă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întortocheata, bătătorită de trecători, străbătea un câmp cu sfecla. În depărtare se zăreau căsuţele albe ale oraşului şi acoperişurile lor de tiglă roşie. Cei doi ofiţeri mergeau alături, dar ţinându-se departe unul de altul şi călcând pe stratul gros de verdeaţa care foşnea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 amândoi. În sfârşit, Nikolaev răsufla anevoie, adânc şi zgomotos, apoi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ţi pun o întrebare… Crezi că te porţi cu tot respectul cuvenit faţa de soţia mea… Alexandr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ladimir Efimovici… făcu Romaşov. La rândul meu, trebu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e înfierbântă deodată Nikolaev. Să ne punem întrebările pe rând… întâi eu şi pe urma dumneata! Altfel, n-o să ne putem înţelege… să vorbim fără înconjur şi sincer. Răspunde-mi întâi, dacă te interesează câtuşi de puţin ceea ce se spune pe socoteala ei? într-un cuvânt… drace! … Reputaţia ei! Nu, nu, aşteaptă… nu mă întrerupe… N-ai să tăgăduieşti, sper, ca ea şi cu mine am fost totdeauna foarte drăguţi cu dumneata şi c-ai fost primit în casa noastră ca un bun prieten, aproape c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mpiedica greoi în pământul moale şi mormă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o să-ţi fiu totdeauna recunoscător, ca şi Alexandrei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nu-i vorba de asta! Nu de asta… Nu-ţi cer recunoştinţa, se înfurie Nikolaev. Vreau numai să te înştiinţez ca pe socoteala nevestei mele, se răspândesc bârfeli murdare şi mincinoase, care… cum să spun… în care… Nikolaev se înăbuşea, ştergându-şi faţa cu batista. Într-un cuvânt… în care eşti amestecat şi dumneata! Soţia mea şi cu mine primim aproape în fiecare zi scrisori anonime mârşave. N-am să ţi le arăt… sunt prea scârboase… Dar în scrisorile acestea se spune… Nikolaev se opri o clipă, nehotărât. Ei bine, da, la dracu… Se spune că eşti amantul Alexandrei Petrovna şi ca… Eh, ce lucru josnic! … în sfârşit… că vă întâlniţi zilnic în taină şi ca tot regimentul ştie. C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cu ur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scris scrisorile! zise încet Romaşov,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se opri şi-l apucă brutal de mânecă. Se vedea ca o neaşteptată mânie îi alungase deodată prefăcuta stăpânire de sine. Ochii lui de taur se măriră, faţa i se învineţi şi o spumă albă se ivi la colţurile buzelor care-i tremurau. Plecându-se înainte cu tot trupul şi aproape atingând cu faţa capul lui Romaşov,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ndrăzneşti să taci, dacă ştii? în situaţia dumitale, datoria oricărui om cu câtuşi de puţin simt al onoarei este să închidă gura acelui mişel. M-auzi? … Don Juan de garnizoană! Dacă eşti un om cinstit şi n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gălbeni şi se uita cu ura în ochii lui Nikolaev. Mâinile şi picioarele i se îngreuiară deodată ca plumbul, capul i se goli, iar inima parcă i se prăbuşi în adânc, bătând puternic şi dureros de-i tremur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trigi la mine, zise Romaşov cu glas înăbuşit, tărăgănind cuvintele. Vorbeşte mai cuviincios! Nu-ţi îngădu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rănesc, răspunse Nikolaev tot grosolan, dar cu glas potolit. Încerc numai să te conving atunci când am dreptul să-ţi pretind! Legăturile noastre din trecut îmi dau dreptul ăsta. Dacă ţii câtuşi de puţin la numele bun şi nepătat al Alexandrei Petrovna, trebuie să pui capăt acest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tot ce-mi stă în putinţă! încheie scurt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o luă înainte prin mijloc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îl ajunse îndat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mai… te rog să nu te superi! zise Nikolaev cu glas mai moale şi cam stingherit. Dacă tot am început să vorbim, măcar să ne spunem tot ce avem de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treba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ta simpatie ţi-am arătat, Alexandru Petrovna şi cu mine! Dacă astăzi sunt nevoit să… A, doar ştii singur ca-n păcătosul ăsta de orăşel nu-i nimic mai îngrozitor decât bârf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u tristeţe Romaşov. N-am să mai vin pe la dumneavoastră. Parcă asta voiai să-mi 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 altfel, eu singur mă hotărâsem să-mi încetez vizitele. Acum câteva zile, am intrat numai cinci minute, să înapoiez Alexandrei Petrovna cărţile pe care mi le împrumutase şi îndrăznesc să te asigur că era ultim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rosti nedesluşit Nikolaev şi apoi tăc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ajunseră la şosea. Până la oraş mai erau vreo trei sute de metri şi cum nu mai aveau să-şi spună nimic, mergeau alături tăcuţi şi fără să se privească. Niciunul nu se hotărî să se oprească sau să se întoarcă îndărăt. Cu fiecare clipă, se simţeau ma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reptul celor dintâi case, le ieşi înainte o birjă şi-o opri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oarse către Romaşov, repetând aceleaşi cuvinte fără rost. Atunci, la revedere, Iur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trânseră mâinile, ci doar le ridicară la cozoroc. Iar când Romaşov văzu ceafa albă şi puternică a lui Nikolaev îndepărtându-se într-un nor de colb, se simţi deodată părăsit şi singur de parcă în clipa aceea i s-ar fi smuls lucrul cel mai însemnat şi mai de preţ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încet spre casă. Gainan îl aştepta în curte şi, încă de departe, îşi dezvălui toţi dinţii într-un zâmbet prietenos şi vesel. Îi scoase mantaua, surâzând mereu de plăcere şi ţopăind pe loc,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la masă? întreba el cu o familiaritat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lămând! îndată eu fuge la cercu’ şi adu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urla Romaşov. Pleacă şi să nu mai intri cumva în odaie! Dacă întreabă cineva de mine, să spui că nu-s acasă… Fie chiar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înfundându-şi capul în pernă şi muşcând-o cu dinţii. Ochii îi ardeau, ceva usturător îi sfăşia gâtlejul şi-i venea să plângă. Dorea cu lăcomie lacrimile fierbinţi şi mângâietoare, suspinele lungi şi amare care-ţi uşurează sufletul. Şi atunci, îşi perinda în minte toate întâmplările din ziua aceea, oprindu-se înadins asupra faptelor ruşinoase şi umilitoare; se vedea limpede – parc-ar fi fost vorba de altcineva – jignit, îndurerat, slab, părăsit şi se înduioşa de propria lu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tot nu-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âmpla ceva ciudat… Când se trezi, i se păru că nu dormise deloc, nici măcar nu aţipise, ci doar şezuse o clipă întins cu ochii închişi, fără să gândească. De altfel, simţea aceeaşi sfâşiere în inima. Acum era întuneric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mai bine de cinci ceasuri în starea această neobişnuită de toropeal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oame. Se sculă, se încinse cu sabia, îşi aruncă mantaua pe umeri şi porni spre popota. Cercul era numai la vreo două sute de paşi, dar Romaşov n-o lua de-a dreptul pe stradă, ci trecu pe din dos prin locuri virane şi grădină de zarzavat, sărind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camera de biliard şi bucătăria erau puternic luminate, în timp ce curtea murdară şi ticsită de lucruri părea neagră, ca înecata în cerneală. Toate ferestrele erau larg deschise. Se auzeau frânturi de discuţii, râsete, cântece şi pocnetul sec al bilel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şi urcase pe scară din dos, când se opri deodată, desluşind printre glasurile palavragiilor de la popotă şi glasul mânios şi batjocoritor al căpitanului Sliva. Fereastră era la doi paşi, dar privind cu băgare de seamă, zări spatele încovoiat al căpit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oata compania mer-mergea ca un sin-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un… doi… spunea Sliva, ridicând şi coborând cu tact mâna întinsa, şi s-a găsit tocmai el, parcă înadins, ca să se facă de râs, hop… hop… ca un ţap. Apoi, cu o mişcare dezordonată întinse de mai multe ori degetul arătător în sus. I-am spus în fa-faţa, pe şleau: „Ddu-te, s-sti-stimabile, în alta com-companie. Ba chiar mai bine ai face s-să părăseşti cu desăvârşire r-regimentul. La dracu! Ce fel de ofiţeri mai eşti şi dumneata? Doar aşa,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nchise ochii şi se strânse tot. I se părea ca de-ar face acum o mişcare, toţi cei din sala s-ar întoarce şi-ar veni la fereastră. Rămase neclintit un minut, doua… Apoi, ţinându-şi răsuflarea, încovoiat şi cu capul între umeri, se strecura în vârful picioarelor de-a lungul peretelui şi, grăbind pasul, ajunse la poartă. De aici trecu în goana strada luminată de lună şi se ascunse în umbra deasă a gardului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maşov rătăci în neştire prin oraş, mergând numai pe partea umbrită, fără să-şi dea seama pe ce străzi trecea. O dată, se opri chiar în faţa casei Nikolaevilor care părea orbitor de albă în lumina lunii, iar acoperişul de tablă verde lucea ciudat şi rece, ca lăcuit. Strada era tăcută şi pustie, parcă necunoscută. Umbrele drepte şi bine conturate ale caselor şi ale gardurilor tăiau strada în două. O jumătate era cu desăvârşire neagră, iar cealaltă, albă şi pietrişu-i rotund şi neted lucea ca uns. Prin perdelele groase şi roşii, străbătea lumina lămpii ca o pată mar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simţi tu oare ce trist sunt, cât sufăr şi ce dragă-mi eşti? şopti Romaşov cu glas îndurerat, apăsându-şi piept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rin minte c-ar putea s-o facă pe Surocika să-l audă şi să-l înţeleagă de departe, prin pereţii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cu atâta putere pumnii de i se înfigeau unghiile în carne şi-l dureau, strângându-şi fălcile ca-n spasme, în timp ce un fior îi furnica tot trupul, începu să murmure în gând, încordându-şi pătimaş toată voinţa: „Priveşte pe fereastra… Apropie-te de perdele… Scoală de pe canapea şi apropie-te de perdele… Vino, vino, vino! M-auzi? îţi poruncesc să te apropi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rămâneau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zi! şopti Romaşov cu amara imputare. În clipa aceasta, stai lângă lampa alături de el, liniştită, nepăsătoare şi frumoasă. Ah, Dumnezeule, Dumnezeule, ce nenoroc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depărtă încet, cu paşi greoi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locuinţei lui Nazanski, dar nu văz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totuşi ca cineva în alb umbla în lung şi-n lat prin odaia întunecata şi ajunge din când în când prin dreptul ferestrelor, dar, cuprins de o frică ciudată, nu îndrăzni să-l strige pe Na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omaşov îşi amintea de plimbarea această fantastică şi aproape nebună ca de un vis îndepărtat, pe care însa nu-l putea uita. Nu ştia să spună cum ajunsese afară din oraş pe un colnic, unde se întindea cimitirul evreiesc, cufundat în tăcere şi-n taina, împrejmuit de un zid scund, alb. Din iarba adormită sub razele lunii, se înălţau triste, pietrele goale şi reci, aruncând toate aceeaşi umbră firavă şi î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gravă şi tăcută a singurătăţii stăpânea întreg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poi în celălalt capăt al oraşului. Sta în mijlocul unui zăgaz lung şi strălucitor, aruncat între amândouă malurile Bugului. Valurile somnoroase se legănau agale sub picioarele lui, sfărâmându-se de ţărm cu un murmur melodios „iar luna se răsfrângea în mişcătoarea oglinda a fluviului într-o dâră tremurătoare, ca şi cum o sumedenie de peştişori argintii s-ar fi jucat la faţa apei, îndreptându-se pe o cărăruie lungă şi îngusta spre celălalt mal, întunecat, tăcut şi pustiu. Romaşov îşi mai amintea că pretutindeni, pe străzi, şi afară din oraş, îl urmărise un miros dulce, delicat, şi pătrunzător de salcâm în floare. Toată noaptea-i trecură prin minte gânduri ciudate, când înspăimântătoare, când copilăreşti şi ridicole. De cele mai multe ori, ca pe jucătorii începători care şi-au pierdut într-o singură seară toată averea, îl ademenea gândul, iluzia că nu i s-a întâmplat nimic neplăcut, ca frumosul sublocotenent Romaşov a defilat cum nu se poate mai bine în faţa generalului, fiind lăudat de toţi cei de faţa, iar acum stă cu camarazii lui în sala luminată a popotei, râzând în hohote la un pahar de vin roşu. Dar de fiecare dată visul se Dulbera, când îşi amintea de injuriile lui Feodorovski, de cuvintele usturătoare ale lui Sliva sau de convorbirea pe care-o avusese cu Nikolaev, şi iar se simţea nefericit şi dezonor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inic instinct îl mână spre locul unde se despărţise în ziua aceea de Nikolaev. În acelaşi timp, se gândea la sinucidere, dar fără hotărâre şi fără teamă, cu un simţământ ascuns de amor propriu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estăpânita lui închipuire îi micşora toată grozăvia acestui gând, înfrumuseţându-l şi împodobindu-l cu imagini vii şi strălucitoare… „… Iată, Gainan, cu faţa schimonosită de spaimă, iese în fugă din odaia lui Romaşov. Galben şi tremurând, aleargă într-o goană la cercul militar, plin de ofiţeri. La ivirea lui, toţi se scoală fără voie în picioare. „Să trăiţi… dom’ sublocotenent… s-a împuscat!” rosteşte anevoie Gainan. Toată lumea se tulbură. Fetele se îngălbenesc şi-n ochii tuturor se vede groaza. „Cine s-a împuscat? Unde? Care sublocotenent?” „Domnilor, asta-i ordonanţa lui Romaşov! exclamă cineva care La recunoscut pe Gainan. E ceremisul lui”. Toţi se reped spre locuinţa lui Romaşov. Unii fără şapcă… Romaşov e întins pe pat. Pe podea, o băltoacă de sânge, iar în mijlocul ei, un revolver Smith şi Wesson, tip militar… Znoiko, doctorul regimentului, răzbeşte anevoie prin mulţimea de ofiţeri care umple odaia. „în tâmplă! zice el încet, în mijlocul tăcerii generale. Totul s-a sfârşit!” „Domnilor, descoperiţi-vă!” murmura cineva. Mulţi îşi fac cruce. Vetkin găseşte pe masă un bileţel cu câteva rânduri scrise cu creionul de o mina hotărâta şi-l citeşte cu glas tare: „Ier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 bunăvoie, fiindcă viaţa-i prea grea şi prea tristă! Vestiţi-o cu cât mai multă cruţare pe mama despr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Rom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sc şi fiecare citeşte în ochii celuilalt acelaşi gând tulburător şi nerostit: „Noi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pe braţe de opt camarazi şi acoperit cu brocart auriu, sicriul se leagănă ritmic. În urma lui, vin toţi ofiţerii. În spatele lor merge compania a şasea. Căpitanul Sliva e încruntat şi posomorât. Faţa blândă a lui Vetkin e umflată de lacrimi, dar acum, pe stradă, se stăpâneşte. Lbov plânge în hohote, bunul şi dragul băiat nu se ascunde şi nu se ruşinează de durerea lui! Sunetele marşului funebru plutesc în aerul de primăvară ca suspine adânci şi mâhnite. Toate soţiile ofiţerilor sunt şi de de fată, iar printre ele şi Surocika. „L-am sărutat! îşi zice ea cu deznădejde. L-am iubit! Aş fi putut să-l opresc şi să-l scap!” „Prea târziu!” îi răspunde în gând Romaşov, cu un zâmbet amar. Ofiţerii care merg în urma sicriului vorbesc încet între ei: „Păcat de el, săracu’! Ce bun camarad era şi ce ofiţer minunat! … Da… noi nu l-am înţeles!” Iar marşul funebru hohoteşte tot mai tare. E marşul lui Beethoven: La moartea unui erou. Şi Romaşov zace în sicriu, nemişcat şi rece, cu un zâmbet veşnic pe buze. Pe pieptul lui, un modest buchet de violete depus de o mână necunoscută… I-a iertat pe toţi: pe Surocika, pe Sliva, pe Feodorovski şi pe comandantul corpului de armată. Să nu plângă nimeni! El era prea frumos şi prea curat la suflet pentru viaţa aceasta! O să-i fie mult mai bin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maşov se umpluseră de lacrimi, dar nu şi le ştergea. Simţea o mare plăcere să-şi închipuie că-i plâns de toţi, el, oropsitul jign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de-a lungul câmpului de sfeclă. La picioarele lui, frunzele scurte şi groase păreau pete pestriţ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campului pustiu, luminat de luna, îl apăsa. Se sui pe o mică ridicătură de pământ, oprindu-se deasupra văii unde trecea calea ferată. Povârnişul pe care se găsea era învăluit într-o umbră neagră, iar pe celălalt, o lumină albă şi orbitoare parcă-ţi îngăduia să desluşeşti fiecare firice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l se lăsa în jos ca o prăpastie întunecata, în fundul căreia abia luceau sinele şlefuite. Mai departe, dincolo de vale, în mijlocul câmpului, se iveau şiruri regulate de corturi albe cu vârful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de creastă, de-a lungul şinelor, era un drumeag îngust. Romaşov coborî într-acolo şi se aşeza pe iarbă, îi venea rău de foame şi de oboseală şi simţea o mare slăbiciune şi un tremur în picioare. Câmpul mare şi pustiu, povârnişul pe jumătate învăluit în umbră, văzduhul tulbure şi străveziu, iarba udă de rouă, toate erau cufundate într-o tăcere apăsătoare ce parcă se furişa, vuindu-i în urechi. Doar arareori, la gară, locomotivele de manevra îşi scoteau ţipătul, iar în tăcerea nopţii neobosite fluierăturile lor întretăiate păreau nişte strigate omeneşti, neliniştit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tinse pe spate. Luna plină luneca repede deasupra norilor albi, uşori şi nemişcaţi în înaltul cerului. Sus, era un gol nemărginit şi rece, iar tot spaţiul dintre pământ şi cer părea plin de groaza şi de tristeţe veşnică. „Acolo sălăşluieşte Dumnezeu!” îşi zise Romaşov şi deodată, într-o naivă izbucnire de umilinţă, de obidă şi de mila faţa de el însuşi, prinse a murmura amărât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 te-ai întors faţa de la mine? sunt mic, sunt slab, un biet fir de nisip! Cu ce ţi-am greşit, Doamne? Doar eşti atotputernic şi bun… Tu le vezi pe toate! De ce eşti nedre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rica şi şopti reped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zeule! Eşti bun,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fac. Şi adăugă cu înduioşat şi umila resemnare: Fă cu mine ce vrei… mă supun cu recunoştinţa vo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uga astfel, un gând de o naivă viclenie se înfiripa în adâncurile cele mai tăinuite a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le vede pe toate, va fi cu siguranţă mişcat de resemnata lui supunere şi va face deodată o minune, datorită căreia toate întâmplările ruşinoase şi chinuitoare de peste zi nu vor mai fi decât un vis urât… „Unde e-essti?” întreba o locomotivă într-un şuierat scurt 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a-i răspunse cu glas gros, lung şi ameninţător: „Pa-ze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văii, chiar pe creasta luminată a povârnişului, se auzi un foşnet, ca şi cum s-ar fi strec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ridica uşor capul să vadă mai bine. O grămadă cenuşie, uniformă care abia semăna a om cobora în vale şi, în lumină tulbure, spectrală a lunii, se pierdea prin iarbă. O puteai urmări doar după mişcarea umbrei şi după zgomotul uşor al pământului care se surpă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trece peste sine. „Pare să fie un soldat, îşi zise Romaşov, neliniştit. În orice caz, e un om. Dar numai un lunatic sau un beţiv poate să meargă atât de ciudat. Oare cin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nuşiu trecuse dincolo de sine şi int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limpede că era un soldat. Urca încet şi greoi povârnişul şi pieri câteva clipe din ochii lui Romaşov. Iar după câteva minute se ridică încet de jos un cap rotund, descoperit, cu părul tuns. Lumină tulbure cădea drept pe faţa omului şi Romaşov îl recunoscu pe soldatul Hlebnikov din flancul stâng al companiei lui. Înainta, ţinându-şi capela în mină, cu privirea stinsă şi aţintită în gol. Parcă era mânat de o putere lăuntrică, străină şi tainica. Trecu aşa de aproape de ofiţer, încât mai că-l atinse cu poalele mantalei. Luna se răsfrângea în ochii lui, ca două puncte vii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ebnikov! Tu eşti? strig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făcu scurt soldatul şi, oprindu-se deodată, începu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scula repede. Zări înaintea lui o faţa ca de mort, schimonosită, cu buzele rupte, umflate şi pline de sânge şi un ochi ce nu se mai vedea sub o vânătaie uriaşă. În lumina desluşita a lunii, urmele loviturilor păreau şi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şi zise: „Omul ăsta şi cu mine am pricinuit astăzi nereuşita regimentului. Amândoi suntem la fel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ragul meu? Ce-i cu tine? întreba el cu blândeţe şi, fără voie, îşi puse amândouă mâinile pe umerii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îi arunca o privire pierdută, sălbatică şi îndată întoarse capul. Buzele i se desfăcură încet într-un fel de horcăit, scoţând un sunet răguşit şi fără înţeles. Romaşov simţi treptat şi dureros o senzaţie înăbuşită şi neplăcută în stomac şi-n piept ca înaint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Da? Ei, hai, spune odată… Da…? Şez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eca spre e</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ără să se împotrivească, soldatul căzu moale ca un manechin pe iarba udă, alături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îl cerceta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tăcea şi stă stângaci, cu picioarele întinse şi nefiresc de ţepene. Încetul cu încetul, capul i se lăsa pe piept cu mişcări abia vădite. Sublocotenentul mai auzi un sunet scurt, răguşit şi o milă plină de teama i se trez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ugi? Pune-ţi capela în cap! Ascultă, Hlebnikov, acuma nu vorbesc cu tine ca un şef… şi eu sunt nenorocit, singur şi crunt lovit! Nu mai poţi răbda?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faţa. Voiai să te omori? întreba el într-un murmur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înghiţi zgomotos în sec, dar nu spuse nimic. În acelaşi timp, Romaşov baga de seamă că soldatul tremura din tot trupul, capul i se bălăbănea, iar dinţii îi clănţăneau. O clipă, ofiţerul se înfricoşa. Noaptea nedormită, simţământul singurătăţii, lumina egală, ştearsă şi moartă a lunii, prăpastia neagră de sub picioarele lui şi, lângă el, soldatul acesta tăcut, năucit în bătăi – toate i se păreau un vis nesăbuit şi chinuitor, aidoma cu cel pe care oamenii îl vor avea pesemne în cele din urmă zile ale lumii. Deodată, un val cald de compătimire şi o milă nesfârşită îi năpădiră sufletul. Înţelegând ca propria lui durere e măruntă şi neînsemnata, ca el însuşi e matur şi inteligent pe lângă omul ăsta zdrobit şi tâmpit în bătăi, Romaşov îşi trecu braţul pe după gâtul lui şi, strângându-l cu putere şi duioşie, îi spuse cu adâncă şi caldă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ebnikov, ţi-e greu? Nici eu nu mă simt bine, crede-mă, dragul meu! Nu înţeleg nimic din câte se petrec în lume… Totu-i crud şi fără rost… Dar trebuie să rabzi prietene „trebuie să rabzi…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lebnikov se pleca tot mai tare şi căzu deodată pe genunchii lui Romaşov. Îmbrăţişând strâns picioarele ofiţerului şi lipindu-şi faţa de ele, soldatul tremura din tot trupul, căutând să-şi înăbuşe hoho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bolborosea el, pierzând şirul, nu mai pot, stăpâne, nu mai pot… Of, Doamne… mă bat, râd de mine… Şeful secţiei cere bani, sergentul-major striga… De unde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urta vătămată, am surpătura… Abia eram băieţandru când mi-am vătămat-o… Vai!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plecă peste capul care se frământa chinuit pe genunchii lui. Simţi mirosul trupului bolnav şi murdar, al părului nespălat şi duhoarea acră a mantalei care slujea noaptea drept plapuma. O tristeţe nesfârşită, groaza, nedumerirea, o milă adâncă, împletita cu conştiinţa propriei lui vinovaţii, toate i se lăsară greu pe inima care i s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şor deasupra capului murdar, cu părul tuns scurt şi ţepos ca o perie, şopti d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bnikov îi apucă mâna şi ofiţerul simţi, o dată cu lacrimile calde, atingerea buzelor lipicioase şi reci. Dar nu-şi trase mina şi rostea vorbe de mângâiere, simple şi mişcătoare, cum spun oamenii mari unui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în tabără şi-l chemă pe sergentul de zi al companiei… Era Şapovalenko. Ieşi numai în cămaşa şi-n izmene, căscând, cu ochii pe jumătate închişi şi scărpinându-se, când pe spate, când pe burtă. Romaşov îi ordonă să pună pe altul de planton în locul lui Hlebnikov. Sergentul încer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sublocotenent, nu i-a venit încă rândul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ă! se răsti Romaşov. Să spui mâine domnului căpitan că aşa ţi-am ordonat eu! … Va să zică, vii mâine la mine! se întoarse el apoi spre Hlebnikov care-i răspunse cu o privire sfioasă ş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drepta spre casă, mergând încet de-a lungul taberei. Auzind şoapte într-un cort, se opri s-asculte. Cineva spunea o poveste cu glas scăzut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tunci, numai ce-l trimite dracu cela pe cel mai mare vrăjitor al lui la soldat… şi iaca soseşte vrăjitorul şi-i zice: „Hei, soldatule, să ştii c-am să te mănânc!” Dar soldatul de colo-i răspunde: „Ehei, nu poţi tu să mă mănânci, ca şi eu îs to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depărta şi ajunse iar la povârniş. Îl apăsa simţământul neroziei acestei vieţi fără rost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 margine, ridica ochii spre cer. Acolo, domnea aceeaşi nemărginire rece de mai înainte şi acelaşi gol înspăimântător şi fără de sfârşit. Atunci, aproape fără să-şi dea seama, ridică ameninţător pumnii deasupra capului şi strig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înşelător bătrân! Dacă ai, într-adevăr, putere şi cutezi… fă să-mi rup acum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oborî ca un vârtej povârnişul repede, trecu din două sărituri peste sine şi, fără a se mai opri, se căţără pe urcuşul din faţa. Nările i se umflaseră şi răsufla neregulat şi adânc… Apoi, simţi deodată că-l cuprinde o îndrăzneală semeaţă, dârz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SE FĂCU ÎN sufletul lui Romaşov o adâncă schimbare. Fugea de ofiţeri, manca mai mult acasă, nu se mai ducea niciodată la seratele dansante de la cerc şi nu mai bea de loc. Părea mai matur şi mai serios, dându-şi singur seama de aceasta, după liniştea tristă şi nepăsătoare cu care privea acum oamenii şi întâmplări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ră voie, îşi amintea adesea ceva ridicol, auzit sau citit cândva, cum că viaţa omenească se împarte în perioade de câte şapte ani, în timpul cărora omul îşi reînnoieşte cu desăvârşire ţesuturile, sângele, gândurile, sentimentele şi caracterul. Romaşov tocmai împlinise de curând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Hlebnikov veni la el seara, dar abia după ce-l mai chemase o dată. Apoi se arătase tot mai des. La început, înfăţişarea lui îţi amintea un câine flămând şi râios, care a fost mult bătut şi se fereşte cu spaima chiar şi de mâna întinsa ca să-l mângâie. Dar grijă şi bunătatea ofiţerului îi încălziră şi-i muiară încetul cu încetul inima. Cu ruşine, amestecată cu milă şi remuşcare, Romaşov afla amănuntele vieţii lui. Hlebnikov îşi lăsase acasă mama, tatăl beţiv, un frate pe jumătate tâmpit şi patru surori mai mici. Pământul le fusese luat cu japca şi pe nedrept de obşte, care le îngăduia acum să se adăpostească de pomană într-un bordei; cei mai mari lucrau la străini, cei mai mici creşteau pe drumuri. Nu primea bani de acasă, iar la muncă plătită nu-l lua nimeni că era sla</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ără câtuşi de puţini bani, viaţa soldatului e tare grea… N-are nici ceai, nici zahăr, nu poate nici măcar să-şi cumpere săpun şi mai trebuia neapărat să-i cinstească din când în când cu votca şi pe sergent şi pe sergentul-major la cantină, aşa că toată solda – douăzeci şi două de copeici şi jumătate pe luna – se duce pe cheltuieli pentru şefii aceştia. În fiecare zi, era bătut, oamenii râdeau de el, îl înjurau şi-l treceau de corvoadă la muncile cele mai grele şi mai neplăcute, chiar când nu-i ven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şi cu groază, Romaşov începea să vadă ca soarta-l punea zilnic faţa în faţa cu sute de Hlebnikovi cenuşii care-şi aveau fiecare pasurile şi bucuriile lor, dar îşi pierduseră cu toţii personalitatea, striviţi de propria lor neştiinţă, de robia generală, de nepăsarea şefilor, de bunul plac şi de silnicia subofiţerilor. Mai înspăimântător decât orice era ca nici un ofiţer nici măcar nu bănuia – ca, de altfel, nici Romaşov până atunci – ca toţi aceşti umili Hlebnikovi, cu feţele lor supuse şi şterse, sunt de fapt oameni vii şi nu unităţi denumite companie, batalio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dobândi ceva de lucru pentru Hlebnikov, făcându-i rost de un mic câştig. În companie, se baga de seamă neobişnuita ocrotire a unui soldat de către un ofiţer. Sublocotenentul constata adesea ca-n faţa lui subofiţerii se purtau cu Hlebnikov cu o politeţe batjocoritoare şi-i vorbeau înadins cu glas dulceag. Pare-se că prinsese de veste şi căpitanul Sliva care bombănea uneori,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Ce mai li-liberali au răsărit şi-mi strica compania! Ticăloşii trebuie bătuţi măr… iar dumnealor îi cocol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omaşov era mai liber şi rămânea singur mai multă vreme, îl năpădeau gânduri ciudate şi încâlcite, ca cele care-l tulburaseră aşa de adânc în timpul arestului din luna trecută. Îl cuprindeau mai ales după serviciu, când, la asfinţitul soarelui, rătăcea agale prin grădină, sub copacii somnoroşi cu frunza deasă, ascultând trist şi singuratic zbârnâitul cărăbuşilor şi privind cerul trandafiriu şi senin care se întune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a lăuntrică îl uimea prin bogăţia simţămintelor ei. Altădată, nici n-ar fi îndrăznit să bănuiască ce bucurii, ce putere şi ce interes adânc se ascund într-un lucru atât de simplu şi de obişnuit cum e gând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 mai rămână în armată şi să treacă în rezervă, îndată ce se vor împlini cei trei ani pe care-i datora statului în schimbul învăţăturii primite la şcoala militară. Dar nu ştia de fel ce-o să facă în viaţa civilă… Se gândea pe rând la fisc, la căile ferate, la comerţ, să intre administrator la o moşie, ori funcţionar într-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îşi dădu seama cu uimire de feluritele îndeletniciri şi profesiuni. De unde s-or fi ivit, se întreba el, toate aceste specialităţi ridicole, groaznice, tâmpite şi dezgustătoare? De pildă, cum de-a născocit viaţa meseriile de temnicer, acrobat, pedichiurist, călău, curăţitor de latrine, frizer de câini, jandarm, scamator, prostituată, băieş, veterinar, gropar, uşier? Sau poate că nu-i nici o născocire omenească – oricât de simplă, oricât de întâmplătoare, de ciudată, de brutală sau de vicioasa ar fi – care să nu-şi găsească pe loc un executan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ugetările lui se mai minuna ca cele mai multe profesiuni intelectuale se întemeiază numai pe neîncrederea în cinstea omului şi, prin urmare, îi slujesc viciile şi cusururile. Altfel, de ce ar fi pretutindeni nevoie de slujbaşi de birou, contabili, funcţionari de stat, poliţişti, vameşi, controlori, inspectori şi supraveghetori, dacă omenirea ar f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la preoţi, la medici, la profesori, la avocaţi şi la judecători, la toţi oamenii ăştia care – prin îndeletnicirile lor – sunt tot timpul în legătură cu sufletele, cu ideile şi cu suferinţele semenilor lor. Nedumerit, Romaşov ajungea la concluzia că tocmai oamenii din categoria aceasta, înţepenindu-se într-un formalism rece şi mort, se împietreau şi se lăsau prinşi mai repede decât alţii într-o învechita şi ruşinoasă nepăsare. Ştia că mai este şi categoria celor care au grijă de bunăstarea exterioară pământească: inginerii, arhitecţii, inventatorii, fabricanţii şi industriaşii. Dar şi aceştia, a căror strădanie comună ar putea face viaţa uimitor de frumoasă şi de uşoară, slujesc numai bogăţia… Toţi tremura pentru pielea lor, toţi sunt stăpâniţi de o dragoste de animal pentru copiii şi bârlogul lor, toţi se tem de viaţa, de unde şi laşa lor lăcomie de bani. Cine oare va avea, în sfârşit, grijă de soarta îndobitocitului Hlebnikov, cine-l va hrăni, cine-l va învăţa şi-i va spune: „Dă-mi mân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paşi încă nesiguri şi foarte încet, dar gândind tot mai adânc, Romaşov se străduia să pătrundă problemele existenţei. Odinioară, totul i se părea atât de simplu! împărţea lumea în două părţi inegale: una mai mică ce cuprindea ofiţerimea, care, prin demnitatea şi prestigiul vrăjit al uniformei, deţinea parcă şi toată onoarea, vitejia, puterea fizică, aroganta şi trufia, iar cealaltă parte, foarte mare şi anonimă, unde intrau civilii. Aceştia erau dispreţuiţi: se socotea drept un act de vitejie să baţi ori să înjuri din senin un civil, să-ţi stingi ţigara de nasul lui sau să-i înfunzi cilindrul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isprăvi vorbeau cu încântare, încă din şcoală, tincii de iuncheri. Acum, cercetând realitatea parcă din afară şi privind-o că dintr-un colţişor tăinuit sau prin crăpătura vreunui gard, Romaşov începea să-şi dea seama că viaţa militară, cu farmecul ei amăgitor, se întemeia pe o crudă şi ruşinoasă neînţelegere generală: „Cum poate să existe, se întreba Romaşov, o categorie socială care, fără să fie de nici un folos în timp de pace, mănâncă pâinea şi carnea altuia, poartă hainele altuia, locuieşte în casele altora, iar în timp de război pleacă să-şi omoare sau să-şi schilodească fără rost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limpede înţelegea că omul n-are decât trei mândre chemări: ştiinţa, arta şi munca liberă. Visa iar pătimaş să se îndrepte spre literatură. Uneori, când i se întâmpla să citească o carte bună, pătrunsă de adevărata inspiraţie, îşi zicea chinuitor: „Doamne, ce simplu el şi eu am simţit şi am gândit acelaşi lucru… şi eu aş putea face la fel! Era ispitit să scrie o povestire sau un mare roman care ar fi avut drept subiect grozăvia şi plictiseala vieţii militare. În capul lui, toate se potriveau de minune: tablourile erau colorate, tipurile vii, naraţiunea se desfăşura interesant şi firesc, şi ce placere-i făcea să cugete la toate acestea. Dar, aşternută pe hârtie, opera lui era ştearsă, copilărească, fără viaţa, greoaie, pompoasa ori banală. În focul lucrului, nu băga de seamă lipsurile acestea, când isprăvea însa de scris era de ajuns să citească cea mai neînsemnata pagina din marii scriitori ruşi, ca să-l cuprindă o amară deznădejde, ruşinea şi dezgustul faţa de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rătăcea adesea prin oraş în nopţile calde de la sfârşitul lui ma</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ră să-şi dea seama, alegea totdeauna acelaşi drum care ducea de la cimitirul evreiesc la dig şi apoi la calea ferată. Uneori, cufundat în pătimaşa sforţare intelectuală, atât de nouă pentru el, nu-şi dădea seama cât umblase, iar apoi, venindu-şi deodată în fire şi trezindu-se parcă din somn, se pomenea la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trecea prin faţa ferestrelor Surocikai „se furişa pe partea cealaltă a străzii, ţinându-şi răsuflarea şi simţind cum îi bate inima, ca şi cum ar fi săvârşit vreun furt ruşinos şi tainic. Când se stingea lumina în salonul Nikolaevilor, iar ferestrele negre în bătaia lunii căpătau o strălucire moartă, se rezemă de gard, cu mâinile strânse tare pe piept şi murmură într-o şoaptă plină de rug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inunea mea… dormi, dragostea mea! sunt foarte aproape…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simţea că-i dau lacrimile, dar în sufletul lui, alături de duioşie, de abnegaţie şi de devotament, se zvârcolea gelozia oarbă şi bestiala a bărbatului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ikolaev fu poftit la un whist la comandantul regimentului. Romaşov ştia. Plimbându-se noaptea pe stradă, simţi într-o grădină mireasma tare şi ameţitoare a narc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gardul şi, pe întuneric, culese dintr-un strat un mănunchi mare de flori gingaşe, alb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schisă de la dormitorul Surocikai dădea în curte şi nu era luminată. Cu o îndrăzneală de care el însuşi nu s-ar fi crezut în stare, Romaşov se strecura pe portiţa ce scârţăia, se apropie de zid şi arunca florile pe fereastră. În odaie nu se mişca nimic. Aştepta vreo trei minute… Bătăile inimii lui parcă umpleau toată strada… Ghemuit, cu obrajii arzând de ruşine, ieşi din curt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i de la Surocika un bileţel scurt de dojană: „Să n-o mai faci niciodată! Duioşiile gen Romeo şi Julieta sunt ridicole, mai ales într-un regiment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Romaşov încerca s-o zărească măcar de la distanţa pe stradă, dar nu izbutea niciodată. Adeseori, când vedea de departe o femeie cu silueta, mersul său pălăria care i-o aminteau pe Surocika, alerga spre ea cu inima strânsă şi gâfâind, simţindu-şi mâinile reci şi jilave de tulburare. Apoi, de fiecare dată, dându-şi seama că s-a înşelat, era cuprins de tristeţe şi de singurătate, iar în suflet simţea un g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SE SPÂNZURĂ un recrut în compania căpitanului Osadci. Printr-o coincidentă neobişnuită, acelaşi fapt se mai petrecuse cu un an înainte, în aceeaşi companie şi la acee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făcu autopsia, Romaşov era de serviciu pe regiment şi fu nevoit să ia parte. Soldatul nu era încă descompus. Romaşov simţea cum din trupul ciopârtit se răspândeşte un miros de carne crudă, ca al vitelor expuse în uşile măcelăriilor. Văzu intestinele învineţite, vâscoase şi lucioase, ca date cu lac, conţinutul stomacului şi creierul cenusiu-galbui, brăzdat de circumvoluţiuni, care tremura pe masa ca o gelatină răsturnată din formă. Priveliştea această nouă, înspăimântătoare şi scârboasă îi insufla un dispreţuitor dezgust faţ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ar destul de rar, începea la regiment o perioadă de chefuri neînfrânate şi fără margine… Pesemne că faptul se petrecea în clipele ciudate, când oamenii aceştia, adunaţi întâmplător laolaltă, dar osândiţi cu toţii la o plictisitoare trândăvie şi la o cruzime tâmpită, zăreau deodată unul în ochii altuia o licărire din adâncul conştiinţei lor întunecate şi înăbuşite, o licărire tainică de groază, de durere ş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aţa lor liniştită şi sătulă de tauri la îngrăşat parcă ieşea deodată din matca obişnuită. Aşa se întâmpla şi după sinuciderea recrutului! Osadci dădu semnalul… Nimerindu-se tocmai câteva zile de sărbătoare în şir, le petrecu pe toate la cerc, jucând cu deznădejde şi bând fără socotea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uriaşă a omului voinic, puternic şi crud ca o fiară, târî după ea tot regimentul într-o viitoare în care se prăbuşea din ce în ce mai adânc. Şi câtă vreme ţinu orgia aceasta nebunească, Osadci ponegri într-una memoria sinucigaşului cu cele mai mârşave înjurături, cu neruşinare şi cu glas îndrăzneţ şi provocator, parcă înadins ar fi căutat pe cineva car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seara. Romaşov şedea acasă pe pervazul ferestrei, cu picioarele strânse sub el şi fluieră încetişor o arie din Faust. În grădină, ciripeau vrăbiile şi cârâiau coţofenele. Nu se întunecase, dar printre copaci rătăceau umbre uşoare ş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lângă uşa de la intrare o voce sonoră ce cânta fals, dar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aii, spumegă-n zăbale Şi sforăie-n galop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naturile se deschiseră cu zgomot asurzitor şi Vetkin se năpusti în odaie. Abia ţinându-şi echilibrul, cânt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fete triste-n cale Petrec pe cei car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era beat, aproape îndobitocit. Nu dormise toată noaptea şi pleoapele-i erau umflate şi roşii. Îşi lăsase şapca pe ceafă. Mustăţile ude păreau mai închise şi-i atârnau ca doi ţurţuri groşi sau ca mustăţile unei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omuald! Anahoret din Siria! Vin…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biera el de răsuna odaia. Da’ de ce-mi mucegăieşti aici? Haidem, frate… Acolo-i veselie, muzica, jocur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lung şi apăsat pe gura, udându-i faţa cu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ajunge, Pavel Pavlovici, se împotrivi slab Romaşov. Ce-nseamnă înflăcărarea as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 mâna-ncoa! Fetiţa de pensio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în tine suferinţele trecute şi… îndepărtata mea tinereţe. Osadci ne-a cântat adineauri o… „veşnica pomenirea de s-au cutremurat geamurile. Romasevici, te iubesc, frate! Vino să te pup ruseşte, drep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hăită cu privirea sticloasă a lui Vetkin, gura care-i mirosea urât şi atingerea buzelor şi a mustăţilor umede îl scârbeau. Dar în asemenea împrejurări, Romaşov era totdeauna slab, iar acum se mulţumi doar să zâmbeas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e ce-am venit la tine? strigă Vetkin, sughiţând şi clătinându-se pe picioare. Era ceva f-foar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de ce! Află că l-am curăţat cu totul pe Bobetinski… Mă-nţelegi? … Până la fund, până la cel din urmă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a rugat să jucăm pe datorie! Dar eu i-am răspuns: „Nu, puişorule, nu… Pentru asta mai… attendez, găseşte altceva… Atunci şi-a jucat revolverul… Uită-te la el, Romasenko! Vetkin îşi întoarse pe dos buzunarul pantalonilor şi scoase un mic revolver elegant într-un toc de antilopă. E un Mervin! L-am întrebat: „Pe cât îl joci?” „Pe douăzeci şi cinci de ruble”, zice. „Nu, pe zece”, răspund eu. „Cincisprezece, zice el. „Ei hai, fie… lua-te-ar dracu’!” A mizat o rublă pe damă şi restul pe un număr… Buf, buf, buf, buf,! Chiar de la a cincea lovitură, i-am luat dama! Să-ţi fie de bine, puişorule! Ba, mi-a mai rămas ceva dator. Minunat revolver… are ş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l Romasevici… Ţi-l dau ca semn al duioasei prietenii pe care ţi-o port şi ca amintire… să te gândeşti totdeauna cu dragoste şi cu sufletul senin la vitejia locotenentului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E 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vel Pavlovici! Păst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umva că nu-i bun revolverul? Poţi ucide cu el şi un elefant… Stai, că-l încerc chiar acuma… Unde ţi-e sclavul? mă duc să-i cer o scândură… Hei, sclavule! … Scut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leticindu-se în antretul unde şedea de obicei Gainan şi, după ce zăbovi câteva clipe acolo, se întoarse ţinând de cap, sub braţul drept, bustul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vel Pavlovici, că nu face… îl opri sfios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leacuri! Ăsta-i un „ţivil” oarecare… Stai! îl aşezăm îndată pe scăunaş… să nu mişti, ticălosule! zise Vetkin, ameninţând bustul cu degetul. M-auzi? Las’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n pic, apoi se rezemă de pervazul ferestrei lingă Romaşov şi puse degetul pe trăgaci. Dar umblă aşa de stângaci cu revolverul şi cu mişcări de beţiv atât de nesigure, încât Romaşov se încrunta speriat, temându-se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până la bust nu era mai mare de opt paşi. Vetkin ochi îndelung, învârtind revolverul în cercuri largi. În sfârşit, trase şi o gaură mare, neagră şi neregulată se ivi pe obrazul drept al bustului. Lui Romaşov îi vâjâiau urechile de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enişorule? strigă Vetkin. Ei, acuma, ia-ţi-l şi… păstrează-l ca amintire a dragostei mele! Şi pune-ţi tunica s-o pornim la cerc… să bem pentru gloria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Pavlovici, zău, nu face… zău, nu pot… Mai bine rămân acasă! îl ruga fierbinte şi sfios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se împotrivească. Nu găsea nici cuvinte de ajuns de hotărâte, nici tonul destul de energic. Imputându-şi în minte lipsa de voinţă, îl urmă fără chef pe Vetkin care, cu paşi nesiguri, mergea în zig-zag printre straturile de zarzavat, călcând în picioare castraveţii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de pomină, înflăcărată, o seară cu adevărat nebună. Întâi baura la cerc, apoi plecară cu trăsura să-i tragă vin fiert la gară şi pe urmă se întoarseră iar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aşov se ruşina, necăjindu-se de slăbiciunea lui de caracter şi-l cuprindea simţământul chinuitor de stinghereală şi dezgust pe care-l încearcă orice om cuminte în mijlocul beţivilor. Râsetele i se păreau nefireşti, glumele proaste şi muzica falsă. Dar vinul roşu şi fierbinte pe care-l bău la gară îl ameţi deodată şi-l umplu de o veselie zgomotoasă şi înfrigurata. Pe dinaintea ochilor parcă i se lăsa o perdea cenuşie, ţesută din milioane de firicele de nisip ce tremurau, şi totul i se păru plăcut, voios ş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ca clipele. Văzând ca-n sala se aprind lămpile, Romaşov îşi dădu oarecum seama că trecuse multă vreme şi veni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hai să mergem la dame! propuse cineva. Mergem toţi la Sleife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Sleiferoaia… la Sleiferoai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se frământe, să tragă zgomotos scaunele şi să râdă tare. În seara aceea, toate mergeau parcă de la sine. Birjele cu doi cai se şi înşirau la poarta cercului, fără ca nimeni să ştie de unde se iviseră. De la o vreme, conştiinţa lui Romaşov se cufunda uneori într-un val de toropeală întunecata din care se trezea cu o deosebită limpezime şi ascuţime de gândire. Deodată, se pomeni în trăsura lingă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unaşul din faţa luase loc un al treilea, Romaşov însa nu izbutea să-i desluşească chipul pe întuneric, deşi se pleca spre el, clătinându-se neputincios. Faţa aceea negricioasa ba se strângea ca un pumn, ba se lungea, pocindu-se; dar de fiecare dată i se părea foarte cunoscută. Pe neaşteptate, Romaşov izbucni într-un râs fără rost de care singur se miră ca şi cum ar fi auzit pe altul răz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etkin! Ştiu unde mergem! zise el cu şiretenie de beţiv. Tu, băiatule, mă duci la dame… Şti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trăsura le-o luă înainte, huruind asurzitor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elor, Romaşov zări ca într-o străfulgerare caii negri în galop dezordonat, vizitiul care-şi învârtea sălbatic biciul deasupra capului şi patru ofiţeri, hurducaţi pe pernele trăsurii, răcnind şi fluierând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şi veni o clipă în fire, cu o lucid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l că merge într-un local unde câteva femei îşi dau oricui trupul, mângâierile şi marea taină 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 Pentru o clipă? A, ce-are a face! … „Femeile! Femeile!” strigă în adâncul fiinţei lui un glas sălbatic şi înfiorat de nerăbdare. Ca o chemare îndepărtata, abia simţită, amintirea Surocikai parcă se contopea cu glasul acesta. Apropierea n-avea însa nimic josnic sau jignitor, ci dimpotrivă ceva plăcut, dorit şi tulburător, care-i mângâia încetişor şi blând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a ajunge la fiinţele acelea încă necunoscute, ciudate, tainice şi ispititoare – la femei! Visul scump va fi deodată aievea, le va privi, le va lua în braţe, va asculta cântecul şi râsul lor gingaş, va avea o neînţeleasă, dar dulce mângâiere pentru setea pătimaşa care-l atrăgea spre singura femeie din lume, spre ea, spre Surocika! N-avea însa nici o ţintă bine lămurită… Respins de o femeie, se simţea atras cu o putere de neînvins spre iubirea simplă, deschisă, fără ascunzişuri, după cum în nopţile reci sunt atrase de lumina farului pasările călătoare, obosite şi îngheţa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otiră la dreapta. Zgomotul roţilor şi scârţâitul osiilor încetară deodată. Trăsura se zguduia puternic pe arcurile moi, coborând un povârniş repede. Romaşov deschise ochii. Într-o vale adâncă, la picioarele lui, sclipeau în neorânduială sumedenie de luminiţe, când pierind după copacii şi după casele nevăzute, când ivindu-se din nou. Ai fi zis o mare mulţime împrăştiată, o fantastică procesiune cu torţe. O clipă veni o adiere caldă, ce mirosea a pelin, apoi o creangă mare, întunecata le atinse capetele şi călătorii se simţiră învăluiţi în aerul rece şi umed, ca de pivn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i întreba o dat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valie! strigă ofiţerul de pe scăunaş, iar Romaşov îşi zise mirat: „A! Dar ăsta-i locotenentul Epif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Sleife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ost niciodată acolo? făcu V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amândoi! strig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ifanov îi zise, ră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Iuri Alexeevici, vrei să le spunem că vii pentru întâia dată în viaţa? Hai? Te rog, puişorule!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place… Ce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şi de nepătruns învălui iar conştiinţa lui Romaşov. Deodată, parcă fără nici o întrerupere, se pomeni într-o sală mare, parchetata, cu scaune vieneze de-a lungul pereţilor. Perdelele lungi de stambă roşie cu flori galbene acopereau uşa de la intrare şi alte două uşi ale unor odăiţe întunecoase. Perdele la fel fluturau la ferestrele deschise care dădeau într-o curte de serviciu. Pe pereţi atârnau lămpi aprinse, luminând odaia îmbâcsită de fum şi de un miros iute de bucătărie evreiască. Din când în când, intra pe ferestre o mireasmă de iarbă proaspătă, de salcâm înflorit şi de adieri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acolo vreo zece ofiţeri. Parcă toţi cântau, strigau şi râdeau în acelaşi timp. Romaşov, cu un zâmbet de naivă fericire pe buze, mergea de la unul la altul, recunoscându-i cu o plăcută uimire, ca şi cum i-ar fi văzut pentru întâia oară în ziua aceea pe Lbov, Bek-Agamalov, Vetkin, Epifanov, Arceakovski, Olizâr şi alţii. Căpitanul Lescenko era şi el 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fereastră cu înfăţişarea lui veşnic supusă ş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iviră, ca prin farmec – cum, de altfel, se petrecea totul în seara aceea – sticle cu bere şi cu vişinat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ciocni eu vecinul său şi, după ce bău şi-l sărută, simţi ca mâinile şi buzele-i erau lipicioase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 femei şedeau în mijlocul ofiţerilor. Una din ele părea o fetiţă de paisprezece ani… îmbrăcată ca un paj, cu coapsele strânse într-un tricou trandafiriu, sta pe genunchii lui Bek-Agamalov, jucându-se cu fireturile epoleţilor săi. Alta, o blondă grasă, cu bluză roşie de mătase şi fusta de culoare închisa, avea faţa mare, frumoasa şi pudrata, cu sprâncene negre, groase şi arcuite. Se apropie d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hindelule, de ce eşti aşa de trist? Vino cu mine în odaie, zise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tingherească, se aşeza pe masă, picior peste picior. Fusta-i strimta dezvăluia o pulpă rotund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imţi că-i tremura mâinile şi i se tăie răsuflarea, întreb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lvina! Nepăsătoare, se întoarse cu spatele la ofiţer, bălăbănindu-şi picioarele şi zise: Serveşte-mă cu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zicanţi evrei se arătară deodată, unul cu o vioară, celălalt cu o 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false şi sâcâitoare ale unei polci însoţite de bătăi înăbuşite şi tremurătoare din tamburina, Olizar şi Arceakovski începură să joace un cancan. Săreau unul în faţa altuia, când pe un picior, când pe celălalt, pocnind din degete cu braţele întinse, apoi se trăgeau îndărăt, îndepărtându-şi genunchii îndoiţi şi ducându-şi la subsuoara degetele cele mari de la mâini. Cu mişcări grosolane şi neruşinate, dădeau din şolduri, plecându-şi necuviincios trupul înainte şi înapoi. Deodată, Bek-Agamalov sari de pe scaun şi răcni aspru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ţivilii! Îndată afară!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ivili stăteau în uşă. Îi cunoşteau toţi ofiţerii regimentului, că veneau adesea la seratele cercului militar. Erau doi tineri foarte cumsecade, unul funcţionar la administraţia financiară, iar celălalt mic moşier, frate cu port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u faţa palidă zâmbi în silă şi zise cu glas dulceag ce se străduia să par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ne, domnilor… să rămânem în societatea dumneavoastră. Doar mă cunoaşteţi, domnilor… sunt Dubetki… domnilor! N-o să vă supărăm cu nimi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uni se împacă, adăugă fratele portărelului, râzând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a-ra! strigă Bek-Agamalov. Ma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ţi afară „ţivilii”, se rânji Arce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a mare zarvă. Şi-n încăpere, toată lumea se învârtea, râdea şi tropăia sau oftă. Lămpile aruncau, fumegând, mici limbi de foc spre tavan. Aerul rece de afară năvălea pe ferestre, răcorind fetele. Civilii erau acum în curte, unde strigau cu glasuri speriate, plângăreţe şi pline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o plătim noi! Vom reclama la comandantul regimentului şi-o să ne plângem şi guvernatorului! Caz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huo… huide-o-o! Mama voastră… tipa cu glas subţire Vetkin, scoţând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aşov i se părea că toate întâmplările zilei se înlănţuiau fără nici o legătură între de, ca şi cum în faţa lui s-ar fi desfăşurat o bandă pestriţă cu poze tâmpite şi îngrozitoare ca într-un vis urât. Vioara începu iar să scârţâie monoton, iar tamburina tremura înăbuşit. Un ofiţer, fără tunica, în cămaşa albă, juca pe vine în mijlocul încăperii, căzând în fiece clipă pe spate şi sprijinindu-se cu mâinile de podea. O femeiuşcă frumoasă şi slăbuţă, pe care Romaşov n-o băgase de seamă până atunci, cu părul negru despletit şi cu umerii slabi dezveliţi, îl cuprinse de gât cu braţele-i goale pe tristul Lescenko şi, silindu-se să acopere muzica şi larmă, îi url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tica te chinuieşte, Ca varul faţa şi se-albeşte, Iar doctorul sta ş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tinski îşi arunca berea din pahar pe deasupra unui paravan într-una din odăiţele întunecoase, şi un glas gros, nemulţumit şi somnoros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încetaţi odată! Cine face asta? E-o adevărata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eşti de mult aci? întreba Romaşov pe femeia cu bluză roşie, iar pe furiş, ca din întâmplare, îi puse mâna pe pulpa tar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nu ştiu ce, dar el n-auzi nimic. Atenţia-i fu atrasă de o scen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Lbov fugărea prin sala pe unul din muzicanţi, lovindu-l cu tamburina în cap. Evreul scotea gemete nearticulate şi, uitându-se înapoi cu spaimă, fugea dintr-un colţ într-altul, ridicându-şi drept pavăză faldurile lungi ale redingotei. Toată lumea râdea… Arceakovski se prăbuşi pe jos şi se tăvălea de râs. Apoi se auziră ţipetele ascuţite ale celuilalt muzicant. Cineva îi smulsese vioară din mină, trântind-o cu putere de podele. Se făcu ţăndări cu un zgomot melodios care se amesteca ciudat cu strigatul deznădăjduit al evreului. Pentru Romaşov urmară câteva clipe de uitare desăvârşită. Deodată se trezi ca-n faţa unei vedenii de groază: toţi cei de faţa răcneau, alergau şi dădeau din mâini. În jurul lui Bek-Agamalov se îngrămădise lume care o lua îndată la goană, împrăştiindu-se pri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Nu vreau să văd pe nimeni! răcnea ca un turbat Bek-Agam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 din dinţi, ameninţa cu pumnii ridicaţi şi tropăia din picioare. Era stacojiu la faţa şi pe frunte i se umflaseră doua vine, groase ca nişte şireturi, care se uneau spre rădăcina nasului. Îşi lăsa ameninţător capul în jos, iar ochii şi mai rotunzi, ieşiţi din orbite, străluce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pierise graiul şi acum urlă ca o fiară înfuriata, cu glas sălbatic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rcându-se pe neaşteptate spre stânga, îşi scoase fulgerător sabia din teacă şi, cu un şuierat ascuţit, ea scăpără deasupra capului său. Toţi cei din sală se repeziră spre uşi şi ferestre. Femeile ţipau isteric şi bărbaţii se împingeau unii pe alţii. Romaşov se simţi tarat iute spre uşă, iar cineva fugind pe lângă el, îi zgârie obrazul până la sânge cu un nasture sau cu colţul epoleţilor. În aceeaşi clipă, se auziră din curte glasurile grăbite şi speriate ce se acopereau unele pe altele. Romaşov rămase singur lângă uşă. Inima-i bătea puternic şi repede… Era stăpânit nu numai de fiorul ăsta de groază, ci şi de o presimţire plăcută, de o vesel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ai! strigă Bek-Agamalov,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paimei generale îl îmbăta cu totul. Cu o putere de nebun, numai din câteva lovituri, făcu ţăndări o masă, apoi lovi furios cu sabia în oglindă. Cioburile se împrăştiară în toate colţurile, ca o ploaie strălucitoare de culorile curcubeului. Dintr-o singură lovitură, sfărâma apoi toate sticlele şi paharele ce se găseau pe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a un gla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femeia cu părul despletit şi cu braţele goale care, cu câteva clipe mai înainte, îl îmbrăţişase pe Lescenko. Sta într-un colţ lângă soba, cu mâinile în şolduri, plecându-se înainte şi răcnind într-una cu glas de precupeaţă înşelata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Mojicule! Golanule! Nu se sperie nimeni de tine! tâmpitule! tâmpitule!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îşi încrunta sprâncenele şi, pierzându-şi cumpătul, lăsa o clipă sabia în jos… Romaşov văzu cum se îngălbeneşte şi i se aprinde în ochi o licărire gălbuie, rău prevestitoare. În acelaşi timp, se pleca tot mai mult pe vine, ghemuindu-se cu capul între umeri, ca o fiară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Boule! Armean afurisit! N-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Tâmpitule! ţipă femeia,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imţea că se îngălbeneşte şi el tot mai tare, cu fiecare clipă. Avea în cap senzaţia lui cunoscută de gol, de uşurare şi parcă de eliberare. Un ciudat amestec de frica şi de veselie îi înalta sufletul ca într-o slabă ameţeala. Vedea ca Bek-Agamalov nu-şi ia ochii de la femeie şi ridica încet sabia deasupra capului. Deodată, Romaşov se simţi cuprins de un val fierbinte de voioşie nebunească, de groază, de frig, de îndrăzneală şi de ras. Aruncându-se înainte, auzi cum BekAgamalov horcă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aci odată? Pentru cea din urmă oară,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l apucă de mâna cu o putere pe care nici el nu şi-o bănuia. Câteva clipe, cei doi ofiţeri se priviră drept în ochi, fără să clipească, la câţiva centimetri unul de altul. Romaşov auzea răsuflarea grăbită a lui Bek-Agamalov ca fornăitul unui cal, vedea albul ochilor lui înspăimântători cu pupilele scânteietoare şi fălcile-i albe care clănţăneau, scrâşnind, dar îşi dădea seama că flacăra de nebunie se stingea cu încetul pe chipul lui schimonosit. Cuprins de groaza şi de bucurie totodată, sta astfel între viaţa şi moarte, ştiind totuşi ca el va birui în jocul acesta. Desigur, toţi cei care urmăreau de afară întâmplarea înţeleseseră toată primejdia. În curte, dincolo de ferestre, se făcu o tăcere atât de mare, încât deodată, la doi paşi în umbră, o privighetoare umplu văzduhul cu trilurile e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osti anevoie Bek-Agamalov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 n-ai să loveşti o femeie! zise liniştit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ărea rău toată viaţa! N-ai să loveşti, 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scântei de furie se stinseră în ochii lui Bek-Agamalov. Romaşov clipi repede, lăsa pleoapele în jos şi răsufla lung, ca după un leşin. Inima începu să-i bată repede şi neregulat ca de spaimă, şi capu-i era iar greu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din nou Bek-Agamalov smucindu-şi tar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omaşov simţea că nu mai avea putere să i se împotrivească, nu se mai temea însa de el şi-i spuse cu glas duios şi blând, atingându-i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ai târziu, tu singur o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îşi baga zgomotos şi brusc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o dracului! strigă el tot mânios, acum însa cu oarecare prefăcătorie şi sfială. O să ne răfuim între noi… N-aveai drep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riviseră de afară întâmplarea pricepură că primejdia trecuse. Prinzând curaj, năvăliră grămada înăuntru cu hohote de ras silite şi începură să-l domolească pe BekAgamalov cu o familiaritate prietenească. Totuşi el se potolise şi stă istovit; chipul lui care se întunecase deodată avea o înfăţişare obosit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goană şi Sleiferoaia, o femeie grasă cu rochia slinoasă pe piept, cu ochi aspri, fără gene şi cu pung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 la unul la altul, trăgându-l pe fiecare ofiţer de mâneca sau de nasturii tunicii şi strigă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lor, cine o să-mi plătească mie toate acestea: oglinda, masa, băuturile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rămase să discute cu ea. Ceilalţi ofiţeri plecară toţi împreuna. Aerul curat şi proaspăt al nopţii de mai pătrundea blând şi plăcut în pieptul lui Romaşov şi un fior uşor şi voios îi umplea toată fiinţa. I se păru ca toate urmele beţiei piereau deodată din creierul lui că şterse cu un buret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gamalov se apropie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şov, propuse el, suie-te aci, c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ul lângă altul şi Romaşov, plecat pe dreapta, se uita cum caii scoteau trăsura pe muchia dealului, săltându-şi crupele largi într-un galop neregulat. Atunci, Bek-Agamalov îi dibui pe întuneric mina şi i-o strânse puternic şi lung. Apoi nu mai schimba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PRIN CARE TRECUSERĂ cu toţii stârni o enervare şi un dezechilibru general. În drum spre cerc, ofiţerii se purtară cu totul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un evreu care trecea pe stradă şi, după ce-l siliră să se apropie, îi smulseră căciula din cap. Trăsura porni mai departe, iar căciula i-o aruncară într-un copac di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tinski îşi bătu birjarul… Ceilalţi cântau în gura mare şi răcneau fără nici un rost. Numai Bek-Agamalov, care stă lângă Romaşov, tăcu tot drumul, supărat şi pufnind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ă înaintata, cercul militar mai era bine luminat şi plin de lume. În sala de joc şi-n cea de mese, la bufet şi la biliard, pretutindeni se îngrămădeau oameni ameţiţi de vin, de tutun şi de cărţi, cu tunicile descheiate, cu ochii ficşi, întunecaţi şi cu mişcări obosite. Romaşov, salutând mai mulţi ofiţeri, zări deodată cu mirare printre ei şi pe Nikolaev. Şedea lângă Osadci, era beat şi roşu la faţa, dar se ţinea bine. Când Romaşov se apropie de el, trecând pe lângă o masă, Nikolaev îi arunca o privire grăbită şi se întoarse îndată, ca să nu fie silit să-i dea mâna, căutând anume să înceapă o discuţie cu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kin, hai, cântă-ne ceva! strigă Osadci peste ca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ânta-a-am ce-va-a! intonă Vetkin cu glas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ânta-a-am ce-va-a! să cânta-a-am ce-va-a! repetară ceilalţi tare ş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îngâna repede că das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pă-n bătătură, Trei deodată se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dascăl, clopotar, Toţi trag într-un secretar, Trimis de guvernator, Ţin’te bine, Nici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Nicipor… răspunse corul liniştit, în deplină armonie, susţinută şi încălzită parcă de vocea cântătoare de bas a lui Osad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dirija, în picioare pe o masă, cu braţele întinse peste capetele cântăreţilor. Îşi rotea ochii ba furios, ba înduioşat şi încuviinţator, şuierând spre cei care cântau fals ori domolind repeziţii cu o uşoară şi abia simţită tremurare a mâini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escenko, cânţi fals! Te-o fi călcat un urs pe ureche… Taci din gura! strigă Osadci. Domnilor, da’ tăceţi odată. Nu faceţi zgomot când se cântă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îng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ara-an boga-at, ehe-e, Bea mereu doar punci glasé-é-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sturau ochii de fumul de tutun,. Muşamaua de pe masă era lipicioasă, iar Romaşov îşi aminti ca-n seara aceea nu se spălase pe mâini. Ieşi din sala şi trecu prin curte spre încăperea denumită „camera musafirilor”, unde se găsea totdeauna un lavoar. Era o cămăruţă goală şi rece cu o singură fereastră. La perete, două paturi despărţite printr-o măsuţă de noapte, ca la spital. Acolo nu se schimbă niciodată rufăria, nu se mătura pe jos şi nici nu se aerisea vreodată, aşa că mirosea greu a închis, a rufe murdare, a fum de tutun vechi şi a unsoare de cizme. Încăperea slujea pentru cazarea ofiţerilor din cantonamentele îndepărtate, chemaţi la statul-major al regimentului. Dar, în timpul seratelor, era obiceiul să fie întinşi pe pat câte doi sau chiar trei ofiţeri beţi. Aşa că i se mai spunea şi „camera mortuară” sau „morgă”. Denumirea aceasta ascundea, fără voie, o groaznică ironie a sorţii – de când venise regimentul în garnizoana aceasta, tocmai în „camera de musafiri”, şi chiar pe cele două paturi, se împuşcaseră câţiva ofiţeri şi o ordonanţa. De altfel, nu era an în care să nu se sinucidă un ofiţer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aşov intra la „morga”, doi oameni şedeau pe întuneric la căpătâiul paturilor lângă fereastra şi nu şi-ar fi dat seama de prezenţa lor, dacă n-ar fi auzit un foşnet slab. Îi recunoscu anevoie, abia după ce se apropie, plecându-se spre ei. Erau căpitanul Klodt, un beţiv şi un hoţ, îndepărtat de la comanda companiei, şi sublocotenentul Zolotuhin, un lungan mai în vârstă, chel, jucător de cărţi, scandalagiu, rău de gură şi mare ajutor, din cei care rămân o viaţa întreaga sublocotenenţi. Pe noptiera dintre ei, lucea uşor o sticlă de rachiu cu două pahare pline, lângă o farfurie goală cu urme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utorii tăceau, parcă voiau să se ascundă de camaradul care intrase, iar când Romaşov se uită să vadă cine sunt, suriseră cu şiretenie în beznă,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căutaţi aci? întreba Romaşov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 făcu tainic Zolotuhin, oprindu-l cu degetul ridicat. Stai, nu n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uşoti scurt Klo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epărtare se auzi uruitul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îşi ridicară paharele în grabă, le ciocniră şi bă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neliniştit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Klodt cu tâlc, asta-i un fel de gustare… Bem în cinstea căruţei care a trecut! Ascultă, tinere!, zise el, întorcându-se către Zolotuhin. Ei, acuma, în cinstea cui mai bem? Vrei să ciocnim pentru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nă am mai băut! răspunse foarte serios Zolotuhin, privind secera îngusta a lunii care se vedea tristă, jos pe cer, deasupra oraşului. Aşteaptă… Poate că lătra vreun câine… Taci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u astfel, plecându-se unul spre altul, cu totul cuprinşi de grija asta năstruşnică de beţivi. În acelaşi timp, din sala de mese ajungeau sunetele înăbuşite ale cântării bisericeşti, armonioasa şi tristă, ca o rugăciune de înmormântare ce ven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şi ridică braţele şi se prin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taţi domnilor! E groaznic! zise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urla deodată Zolotuhin.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înainte de a pleca, trebuie să pocneşti un păhărel cu doi oameni de treaba ca noi. Nu, nu… N-ai să ne tragi pe sfoară! Ţine-l tu căpitane, ca eu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de pe pat şi, cu un ras plin de viclenie smintită, încercară să-l prindă. Odaia întunecoasa ce mirosea urât. Beţia asta ciudată şi tainică, pe întuneric şi la miezul nopţii, cei doi ţicniţi, toate laolaltă treziră în Romaşov un fior de groază, de moarte şi de nebunie. Scoţând un strigăt ascuţit, îl izbi pe Zolotuhin într-o parte şi ieşi de la „morga”,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 trebui să se întoarcă acasă, dar un imbold de neînţeles îl împinse iar în sala de mese. Mulţi ofiţeri moţăiau pe scaune sau pe prichiciul ferestrelor. Era o căldură de nesuferit în care lămpile şi luminările ardeau fără să pâlpâie, cu toate ca geamurile erau deschise. Soldaţii de serviciu şi de la bufet, frânţi de oboseală, aţipeau de-a-n picioarele, căscând în fiecare clipă doar pe nări, că nu îndrăzneau să-şi descleşteze fălcile. Totuşi, beţia aceasta generală şi îngrozito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kin, în picioare pe masă, cânta cu glas subţire şi sentimental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lurile repezi, Trec ale vieţ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fiţeri din regiment, fii de preoţi, cântau bine în cor, chiar când erau beţi. Adeseori, o melodie simplă, tristă şi mişcătoare, înnobila cuvintele triviale. Atunci, se întristau o clipă şi simţeau că se înăbuşă sub tavanul jos, în sala cu aer îmbâcsit şi-n viaţa aceasta mărginită, meschina şi făr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i, o să te-ngroape, Oricum ai fi trăit pe lumea asta… cântă cu foc Vetkin, iar ochii lui blajini şi prostănaci se umpluseră de lacrimi. Era mişcat de propriul său glas pătimaş, subţire şi de armonia generală a corului. Arceakovski îi ţinea isonul cu mare grijă. Ca să-i vibreze vocea, îşi tremura cu două degete mărul lui Adam. Osadci susţinea corul cu glasul lui de bas adânc şi tărăgănat, iar celelalte voci parcă pluteau pe valuri întunecate, în sunetele acestea joase ca de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cântat, se făcu o clipă de tăcere. În focul beţiei, toţi se cufundară în gândurile lor. Deodată, Osadci lăsa ochii în jos, se uita la masă şi începu să cânte cu glas scăzut: „Cei ce aţi umblat pre calea cea strâmba, toţi care întru viaţa, crucea că jugul aţ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prăviţi odată, zise plictisit cineva. V-aţi agăţat de ruga asta de înmormântare şi aţi cântat-o de zece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lalţi îi şi ţineau isonul şi, în sala murdară şi afumată, cu mucuri de ţigară şi cu scuipat pe jos, răsunară sunetele curate şi limpezi din slujba morţilor, după sfântul Ioan Damascenul, pătrunse de o tristeţe apăsătoare, adâncă şi de pătimaşa părere de rău după viaţa: „Şi voi ce cu credinţă m-aţi urmat pre mine, veniţi de luaţi darurile pe care le-am gătit vouă şi cunun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eakovski cunoştea liturghia tot aşa de bine ca un preot şi dădu răspunsul: „Să zicem toţi din tot sufletul nostru,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ară toată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veşnicei pomeniri, Osadci, cu capul plecat, cu gâtul întins şi cu o privire ciudată, plină de înfricoşătoare răutate în ochii lui trişti, cânta cu voce gravă care tremura ca sunetele unui contrabas: „Cu sfinţii odihneşte, Hristoase, sufletul adormitului, robului tău Nichifor…” – aici Osadci îi trase deodată o groaznică şi neruşinată înjurătură – „Şi fă-i lui, Doamne,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ari ars de la locul lui şi bătu cu pumnul în masa ca un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una ca asta! Linişte! strigă el cu glas răsunător şi îndurerat. De ce să ne batem joc? Domnule căpitan, doar nu-ţi arde de ras… Dumneata suferi şi ţi-e groaza! Văd eu! Ştiu bin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generale ce domni o clipă, se ridica un gla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ca şi cu câteva ceasuri mai înainte la Sleiferoaia, se stârni mare larmă şi toţi începură să urle şi să ţopăie, îngrămădindu-se într-un fel de ghem pestriţ ce se-nvârtea zgomotos. Sărind jos de pe masă, Vetkin se lovi cu capul de lampa din tavan, care se clătina în zig-zag-uri mari şi line, iar umbrele oamenilor înnebuniţi ba creşteau uriaşe, ba piereau sub podea, încolăcindu-se şi tremurând înfiorător de-a lungul pereţilor albi ş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 la cerc acum cu oamenii aceştia prea aţiţaţi, scoşi din minţi, nenorociţi şi beţi, se desfăşura repede, într-un chip nesăbuit şi fără putinţă de îndreptare. Parcă un diavol rău şi smintit ar fi pus stăpânire pe ei, cu o furie batjocoritoare, silindu-i să spună vorbe mârşave şi să facă gesturi urâte ş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iad, Romaşov zări deodată lângă el o faţa cu gura schimonosită şi strâmbă de atâtea răcnete, pe care la început nici n-o recunoscu, de tare ce o slutise furia. Era Nikolaev care, cu spume la gură şi cu un tremur nervos al obrazului sub ochiul stâng, stri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de ruşine regimentul! N-ai dreptul să vorbeşti! Dumneata şi de-alde Nazanski!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imţi că-l trage cineva încet înapoi. Se întoarse şi-l recunoscu pe Bek-Agamalov, dar nu-l lua în seamă şi uita numai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i la gândul celor ce aveau să se întâmple şi zise cu glas slab şi răguşit, zâmbind dureros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aici Nazanski? Poate că dumneata ai anumite pricini ascunse să fi ne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ălmuiesc! Ticălosule! Măgarule! răcni Nikolaev cu glas ascuţit de parcă lătra.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ără veste pumnul asupra lui Romaşov, privindu-l ameninţător, dar nu îndrăzni să lovească. Romaşov simţi că-i vine rău de la stomac şi-l cuprinse un fel de sfârşeală, cât pe ce să leşine. Până atunci, nu băgase de seamă că tine ceva în mâna dreaptă. Deodată, cu o mişcare scurtă şi grăbită, azvârli în faţa lui Nikolaev berea care-i mai rămăse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fulgeră o durere în ochiul stâng, din care ţâşniră scântei albe, orbitoare… Cu un urlet lung de fiară se arunca asupra lui Nikolaev. Amândoi se prăbuşiră cu zgomot pe jos, cu mâinile şi cu picioarele încleştate, şi se rostogoleau, răsturnând scaunele şi înghiţind colbul murdar şi du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şiau, se striveau, se strângeau unul pe altul, mugind înăbuşit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omaşov îşi aminti că degetele lui dăduseră din întâmplare de buzele lui Nikolaev şi că se străduise să-i rupă gura asta lipicioasă, dezgustătoare şi fierbinte… în lupta aceasta nebună, nici nu mai simţea durere când se lovea cu capul şi cu coate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ştia nici cum s-a isprăvit… Se pomeni în picioare, într-un colţ, unde fusese împins, după ce-l despărţiseră de Nikolaev. Bek-Agamalov îi dădea să bea apă, dar dinţii îi clănţăneau aşa de tare de pahar ca se temea să nu-l spargă şi să înghită vreo bucată de sticlă. Tunica-i era ruptă la subsuoară şi la spate, iar un epolet smuls se bălăbănea într-un fir de aţă. I se tăiase graiul şi vorbea doar încet numa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arăt eu! … îl provoc la du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h care, până atunci, moţăise fără grijă la capătul mesei, se trezi acum cu totul şi rosti cu glas poruncitor şi cu neobişnui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 ofiţer mai vechi, vă ordon să plecaţi îndată acasă! Aţi înţeles, domnilor? îndată! mâine dimineaţă, voi raporta domnului colonel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răştiară ruşinaţi, abătuţi, ferindu-se să se uite unul la altul. Fiecare se temea să nu citească în ochii celuilalt propria-i groaza, amărăciunea umilinţei, vinovăţia şi spaima de mic animal, rău şi murdar, a cărui minte întunecata fusese deodată puternic luminată de o licărire de conşt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a, cerul era albastru şi limpede, iar aerul, liniştit şi răcoros. Copacii umezi, învăluiţi într-o ceaţă abia simţită, se dezmeticeau tăcuţi din visurile lor întunecoase şi tainice de peste noapte. Întorcându-se acasă, Romaşov privea cerul, copacii, iarba udă şi argintie de rouă, şi se simţea mic, mişel, urât şi grozav de singur în mijlocul acestei curate şi fermecătoare dimineţi care zâmbea, trezindu-s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 ERA ÎNTR-O miercuri – Romaşov primi o scurtă notă oficială: „Consiliul de onoare al ofiţerilor din regimentul de infanterie N… invita pe sublocotenentul Romaşov să de prezinte la ora şase în sala cercului militar. Ţinut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Locotenent-colonel Mig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Romaşov nu-şi putu stăpâni un zâmbet trist; aceasta „ţinuta de rigoare” – tunica cu epoleţi şi centiron la culoare – se poartă numai în împrejurări oficiale, la judecăţi, mustrări publice şi cu prilejul înfăţişărilor neplăcute de tot felul în faţa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osi la cerc şi porunci ordonanţei să-l anunţe la preşedintele consiliului. A fost ruga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ala popotei, lângă fereastra deschisă, lua un ziar şi începu să-l citească maşinal numai cu ochii, fără nici un interes şi fără să înţeleagă nimic. Trei ofiţeri, care se aflau în sală, îi răspunseră rece la salut şi prinseră a şopoti aşa ca el să n-audă. Numai sublocotenentul Mihin, cu ochii umezi, îi strânse mâna tare şi lung, dar nu scoase o vorbă, se înroşi, apoi se îmbracă în grabă cu stângăcie şi plecă. Curând intra şi Nikolaev pe uşa din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pleoapele i se înnegriseră, obrazul stâng îi tremura mereu, iar sub tâmpla avea o vânătaie mare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văzu pe dinaintea ochilor, vie şi chinuitoare, încăierarea din ajun. Ghemuit, cu faţa schimonosită şi copleşit de greutatea acestor ruşinoase amintiri, se ascunse după ziar şi 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Nikolaev cerând un păhărel de coniac la bufet şi luându-şi rămas bun de la cineva. Apoi îl simţi că trece pe lângă el.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sluşi deodată în spatele lui o şoaptă uşoară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capul! Stai jos linişti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kolaev. Ziarul tremura în mâinile lu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dreptul să vorbesc cu dumneata… Dar dă-le dracului de subtilităţi franţuzeşti! Ce s-a întâmplat nu se mai poate îndrepta… Totuşi, te socot drept un om de onoare… Te rog, m-auzi? Nici o vorbă despre soţia mea şi despre scrisorile anoni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după gazeta de privirile camarazilor, Romaşov încuviinţa uşor din cap. În curte scârţâiau paş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ci minute, se întoarse şi privi în curte… Nikolaev nu se mai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zise ordonanţa care se ivi deodată înaintea lui. Domnul colonel vă roagă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e-a lungul peretelui îngust, câteva mese de joc aşezate una lângă alta erau acoperite cu un postav verde. Membrii consiliului luaseră loc în jur cu spatele la ferestre, aşa ca fetele lor păreau întunecate. La mijloc, într-un fotoliu sta preşedintele, locotenent-colonelul Migunov, om gras şi trufaş, cu gât scurt şi adus din spate… La dreapta şi la stânga lui, şedeau locotenent-coloneii Rafalski şi Leh, apoi căpitanii Osadci şi Peterson, iar la margini, căpitanii Duvernois şi Dorosenko, casierul regimentului. Nu era nimic pe masă şi numai Dorosenko, raportorul consiliului, avea în faţa lui un mic teanc de hârtii. Era răcoare şi cam întuneric în sala mare şi goală, deşi afară era o zi caldă şi luminoasă. Mirosea a lemn vechi, a mucegai şi a mobilă cu tapiţeria mâncat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puse amândouă mâinile mari, albe şi grase pe postavul mesei apoi, privindu-şi palmele pe rând, începu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Romaşov, consiliul de onoare al ofiţerilor, întrunit din ordinul domnului colonel, e însărcinat să stabilească în ce împrejurări s-a produs conflictul regretabil şi neîngăduit în lumea militară, care a avut loc ieri între dumneata şi locotenentul Nikolaev. Te rog să ne expui cazul cât se poate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ta înaintea lor, cu mâinile lăsate în jos şi-şi frământa şapca. Se simţea descumpănit, stângaci şi pierdut, ca odinioară la şcoală când cădea la examen. Cu glas întretăiat, cu fraze încâlcite, fără nici o legătură între de şi presărate cu interjecţii fără rost, începu declaraţia. În acelaşi timp, îşi plimbă privirea de la un judecător la altul, încercând să-şi dea seama ce impresie făcea asupra lor. „Migunov e nepăsător, parca-i de piatră, dar e măgulit de neobişnuit său rol de preşedinte şi de marea putere şi răspundere pe care i-o da însărcinarea aceasta. Locotenent-colonelul Brehm are o privire plină de milă, o privire de femeie. A, dragul meu Brehm, îţi mai aduci aminte că mi-ai împrumutat zece ruble? Bătrânul Leh îşi ia rolul în serios. Azi e treaz… Are sub ochi două pungi ca două semne de rană. El nu-i împotriva mea, dar în lunga lui carieră a făcut atâtea isprăvi la cerc, încât acum va fi apărătorul aspru şi neînduplecat al onoarei ofiţereşti. Cât despre Osadci şi Peterson, ăştia-mi sunt adevăraţi duşmani! După lege, sigur c-aş putea să cer înlocuirea lui Osadci, fiindcă toată cearta s-a iscat numai de la prohodul pe care l-a cântat… Eh, parcă nu-i totuna? Peterson zâmbeşte uşor numai cu un colţ al gurii. În zâmbetul lui e ceva răutăcios, josnic şi veninos. Oare ştie ceva de scrisorile anonime? Duvernois are faţa somnoroasă şi ochii ca două bile mari şi tulbur’. Duvernois nu mă înghite! Nici Dorosenko, de altfel… Un sublocotenent care iscăleşte numai de primirea soldei, dar n-o încasează niciodată! Stai prost, scumpul meu Iuri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o clipă, zise deodată Osadci. Domnule colonel, mă autorizaţi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uviinţa Migunov, plecându-şi gra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 Romaşov, începu răspicat Osadci, binevoieşte să ne spui unde ai fost înainte de a veni la cerc în starea în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roşi şi simţi cum fruntea i se îmbroboneaz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fost… într-un anumit loc… şi adăuga aproape în şoaptă, într-o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ost într-o casă de toleranţă? repeta înadins Osadci cu glas tare şi cu o necruţătoare stăruinţă. Desigur c-ai băut ceva şi în stabili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răspunse scurt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am nimic de întrebat, spuse Osadci, întorcându-se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urmezi declaraţia, relua Migunov. Aşadar, te-ai oprit la clipa când ai azvârlit berea în obrazul locotenentului Nikolaev…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istorisi fără şir, dar sincer şi amănunţit, întâmplarea din ajun. Începea tocmai să mărturisească neîndemânatic şi ruşinat, ce rău îi părea de purtarea lui, când căpitanul Peterson îl opri. Frecându-şi, parcă le-ar fi spălat, mâinile osoase şi galbene cu degete lungi şi cu unghii albastre ca de mort, zise cu o politeţe exagerată, aproape mângâietoare, şi cu glas subţire 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oate acestea fac cinste frumoaselor dumitale sentimente… Dar ia spune, sublocotenent Romaşov… până la aceasta nenorocită şi neplăcuta întâmplare, n-ai fost niciodată în casa locotenentului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cu atenţia încordata şi fără să se uite la Peterson, răspunse scurt şi aspru, întorcându-se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Dar nu înţeleg ce legătură are aceasta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Te rog să răspundă numai la întrebări, observa Peterson. Vreau să te întreb dacă, în afară de serviciu, nu erau între locotenentul Nikolaev şi dumneata motive particulare de duşmănie, cu caracter, ca să zic aşa, casnic,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îndrepta din mijloc şi se uita cu ura în ochii întunecaţi de ofticos ai lui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am mai des la Nikolaev decât la ceilalţi cunoscuţi! răspunse el tare şi tăios. Nu era înainte nici un fel de duşmănie între noi… Tot ce s-a petrecut a fost ceva întâmplător şi neaşteptat, fiindcă eram b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 He! … He! … Am mai auzit despre beţia asta, îl opri iar Peterson, dar vreau să te întreb numai, dacă între dumneavoastră nu mai fusese cumva vreo ceartă? Nu… nu chiar o ceartă, pricepi, ci doar o neînţelegere sau o încordare, din vreo pricină particulară… să zicem o nepotrivire de păreri sau vreo intrigă oarecar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ot să nu răspund la unele întrebări? zise deodat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încuviinţa rece Migunov. Dacă vrei, poţi chiar să nu dai nici o declaraţie, ori s-o dai în scris. E drep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clar că nu voi răspunde la niciuna din întrebările pe care mi le-a pus domnul căpitan Peterson! adăuga Romaşov. Va fi mai bine şi pentru domnia-s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cerură câteva amănunte fără însemnătate, după care preşedintele îi spuse că era liber. Totuşi, mai fu chemat de două ori pentru a da lămuriri complimentare: întâia dată, chiar în aceeaşi seară, şi a doua – joi dimineaţă. Cu toată lipsa lui de experienţă, Romaşov înţelegea că consiliul proceda fără pricepere şi cu o neîngăduită nepăsare, făcând o mulţime de greşeli şi dând dovadă de lipsa de tact. Cea mai mare abatere era ca membrii consiliului de onoare nu se sfiau să pălăvrăgească fără rost, deşi articolul 149 din regulament oprea cu asprime divulgarea deliberărilor. Povesteau nevestelor întâmplările din fiecare şedinţa, iar acestea le repetau doamnelor pe care le cunoşteau în oraş care, la rândul lor, le transmiteau croitoreselor, moaşelor şi chiar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Romaşov ajunse tinta bârfelilor şi „eroul zilei”. Când trecea pe stradă, lumea îl privea de la toate ferestrele, de după portiţe, din grădini şi prin crăpăturile g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l arătau de departe cu degetul şi auzea cum în urma lui i se şuşotea grăbit numele. În oraş nu se mai îndoia nimeni ca între el şi Nikolaev va avea loc un duel… Se făcea chiar prinsoare cine va fi biruitorul. Joi dimineaţă, se duse la cerc şi, trecând prin dreptul casei Lâkaceovilor, auzi deodată că-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Alexeevici, Iuri Alexeevici,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idicându-şi capul. Katia Lâkaceova era în picioare după gard, cocoţată pe o bancă din grădină. Purta un capot japonez de dimineaţă, subţire, decoltat în triunghi ce-i dezvăluia gâtul gingaş şi frumos. Era atât de fragedă, de trandafirie şi de aţâţătoare, încât Romaşov se învio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peste gard, ea-i întinse mâna încă umedă şi rece după spălat şi începu să pălăvrăgească, gras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i pe la noi? Nu-i fhrumos să-ţi uiţi phrietenii, hrăutăciosule… hrăutăciosule, hrăutăciosule… tss… tss… tsss… ştiu tot… tot… tot… Deodată, făcu ochi mari speriaţi şi zise: Ia asta şi leagă-ţi-o la gât; neapărat, neapărat să ţi-o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un fel de punguţă de mătase albastră cu şnur în care era smirnă şi i-o puse grăbit în mina. Punguţa mai păstra căldu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jută la ceva? întrebă Romaşov în glumă.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inţită! Nu cumva să-ţi baţi joc, păgânule! Hrăută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dă acum! Drăguţă fată!” gândi Romaşov, luându-şi rămas bun de la Katia. Totuşi nici de data aceasta nu putu să se stăpânească şi iar ticlui o frază frumoasă la persoana a treia: „Un zâmbet plin de bunătate se ivi pe chipul aspru al vechiului du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fu chemat din nou în faţa consiliului; dar de data aceasta împreună cu Nikolaev. Amândoi adversarii stăteau în picioare unul lângă altul, înaintea judecătorilor. Nu-şi aruncară nici o privire, fiecare simţea însă starea sufletească a celuilalt, fiind cuprinşi de aceeaşi adâncă tulburare. Amândoi se uitau ţintă la preşedinte, când le citi hotărârea consiliului: „Consiliul de onoare al ofiţerilor din regimentul de infanterie N… compus din – urmau numele şi gradele judecătorilor – întrunit sub preşedenţia locotenent-colonelului Migunov, cercetând cazul privitor la conflictul de la cercul militar dintre locotenentul Nikolaev şi sublocotenentul Romaşov, hotărăşte: Dat fiind gravele ofense reciproce, conflictul nu poate fi lichidat prin împăcare, duelul fiind singurul mijloc de a da satisfacţie onoarei şi demnităţii ofiţereşti jignite. Hotărârea consiliului e aprobată de domnul comandant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citit, Migunov îşi scoase ochelarii şi-i băgă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ămâne, domnilor, zise el cu glas solemn şi sever, decât să vă alegeţi martorii, câte doi de fiecare, şi să-i trimiteţi diseară la ora nouă, aici, la cerc, unde vor stabili împreună cu noi condiţiile duelului. Totuşi, adăugă el, ridicându-se în picioare şi punându-şi tocul de ochelari în buzunarul de la spate, hotărârea consiliului nu este obligatorie… Fiecare dintre dumneavoastră e liber să se bată în duel, ori… Migunov îşi desfăcu larg braţele şi, după o scurtă pauză, urmă… ori să părăsească serviciul. Şi acum, domnilor, sunteţi liberi… încă două vorbe… dar nu în calitate de preşedinte al consiliului, ci ca un camarad mai vechi. V-aş sfătui, domnilor, să vă abţineţi de a mai merge pe la cerc până la duel. Asta, pentru a înlătura uncie complicaţi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se întoarse scurt şi ieşi din sală cu paşi grăbiţi, în urma lui, plecă încet şi Romaşov. Nu se temea, se simţi însă deodată neobişnuit de singur, parcă s-ar fi rupt de lumea întreagă. Coborând treptele, privi lung şi cu o mirare mută cerul, copacii, vaca dintr-o curte vecină, vrăbiile care se scăldau în colbul din mijlocul drumului, şi gândi: „Iată, totu-i plin de viaţă, totul se frământă, se mişcă, creşte şi se bucură, numai pe mine nu mă mai interesează nimic şi nu-mi mai trebuie nimic. Sunt osândit… Sunt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porni anevoie să-i caute pe Bek-Agamalov şi pe Yetkin pe care se hotărâse să-i ia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miră bucuros: Bek-Agamalov cu o înfăţişare tristă şi stăpânită, iar Vetkin cu o călduroasă strângere de mână,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nu voia să se întoarcă acasă, unde era înfiorător de trist. În clipele acestea grele, de deprimare morală, de singurătate şi de silă de viaţă, avea nevoie de un prieten sincer şi apropiat, cu suflet ales şi minte ager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gândi la Na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AZANSKI ERA acasă. De abia se trezise dintr-un somn greu după beţie şi stă în pat, numai în cămaşă de noapte şi cu mâinile sub cap. Avea ochii tulburi, obosiţi şi nepăsători, iar obrazu-i mai păstra expresia adormită când Romaşov, plecându-se peste el, îi zise cu glas nesigur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sâli Nilâci, nu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răguşit şi slab Nazanski. Ce mai nou?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fierbinte şi umedă, dar nu se uită la el ca la un camarad iubit căruia-i purta interes, ci ca la o arătare obişnuită dintr-un vis îndepărt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cu sfială Romaşov, aşezându-se la picioarele patului. Atunci nu vreu să te supăr…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ridică puţin capul de pe pernă şi, încreţindu-şi faţa, se strădu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h, ce tare mă doare capul! Ascultă, Gheorghi Alexeevici… ţi s-a întâmplat ceva… ceva neobişnuit! Stai oleacă – nu pot să-mi adun gândurile…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uită la el cu o compătimire mută. Chipul lui Nazanski se schimbase ciudat de când cei doi ofiţeri nu se mai văzuseră. Ochii cu cearcăne negre erau adânciţi în fundul capului, tâmplele se îngălbeniseră, iar obrajii cu pielea murdară şi zbârcită îi atârnau, scofâlciţi şi acoperiţi cu fire de barba rare şi c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voiam numai să te văd, răspunse firesc Romaşov. Ştii că mâine mă bat în duel cu Nikolaev… Mi-e silă să mă întorc acasă… Ei, dar nu-i nimic. La revedere! înţelegi, simţeam nevoia să schimb o vorbă cu cineva… Mi-e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închise ochii şi faţa i se strâmba dureros. Se vedea că, într-o mare încordare a voinţei, se străduia să-şi vină în fire. Când deschise iar ochii, o licărire de înţelegere plină de căldură luc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 Uite ce-o să facem! Nazanski se întoarse cu greu pe o coastă şi se rezemă în cot. Ia de colo din dulăpior… Ştii… nu, nu vreau mere… Sunt bomboane de mentă… Mulţumesc, dragul meu! Uite ce-o să facem… Pfui, ce porcărie! … Du-mă undeva afară, la aer. Aici mă înăbuş şi mi-e frică… Am tot timpul halucinaţii îngrozitoare. Hai să ne plimbăm cu barca şi să mai vorbi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cu dezgust, bău apoi câteva păhărele de-a rândul şi Romaşov văzu cum i se înviorau ochii albaştri, recăpătându-şi strălucir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luară o birjă şi porniră spre râu, afară din oraş. De o parte a zăgazului, se înălţa o moară cu turbine, o clădire roşie foarte mare, iar de cealaltă se înşirau cabinele de baie, unde se închiriau şi bărci. Romaşov luă vâslele în mină, iar Nazanski se aşeză la cârma pe jumătate culcat, învelindu-se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t de zăgaz, râul era larg şi liniştit ca un iaz mare. Amândouă malurile se ridicau drepte, acoperite de o iarbă atât de netedă şi de un verde atât de luminos şi de viu, că-ţi venea s-o mângâi. Lângă ţărmuri ieşeau din apă trestii verzi, iar nuferii îşi înălţau florile albe şi mari printre frunzele late, întunecate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istorisi cu de-amănuntul cearta lui cu Nikolaev. Nazanski îl ascultă dus pe gânduri, cu capul plecat şi uitându-se la valurile pe care partea de dinainte a bărcii le despică în şuvoaie groase şi leneşe, ca de sticlă topită, ce sclipeau în tot felu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 ţi-e frică, Romaşov? întrebă cu blândeţe Na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el? Nu, nu mi-e frică! răspunse el repede. Tăcu o clipă şi se văzu limpede în picioare, înaintea lui Nikolaev, care, cu mâna întinsă era gata să tragă. Nu, nu, se grăbi el să adauge, n-am să mint… Nu pot spune că nu mi-e frică… Fără îndoială, e îngrozitor… Dar ştiu că n-am să mă tem, n-am să fug şi nici n-am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îşi muie vârfurile degetelor în apa încropită ce abia plescăia şi zise cu glas slab, tuş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Romaşov, de ce vrei să faci asta? Gândeşte-te: dacă eşti sigur că nu ţi-e frică, dacă eşti cu totul sigur, ar fi cu atât mai îndrăzneţ din partea dumitale să refuzi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lovit în obraz! zise cu încăpăţânare Romaşov şi simţea cum i se ridică în suflet un val greu ce clocot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ţeleg, te-a lovit! răspunse prietenos Nazanski, pironindu-i asupra lui o privire tristă şi plină de duioşie. Ei, ce-are a face? Toate trec pe lumea asta… O să treacă şi suferinţa şi ura asta… Ai să le uiţi pe toate… Dar n-ai să uiţi niciodată omul pe care l-ai ucis! El o să te urmărească pretutindeni, la culcare, la masă, când vei fi singur sau laolaltă cu alţii. Secăturile i nătărăii care îndrugă vorbe goale, capetele încuiate şi papagalii fără minte susţin că a ucide în duel nu-i omor… Ce prostie! Dar toţi ăştia care se socot simţitori cred că numai tâlharii văd mereu în vis creierii şi sângele victimelor lor… Nu, frate, omorul este şi rămâne omor! Şi groaznic aici nu-i durerea, moartea, silnicia sau frică de sânge şi de cadavru. Nu… Cel mai cumplit este că-i răpeşti omului bucuria de a trăi… Marea bucurie de a trăi! repetă deodată Nazanski tare şi cu lacrimi în glas. Nimeni, nici dumneata, nici eu nu credem în viaţa de apoi – ca, de altfel, nimeni pe lume. De aceea ne temem cu toţii de moarte… Cei slabi şi proşti se amăgesc, visând grădini fermecate şi dulci cântări îngereşti, în timp ce puternicii trec în tăcere pragul de neînlăturat. Noi nu suntem puternici. Când cugetăm la ce va urma după moartea noastră, ni se înfăţişează un cavou gol, întunecos şi rece… Nu, frate, toate acestea-s minciuni! Cavoul ar fi o plăcută înşelătorie, o fericită mângâiere, dar închipuie-ţi ce îngrozitor e să-ţi spui că nu va mai rămâne nimic, cu desăvârşire nimic, nici întuneric, nici gol şi nici frig… Nimic… Nici măcar gândul şi frica de acest nimic. Nici măcar groaz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lăsă vâslele din mină. Barca abia mai înainta, şi se vedea numai după încetineala cu care malurile verzi lunec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mai rămâne nimic! repeta Romaşov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şte, priveşte numai ce minunată şi ademenitoare-i viaţa! exclamă Nazanski, desfăcându-şi larg braţele. O, bucurie, o, dumnezeiască frumuseţe a vieţii! Priveşte cerul albastru, apusul de soare, apă liniştită! Te înfiori de încântare la vederea lor! Uite, colo departe, morile de vânt îşi mişcă aripile, iarba verde zâmbeşte, iar lângă maluri apa-i trandafiria în razele amurgului. Ah, totul răspândeşte frumuseţe, duioş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îşi acoperi deodată faţa cu mâinile şi izbucni în plâns, dar se stăpâni îndată şi, fără să se ruşineze de lacrimi, se uită la Romaşov cu ochi umezi, strălucitor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aş cădea sub roţile unui tren care mi-ar sfârteca burta şi m-ar întreba cineva, chiar în clipă din urmă, când măruntaiele mi s-ar împrăştia în pietrişul drumului ori s-ar încolăci în jurul roţilor: „Găseşti şi acuma că viaţa-i minunată?” aş răspunde cu recunoştinţă şi entuziasm: „O, da, e minunată Câtă bucurie re dă numai văzul! Unde mai pui muzica, parfumul florilor şi iubirea dulce a femeilor! Şi apoi, desfătarea cea mai mare, soarele de aur al vieţii, gândirea omenească! Dragul meu Iurocika! … Să nu te superi că-ţi spun aşa – şi Nazanski îi întinse de departe mână tremurătoare, parcă voia să-şi ceară iertare. Să presupunem că eşti închis pe veci într-o temniţă şi că toată viaţa nu vei mai zări printre zăbrele decât numai două cărămizi măcinate dintr-un zid vechi, ba chiar şi mai mult, ca-n închisoarea dumitale nu pătrunde nici măcar o rază de lumină, nici măcar un sunet… nimic! Totuşi, chiar şi starea aceasta poate fi ea măcar asemuită cu grozăvia cumplită a morţii? îţi mai rămâne raţiunea, închipuirea, memoria, gândirea creatoare care-ţi ajung să trăieşti… Ai putea chiar să mai cunoşti clipe de încântare şi de bucurie în faţa frumuseţ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i minunată! încuviinţă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epetă cu înflăcărare Nazanski. Şi uite, doi oameni vor acum să se omoare unul pe altul fiindcă unul a dat o palmă celuilalt sau i-a sărutat nevasta, ori numai l-a privit necuviincios în treacăt, răsucindu-şi mustaţa. Ducă-se dracului amorul lor propriu rănit, suferinţa şi moartea lor… Ducă-se dracului toate acestea! Ce, parcă pe el îl ucide cocoloşul acela însufleţit şi jalnic, cu numele de om? Nu, ucide soarele, soarele arzător, prietenos, lumina cerului, natura, toată frumuseţea vieţii, ucide cea mai mare fericire şi mândrie: gândirea omenească! Ucide ceea ce niciodată, niciodată nu se va mai întoarce… Ah, proştii,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oftă adânc şi clătină trist din cap, lăsându-l apoi în jos. Barca intră printre trestii. Romaşov apucă iar vâslele. Tulpinile verzi, înalte şi aspre se plecau încet şi falnic, foşnind când se loveau de proră. Aici era mai întuneric şi mai răcoare decât în partea descoperi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întrebă posomorât şi aspru Romaşov. Să-mi dau demisia?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zâmbi blajin,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maşov! Uită-te în ochii mei… Da, aşa! Nu, nu întoarce capul, uită-te drept în ochii mei şi răspunde-mi sincer: Crezi, într-adevăr, că slujeşti o cauză interesantă, bună şi folositoare? Te cunosc bine, mai bine decât pe toţi ceilalţi, şi-ţi ghicesc sufletul… Nu crezi de loc în toate ac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hotărâre Romaşov.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 te grăbi! Ia priveşte-i pe ofiţerii noştri… O, nu vorbesc de ofiţerii din regimentele de gardă care dansează pe la baluri, vorbesc franţuzeşte şi trăiesc pe socoteala părinţilor sau a nevestelor. Nu… Gândeşte-te la bieţii ofiţeri de infanterie, la „nucleul ăsta al glorioasei şi vitezei armate ruse…” Toţi sunt numai nişte lepădături, nişte zdrenţăroşi şi nişte ciurucuri. În cel mai bun caz, sunt fii de căpitani schilodiţi… Cei mai mulţi sunt liceeni care s-au speriat de înţelepciunea învăţăturii, elevi din şcolile comerciale şi chiar seminarişti daţi afară. Să luăm, de pildă, regimentul nostru. Cine serveşte a noi cu râvnă? Calicii împovăraţi cu familii numeroase, aţă la orice hatâr, la orice cruzime, gata chiar să ucidă sau să fure copeicile soldaţilor, şi toate acestea numai pentru ciorba de toate zilele. Dacă li se porunceşte să tragă, trag şi ucid… Pe cine? De ce? Poate degeaba… Nici nu le pasă, şi nici nu judecă… Ştiu numai că acasă le plâng copiii murdari sau rahitici şi atunci, holbând ochii, repetă şi ei într-una, cu o stăruinţă de ciocănitoare, cuvântul lipsit de înţeles: „Jurământul!” Toţi cei cu oarecare destoinicie sau cu cel mai mic talent ajung beţivi. La noi, şaptezeci şi cinci la sută din ofiţeri sunt sifi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norocos – şi asta numai la cinci ani o dală – intră la Academia militară, atrăgându-şi ura celorlalţi. Linguşitorii şi cei cu ceva protecţie trec de obicei la jandarmi, ori visează să dobândească un post de poliţai într-un oraş mare. Nobilii, chiar cei fără prea mare avere, cer să fie prefecţi. Să zicem că tot mai rămân câţiva oameni de inimă, dar ce fac ei? Serviciul îi dezgustă şi-l socot drept o corvoadă, un jug de nesuferit. Fiecare caută să-şi găsească o îndeletnicire pe de lături, şi i se dedă trup şi suflet. Unii ajung colecţionari, alţii aşteaptă seara cu nerăbdare, ca să se aşeze acasă la lumina lămpii şi să brodeze pe canava vreun covoraş urât şi nefolositor sau să taie la traforaj o ramă pentru propria lor fotografie. În orele de serviciu, visează la treaba aceasta ca la o tainică şi dulce desfătare. Nici nu mai vorbesc de jocul de cărţi şi de fanfaronada de-a avea cât mai multe femei. Lucrul cel mai odios însă e ambiţia lor în serviciu, ambiţia lor meschină şi crudă. Mă gândesc la Osadci şi la cei de seamă lui care scot ochii şi dinţii soldaţilor. O dată, în faţa mea, Arceakovski şi-a bătut ordonanţa cu anta sălbăticie, încât cu greu am izbutit să-i smulg omul din mâini: sângele stropise pereţii, ba chiar şi tavanul. Hei. Şi ştii cum s-a isprăvit? Ordonanţa a fugit să se jeluiască la căpitan, căpitanul l-a trimis cu o notă la sergentul-major care l-a mai bătut o jumătate de ceas peste faţa vânătă, umflată şi plină de sânge. Soldatul a mai făcut două plângeri la inspecţiile general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tăcu, frecându-şi nervos tâmple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h, cum îmi aleargă gândurile… zise el, neliniştit… Rău e când nu le mai poţi stăpâni şi te mina ele pe tine… Ah, da, mi-am adus aminte! Să urmăm. Uită-te la ceilalţi ofiţeri. De pildă, la căpitanul de stat-major Plavski: mănâncă lături, gătindu-şi singur la lampa de gaz, umblă aproape în zdrenţe, dar din solda lui de patruzeci şi opt de ruble pune deoparte lunar cam douăzeci şi cinci de ruble. Ehei! Acum are la bancă vreo două mii de ruble şi le împrumută în taină camarazilor cu dobânda uriaşă. Crezi că-i zgârcenie înnăscută? Nu… nu! E numai un mijloc de-a uita, de-a fugi de nerozia neînţeleasă şi dureroasă a serviciului militar… Căpitanul Stelkovski e un om inteligent, energic şi curajos. Care-i ţinta vieţii lui? Perverteşte fetişcane naive de la ţară! în sfârşit, uite-l pe Iocotenent-colorelul Brehm. E un original simpatic, o inimă de aur un om încântător şi iată-l prins cu desăvârşire de grija menajeriei lui… Ce sunt pentru el serviciul, parăzile, drapelul, mustrările, onoarea? Amănunte neînsemnate şi zadarni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hm e un om minunat şi mi-e drag! îl opr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umpul meu, încuviinţă cam moale Na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reluă el încruntându-se, ştii ce am văzut o dată la manevre? După un marş de noapte, porneam la atac. Ofiţeri şi soldaţi, eram cu toţii frânţi de oboseală şi nervoşi. Brehm dă ordin gornistului să sune atacul. Dar gornistul, Dumnezeu ştie de ce, sună de trei ori adunarea rezervelor. Atunci Brehm, bunul, blândul şi încântătorul Brehm se repede călare asupra gornistului care mai ţinea goarna la gură, şi-i dă din răsputeri un pumn, îndesându-i-o pe gât. Da, am văzut cu ochii mei cum gornistul şi-a scuipat pe jos sângele şi dinţii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gemu Romaşov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 toţi! Chiar şi cei mai buni, cei mai duioşi, care, la ei acasă, sunt părinţi minunaţi şi soţi plini de atenţie, se prefac la serviciu în fiare josnice, fricoase, crude şi tâmpite. Ai să mă întrebi de ce? Tocmai fiindcă niciunul din ei nu crede în serviciu şi nu vede în el vreun scop adevărat… Ştii cât le place copiilor să se joace de-a războiul? A fost şi-n Istorie o epocă de copilărie frământată, epoca generaţiilor tinere, zvăpăiate şi vesele. Pe atunci, oamenii rătăceau în cete slobode şi războiul era o bucurie îmbătătoare a tuturor sau o petrecere sângeroasă şi aducătoare de glorie. Alegeau ca şef pe cel mai viteaz, mai puternic şi mai şiret, iar autoritatea lui era sfânta pentru toţi supuşii lui până-n ziua când îl ucideau. Dar omenirea a crescut de atunci şi, pe an ce trece, e tot mai înţeleaptă, şi, în locul zgomotoaselor jocuri copilăreşti, o frământă gânduri tot mai serioase şi mai adânci. Aventurierii îndrăzneţi sunt astăzi simpli escroci. Soldatul nu mai socoate serviciul militar drept o meserie veselă care-i aduce o pradă bună. Nu! E târât cu arcanul şi se împotriveşte, blestemând şi plângând, iar şefii, temuţii, fermecătorii, neîndurătorii şi slăviţii conducători de odinioară au ajuns doar nişte funcţionari, trăind cu teamă dintr-o păcătoasă de soldă. Vitejia lor e o vitejie îndoielnică, iar disciplina militară întemeiată pe frică nu-i decât ură reciprocă. Frumoşii fazani au năpârlit! în istorie nu mai găsesc decât un singur exemplu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ceputurile monahismului au fost pline de smerenie, frumoase şi înduioşătoare. Cine ştie? Poate că era o nevoie istorică! Dar de atunci au trecut veacuri şi ce vedem acuma? Sute de mii de trântori, de pierde-vară. Sănătoşi, dar desfrânaţi, urâţi chiar de cei care le cer din când în când sprijinul spiritual. Toate ceremoniile lor sunt învăluite în forme exterioare şarlataneşti, de castă, în ritualuri învechite şi caraghioase! Nu, nu din întâmplare am vorbit despre călugări… Comparaţia e logică şi sunt încântat de ea! Gândeşte numai cita asemănare şi câte puncte comune! … La călugăr, anteriul şi cădelniţa, la ofiţer uniforma şi sabia… Acolo, smerenia, suspinele făţarnice şi vorba dulceagă, iar aici o vitejie prefăcută şi trufia care-şi roteşte mereu ochii în jur: „nu cumva să mă jignească cineva!”… Piepturi scoase în afară… coate îndepărtate şi umeri ridicaţi… Şi unii şi alţii însă. Duc o viaţă de paraziţi şi o ştiu prea bine în adâncul sufletului, dar li-e frică s-o înţeleagă cu mintea şi mai ales cu burta… Parcă-s păduchi mari, cu atât mai sătui cu cât trupul pe care-l sug e mai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pufni furios pe na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îl rugă fierbint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vremea… a şi început să bată la uşă. Vremea marilor dezamăgiri şi a groaznicelor revizuiri ale vechilor valori! Adu-ţi aminte, ţi-am mai spus-o o dată, că de veacuri un geniu nevăzut şi neîndurător conduce omenirea. Legile lui sunt precise şi neînduplecate. Cu cât omenirea se cuminţeşte, cu atât le înţelege mai bine şi mai adânc. Sunt sigur că-n virtutea acestor legi statornice, totul în lume se va echilibra mai devreme sau mai târziu. Dacă robia a ţinut veacuri, prăbuşirea ei va fi îngrozitoare… Cu cât a fost mai mare silnicia, cu atât mai sângeroasa va fi şi răfuiala… Sunt bine încredinţat că va veni timpul când noi, frumoşii ofiţeri brevetaţi, seducători irezistibili şi cavaleri ferchezuiţi, vom ajunge să se ruşineze femeile în tovărăşia noastră, iar credincioşii noştri soldaţi nu ne vor mai da ascultare… Şi asta, nu fiindcă am bătut până la sânge oameni fără apărare, nu fiindcă prestigiul uniformei ne îngăduia să rămânem nepedepsiţi când jigneam femeile, nici fiindcă la beţie spintecam cu sabia prin cârciumi pe cei care ne ieşeau în cale. Desigur şi acestea vor atârna greu în cumpănă, dar avem o vină mult mai cumplită, care de pe acuma nu se mai poate îndrepta: suntem orbi şi surzi la tot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ă vreme, departe de cantonamentele noastre scârboase şi duhnitoare, se făureşte o viaţă nouă. Măreaţă şi luminoasă. S-au ivit oameni noi, îndrăzneţi şi mândri, iar în mintea lor se trezesc gânduri înflăcărate de libertate. Ca-n ultimul act al unei melodrame, turnurile şi vechile închisori se prăbuşesc şi dincolo de ele se zăreşte o strălucire orbitoare. Iar noi, umflându-ne în pene ca nişte curcani, clipim numai din ochi şi bombănim cu trufie: „Ce este? Unde? Ţine-ţi gura! Asta-i răzvrătire! Trag! ce Dar tocmai dispreţul ăsta de curcan faţa de libertatea spiritului omenesc n-o să ne fie ierta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intrase într-un mic luminiş de apă, liniştit şi tainic. Păpurişul des, înalt şi neclintit o înconjura cu un zid verde şi rotund, parcă despărţind-o de lumea întreagă. Deasupra ei, zburau tipind pescăruşii, uneori aşa de jos, încât mai că-l atingeau cu aripile pe Romaşov care le simţea suflul puternic al zborului. Pesemne că-şi aveau cuiburile prin apropiere, în desimea păpurişului. Nazanski se întinse cu totul pe spate şi se uită vreme îndelungată la cerul pe care nori aurii şi nemişcaţi începeau să se fac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urmărit gândurile cu glas tare, Nazanski relua îndată: vor veni timpuri noi şi, într-adevăr, minunate… Am trăit mult în libertate, am citit mult, am văzut şi am simţit multe. Până acum, tot felul de bufniţe bătrâne ne împuiau urechile încă de pe băncile şcolii: „Iubeşte-ţi aproapele ca pe tine însuţi şi nu uita că blândeţea, supunerea şi resemnarea sunt cele mai de seamă însuşiri ale omului. Alţii, mai cinstiţi, mai puternici, mai îndârjiţi ne spuneau: să strângem rândurile, mergând chiar la pieire, dar să pregătim generaţiilor viitoare o viaţă mai luminoasă şi mai bună”. Mărturisesc însă că n-am înţeles niciodată vorbele lor. Cine-mi va dovedi, fără putinţă de tăgadă, ce anume mă leagă de aproapele meu – lua-l-ar dracu – de sclavul ăsta ticălos, de un bolnav sau de un tâmpit? O, dintre toate legendele, cea pe care o urăsc mai mult, din toată inima şi cu tot dispreţul, e legenda lui Iulian Milostivul. Leprosul îi spune: „Tremur, culcă-te lângă mine. Mi-e irig, lipeşte-ţi buzele de gura mea duhnitoare şi încălzeşte-mă cu răsuflarea ta!” A, cum urăsc fraza asta! Urăsc leproşii şi nu-mi iubesc aproapele… La urma urmei, ce nevoie am să-mi bat capul pentru fericirea oamenilor din veacul al treizeci şi doilea? O, cunosc delirul ăsta prostesc despre sufletul universal, despre datoria sfântă. Dar şi când credeam cu raţiunea în neroziile acestea, niciodată nu le-am simţit cu inima. Mă înţelegi,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i arunca o privire recunoscătoare, de care se ruşin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zise el. Când nu voi mai fi, va pieri tot universul o dată cu mine… Parcă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ai adaug acum că şi dragostea faţă de aproape s-a mistuit ca fumul în inimile oamenilor. O va înlocui o credinţă nouă, o credinţă dumnezeiască ce va dăinui în veci, până la sfârşitul lumii. E dragostea faţă de tine însuţi, faţă de trupul tău frumos, de inteligenţa ta puternică, de nesfârşită bogăţie a sentimentelor tale. Ia gândeşte, Romaşov gândeşte bine! Cine ţi-e mai drag şi mai aproape decât tu însuţi? Nimeni! Tu eşti stăpânul lumii, mândria şi podoaba ei… Tu eşti Dumnezeul a tot ce trăieşte. Tot ce vezi, ce auzi şi ce simţi e numai al tău! Poartă-te cum vrei… Ia tot ce-ţi place… Să nu-ţi fie frică de nimeni în lume, fiindcă nimeni nu ţi-e stăpân şi nici egalul tău! Va veni vremea când nouă credinţă în propriul tău Eu va pogorî ca limbile de foc ale Sfântului Duh peste capetele tuturor oamenilor şi, atunci, nu vor mai fi nici sclavi, nici stăpâni, nici infirmi, nici milă, nici vicii, nici ură şi nici pizmă… Atunci oamenii vor fi zei! Gândeşte cum aş îndrăzni eu să jignesc, să lovesc, sau să înşel un om în care voi simţi un zeu luminos, pe semenul şi fratele meu? Atunci viaţa va fi minunată… Pe toată faţa pământului se vor înălţa clădiri frumoase şi pline de lumină; nimic josnic şi vulgar nu ne va supăra privirea, iar viaţa va ajunge o muncă veselă, ştiinţa va fi liberă, totul va fi o muzică dumnezeiască, o voioasă şi nesfârşita sărbătoare… Dragostea nu va mai fi un păcat ruşinos, săvârşit prin unghere întunecoase, cu dezgust şi pe furiş… Scăpata de jugul întunecat al prejudecăţii, ea va fi religia senină a lumii. Chiar trupurile noastre, mai puternice şi mai frumoase, vor purta veşminte falnice, viu colorate. Da, exclamă Nazanski, ridicându-şi solemn braţele, aşa cum cred în soarele ce asfinţeşte deasupra mea, cu aceeaşi tărie cred în apropiata sosire a vieţii acesteia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tulburat, zguduit, cu buzele alb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anski, astea sunt visuri, închipui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râse încetişor ş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el zâmbind, vreun profesor de teologie dogmatică sau de filologie clasică, o să se aşeze în faţa mea cu picioarele răşchirate, braţele larg desfăcute şi, lăsându-şi capul într-o parte, va spune: „Dar asta-i o manifestare de individualism extrem!” Vorbele mari nu înseamnă nimic, dragul meu băiat! De fapt, nimic pe lume nu-i mai cu putinţă decât închipuirile la care astăzi visează doar câţiva… Nimic nu uneşte mai sigur şi mai trainic oamenii decât visurile acestea. Să uităm că suntem militari! Iată-ne ajunşi deodată civili… în stradă, s-a proptit o dihanie, o dihanie voioasă cu două capete… Stă la pândă şi numaidecât bate în obraz toţi trecătorii. Pe mine încă nu m-a atins, dar numai la gândul că poate să mă lovească sau să insulte femeia pe care-o iubesc şi să atenteze la libertatea mea după bunul ei plac, numai la gândul ăsta, toată mândria mea se revoltă. Singur, nu-i pot veni de hac. Dar, zărind în preajma mea un om atât de îndrăzneţ şi de trufaş ca şi mine, îi spun: „Haidem amândoi s-o împiedicăm să ne lovească atât pe tine cât şi pe mine”. Şi ne repezim asupra ei. A! Fireşte, e o pildă prea simplă, un fel de schemă, oricum dihania asta cu două capete simbolizează tot ce-mi înlănţuie gândirea, ce-mi siluieşte voinţa şi-mi înjoseşte respectul pe care-l am faţă de propria mea personalitate… Şi atunci, nu neghioaba milă faţă de aproapele meu, ci dumnezeiasca dragoste pentru mine însumi va uni sforţările mele cu ale celorlalţi oameni, semenii me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tăcu, fără îndoială obosit de această neobişnuită încordare nervoasă. După câteva clipe, urmă fără vlagă ş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Gheorghi Alexeevici… Lângă noi clocoteşte o viaţă uriaşă, încurcată, se nasc gânduri dumnezeieşti şi înflăcărate, se prăbuşesc vechii idoli auriţi, iar noi stăm în grajdurile noastre cu mâinile în şolduri şi nechezăm: „Ah, civili tâmpiţi! Las’ că vă arătăm noi!” Iată ceea ce viaţa n-o să ne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şi, învelindu-se în manta, zi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coase barca dintre trestii. Soarele coborâse dincolo de oraş, după acoperişurile îndepărtate care se desprindeau negre pe cerul purpuriu. Pe alocuri, razele răsfrângându-se în geamuri, parcă ardeau învăpăiate. În partea dinspre amurg, apa era trandafirie, netedă şi lucioasă, dar în spatele bărcii se şi învineţise în unde creţe. Romaşov spuse deodată, răspunzând propriilor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mi dau demisia… Nu ştiu însă ce-o să fac pe urmă, cu toate c-am mai avut gândul ă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manta, Nazanski tremu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făcu el cu tristeţe. În dumneata e un nu ştiu-ce, un fel de lumină lăuntrică… Dar în bârlogul nostru s-ar stinge! Ţi-ar stinge-o vreunul numai cu un scuipat… Totul este să nu-ţi fie frică de viaţă: e veselă, interesantă, minunată. Ei, să zicem că nu izbuteşti, că decazi până la vagabondaj, până la beţie! Dar, pe cinstea mea, dragul meu, orice hoinar are o viaţă de mii de ori mai plină şi mai interesantă decât Adam Ivanâci Zegrjt său căpitanul Sliva. Cel puţin când hoinăreşti în lumea largă, vezi sate şi oraşe, cunoşti o mulţime de oameni originali, zeflemişti, nepăsători; observi, adulmeci, asculţi, dormi pe iarbă udă de rouă, îngheţi pe ger, dar nu eşti legat de nimic, nu ţi-e frică de nimeni şi iubeşti din tot sufletul viaţa liberă… O, ce mărginiţi sunt oamenii! La drept vorbind, oare nu-i acelaşi lucru, dacă mănânci peşte sărat sau pulpă de căprioară cu trufe, dacă te îmbeţi cu votcă sau cu şampanie, şi mori sub un polog sau la poliţie? Toate acestea nu-s decât amănunte fără însemnătate, mici plăceri sau obiceiuri repede uitate. Ele întunecă şi micşorează ţelul de căpetenie şi cel mai măreţ al vieţii. Mi se întâmpla adesea să privesc înmormântări fastuoase. Într-un sicriu de argint, sub văluri neghioabe e întinsă o maimuţă moartă, iar alte maimuţe vii merg în urma ei cu boturile lungite, cu pieptul şi spatele acoperite cu medalii caraghioase şi cu tinichele… Apoi toate aceste vizite, rapoarte, şedinţe… Nu, dragul meu! Un singur lucru e statornic, frumos şi de neînlocuit: un suflet liber şi, o dată cu el, gândul creator şi setea voioasă de viaţă. Trufele pot să fie sau să lipsească, e un capriciu şi un joc al întâmplării şi un vatman, dacă nu-i prea prost, poate învăţa într-un an să domnească destul de bine şi cu oarecare demnitate. Niciodată însă, o maimuţă trufaşă, îndopată şi tâmpită, care se lăfăieşte în cupeu, cu monoclul bălăbănindu-i-se pe burtă mare nu va înţelege farmecul mândru al libertăţii, niciodată nu va încerca bucuria inspiraţiei şi niciodată nu va vărsa lacrimi dulci de încântare la ivirea celor dintâi mâţişori argintii şi pufoşi pe o crenguţă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fu apucat de un acces de tuse. Apoi scuip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maşov! Ţi-o spun, fiindcă şi eu am gustat libertatea, iar dacă m-am întors în cuşca asta murdară, a fost numai din pricina… ce mai… mă-nţelegi! Aruncă-te cu îndrăzneală în viaţa care n-o să te înşele… Parcă-i o clădire uriaşa cu mii de odăi luminoase, împodobite cu tablouri minunate „locuite de oameni deştepţi şi fermecători, în care răsună cântecele şi domnesc râsetele, dansurile şi iubirea şi unde se găseşte tot ce-i măreţ şi frumos în artă. Din palatul acesta n-ai văzut până acum decât o cămăruţă întunecată şi strâmtă, plină de colb şi de pânze de păianjen – şi ţi-e frică să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trase la ponton şi-l susţinu pe Nazanski să iasă din barcă. Se întunecase când ajunseră la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îl ajută să se culce şi-l înveli cu pătura peste care mai puse 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dârdâia aşa de tare, că-i clănţăneau dinţii. Ghemuindu-se tot şi înfundându-şi capul în pernă, se văita cu glas de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mă tem de odaia mea… Ce vise mă urmăresc, c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la noapte lângă dumneata? propus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voie! Te rog, trimite după puţină bromură şi… ceva votcă. Nu mai am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rămase la el până la unsprezece seara. Încetul cu încetul, Nazanski încetă să mai tremure. Deschise deodată ochii mari, strălucitori de friguri, şi zi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ac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cu tristeţ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adio dascălul meu” dar se sfii şi adăugă numai, glumind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o? De ce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nski izbucni într-un râs înfricoşător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la revedere? strigă el cu glas de nebun. Romaşov simţi că-l trece prin tot trupul un fior de groază,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ROMAŞOV văzu cu mirare o lumină nedesluşita ce licărea la fereastra odăii lui, prin întunericul cald al nopţii de vară. „Oare ce să fie? îşi zise el cu nelinişte şi, fără voie, grăbi pasul. Poate că s-au întors martorii mei să-mi anunţe condiţiile duelului”. În antret, se izbi de Gainan pe care nu-l zărise, tresări şi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Tu eşti, Gainan? Cine-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unecimea, înţelese că Gainan ţopăie pe loc,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nit o coniţ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deschise uşa. Gazul din lampă se isprăvise ce mult şi, înainte de a se stinge, flacăra se mai înteţea din când în când, apoi iar se lăsa în jos, sfârâind ş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zări o siluetă de femeie care stă nemişc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ocika! zise Romaşov cu răsuflarea tăiată şi se apropie de pat cu băgare de seamă. Şurocika,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ai jos! şopti ea repede.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în lampă. Sfioasa flacără albastră se mistui, iar în odaie se făcu deodată întuneric şi linişte. Se desluşea limpede tic-tacul puternic şi grăbit al deşteptătorului de pe masă, pe care nu-l auz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aşeză lângă Alexandra Petrovna, cu spatele încovoiat şi fără să se uite la ea. Un sentiment ciudat de frică şi de tulburare îi oprea bătăile inimii şi-l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ături, dincolo de peretele ăsta? întrebă Şurocika. Se aud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ia-i goală… mobile vechi… proprietarul meu e tâmplar. Putem vorb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ândoi urmară tot încet, iar şoapta aceasta întretăiată şi tainică, în bezna grea, trăda teama şi tulb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proape lipiţi unul de altul. Lui Romaşov îi zvâcnea sângele în tâmple, cu bătă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ai făcut asta? începu deodată încetişor Şurocika, dar cu pătimaşă imputare în glas, şi-i puse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ine, Romaşov simţi căldura ei vie şi nervoasă; răsuflă adânc şi închise ochii pe jumătate. Întunericul nu i se păru mai adânc, pe dinaintea lui însă plutiră cercuri negre, înconjurate de o lumină albastră, aidoma unor lacur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doar te rugasem să te stăpâneşti în faţa lui. Nu, nu-ţi fac imputări… Nu i-ai căutat ceartă cu dinadinsul. Ştiu! Dar în momentul când s-a trezit în dumneata fiară sălbatică, trebuia cel puţin să te gândeşti la mine, fie numai o clipă, şi să te înfrânezi. Nu m-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Romaşov şi, cu degete tremurătoare, îi luă sfios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ocika şi-o trase abia după câtva timp, încet, încet, ca şi cum i-ar fi părut rău şi s-ar fi temut să nu-l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ici dumneata, nici el n-aţi rostit numele meu, dar cavalerismul vostru a fost zadarnic, fiindcă toată lumea bârf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ai eram stăpân pe mine… mă orbea gelozia, rosti anevoie Rom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 şi cu amar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Crezi oare că, după încăierarea voastră, bărbatu-meu a fost atât de generos încât să renunţe la plăcerea de a-mi istorisi de unde veneai atunci la cerc? Mi-a vorbit şi despre Naz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ă Romaşov. N-am făcut nimic rău acol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ridică glasul şi zise hotărâ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heorghi Alexeevici! Fiecare clipă e preţioasă pentru mine… Şi aşa, te-am aşteptat aproape un ceas. De aceea, să vorbim scurt şi numai despre ce ne interes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i Volodea pentru mine! Nu-l iubesc, dar mi-am înmormântat într-însul o parte din suflet. Am mai multă ambiţie decât el! A căzut de două ori la examenul de admitere ia Academie, şi am fost mai jignită şi mai amărâta decât el. Gândul ăsta cu statul-major e pe de-a-ntregul al meu, numai al meu. L-am stimulat din răsputeri, l-am îmboldit, am învăţat împreună cu el, i-am aţiţat mândria şi l-am îmbărbătat când se descuraja… Pe scurt, iată opera mea scumpă care mă priveşte mai mult decât crezi. Nu pot să-mi smulg din inimă gândul ăsta. Orice-ar fi, va intr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ta cu capul plecat şi bărbia în palme. Deodată, Şurocika îi mângâie încetişor părul. Cu tristă nedumeri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mbrăţişă şi-i trase cu duioşie capul pe pieptul ci. Nu purta corset. Tulburat, Romaşov simţi pe obraz apropierea trupului mlădios cald, şi volu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răsuflarea ei întretăiata îi atingea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nci aminte… seara de la picnic! Ţi-am spus atunci tot adevărul! Nu-l iubesc! … Dar gândeşte şi tu: trei ani, trei ani de speranţe, de visuri, de planuri şi de muncă înverşunată şi nesuferită. Doar ştii bine că urăsc de moarte lumea ofiţerilor, atât de meschină şi de ticăloasă. Vreau să fiu totdeauna bine îmbrăcată, frumoasă şi elegantă, vreau consideraţie, putere, vreau ca toţi să mi se închine! Şi, fără veste, izbucneşte o ceartă nesăbuită la beţie, un scandal între ofiţeri şi totul s-a sfârşit, s-a spulberat! O, dar e îngrozitor… N-am fost niciodată mamă, totuşi îmi închipui sentimentele ei… Uite, am un copil iubit şi alintat, în el mi-am pus toată nădejdea, toată grijă, lacrimile şi nopţile nedormite… şi, pe neaşteptate, o nerozie, o întâmplare cumplită şi fatală: copilul meu se joacă la fereastră, dădaca priveşte în altă parte şi el cade jos pe pietre. Da, dragul meu, numai cu nădejdea asta de mamă pot compara suferinţa şi ura mea! Dar nu te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şedea îndoit, într-o poziţie nepotrivită şi se temea să n-o stingherească. Ar fi rămas însă bucuros ceasuri întregi astfel, fericit s-audă, într-o ciudată şi înăbuşitoare beţie, bătăile grăbite şi precise ale inimii 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ţi? întrebă ea, 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beşte… Dacă-i cu putinţă, fa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mă până la capăt. Dacă-l ucizi sau dacă nu-i admis la examen – totul se va sfârşi! Chiar în ziua când voi afla, îl las şi plec oriunde: la Petersburg, la Odessa, la Kiev… Să nu crezi că-i o frază de roman foileton. Nu vreau să te sperii cu efecte ieftine. Ştiu însă că-s tânără, deşteaptă şi instruită. Nu-s frumoasă, dar voi şti să fiu mai atrăgătoare decât multe din frumuseţile care, la balurile publice, primesc drept premii tăvi de alpaca sau deşteptătoare cu muzicuţă, îmi voi râde de mine însămi, voi arde însă cel puţin o clipă că un foc strălucitor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se uită afară. Ochii lui, obişnuiţi acum cu întunericul, desluşeau conturul nehotărât al ramei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u trebuie… mă doare! făcu el mâhnit. Vrei să refuz mâine să mă bat, să-i cer scuz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timp. Deşteptătorul umplea cu tic-tacul sau metalic şi monoton tăcerea ungherelor întunecoas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glas abia desluşit, şopti c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ai să mi-o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fruntea şi, cu toate că ea-l ţinea după gât cu braţul, se îndrep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zise el tare,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eluă ea într-o şoaptă rugătoare, fierbinte şi grăbită, nu m-ai înţeles! Vino mai aproape de mine ca înainte…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amândouă braţele de gâtul lui şi-i murmură în timp ce părul subţire şi răsuflarea caldă îi mângâi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M-am gândit la cu totul altceva… Dar mi-e ruşine de tine. Eşti atât de curat şi de bun, că mă sfiesc să-ţi vorbesc despre toate acestea. Eu fac prea multe socoteli… sunt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ot!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bolborosi ea… şi Romaşov mai mult îi ghici cuvintele decât le auzi. Dacă refuzi să te baţi, cita ruşine şi suferinţă vor cădea asupra ta! Nu, nu, nu asta voiam să-ţi spun… O, Dumnezeule, nu vreau să te mint în clipa aceasta. Dragul meu, de mult le-am chibzuit şi le-am cântărit pe toate. Să presupunem că refuzi să te baţi… Bărbatul meu e reabilitat! Dar, înţelege-mă bine, într-un duel care se isprăveşte cu împăcare rămâne totdeauna ceva… cum să spun… hai să zicem îndoielnic! Ceva care stârneşte neînţelegeri şi dezamăgire… Mă-nţelegi? întreba ea cu tristă duioşie, sărutându-l sfioasă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i aproape sigur că bărbatul meu n-ar mai fi lăsat să se prezinte la examen. Reputaţia unui ofiţer de stat-major nu trebuie să aibă nici cea mai mică pată. Dacă însă vă bateţi, duelul are în el ceva cu adevărat eroic, ceva puternic… Se iartă multe, foarte multe oamenilor care înfruntă cu demnitate un glonte. Mai târziu… după duel… vei putea să-i ceri scuze dacă vrei… dar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mbrăţişaţi, obraz lingă obraz, şi auzindu-şi răsuflarea, şuşoteau ca doi conspiratori. Romaşov simţea însă cum între ei se furişează ceva nevăzut, ceva tainic, murdar şi respingător, care-i îngheţa sufletul. Vru iar să se desprindă din braţele ei, dar ea nu-l lăsa. Căutând să-şi ascundă nedesluşita enervare, el îi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ii mai limpede, îţi făgăduies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u să-i vorbească stăruitor, chiar lângă gură, iar cuvintele ei parcă erau sărutări grăbit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ca mâine să vă bateţi. Dar niciunul să nu fie rănit… O, înţelege, înţelege-mă… şi nu mă osândi. Sunt cea dintâi care dispreţuiesc fricoşii. Sunt femeie. Fă-o insă pentru mine, Gheorghi. Nu, nu mă întreba nimic, soţul meu ştie! Am pus la cale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hotărât capul, Romaşov izbuti să se desfacă din braţele ei atât de moi şi de puternice. Se ridică de pe pat şi zi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ea. Pe întuneric, Romaşov ghicea, fără să vadă, simţea după mişcările ei că-şi îndreaptă păr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oftă ea slab. Sărută-mă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esări de milă şi de iubire. Dibuind cu mâinile prin umbră, îi găsi capul şi-i sărută ochii şi obrajii scăldaţi în lacrimi calde, tăcute şi se înduioş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plânge… Saşa… iubita mea… repeta el, plin de compătimir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i înlănţui gâtul cu braţele, se lipi toată de el cu patimă şi, fără să-şi desprindă buzele fierbinţi de gura lui, şopti întretăi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ărăsesc aşa… N-o să ne mai vedem… să nu ne mai temem de nimic… O vreau, o vreau. Măcar o singură dată… să gustăm fericirea… Iubitul meu, vino lângă m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puternic îi luă cu sine, împreună cu toată odaia şi lumea întreagă, iar amândoi fură cuprinşi de un delir arzător şi dumnezeiesc. O clipă, în mijlocul pernei albe, Romaşov zări ca-n basme ochii Şurocikăi strălucind de o fericire deplină, şi-şi lipi cu lăcomie gura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soţesc? întrebă el, ieşind cu Şurocika în uşa c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nu trebuie, iubitule! … Să nu faci asta! Şi aşa, nu ştiu cât am rămas la tin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eas…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rzia să plece şi stă în picioare, rezemată de uşă. Pământul şi frunzele umpleau văzduhul cu mireasma uscată şi ameţitoare a nopţii călduroase de vară. Era întuneric, totuşi, ca şi odinioară în dumbravă, Romaşov vedea cum obrazul Şurocikăi răspândeşte o ciudată lumină albă, ca faţa unei statu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io, iubitul meu! zise ea cu glas obos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ar buzele-i erau acuma reci şi străine. Cu mers grăbit, se îndreptă spre poartă şi se mistui în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şov rămase în prag şi ascultă cum scârţâie portiţa şi cum se pierd în depărtare paşii ei uşori. Atunci se întoar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dar plăcută oboseală îl copleşi deodată. Doborât de somn, abia apucă să se dezbrace… Adormi numaidecât în mirosul uşor şi voluptos pe care 1 răspândea perna, mirosul părului Şurocikăi, al parfumului şi al trupului 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tz din Regimentul de Infanterie N… către Domnul comandant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vă raportez că duelul dintre locotenentul Nikolaev şi sublocotenentul Romaşov a avut loc astăzi, 2 iunie, conform condiţiilor care v-au fost aduse la cunoştinţă ieri, 1 iunie. Adversarii s-au întâlnit la ora şase fără cinci minute dimineaţa, în dumbrava „Dubecinaia”, situată la trei verste şi jumăta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inclusiv timpul folosit pentru darea semnalelor, a ţinut un minut şi zece secunde. Locurile au fost trase la sorţi. La comandă „înainte”, amândoi adversarii au înaintat unul spre celălalt. Glontele locotenentului Nikolaev l-a atins pe sublocotenentul Romaşov în partea superioară dreapta a abdomenului. Pentru a trage, locotenentul Nikolaev s-a oprit a rămas pe loc în aceeaşi poziţie, aşteptând focul de răspuns al adversarului. După scurgerea jumătăţii de minut stabilită pentru tragerea ripostă, s-a constatat că sublocotenentul Romaşov nu era în stare să răspundă adversarului. În consecinţă, martorii sublocotenentului Romaşov au propus ca duelul să fie socotit sfârşit, ceea ce s-a admis cu consimţământul general, în timp ce era transportat la trăsură, sublocotenentul Romaşov a intrat în comă şi a decedat după şapte minute, în urma unei hemorag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locotenentului Nikolaev au fost locotenentul Vasin şi cu mine, iar ai sublocotenentului Romaşov, locotenenţii Bek-Agamalov şi Vetkin. Cu consimţământul tuturor, conducerea duelului îmi fusese încredinţată mie. Anexez certificatul medicului-adjunct Znoiko, asesor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D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IARMOLA – SERVITOrul, bucătarul şi tovarăşul meu de vânătoare – a intrat în odaie încovoiat sub povara legăturii de lemne, a trântit cu zgomot sarcina pe podea şi a început să-şi sufle în deget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un viscol năprasnic, conaşule, a zis el, aşezându-se pe vine în faţa sobei. Trebuie să înteţim focul. Daţi-mi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âine n-o să putem merge după iep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o să putem merge… N-auziţi ce viforniţă e? Pe-o vreme ca asta iepurele stă pitit în culcuş şi nu mişcă nici atâtica… N-o să daţi 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ă aruncase pentru şase luni într-un sătuc uitat de lume din gubernia Volân, de la marginea Polesiei, şi vânătoarea era singura mea îndeletnicire şi plăcere. Mărturisesc că atunci când mi s-a propus de la serviciu să mă duc la ţară, nu credeam că mă voi plictisi chiar atât de cumplit. Mă şi bucuram că plec. „Poezie, văgăună, viaţa în sânul naturii, mă gândeam, stând în vagon, moravuri simple, firi primitive, oameni noi pentru mine, cu obiceiuri ciudate, cu un grai al lor… şi, fără îndoială, cu o mulţime de legende poetice, cu o mulţime de datini şi de cântece!” Iar eu pe-atunci (dacă tot am pornit-o pe panta mărturisirilor, hai să spun totul) apucasem să public într-un ziar mărunt o istorioară cu două omoruri şi o sinucidere şi ştiam din teorie că un scriitor trebuie să cunoască îndeaproape vi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ţăranii din Perebrod erau din cale-afară de posaci, fie că eu nu mă pricepeam să mi-i apropii, relaţiile mele cu ei se mărgineau numai la atât: când mă vedeau, îşi scoteau de departe căciulile, iar când ajungeau în dreptul meu, mormăiau posomoriţi: „Gai bug”, ceea ce însemna: „Pomogai bog”24. Dacă încercam să intru în vorbă cu ei, mă priveau miraţi, nu voiau să înţeleagă nici cele mai simple întrebări şi dădeau mereu să-mi sărute mina – un vechi obicei, rămăşiţă de pe vremea când erau iobagi la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duse cu mine le-am citit foarte repede, aşa că, împins de plictiseală, am încercat – la început fără pic de chef – să leg cunoştinţă cu intelectualii din partea locului: preotul catolic, care locuia la vreo cincisprezece verste „, pan organistul” de pe lângă el, uriadnicul şi contabilul de la o moşie vecină, fost subofiţer –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ucat să-i doftoricesc pe sătenii din Perebrod. Adusesem cu mine ulei de ricin, creolină, acid boric şi iod. Însă, în afară de faptul că aveam cunoştinţe medicale foarte reduse, m-am ciocnit şi de totala imposibilitate de a pune vreun diagnostic, fiindcă simptomele bolii erau aceleaşi la toţi pacienţii mei: „mă dor foalele”, şi „nu pot să bag nimic în mine – nici mâncare, nic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de pildă, o babă. După ce şi-a şters stânjenita nasul cu arătătorul de la mâna dreaptă, a scos din sin două ouă, dezgolindu-şi o clipă cafeniul pielii, şi le-a pus pe masă. Apoi a dat să-mi sărute mina, în timp ce eu mă străduiam s-o conving, ascunzându-mi mâinile: „Lasă, băbuţo… nu sunt popă… nu mi se cuvi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foalele, conaşule, din – ca să zic aşa – străfundul lor şi nu pot nici să beau, nici să-nghit un dum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ţin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mi-a răspuns ea tot cu o întrebare. Mă arde, mă arde-ntr-una. Nu pot nici să beau, nici să-nghit un dum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m zbătut, nu am izbutit să aflu ceva mai temeinic despre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ământaţi, m-a sfătuit într-o zi contabilul, adică fostul subofiţer. Ăştia se vindecă singuri. Le trece ca la căţei. Eu unul, de pildă, nu folosesc cu ei decât un singur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acul. Vine un ţăran la mine: „Ce ai?” „Sunt bolnav”… îi vâr de îndată sub nas sticla de amoniac. „Miroase ici!” El miroase… „Trage, trage pe nări!” El mai miroase o dată… „Ţi-e mai bine?” „Parcă, aşa, niţel…” „Ei, acum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ă scârbea şi obiceiul cu sărutatul mâinilor (ba câte unii cădeau şi în genunchi, dând să-mi pupe cizmele). Nu era o pornire a inimii lor recunoscătoare, ci numai deprinderea respingătoare, căpătată de-a lungul veacurilor de robie şi asuprire. Mă minunam când îi vedeam pe contabil şi uriadnic cu câtă neclintită îngâmfare îşi virau labele roşii şi mari sub nasul ţăranilor, pentru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mi mai rămăsese decât vânătoarea. Dar pe la sfârşitul lunii ianuarie, vremea s-a stricat atât de rău, încât nu am putut să mă mai bucur nici de ea. Ziua sufla un vânt năprasnic, şi în timpul nopţii zăpada se acoperea cu o pojghiţă de gheaţă pe care iepurele alerga fără să lase urme. Zăvorit în casă, ascultam vuietul viscolului şi mă plictiseam de moarte. Aşa că m-am dedat cu nesaţ plăcerii nevinovate de a-l învăţa carte pe Iarmola,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au început într-un chip destul de neobişnuit. Într-o zi, pe când scriam o scrisoare, am simţit că stă cineva în spatele meu: m-am întors şi l-am văzut pe pădurar, care se apropiase de mine ca totdeauna, calcând fără zgomot cu opincile lu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armol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minunez când văd cum scrieţi. Ehe, de-aş putea şi eu… E, nu, nu chiar aşa ca domnia-voastră, a urmat el în grabă, fâstâcit, văzând că zâmbesc. Măcar numele de-aş putea să-l aştern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tu de aşa ceva? l-am întrebat cu, mirat… (Trebuie să spun că Iarmola era cel mai sărac şi mai leneş ţăran din satul Perebrod. Simbria şi ce mai scotea din gospodăria lui se duceau pe băutură. Boi mai pricăjiţi decât ai lui nu găseai la nimeni altul prin împrejurimi. Oricum, eram convins că unul ca el n-avea ce face cu ştiinţa de carte.) Aşa că l-am mai întrebat o dată cu îndoială: Ce nevoie ai tu să-ţi scr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um stă treaba, conaşule, a răspuns el neobişnuit de domol. La noi în sat nu ştie nimeni carte. Când e să se iscălească vreo hârtie, sau are careva fo pricină pe la voloste, ori altceva, niciunul nu se pricepe. Starostele pune el ştampila, da’ habar n-are ce scrie pe ea. Aa c-ar fi bine pentru toţi dacă ar putea măcar unul să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să m-a mişcat râvna aceasta a lui în folosul intereselor obşteşti ale satului, râvna acestui braconier înrăit vagabond fără griji, de a cărui părere obştea satului nu s-ar fi gândit vreodată să ţină seama, şi i-am propus să-i dau eu lecţii. Ei bine, nici nu vă puteţi închipui ce trudă a fost să-l învăţ să citească şi să scrie cu înţeles. Iarmola, care cunoştea fără greş fiecare cărare din pădurea lui, aproape fiece copac care se orienta ziua şi noaptea în orice loc şi deosebea după urme lupii, iepurii şi vulpile din împrejurimi, nu izbutea în nici un chip să înţeleagă, pentru ce, de pildă, literele „m” şi „a” alcătuiesc laolaltă „mă”. De obicei, când îi puneam o astfel de problemă, se chinuia, gândindu-se vreo zece minute sau chiar mai mult, iar obrazul lui oacheş şi uscăţiv, cu ochi negri, adânciţi în orbite, aproape înecat în barba neagră şi aspră şi în mustăţile-i stufoase, vădea o încordare mintală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rmola, spune „mă”. Doar atât, „mă”, stăruiam eu. Nu te uita la hârtie, ci la mine. Aşa. Acum 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ola oftă adânc, punea pe masă rigla cu care-i arătam literele şi zicea tris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Doar e atât de uşor! Spune numai atât: „mau, aşa cu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onaşul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străduinţele şi pildele mele se ciocneau de aceasta nemaipomenită lipsă de înţelegere. Dar dorinţa lui de a învăţa carte nu slă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vreau, să-mi pot scrie numele, se rugă el, sfios. Altceva nu-mi trebuie. Numai numele – Iarmola Poprujuk, atâta. Până la urmă, am renunţat la ideea de-al învăţa să-şi pună mintea la bătaie şi am început să-i arăt cum să facă să semneze mecanic. Spre marea mea mirare, metoda aceasta s-a dovedit a fi cea. Mai potrivită pentru înţelegerea lui, fiindcă, pe la sfârşitul lunii a doua, aproape izbutisem să-l aduc până acolo încât să-şi aştearnă pe hârtie numele de familie. În ceea ce priveşte numele de botez, pentru a-i uşura sarcina, am hotărât amândoi să renunţ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făcea focul în sobe, aştepta cu nerăbdare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la învăţătură, î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el se apropia de masă cu un umăr înainte, se sprijinea cu coatele de ea, lua condeiul între degetele lui negre, ţepene şi noduroase, şi mă întreba,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u destulă siguranţă prima literă, „P”, care la noi se numea: „doi pari cu o stinghie deasupra”, apoi se uita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C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dea el înciud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i, măi, cine-mi eşti! Pun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ata, că bine ziceţi! Acu ştiu! … se înviora el, şi desenă cu zel un cerc alungit în sus, care aducea foarte mult cu Marea Caspică. După ce isprăvea munca aceasta, îşi admiră câtva timp în tăcere opera, privind-o printre gene şi aplecându-şi capul când spre dreapta, c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trag suflarea, conaşule… Acuşi. Stătea vreo două minute pe gânduri, apoi întreba cu sfială: La fel ca ş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cetul cu încetul la ultima litera – „K” (semnul tare îl lăsasem deoparte), care era numită la noi „un băţ frânt la mijloc, sprijinit de al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onaşule? Dac-aş mai învăţa aşa că la vreo cinci-şase luni, aş şti bine de tot? Hai? mă întreba el uneori, după ce-şi scria lecţia şi o privea cu drag şi mândri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OLA, CHIRCIT ÎN FAŢA SOBEI, scormonea tăciunii, iar eu mă plimbam de la un colţ la altul al odăii. Din cele douăsprezece camere ale uriaşului conac ocupam una singură – fostul salon. Celelalte erau încuiate, şi în ele mucegăiau vechea mobilă tapisată, nemişcată şi solemnă, nişte obiecte stranii de bronz şi câteva portrete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urlă ca un diavol bătrân, gol şi rebegit. În urletul lui se împleteau gemete, schelălăit şi un râs sălbatic. Spre seară, viscolul se înteţea. Parcă arunca cineva cu furie în geamuri mănunchiuri de zăpadă măruntă şi uscată, iar pădurea din apropiere scârţâia şi vuia ca o ameninţare ascuns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trecură prin odăile pustii, cânta jalnic prin coşurile sobelor, şi casa veche, dărăpănată, crăpată şi pe jumătate dărâmata se însufleţea deodată de sunete ciudate, pe care le ascultăm, fără să vreau, cu nelinişte. A oftat oare cineva în sala cea albă? Un oftat adânc, întretăiat, plin de tristeţe. Parcă undeva, departe, scândurile uscate şi putrede ale duşumelelor scârţâie sub nişte paşi grei şi străini… Apoi mi se năzărea că lingă odaia mea, pe coridor, cineva apăsa cu fereală, dar stăruitor, clanţa unei uşi, iar apoi, cuprins de o furie năprasnică, pornea să alerge prin toată casa, zgâlţâind cu turbare obloanele şi uşile, sau, vârât într-un coş, scâncea nespus de jalnic, monoton şi fără de oprire, ba subţiindu-şi glasul până la un scheunat vrednic de milă, ba îngroşându-l până la urletul unei fiare. Uneori, Dumnezeu ştie cum, oaspetele acesta înfricoşător năvălea şi în odaia mea, prelingându-se ca un fior rece de-a lungul şirei spinării şi clătinând flacăra lămpii, care abia mai pâlpâia sub abajurul de hârtie verde, ars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nelinişte ciudată, neînţeleasa. Mă vedeam în noaptea neagră şi viforoasă de iarnă, singur, într-o casă şubredă, în mijlocul unui sat pierdut între păduri şi troiene, la sute de verste de oraş, de societate, de râsul femeilor, de vorbă omenească… Şi mă bătea gândul că noaptea asta cumplită va dura ani, zeci de ani, va dăinui până la moartea mea, că viscolul de afară va urla mereu ca acum, că lampa va pâlpâi la fel de palid sub sărăcăciosul abajur verde, că eu voi măsura odaia în lung şi-n lat, cuprins de aceeaşi nelinişte, iar lângă sobă va şedea mereu, ca astăzi, tăcutul Iarmola, cufundat în gândurile lui, fiinţa aceasta ciudată, străină, căreia nu-i pasă de nimic pe lumea asta: nici de ai lui, cei de-acasă, care nu au ce mânca, nici de urletul vântului, nici de tristeţea mea nedefinită, care-mi ro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dorinţă nestăpânită m-a îndemnat să tulbur tăcerea apăsătoare măcar cu ceva care să semene a glas omenesc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ufla vântul astăzi atât de tare, Iar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răspuns el, ridicând alene capul. Conaşul chiar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s-a înviorat el, deodată. Păi să vă spun eu, a urmat pădurarul cu un glas plin de taină. Să vă spun eu: ori s-a născut o cotoroanţă, ori chefuieşt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cotoroanţă înseamnă vrăj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văd ce urmează. Îmi spuneam: „Poate că acum o să izbutesc să storc de la el vreo poveste mai deosebită cu vrăjitori, comori ascunse-n pământ şi c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oi, pe-aici, prin Polesie, sunt vrăjitoar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 Poate c-or fi, a răspuns Iarmola cu nepăsarea lui de totdeauna, aplecându-se din nou spre sobă. Zic bătrânii cum că ar fi fost cândva… Dar poat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Îl ştiam pe Iarmola zgârcit la vorbă, aşa că pierdusem speranţa să mai scot de la el ceva în legătură cu lucrurile acestea interesante. Dar, spre mirarea mea, a început să povestească pe neaşteptate, domol, parcă vorbind cu soba care duduia,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la noi o cotoroanţă, să tot fie fo cinci ani de atunci, da’ flăcăii au alungat-o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În pădure, unde altundeva? I-au dărâmat şi cocioabă, ca să nu rămână nimic din cuibul ei afurisit… Pe ea au scos-o la marginea satului şi i-au ars câtev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u purtat aş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ţinea numai de rele. Se certa cu toţi, făcea tot felul de farmece, vrăjea grânele… într-o zi, a cerut de la o muiere tânără un zlot (15 copeici). Aia zice: „N-am zlot, lasă-mă în pace!” „Bine, zice ea, o să ţii minte că nu mi-ai dat un zlot…” Şi ce credeţi, conaşule? Din ziua aia, copilul muierii a-nceput să bolească, şi a bolit ce-a bolit, pân-a murit. Atunci au alungat-o flăcăii, sari-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itoarea asta unde-i acum? l-am descusut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 repetat Iarmola încet şi tărăgănat întrebarea, după cum avea obiceiul. Păi,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prin sat vreun neam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era de prin partea locului, ci dintre ruşi ori ţigani… Eram încă băieţandru când a venit la noi în sat. Avea şi-o fetiţă cu ea – c-o fi fost fie-sa, c-o fi fost vreo nepoată, nu ştiu… pe amândouă le-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se mai duce nimeni pe la ea, să-i ghicească sau să-i dea vreo buruian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ierile se mai duc, a răspuns Iarmol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se ştie totu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Zic oamenii c-ar sta pe undeva pe lângă Smârcul Dracului… Ştiţi, mlaştina de dincolo de drumul către Irinovka. În mlaştina aia s-a aciuat, arde-o-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zece verste de casa mea locuieşte o vrăjitoare, o vrăjitoare adevărată, vie, din Polesie!” Gândul acesta m-a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Iarmola, cum aş face s-o văd şi eu pe vrăji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 scuipat el cu indignare. Ceva mai bun n-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nu, eu o să mă duc la ea. De cum s-o încălzi puţin, pornesc. Mă călăuz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ele cuvinte l-au uimit atât de mult, încât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trigat el cu indignare. Pentru nimic în lume! Orice mi s-ar întâmpla, acolo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o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şule, nu merg… Nici în ruptul capului nu merg… Să fac eu una ca asta? a strigat el iar, cuprins de un nou val de indignare. Eu… la cuibul cotoroanţei? Ferească-mă Dumnezeu! Nici pe dumneavoastră nu vă sfătuiesc,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eu tot o să mă duc. Sunt tare curios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vedea, mormăi Iarmola, trântind cu năduf uşiţa de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upă ce a strâns samovarul, şi-a băut ceaiul în tinda întunecoasă şi se pregătea să se ducă acas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aspru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il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dăduse niciodată sentimentele în vileag, părea că se legase mult de mine, din pricina patimii noastre comune pentru vânătoare, a felului meu simplu de a mă purta cu el, a ajutorului pe care-l dădeam din când în când familiei sale veşnic flămânde, şi mai ales fiindcă eram singurul om pe lume care nu-l dojenea pentru beţie, dojană ce nu putea s-o sufere. De aceea, hotărârea mea de a o cunoaşte pe vrăjitoare îl mâhnise foarte mult, dar îşi arătă nemulţumirea numai printr-un fornăit zgomotos şi printr-o lovitură puternică de picior, pe care o trase câinelui său, Reabcik, când ieşi în capul scării. Animalul sări într-o parte, schelălăi înfiorător, dar porni numaidecât după stăpânul lui url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VREMEA S-A mai încălzit. Într-o dimineaţă, foarte devreme, Iarmola a intrat în odaia mea, zicând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răţim puştil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eu, întinzându-mă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u umblat iepuri cu nemiluita. Sunt urme multe. Nu vreţi să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ola ardea de nerăbdare să pornească-n pădure, dar se refăcea nepăsător, ca să nu-şi arate patimă de vânătoare. Într-adevăr, în antreu se şi afla puşca lui cu o singură ţeavă, căreia nu-i scăpase nici o becaţină, cu toate că închizătorul era împodobit cu câteva petice de cositor, aplicate acolo unde rugină şi gazele de la praful de puşcă mâncaseră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ntrat în pădure, că am şi dat de urmele unui iepure: două urme alăturate în faţă şi alte două în spate, una după alta. Iepurele ajunsese la drum, alergase vreo două sute de stânjeni, apoi făcuse un salt uriaş către un pâlc de pi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l împresurăm, a zis Iarmola. Cum oboseşte, se culcă jos. Dumneavoastră, conaşule, duceţi-vă – o clipă căzu pe gânduri, încotro să mă-ndrepte după semnele cunoscute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ceţi-vă până la cârciuma cea veche, iar eu îi ies înainte dinspre Zamlân. De cum I-o stârni câinele, vă vestesc cu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ierit numaidecât, de parcă l-ar fi înghiţit tufişurile dese şi mărunte. Am ascultat atent. Nici un zgomot nu-i trăda pasul de braconier, nici o crenguţă nu trosnea sub picioarele lui încălţate cu opinci făcute din coajă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ără rabă până la cârciuma cea veche – o clădire părăsită şi dărâmata – şi m-am oprit la marginea pădurii, sub un pin înalt, cu trunchiul drept şi golaş. Domnea o linişte desăvârşită, cum n-o găseşti decât în pădure, iarna, într-o zi fără vânt. Găteala bogată de zăpadă, agăţată de crengi, le aplecă în jos, dându-le un aer sărbătoresc şi rece. Din când în când, câte o crenguţă plăpândă se rupea din creştetul vreunui copac şi o auzeai desluşit cum atinge în cădere alte crengi, cu un trosnet uşor. În soare, zăpada scânteia trandafirie, iar în umbră, părea albastră. Cuprins de farmecul acestei tăceri solemne şi îngheţate, mi se părea că simt cum se scurge timpul încet ş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parte, în desiş, a răsunat lătratul lui Reabcik, lătratul caracteristic al câinelui în urmărirea vânatului: subţire, nervos, aproape un scheunat. Apoi, numaidecât, am auzit şi glasul lui Iarmola, care-şi îndemna, aprig, animalul: „U-bî-i! U-b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labă, într-un falset ascuţit, iar a doua cu o notă sacadată de bas (abia mult mai târziu am aflat că strigătul acesta al vânătorilor din Polesie provine de la verbul „a ucid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lătrat, mi se părea că Reabcik goneşte animalul în stânga mea şi am străbătut în goană o poieniţă, ca să tai drumul prăzii. Dar n-am apucat să fac nici douăzeci de paşi, că un iepure cenuşiu, uriaş a sărit de după un ciot, din câteva salturi mari, cu urechile lui lungi lăsate pe spate, a trecut drumul parcă fără grabă şi a pierit printre pinii cei tineri. În urma lui, a ţâşnit din desiş Reabcik, care, văzându-mă, a dat de vreo două ori din coadă, a hăpăit câteva guri de zăpadă şi a pornit din nou în urmărire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din desiş şi Iarmola, fără cel mai mic zgomo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i-aţi tăiat drumul, conaşule? a strigat el, plescăind dojenitor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Pest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stânjeneala, Iarmola s-a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ne scapă el. Duceţi-vă pe drumul spre Irinovka, o să iasă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bine pe drumul arătat că am şi auzit iar câinele urmărind iepurele pe undeva, pe-aproape. Întărâtat, am pornit în goană cu puşca-n cumpănă, prin tufişurile dese, rupând crengile, fără să iau în seamă loviturile lor destul de puternice. Am fugit cam mult şi începusem să gâfâi, când lătratul s-a curmat pe neaşteptate. Mi-am încetinit fuga. Aveam impresia că dacă voi merge drept înainte, mă voi întâlni cu pădurarul pe drumul spre Irinovka. Însă mi-am dat curând seama că în timp ce alergam, ocolind tufişurile şi cioturile, fără să mă gândesc de loc la drum, mă rătăcisem şi am început să strig, dar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t înainte, fără nici un gând. Pădurea se rărea treptat şi terenul presărat cu muşuroaie cobora în pantă. Urma pe care piciorul meu o lăsa în zăpadă se întuneca repede şi se umplea cu apă. Adesea intram până la genunchi în apă, iar acum eram silit să sar de pe un muşuroi pe altul, înfundându-mi picioarele în muşchiul cafeniu şi des, aşternut pe ele ca un covor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ufărişul s-a terminat. În faţa mea a apărut o baltă mare şi rotundă, acoperită cu omăt. De sub vălul alb se vedea numai din loc în loc câte un petic de pământ. La capătul celălalt al mlaştinii, printre copaci, se zăreau zidurile albe ale unei case. „Pesemne că aici locuieşte pădurarul din Irinovka, mi-am zis eu. Ar trebui să mă duc la el, să-l întreb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uşor să ajungi până la casă. Pe fiece clipă mă scufundam tot mai mult în mlaştină. Cizmele mi se umpluseră de apă, plescăiau la fiecare pas şi de grele ce erau aproape că nu le mai pute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zbutit să străbat mlaştina, am urcat un dâmb şi de acolo am putut să cercetez în voie căsuţa. La drept vorbind, nici măcar nu era căsuţă, ci o biată cocioabă cocoţată pe piloni, probabil ca să fie ferită de apele primăverii, care inundă de obicei întreaga pădure de la Irinovka. Cocioaba se lăsase cu timpul într-o rână, ca o fiinţă jalnică şi beteagă. Cele câteva geamuri lipsă de la ferestre erau înlocuite cu cârpe murdare, care ieşe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 am deschis uşa. Înăuntru era un întuneric de nepătruns şi ochii mei obişnuiţi cu albul zăpezii nu vedeau decât nişte cercuri violete. Multă vreme nici nu mi-am putut da seama dacă în odaie se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e careva acasă? am întrebat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bă s-a auzit un foşnet. M-am apropiat şi am zărit o babă care şedea pe jos, în faţa unui morman de pene de găină. Lua câte o pană, îi smulgea fulgii şi-i punea într-un coş, apoi zvârlea codiţ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i Manuiliha, vrăjitoarea din Irinovka”, mi-am zis, după ce m-am uitat mai cu luare-aminte la ea. Avea toate trăsăturile unei cotoroanţe, aşa cum o zugrăvesc poeziile populare: obrajii slabi şi scofâlciţi, bărbia ascuţită şi lungă aproape că se întâlnea cu nasul care-i atârna în jos, gura fără dinţi se mişca neobosită, de parcă ar fi mestecat ceva. Ochii spălăciţi, odinioară albaştri, acum reci, rotunzi şi bulbucaţi, cu gene roşii foarte scurte, te priveau ca ochii unei pasări sinistre şi nemai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buţo! i-am spus cât am putu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heamă cumva Manuil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pieptul bătrânei a clocotit şi a hârâit ceva, apoi din gura ei fără dinţi au izbucnit nişte sunete ciudate, care semănau ba cu croncănitul înăbuşit al unei ciori bătrâne, ba se transformau într-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poate că oamenii buni îmi ziceau şi Manuiliha… Acum ştiu numai să mă batjocorească. Ce treabă ai cu mine? a mormăit ea, morocănoasă, văzându-şi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mătuşico, n-ai cumva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a tăiat ea vorba, mânioasă. Prin pădure umbla mulţi de-alde tine… Nu poţi să le dai la toţi de băut ş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eşti bucuro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prea-s bucuroasă. Nu ţinem merinde pentru de-alde voi. De eşti ostenit, stai şi te hodineşte, nu te-alungă nimeni. Ştii zicătoarea: „Hai la noi la taifas, să ascultaţi dangătul de sărbătoare, că la masă o să venim noi la vo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ă, mi-am dat numaidecât seama că bătrâna se trăgea de pe alte meleaguri. Pe aici, oamenilor nu le plăcea vorba tăioasă, presărată cu vorbe de duh, cu care se făleşte locuitorul cel meşter la snoave de prin părţile de miazănoapte. Între timp, fără să se oprească o clipă din lucru, bătrâna bombănea ceva, dar din ce în ce mai încet şi mai nedesluşit. Înţelegeam doar unele cuvinte răzleţe: „îmi vine cu „tuşa Manuiliha”… Da’ cine-i el, nimeni nu ştie… Am o groază de ani în spinare… Şi tot trăncăneşte ca o g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tăcut o vreme, şi, la gândul neaşteptat că femeia era nebună, m-a cuprins un sentiment de teamă amesteca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ucasem să mă uit bine în jurul meu. Cea mai mare parte a încăperii era ocupată de o sobă uriaşă, cu tencuiala coşcovită. În colţul dinspre răsărit nu se aflau icoane. Pe pereţi, în locul obişnuitelor poze cu vânători cu mustăţi verzi şi câini violeţi, şi al portretelor unor generali cu totul necunoscuţi, atârnau legături de iarbă uscată, de rădăcini zbârcite şi vase de bucătărie. N-am văzut nici o bufniţă şi nici un cotoi negru, în schimb, doi grauri graşi şi pestriţi se uitau de pe sobă la mine, uimiţ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am întrebat eu mai aspru, dar măcar un pic de apă s-o putea be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o, în cofă, a răspuns ea, făcând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ea un gust de rugină de baltă. După ce i-am mulţumit (fapt care a lăsat-o nepăsătoare), am întrebat-o cum aş putea ajung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 ridicat deodată capul, m-a privit ţintă cu ochii ei reci ca de pasăre şi a murmura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vezi-ţi, flăcăule, de drumul tău. N-ai ce căuta aici. Oaspetele e bun la sărbătoare… Du-te, taic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aveam altceva de făcut decât să plec. Dar mi-a venit pe neaşteptate gândul să încerc ultimul mijloc, ca s-o mai îmbunez puţin pe bătrâna asta plină de toane. Am scos din buzunar un sfert de rublă de argint şi i-am întins-o. Nu greşisem. Când a văzut banii, bătrâna s-a mişcat şi, deschizându-şi ochii şi mai larg, şi-a întins după monedă degetele noduroase, închircit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ă Manuiliha, degeaba nu ţi-o dau, am zădărât-o eu, ascunzând moneda. Să-mi ghiceşt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afenie şi smochinită a vrăjitoarei a apărut o strâmbătură de nemulţumire. Părea că şovăie, uitându-se nehotărâta la pumnul meu, în care ţineam banul. Însă lăcomia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a murmurat ea, sculându-se greoi de pe jos. Acum, drăguţul babei, nu mai ghicesc la nimeni… Am uitat… Am îmbătrânit, nu mai văd. Numai ţie o să-ţi mai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asă, ţinându-se de perete şi cutremurându-şi la fiecare pas trupul gârbovit, a scos o pereche de cărţi cafenii, ferfeniţite de vreme, le-a amestecat şi mi l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 Taie-le cu stânga…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uipat în degete, a început să dea în cărţi. Când cădeau pe masă, plescăiau de parcă ar fi fost făcute din aluat. Le aşeză în formă de stea cu opt colţuri, şi după ce-o puse şi pe ultima peste rigă, îşi întinse mâ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şte-mă, boierule… O să fii fericit, o să fii bogat… zise ea cu glas cântat de cerşetoare, cu un puternic accent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mina moneda pregătită, pe care a vârât-o în gură cu repeziciun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de dar mare la drum lung, a început ea, rostind repede cuvintele cu care se vedea că era deprinsă. Te întâlneşti cu o damă de tobă şi-auzi vorbe bune într-o casă de vază. Curând îţi vine veste neaşteptată de la un bărbat,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d niscaiva griji şi-apoi bani, da’ nu prea mulţi. Faci o beţie cu o droaie de oameni… Nu-i prea cine ştie ce petrecere, da’ tot beţie se cheamă că e. Trăieşti mult şi dacă nu mori la şaizeci şi şapte de a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tăcut, ridicându-şi capul, ca şi cum ar fi ascultat ceva. Am ascultat şi eu atent. Cânta un glas de femeie, proaspăt, plin şi puternic, apropiindu-se de casă. Am recunoscut vorbele unui duios cântec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floarea oare Ramul îl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visul oare Capul mi-l îm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uşi, du-te, şoimule, spuse bătrâna, îngrijorată, prinzând deodată viaţă şi îndepărtându-mă cu mâna de lângă masă. N-ai ce căta în case străine. Vezi-ţi d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 prins de mânecă şi m-a tras spre uşă, pe faţă cu o nelinişte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casă, glasul a amuţit pe neaşteptate. S-a auzit izbitura clanţei, uşa s-a deschis cu putere şi în prag a apărut o fată înaltă. Râdea. Îşi ţinea grijulie cu amândouă mâinile poada şorţului vărgat, din care se iţeau trei capete mici de cintezoi, cu gât roşu, cu ochişor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nicuţo? Iar s-au luat după mine, a strigat ea, rizând tare. Uite cât îs de caraghioşi… Sunt morţi de foame. Şi, ca un făcut, tocmai astăzi n-am avu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 zărit, a tăcut deodată, s-a îmbujorat şi, încruntându-şi nemulţumită sprincenele subţiri şi negre, s-a uitat iscoditoare sp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boier s-a abătut pe la noi… întreabă de drum, a lămurit-o aceasta. Ei, taică, s-a întors ea spre mine cu un aer hotărât, te-ai odihnit destul. Ai băut apă, ai tăifăsuit, e vremea să pleci. Tu nu eşti de tea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rumoaso, m-am întors eu spre fată. Arată-mi, te rog, cum să ajung pe drumul spre Irinovka, altfel nu mai ies în vecii vecilor din mlaşt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blândeţea şi rugă pe care am pus-o în glas au înduplecat-o pe fată, fiindcă a aşezat cu grijă pe sobă cintezoii din poală, a aruncat pe laviţă bundiţa pe care şi-o scosese şi a ieşit din casă,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ăsările astea sunt domesticite? am întrebat-o eu, când am aju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tăios, fără să-mi arunce măcar o privire. Şi acum uită-te colo, a zis dânsa, oprindu-se lângă gard. Vezi cărarea aceea dintre pin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ea, tot înainte. Când ajungi la un ciot de stejar, coteşti la stânga, apoi o ţii tot drept înainte, prin pădure, până dai de drumul spre Irin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răta drumul cu braţul drept întins înainte, am rămas fără să vreau cu ochii la ea. Nu semăna de loc cu fetele de prin partea locului, care se purtau cu basmale legate dizgraţios peste bărbie şi până peste ochi, mai toate cu aceeaşi expresie speriată pe chip. Fata această străină era oacheşe, înaltă, de vreo douăzeci-douăzeci şi cinci de ani, cu trupul zvelt şi mlădiu. Cămaşa albă, largă îi învăluia armonios pieptul tânăr şi sănătos. După ce vedeai o dată frumuseţea ei ciudată n-o mai puteai uita, şi chiar dacă te-ai fi obişnuit cu ea ar fi fost greu s-o descrii. Ochii ei mari, luminoşi, de culoare închisă, cu sprâncene subţiri, arcuite, care-i dădeau o nuanţă de şiretenie, autoritate şi naivitate totodată, erau fermecători. După cum fermecător era trandafiriul mai al pielii şi arcuirea voluntară a buzelor, cea de jos puţin mai plină, ieşind în afară cu un aer hotărât şi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să staţi singure în pustietatea asta? am întrebat-o eu, oprindu-mă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nepăsătoare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e frică? Lupii nu vin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de lupi e vorba… S-ar putea să nu mai puteţi ieşi de aici din pricina troienelor, sau să vă ia foc casa… Şi câte nu se mai pot întâmpla. Sunteţi singure şi n-ar avea cine să vă 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r avea, a răspuns ea cu un gest de dispreţ. Ar fi mai bine dacă ne-ar lăsa în pace, pe bunica şi pe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prea multe, îmbătrâneşti iute. Dar dumneata cine eşti? a urmat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ătrâna şi fata această frumoasă se tem de oameni şi m-am grăbi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Nu sunt nici uriadnic, nici zapciu. Într-un cuvânt, nu-s nici un fe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inste. Zău că sunt un om cu totul străin de locurile acestea. Am venit în regiune doar pentru câteva luni şi plec. Dacă vrei, nu spun la nimeni că am fost pe aici şi că v-am văzu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tei se mai lum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ate că nu minţi. Ai auzit mai dinainte de noi, ori ai trecut pe-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zic. Am auzit eu ceva despre voi şi voiam chiar să vă calc pragul într-o bună zi, dar astăzi am ajuns aici întâmplător… M-am rătăcit… Spune, pentru ce vă temeţi de oameni? Ce rău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cercetătoare, plină de neîncredere, dar aveam conştiinţa curată şi am privit-o în ochi, fără să clipesc. Atunci a început să vorbească tot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imim destul de pe urma lor… Cu oamenii simpli ne mai înţelegem noi, dar cu stăpânirea… Vine uriadnicul – dă-i, vine zapciul – dă-i. Şi înainte de a lua, o mai şi ocărăsc pe bunica: eşti o vrăjitoare, o diavoliţă, o ocnaşă… Ce să mai zic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ine nu se leagă? am întrebat-o eu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lătinat capul de jos în sus, cu un aer de siguranţă trufaşă, iar în ochii ei închişi pe jumătate a licărit o luminiţ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gă… O dată a încercat unul din ăia care măsoară pământul… I se făcuse de mângâiere, vezi Doamne! Da’ cred că nici până azi nu mi-a uitat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acestea batjocoritoare, dar mândre în felul lor, se desprindea atâta independenţă dârză, încât m-am gândit fără să vreau: „N-ai crescut tu degeaba într-o pădure din Polesie, şi chiar că-i primejdios să glumească om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ne legăm de careva? a urmat ea cu o încredere din ce în ce mai mare. N-avem nevoie de oameni. Mă duc doar o dată pe an în târguşor să cumpăr săpun şi sare… Mai iau şi ceai pentru bunicuţa, că-i place ceaiul. Altfel n-am avea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tu, nici bunica ta nu prea iub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 putea să mai trec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âs, şi chipul ei frumos s-a schimbat pe neaşteptate. Din asprimea dinainte nu rămăsese nici o urmă. Pe obrazul care s-a luminat deodată s-a aşternut o expresie sfioas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i la noi? Bunica şi cu mine suntem oameni plictisitori. Dar dacă eşti cu adevărat om de treabă, poţi să mai treci. Aş vrea doar să te rog… Dacă mai vii pe aici, să nu mai ie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să-mi fie frică? Nu mi-e frică de nimic, şi în glasul ei răsună din nou încrederea în propriile-i forţe. Da nu-mi place. De ce să omori păsărelele şi iepurii? Nu fac rău nimănui, vor să trăiască, aşa ca şi noi. Mi-s dragi, sunt mici şi prostuţi… Şi-acum, cu bine, a încheiat ea, grăbită. Nu ştiu cum îţi spune… Mi-e teamă să nu mă ocărasc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fugă spre casă, cu capul înclinat, ţinându-şi cu mâna părul desplet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am strigat-o eu. Cum te cheamă? Să facem cunoştinţ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liona… Ori cum se zice pe-aci –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uşca la umăr şi am pornit în direcţia indicată de ea. Când am ajuns pe un dâmb de unde se aşternea o cărare îngustă de pădure, am întors capul. Fusta roşie a Olesiei, înfoiată de vânt, se mai vedea încă pe treptele căsuţei, ca o pată strălucitoare pe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 venit şi pădurarul. Scump la vorbă ca de obicei, nu m-a întrebat cum şi unde m-am rătăcit. A spus doar par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iepurele la bucătărie… II frigem sau vreţi să-l trimiteţ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m fost astăzi, Iarmola? l-am întrebat eu, închipuindu-mi cât de mirat va fi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a mormăit el, grosolan. Aţi fost l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aflu? Când am văzut că nu răspundeţi, am luat-o pe urmele dumneavoastră… Ehe, boierule! a adăugat el, înciudat şi dojenitor. N-ar trebui să vă ţineţi de treburi d-aste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ĂVARA A ÎNceput devreme şi pe neaşteptate, ca totdeauna în Polesie. Pe uliţele satelor au pornit să gâlgâie pârâiaşe cafenii, scânteietoare, spumegând furioase în jurul bolovanilor din cale şi ducând repede cu ele aşchii şi pene de gâscă. În băltoacele uriaşe se oglindea cerul albastru, pe care pluteau, rostogolindu-se, nori albi şi rotunzi. Streşinile au pornit să cânte. Vrăbiile gureşe, adunate în stoluri pe sălciile de lângă drum, ciripeau asurzitor. Pretutindeni se simţea clocotul voios şi nestăpâni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se. Doar prin vâlcele şi prin crânguri umbroase mai rămăseseră câteva petice murdare, mâncate de apă. De sub omăt apăruse pământul gol, umed şi cald, odihnit peste iarnă, plin de sevă proaspătă şi de dorul unui nou rod bogat. Peste ogoarele negre unduia un abur uşor, umplând văzduhul cu mireasma pământului dezgheţat, mireasma aceea proaspătă, pătrunzătoare, îmbătătoare a primăverii, pe care chiar şi în oraş o recunoşti din sute de alte mirosuri. Mi se părea că o dată cu mirosul acesta mi se strecoară în suflet şi tristeţea primăverii, tristeţe dulce şi gingaşă, plină de aşteptări şi presimţiri nelămurite, o tristeţe poetică, ce te face să vezi frumoase toate femeile şi care e totdeauna amestecată cu o uşoară părere de rău pentru primăverile din trecut. Treptat, nopţile se încălzeau. În bezna lor adâncă şi umedă se simţea truda creatoare şi nevăzu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de primăvară, chipul Olesiei nu-mi ieşea din minte. Când eram singur, îmi plăcea să mă întind în pat, să strâng tare pleoapele, ca să-mi adun mai bine gândurile şi să chem mereu în faţa ochilor chipul ei când aspru, când viclean, cu zâmbetul luminos şi gingaş, trupul ei tineresc, crescut în libertatea bătrânei păduri, tot atât de zvelt şi de viguros ca brazii cei tineri, glasul ei proaspăt, câteodată neaşteptat de adânc şi de catifelat… „în toate mişcările, în toate vorbele ei se simte o nuanţă de nobleţe, îmi ziceam (desigur în sensul cel mai bun al acestui cuvânt destul de banal), un fel de cumpătare plină de graţie înnăscută…” Mă atrăgeau la Olesia şi o oarecare aureolă de mister din jurul ei, şi renumele de vrăjitoare, şi viaţa în desiş, în mijlocul mlaştinii, dar, mai ales, încrederea plină de mândrie în propriile sale forţe, pe care o întrezărisem din puţin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i de mirare că atunci când cărările pădurii s-au mai zbicit niţel, am şi pornit spre căsuţa dărăpănată. Gândindu-mă că poate va fi nevoie s-o potolesc puţin pe bătrâna cea ursuză, am luat cu mine o jumătate de funt de ceai şi câteva bucăţ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acasă pe amândouă. Bătrâna trebăluia pe lângă sobă în care ardea un foc viu, iar Olesia torcea în, stând pe o bancă foarte înaltă. Când am intrat şi am izbit uşa, ea s-a întors, firul i s-a rupt în mina şi fusul i s-a rostogol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uitat câtva timp supărată, cu luare-aminte la mine, ferindu-şi cu palma de dogoarea sobei faţa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icuţo! am spus eu cu glas tare, plin de voie bună. Văd că nu mă recunoşti? Ţi-aduci aminte când. Am trecut pe la tine acum vreo lună şi te-am rugat să-mi arăţi drumul? Ba mi-ai ş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maică, a bombănit bătrâna, clătinând nemulţumită din cap. Nu-mi aduc aminte. Şi nu înţeleg ce cauţi tu la noi? Ce ai tu de vorbit cu oameni de felul nostru? Suntem oameni simpli, prizăriţi… Ce treabă ai cu noi? Pădurea e mare, e loc dest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primirea ei duşmănoasă, m-am pierdut cu firea şi mă simţeam ca omul care nu şti ce să facă – să ia grosolănia drept glumă, sau să se supere, să întoarcă spatele şi să plece fără să mai spună o vorbă. M-am uitat la Olesia, fără să vreau, cu un aer descumpănit. Ea a zâmbit uşor, cu bunăvoinţă, s-a sculat de la furca de tors şi s-a apropiat d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bunico, a zis ea, împăciuitoare. Nu e om rău. N-o să ne facă nimic. Şezi, te rog, m-a poftit fata, arătându-mi laviţa dintr-un colţ al odăii, fără să mai ţină seama de bombăneli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bunăvoinţa ei, m-am hotărât să folosesc argu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 mai eşti, mătuşă… Cum îţi calcă cineva pragul, începi să ocărăşti. Şi eu, care îţi aduceam un dar, am zis, scoţând pacheţelele di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uitat repede la ele, dar în aceeaşi clipă şi-a întors capul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darurile tale, a mormăit ea, scormonind îndârjita tăciunii din sobă. Îi cunosc eu pe oasp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ţi se vâra-n suflet, şi-apoi… Dar ce ai acolo? m-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aidecât ceaiul şi zahărul, ceea ce a îmbunat-o şi, cu toate că bombănea mereu, duşmănia de mai înainte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a început iar să toarcă şi eu m-am aşezat lângă dânsa pe o băncuţă scundă, scurtă şi foarte şubredă. Cu mâna stânga fata răsucea repede fuiorul alb şi moale ca mătasea, iar în dreaptă i se învârtea, cu un zumzet uşor, fusul; ea ba-i dădea drumul să alunece domol până aproape de pământ, ba-l prindea cu îndemânare, silindu-l cu o mişcare iute a degetelor sa se-nvârtească din nou. Făcea cu o mare iuţeală treaba aceasta atât de simplă la prima vedere, dar care cere în realitate o mare deprindere şi iscusinţă, moştenită de veacuri. Mă uitam fără să vreau la mâinile ei: din pricina muncii erau aspre şi negricioase, dar destul de mici şi cu o formă atât de frumoasă că i-ar fi invidiat-o multe fete din familiile îns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i spus că bunica ţi-a dat în cărţi, a zis Olesia, şi când a văzut că întorc cu teamă privirile spre bătrâna a adăugat: Lasă, nu-i nimic, e cam tare de ureche şi n-aude. Numai vocea mea o desluş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în cărţi.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o doară… Dar dumneata crezi? m-a întrebat ea, aruncându-mi o privi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Ce mi-a spus bunica ta, sau în ghici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r De fapt, nu cred, dar mai ştii? Se zice că se întâmpla uneori… Chiar şi prin cărţi scrie. Insă în ce mi-a spus bunica ta nu cred de loc. Aşa ghiceşte orice muier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ă acum ghiceşte prost. A îmbătrânit şi-i mai e şi tare frică. Ce ţi-au arăt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şi uitat. Ce arată de obicei. Drum lung, damă de cruce…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ghiceşte prost. Din pricina bătrâneţii a uitat şi multe cuvinte. Şi se mai şi teme. Numai când vede bani se hotărăşt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 stăpânire… Uriadnicul vine şi-o ameninţă mereu: „Te bag la gherlă cât ai zice peşte. Ai aflat cum sunt pedepsite de lege vrăjitoarele de teapa voastră? Cu deportarea la muncă silnică pe viaţă, pe insula Sokolinâi”. Ce zici? Mint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E adevărat că ghicitul se pedepseşte, dar nu chiar atât de aspru. Tu ştii să ghiceşti,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ăcut o clipă, încurcată, îns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eu nu ghicesc pentru bani, a adăugat ap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şi mi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 răspuns ea încet, dar hotărâ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u acum, altă dată… Nu ştiu de ce mi se pare că tu-mi ve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ghic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ta. Ar trebui s-o faci de dragul cunoştinţei noastre…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at o dată în cărţi pentru dumneata fără să ştii şi a doua oar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Nu se poate, a repetat ea cu o teamă superstiţioasă. Nu trebuie să pui soarta la încercare de două ori… Nu se cuvine… Soarta trage cu urechea, stă la pândă… Nu-i place să se lase iscodită. De aceea toate ghicitoarele sunt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cu o glumă, dar am şovăit. Prea era convinsă de ceea ce spunea. Când amintise de soartă, chiar se uitase cu o teamă stranie spre uşă şi, fără să vreau, am întors şi eu capu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ghiceşti, spune-mi cel puţin ce ai văzut atunci, am rug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şi-a aruncat pe neaşteptate fusul şi şi-a aşezat mân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a zis ea, privindu-mă cu ochi rugători ca de copil. Te rog să nu-mi ceri asta… Ţi-a căzut rău… Mai bine să nu-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stăruit. Nu puteam să-mi dau seama dacă refuzul şi vorbele ei nelămurite cu privire la soartă erau numai tertipurile unei ghicitoare încercate sau dacă credea într-adevăr în ceea ce spunea. În orice caz, nu mă simţeam la largul meu, ba chiar eram aproap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spun, s-a învoit ea în cele din urmă. Dar, să nu te superi dacă n-o să-ţi placă. Iată ce ţi-a căzut: eşti un om bun, dar slab. Bunătatea dumitale nu-i firească, nu-i pornită din inimă. Nu eşti stăpân pe cuvântul dumitale. Îţi place să te arăţi mai tare decât ceilalţi, dar cu ori fără vrerea dumitale te supui lor. Îţi place băutura şi… dacă-i să spun, apoi spun tot… tare-ţi plac şi femeile şi din pricina lor o să ai multe necazuri în viaţă… Banii nu-i preţuieşti şi nu ştii să-i strângi. N-o să fi bogat niciodată… Să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ăzut că n-o să-ţi fie viaţa prea veselă. Pe nimeni n-o să îndrăgeşti din toată inima, fiindcă ai o inimă rece şi leneşă. Iar celor ce te-or iubi o să le pricinuieşti multă durere. N-o să te însori niciodată. Mori burlac. Bucurii mari în viaţă n-o să ai, ci doar mult urât şi multe greutăţi… O să vină o zi când o să vrei să-ţi iei şi viaţa, aşa ai să fii de încurcat… Dar n-ai să-ndrăzneşti s-o faci şi o să te supui sorţii… O să înduri sărăcie mare, da’ spre sfârşitul vieţii o să ţi se schimbe destinul cu totul pe neaşteptate, datorită morţii unui om apropiat. Însă toate astea o să se întâmple după mulţi ani. În schimb, în anul ăsta… Nu ştiu când anume, cărţile spun că foarte curând… poate chiar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în anul ăsta? am întrebat-o eu, când am văzut 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spun mai departe. Îţi cade o mare dragoste de la o damă de cruce. Nu pot să-mi dau seama dacă-i măritată ori nu. Ştiu doar că are pă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fără să vreau o privire asupr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a întrebat Olesia, înroşindu-se deodată. Îmi simţise privirea, cu o înţelegere pe care o au doar unele femei. Da, cam ca al meu, a urmat ea, îndreptându-şi părul cu o mişcare obişnuită şi înroş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 mare dragoste de la o damă de cruce? am întrebat-o eu,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u trebuie să râzi, a zis ea, serioasă, aproape poruncitoare. Nu spun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mai râd.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O să fie tare rău de damă asta de cruce, aşa-i cade, mai rău ca moartea. Din pricina dumitale o să îndure o ruşine mare. O ruşine care nu se uită niciodată… şi tristeţe multă… Da’ dumitale nu-ţi cade nimic rău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lesia, dar dacă te-au înşelat cărţile? De ce i-aş aduce atâtea necazuri damei de cruce? Sunt un om liniştit, modest, şi tu spui de mine atâte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De altfel, n-a căzut că dumneata o să-i aduci necazuri cu voia dumitale, dinadins, ci doar că nenorocirea o să se întâmple din pricina dumitale… Când or să mi se-mplinească vorbele, o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ţi le-au spu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bia după câteva clipe de tăcere, evaziv şi parcă împotriva v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Da’ şi fără ele aflu multe, de pildă, după obrazul omului. Dacă-i e scris cuiva să moară curând de o moarte năprasnică, văd asta de îndată pe faţa lui. Nici nu trebui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ă apucă deodată groaza, ca şi cum ar zace mort dinaintea mea. Întreab-o pe bunica, o să-ţi spună că-i adevărat. Acum doi ani, Trofim, morarul, s-a spânzurat în hambarul lui. Eu îl întâlnisem cu două zile înainte şi-i spusesem de îndată bunicii: „Ai să vezi, bunicuţo, că în câteva zile Trofim o să moară de o moarte năprasnică. Şi-aşa a fost. De câşlegi, trece pe la noi hoţul de cai, Iaşka, şi o roagă pe bunica să-i ghicească. Ea s-apucă să-i dea în cărţi şi el o-ntreabă în glumă: „Spune, băbuţo, de ce moarte am să mor!” şi râde. Da eu, când m-am uitat la el, am încremenit. Şedea acolo cu un obraz fără viaţă, verde. Îşi ţinea ochii închişi, şi buzele îi erau negre. După o săptămână, am auzit că l-au prins ţăranii furând cai… L-au bătut toată noaptea… Oamenii sunt răi pe-aici, pe la noi, nu ştiu ce-i mila… I-au bătut cuie-n tălpi, i-au rupt coastele cu parii, şi spre dimineaţă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i-ai spus că-l pândeş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spus? îmi întoarse vorba Olesia. De ce ţi-e scris nu scapi. Degeaba i-aş fi amărât omului cele din urmă zile… Şi-apoi, nici mie nu-mi place că văd asta, m-apucă scârbă de mine… Da ce să fac? Aşa-s eu făcută. Când era mai tânără, şi bunica presimţea moartei, ca şi mama şi mama bunicii… Asta ne 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orcea. Stătea nemişcată, cu capul plecat, cu mâinile în poală. În ochii ei ficşi, cu pupilele mărite, se vedeau un fel de groază şi de supunere în faţa puterii supranaturale hărăzite sufletului ei de a pătrunde taine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TRÂNA ÎNTINsese pe masă un ştergar curat, cu marginile brodate, şi pusese pe el o strachină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Olesia, şi-a chemat ea nepoata, iar după un minut de şovăială, a adăugat, întorcându-se spre mine: Poate mănânci şi dumneata cu noi, domnule? Poftim la masă… Numai că n-avem bucate prea de soi. Supă nu gătim, ci doar fiertură din crup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ă invita cu prea mare stăruinţă şi tocmai voiam s-o refuz, când Olesia m-a rugat şi ea cu atâta simplitate prietenoasă să poftesc la masă şi cu un zâmbet atât de îmbietor, încât am primit fără să vreau. Mi-a umplut chiar ea o farfurie cu fiertură de hrişcă cu slănină, ceapă, cartofi şi carne de găină, o mâncare foarte gustoasă şi hrănitoare. Când s-au aşezat la masă, nici bunica, nici nepoata nu şi-au făcut cruce. În vreme ce mâncăm, le cercetăm mereu pe ascuns fiindcă sunt încredinţat că în nici o altă împrejurare nu poţi să afli mai bine felul de a fi al omului ca în timpul mesei. Bătrâna înghiţea lacom şi cu grabă, plescăia tare şi-şi îndesa în gură bucăţi atât de uriaşe de pâine, încât obrajii ei scofâlciţi se umflau tot mestecând fără istov. Fata, în schimb avea un fel de cumpătare înnăscută chiar şi în felul de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cină, mi-am luat rămas bun de la stăpânele căsuţei pără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puţin? mi-a propus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a bombănit bătrâna, supărată. Nu poţi să mai stai locului, sfârlea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esia şi-a pus pe cap basmaua roşie de caşmir. Şi a dat fuga la bunica ei, pe care a îmbrăţişat-o şi a sărutat-o zgomot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draga mea, scumpa mea, iubita mea… Într-o clip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astâmparato, a zis bătrâna, îndepărtând-o uşor cu mâna. Să nu ne judeci rău, domnule, e tar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o cărare îngustă, am ajuns la drumul din pădure, negru de noroi, cu multe urme de copite şi roţi de căruţă, pline de apă, în care se oglindea pojarul asfinţitului. Mergeam pe marginea drumului acoperit cu frunzele cafenii din anul trecut, care nu apucaseră încă se se usuce după ce se topise zăpada. Pe alocuri, din frunzele galbene şi moarte îşi ridicau căpşoarele clopoţeii liliachii – primele flori din Pol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te-ntreb ceva, Olesia, dar mi-e teamă să nu te superi… E adevărat ce se spune de bunica ta că ar fi… Nu ştiu cum să spu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răjitoare? m-a ajutat fata, liniştita, să-mi termin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ăjitoare… am urmat eu, încurcat. Sau, hai să-i zicem vrăjitoare… Fără îndoială că nu poţi să astupi gura lumii. Poate că se pricepe numai la ierburi de leac şi descântece… Dar dacă te supără, poţi să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ar putea să mă supere? E într-adevăr vrăjitoare. Numai că de când a îmbătrânit nu mai poate să facă ce făc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am întrebat-o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Vindecă bolile, îţi lua durerea de gâlci, îl descânta pe cel muşcat de câine turbat ori de şarpe, descoperea comor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lesia? Te rog să mă ierţi, dar eu nu cred în toate astea. Hai, spune drept, că nu suflu o vorbă nimănui: Nu-i aşa că toate astea sunt doar prefăcătorii pentru pros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Nici vorbă că nu-i mare lucru să prosteşti o muiere de la ţară, dar pe dumneata nu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crezi cu tărie în puterea e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În neamul nostru, toţi fac farmece… Şi eu fac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draga mea… Dacă ai şti cât de tare mă interesează toate astea. Mi-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a învoit ea numaidecât. Vrei chiar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oate că noaptea mi-ar fi frică, dar acum e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Mi-a suflecat repede mâneca de la palton, mi-a desfăcut butonul de la manşetă, apoi a scos din buzunar un cuţit nu prea mare, cam de-o şchioapă pe care-l purta într-o teac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am întrebat-o eu, cuprins deod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numaidecât… Doar ai spus că n-o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 schiţat pe neaşteptate o mişcare abia întrezărită, şi în braţ, ceva mai sus de locul unde se ia pulsul, am simţit atingerea înfiorătoare a tăişului. În aceeaşi clipă, sângele a ţâşnit pe toată întinderea tăieturii, s-a prelins pe braţ şi a început să cadă jos în picături dese. M-am stăpânit cu greu să nu ţip şi cred că am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in asta nu mori, a zis Olesia, zâmbind cu o uşoar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braţul mai sus de rană, a strâns tare, şi-a aplecat faţa spre tăietură şi a început să şoptească repede ceva, atât de aproape că-i simţeam pe piele respiraţia fierbinte. Când a ridicat capul şi şi-a desfăcut degetele de pe braţ, în locul rănii nu se mai vedea decât o ur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Ţi-ajunge? a întrebat ea cu un zâmbet şiret, băgându-şi cuţitul în buzunar. Mai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mai dacă s-ar putea, să nu fie tot atât de înfricoşător şi, te rog,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arăt? a întrebat ea, îngândurată. Bine. Mergi înaintea mea pe drum… Dar bagă de seamă, să nu-ntor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nimic de groază? am întrebat-o eu, străduindu-mă să maschez cu un zâmbet nepăsător teama unei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leacuri… Ha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foarte curios de ce se va întâmpla, simţind în spatele meu privirea încordată a Olesiei. Dar după ce am mers vreo douăzeci de paşi, m-am poticnit deodată pe loc neted şi am căzut cât eram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mergi înainte! mi-a strigat Olesia. Nu întoarce capul! Nu-i nimic, o să-ţi treacă până la nuntă… Când cazi, ţine-te mai t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După alţi zece paşi, m-am întins din nou cât eram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râdea tar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şti mulţumit? a strigat ea, arătându-şi dinţii albi şi strălucitori. Acuma crezi? Nu-i nimic, nu-i nimic! Doar n-ai zburat în sus, c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am întrebat-o eu, uimit, scuturându-mi de pe haină câteva crenguţe şi nişte fire uscate de iarbă. 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taină. O să te lămuresc cu plăcere. Numai mi-e teamă că n-o să mă-nţelegi. Nu ştiu dacă m-oi pricepe să-ţi da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m înţeles-o prea bine. În orice caz, dacă nu mă-nşel, scamatoria aceasta constă în faptul că, urmărindu-mă pas cu pas, calcând la fel ca mine şi privindu-mă neîncetat, ea se străduieşte în acelaşi timp să imite chiar şi cea mai neînsemnată mişcare a mea; ca să zic aşa, se indentifică pur şi simplu cu mine. După ce străbate astfel câţiva paşi, începe să-şi închipuie că la o oarecare distanţă în faţa mea se află o frânghie întinsă de-a curmezişul drumului, la o înălţime de vreo jumătate de metru deasupra pământului. În clipa când sunt gata să ating cu piciorul aceasta frânghie imaginară, ea face o mişcare, ca şi cum s-ar poticni deodată, şi atunci, după spusele ei, chiar şi omul cel mai tare trebuie să cadă neapărat… Mi-am adus aminte de explicaţiile confuze ale fetei abia mult timp mai târziu, când am citit un articol al doctorului Charcot despre experienţele pe care le-a făcut cu două paciente de la Salpetričre, vrăjitoare de profesie, bolnave de isterie. Am fost tare uimit când am aflat că vrăjitoarele franţuzoaice, femei din popor, foloseau în astfel de cazuri aceleaşi metode ca şi frumoasa vrăjitoare din Pol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mai pricep la multe, a zis ea, plină de mândrie. De pildă, po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şa ca să te-apuce groaza. Să zicem că te găseşti scara în odaia dumitale. Deodată te cuprinde frica fără nici o pricină, o frică atât de mare că începi să tremuri şi nu-ndrăzneşti nici să-ntorci capul. Numai că pentru asta trebuie să ştiu unde locuieşti şi să-ţi văd dinain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 o treabă foarte simplă, am spus eu cu un ton de îndoială. Te apropii de fereastră, baţi în geam ori stri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lipa aceea o să mă aflu în pădure şi nici n-o să ies din coliba mea… Da şed şi mă gândesc tot timpul că merg pe stradă, că mă apropii de casa dumitale, că deschid uşa, intru în odaie… Să zicem că stai la masă… Mă furişez încet în spatele dumitale… Nu mă auzi… îţi pun mâna pe umăr şi încep să apăs… Tot mai tare, mai tare, şi mai tare… între timp te privesc… iac-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ntat sprincenele subţiri, s-a uitat la mine ţintă, cu o căutătură ameninţătoare, dar şi atrăgătoare, iar irisul i s-a mărit, făcându-se parcă mai albastru. În clipa aceea mi-am amintit de capul Meduzei pictat de nu ştiu ce artist, pe care l-am văzut la galeria Tretiakov din Moscova. Ţintuit de privirea aceasta ciudată şi stăruitoare, m-a cuprins un fior rece în faţa supranatu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am spus eu cu un râs prefăcut. Îmi placi mult mai mult când zâmbeşti. Atunci ai o faţă atât de drăguţă!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când mi-am dat deodată seama că Olesia vorbea foarte sugestiv, ba chiar prea frumos pentru o fată simpl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miră la tine? Ai crescut în pădure, n-ai văzut oameni aproape de loc… Desigur că nici n-ai cit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otuşi, vorbă nu ţi-e mai prejos de a unei domnişoare adevărate. Cum de ai ajuns la ast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a m-a învăţat… Nu te uita că arată aşa. E tare deşteaptă. Când s-o mai obişnui cu dumneata, o să-şi dea şi ea drumul la gură… Ştie tot ce vrei; poţi s-o întrebi de orice se află pe lume. E drept că acum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văzut multe în viaţa ei. De unde e de fel? Unde a trăit mai înainte? Mi s-a părut că întrebările mele nu i-au plăcut. Mi-a răspuns după o pauză lungă, vag şi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ltfel, nici ei nu-i place să vorbească de lucrurile astea. Chiar dacă spune uneori câte ceva, mă roagă totdeauna să uit ce-am auzit… Dar e timpul să mă-ntorc. O să se supere bunica. La revedere… Te rog să mă ierţi, însă aş vrea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Timofeevici? Foarte bine. Atunci, la revedere, Ivan Timofeevici! Să mai treci pe la noi, să nu dispreţuieşti coli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i-am strâns mâna, şi mâna ei mică şi puternică mi-a răspuns cu o strângere ta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DEVENIT UN oaspete obişnuit în căsuţa din pădure. Ori de câte ori mă duceam acolo, Olesia mă întâmpina cu mândria stăpânita pe care i-o cunoşteam. Dar de fiecare dată, după tresărirea ei involuntară când mă vedea, îmi dădeam seama că o bucură venirea mea. Bătrâna bombănea ca înainte, însă nu-şi mai arăta duşmănia pe faţă, pesemne unde-mi lua nepoata ei apărarea. O înduplecau de asemenea, vădit, şi darurile pe care i le aduceam din când în când: ba o basma de lână, ba un borcan cu dulceaţă, ba o sticlă de vişinata. Printr-o înţelegere tacită între noi, Olesia îşi luase obiceiul să mă conducă la plecare până la drumul spre Irinovka. Şi totdeauna, tocmai atunci se lega între noi o convorbire atât de vie şi de interesantă, încât, fără să vrem, căutam amândoi să lungim drumul, încetinind cât mai mult pasul de-a lungul cărărilor tăcute de la marginea pădurii. După ce ajungeam la drumul spre Irinovka, o mai conduceam eu înapoi cam o jumătate de verstă, şi înainte de a ne lua rămas bun tot mai stăteam de vorbă multă vreme sub acoperământul înmiresmat al crengilor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rumuseţea Olesiei mă fermeca, ci şi firea ei echilibrată, originală şi liberă, mintea ei limpede, deşi îmbibată de superstiţii moştenite, nevinovăţia ei ca de copil, care purta însă totodată şi pecetea cochetăriei şirete de femeie frumoasă. Mă întreba, setoasă, de tot felul de lucruri care-i atrăgeau imaginaţia primitivă şi vie: de ţări şi popoare, de fenomenele naturii, de cum erau organizate pământul şi universul, de oameni învăţaţi, de oraşele mari… Multe din ceea ce afla i se păreau uimitoare, neverosimile, de basm. Dar fiindcă folosisem de la începutul cunoştinţei noastre un ton foarte serios, sincer şi simplu, credea fără nici o rezervă tot ce-i spuneam. Uneori, mi-era greu să-i explic unele lucruri, care mi se păreau prea adânci pentru mintea ei pe jumătate sălbatică (de altfel, câteodată mă întreba unele lucruri care nici pentru mine nu erau tocmai clare) şi răspundeam la întrebările ei stăruitoare: „Vezi tu… Asta n-o să pot să-ţi spun… N-o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o să mă străduiesc… Spune-mi… chiar dac-o f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lea să fac comparaţii surprinzătoare, să dau exemplele cele mai îndrăzneţe şi, când mi-era greu să găsesc expresia potrivită, mă ajută cu o adevărată ploaie de întrebări nerăbdătoare, ca acelea pe care le punem, de pildă, unui bâlbâit care s-a poticnit la un cuvânt. Şi, într-adevăr, mintea ei mlădioasă şi vie, imaginaţia ei proaspăta învingeau până la urmă neputinţa mea pedagogică. Fără să vreau, mă convingeam tot mai mult că pentru mediul şi educaţia ei (sau mai bine zis pentru lipsa ei de educaţie) fata avea aptitudin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i-am spus în treacăt ceva despre Petersburg, curiozitatea Olesiei s-a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tersburgul? Un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l mai mare oraş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Chiar mai mare decât toate? Mai mare decât el altul nu-i? a stăruit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e află toţi şefii cei mari… Toţi domnii… Acolo, casele sunt toate de piatră, nu-i niciun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vorbă că-i mai mare decât Stepani al nostru, a zis 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i mare… Cam de vreo cinci sute de ori. În unele case din Petersburg trăiesc de două ori mai mulţi oameni decât în Ste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r ce fel de case or fi astea? a întrebat Olesia,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 trebuit să mă folosesc d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se grozave. De câte cinci, şase şi chiar şapte caturi. Vezi tu pinul ace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alte sunt casele. Şi sunt pline de sus până jos cu oameni, care trăiesc în nişte cămăruţe mici ca păsările-n colivie, câte zece-n fiecare, de nu le ajunge nici aerul la toţi. Iar alţii locuiesc jos, sub pământ, în umezeală şi frig, şi în unele din de nu pătrunde niciodată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a pădurea pentru oraşul vostru, a zis Olesia, clătinând din cap. Când mă duc la Stepani, la piaţă, mi se face scârba, nu alta. Oamenii se îmbrâncesc, sunt gălăgioşi, se ocărăsc… Şi m-apucă un dor atât de mare de pădure, că aş lăsa totul baltă şi-aş fugi de-acolo fără măcar să-ntorc capul… Dă-l încolo de oraş, că eu n-aş putea să stau în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ărbatul tău o să fie un orăşean? am întrebat-o eu,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iar nările subţiri i-au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a zis ea, dispreţuitoare. Mie nu-mi trebuie nici un 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Olesia. Aproape toate fetele vorbesc aşa, totuşi se mărită. Mai aşteaptă puţin. O să întâlneşti un bărbat pe care o să-l îndrăgeşti şi-o să te duci după el nu numai la oraş, ci 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nu vorbeşti aşa, a zis ea, necăjită. Ce rost are? Te rog,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şti tu, Olesia. Crezi oare că n-o să iubeşti niciodată un bărbat? Eşti tânără, frumoasă, plină de vigoare. Când o să ţi se aprindă sângele, o să uiţi de to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o să iubesc? a răspuns ea provocătoare cu ochii scânteietori. N-am să cer voi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şi măriţi, am necăj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ununie, la biserică? se dumiri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la biserică… Preotul o să vă pună să ocoliţi masa cu icoane, diaconul o să cânte „Isaiia dănţuieşte”, o să-ţi aşeze cunu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şi-a lăsat ochii în jos, a zâmbit uşor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oate că n-o să-ţi placă ce-ţi spun acum, dar să ştii că-n neamul nostru nimeni nu s-a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şi bunica au trăit fără cununie… De altfel, noi nu putem intr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pricina vrăj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ei, a răspuns ea calmă şi serioasă. Cum aş putea îndrăzni să intru în biserică, dacă sufletul meu îi e vândut lui,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draga mea… te înşeli… E caraghios ceea ce spui!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lesiei a apărut aceeaşi expresie stranie pe care o mai văzusem o dată, a unei supuneri pline de convingere şi mâhnire faţă de o predestin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nu poţi să înţelegi, dar eu simt… aici, a râs ea, punându-şi mâna pe piept. Simt asta în sufletul meu. Tot neamul nostru e blestemat în vecii vecilor. Judecă şi dumneata – cine ne ajută, dacă nu el? Un om oarecare ar putea să facă ce fac eu? Toată puterea noastră v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tingeam subiectul acesta neobişnuit, discuţia noastră se termina în acelaşi fel. Zadarnic foloseam toate dovezile pe care credeam că o să le înţeleagă, îi vorbeam zadarnic în cuvinte simple despre hipnotism, sugestie, medici psihiatri, fachiri indieni, mă străduiam fără nici un folos să-i explic pe cale ştiinţifică unele din experienţele ei, ca, de pildă, oprirea sângelui dintr-o rană, la care ajungi atât de uşor printr-o apăsare îndemânatică a venelor. Ea, care primea cu foarte mare încredere lămuririle mele în orice alte probleme, în chestiunea aceasta respingea cu încăpăţânare toate argumentele şi explicaţiile mele… „Bine, bine, să zicem că ai dreptate când e vorba de oprirea sângelui, spunea ea, ridicând glasul în focul discuţiei. Dar celelalte? Parcă eu ştiu numai să opresc sângele? Dacă vrei, îţi scot dintr-o casă într-o singură zi toţi şoarecii şi gândacii. Numai cu apă de izvor îţi vindec în două zile boala cea mai rea, chiar dacă doctorii voştri spun că bolnavul e pierdut. Pot, dacă vrei, să te fac să uiţi cu desăvârşire un anumit cuvânt. Şi de ce mă pricep să tălmăcesc visele? Şi să ghic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cheiam discuţia prin a nu mai spune nici un cuvânt, uşor porniţi unul împotriva celuilalt. E adevărat că din cauza cunoştinţelor mele ştiinţifice reduse nu găseam explicaţia multor elemente ale magiei practicate de ea. Nu ştiu şi n-aş putea spune dacă Olesia stăpânea măcar jumătate din tainele despre care vorbea cu o încredere atât de naivă, dar unele lucruri, cărora le fusesem şi eu martor, de multe ori, mă convinseseră pe deplin că ea poseda acel soi de cunoştinţe bizare, inconştiente, instinctive, nebuloase, dobândite printr-o experienţă întâmplătoare, care, depăşind cu secole ştiinţa exactă, dăinuiesc împletite cu credinţe ridicole şi barbare în masă întunecată şi închisă a poporului, transmiţându-se drept cea mai mare taină,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înţelegerilor noastre destul de adânci în acest domeniu, ne legăm tot mai mult unul de celălalt. Nu se rostise încă nici un cuvânt de dragoste, dar a fi împreună era pentru noi o necesitate şi, de multe ori, în clipele de tăcere, când privirile noastre se întâlneau, ochii ei se umezeau, şi vinişoara albastră de pe tâmpla începea să-i pulsez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egăturile mele cu Iarmola se înrăutăţiseră de tot. Aflase pesemne că mă duc în coliba din pădure şi că mă plimb seara cu Olesia. Ştia totdeauna cu o uimitoare exactitate tot ceea ce se petrecea în pădurea lui. De câtva timp, observasem că mă ocolea. Când mă pregăteam să mă duc în pădure, ochii lui negri, plini de mustrare şi nemulţumire, mă urmăreau de departe, deşi nu-şi exprima nemulţumirea prin nici o vorbă. Întrerupsesem şi lecţiile noastre hazlii, dar şi temeinice. Iar dacă-l chemam uneori seara să înveţe, făcea doar a lehami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Nu-i treabă serioasă, conaşule, zicea el alene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vânătoare nu mai mergeam. Ori de câte ori aduceam vorba despre vânătoare, găsea câte un pretext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 puşca îi e stricată, ba că-i câinele bolnav, ba că n-are timp. „N-am timp, conaşule… astăzi ar ogorul”, răspundea el de cele mai multe ori la invitaţia mea, deşi eu ştiam foarte bine că n-o „să-şi are ogorul”, ci o să dea târcoale cât e ziua de lungă prin preajma cârciumii, cu nădejdea destul de nesigură că doar-doar l-o cinsti careva. Duşmănia asta ascunsă, tăcută mă cam obosea şi chiar mă gândeam să mă lipsesc de serviciile sale, la primul prilej potrivit… dar mă oprea un sentiment de milă pentru familia lui numeroasă, care trăia în sărăcie şi căreia simbria de patru ruble a lui Iarmola îi ajută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DUS CA DE obicei la coliba din pădure şi am băgat de seamă că cele două femei erau amărâte. Bătrâna şedea în pat, gârbovita, cu capul în palme, legănându-se înainte şi înapoi şi bombănind cuvinte neînţelese. Când i-am dat bineţe, nici nu m-a luat în seamă. Olesia mi-a spus bună ziua, prietenoasă ca întotdeauna, dar convorbirea noastră lâncezea. Fata părea neatentă şi-mi răspundea cu gândul aiurea. Pe chipul ei frumos se aşternuse o umbr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eva rău, Olesia, am spus eu, atingându-i uşor mâna întins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repede spre fereastră, de parcă voia să se uite neapărat la ceva. Se străduia să pară liniştită, dar sprâncenele încruntate îi tremurau şi-şi muşca tar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ni se poate întâmpla? a zis ea cu glas surd. Toate sunt cum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Olesia? Nu-i frumos din partea ta… şi eu care credeam că suntem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i nimic… Aşa… Grijile noastre obişnui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fleacuri. Arăţi cu totu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Olesia. Nu ştiu dacă voi fi în stare să te ajut, dar poate că aş putea să-ţi dau măcar un sfat… Şi-apoi, o să te mai uşurezi dacă-mi împărtăşeşt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erită să vorbim de asta, s-a împotrivit ea cu nerăbdare. Nu mă poţi ajuta cu m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a s-a amestecat pe neaşteptate în convorbirea noastră cu o violen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ozăveşti aşa, prostuţo?! Omul îţi vorbeşte serios şi tu umbli cu nasul pe sus. Ca şi cum nimeni pe lume n-ar fi mai deştept ca tine. Dă-mi voie, domnule, să-ţi spun eu toată povestea, aşa cum s-a întâmplat, a încheiat e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era mult mai grav decât aş fi putut să presupun din vorbele mândrei Olesia. În seara din ajun, se pomeniseră în căsuţa lor cu uria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 aşezat jos ca omul şi mi-a cerut votcă, mi-a povestit Manuiliha, dar apoi s-a pornit: „Să vă căraţi de-aici în douăzeci şi patru de ore cu toate boarfele voastre! De mai vin prin partea locului şi dau de tine, să ştii că te-ai ars. Te trimit de unde-ai venit cu doi soldaţi de pază.” Şi eu, boierule, sunt de departe, din oraşul Amcensk… Acum nu mai cunosc acolo pe nimeni. Şi-apoi şi actele noastre sunt expirate de mult, aşa că nu-s în regulă. O, Doamn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 lăsat în pace până astăzi şi-acum s-a hotărât deodată să te-alung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ftim de vezi! … A înşirat el verzi şi uscate da’ mărturisesc că n-am înţeles lucru mare. Cică bordeiul ăsta n-ar fi al nostru, ci al moşierului. Mai înainte am stat cu Olesia în sa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ătuşă, am aflat… S-au supărat ţăran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Atunci l-am rugat pe moşierul cel bătrân domnul Abrosimov, să-mi dea coliba asta. Şi-acuşi cică pădurea ar fi cumpărat-o un alt moşier şi vrea să sece mlaştinile. Da’ cu ce l-oi stinghe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nu cumva o umbla cu minciuni? am întrebat-o eu. Poate că uriadnicul vrea să pună mâna pe-o hârtie d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ăguţule, i-am dat. Da’ nu vrea să ia! Ce bucluc! … I-am dat şi una de douăzeci şi cinci de ruble şi tot n-a vrut… S-a repezit la mine de mi s-a făcut negru înaintea ochilor. O ţinea morţiş: „Să vă căraţi, să vi căraţi! u Acu ce ne facem, singure şi nenorocite?! Boierule, măcar de ne-ai ajuta, de i-ai spune să ne lase-n pace, de i-ai închide gura nesăţioasă. Toată viaţa ţi-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 sărit Olesia,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zor cu bunico?! s-a înfuriat bătrâna. De mai bine de douăzeci şi patru de ani îţi tot sunt bunică. Tu crezi că-i mai potrivit să mergem cu traista la cerşit? Nu, domnule, n-o lua în seamă. Milostiveşte-te şi, de poţi,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vag să intervin, deşi, la drept vorbind, nu prea aveam speranţe mari. Faptul că uriadnicul nu primise bani însemna că-i o treabă foarte serioasă. În seara aceea. Olesia şi-a luat rămas bun de la mine cu răceală şi, împotriva obiceiului, nu m-a condus. Mi-am dat seama că, mândra cum era, se supărase din cauza amestecului meu în treburile lor şi se simţea stânjenită şi din pricina văicărelilor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ĂLDUŢĂ, ÎNnourată. De câteva ori dăduse câte-o răpăială scurtă, binefăcătoare, cu picături mari, care face că iarbă fragedă să crească văzând cu ochii şi să răsară lăstari noi. După ploaie apărea o clipă soarele, îmbăind în strălucire veselă verdele proaspăt, încă gingaş, al liliacului ud, care-mi umplea grădiniţa. Vrăbiile ciripeau şi mai ţipător pe straturile umede din grădina de zarzavat, iar mireasma mugurilor de plop, cafenii şi cleioşi, se simţea şi mai puternică. Stăteam la masă şi desenăm planul unei vile proiectate în mijlocul pădurii, când a apărut Iar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riadnicul, a zis,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itasem cu totul de porunca pe care i-o dădusem cu două zile mai-nainte să mă înştiinţeze când o trece uriadnicul, şi nu înţelegeam ce treabă avea cu mine reprezentantul acesta al pute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întreba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ine uriadnicul, a repetat Iarmo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acelaşi glas duşmănos cu care-mi vorbea în ultimele zile. L-am văzut chiar acum pe stăvilar. Se-ndreapt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 răsunat huruit de roţi. M-am grăbit spre fereastră şi am deschis-o. Un cal mare, slăbănog, de culoarea ciocolatei, cu buza de jos lăsată şi cu o căutătură supărată, trăgea în trap măsurat o trăsurică înaltă şi şubredă, împletită din crengi, cu o singură hulubă, la care era înhămat. Cealaltă hulubă era înlocuită cu o funie groasă. (Gurile rele de la centrul judeţean spuneau că uriadnicul îşi făcuse dinadins trăsurică asta de loc arătoasă, ca să curme zvonurile care ar fi putut circula pe seama lui.) Omul mina singur. Trupul lui monstruos de gras, îmbrăcat într-o mantă cenuşie făcută din postav ofiţeresc elegant, ocupa întreaga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Evpsihi Afrikanovici! am strigat eu, scoţând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onoarea! Voinic, sănătos? mi-a răspuns el prietenos, cu glasul lui puternic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calul şi, ducându-şi palmă la cozoroc, s-a înclinat cu o graţi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 clipă. Am trea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făcut braţele a neputi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plecat în interes de serviciu. Mă duc la Voloşa să văd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cunoşteam slăbiciunile, aşa că i-am spus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are păcat… Tocmai făcusem rost de la moşia contelui Vorţel de vreo două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vândut chelarul, care mă cunoaşte. Le-a ţinut în pivniţă şi le-a îngrijit că pe copiii lui… Intraţi o clipă… Dau poruncă să se pregătească între timp fin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sunteţi, a zis el mustrător. Parcă n-aţi şti că datoria trece înainte de orice. Şi ce-i în sticlele alea? Rachiu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chiu de prune! am răspuns eu cu dispreţ. Vin vechi, frăţioare,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şi luat o gustare, a zis el, scărpinându-şi cu părere de rău falca, în timp ce-şi zbârcea to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tot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fi adevărat, dar chelarul s-a jurat că e un vin de două sute de ani. Are un buchet, parcă-i coniac, şi e galben ca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v-aţi pus în gând cu mine?! a strigat el cu o disperare comică. Şi cine-o să vadă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adevăr câteva sticle de vin, deşi nu chiar atât de vechi cum îl lăudam, dar nădăjduiam ci puterea sugestiei îi va mai adăuga câteva zeci de ani la vechime… în orice caz, era un vin într-adevăr bine păstrat. Mândria pivniţei unui magnat ruinat. (Evpsihi Afrikanovici, care se trăgea dintr-o familie de popi, m-a rugat pe dată să-i dau o sticlă şi pentru acasă, ca s-o aibă la-ndemână dac-o răci…) S-a găsit şi o gustare grozavă – ridichi tinere, cu unt proaspăt abia atunci scos din p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veţi cu mine? a zis uriadnicul după al cincilea păhărel, lăsându-se pe speteaza vechiului fotoliu, care a pârâi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vorbesc de biata bătrâna, pomenind de: neajutorarea şi deznădejdea ei şi spunând în treacăt câteva cuvinte şi în legătură cu formalismul inutil. El m-a ascultat cu capul plecat, curăţind grijuliu o ridiche roşie şi tare, pe care a început apoi s-o ronţăie îmbietor. Din când în când, îmi aruncă o privire fugară, nepăsătoare, cu ochii lui tulburi, caraghios de mici şi de albaştri, fără ca după mutra ba lată şi roşie să pot citi dacă încuviinţează sau nu ceea ce-i spuneam, în sfârşit, când am tăc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am zis eu cu înflăcărare. Vă rog să vă. Gândiţi la situaţia lor. Două femei sărmane, lipsite de apăr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una e o adevărată floare de grădină, m-a întrerupt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sau nu, asta-i altă treabă. Dar de ce nu v-aţi milostivi de ele? De ce vă grăbiţi să le alungaţi? Mai aveţi puţină răbdare să vorbesc cu moşierul. Ce pierdeţi dacă mai aşteptaţ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pierd?! a strigat el, Pierd tot, şi în primul rând, slujba. Dumnezeu ştie ce om o fi şi domnul Iliaşevici, noul moşier. Poate c-o fi unul care-ţi caută nod în papură… Din cei care, de cum îi nemulţumeşte ceva, pun mâna pe pană şi trimit o ia! bă la Petersburg. Că doar sunt şi d-ăşti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ncolo, Evpsihi Afrikanovici. În toată povestea asta faceţi din ţânţar armăsar. Şi la urma urmei, ce se poate întâmpla? Risc poate e, poate nu e, dar recunoştinţa 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 a fluierat prelung, virându-şi adânc mâinile în buzunarele pantalonilor lui bu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recunoştinţă?! Credeţi că pentru nişte pârlite de douăzeci şi cinci de ruble o să-mi primejduiesc serviciul? Nu, nu mă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ierdeţi cumpătul, Evpsihi Afrikanovici? Aici nu-i vorba de bani, ci de altceva… Să zice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e-nie? a silabisit el, ironic. Oamenii ăştia îmi stau uit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ovit cu putere peste ceafa viguroasă, ca de bronz, care i se revărsa peste guler cu o cut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Evpsihi Afrik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de loc. Femeile astea-s „plaga meleagurilor noastre”, după expresia vestitului fabulist, domnul Krîlov. Asta sunt cele două doamne! Aţi citit minunata carte a înălţimii-sale, prinţului Urusov, intitulată Uria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E o operă minunata, de înaltă ţinută morală. Vă sfătuiesc s-o citiţi când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o citesc cu plăcere. Dar nu înţeleg ce legătură poate avea cartea asta cu bie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Foarte strânsă. Punctul unu (Evpsihi Afrikanovici îşi îndoi degetul arătător, gros şi păros, de la mâna stângă): „Uriadnicul trebuie să urmărească neostenit ca toţi să se ducă plini de râvna la biserică de bunăvoie şi nesiliţi de nimeni. Daţi-mi voie să vă-ntreb: Asta… Cum îi zice… Manuiliha? Se duce ea vre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m, uimit de întorsătura neaşteptată a discuţiei. El m-a privit triumfător, îndoindu-şi al do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oi: „Se interzic pretutindeni prezicerile mincinoase şi tălmăcirea semnelor…” Pri-ce-peţi? Acum vine punctul trei: „Se interzice ca cineva să se dea drept vrăjitor şi să folosească astfel de înşelăciuni”. Ce mai zi-ceţi? Dacă ies deodată în vileag toate astea şi ajung pe ocolite la urechile superiorilor mei? Cine răspunde? Eu. Cine e dat afară din slujbă? Eu. Vedeţi cam cum devin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din nou în fotoliu. În timp ce privirea îi rătăcea distrată de-a lungul pereţilor, cu degetele bătea daraba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rog eu, Evpsihi Afrikanovici? am început iar cu rugă-n glas. Desigur, îndatoririle dumneavoastră sunt complicate şi vă dau multă bătaie de cap, dar ştiu că aveţi o inimă de aur. Ce vă costă să-mi promiteţi că n-o să vă atingeţi de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oprit pe neaşteptate undeva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uşcă pe cinste, a zis el că în treacăt, bătând mereu darabana în masă. Frumoasă puşcă. Mai acum câteva zile, când am fost pe la dumneavoastră – nu eraţi acasă – am admirat-o mult. Grozav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la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ea, am lăudat-o şi eu. E de tip vechi, marca Gastine-Rennet. Am transformat-o abia anul trecut. Ia uitaţi-vă bine la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Atunci am admirat mai ales ţevile. Grozavă puşcă… o adevărată comoar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tâlnit şi în colţul buzelor uriadnicului am zărit un zâmbet uşor, dar plin de înţeles. M-am ridicat de la locul meu, am scos puşca din perete şi m-am apropiat cu ea de Evpsihi Afrik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ii din Caucaz au obiceiul foarte frumos de a dărui oaspetelui obiectul pe care acesta îl laudă, i-am spus eu, prietenos. Deşi nu suntem munteni din Caucaz, vă rog să primiţi puşca aceast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 s-a prefăcu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 lucru atât de minunat! Nu, nu, e un obicei prea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însă multă vreme ca să-l conving. A privit puşca, a pus-o cu grijă între genunchi şi a şters drăgăstos cu batistă curată praful de pe trăgaci. M-am mângâiat întrucâtva cu gândul că arma a încăput cel puţin pe mâna unui amator şi cunoscător. Evpsihi Afrikanovici s-a ridicat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aşteaptă, iar eu m-am cam întins la vorbă, a zis el, izbind cu piciorul în podea, ca să-şi pună galoşii. Când vă găsiţi pe aproape, vă rog mult să treceţi ş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nuiliha cum rămâne, domnule şef? i-am amintit eu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 să vedem… a mormăit el în doi peri. Uite ce am vrut să vă mai rog. Aveţi nişte ridich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tiv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ridichi! Hm, nevastă-mea, ştiţi, adoră legumele. Dacă s-ar putea… o leg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vpsihi Afrikanovici. Socot că e de datoria mea… O să vă trimit chiar astăzi un coşuleţ şi daţi-mi voie să mai adaug şi nişte untişor… Am un u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untişor… mi-a îngăduit uriadnicul. Iar muierilor ălora spuneţi-le că deocamdată le las pe loc. Numai să ştie, a ridicat el deodată glasul, că doar cu un bogdaproste nu scapă de mine. Iar acum, cu bine. Vă mulţumesc încă o dată pentru dar şi 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ocnit călcâiele milităreşte şi cu mersul greoi al omului sătul şi demn a pornit spre trăsurica lui, lângă care îl aşteptau respectuoşi cu căciulă-n mina vătăşelul, primarul satului şi Iarm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PSIHI AFRIKANOVICI S-A ŢINUT de cuvânt şi le-a lăsat în pace pentru un timp pe locatarele colibei din pădure. Dar între Olesia şi mine lucrurile s-au schimbat într-un mod brusc şi ciudat. În purtarea ei nu mai rămăsese nici urmă din duioşia încrezătoare şi naivă de mai înainte, în care se îmbinau cu atâta drăgălăşenie cochetăria unei fete frumoase cu ştrengăria vioaie de copil. Acum, în discuţiile noastre apărea un fel de stânjeneala… Ea se ferea cu un fel de teamă de subiectele interesante care oferiseră până atunci un orizont atât de larg curioz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pe acolo, se apuca de lucru şi muncea cu încordare, cu o preocupare dârză, însă observam adesea că braţele i se lăsau deodată neputincioase de-a lungul genunchilor, iar ochii i se aţinteau în podea. Dacă în clipele acestea o strigăm pe nume sau o întrebam ceva, tresărea, întorcându-şi spre mine faţa pe care citeam spaima şi străduinţa de a-mi înţelege cuvintele. Uneori mi se părea că prezenţa mea o apasă şi o stinghereşte. Ceea ce nu se prea potrivea cu interesul atât de mare pe care-l stârnea numai cu câteva zile mai înainte orice observaţie, orice frază a mea… Nu-mi mai rămânea să cred decât că Olesia nu-mi ierta amestecul în povestea cu uriadnicul, care tulburase firea ei independentă. Dar nici presupunerea aceasta nu mă satisfăcea. Cum se putea ca o fată simplă, crescută în mijlocul pădurii, să fie atât d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explicaţie, dar ea se ferea cu încăpăţânare de orice prilej prielnic pentru o discuţie sinceră. Plimbările noastre, pe care le făceam seara, încetaseră. În zadar îi aruncăm, ori de câte ori mă pregăteam să plec, priviri pline de înţeles şi implorare. Se prefăcea că nu înţelege. Prezenţa: bătrânei, în ciuda surzeniei sale, mă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răzvrăteam împotriva propriei mele neputinţe şi împotriva obişnuinţei care mă îndemna s-o văd în fiecare zi. Nici nu bănuiam ce fire nevăzute, gingaşe, dar tari, îmi legau inima de fata aceasta fermecătoare, pe care nu o înţelegeam. Nu mă gândeam încă la dragoste, dar treceam prin starea de nelinişte premergătoare dragostei, plină de tot felul de senzaţii puternice, chinuitoare, de o tristeţe nelămurită… Oriunde mă aflam, orice făceam pentru a mă distra într-un fel sau altul, gândul îmi era la Olesia, întreaga mea fiinţă năzuia spre ea, amintirea glasului ei îmi strângea inima cu o durere uşoară şi dulce. Iar când venea seara, şedeam multă vreme lângă ea pe băncuţa scundă şi şubredă, simţind cu ciudă, că sunt tot mai timid şi ma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stat lângă Olesia aproape o zi întreagă. Îmi fusese rău de dimineaţă, dar nu-mi dădusem seama ce am. Spre seară, m-am simţit mai prost. Mi-era capul greu, îmi vâjiiau urechile, iar în creştet simţeam o durere surdă, neîntreruptă, de parcă mă apăsa mereu o mână moale, dar viguroasă. Gura mi se uscase şi prin tot trupul mi se revărsa un fel de slăbiciune care mă predispunea la lenevie şi mă făcea să simt în fiece clipă dorinţa de a căsca şi de a mă întinde… Ochii mă dureau, ca şi cum m-aş fi uitat ţintă, de aproape la un obiec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mă întorceam târziu acasă, pe la jumătatea drumului m-au apucat deodată nişte frisoane îngrozitoare. De rău ce-mi era, aproape că nu vedeam drumul şi nu-mi dădeam seama încotro merg, clănţănind din dinţi şi clătinându-mă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cine m-a adus acasă. Şase zile am zăcut scuturat de friguri cumplite, caracteristice acestei regiuni. În timpul zilei boala parcă se mai potolea şi-mi recăpătăm cunoştinţa. Istovit, abia mă târam prin odaie. Genunchii mă dureau şi simţeam o slăbiciune cumplită. La orice mişcare mai bruscă, sângele îmi năvălea, fierbinte, la cap, şi toate obiectele din faţa ochilor mei se cufundau în beznă. Seara însă, de obicei pe la ora şapte, accesele bolii se năpusteau asupra mea ca o furtună; culcat în pat, petreceam o noapte îngrozitoare, lungă cât un secol, ba tremurând de frig sub plapumă, ba cuprins de călduri insuportabile. De îndată ce aţipeam puţin, creierul meu înfierbântat era cuprins de, fel de fel de visuri chinuitoare, ciudate şi absurde. În toate aceste năluciri vedeam lucruri mărunte, microscopice, care se îngrămădeau, agăţându-se unele de altele, într-un talmeş-balmeş îngrozitor. Ba mi se năzărea că desfac nişte lăzi multicolore, cu forme stranii, şi scot cutii mici din altele mai mari, iar din cele mici altele şi mai mici, fără să pot pune capăt acestei munci nesfârşite, care mi se părea din ce în ce mai respingătoare. Ba pe dinaintea ochilor îmi treceau cu o iuţeală ameţitoare dungile lungi, viu colorate, ale tapetelor, pe care, în locul desenelor, vedeam cu o claritate uimitoare ghirlande întregi de chipuri omeneşti, uneori frumoase, blânde şi zâmbitoare, dar alteori îngrozitor de schimonosite, cu limbile scoabe, cu dinţii rânjiţi şi rotindu-şi albul uriaş al ochilor. Apoi începeam cu Iarmola o discuţie abstractă, neobişnuit de încurcată. Argumentele pe care le aduceam şi unul şi altul erau tot mai subtile şi mai adânci. Diferitele cuvinte şi chiar literele căpătau pe neaşteptate o semnificaţie misterioasă, neînchipuit de profundă şi mă cuprindea o teamă tot mai mare şi plină de dezgust în faţa forţei tainice şi supranaturale ce-mi storcea din creier, unul după altul, sofisme monstruoase, nelăsându-mă să curm discuţia de care mi-era de mul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ârtej clocotitor, alcătuit din siluete de oameni şi fiare, din peisaje, obiecte cu cele mai uluitoare forme şi culori, din cuvinte şi fraze, a căror semnificaţie o percepeam cu toate simţurile… Dar, ciudat, în acelaşi timp vedeam fără întrerupere şi cercul luminos pe care-l făcea pe tavan lampa cu abajurul verde, ars pe margine. Şi nu ştiu de ce credeam că în cercul acesta nemişcat, cu marginile sinuoase, se ascunde o viaţă tăcută, monotonă, misterioasă şi înfricoşătoare, mai înfricoşătoare şi mai apăsătoare decât haosul înnebunitor al vi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trezeam, sau mai bine zis constatam deodată că sunt treaz, cunoştinţa îmi revenea aproape complet. Îmi dădeam seama că sunt în pat, că delirasem cu puţin mai înainte, însă cercul luminos de pe tavanul întunecat continua să mă sperie, ca o ameninţare sinistră şi ascunsă. Îmi întindeam mâna slăbită spre ceas şi descopeream cu nedumerire că toată succesiunea viselor mele hidoase nu durase mai mult de două-trei minute. „Doamne! Vor mai veni oare zorile?” mă gândeam cu disperare, mişcând capul pe pernele fierbinţi încoace şi-ncolo, cu buzele care-mi ardeau şi cu respiraţia grea şi întretăiată… Şi iar mă cuprindea moleşeala, creierul meu cădea iar pradă unui coşmar absurd şi după două minute mă trezeam din nou copleşit de o tristeţ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trupul meu viguros, ajutat de chinină şi de infuzie de pătlagină, a biruit boala. Când m-am sculat din pat, abia mă ţineam pe picioare. Sănătatea însă, îmi revenea cu o rapiditate parcă plină de nerăbdare. În creierul meu, obosit de cele şase zile de delir, lipsa gândurilor aducea o stare de lenevie plăcută. Mâncăm cu o poftă de lup şi trupul meu se întărea văzând cu ochii, sorbind prin toţi porii sănătate şi bucurie de viaţă. Pe zi ce trecea mă simţeam atras de coliba singuratică din pădure mai mult decât oricând şi fiindcă nervii mei încă nu se vindecaseră pe deplin, ori de câte ori îmi aminteam de faţa şi glasul Olesiei, mă năpădea o înduioşare atât de mare, încât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INCI ZILE ŞI mi-am revenit atât de mult, încât am putut să mă duc pe jos până la colibă, fără să obosesc. Când am ajuns în pragul uşii, inima a început să-mi bată, cuprinsă de teamă şi frământare. Nu o mai văzusem pe Olesia de aproape două săptămâni şi-mi dădeam seama foarte bine cât îmi era de apropiată şi de dragă. Am rămas câteva clipe cu mâna pe clanţă, abia stăpânindu-mi bătăile inimii şi înainte de a împinge uşa, am închis chiar nehotărât ochii şi am stat câtva timp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analizezi impresiile de felul acelora pe care le-am avut după ce am intrat în casă… Oare eşti în stare să-ţi aduci aminte de cuvintele rostite în primele clipe de întâlnire dintre mamă şi fiu, dintre soţ şi soţie, sau dintre doi îndrăgostiţi? Dacă le-ai aşterne întocmai pe hârtie, ai vedea că sunt frazele cele mai simple, cele mai obişnuite, ba chiar caraghioase. Dar fiecare cuvânt îşi are rostul lui şi ţi-e neînchipuit de scump, fiindcă e rostit de glasul cel mai drag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a, mi-aduc aminte foarte limpede că Olesia şi-a întors repede faţa palidă spre mine, şi pe chipul ei fermecător, care-mi părea cu totul nou, s-au oglindit într-o frântură de clipă: nedumerirea, spaima, neliniştea şi un zâmbet delicat, luminos, de dragoste… Bătrâna bombănea ceva, învârtindu-se în jurul meu, dar nu-i auzeam cuvintele de bun venit. Doar glasul Olesiei, ca o muzică plăcută, îmi vib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i fost bolnav? O, ce mult a slăbi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multă vreme în stare să-i răspund. Stăteam tăcuţi, unul în faţa celuilalt, ţinându-ne de mină şi privindu-ne în ochi, plini de bucurie. Am socotit totdeauna că aceste câteva clipe de tăcere au fost cele mai fericite din viaţa mea. Niciodată, nici mai înainte, nici după aceea nu m-am bucurat de o încântare atât de curată, de plină, de copleşitoare. Şi câte n-am citit în ochii mari şi întunecaţi ai Olesiei! Emoţia întâlnirii, mustrarea pentru lipsa mea îndelungată, mărturisirea plină de înflăcărare a dragostei… Am simţit că o dată cu. Această privire, ea îmi dăruia din toată inima, fără nici o condiţie şi fără nici o şovăială, întreag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upt cea dintâi farmecul care ne cuprinsese, arătându-mi-o pe Manuiliha cu o mişcare uşoară a pleoapelor. Ne-am aşezat alături şi Olesia a început să mă întrebe amănunţit, îngrijorată, de mersul bolii mele, de medicamentele pe care le luasem, de părerea doctorului (care venise de două ori din târguşor ca să mă vadă). Mi-a cerut în repetate rânduri să-i vorbesc de medic şi, din când în când, pe buzele ei apărea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aş fi ştiut că eşti bolnav! a exclamat ea cu o neînchipuită părere de rău, te-aş fi pus pe picioare într-o singură zi… Cum poţi să te dai pe mâna lor, când ei n-au habar de nimic? De ce n-a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oala m-a pălit pe negândite… Şi-apoi n-am vrut să te necăjesc. În ultimul timp te-ai purtat atât de ciudat, de parcă ai fi fost mereu supărată pe mine, sau te-aş fi plictisit… Ascultă-mă, Olesia, am adăugat eu în şoaptă, ar trebui să stăm mai mult de vorbă… numai no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oborâr pleoapele în semn de încuviinţare, apoi a aruncat o privire temătoare spre bunica ei, şopt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şi eu… Dar mai pe urma… Ai puţin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Olesia m-a grăb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mai repede, mi-a spus ea, trăgându-mă de mânecă. Dacă te prinde umezeala, ţi se întoarc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ce duci? a întrebat-o Manuiliha, văzându-şi nepoata că se leagă grăbită la cap cu o basma cenuşi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etrec puţin,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ton nepăsător, uitându-se pe fereastră, şi nu la bunica ei, dar în glasul ei am prins o uşoară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duci? a întrebat-o bătrâna,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ânteietori ai Olesiei s-au oprit pe faţ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 răspuns ea, cu sfruntare. Cred că ne-am lămurit o dată… E treaba mea şi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h! a exclamat bătrâna, cu năduf şi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rut să adauge ceva, dar a făcut un gest de lehamite, s-a îndreptat cu paşii ei tremurători spre colţul odăii şi s-a aplecat, gemând, deasupra unui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iscuţia această scurtă era urmarea unor îndelungate certuri şi nemulţumiri. Pe când coboram pe cărarea spre pădu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tale nu-i plao* că te plimb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umer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Nu vrea… dar ce, nu pot să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deodată o dorinţă nestăpânită s-o dojenesc pentru asprimea 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i putut să rămâi singură cu mine şi înainte de boala mea, dar nu ai vrut… Dac-ai şti cât m-ai chinuit… Aşteptam, aşteptam cu atâta ardoare în fiecare seară să mă însoţeşti, iar tu păreai totdeauna distrată, plictisită, supărată… M-ai chinuit mult,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ragul meu… Hai să nu ne mai gândim la asta, m-a rugat ea, şi glasul ei îmi cerea parc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aduc nici o învinuire, am spus doar aşa… Acum înţeleg tot ce s-a întâmplat… Chiar că-mi vine să râd când îmi aduc aminte! La început credeam că te-ai supărat pe mine din cauza uriadnicului şi m-am întristat foarte mult. Mi se părea că-ţi sunt atât de străin, încât ţi-e greu să primeşti de la mine chiar şi un simplu serviciu prietenesc… Asta m-a amărât cum nu-ţi închipui… Nici prin gând nu-mi trecea că toate astea se datorau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lesiei 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datora nicidecum bunicii! Eu n-am vrut-o! a strigat e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intr-o parte capul uşor înclinat, cu profilul pur şi gingaş, şi abia atunci mi-am dat seama că şi ea a slăbit în timpul acesta şi în jurul ochilor i s-au aşternut umbre albăstrii. Simţindu-mi privirea, Olesia şi-a ridicat ochii spre mine, dar în aceeaşi clipă i-a coborât iar, întorcându-şi faţa cu un zâmbe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ai, Olesia? Spune, am întrebat-o eu cu glasul sugrumat, apucând-o de mâini şi silind-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flam pe o cărare lungă, îngustă şi dreaptă ca o săgeată. Pini înalţi şi zvelţi se înălţau de ambele părţi, alcătuind un coridor uriaş ce se pierdea departe, sub bolta de crengi împletite şi înmiresmate. Trunchiurile golaşe, scorojite, sclipeau în reflexele purpurii ale soarelui ce se stingea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nu voiai să mă petreci, Olesia, de ce? repetam eu în şoaptă, strângându-i mâna cu tot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Mi-era teamă, a zis ea atât de încet, încât abia am auzit-o. Credeam că pot să scap de soarta mea… Dar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respiraţia tăiată, şi-a aruncat braţele pe neaşteptate în jurul gâtului meu, m-a strâns tare şi pe buze am simţit arsura dulce a şoaptelor ei grăbite şi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totuna, mi-e totuna! Fiindcă te iubesc, dragul meu, fericirea me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a de mine tot mai strâns şi sub mâinile mele simţeam freamătul trupului ei viguros şi fierbinte, iar pe piept, bătăile puternice ale inimii ei. Sărutările ei pătimaşe îmi pătrundeau în creierul încă slăbit de boală ca un vin ameţitor şi începeam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lesia, destul… Lasă-mă, spuneam eu, străduindu-mă să-i desfac braţele din jurul gâtului meu. Acum m-a cuprins şi pe mine teama. Mă tem de: mine însumi, lasă-mă. Atunci şi-a ridicat spre mine faţa luminată de un zâmbet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ragul meu, a zis ea, cu o gingăşie şi îndrăzneală mişcătoare, care nu pot fi descrise. N-o să te învinuiesc niciodată de nimic. Nu voi fi geloasă, ori cu cine ai fi… Spune-mi doar atâ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 te iubesc de multă vreme şi nespus de mult. Dar… nu mă mai săruta… N-o să mă mai pot stăpâni, ameţesc şi nu mai sunt în stare să răspund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ei s-au lipit de buzele mele, îndelung şi chinuitor de dulce, şi mai mult i-am ghicit decât i-am auz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i nu te mai gândi la nimic… Ziua de azi e a noastră şi nimeni n-o să ne-o poată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fost ca un basm încântător şi fermecat. Răsărise luna şi smălţase în chip straniu pădurea, aşternând în beznă pete palid-albăstrii pe trunchiurile noduroase, pe crengile răsucite şi pe muşchiul moale ca un covor de pluş. Mestecenii albi şi subţiri se vedeau clar în noapte, cu frunzişul lor rar parcă acoperit cu văluri argintii şi străvezii. Pe alocuri, lumina nu pătrundea de loc sub acoperământul des al crengilor de pin. Acolo domnea o beznă de nepătruns şi doar în mijlocul ei, prelingându-se de cine ştie unde, o rază strălucea în chip neaşteptat pe un şir de copaci, întinzând pe pământ o cărăruie îngustă, dreaptă, atât de luminoasă şi frumoasă, de parcă ar fi fost aleea împodobită de zâne pentru marşul triumfal al lui Oberon şi al Titaniei. Înaintam îmbrăţişaţi prin legenda aceasta vie, plină de zâmbet, fără să scoatem o vorbă, copleşiţi de fericirea noastră şi de tăcerea pădurii care t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uitat de tot că trebuie să te grăbeşti spre casă. Ce rea sunt! Abia te-ai făcut bine şi eu te ţin atu de târzi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am îndepărtat basmaua de pe părul ei negru, des şi m-am aplecat spre urechea e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Olesia? N-o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rice s-ar întâmpla, n-o să-mi pară rău. Mă sim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e întâmple neapăr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ochii ei, o clipă, groaza mistică pe care 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apărat… îţi aminteşti de damă de cruce de care ţi-am vorbit? Ei bine, dama aceea de cruce sunt eu. Mie mi se va întâmpla nenorocirea prezisă de cărţi… Ştii, tocmai voiam să te rog să nu mai vii pe la noi, însă te-ai îmbolnăvit şi nu te-am mai văzut două săptămâni… Şi-n vremea asta m-au cuprins un dor şi o tristeţe atât de mare, că aş fi dat orice numai să fiu lângă tine măcar o clipă… Atunci m-am hotărât. Mi-am zis că orice s-ar întâmpla, n-o să renunţ pentru nimic în. Lume 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lesia, acelaşi lucru s-a întâmplat şi cu mine, am şoptit eu, sărutându-i uşor tâmplă. Nu mi-am dat seama că te iubesc, până nu m-am îmbolnăvit şi nu te-am mai putut vedea. Se vede că a avut dreptate cel care a spus că despărţirea este pentru dragoste ca vântul pentru foc. Dragostea mică o stinge, dar pe cea mare o înteţ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Mai zi o dată, încă o dată, m-a rugat ea,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ictonul spus de nu ştiu cine. Ea a stat câteva clipe gânditoare şi după mişcarea buzelor am ghicit că îmi repe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la obrazul ei palid, lăsat pe spate, la ochii ei mari, negri, în care licăreau reflexele razelor lunii şi presimţirea nelămurită a unei nenorociri apropiate mi s-a furişat pe neaşteptate în suflet ca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AIVĂ ŞI FERMECĂTOARE a dragostei noastre a durat aproape o lună şi chiar şi astăzi, pe lângă chipul încântător al Olesiei, în sufletul meu trăiesc a fel de viu înserările sângerii, scăldate în razele asfinţitului, dimineţile înrourate, cu mireasma lor de ghiocei şi de miere, pline de prospeţime şi de ciripit răsunător de păsări, zilele calde, toropitoare de iunie… în toată vremea asta nu am ştiut ce-i plictiseala, nu am simţit nici oboseală şi nici veşnica mea pasiune pentru viaţa de hoinar. Lumina, căldura, bucuria conştientă a vieţii şi dragostea liniştită, sănătoasă, senzuală, mă desfătau ca pe un zeu păgân sau ca pe un animal tânăr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ănătoşirea mea, bătrâna Manuiliha se făcuse atât de nesuferită, mă întâmpina cu atâta mânie făţişă şi zdrăngănea cu atâta înverşunare oalele de pe sobă cât timp mă aflam în colibă, încât preferam să ne întâlnim seara în pădure… Farmecul verde, majestuos, al codrului împodobea ca un cadru preţios dragostea noastră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descopeream cu tot mai multă uimire că Olesia – care crescuse în mijlocul pădurii şi nici nu ştia măcar să citească – dovedeşte în multe împrejurări sensibilitate, delicateţe şi un tact deosebit, înnăscut. Dragostea – în sensul ei direct, grosolan, are totdeauna laturi urâte, care constituie chinul şi ruşinea firilor sensibile, înclinate spre frumos. Dar Olesia ştia să le evite cu atâta virtuoasă simplitate, încât legătura noastră nu a fost pângărita niciodată de vreo asociere nelalocul ei sau de vreo clipă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apropia timpul plecării mele. La drept vorbind, îmi terminasem obligaţiile de serviciu la Perebrod şi amânam cu bună ştiinţa ziua întoarcerii mele în oraş. Olesiei nu-i spusesem încă nici o vorbă, temându-mă chiar să-mi închipui cum va primi vestea plecării mele. În general, mă aflam într-o situaţie grea. Obişnuinţa prinsese în mine rădăcini foarte adânci. S-o văd zilnic pe Olesia, să-i aud glasul drag şi râsul voios, să simt farmecul duios al mângâierilor ei, devenise pentru mine mai mult decât o necesitate. În puţinele zile când vremea proastă nu ne îngăduia să ne vedem, mă simţeam parcă pierdut, lipsit de tot ceea ce era mai important în viaţa mea. Orice treabă mă plictisea, mi se părea inutilă şi întreaga mea fiinţă năzuia spre pădure, căldură, lumină, spre chipul drag al O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t mai des s-o iau de nevastă, deşi la început căsătoria cu ea îmi apărea doar arareori ca singura soluţie posibilă şi cinstită a legăturii noastre. Un singur amănunt mă speria şi mă oprea: nu îndrăzneam nici măcar să-mi închipui cum va arăta Olesia îmbrăcată într-o rochie la modă, stând de vorbă în salon cu soţiile colegilor mei, smulsă din cadrul de vrajă al bătrânei păduri plină de legende şi de pute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apropia ziua plecării mele, cu atât mai mult mă cuprindeau tristeţea şi groaza de singurătate. Hotărârea de a mă căsători cu ea mi se întărea pe fiecare zi în suflet şi până la urmă nu mai vedeam în ea o provocare cutezătoare a societăţii. „Nu s-au însurat oare oameni onorabili şi învăţaţi cu croitorese, cu servitoare şi au trăit minunat, binecuvântând până la sfârşitul zilelor lor soarta care-i îndemnase să ia această hotărâre?” încercam eu să mă consolez. De ce să fiu eu mai neferici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a mijlocul lui iunie, pe seară, o aşteptam ca de obicei la cotitură cărării din pădure, lângă nişte tufişuri; de păducel înflorit. I-am recunoscut de departe pasul uşor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ubitul meu, a zis ea, îmbrăţişându-mă şi” respirând greu. Pesemne că mă aştepţi de mult? Abia am izbutit să scap… M-am războit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să te nenoroceşti din pricina lui, zicea ea… Se satură de tine şi te părăseşte. Nu te iube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dragul meu… Dar eu n-o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red că ştie. De altfel, nu vorbesc niciodată cu ea de asta, dar pesemne că bănuieşte. Hai s-o lăsăm în plata Domnului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o crenguţă cu flori bogate, albe, şi-a înfipt-o în păr şi am pornit încet pe cărarea trandafirie sub razele soarelui ce stă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noaptea, hotărâsem ca în ziua aceea să-mi descarc sufletul. Dar o sfială ciudată îmi încleştase gura. Mă întrebam dacă Olesia o să mă creadă când îi voi spune de plecarea mea şi de căsătorie. N-o să i se pară că propunerea mea ţinea doar să domolească prima durere pe care i-o pricinuiam? „Când ajungem la arţarul cu trunchiul zdrelit, o să-i vorbesc”, m-am hotărât eu. Dar când am ajuns acolo şi, palid de emoţie, îmi trăgeam suflarea ca să-i vorbesc, mi-am pierdut curajul, m-au apucat nişte bătăi de inimă iuţi şi dureroase şi mi-am simţit gura încleştată. „Douăzeci şi şapte este numărul meu norocos, mi-am zis după câteva minute. Să număr până la douăzeci şi şapte şi…” Număram în minte, dar când ajungeam la douăzeci şi şapte, nu mă puteam hotărî. „Nu, mi-am spus eu în cele din urmă, e mai bine să număr până la 60. O să fie un minut întreg şi atunci neapărat că, neap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stăzi? m-a întrebat Olesia. Te gândeşti la ceva neplăc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vorbesc, dar cu un ton de care-mi era şi mai scârba, cu o nepăsare artificială, nefirească, de parcă ar fi fost vorba de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mică neplăcere… Ai ghicit, Olesia… Vezi tu, am terminat ce aveam de făcut aici, şi şefii mei mă cheam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iezişă. A pălit şi buzele au început să-i tremure, dar nu a spus nimic. Câteva minute am mers alături, tăcuţi. Greierii târâiau pătrunzător în iarbă, iar de undeva, de departe, se auzea scârţiitul monoton şi aspru al unui c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sunt convins, Olesia, că nu pot rămâne aici şi nici slujbei nu-i pot da cu piciorul, am început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Ce pot să spun, a zis ea, liniştită în aparenţă, însă cu o voce atât de surdă şi fără de viaţa, încât m-am îngrozit. Dacă-i vorba de serviciu, negreşi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un copac şi s-a sprijinit cu spatele de el. Stătea, palidă, cu braţele atârnând fără vlagă de-a lungul trupului, pe buze cu un zâmbet jalnic, chinuitor. Paloarea ei m-a înspăimântat. M-am apropiat de ea repede şi i-am strâns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Ce-i cu tine? Olesi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rtă-mă… O să-mi treacă. Aşa… Mi-a venit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şi a pornit mai departe, fără să-şi retragă mina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de ce mă crezi atât de rău? am mustrat-o eu. Să-ţi fie ruşine! Crezi că aş putea într-adevăr să plec şi să te părăsesc? Nu, draga mea. Ţi-am vorbit de asta, tocmai din cauză că vreau să mă duc chiar astăzi la bunica ta să te cer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Olesia nu s-a mirat aproap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clătinat ea încet şi cu tristeţe din cap. Nu, Vanecika, dragul meu, ast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esi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îţi dai şi tu seama că ar fi caraghios chiar şi numai să ne gândim la aşa ceva. Ce nevastă ţi-aş fi eu? Tu eşti boier, om deştept, cu carte, pe când eu? Nu ştiu nici măcar să citesc, nu ştiu să mă port… O să te fac doa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i-am întors eu vorba cu înflăcărare. Peste şase luni nici n-o să te mai recunoşti. Nici nu bănuieşti câtă inteligenţă înnăscută şi cât spirit de observaţie ai. O să citim împreună multe cărţi bune, o să cunoaştem oameni cumsecade, deştepţi, o să vedem împreună toată lumea asta largă, Olesia… O să mergem până la bătrâneţe, până la moarte mina în mină, aşa cum mergem acum şi n-o să-mi fie ruşine cu tine, ba chiar o să mă mândresc cu tine şi-o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înflăcărate, Olesia a răspuns cu o strângere de mina recunoscătoare, dar a stăruit în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numai atât! Poate că nu şti încă, nu ţi-am spus niciodată… N-am tata… Sunt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lesia… Asta mă interesează mai puţin decât orice. Cum să-mi pese de familia ta, când tu-mi eşti mai dragă decât tatăl şi mama mea, mai dragă decât lumea întreagă? Astea-s fleacuri, vorbe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ipit, plină de tristeţe, umărul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r fi fost mai bine dacă nu am fi vorbit de asta… Eşti tânăr, liber… Crezi că m-ar răbda inima să te leg de mâini şi de picioare pe toată viaţa? Dacă mai târziu o să-ţi placă alta? O să mă urăşti, o să blestemi ziua şi ceasul când m-am învoit să te urmez. Nu re supăra, dragul meu! a exclamat ea, rugătoare, văzând după faţa mea că nu-mi plăceau vorbele ei. Nu vreau să te jignesc, mă gândesc numai la fericirea ta. Şi-apoi, ai uitat-o pe bunica. Gândeşte-te şi tu, ar fi frumos din partea mea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 să se găsească un loc la noi şi pentru ea, am zis eu (mărturisesc că la gândul bunicii nu m-am simţit de loc în apele mele). Şi dacă n-o vrea să stea cu noi, nu-i nimic, în orice oraş există nişte case… care se cheamă aziluri… unde bătrânii se bucură de linişte şi sunt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la aşa ceva? Ea n-o să-şi părăsească pădurea în ruptul capului. Se te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lesia, fă cum crezi tu că e mai bine. Ai de ales între mine şi bunica ta. Dar să ştii că fără tine o să-mi fie scârbă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a zis ea, cu o duioşie de nedescris. Îţi mulţumesc pentru cuvintele acestea… Mi-ai încălzit inima… Dar n-o să te iau de bărbat… Mai bine vin să stau aşa cu tine, dacă nu m-alungi… însă nu te grăbi şi te rog, să nu mă grăbeşti nici pe mine. Dă-mi răgaz două zile, să mă gândesc… Trebuie să vorbesc şi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lesia, nu cumva te temi iar… de biserică? am întrebat-o eu, bănuind că asta ar putea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de fapt, să încep cu întrebarea aceasta. Aproape în fiecare zi o mustram, străduindu-mă s-o fac să înţeleagă absurditatea convingerii sale, că neamul ei ar fi blestemat pentru puterea iluzorie de a face vrăji. În fond, în fiecare intelectual rus există dorinţa de a lumina oamenii din popor. Obiceiul acesta îl avem în sânge, ni l-a insuflat întreaga literatură rusă din ultimele decenii. Cine ştie, poate dacă Olesia ar fi fost o habotnică, ar fi respectat cu scrupulozitate posturile şi nu ar fi lipsit de la nici o slujbă, aş fi ironizat-o (într-o oarecare măsură, fiindcă am fost totdeauna un om credincios) pentru religiozitatea ei şi aş fi încercat să dezvolt în ea simţul critic. Dar ea mărturisea cu o naivitate şi cu o convingere de neclintit legătura ei cu forţele oculte şi înstrăinate de Dumnezeu, pe care chiar se temea să-l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în zadar să-i zdruncin superstiţiile. Toate argumentele logice, toate ironiile mele, uneori brutale şi răutăcioase, se sfărâmau de convingerea ei că are o menire misterioasă ş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biserică, Olesia? am întrebat-o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plecat, tăcu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nu te va primi? am urmat eu tot mai înflăcărat. Crezi că n-o să fie milostiv cu tine? Cel care, deşi cârmuia milioane de îngeri, a coborât pe pământ ca să moară de o moarte îngrozitoare, ruşinoasă, pentru izbăvirea tuturor oamenilor? Cel care n-a dispreţuit căinţa ultimei dintre femei şi a făgăduit unui tâlhar şi ucigaş că va fi în aceeaşi zi cu e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 mai spusesem Olesiei, dar în ziua aceea nici n-a vrut să m-asculte. Cu o mişcare iute, şi-a scos basmaua de pe cap, a făcut-o ghem şi mi-a aruncat-o în obraz. Am început să ne hârjonim. Am încercat să-i iau din păr crenguţa înflorită, ea s-a împotrivit, a căzut, trăgându-mă după ea, rizând plină de bucurie şi întinzându-mi buzele umede ş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după ce ne-am luat rămas bun şi ne-am îndepărtat unul de celălalt, i-am auzit deoda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cika! Stai o clip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întâmpinarea ei. Olesia a venit în fugă la mine. Pe cer plutea secera subţire şi argintie a craiului nou şi la lumina lui palidă am văzut ochii Olesiei plini de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 întrebat-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inile şi a început să le săru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ât eşti de bun! Cât eşti de bun! a zis ea cu voce tremurătoare. Mergeam şi mă gândeam la tine că mă iubeşti atât de tare. Şi-atunci m-a copleşit dorinţa să fac ceva care să te bucure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Fetiţa mea scump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urmat ca, ai fi mulţumit dacă m-aş duce o dată la biserică? Dar să-mi spui adevărul,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secunde pe gânduri. În minte mi-a răsărit deodată un gând superstiţios: dar dacă din pricina asta o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aci? Spune mai repede, te-ar bucura sau ţi-ar f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Olesia? am început eu, tărăgănind. Cred că mi-ar face plăcere. Doar ţi-am spus de atâtea ori că nu-i nimic dacă un bărbat nu crede în Dumnezeu, are îndoieli, ba chiar râde pe socoteala religiei… dar o femeie… O femeie trebuie să fie evlavioasă, să creadă, fără să întrebe. În încrederea plină de simplitate şi duioşie cu care ea cere ocrotirea lui Dumnezeu găsesc totdeauna ceva mişcător, femini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lesia tăcea şi ea, cu capul alipit d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ai întrebat? am iscodit-o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pricină… Nu mă lua în seamă. La revedere, scumpul meu. Te aşt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m mai rămas multă vreme cu ochii aţintiţi în întuneric, ascultând zgomotul paşilor ei iuţi, care se tot îndepărtau. În clipa aceea m-a cuprins o presimţire îngrozitoare. M-a năpădit dorinţa nestăvilita să fug după ea, s-o ajung din urmă şi s-o rog, s-o implor, iar dacă va fi nevoie chiar să-i pretind să nu se ducă la biserică. Însă mi-am stăpânit pornirea neaşteptată şi-mi amintesc că, pe când mă îndreptam spre casă, chiar am zis cu glas tare: „Dragul meu Vanecika, mi se pare că te-ai molipsit şi tu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entru ce nu am dat atunci ascultare acestei porniri nedesluşite a inimii, care – acum sunt ferm convins – nu greşeşte niciodată în presimţirile e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CMAI SE SĂRBĂTOREA Sfânta Treime, care în anul acela cădea în ziua marelui martir Timofei, când, potrivit legendelor populare, dacă va fi secetă, apar semne prevestitoare. Satul Perebrod avea biserică, dar nu avea parohie. Din când în când, în timpul postului şi de marile sărbători, venea să slujească aici preotul din satul Vo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fost nevoit să plec pentru nişte treburi de serviciu într-un târguşor din apropiere. Am pornit călare, dimineaţa pe la ora opt, pe vreme răcoroasă. Pentru astfel de drumuri îmi cumpărasem mai demult un armăsar scund, de vreo şase-şapte ani, din rasa locală, nu prea arătos, care fusese însă îngrijit cu foarte multă dragoste de vechiul său proprietar, hotarnicul judeţului. Armăsarul se numea Tarancik. Mă ataşasem mult de animalul acesta simpatic, cu picioare subţiri, dar viguroase, cu o coamă lăţoasă, de sub care apăreau, supăraţi şi neîncrezători, doi ochişori scânteietori şi cu nişte buze puternice şi energice. Culoarea lui era destul de rară şi de caraghioasă: avea trupul cenuşiu ca de şoarece şi numai pe crupă nişte pet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răbat tot satul. Piaţa mare, plină de verdeaţă, care se întindea de la biserică la cârciumă, era înţesată de şiruri de căruţe ale ţăranilor din satele dimprejur – Voloşa, Pecealovka şi Zulna, care-şi aduseseră cu prilejul sărbătorii nevestele şi copiii. Printre ele mişunau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impurii şi a dispoziţiilor stricte, unii se şi îmbătaseră (în zilele de sărbătoare şi în timpul nopţii, fostul cârciumar Strul vindea rachiu într-ascuns). După zăpuşeala fără o adiere de vânt îţi dădeai seama că o să fie o căldură înăbuşitoare. Pe cerul încins, parcă acoperit cu o pâclă argintie, nu vedea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treburile în târguşor, am luat în grabă o gustare la han. Am mâncat ştiucă umplută, am băut o bere tulbure foarte proastă şi am pornit spre casă. Dar când am trecut pe lângă fierărie, mi-am amintit că pe Tarancik îl bătea de mult potcoava de la piciorul stâng din faţă şi m-am oprit să i-o prindă, ceea ce mi-a mai răpit un ceas şi jumătate. Aşa că atunci când m-am apropiat de satul Perebrod, se făcuse ora patru sau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plină de oameni beţi, care ţipau pe întrecute. Curtea şi treptele de la intrarea cârciumii erau înţesate de lume; clienţii se îmbrânceau şi se striveau între ei. Ţăranii din Perebrod se amestecaseră cu cei veniţi din alte sate, care şedeau pe iarbă, în umbra căruţelor. Pretutindeni se zăreau capete lăsate pe spate şi sticle ridicate în sus. Nu mai era niciunul treaz. Beţia ajunsese la limita la care ţăranul îşi arătă bucuros şi pl în de mândrie starea lui de ameţeală, când toate mişcările sale devin greoaie şi exagerate, când, de pildă, în loc să dea afirmativ din cap, se apleacă, lăsându-se cu totul pe vine, şi, pierzându-şi deodată echilibrul, se prăvale neputincios înapoi. Copiii se hârjoneau şi se jucau printre picioarele cailor, care-şi mestecau nepăsători fânul. Ici-colo, câte o muiere, şi ea abia ţinându-se pe picioare, îşi trăgea de mânecă, plângând şi înjurând, bărbatul ce se opintea din răsputeri, beat criţă… Lângă un gard, vreo douăzeci de ţărani şi de muieri îl înconjuraseră pe un cântăreţ orb şi glasul tremurător şi fonf, de tenor, al acestuia, însoţit de bâzâitul monoton al instrumentului său, se desprindea din vuietul mulţimii. Încă de departe am auzit cuvintele cunoscute a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cum ard în zare Norii sângerii, Alelei că mulţi s-aduna Turcii osman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ântecul spunea că turcii, când au văzut că nu pot lua cu asalt mânăstirea din Pociaiev, s-au hotărât s-o cucerească prin şiretlic. În acest scop au trimis, chipurile, ca dar mănăstirii, o lumânare uriaşă, umplută cu praf de puşcă. Lumânarea a fost adusă cu douăsprezece perechi de boi. Călugării, bucuroşi, au vrut s-o aprindă în faţa icoanei Maicii Domnului din Pociaiev, dar Dumnezeu nu a îngăduit să se săvârşească mişelia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în vis poruncă Să nu ia lumânarea, Ci s-o ducă hăt în luncă, Să pună pe ea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lumânarea-n luncă Şi au pus pe ea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zbura praful de puşcă, Risipindu-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încins duhnea a rachiu, ceapă, cojoace de oaie, mahorcă tare şi a sudoare de trupuri murdare. Deşi mă strecuram cu greu prin mulţime, abia stăpânindu-l pe Tarancik, care-şi smucea mereu capul, am băgat de seamă că de peste tot mă petreceau priviri obraznice, curioase şi duşmănoase. Împotriva obiceiului, niciunul nu-şi scotea căciula din cap, iar zarva parcă se potolise o dată cu apariţia mea. Pe neaşteptate, chiar în mijlocul mulţimii, a izbucnit strigătul răguşit al unui beţiv. Nu am înţeles ce spunea, dar, ca răspuns am auzit hohote de râs înfundate. Speriată, o femeie a încercat să-l potolească pe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bitocule… Ce urli aşa! O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ude, ce-i? a zis cu îndrăzneală ţăranul. Ce mi-e şef mie? Numai în pădure, l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zgustătoare, lungă şi îngrozitor de murdară, urmată de o explozie de râs, a rămas parcă suspendată în aer. Am întors repede calul, strângând minerul biciului, cuprins de furia aceea turbată, care nu-ţi mai îngăduie să vezi nimic, să te gândeşti la nimic, să te temi de nimic. În clipa aceea m-a fulgerat în gând chinuitor: „Asta mi s-a întâmplat cândva, cu mulţi ani în urmă… Soarele dogorea ca şi astăzi… Piaţa uriaşă era tot atât de plină de oameni zgomotoşi… Tot aşa m-am sucit pe loc, cuprins de furie turbată… Dar unde s-a întâmplat? Când? Cina?” Am lăsat biciul în jos şi am pornit în galop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ola a ieşit agale din bucătărie şi a luat calul în primire, zicându-m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e aşteaptă conţopistul de la moşia Marin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rea să mai spună ceva neplăcut şi foarte însemnat pentru mine. Ba chiar mi s-a părut că descopăr pe chipul lui un zâmbet răutăcios. M-am oprit dinadins în uşă, aruncându-i o privire provocătoare, însă el nu se mai uita la mine, ci se îndepărta, trăgând de căpăstru calul care păşea uşor înainte cu gâ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ea l-am găsit pe conţopistul de la moşia învecinată, Nikita Nazarâci Mişcenko. Era îmbrăcat cu o haină gri cu carouri roşii, uriaşe, cu pantaloni strâmţi de culoarea albăstrelelor şi la gât avea o cravată de un roşu aprins. Părul lui pomădat, cu cărare la mijloc, mirosea atât de tare a liliac că te trăsnea. Când m-a văzut, a sărit de pe scaun şi a început să se încline cu un zâmbet care-i dezgolea gingii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a început el prietenos. Mă bucur foarte mult că vă văd… Vă aştept de când s-a terminat slujba. Nu v-am mai întâlnit de mult. Chiar că mi se făcuse dor de dumneavoastră. Pentru ce nu mai treceţi pe la noi? Domnişoarele noastre din Stepani cam rid pe socote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mintindu-şi pe neaşteptate de ceva, 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haz a fost astăzi! a exclamat el, înăbuşindu-se de râs. Ha – ha – ha – ha… Credeam că mor de râ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haz a fost? l-am întrebat eu brutal, fără să-mi ascund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lujbă, s-a stârnit aici un scandal grozav, a urmat Nikita Nazarâci, înecându-se în hohote de râs. Fetele din Perebrod… Zău că nu mai pot… Fetele din Perebrod au prins în piaţă o vrăjitoare… Bineînţeles că aşa o socot ele,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tras o papară! … Au vrut s-o ungă cu catran, dar le-a scăpat din mâini şi-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fulgerat un gând înfricoşător. M-am repezit la conţopist şi fără să-mi dau seama de ce fac, mi-am înfipt min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m urlat eu. Nu mai necheza aşa, lua-te-ar dracul! Despre ce vrăjito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muţit deodată şi s-a holbat la mine cu ochii ma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zău că nu ştiu, a îngăimat el, fâstâcit. Mi se pare, una Samuiliha… Manuiliha… sau… daţi-mi voie… faţa uneia Manuiliha. Ţăranii flecăreau, dar mărturisesc că n-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lit să-mi povestească din fir în păr tot ce auzise şi văzuse. Vorbea fără şir, încurcându-se în amănunte şi eu îl întrerupeam în fiecare clipă cu întrebările nerăbdătoare, cu exclamaţii, aproape cu ocări. Din povestirea lui nu am înţeles mare lucru: abia după două luni am reconstituit întâmplarea aceea blestemată din spusele soţiei şefului ocolului silvic care fusese şi ea în ziua aceea la liturghie şi văzuse totul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 mă înşelase. Olesia îşi biruise teama şi se dusese la biserică. Deşi ajunsese abia pe la jumătatea slujbei şi se oprise lângă uşă, venirea ei fusese observată numaidecât de toţi ţăranii aflaţi înăuntru. În tot timpul slujbei, femeile şoptiseră între ele, uitându-se mer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lesia avusese destulă tărie să rămână până la sfârşit. Poate că nu-şi dăduse seama de adevăratul înţeles al privirilor duşmănoase, poate că le nesocotise din mândrie. Oricum, când a ieşit afară, lângă gard au înconjurat-o o mulţime de muieri care strângeau tot mai mult cercul în jurul ei. La început s-au mulţumit s-o privească tăcute pe faţa lipsită de apărare, care se uita speriată în jur, apoi au împroşcat-o cu batjocuri grosolane, cu ocări însoţite de râsete, şi, mai la urmă, vorbele lor se contopiseră într-un urlet nestăvilit din care nu mai puteai să desluşeşti nimic, dar care atâta şi mai mult mulţimea dezlănţuită. De câteva ori Olesia a încercat să răzbată prin cercul acesta viu şi înfricoşător, însă fusese mereu împinsă îndărăt, în mijlocul lui. Şi deodată, vocea stridentă a unei bătrâne a urlat din spatele mulţimii: „S-o ungem cu catran, târfa!” (Se ştie că în Ucraina, dacă ungi cu catran chiar şi numai poarta casei unei fete, este cea mai mare ocară care i se poate aduce şi care nu se şterge niciodată.) Aproape în aceeaşi secundă, pe deasupra capetelor muierilor turbate a apărut o găleată cu catran şi o bidinea, care treceau din mâna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esia, cuprinsă de furie, groază şi disperare, s-a năpustit atât de năprasnic asupra celei dintâi dintre femeile care-i tăiau calea, încât a doborât-o la pământ. S-a iscat pe loc o înghesuială neînchipuită şi zeci de trupuri s-au rostogolit într-un vălmăşag turbat. Olesia a izbutit ca prin minune să scape de acolo şi s-o ia la fugă pe drum, fără basma, cu îmbrăcămintea zdrenţuită, prin care i se întrezărea pe alocuri trupul gol. O dată cu ocările, huiduielile şi hohotele de râs, zburau după ea şi pietre. Ba, destul de mulţi au pornit chiar în urmărirea ei, dar s-au lăsat curând păgubaşi… După ce a alergat vreo cincizeci de paşi, Olesia s-a oprit, şi-a întors faţa palidă şi însângerata spre mulţimea sălbăticită şi a strigat atât de tare, încât în piaţă s-a auzit răspic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uit asta! O să mi-o plătiţi voi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povestea mai târziu soţia şefului silvic, ameninţarea fusese rostită cu o ură atât de sălbatecă şi cu un glas atât de hotărât şi de profetic, încât mulţimea a înmărmurit o clipă, dar numai o clipă, fiindcă ocările au izbuc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multe amănunte ale acestei întâmplări le-am aflat abia mai târziu. Atunci nu am avut putere şi nici răbdare să ascult până la capăt istorisirea lui Mişcenko. Mi-a venit în minte pe neaşteptate că Iarmola nu apucase încă să scoată şaua de pe cal, şi, fără să-i mai spun o vorbă conţopistului înmărmurit, m-am repezit în curte. Într-adevăr, Iarmola îl ducea pe Tarancik de-a lungul gardului. I-am pus repede zăbala, am strâns chingile şi, pe ocolite, ca să nu mai trec din nou prin mulţimea de oameni beţi, am pornit în galop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SCRIU STAREA ÎN care mă aflam în timpul acestui galop nebunesc. În unele clipe uitam cu totul unde mă găsesc şi pentru ce alerg aşa în goana calului. Nu mai aveam decât conştiinţa tulbure că se petrecuse ceva ireparabil, absurd şi îngrozitor, conştiinţă asemănătoare cu neliniştea grea şi lipsită de temei, care-l cuprinde uneori pe om, când se zbate într-un coşmar pricinuit de friguri, în acelaşi timp, oricât ar părea de ciudat, nu-mi ieşea din minte glasul fonf, dogit al cântăreţului orb care cântă în tact cu rop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ca mulţi s-aduna Turcii osman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ărarea ce ducea drept spre coliba Manuilihăi, am descălecat de pe calul înspumat şi l-am luat de căpăstru. Din pricina căldurii şi a goanei mele, sângele îmi vâjâia în urechi, împins parcă de o pompă uriaşa, nevăz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pe Tarancik de gard şi am intrat în colibă. Întâi mi s-a părut că Olesia nu era acasă şi un fior m-a trecut din creştet până-n tălpi, dar după o clipă, am văzut-o întinsă pe pat, cu faţa spre perete, cu capul ascuns în perne. Când a auzit uşa deschizându-se, nici nu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iha, care şedea lângă ea, s-a ridicat cu greu în picioare, făcându-mi semne furioa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otoleşte-te, afurisitule! a şoptit ea, ameninţătoare, apropiindu-se de mine. Apoi, aţintindu-mă cu ochii ei spălăciţi şi reci, a şuierat furioasă: Ce zici? Eşti mulţumit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o, i-am răspuns eu cu asprime. Acum nu-i timpul de mustrări. Ce-i cu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 E leşinată, asta-i cu Olesia… Dacă nu te băgai unde nu-ţi fierbea oala şi nu-i virai în cap tot felul de prostii, nu i se-ntâmplă nimic. Şi eu, bătrână proastă, mă uitam i închideam ochii… Deşi inima mea presimţea nenorocirea… A simţit chiar din ziua când ai intrat în casa noastră cu de-a silă. Ce? Vrei să spui că nu tu ai îndemnat-o să se ducă la biserică? s-a repezit bătrână la mine, cu faţa schimonosită de ură. Nu tu, boiernaş blestemat? Să nu minţi, să n-o-ntorci, neobrăzatule! Ce te-a făcut s-o ispiteşti să se du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itit-o… Îţi dau cuvântul meu. Ea a vr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de capul meu şi de zilele mele! se văita Manuiliha. Când a venit de-acolo, era galbenă ca turta de ceară, cu cămaşa zdrenţe, cu părul despletit… Mi-a spus ce i s-a întâmplat. Ba râzând, ba plângând… Parcă era nebună… S-a trântit pe pat, bocindu-se şi apoi credeam c-a aţipit. Eu, bătrână proastă, mă bucuram. Gândeam că după ce o dormi, o să-i treacă. O mână îi atârna în jos şi mi-am zis: să-i ridic mâna, să nu-i amorţească. Dar când am atins-o, am văzut că porumbiţa mea avea fierbinţeli. Asta înseamnă că o apucaseră frigurile… Vreun ceas a vorbit fără şir, cu un fel de durere în glas. Numai acum de curând a tăcut. Ce-ai făcut? Ce-ai făcut cu ea? a strigat bătrâna, cuprinsă iar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obrazul ei cafeniu a apărut o grimasă de plâns monstruoasă şi respingătoare. Buzele i s-au întins lăsându-şi colţurile în jos, toţi muşchii feţei i s-au încordat şi au prins să tremure, sprâncenele i s-au ridicat în sus, făcându-i pe frunte brazde adânci, iar din ochi au început să-i picure lacrimi mari ca boabele de mazăre. Şi-a prins capul în mâini, şi-a proptit coatele de masă şi a pornit să-şi legene trupul înainte şi înapoi, tânguindu-se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Nepoţica mea dragă! Vai de m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la aşa, bătrâno! am întrerupt-o eu brutal. Ai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tăcut, dar a continuat să-şi legene trupul cu aceeaşi grimasă înfricoşătoare, în timp ce din ochi lacrimi mari îi picurau mereu pe masă… Au trecut aşa vreo zece minute. Eu şedeam lângă Manuiliha, ascultând plin de tristeţe bâzâitul monoton al unei muşte care se izb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a auzit deodată vocea slabă a Olesiei. Bunico, cine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grăbit şontâc-şontâc spre pat şi a început iar să se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epoţica mea dragă! Vai şi-amar de min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unico a zis Olesia, cu glas rugător, plin de suferinţă. Cine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de pat, în vârful picioarelor, cu acea ruşine involuntară şi stângace pentru sănătatea şi puterea mea, pe care o ai totdeauna când te afli lângă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m spus încet. Am venit chiar acum călare din sat… Toată dimineaţa am fost în oraş… Ţi-e rău,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de parcă ar fi căutat ceva, fără să-şi ridice faţa îngropată în pernă. Mi-am dat seama ce căuta şi i-am cuprins cu palmele mina fierbinte. Două pete vinete, uriaşe, una deasupra mâinii, cealaltă mai sus de cot, îţi săreau în ochi pe pielea ei albă ş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a şoptit ea, alegând vorbele cu greutate. Aş vrea… să mă uit la tine… dar nu pot… toată… m-au urâţit… Ţii minte? … Îţi plăcea faţa mea. Aşa-i că-ţi plăcea, dragul meu? Şi cât de bucuroasă eram… Şi-acum o să-ţi fie scârbă… să te uiţi la mine… din cauza ast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iartă-mă, am şoptit eu, aplecându-mă spr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fierbinte mi-a strâns tare şi îndelung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iubitul meu? Nu ţi-e ruşine chiar şi numai să te gândeşti la aşa ceva? Ce vină ai tu? Eu sunt vinovată, proasta de mine… De ce m-am băgat? Nu, sufletul meu, să nu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dă-mi voie… Numai făgăduieşte-mi de la bun început c-o s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iubitule… îţi făgăduies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să trimit după doctor… Te rog! Dacă nu vrei, nu urmezi tratamentul lui. Dar lasă-mă să-l chem, pentru liniştea mea, Ol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în ce capcană m-ai prins! M-ai bine lasă-mă să nu-mi ţin făgăduiala. Chiar dacă aş fi într-adevăr bolnavă, dacă aş fi pe moarte, n-aş lăsa un doctor să se apropie de mine. Dar parcă eu sunt bolnavă? Spaima, numai ea m-a adus în halul ăsta, şi până seară îmi trece. Iar dacă nu, să-mi dea bunica o fiertură de ghiocei sau un ceai cu zmeură. Ce nevoie am eu de doctor? Tu eşti cel mai bun doctor al meu. De cum ai venit, parcă mă simt mai bine… Numai îmi pare rău că aş vrea să te privesc măcar cu un singur ochi, d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prins cu blândeţe faţa din pernă. Chipul ei era îmbujorat de friguri, ochii de culoare închisă străluceau nefiresc, buzele uscate se mişcau în tresăriri nervoase. Fruntea, obrajii şi gâtul îi erau brăzdate de zgârieturi lungi, roşii. Pe frunte şi sub ochi avea câteva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Te rog… Acum sunt urâtă, a şoptit ea, rugătoare, încercând să-mi acopere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de milă. Mi-am lipit buzele de mâna ei care zăcea nemişcată pe plapumă şi am început s-o sărut îndelung. Şi înainte îi sărutasem uneori mâinile, dar de fiecare dată şi le retrăgea repede, cu o spaimă timidă. Acum însă nu s-a mai împotrivit acestei mângâieri şi cu cealaltă mână mă dezmierda uşor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tot ce s-a întâmplat? m-a întrebat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 drept că nu înţelesesem tot ceea ce-mi povestise Nikita Nazarâci, dar nu voiam ca Olesia să se frământe, amintindu-şi de ceea ce se petrecuse în dimineaţa aceasta. Dar, gândindu-mă la jignirea care-i fusese adusă, m-a cuprins deodată un val de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aş fi fost acolo! am strigat eu, ridicându-mă de jos cu pumnii strânşi. Aş fi…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te necăji, iubitule, m-a întrerupt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putut stăpâni lacrimile, care mă sufocau de mult şi-mi ardeau ochii. Mi-am lipit faţa de umărul ei şi am început să plâng amarnic,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lângi? În glasul ei se simţea uimirea, duioşia şi compătimirea. Dragul meu… destul… destul… Nu te mai chinui, iubitul meu… Mă simt atât de bine lângă tine. Să nu mai plângem cât timp suntem împreună. Să fim veseli măcar ultimele zile pe care le mai petrecem împreună, pentru că despărţirea să nu mai fi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uimit. O presimţire nelămurită mi-a strâns deod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 Olesia? De ce ultimele? De c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a închis ochii şi a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Vanecika, a zis ea, cu hotărâre. Cum mă voi întrema puţin, plec cu bunica. Nu mai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mi-e frică de nimic. Dar de ce să-i duc pe oameni în ispită? Poate n-ai aflat încă… Acolo… la Perebrod… de furie şi de ruşine m-am apucat să-i ameninţ şi-acum, dacă se va întâmpla ceva – dacă le moare vreo vită, ori se aprinde casa cuiva – o să ne facă de îndată pe noi vinovate. E adevărat, bunico? s-a întors ea spre Manuiliha,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epoţico? N-am auzit, a bâlbâit bătrâna, apropiindu-se cu palm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cum, dac-o să se-ntâmple vreo nenorocire ia Perebrod, or să arunce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Olesia. Noi o să tragem ponosul, amărâtele de noi… Nu mai avem loc pe lumea asta, o să ne omoare, blestemaţii… Parcă atunci, când m-au alungat din sat… n-a fost la fel? Tot aşa, cuprinsă de furie, am ameninţat-o pe o proastă şi uite că i-a murit copilul. N-am avut nici o vină, dar erau cât p-aci să mă omoare, afurisiţii. Au aruncat cu pietre după mine… Fugeam şi te feream pe tine, că erai micuţă… Las’să mă nimerească pe mine, gândeam eu. Dar de ce să lovească un copil nevinovat? Sunt adevăra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vă duceţi? N-aveţi nicăieri nici rude, nici cunoştinţe… Şi-apoi, ca să te statorniceşti într-altă parte,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a zis nepăsătoare, Olesia. Bunica a strâns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s bani?! a mormăit, nemulţumită, bătrâna, îndepărtându-se de pat. Bănuţi amărâţi, stropiţ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Olesia? La mine nu vrei să te gândeşti? am exclamat eu cu un simţământ amar şi nedrep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a ridicat în capul oaselor şi, fără s-o ia în seamă pe bătrâna, mi-a cuprins capul cu mâinile şi m-a sărutat de câteva ori pe frunte ş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ă gândesc mai mult decât la oricine, dragul meu. Numai că… vezi tu… nu ne este hărăzit să fim împreună… Ţi-aminteşti când ţi-am dat în cărţi? S-a întâmplat tocmai aşa cum s-a arătat. Înseamnă că nu ne-ngăduie soarta să fim fericiţi… Dacă n-ar fi fost asta, crezi că ar fi putut să mă spe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de soarta aceea, Olesia! am exclamat eu nerăbdător. Nu vreau să cred în ea… Nu voi cre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ă nu spui asta, a şoptit ea, speriată. Nu mă tem pentru mine, ci pentru tine, dragul meu. Mai bine nici nu mai aduc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zadarnic s-o întorc de la gândul ei, i-am zugrăvit zadarnic tabloul unei fericiri desăvârşite pe care n-o vor tulbura nici soarta invidioasă, nici oamenii răi şi grosolani. Ea doar îmi săruta mâini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u, văd, spunea ea, cu stăruinţă. De nimic n-o să avem parte în afară de durere, de nimi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scumpănit de încăpăţinarea aceasta superstiţioas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o să mă înştiinţezi de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sia a căzut pe gânduri şi pe buze i-a flutur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printr-o poveste… într-o zi, pe când un lup gonea prin pădure, a zărit pe neaşteptate un iepuraş şi i-a spus: „Iepuraşule, iepuraşule, o să te mănânc! Acesta s-a rugat de el: „O, lupule, fie-ţi milă de mine, aş vrea să mai trăiesc, că am acasă copii mici”. Dar lupul nu s-a înduplecat. Atunci iepurele a zis: „Lasă-mă să mai trăiesc măcar trei zile, după aceea poţi să mă mănânci. Atunci o să-mi fie mai uşor să mor.” Lupul l-a îngăduit pe trei zile, dar în timpul ăsta nu l-a scăpat din ochi. A trecut o zi, au trecut două, s-apropia şi sfârşitul celei de-a treia. „Acum pregăteşte-te a zis lupul, c-o să te mănânc/ Iepurele s-a pornit pe un plâns amarnic: „De ce mi-ai dăruit cele trei zile? Mai bine m-ai fi mâncat chiar în clipa când ţi-am ieşit în cale. Că-n aste trei zile n-am trăit, ci doar m-am chinuit! cf Nu-i aşa, dragul meu, că iepurele a spus adevărul?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prins de presimţirea tristă a apropiatei singurătăţi. Olesia s-a sculat şi s-a aşezat pe pat, pe faţă cu o serioz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anea… a zis ea, rar. Spune, ai fost fericit cu mine? Ţi-a fost b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poţi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 părut vreodată rău că m-ai cunoscut? Cât timp ai fost legat de mine te-ai gândit vreodată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u numai când eram cu tine, dar chiar şi când rămâneam singur nu mă gândeam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vreodată gelos? Te-am nemulţumit cu ceva? Te-ai plictisit vre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les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inile pe umăr, uitându-se în ochii mei cu dragoste neţărm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dragul meu, că niciodată n-ai să gândeşti despre mine ceva urât sau rău, a zis ea atât de convinsă de parcă ar fi citit în ochii mei viitorul. Când ne vom despărţi, la-nceput o să-ţi fie tare greu, da, tare greu… O să plângi şi nicăieri n-o să-ţi găseşti locul. Dar, treptat, o să-ţi treacă, toate or să s-aşeze pe vechiul lor făgaş. Şi n-o să te mai gândeşti cu durere la mine, ci cu bucurie,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iar capul pe pernă şi a şoptit cu vo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dragul meu… Du-te acasă, iubitule… Am obosit puţin. Stai un pic… Sărută-mă… Nu te teme de bunica… Ne dă voie. Nu-i aşa că ne dai voi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Luaţi-vă rămas bun cum trebuie, a bombănit, nemulţumita, bătrâna. Ce să vă mai ascundeţi de mine?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ici, şi aici… şi aici, a zis Olesia, arătându-mi cu degetul ochii, obrajii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sia! Îţi iei rămas bun de la mine, ca şi cum nu ne vom mai vedea niciodată! am spus 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ragul meu. Nu ştiu nimic. Hai, du-te cu Dumnezeu. Nu, stai puţin… Încă o clipă… Apleacă-ţi urechea… îmi pare rău de ceva, a şoptit ea, atingându-mi obrazul cu buzele, că nu am un copil de la tine. Cât m-ar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însoţit de Manuiliha. Jumătate din cer era acoperit cu un nor negru, cu marginile zdrenţuite, dar soarele mai lumina, coborând spre asfinţit. Îmbinarea aceasta de lumină şi bezna avea în ea ceva sinistru. Bătrâna s-a uitat în sus, cu palma streaşină la ochi şi, dând din cap cu înţeles, a zis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ie furtună la Perebrod. Poate chiar ş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APROPIASEM DE SAT, când un vârtej a prins să gonească pe drum coloane de praf. Apoi au căzut primele picături de ploaie, rar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iha nu greşise. Furtuna, care se pregătise încet în tot timpul acelei zile îngrozitor de fierbinţi şi plină de zăpuşeală, se dezlănţuise cu o putere neobişnuită peste satul Perebrod. Fulgerele se ţineau lanţ şi tunetele bubuiau, zgâlţâind geamurile de la ferestrele odăii mele. Pe la opt seara, furtuna s-a potolit pentru câteva minute, dar numai ca s-o ia de la-nceput cu o nouă înverşunare. Deodată am auzit nişte lovituri asurzitoare pe acoperişul şi zidurile casei vechi. M-am repezit la fereastră. O grindină cât nuca lovea cu repeziciune pământul, sărind ap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l de lângă casă rămăsese golaş, toate frunzele îi fuseseră smulse de loviturile înfricoşătoare ale grindinei… Sub fereastră a apărut silueta abia întrezărită a lui Iarmola, care ieşise în fugă din bucătărie, cu sumanul pe cap, ca să închidă obloanele. Dar era prea târziu. O bucată foarte mare de gheaţă a izbit cu atâta putere geamul, încât l-a spart şi zeci de cioburi au căzut cu zgom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osit şi m-am întins pe pat fără să mă dezbrac. Credeam că n-o să pot dormi de loc în noaptea aceea şi că mă voi zvârcoli până dimineaţa, frământat de dorul Olesiei. De aceea mă şi hotărâsem să rămân îmbrăcat, ca mai târziu să mă plimb puţin prin odaie, să obosesc şi să pot adormi. Insă mi s-a întâmplat ceva foarte ciudat. Mi s-a părui că abia am închis ochii şi când i-am deschis iar, prin crăpăturile obloanelor se strecurau raze lungi de soare, în care se roteau nenumărate firicele de praf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meu stătea Iarmola, nerăbdător, pe faţă cu o nelinişte aspră. Pesemne că aştepta de mult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a zis el cu un glas surd, neliniştit. Conaşule, Trebuie să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privind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 să plec? De ce să plec?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de loc, mi-a tăiat el vorba. Ştiţi ce bucluc a făcut grindina de ieri? La jumătate din oamenii satului grânele parc-au fost călcate-n picioare. La Maxim cel chior, la Koze, la Muta, la Prokopciuk, la Gordei Olefir… A trimis pacostea peste oameni vrăjitoarea dracului… Arde-o-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am amintit de tot ceea ce se întâmplase în ajun, de ameninţarea pe care le-o strigase în faţă Olesia, în biserică, şi d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clocoteşte, a urmat Iarmola. Au luat-o iar de dimineaţă cu beţia şi urlă… Şi de dumneavoastră, conaşule, spun vorbe urâte… Doar cunoaşteţi satul nostru. Dac-or judeca-o pe vrăjitoare, o să fie pe drept, da’ dumneavoastră, conaşule, vă spun un lucru: plec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merile Olesiei se adeveriseră. Trebuia s-o previn fără întârziere de primejdia care le ameninţa pe ea şi pe Manuiliha. M-am îmbrăcat în grabă, mi-am spălat în fugă faţa şi peste o jumătate de oră mă îndreptam spre Smârc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am mai mult de coliba părăginită, cu atât mai puternice erau neliniştea şi mâhnirea care puseseră stăpânire pe mine. Eram încredinţat că în curând o să mă lovească o alta dur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proape în fuga cărarea şerpuitoare de pe dâmbul nisipos. Ferestrele colibei erau deschise, şi uşa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o fi întâmplat? am îngăimat eu, păşind în tindă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goală. Înăuntru domnea dezordinea plină de tristeţe pe care o lasă în urmă o plecare pripită. Un maldăr de gunoi şi de cârpe zăcea pe jos, iar într-un colţ se vedea scheletul de lemn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urerată, înecat de lacrimi, tocmai voiam să ies din colibă, când deodată mi-a atras atenţia un obiect viu colorat, atârnat pesemne dinadins de colţul ferestrei. Era un şirag de mărgele roşii, ieftine, care se cheamă în Polesie salbă, singurul lucru care mi-a rămas ca amintire de la Olesia şi ca mărturie a dragostei sale gingaşe şi mărin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DE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van Beethoven. Son. 2 (op. 2.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o Appass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AUGUST, înainte de ivirea craiului-nou, vremea s-a stricat pe neaşteptate, cum se întâmpla atât de des pe coasta de nord a Mării Negre. Uneori, o ceaţă deasă învăluia zi şi noapte pământul şi marea, iar sirena uriaşă a farului urla mereu ca un taur turbat. Alteori, din zori şi până-n seară, se cernea o ploaie măruntă ca o pulbere, desfundând potecile şi drumurile lutoase în care trăsurile şi căruţele se împotmoleau până la osii. Câteodată se pornea din nord-vest, dinspre stepă, un vânt năprasnic, vârfurile copacilor se legănau, încovoindu-se ca valurile pe furtună, iar acoperişurile de tablă ale vilelor duruiau noaptea atât de tare, de parcă alerga cineva peste ele cu cizme ţintuite. Ferestrele zăngăneau, uşile se trânteau, vântul urla sălbatic în coşurile sobelor. Câteva bărci de pescari se rătăciseră pe mare, două nu se mai întorseseră de loc, cadavrele pescarilor fuseseră aruncate la ţărm abia după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ştii, cei mai mulţi dintre ei greci şi evrei, plini de viaţă, dar şi sperioşi ca toţi cei din sud, se grăbeau spre oraş. Pe şoseaua desfundată se înşirau nenumărate căruţe încărcate cu tot soiul de boarfe: saltele, canapele, cufere, scaune, spălătoare şi samovare. Ţi-era şi greu, şi silă, şi lehamite să te uiţi prin perdeaua tulbure a ploii la tot calabalâcul ăsta, care îţi apărea atât de vechi, de slinos şi de mizer. Servitoarele şi bucătăresele, care şedeau în vârful carelor, pe pânza de cort udă, ţinând pe genunchi fiare de călcat, coşuri şi tinichele, aveau acelaşi aer jalnic şi trist ca şi caii istoviţi ce se opreau mereu, cu picioarele tremurătoare, zvâcnindu-şi coastele slăbănoage sub sudălmile răguşite ale surugiilor încotoşmănaţi în rogojini. Dar o şi mai tristă privelişte alcătuiau vilele părăsite, rămase pe neaşteptate pustii şi goale, cu straturile de flori călcate în picioare, cu geamurile sparte, cu câinii lăsaţi în voia sorţii şi cu tot felul de gunoaie – mucuri, hârtiuţe, cioburi, cutiuţe şi sticluţe goal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începutul lui septembrie vremea s-a schimbat cu totul pe neaşteptate. Au venit zile atât de senine, însorite şi calde cum nu se întâmpla nici în iulie. Peria aspră şi galbenă a miriştilor a prins a sclipi argintiu în păienjenişul toamnei. Din pomii acum nemişcaţi, cădeau fără zgomot frunz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era Nikolaevna Seina, soţia mareşalului nobilimii, rămăsese la vilă, fiindcă în casa lor de la oraş nu se terminaseră încă reparaţiile şi acum se bucura din plin de zilele minunate, de liniştea din jur, de aerul curat, de ciripitul rândunelelor care se adunau în stoluri pe sârmele de telegraf, pregătindu-se să-şi ia zborul spre ţările calde, precum şi de briza sărată şi călduţă ce suflă domol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ĂZI, ERA ZIUA NUMELUI ei – şaptesprezece septembrie. Amintirile dragi şi îndepărtate ale copilăriei o făceau să iubească ziua aceasta, de la care aştepta întotdeauna o bucurie. Bărbatul său, înainte de a pleca de dimineaţa cu treburi urgente în oraş, îi pusese pe noptieră o cutiuţă cu nişte cercei minunaţi cu perle prelungi, care îi sporiră sentimen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toată casa. Fratele ei, Nikolai, necăsătorit, substitut de procuror, care locuia de obicei la ei, plecase şi el la oraş, la tribunal. Soţul îi promisese să invite la masă câţiva dintre prietenii lor cei mai apropiaţi. Era bine că ziua ei cădea în timpul vacanţei. Dacă ar fi locuit în oraş, ar fi fost nevoită să dea o masă mare, poate chiar şi un bal, pe când aici, la vilă, puteau să scape cu cheltuieli neînsemnate, în ciuda înaltei sale poziţii în societate sau, poate, tocmai datorită ei, prinţul Şein abia o scotea la capăt. Uriaşa moşie strămoşească fusese ruinată de înaintaşii lui, iar viaţa pe care era silit s-o ducă depăşea cu mult veniturile sale. Trebuia să ţină casă deschisă, să facă acte filantropice, să se îmbrace bine, să ţină un grajd cu cai ş.a.m.d. Prinţesa Vera, a cărei dragoste pătimaşă pentru soţul ei se schimbase cu vremea într-un sentiment de prietenie trainică şi adevărată, se străduia din răsputeri să-l ajute să nu se ruineze de tot. Se lipsea – pe ascuns de el – de o mulţime de lucruri şi se silea să reducă pe cât putea cheltuiel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ea încet prin grădină şi tăia cu foarfecele flori, ca să împodobească masa de prânz. Straturile erau cam rărite şi în neorânduială. Garoafele învoalte, de toate culorile, tufele de micsandre cu florile mult împuţinate şi cu o mulţime de păstăi verzi, subţiri, ce miroseau a varză, îşi trăiau ultimele zile. Iar trandafirii, care înfloreau pentru a treia oară în acest an, erau parcă degeneraţi şi rari, sortiţi pieirii apropiate. În schimb, înfloreau năvalnic cu frumuseţea lor rece, trufaşă, gherghine, bujori şi ochiul-boului, răspândind în aerul proaspăt un miros de toamnă şi de iarbă, care te predispunea la melancolie. Celelalte flori, după fecundaţia năvalnică şi înmulţirea nespus de îmbelşugată din timpul verii, presărau pământul cu nenumăratele seminţe ale vieţ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au răsunat sunetele cunoscute ale unui claxon de automobil cu trei tonuri. Era sora prinţesei Vera – Anna Nikolaevna Friesse, care-i făgăduise de dimineaţă la telefon că va veni s-o ajute să primeasc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fin n-o înşelase pe Vera. După câteva minute, la poarta vilei se opri brusc un automobil elegant, şoferul sări sprinten de la locul lui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au îmbrăţişat bucuroase. Din fragedă copilărie le unea o prietenie plină de afecţiune şi căldură. La înfăţişare erau atât de deosebite una de alta, încât îţi venea greu să crezi că sunt surori. Cea mare, Vera, semăna cu mama lor, o englezoaică fermecătoare, de la care moştenise statura înaltă şi zveltă, faţa gingaşă, dar rece şi mândră, mâini minunate, deşi cam mari şi rotunjimea fermecătoare a umerilor pe care o vezi la miniaturile vechi. Cea mică, Anna, moştenise dimpotrivă sângele mongol al tatălui lor, prinţ tătar, al cărui bunic se botezase abia pe la începutul secolului al XIX-Iea şi se trăgea dintr-o familie străveche, descendentă chiar din Tamerlan sau din Lang Temir, cum îl numea tatăl ei cu mândrie în limba tătară pe acest mare vărsător de sânge. Cu o jumătate de cap mai mică decât sora sa şi cu umerii puţin prea laţi, Anna era o fire vioaie şi uşuratică, gata oricând să ia în râs pe cineva. Avea o figură de tip mongol destul de pronunţată, cu pomeţii proeminenţi, cu ochii migdalaţi, pe care, din pricina miopiei îi micşora şi mai mult şi o expresie trufaşă a gurii mici, senzuale, mai ales a buzei de jos, mai groasă şi puţin ieşita în afară. Totuşi, faţa ei avea un farmec insesizabil şi neînţeles, datorit, poate, zâmbetului, poate graţiei profund feminine a tuturor trăsăturilor, ori poate vioiciunii ei pline de cochetărie. Urâţenia ei graţioasă îi pasiona pe bărbaţi şi le atrăgea atenţia mult mai des şi mai stăruitor decât frumuseţea aristocratică 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itată cu un om foarte bogat şi foarte prost, care nu se ocupa cu nimic, dar figura într-o instituţie filantropică şi avea titlul de Kammerjunker. Ea nu putea să-l sufere, dar îi făcuse doi copii, o fată şi un băiat, după care luase hotărârea să nu mai aibă alţii şi nici nu mai avusese. Vera, în schimb, îşi dorise cu pasiune copii – cu cât mai mulţi cu atât mai bine – dar din cine ştie ce cauză nu avusese şi adoră odraslele drăguţe şi anemice ale surorii sale, totdeauna cuviincioase şi ascultătoare, cu chipuri palide, parcă date cu făină şi cu păr bălai, cârlionţat, ca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eselă, nepăsătoare, plină de contradicţii drăgălaşe, dar uneori bizare, cocheta nebuneşte în toate capitalele şi staţiunile balneare din Europa, dar nu-şi înşela soţul, de care îşi bătea totuşi joc şi în prezenţa, şi în lipsa lui. Era risipitoare, îi plăceau grozav de mult jocurile de noroc, dansul, senzaţiile tari, frecvenţa în străinătate localurile dubioase, dar în acelaşi timp se distingea şi prin bunătate, dărnicie şi o evlavie sinceră, care o făcuse să treacă în taină la catolicism. Avea spatele, pieptul şi umerii de o rară frumuseţe. La balurile mari apărea cu un decolteu mult peste limita admisă de modă şi de buna-cuviinţă, dar se spunea că sub decolteu purta întotdeauna o cămaşă aspră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dimpotrivă, de o simplitate sobră, amabilă cu toată lumea, dar rece şi distantă, independentă şi de un calm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FRUMOS E AICI la voi! Cât de frumos! spunea Anna, mergând pe cărare cu paşi repezi şi mărunţi, alături de soră-sa. Hai să stăm puţin pe bancă, la marginea râpei. N-am văzut marea de atâta amar de vreme! Şi ce aer minunat! Când respiri ţi se umple sufletul de bucurie. Vara trecută, în Crimeea, la Mishor, am făcut o descoperire uimitoare. Ştii a ce miroase marea în timpul fluxului? Închipuie-ţi, a rez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âmbi cu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mintesc că o dată au râs toţi de mine când am spus că lumina lunii are o nuanţa trandafirie. Şi acum câteva zile, pictorul Boriţki – cel care-mi face portretul – mi-a dat dreptate, zicând că pictorii cunosc de mult nuanţa aceasta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e noua 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născoceşti câte ceva! a zis Anna, râzând şi apropiindu-se grăbită de marginea râpei care cobora abrupt spre mare. Dar abia a apucat să se uite în jos, că a scos un strigăt de spaimă, dându-se înapoi,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adâncă e prăpastia asta! a zis ea cu glas slab şi tremurător. Când mă uit în jos de la o asemenea înălţime, pune totdeauna stăpânire pe mine un sentiment de plăcere, dar totodată şi de neplăcere şi simt înţepături în degetele de la picioare… Totuşi, mă atrage,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mai încline o dată peste prăpastie, dar sora 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raga mea, pentru numele lui Dumnezeu! Când te apleci aşa, mă apucă ameţeala şi pe mine. Te rog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tă, mă aşez… Dar uită-te şi tu ce frumos e. Nu mă mai satur privind. Dacă ai şti cât îi sunt de recunoscătoare lui Dumnezeu pentru toate minunile pe care le-a făur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u rămas amândouă îngândurate. Jos murmurau molcom valurile mării. De pe bancă nu se vedea ţărmul, ceea ce făcea ca senzaţia de infinit şi măreţie a mării să crească şi mai mult. Suprafaţa apei, liniştită, blândă şi de un albastru plăcut, sclipea în dungi piezişe doar în dreptul curenţilor, transformându-se la orizont într-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pescăreşti atât de mici, încât abia le zăreai, moţăiau nemişcate pe oglinda mării, aproape de ţărm. Mai departe, un vas cu trei catarge încremenise parcă în văzduh, învesmântat de sus până jos în pânze albe, zvelte, toate la fel, umfl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pe gânduri sora mai mare, dar eu parcă simt altfel decât tine. Când regăsesc marea după un timp mai îndelungat, mă emoţionează, mă bucură, mă uimeşte. Parcă văd pentru prima oară o minune uriaşă, solemnă. Dar după aceea, când mă obişnuiesc cu ea, începe să mă apese cu golul ei fără nici o asperitate… Mă cuprinde urâtul şi caut să n-o mai privesc.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am plecat într-o zi călare din Ialta spre Uci-Koş, cu un grup numeros, răspunse Anna, cu un ton glumeţ. E dincolo de ocolul silvic, mai sus de cascadă. Întâi am mers învăluiţi într-un nor, era tare umed şi nu se vedea aproape nimic. Urcam tot mai sus pe o cărare abruptă, printre pini, când iată că pădurea se curmă deodată şi ieşirăm din ceaţă, închipuie-ţi un podiş îngust, pe o stâncă şi la picioare, prăpastia. Satele de jos păreau cutii de chibrituri, iar pădurile şi grădinile, fire de iarbă. Întregul ţinut coboară spre ţărm, neted ca o hartă geografică. Iar mai departe – marea! Privirea pătrunde până la cincizeci, o sută de verste. Mi se părea că sunt suspendată în văzduh şi că acuşi o să zbor. Ce frumuseţe, ce senzaţie de plutire! Mă întorc şi, entuziasmată, îi spun călăuzei: „Aşa e, Said-oglî, că e tare frumos aici?” Dar el plescăie doar din limbă şi spune: „Eh, cocona, cât săturat la mine de asta. Fiecare z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omparaţie, zise Vera, izbucnind în râs. Însă cred că noi, nordicii, n-o să putem niciodată să înţelegem farmecul mării. Eu iubesc pădurea. Îţi aminteşti de pădurea de la noi din Egorovskoe? Te saturi vreodată de ea? Ce pini! Ce muşchi! Dar ciupercile! Parcă sunt făcute din atlaz roşu brodat cu mărgele albe. Ce linişte… C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totul, fără deosebire, răspunse Anna. Dar mai mult decât orice o iubesc pe surioara mea, pe înţeleapta Verocika. Doar suntem singu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sora mai mare, lipindu-şi obrazul de al ei. Dar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Stăm aici şi vorbim despre natură, ca în romane şi am uitat de cadoul pe care ţi l-am adus. Iată-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geantă un carneţel cu o scoarţă rară: pe o catifea albastră, aproape cenuşie de veche ce era, şerpuia un desen filigranat, de aur mai, de o rară fineţe şi frumuseţe, lucrat fără îndoială de un artist iscusit şi plin de răbdare. Carneţelul era prins de un lănţişor de aur, subţire ca un fir de aţă, şi în loc de foi avea plăcuţ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inunat! Fermecător! exclamă Vera, sărutându-şi sora. Îţi mulţumesc. Unde ai găsit com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ticar. Îmi cunoşti slăbiciunea de a cotrobăi printre vechituri. Aşa am dat şi de cărticica aceasta de rugăciuni. Uită-te, aici ornamentul are formă de cruce. E drept că am găsit numai scoarţa, iar filele, cataramele şi creionul le-am imaginat eu. Dar Moliner n-a putut să mă înţeleagă în nici un chip, oricât m-am străduit să-i explic. Cataramele trebuiau să aibă acelaşi stil cu modelul filigranat, să fie mate, de aur vechi, sculptate fin, iar el naiba ştie ce-a făcut. În schimb, lanţul este veneţian veritabil,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mângâie cu dragoste scoarţ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sunt! De când o fi cărticic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precizez. Cred că de pe la sfârşitul secolului al XVII-lea sau de pe la mijloc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Vera, zâmbind îngândurată. Ţin în mână un obiect pe care poate că l-au atins mâinile marchizei de Pompadour sau chiar ale reginei Antoaneta… Dar ştii, Anna, numai ţie putea să-ţi treacă prin cap o idee atât de trăsnită de a transforma o carte de rugăciune într-un carnet de însemnări. Hai, acum să intrăm în casă ca să vedem ce se pe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terasă mare, de piatră, închisă din toate părţile de şiruri dese de viţă de vie „Isabela”. Ciorchinii grei şi negri, care răspândeau un miros vag de căpşuni, atârnau printre frunzele verzi, aurite pe alocuri de razele soarelui. Pe terasă domnea o penumbră verzuie, care le acoperi deodată obrazul cu o palo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asa aici?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la început… dar serile sunt foarte reci, aşa că o aştern mai bine în sufragerie şi bărbaţii or să vină aici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tată şi vreo persoan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tâta ştiu că vine şi bu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de el! Ce bucurie! exclamă Anna, bătând din palme. Cred că nu l-am văzu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ora lui Vasea şi, mi se pare, profesorul Speşnikov. Ieri m-am pierdut cu totul, Annenka. Ştii că ei doi, bunicul şi profesorul, apreciază o masă bună, dar nici aici, nici în oraş nu găseşti nimic, oricât ai plăti. Luka a făcut rost de nişte prepeliţe, pe care le-a comandat unui vânător cunoscut şi acum le prepară. Am găsit un muşchi de vacă destul de bun, dar vai! iar inevitabilul rosbif! Numai racii sunt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prea rău, aşa că nu te mai nelinişti. De altfel, fie vorba între noi, şi ţie îţi place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m şi ceva rar. Azi-dimineaţă, un pescar mi-a adus o rândunică de mare. Am văzut-o chiar eu. Un adevărat monstru. Te apucă groază când 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grozav de curioasă din fire, ceru să i se arate numaidecât rândun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uka, un om înalt, bărbierit, cu faţa galbenă, veni cu un lighean alb, mare, pe care îl ţinea cu grijă, ca să nu. Verse cumva apa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unturi şi jumătate, înălţimea-voastră, zise el cu mândrie. L-am cântăr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ea mare pentru lighean, zăcea pe fund, ‘ cu coada îndoită. Avea solzi cu reflexe aurii, înotătoare de un roşu aprins, iar de o parte şi de alta a botului său uriaş de vieţuitoare de pradă se întindeau două aripi lungi, de un albastru gingaş, cutate ca un evantai. Rândunica de mare mai trăia şi-şi mişca mere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tinse încet cu degetul mic capul peştelui, dar acesta îşi mişcă pe neaşteptate coada şi ea îşi retrase mâna cu un strig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nălţimea-voastră. O să rânduiesc totul cum trebuie, zise bucătarul, care pesemne că-şi dădea seama de neliniştea stăpânei. Chiar acum a adus un bulgar doi pepeni galbeni. Ananas. Seamănă cu cantalupii, dar sunt mult mai parfumaţi. Mai îndrăznesc să o întreb pe înălţimea-voastră ce sos porunceşte să servesc la peşte: tartar, polonez, ori poate numai nişte pesmet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şi-acum du-te, îi porunci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CINCI AU ÎNCEPUT SĂ sosească oaspeţii. Prinţul Vasâli Lvovici o adusese cu el pe sora sa, Ludmila Lvovna, văduva, după numele soţului Durasova, o femeie grasă, blândă şi neobişnuit de tăcută. Mai veniră cu dânsul: tânărul bogătaş, chefliu şi pierde-vară Vasiuciok, cunoscut de tot oraşul sub numele acesta familiar, un om foarte plăcut în societate, fiindcă ştia să cânte, să declame şi să organizeze tablouri vivante, spectacole şi bazare filantropice, Jenny Reiter, o pianistă celebră, fostă colegă a prinţesei de la Institutul Smolnâi, precum şi cumnatul său, Nikolai Nikolaevici. Apoi soţul Annei i-a adus cu automobilul pe profesorul Speşnikov, un bărbat dezgustător de gras, cu obrazul ras, şi pe viceguvernatorul local, von Seek. Puţin mai târziu a venit generalul Anosov, cu o trăsură frumoasă de piaţă, însoţit de doi ofiţeri – colonelul de stat-major Ponomarev, îmbătrânit înainte de vreme, slab, cu aspectul omului bolnav de ficat, istovit de muncă de birou şi locotenentul Bahtinski, dintr-un regiment de husari de gardă, cunoscut în Petersburg drept cel mai bun dansator şi organizator de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osov, un bătrân gras, înalt, cu părul argintiu, a coborât greoi din trăsură, ţinându-se cu o mina de capră, iar cu cealaltă, de banca din spate. În stânga avea un cornet acustic, iar în dreapta, un baston cu vârf de cauciuc. Faţa lui era roşie, mare, grosolană, cu un nas cărnos şi cu expresia binevoitoare, solemnă şi puţin dispreţuitoare a ochilor mijiţi, străjuiţi de nişte pungi umflate, caracteristică oamenilor curajoşi şi simpli, care au trecut adesea prin primejdii de moarte. Cele două surori l-au recunoscut de departe, s-au grăbit spre trăsură şi mai în glumă, mai în serios l-au sprijini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un arhiereu, a zis generalul cu o voce de bas, blândă şi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 şi drag! a spus Vera, în glas cu o uşoara nuanţă de mustrare. În fiecare zi te-am aşteptat să vii,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ă aici, în sud, bunicul a cam luat-o razna, a zis Anna, râzând. Ai fi putut să-ţi aminteşti de fină dumitale. Dar dumneata faci pe craiul şi ai uitat cu totul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descoperi capul majestuos, le sărută pe rând mâna celor două surori, apoi obrajii şi i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mai domol… nu mă ocărâţi, zicea el respirând greu după fiecare vorbă. Pe cuvânt de onoare… Nenorociţii ăia de doctoraşi mi-au scăldat toată vara reumatismele în nişte băi infecte care miroseau îngrozitor… Şi n-au vrut să-mi dea drumul. Sunteţi primii la care vin. Mă bucur foarte mult că vă văd… Cum o mai duceţi? Tu, Verocika… eşti o adevărată lady… Ai început să semeni foarte mult cu răposata maică-ta… Când mă chemi să-ţi botez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bunicule,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nădăjdui… Eşti tânăra… Roagă-te lui Dumnezeu… Iar tu, Annia, nu te-ai schimbat de loc… Şi la şaizeci de ani o să fii tot atât de zglobie şi de jucăuşă. Ia staţi să vi-i prezint pe domn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mult această cinste! zise colonelul Ponomarev,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fost prezentat prinţesei la Petersburg, spuse hu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nia, să ţi-l prezint ţie pe locotenentul Bahtinski. Dansator şi scandalagiu, dar bun cavalerist. Să mergem, fetelor… Ce ne dai de mâncare, Verocika? După regimul de la băi am poftă de mâncare a unui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osov fusese tovarăşul de luptă şi prietenul devotat al răposatului prinţ Mirza-Bulat-Tuganovski. După moartea prinţului, el revărsase întreaga sa prietenie şi dragoste asupra fiicelor acestuia. Le cunoştea de mici, iar Annei, mezină, îi fusese chiar naş. Pe atunci, ca şi acum, comanda marea fortăreaţă, aproape desfiinţată, din oraşul K. Şi venea zilnic în vizită la Tuganovski. Copiii îl adorau pentru răsfăţul şi darurile pe care le aducea, pentru lojile luate la circ şi la teatru şi pentru că se pricepea să se joace cu ei ca nimeni altul. Dar mai mult decât orice le încântaseră şi li se întipăriseră în minte povestirile lui despre campanii militare, bătălii şi viaţă de tabără, despre moarte, răni şi geruri cumplite, pe care le spunea fără grabă, cu un calm epic, povestiri simple şi sincere, istorisite între ceaiul de seară şi ora aceea nesuferită când copiii sunt trimi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oravurile actuale, această rămăşiţă a trecutului apărea ca o figură uriaşă, neobişnuit de pitorească. În el se îmbinau acele trăsături simple, dar mişcătoare şi profunde, care se întâlneau chiar şi pe vremea lui mult mai des la soldaţii de rând, decât la ofiţeri. E vorba de acele trăsături pur ruseşti, ţărăneşti, care dau în totalitatea lor imaginea aceea înălţătoare ce făcea uneori din soldatul nostru – nu numai un ostaş de neînvins, dar şi un mare martir, aproape un sfânt: o trăsătură caracteristică, alcătuită dintr-o credinţă simplă, naivă, o concepţie senină, binevoitoare şi veselă despre viaţă, un curaj rece şi practic, smerenie în faţa morţii, milă pentru cel învins, neînchipuită răbdare şi o rezistenţă fizică şi mor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ăzboiul împotriva polonezilor, Anosov participase la toate campaniile, în afară de cea japoneză. Ar fi făcut-o fără şovăială şi pe aceasta, dar nu fusese chemat şi el se călăuzise totdeauna după preceptul măreţ prin modestia lui: „Nu te vâri nechemat în ghearele morţii”. În toată vremea serviciului său el nu numai că nu biciuise vreodată un soldat, dar nu-i dăduse nici măcar o palmă. O dată, în timpul răscoalei poloneze, a refuzat să-i împuşte pe prizonieri, cu toate că primise ordin personal de la comandantul regimentului. „Pe un spion, nu numai că aş pune să-l împuşte, a spus el, ci l-aş împuşca, dacă porunciţi, chiar eu cu mâna mea. Aceştia sunt însă prizonieri şi nu pot să-i omor.” Vorbise atât de simplu şi de respectuos, fără cea mai mică nuanţă de provocare sau poză, uitându-se cu o privire hotărâtă şi deschisă drept în ochii comandantului, încât în loc să fie împuşcat pentru nesupunere, a fost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1877-79 şi-a câştigat foarte repede gradul de colonel, deşi nu avea prea multe studii, sau, după cum spunea chiar el, absolvise doar „academi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unărea şi Balcanii, stătuse în tranşee la Şipca, luase parte la ultimul atac al Plevnei. Fusese rănit o dată grav, de patru ori mai uşor. Şi, în afară de aceasta, o schijă de grenadă îi pricinuise o serioasă contuzie la cap. Radeţki şi Skobelev îl cunoşteau personal şi-i purtau un respect deosebit. Skobelev spusese într-o zi despre el: „Cunosc un ofiţer mult mai viteaz decât mine – pe maiorul An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război aproape surd din pricina unei schije de grenadă, cu un picior beteag de la care i se amputaseră trei degete, degerate cu prilejul trecerii munţilor Balcani, şi cu un reumatism crâncen, contractat la Şipca. După doi ani de serviciu în timp de pace, au vrut să-l pună în retragere, dar Anosov s-a împotrivit, fiind sprijinit şi de comandantul ţinutului, un om de vază, care cunoştea personal purtarea lui curajoasă din timpul trecerii Dunării. Atunci, Petersburgul a hotărât să nu-l mâhnească pe viteazul colonel şi i-a acordat pe viaţă postul de comandant în oraşul K., funcţie mai mult onorifică decât necesară pentru apăr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cunoscut ca un cal breaz, toţi râdeau îngăduitor de slăbiciunile, obiceiurile şi de felul său de a se îmbrăca. Nu purta niciodată sabie, purta o tunică de modă veche, pe cap avea un chipiu cu boruri mari şi cu cozoroc uriaş, în mâna dreaptă ţinea bastonul, în cea stângă, cornetul acustic şi umbla mereu însoţit de doi mopşi graşi, leneşi şi răguşiţi, care aveau totdeauna limba scoasă. Dacă în timpul plimbării lui obişnuite de dimineaţă întâlnea vreun cunoscut, trecătorii auzeau strigătele comandantului şi lătratul mopşilor de la o distanţă de câteva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surzi, era un amator pasionat de operă şi uneori, în timpul vreunui duet duios, răsuna deodată în tot teatrul vocea lui energică de bas: „Al dracului de bine cânta!” în sală se auzeau râsete reţinute, dar generalul habar nu avea. În naivitatea lui, credea că-şi împărtăşise impresiile, în şoaptă,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bligaţiilor sale de comandant al pieţei, vizita destul de des, însoţit de mopşii săi răguşiţi, închisoarea principală, unde se odihneau în chip foarte plăcut ofiţerii în stare de arest, jucând cărţi, bând ceai şi povestind anecdote. El îl întreba amănunţit pe fiecare: „Cum te cheamă? Cine te-a trimis aici? Pentru cât timp? Din ce cauză?” Uneori îl lăuda pe neaşteptate pe câte un ofiţer pentru o faptă îndrăzneaţă, deşi ilegală, iar alteori îl ocăra pe câte unul, tipind atât de tare de se auzea din stradă. Însă după ce se sătura de ţipat, întreba deodată fără nici o tranziţie, de unde i se aduce ofiţerului mâncarea şi cu cât o plăteşte. Se întâmpla ca vreun sublocotenent infractor, trimis să-şi ispăşească aici pedeapsa din cine ştie ce colţ pierdut, încât nu avea nici închisoare, să-i mărturisească sincer că din lipsă de bani se mulţumea cu mâncarea de la cazan. Atunci Anosov dădea ordin numaidecât să i se aducă sărmanului masa din propria lui bucătărie care se afla la o depărtare de cel mult două sute de paş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oraşul K., se împrietenise cu familia Tuganovski şi se ataşase atât de mult de copii, încât simţea necesitatea sufletească să-i vadă în fiecare seară. Dacă domnişoarele erau plecate întâmplător undeva, sau dacă obligaţiile de serviciu îl reţineau pe general, era tare trist şi nu-şi găsea locul în odăile mari din clădirea comenduirii. În fiecare vară îşi luă un concediu şi petrecea o lună la moşia familiei Tuganovski, Egorvskoe, care se afla la cincizeci de verste de oraş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şi revărsa toată duioşia şi afecţiunea asupra acestor copii, mai ales a fetelor. Cândva, fusese şi el însurat, dar trecuse atât de multă vreme de atunci, încât uitase şi el. Soţia lui fugise încă înainte de război cu un actor dintr-o trupă venită în turneu, cucerită de haină de catifea a acestuia şi de manşetele lui de dantelă. Generalul i-a trimis o pensie până la moartea ei, însă nu i-a mai îngăduit niciodată să-i treacă pragul, în ciuda scenelor ei de căinţă şi a scrisorilor lacrimogene. Copii nu av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seara era atât de liniştită şi de călduroasă, încât flacăra luminărilor de pe terasă şi din sufragerie nici nu se clintea măcar. La masă, prinţul Vasâli Lvovici îi înveselea pe toţi. Avea un deosebit talent de povestitor. Miezul povestirii consta dintr-o întâmplare adevărata, având ca erou principal pe vreunul dintre cei prezenţi sau un cunoscut, însă îngroşa culorile în aşa fel şi vorbea cu un aer atât de serios, încât ascultătorii se tăvăleau de râs. În ziua aceea povesti încercarea nereuşită alui Nikolai Nikolaevici de a se căsători cu o doamnă bogată şi frumoasă. Singurul fapt întemeiat al istorisirii sale era că soţul doamnei nu voia să accepte divorţul, dar în expunerea prinţului, adevărul se împletea în mod admirabil cu ficţiunea. El l-a prezentat pe Nikolai – un om serios şi totdeauna puţin cam înţepat – fugind noaptea pe stradă numai în ciorapi şi cu pantofii în mina. La un colţ de stradă a fost oprit de un vardist şi numai după o explicaţie lungă şi furtunoasă, a izbutit Nikolai să demonstreze că este substitut de procuror şi nu spărgător. După spusele povestitorului, era cât pe-aci să se facă nunta, dar în momentul cel mai critic, ceata de martori mincinoşi care luaseră parte la cununia proiectată s-a pus pe neaşteptate în grevă, cerând să li se mărească plata. Nikolai, din zgârcenie (era într-adevăr cam zgârcit), dar şi fiindcă era. Din principiu un adversar al grevelor, a refuzat categoric să le satisfacă cererea, invocând un anumit articol de lege, confirmat de o sentinţă a curţii de casaţie. Atunci, martorii mincinoşi şi-au ieşit din fire şi la cunoscuta întrebare: „Cunoaşte cineva din cei de faţă vreun motiv care să împiedice săvârşirea căsătoriei? u au răspuns în cor: „Da, cunoaştem. Tot ce am declarat la procesul de divorţ sub prestare de jurământ e minciună, fiind siliţi la aceasta prin ameninţări de domnul procuror. Iar despre soţul acestei doamne putem să spunem, ca persoane bine informate, că este omul cel mai onorabil, virtuos că Iosif şi de o bunătat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firul poveştilor despre căsătorie, prinţul Vasâli nu l-a cruţat nici pe Gustav Ivanovici Friesse, soţul Annei, istorisind că a doua zi după căsătorie, acesta a venit cu poliţia s-o evacueze pe proaspăta lui soţie din casa părintească, sub cuvânt că nu are buletin de identitate separat şi cerând să fie înscrisă la domiciliul soţului ei legitim. În această anecdotă era exact numai faptul că în primele zile ale căsătoriei Anna fusese nevoită să vegheze tot timpul la căpătâiul mamei sale bolnave, fiindcă Vera trebuise să plece pe neaşteptate acasă la ea în sud, iar bietul Gustav Ivanovici era tris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Zâmbea şi Anna, mijindu-şi ochii. Gustav Ivanovici râdea şi el în hohote, încântat şi faţa lui slabă, cu pielea întinsă, cu părul rar şi lins, de culoare deschisă, cu ochii afundaţi în orbite, semăna cu un craniu care-şi dezvelea rizând dinţii oribili. O adora şi acum pe Anna ca în prima zi a căsniciei, se străduia totdeauna să se aşeze lângă ea, s-o atingă neobservat şi-i făcea curte cu aerul omului atât de îndrăgostit şi plin de mulţumire, încât deseori îţi stârnea milă şi un sentiment de je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speţii să se ridice de la masă, Vera Nikolaevna îi „numără în mod mecanic şi constată că erau treisprezece. Fiind superstiţioasă, îşi zise: „Nu e bine! Cum de nu m-am gândit să-i număr mai din vreme! Dar Vasea e vinovat, ar fi putut să mă anunţ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Friesse ori la Şein se adunau cunoscuţi apropiaţi, după-masă se aşezau de obicei la pocher, fiindcă cele două surori erau ahtiate după jocurile de noroc. În ambele case fuseseră stabilite chiar şi anumite reguli de joc. Jucătorilor li se dădea un număr egal de fise de o anumită valoare, şi jocul dura până ce toate fişele ajungeau în posesia unuia singur. Atunci jocul se sfârşea pentru seara aceea, oricât ar fi insistat partenerii să se continue. Era strict interzis să se ia fise pentru a doua oară. Legile acestea aspre fuseseră adoptate ca să se Dună frâu prinţesei Vera şi Annei, care nu cunoşteau nici o imită în jocurile de noroc. Pierderea totală se ridica rar la o sută sau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oaspeţii se aşezară la pocher. Vera, care nu juca, tocmai voia să se ducă pe terasă, unde se întindea masa pentru ceai, când fata din casă o chemă cu un aer misterios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şa? o întrebă ea nemulţumită, trecând în micul său budoar de lângă dormitor. De ce te uiţi aşa de prosteşte la mine şi ce ai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şa puse pe masă un mic obiect pătrat, înfăşurat cu grijă în hârtie albă şi legat cu o pangli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nt vinovată, înălţimea-voastră, bâigui ea, cu obrajii aprinşi de ruşine. A ven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ălţimea-voastră…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bucătărie şi pune asta pe masă, zicând: „Dă pacheţelul cucoanei tale, dar numai ei, în mina”. Îl întreb de la cine e, dar el răspunde: „Scrie acolo tot”, şi-o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dă-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jung, înălţimea-voastră. A venit pe la jumătatea mesei şi n-am îndrăznit să vă tulbur, înălţimea-voastră. Să fi trecut o jumătate de cea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tăie cu foarfecă panglica şi o arunca în coş, împreună cu hârtia pe care era scrisă adresa ei. Din învelitoare apăru o cutiuţa de bijuterii, îmbrăcată în pluş roşu, nou-nouţă. Vera ridică încet capacul căptuşit cu mătase albastră şi zări o brăţară ovală, de aur, înfiptă în catifeaua neagră, iar înăuntru un bileţel îndoit frumos şi cu grijă. Desfăcu repede bileţelul; scrisul îi păru cunoscut, însă, ca o adevărată femeie, îl puse deoparte, ca să se uite mai întâi la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aur, de o calitate inferioară, foarte groasă, însă goală pe dinăuntru, iar pe dinafară, acoperită cu mici granate vechi, şlefuite neîngrijit. În schimb, în mijlocul brăţării, apăreau, înconjurând o ciudată pietricică verde, cinci granate minunate, fiecare de mărimea unui bob de mazăre. Mişcând brăţara, Vera o îndreptă întâmplător cu pietrele spre lumina becului electric şi de sub suprafaţa netedă, ovală a granatelor izbucniră deodată minunate lumini vii de un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ânge”, gândi Vera, cuprinsă de o ciuda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scrisoare, o desfăcu şi citi următoarele rânduri, scrise mărunt, cu litere cali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voastră, Mult stimată prinţesă Ve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respectuos de ziua luminoasă şi plină de bucurie a numelui dumneavoastră şi îndrăznesc să vă ofer modestul dar al unui preasupus servitor…” „Aha, el e”, se gândi, nemulţumită, Vera. Totuşi citi scrisoarea până la capăt… „N-aş fi îndrăznit niciodată să vă ofer un obiect ales de mine, deoarece nu am nici dreptul, nici gustul potrivit şi mărturisesc, nici bani. De altfel, cred că nicăieri pe lume nu s-ar putea găsi o comoară demnă să vă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brăţară a aparţinut străbunicii mele, iar răposata mea mamă a fost ultima femeie care a purtat-o, în mijloc, printre pietrele mari, veţi vedea una verde care face parte din soiul foarte rar al granatelor verzi. Potrivit unei vechi legende, păstrată în familia noastră, ea are proprietatea de a da femeilor care o poartă darul previziunii şi de a îndepărta de ele gândurile negre, iar pe bărbaţi îi fereşte de moarte violentă. Toate pietrele au fost montate şi rânduite aici exact ca pe vechea brăţara de argint şi puteţi fi convinsă că înainte de dumneavoastră nimeni nu a mai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arunca imediat această jucărie caraghioasă, ori o veţi dărui cuiva, dar voi fi fericit să ştiu că aţi atins-o măca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să nu vă supăraţi pe mine. Roşesc când îmi amintesc de obrăznicia mea de acum şapte ani, când am îndrăznit să vă trimit dumneavoastră, pe atunci încă domnişoară scrisori prosteşti şi chiar să aştept răspuns la ele. Acum nu am mai păstrat decât adoraţia, admiraţia nestinsă şi supunerea de sclav, decât dorinţa să fiţi mereu fericită şi să mă bucur de fericirea dumneavoastră. În închipuire mă înclin în faţa mobilei pe care şedeţi, a parchetului pe care mergeţi, a copacilor pe care-i atingeţi în treacăt, a slugilor cărora le vorbiţi. Nu sunt nici măcar invidios, nici pe oameni, nici p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încă o dată iertare că v-am deranjat cu o scrisoare lung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până la moarte şi după moarte servi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J.” „S-o arăt lui Vasea sau nu? Să i-o arăt acum sau după plecarea musafirilor? Mai bine mai târziu, fiindcă acum nu numai nenorocitul acesta ar fi ridicol, dar şi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prinţesa Vera, fără să-şi poată lua privirea de la cele cinci luminiţe sângerii care tremurau în cele cinci 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NOMAREV A FOST convins cu greu să joace pocher. Spunea că nu cunoaşte jocul, ca, în general, nu admite hazardul nici măcar în glumă şi singurul joc de cărţi pe care-l ştie destul de binişor şi-i place este whist-ul. Totuşi, nu a putut să reziste rugăminţilor şi până la urmă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tenerii i-au explicat jocul şi l-au mai corectat însă el a învăţat destul de repede regulile, şi după mai puţin de o jumătate de oră a adunat toate fiş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rmis! zise Anna cu o supărare comică. Măcar dacă ne-aţi fi lăsat să avem puţin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oaspeţii săi, Speşnikov, colonelul şi viceguvernatorul, un neamţ cam mărginit, cuviincios şi plictisitor erau nişte oameni cu care Vera nu ştia ce să facă şi cum să-i distreze. Organizase pentru ei un whist şi-l invitase pe Gustav Ivanovici să fie al patrulea. Anna îi făcuse un semn de recunoştinţă din ochi. Şi sora ei o înţelesese. Oricine ştia că dacă Gustav Ivanovici nu ar fi jucat cărţi, s-ar fi învârtit tot timpul în jurul soţiei sale, rânjindu-şi dinţii stricaţi în capul de mort şi stricându-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aranjaseră şi seara se desfăşura plăcut, plină de veselie. Acompaniat de Jenny Reiter, Vasiuciok cânta în surdină canţonete italiene şi cântece orientale de Rubinştein. Avea o voce mică, dar cu un timbru plăcut, mlădioasă şi corectă. Jenny Reiter, pianistă foarte exigentă, îl acompania totdeauna cu plăcere. De altfel, se spunea că Vasiuciok î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edea pe canapeaua din colţ şi cocheta de zor cu husarul. Vera s-a apropiat de ei, ascultând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nu râzi, spunea Anna, plină de veselie, uitându-se la el printre gene cu ochii ei tătăreşti, frumoşi şi provocatori. Dumneata socoţi desigur că goana nebunească în fruntea escadronului şi trecerea obstacolelor la curse e o muncă. Dar ia gândeşte-te şi la munca noastră. Acum câteva zile am terminat cu loteria de binefacere. Crezi că a fost uşor? Ptiu! Nori de fum, o mulţime de portari şi birjari pe care nici măcar nu ştiu cum îi cheamă… Şi toţi au câte o reclamaţie, câte o supărare… Şi cât e ziua de lungă, în picioare! Acum trebuie să organizăm un concert în favoarea intelectualelor sărace, după aceea, un bal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per că-mi veţi acorda o mazurcă? o întrerupse Bahtinski, înclinându-se uşor şi zornăindu-şi pintenii sub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grijă mea cea mai mare e azilul nostru. Un azil pentru copii v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Trebuie să fie ceva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m nu ţi-e ruşine să râzi de astfel de lucruri? Ştii care e nenorocirea noastră? Vrem să dăm un adăpost copiilor nefericiţi, plini de vicii ereditare sau dobândite din exemple proaste. Vrem să le dăm căldură, să-i mângâ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in ei fiinţe morale, să le trezim în suflet conştiinţa datoriei… Mă-nţelegi? Şi iată că-n fiecare zi sunt aduşi sute şi mii de copii, însă niciunul dintre ei nu e vicios! Dacă întrebi pe părinţi de ce viciu suferă odrasla, se simt chiar jigniţi. Aşa că azilul a fost inaugurat, s-a făcut sfeştania, totul e gata, dar nu are nici un pensionar. Îţi vine să oferi un premiu pentru fiecare copil vicios adus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ikolaevna, o întrerupse husarul cu un ton serios şi insinuant. Ce să mai daţi premiu? Luaţi-mă pe mine, gratuit. Pe cuvânt de onoare că n-o să găsiţi nicăieri un copil mai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Cu dumneata nu se poate discuta serios, zise Anna, cu ochi strălucitori, izbucnind în râs şi rezemându-se d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âli Lvovici stătea la o masă rotundă, mare şi arăta surorii sale, lui Anosov şi cumnatului său un album umoristic, cu desene făcute chiar de el. Toţi patru râdeau în hohote şi, treptat, cei ce nu jucau cărţi se aduna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părea să fie o completare, o ilustrare a povestirilor satirice ale prinţului Vasâli. El arăta, de pildă, cu calmul său neclintit: „Istoria aventurilor galante ale bravului general Anosov în Turcia, în Bulgaria şi prin alte ţări „ „Aventurile prinţului Nikolai Bulat-Tuganovski la Monte-Carl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veţi vedea o scurtă descriere a vieţii iubitei noastre surori, Ludmila Lvovna, zise, aruncând surorii sale o privire amuzată. Partea întâi – copilăria. „Copilul creştea şi i s-a dat numele de 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la din album era desenată intenţionat copilăreşte o fetiţă din profil, dar cu amândoi ochii; în loc de picioare, avea două beţişoare ieşite de sub fusta şi mâinile desfăcu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iciodată Limă, zise, râzând, Ludmila L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doua. Prima dragoste. Un elev al şcolii de cavalerie stă în genunchi şi-i citeşte Limei o poezie compusă chiar de el. Poezia are în ea adevăra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tău fermecător, Al pasiunii dar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icio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elevul-ofiţer o înduplecă pe nevinovata Limă să fugă cu el din casa părintească. Aici e fugă. Iar dincoace – episodul critic: Tatăl mânios îi ajunge din urmă pe fugari. Elevul-ofiţer, fricos, aruncă toată vina pe seama 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ai pierdut, cu nasul în oglindă Şi uite că acum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te cum ştii, iubita mea, Că eu şterg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stea Limei, urmă altă: „Prinţesa Vera şi telegrafist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edeţi acest poem emoţionant, ilustrat, doar în peniţă şi creioane colorate, explică Vasâli Lvovici, foarte serios. Textul este abia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Asta n-am mai văzut-o până acum, a zis An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diţie. Cel mai nou succes d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a atins uşor pe umăr cu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âli Lvovici, fie că nu auzise cuvintele ei, fie că nu le dădu importa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datează din vremuri preistorice. Într-o minunată zi de mai, o fată, pe nume Vera, primeşte cu poşta o scrisoare, având pe plic doi porumbei cioc în cioc. Iată scrisoarea, iată ş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prinde o pasionată declaraţie de dragoste, scrisă contrar tuturor regulilor de ortografie. Începe aşa: „Frumoasă Blondă, tu, care… marea de flăcări ce clocoteşte în pieptul meu. Privirea ta, ca un şarpe veninos, s-a înfipt în sufletul meu sfâşiat” şi aşa mai departe. La sfârşit, o semnătură modestă: „Că gen de armă sunt telegrafist sărac, dar sentimentele mele sunt demne de milordul Georg. Nu îndrăznesc să-mi dezvălui numele complet, căci e prea necuviincios. Semnez numai cu iniţialele: P. P. J. Vă rog să-mi răspundeţi la poste-restant.” Aici puteţi să vedeţi, domnilor, şi portretul telegrafistului, executat într-un mod foarte reuşit cu creioa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erei este străpunsă (iată inima, iată săgeata)! Dar ca o fată virtuoasă şi binecrescută ce e, arată scrisoarea onorabililor sai părinţi, precum şi frumosului tânăr Vasea Şein, prieten din copilărie şi logodnicul ei. Aici este ilustraţia. Desigur că la desene se vor adăuga cu timpul explicaţi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amarnic, Vasea Şein îi restituie Verei inelul de logodnă. „O, nu vreau să stau în calea fericirii tale, îi spune el, dar te implor să nu faci imediat pasul hotărâtor. Chibzuieşte, controlează-te şi controlează-l şi pe el. Tu eşti un copil, nu cunoşti viaţa şi zbori ca un fluture atras de lumini sclipitoare. Dar, vai, eu cunosc lumina asta rece şi făţarnică. Să ştii că telegrafiştii sunt simpatici, dar perfizi. Cu frumuseţea lor trufaşă şi cu sentimentele lor false ispitesc, desfătându-se, victima lipsită de experienţă şi apoi îşi bat joc de ea în chipul cel ma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ase luni. În viitoarea valsului vieţii, Vera îl dă uitării pe admiratorul ei şi se mărită cu frumosul tânăr Vasea, dar telegrafistul nu o uită. Iată-l travestit în coşar şi mânjit cu funingine, cum pătrunde în budoarul prinţesei Vera. După cum vedeţi, urmele a cinci degete şi două buze au rămas pretutindeni: pe covoare, pe perne, pe tapete şi chiar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mbrăcat în ţărancă, muncind în bucătăria noastră ca spălătoare de vase. Dar simpatia excesivă a bucătarului Luka îl face s-o i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casa de nebuni. Iar acum s-a călugărit. Dar continuă să-i trimită în fiecare zi Verei scrisori pasionate. Şi hârtia e plină de pete de cerneală în locul unde cad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ă sufletul, dar înainte de moarte porunceşte să se predea Verei doi nasturi de la uniformă lui de telegrafist şi un flacon de parfum plin cu lac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e mai doreşte ceai? întrebă Ve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LUNG DE TOAMNĂ ERA pe sfârşite; ultima geană roşietică, abia întrezărită la orizont, se stinsese şi ea, strivită între un nor ameninţător şi pământ. Copacii, pământul şi cerul nu se mai vedeau. Numai deasupra capului, stele mari clipeau din gene în noaptea întunecoasă şi raza albastră a farului se ridică drept în sus, ca o coloană subţire, ce părea că se zdrobeşte de bolta întunecoasă, împroşcând-o cu un cerc de lumini palide şi ceţoase. Fluturii de noapte se izbeau de căpăcelele de sticlă ale lumânărilor. Întunericul şi răcoarea nopţii Sporeau mirosul florilor de tabac di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şnikov, viceguvernatorul şi colonelul Ponomarev plecaseră demult, făgăduind să trimită trăsura după comandantul pieţei când vor ajunge la staţia de tramvai. Ceilalţi oaspeţi şedeau pe terasă. În ciuda împotrivirii sale, surorile l-au silit pe generalul Anosov să-şi îmbrace mantaua şi i-au învelit picioarele cu un pled gros. În faţa lui se afla o sticlă cu vinul său preferat – Pommard roşu – iar Vera şi Anna şedeau alături, înconjurându-l cu grija lor afectuoasă; îi umileau mereu paharul cu vinul uleios şi rubiniu, îl serveau cu Drânză, îi ofereau chibriturile. Bătrânului comandant al pieţei i se închideau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amnă, toamnă, toamnă, zicea bătrânul uitându-se la flacăra luminării şi clătinând îngândurat din cap. Toamnă. E timpul să mă duc şi eu. Şi ce păcat! Abia au început zilele frumoase. Mda, să tot stai aici, pe malul mării, în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e ce n-ai rămâne la noi? îl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a mea, nu se poate. Slujba-i slujba… Mi s-a terminat concediul… Şi ce bine ar fi fost! Ia uite ce plăcut miros trandafirii… Se simte tocmai de aici. Vara, pe căldură, nu se simte decât parfumul florilor albe de salcâm şi acelea miros 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oase dintr-un vas doi boboci de trandafir – unul roz, celălalt carmin şi îi înfipse în butoniera mantale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rocika. Anosov îşi înclină capul spre gulerul mantalei, mirosi florile şi pe buze îi flutură deodată un zâmbet blând,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o dată am ajuns la Bucureşti, unde am fost încartiruiţi. Într-o zi, mergând pe stradă, am simţit un parfum puternic de trandafiri. M-am oprit locului şi ce să vezi? Jos, între doi soldaţi, stătea un minunat flacon de cristal cu ulei de trandafir. Cei doi apucaseră să-şi ungă cu el cizmele şi închizătorile puştilor. „Ce aveţi în sticlă?” i-am întrebat eu. „Ia, un ulei, acolo, înălţimea-voastră. L-am băgat în mâncare, dar nu merge, te arde pe gât. Da’ miroase tare frumos.” Am cumpărat flaconul cu o rublă şi au fost foarte încântaţi. Mai era plin doar pe jumătate, dar după cât e de scumpă esenţa asta cred că valora cel puţin două sute da ruble. Apoi ei au adăugat: „Am mai găsit, înălţimea-voastră, nişte mazăre turcească, da’ oricât am fiert-o, nu se-nmoaie”. Era cafea. Le-am spus: „Asta-i bună numai pentru turci. Nu merge pentru ostaşi!” Mai găsiseră şi nişte opiu, pe care, din fericire nu-l mâncaseră. Am văzut tabletele călcate, înfunda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ne-mi sincer, îl rugă Anna, în timpul bătăliilor ţi-era fric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el de a întreba, Annecika, ţi-era frică ori nu… Nici vorbă că mi-era frică! Să nu-l crezi pe cel ce-ţi spune că nu se teme şi că şuierul gloanţelor e pentru el muzica cea mai dulce. Omul acela e sau un nebun, sau un lăudăros. Toţi se tem. Numai că unii se pierd cu firea, iar alţii pot să se stăpânească. Teama nu dispare, dar pe măsură ce te obişnuieşti, creşte şi puterea de stăpânire. Aşa se nasc eroii şi vitejii. Asta e. Dar o dată m-am speriat atât de tare, că era cât p-aci să m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bunicule, îl rugară surori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ascultau istorisirile lui Anosov cu acelaşi entuziasm ca în frageda lor copilărie. Anna îşi aşeză, ca un copil, coatele pe masă, sprijinindu-şi bărbia în palme. Felul lui sfătos şi simplu de a povesti avea un farmec deosebit. Până şi frazele.pe care le folosea în istorisirea amintirilor sale de război aveau în ele ceva ciudat, stângaci, oarecum livresc, de parcă ar fi povestit după un şablon străvechi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foarte scurtă, spuse Anosov. S-a întâmplat la Şipca, iarna, după ce am fost lovit la cap. Locuiam patru inşi într-un bordei. Atunci s-a petrecut cu mine lucrul acela înfricoşător. Când m-am sculat într-o dimineaţă, mi-am zis că eu nu mai sunt Iakov, ci Nikolai, şi gândul ăsta nu-mi ieşea de loc din minte. Mi-am dat seama că sunt pe cale să înnebunesc, am urlat să mi se aducă apă, mi-am turnat-o pe cap şi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avut acolo mare succes la femei, Iakov Mihailov, zise pianista Jenny Reiter. Cred că-n tinereţe aţi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ul nostru e şi acum frumos! exclam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fost niciodată, zise Anosov, zâmbind liniştit. Dar m-au plăcut şi pe mine femeile. Tot la Bucureşti mi s-a întâmplat ceva foarte emoţionant. Când am intrat în oraş, în bucuria lor, locuitorii ne-au primit cu salve de tun, din care pricină s-au spart multe geamuri. Au scăpat numai ferestrele pe pervazul cărora era pus un pahar cu apă. Cum am aflat asta? Iată cum. Când am ajuns în casa unde eram încartiruit, am văzut pe fereastră o colivie scundă. Pe colivie se afla un vas mare de cristal, cu apă curată, în care înotau nişte peştişori aurii, iar în mijlocul lor şedea, liniştit, un canar. M-a mirat să văd un canar în apă, dar când m-am uitat mai bine, am băgat de seamă că fundul vasului era tare bombat spre interior, aşa încât canarul putea să intre şi să şadă în voie acolo. Mi-am zis atunci că nu am de loc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m dat de o bulgăroaică tare drăguţă. I-am prezentat ordinul de încartiruire şi am întrebat-o cum de-i rămăseseră geamurile întregi după salvele de tun, iar ea mi-a explicat că din pricina apei şi mi-a arătat şi cum intră canarul sub vas. Pe vremea aceea nu eram de loc perspicace! … Şi cum stăteam eu aşa de vorbă cu ea, privirile ni s-au întâlnit, între noi a scăpărat parcă o scânteie electrică şi am simţit că m-am îndrăgostit de 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tăcut şi a sorbit câteva înghiţit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v-aţi declarat unul altuia dragostea? a întrebat pi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igur că ne-am declarat… Dar fără cuvinte.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er că n-o să ne faci să roşim? zise Anna, rizând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vestea noastră de dragoste a fost cât se poate de cuviincioasă. Vedeţi, în toate oraşele în care ne opream existau tot felul de reguli şi restricţii, dar la Bucureşti am fost primiţi cu o neobişnuită căldură şi ospitalitate. Când am început într-o seară să cânt la vioară, fetele din vecini s-au gătit numaidecât şi au venit să joace. Apoi asta s-a transformat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fetele jucau la lumina lunii, în curte, am intrat în tinda casei unde se ascunsese mica mea bulgăroaică. Văzându-mă, fata s-a prefăcut că alege nişte petale uscate de trandafiri, pe care, în treacăt fie zis, locuitorii de acolo le strâng cu duiumul, dar eu am cuprins-o în braţe, am strâns-o la piept şi am sărutat-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 de câte ori se ivea luna, mă grăbeam la iubita mea şi uităm de toate grijile de peste zi. Iar când a trebuit să părăsim locurile acelea, am jurat amândoi că ne vom purta dragoste veşnică şi ne-am luat rămas bu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dezamăgită, Ludmila L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fie mai mult?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asta nu a fost dragoste, ci doar o simplă aventură a unui ofiţer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zău că nu ştiu dacă a fost dragoste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neţi-ne: n-aţi iubit niciodată cu o dragoste adevărată? Ştiţi, o dragoste care… cum să zic… într-un cuvânt… o dragoste sfântă, curată, veşnică… nepământeasca… Aşa n-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zise, încurcat, bătrânul, ridicându-se din fotoliu. Pesemne că n-am iubit aşa. La început nu aveam niciodată timp: tinereţe, chefuri, cărţi, război… Părea ca viaţa, tinereţea şi sănătatea nu se vor sfârşi nicicând. Şi mai târziu, m-am pomenit deodată că sunt o ruină… Şi acum, gata, Verocika, nu mă mai ţineţi. Plec… Husarule, s-a întors el spre Bahtinski, noaptea e caldă, hai să mergem în întâmpinare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dumneata, bunicule, zi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Vera s-a apropiat de soţul ei şi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în sertarul biroului meu e o cutie roşie, şi înăuntru, o scrisoare.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BAHTINSKI MERGEAU înainte, iar la vreo douăzeci de paşi în urma lor venea generalul, la braţ cu Vera. Noaptea era atât de adâncă, încât, până „s-au obişnuit cu întunericul, au trebuit să caute drumul pe dibuite. Anosov, care avea, în ciuda vârstei, o vedere foarte ageră, o ajuta pe Vera. Din când în când, mângâia afectuos cu mâna lui mare şi rece, mina Verei, care se rezemă uşor de braţul lu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raghioasa mai e şi Ludmila Lvovna, a murmurat generalul, de parcă-şi depăna gândurile cu glas tare. Am observat de multe ori ca atunci când o femeie ajunge la cincizeci de ani, mai ales dacă e văduva sau fată bătrână, începe să se intereseze de dragostea altora. Sau iscodeşte şi bârfeşte, sau se bagă cu tot dinadinsul să organizeze fericirea altora, sau începe să flecărească despre iubirea înălţătoare. Părerea mea e că în zilele noastre oamenii nu mai ştiu să iubească. Nicăieri nu văd o dragoste adevărată. De altfel, nici pe vremea me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bunicule? răspunse Vera cu blândeţe, strângându-i uşor braţul. De ce calomniezi? Doar ai fost şi dumneata căsătorit odată, ceea ce înseamnă că totuşi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a, nimicuţa, dragă Verocika. Ştii cum m-am căsătorit? într-o zi, am văzut lângă mine o fetişcană proaspătă. Când respiră, sinii îi săltau sub bluză. Îşi lăsa mereu în jos genele lungi, lungi, şi se îmbujora toată. Avea obrajii gingaşi, gât alb, mâini mici şi calde şi un aer de nevinovăţie! Eh, drace! Şi pe deasupra, tatăl şi mama ei ascultau pe la uşi, se foiau în jurul nostru şi mă priveau cu nişte ochi trişti şi devotaţi ca de câine. La plecare, apucam s-o sărut în grabă după uşă… Când beam ceai, picioruşul ei mă atingea pe sub masă, ca din nebăgare de seamă… Şi gata. „Dragă Nikita Antonici, am venit să vă cer mâna fiicei dumneavoastră. Vă rog să mă credeţi că această fiinţă sfânta…” Iar taică-său s-a şi repezit la mine, cu ochii umezi, să mă îmbrăţişeze… „Scumpul meu! Bănuiam de mult… Să vă ajute Dumnezeu… Dar bagă de seamă, păzeşte comoara asta…” După trei luni, comoara sfântă umbla îmbrăcată cu un capot mototolit, cu papuci în picioarele goale, cu părul rar şi nepieptănat prins în moaţe. Ocăra ordonanţele ca o bucătăreasa, iar cu ofiţerii tineri făcea pe nebuna, dându-şi ochii peste cap. Bărbatului său, când erau oameni străini de faţă, îi spunea, nu ştiu de ce, Jacques”. Dar ştii, aşa pe nas, tărăgănat şi galeş: „Ja-acques”. Era fanfaroană, risipitoare, neglijentă şi lacomă. Iar în ochii ei citeai că minte totdeauna… Acum toate au trecut, peste toate s-a aşternut colbul uitării. În sinea mea îi sunt chiar recunoscător actorului aceluia… Slavă Domnului că n-am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erta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Verocika? Nu-i cuvântul potrivit. La început parcă turbasem. Dacă i-aş fi întâlnit atunci, cu siguranţă că i-aş fi ucis pe amândoi. Apoi, treptat, mi-a trecut, şi-n afară de dispreţ n-a mai rămas nimic. Şi e bine aşa. M-a ferit Dumnezeu de vărsare de sânge. Unde pui că am scăpat de soarta celor mai mulţi bărbaţi însuraţi. Ce-aş fi ajuns, dacă nu intervenea întâmplarea asta murdară? O vită de povară, o vacă de muls, un paravan, un obiect necesar în casă… Nu! Toate s-au petrecut spre binele meu, Ver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bunicule, dar cred că tot mai vorbeşte în dumneata vechea obidă… şi acum îi vezi pe toţi în lumina tristei dumitale experienţe. Gândeşte-te, de pildă, la mine şi la Vasea. Oare poate fi socotită căsnicia noastră c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sov tăcu multă vreme. Apoi spuse, rostind parcă în sil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zicem că e o excepţie… Dar de ce se căsătoresc oamenii de obicei? Să luăm, de pildă, femeia: îi e ruşine să rămână fată bătrână, mai ales după ce toate prietenele ei s-au măritat. E greu când te simţi o gură de prisos în familie. Şi-apoi mai e şi dorinţa de a ajunge stăpâna casei, de a fi o doamnă, independentă… la care se mai adăugă necesitatea pur fizică a maternităţii, năzuinţa de a-ţi face un cuib. Bărbaţii au alte motive. În primul rând, se satură de viaţa de burlac, de mâncare de birt „de dezordinea din casă, de murdărie, de mucurile de ţigări şi rufele rupte şi împrăştiate pretutindeni, de datorii, de prieteni obraznici care ţi se băga-n suflet când vrei şi când nu vrei. În al doilea rând, îţi dai seama că viaţa de familie e mai convenabilă, mai sănătoasă, mai ieftină. În al treilea rând îţi spui: o să am copii şi după moartea mea va rămâne totuşi pe lume o parte din mine… Un fel de iluzie a nemuririi. În al patrulea rând, ispita nevinovăţiei, ca în cazul meu. Apoi unii se gândesc şi la zestre. Dar unde-i dragostea? Dragostea dezinteresată, plină de abnegaţie, care nu aşteaptă răsplata? Dragostea despre care se spune că e mai „tare decât moartea”? Mă înţelegi, o iubire pentru care a să” vârşi orice faptă eroică, a-ţi sacrifica viaţa, a îndura chinuri, n-ar însemna o suferinţă, ci o bucurie. Stai puţin, Vera, văd că vrei să-mi vorbeşti iar de Vasea al tău. Zău că ţin la el. E un băiat bun. Cine ştie, poate că în viitor se va dovedi că dragostea lui e nespus de frumoasă. Dar trebuie să înţelegi despre ce dragoste vorbesc eu. Dragostea trebuie să fie o tragedie. Cea mai măreaţă taină din lume, de care nu trebuie să se atingă nici un fel de calcule meschine, de gânduri egoiste sau d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astfel de dragoste, bunicule? întrebă Ve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cu hotărâre. Cunosc poate două cazuri care să fi semănat cu aşa ceva. Dar unul s-a datorat prostiei, iar celălalt… a fost şi mai jalnic… ţi-e mai mare milă… Dacă vrei, îţi povestesc.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Comandantul unui regiment din divizia noastră (dar nu al nostru) avea o nevastă de o urâţenie, ca să zic aşa, supranaturală. Ciolănoasă, roşcovană, înaltă cât o prăjină, slabă ca o scoabă şi cu o gură… îţi făcea impresia că pică tencuiala de pe ea ca de pe o casă veche din Moscova. Totuşi, ajunsese Mesalina regimentului: era plină de temperament, voluntară, dispreţuia oamenii, nu suferea monotonia şi mai era şi morfin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a venit în regimentul lor un sublocotenent, de-a dreptul de la şcoala militară – nici nu-i căzuse caşul de la gură. După o lună, mârţoaga asta bătrâna l-a luat cu totul în stăpânire. Era pajul, slugă, robul, cavalerul ei veşnic la dans, îi purta evantaiul şi batista, alergă afară, în ger, numai în tunică, pentru ca să-i cheme trăsura. E îngrozitor să vezi cum un băieţaş proaspăt şi curat îşi pune prima dragoste la picioarele unei desfrânate bătrâne, experimentate şi tiranice. Chiar dacă scapă teafăr, oricum, poţi să-l socoţi pierdut în viitor. Cu pecetea asta rămâ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răciun, femeia s-a săturat de el şi s-a întors la una din vechile sale pasiuni. Dar sublocotenentul nu se putea lipsi de ea. O urmărea ca o nălucă. Slăbise şi se făcuse la faţă ca pământul. Dacă aş umbla cu vorbe mari, aş spune: „moartea îşi şi pusese pecetea pe fruntea-i boltită”. Era nebun de gelozie. Se zice că stătea de veghe nopţi întregi sub feres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în cadrul regimentului s-a organizat o petrecere câmpenească. Îi cunoşteam pe amândoi, dar nu am asistat la ceea ce s-a întâmplat atunci. Ca totdeauna în astfel de împrejurări, se băuse mult. S-au întors în oraş noaptea, mergând pe jos de-a lungul liniei ferate. Deodată le-a ieşit în faţă un tren de marfă, care mergea foarte încet pe o pantă destul de abruptă. Locomotiva şuiera. Când luminile locomotivei au ajuns în dreptul grupului de cheflii, femeia i-a şoptit la ureche sublocotenentului: „Spui mereu că mă iubeşti, dar dacă ţi-aş porunci să te arunci sub roţile trenului, sunt sigură că n-ai face-o. El s-a întors pe călcâie fără o vorbă şi s-a aruncat sub tren. Se spune că ar fi calculat bine săritura, ca roţile să treacă drept peste el, dar un idiot a sărit să-l scape, fără să poată să-l tragă cu totul de sub roţile trenului. Sublocotenentul s-a agăţat cu mâinile de şine şi locomotiva i-a tăiat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xclam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a fost nevoit să-şi dea demisia. Camarazii i-au strâns ceva bani, ca să-l ajute să plece. Nu putea să mai rămână în oraş. Ar fi fost o mustrare vie şi pentru femeie, şi pentru regiment. Şi omul a pierit în chipul cel mai mârşav… A ajuns cerşetor şi a murit degerat undeva, pe un chei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ălalt a fost şi mai jalnic. Femeia avea aceeaşi fire ca cea dintâi, dar era tânără şi frumoasă. Şi avea purtări tare urâte. Oricât de uşor treceam noi cu vederea idilele de acest fel, dar tot ne scotea din sărite. Bărbatu-său, însă, nu zicea nimic. Ştia tot, vedea tot şi tăcea. Prietenii îi făceau din când în când câte o aluzie, dar el le răspundea: „Să mă lăsaţi în pace, auziţi? Să mă lăsaţi în pace… Nu-i treaba mea, nu m-amestec… Lenocika să fie fericită,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s-a îndrăgostit nebuneşte de locotenentul Vişneakov, subalternul bărbatului ei în compania pe care o comandă. Şi au trăit în trei, ca în cea mai legală formă de căsătorie. Între timp, regimentul nostru a fost trimis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u venit să ne petreacă. A apărut şi ea. Zău că-ţi era ruşine s-o priveşti. Măcar de ochii lumii să fi aruncat o privire soţului. Dar femeia se spânzurase de gâtul locotenentului, ca dracu de o salcie uscată. După ce ne-am instalat în vagoane, şi trenul a pornit, a mai avut şi neruşinarea să-i strige soţului ei: „Ai grijă şi păzeşte-l pe Volodea! Dacă i se întâmpla ceva, iau copiii, plec de acasă şi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zi că bărbatu-său era o cârpă, un bicisnic? Da’ de unde! Era un ostaş viteaz. Lângă munţii Zelionâie şi-a condus de şase ori compania la atac împotriva unei redute turceşti şi din două sute de oameni nu a rămas decât cu paisprezece. Deşi căpătase doua răni, nu se lăsase dus la punctul sanitar. Lată ce fel de om era. Soldaţii se uitau la el c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poruncise… Lenocika lui îi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grijea pe laşul şi trântorul de Vişneakov ca o dădaca, ce spun eu, ca o mamă. Când erau nevoiţi să rămână noaptea în ploaie şi să doarmă în noroi, îl învelea cu mantaua lui. Se ducea în locul lui la lucrările de fortificaţii, iar celălalt dormea în bordei sau juca stos. Noaptea, controla în locul lui posturile de pază. Şi nu uita, Verocika, başbuzucii pe vremea aceea ne tocau posturile noastre de pază, cum ar toca o muiere din Iaroslav varză. Cu toate că-i păcat să te bucuri de o nenorocire, ne-am bucurat toţi când am aflat că Vişneakov s-a îmbolnăvit de tifos şi a mur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bunicule, femei care să iubească n-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rocika. Ba chiar mai mult: sunt convins că aproape fiecare femeie este în stare, din dragoste, de cel mai înalt eroism. Sărutând, îmbrăţişând, dăruindu-se, a şi devenit mamă. Dragostea înseamnă pentru ea tot rostul vieţii, tot universul! Nu ea este vinovată că dragostea a ajuns atât de vulgară, a coborât până la o simplă comoditate în viaţă, până la o distracţie măruntă. Vinovaţi sunt bărbaţii. La douăzeci de ani îi vezi sătui peste măsură de toate, cu trupuri pirpirii şi suflete de iepure, incapabili de o dorinţă puternică, de fapte eroice, de duioşie şi adoraţie pentru femeia iubită. Se spune că pe timpuri toate acestea existau, dar presupunând că nu existau, nu au visat oare la ele minţile cele mai luminate şi firile cele mai alese ale omenirii: poeţi, romancieri, muzicieni, pictori? Acum câteva zile am citit povestea lui Manon Lescaut şi a cavalerului de Grieux… Te rog să mă crezi că am plâns în hohote… Spune, draga mea, cu mâna pe inimă, oare nu visează orice femeie în adâncul sufletului ei la o astfel de dragoste – unică, atotiertătoare, gata la orice, modestă şi plină de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ră îndoial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o astfel de dragoste nu există, femeile se răzbună. Or să mai treacă vreo treizeci de ani… eu n-o să mai apuc, dar tu poate c-o să apuci, Verocika. Ţine minte vorbele mele. Peste vreo treizeci de ani, femeile or să aibă în lume o putere nemaivăzută. Se vor îmbrăca întocmai ca nişte idoli indieni. Ne vor călca în picioare pe noi, bărbaţii, ca pe nişte robi demni de dispreţ. Capriciile lor nebuneşti vor fi pentru noi legi chinuitoare. Şi toate acestea, fiindcă noi n-am ştiut timp de generaţii întregi să admirăm şi să cinstim dragostea. Asta va fi răzbunarea. Cunoşti legea: forţa acţiunii este egală cu forţa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o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erocika, bineînţeles dacă nu ţi-e greu, ce-i cu povestea aia a telegrafistului, de careta vorbit astăzi prinţul Vasâli? Ce e adevărat şi ce a născocit, după cum îi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umai dacă vrei. Dacă din cine ştie ce motive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ţi povestesc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a îi istorisi amănunţit de nebunul care o urmărea de mult cu dragostea lui, cu doi ani înainte de a s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nu-i cunoştea numele. Primise doar scrisori de la el, semnate G. S. J. Într-o zi, strecurase o vorbă că ar fi mic funcţionar într-o instituţie de stat, dar de telegraf nu pomenise nimic. Probabil că o urmărea mereu, fiindcă în epistolele sale arăta foarte exact la ce serate se ducea, în ce societate şi cum era îmbrăcată. La început, scrisorile erau destul de vulgare, vădind o pasiune stranie, deşi absolut curată. Într-o zi însă, ea l-a rugat în scris (ai grijă, bunicule, să nu-ţi scape vreo vorbă despre asta, fiindcă nu ştie nimeni) să nu o mai obosească atâta cu declaraţiile lui de iubire. De atunci, nu mai pomenise de dragoste şi-i scria rar: de Paşte, de Anul Nou şi de ziua ei. Prinţesa Vera îi povesti şi despre pachetul primit în ziua aceea şi reproduse aproape cuvânt cu cuvânt ciudata scrisoare a misteriosului ei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în sfârşit, generalul. Poate că este numai un nebun, un maniac, dar poate… cine ştie? Poate că prin viaţa ta, Verocika, trece tocmai dragostea la care visează femeile şi de care nu mai sunt în stare bărbaţii. Ia stai. Parcă în faţa noastră se văd mişcându-se nişte felinare. Probabil că e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spatele lor răsună un claxon strident de automobil, şi pe drumul brăzdat de urmele roţilor se aşternu lumina albă a acetilenei. Gustav Ivanovici îi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cika, ţi-am luat lucrurile. Urcă-te, zise el. Ne permiteţi să vă conducem,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răspunse generalul, dar nu-mi place maşina asta. Se zguduie toată, pute şi nu-ţi face nici o plăcere. Cu bine, Verocika. Acum o să vin des pe la voi, adaugă el, sărutându-i frunte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Friesse o conduse pe Vera Nikolaevna până la vila ei şi, după un viraj brusc, dispăru în beznă cu automobilul său care duduia şi scot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ERA URCĂ TREPTELE TErasei şi intră în casă cu un sentiment neplăcut. Auzise de departe glasul răstit al fratelui său Nikolai şi văzuse silueta înaltă şi uscăţivă a acestuia mişcându-se repede prin cameră, dintr-un colţ într-altul. Vasâli Lvovici şedea la masa de joc şi desenă ceva cu creta pe postavul verde. Îşi ţinea capul mare, tuns, cu păr bălai, aplecat, cu bărbi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mult! zicea Nikolai, enervat, făcând cu mâna dreaptă un gest, de parcă ar fi zvârlit jos o greutate nevăzută. Am spus de mult că trebuie să se pună capăt acestor scrisori idioate. Chiar înainte de a te fi căsătorit cu Vera ţi-am atras atenţia că vă distraţi amândoi pe socoteala lor ca nişte copii, văzând în ele numai partea hazlie… Dar uite-o şi pe Vera… Tocmai vorbeam cu Vasâli Lvovici despre P. P. J., nebunul ăla al tău. Socot că această corespondenţă este deplasat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fel de corespondenţă, l-a întrerupt cu răceală Şein. Nu a scri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Vera se înroşi şi se aşeză pe divanul care se afla în umbra unei lăta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felul de exprimare, zise Nikolai Nikolaevici, aruncând parcă jos un obiect greu şi nevăzut, care-i apăs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l numeşti al meu? interveni Vera, bucuroasă de sprijinul soţului ei. E tot atât de mult al meu ca ş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dată scuzele mele. Într-un cuvânt, am vrut să spun că trebuie să se pună capăt prostiilor lui. După părerea mea, afacerea asta depăşeşte limitele glumelor şi ale desenelor amuzante… Vă rog să mă credeţi că nu mă îngrijorează altceva decât bunul renume al Verei şi al tău, Vasâli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rit peste cal, Kolea, replică Ş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s-ar putea să ajungeţi foarte uşor într-o situ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fel, ripos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brăţara asta idioată… Nikolai luă cutia roşie de pe masă şi o aruncă în aceeaşi clipă cu dezgust la loc, că această monstruoasă podoabă popească rămâne la noi, ori o aruncăm, ori o dăruim Daşei. Atunci, în primul rând, P. P. J. Poate să se laude faţă de cunoscuţii sau colegii săi că prinţesa Vera Nikolaevna Seina acceptă să primească daruri de la el, iar în al doilea rând, faptul acesta l-ar încuraja să facă cine ştie ce altă prostie. Mâine o să-i trimită un inel cu briliante, poimâine, un colier de perle şi de-aici până la banca acuzaţilor pentru delapidare şi fals nu-i decât un pas, iar prinţesa şi prinţul Şein vor fi chemaţi ca martori… Ar fi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răţara trebuie trimisă imediat înapoi! exclamă Vasâli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cuviinţă Vera. Şi trebuie s-o facem cât mai repede. Dar cum? Doar nu-i cunoaştem nici numele, nici prenumele, nic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leac, a zis, dispreţuitor, Nikolai Nikolaevici. Doar îi cunoaştem iniţialele P. P. J… Ori cum,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fară de aceasta, ştim că este funcţionar de stat. E destul şi prea destul. Chiar mâine voi lua indicatorul funcţionarilor din oraş şi-l voi descoperi pe cel care are iniţialele astea. Dacă din cine ştie ce cauză n-o să-l descopăr, o să chem pur şi simplu un agent de poliţie şi o să-i dau ordin să-l găsească. Dacă întimpin greutăţi, mă voi folosi de fiţuica asta cu scrisul lui. Într-un cuvânt, până mâine la ora două voi şti precis adresa şi numele acestui individ, ba chiar şi când poate fi găsit acasă. Iar din clipa în care-l dibuim, nu numai că-i vom restitui imediat comoara lui, dar vom lua şi măsuri să nu ne mai amintească niciodată de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l întrebă prinţul Vasâ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Mă duc la guvernator şi-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la guvernator. Ştii care sunt relaţiile dintre noi… Am fi în pericol să ajungem într-o situaţ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duc la colonelul de jandarmi – mi-e prieten de club – şi-l rog să-l cheme pe acest Romeo şi să-l ameninţe puţin. Îl cunoşti. Îi bagă omului degetul sub nas, nu mişcă mâna de loc, ci doar degetul şi ţipă: „Domnule, nu voi tol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jutorul jandarmilor! izbucni Ver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re dreptate, încuviinţă prinţul. Mai bine să nu amestecăm în afacerea asta pe nimeni. O să dăm prilej la zvonuri, bârfeli… Ne cunoaştem oraşul destul de bine. Toată lumea trăieşte aici parcă în nişte borcane de sticlă… Cel mai potrivit lucru e să mă duc chiar eu la tânărul acesta… deşi, Dumnezeu ştie, poate c-o avea şaizeci de ani. Îi dau brăţara şi-i fac o moral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cu tine, îl întrerupse repede Nikolai Nikolaevici. Tu eşti prea moale. Să mă laşi pe mine să-i vorbesc… Iar acum, prieteni, urmă dânsul, scoţându-şi ceasul din buzunar şi uitându-se la el, vă rog să mă iertaţi că o să mă retrag pentru câteva clipe la mine. Sunt mort de oboseală şi trebuie să mai răsfoiesc dou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i-e milă de nenorocitul acesta, spuse Ver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ta nu-şi are rostul, replică Nikolai, cu asprime, întorcându-se de la uşă. Dacă ieşirea asta cu brăţara şi scrisoarea şi-ar fi permis-o un om din cercul nostru, prinţul Vasâli l-ar fi provocat la duel. Iar dacă n-ar fi făcut-o el, aş fi făcut-o eu. Dacă am fi trăit în alte vremuri, aş fi poruncit pur şi simplu să fie dus la grajd şi bătut cu vergile. O să-ţi telefonez mâine la birou, Vasâli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URDARĂ MIROSEA A ŞOAreci, a pisici, a gaz şi a rufe spălate. Înainte de a ajunge la etajul al cincilea, prinţul Vasâli Lvovi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se el cumnatului său. Lasă-mă să-mi mai trag sufletul. Eh, Kolea, n-ar fi trebuit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ră două etaje. Pe platforma scării era atât de întuneric, încât Nikolai Nikolaevici a fost silit să aprindă doua chibrituri, ca să distingă numă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la uşă şi le deschise o femeie voluminoasă, căruntă, cu ochi cenuşii. Purta ochelari. Trupul îi era puţin încovoiat, probabil din pricina vreune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ltkov e acasă? o întrebă Nikola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măsură din ochi, speriată, pe cei doi bărbaţi. Dar probabil că aspectul lor cuviincios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poftiţi vă rog, zise ea, deschizând uşa. Prima uş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at-Tuganovski bătu de trei ori scurt şi energic. Dinăuntru se auzi un foşnet uşor. Tuganovski mai bă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oarte scundă, însă neobişnuit de mare şi aproape pătrată. Două ferestre mici, rotunde, ca la vapoare, abia reuşeau s-o lumineze. De altfel, întreaga încăpere semăna cu sala de mese a unui vapor de marfă. Lângă un perete se afla un pat îngust, lângă altul, un divan foarte mare şi lat, acoperit cu un minunat covor de Tekin, acum zdrenţuit, iar la mijloc, o masă cu o faţa de masa ucraineana brodată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i doi nu izbutiră să desluşească faţa stăpânului odăii. Stătea cu spatele spre lumină, frecându-şi încurcat mâinile. Era înalt, uscăţiv şi avea un păr lung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ltkov, dacă nu mă înşel? întrebă Tuganovsk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tkov. Mă bucură foarte mult că vă cunosc. Daţi-mi voie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doi paşi spre Nikolai Nikolaevici cu mâna întinsă, însă acesta se întoarse în aceeaşi clipă cu tot trupul spre Şein, fără să se uite la 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labe şi nervoase ale lui Jeltkov prinseră a se mişca de-a lungul hainei scurte, cafenii, încheind şi descheind nasturii. Izbuti în sfârşit să pronunţe cu greutate, arătând spre divan şi înclinându-s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u bine. Era foarte palid, cu un obraz gingaş ca de fată, ochi albaştri şi bărbia ca de copil încăpăţânat, cu o gropiţă la mijloc. Părea să aibă treizeci sau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cu simplitate prinţul Şein, care-l cerceta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făcu scurt Nikolai Nikolaevici. Şi amândoi rămaseră în picioare. Am venit numai pentru câteva minute. Dumnealui este prinţul Vasâli Lvovici Şein, mareşalul gubernial al nobilimii. Numele meu este Mirza-Bulat-Tuganovski. Sunt substitut de procuror. Chestiunea despre care vom avei onoarea să discutăm cu dumneavoastră ne priveşte în aceeaşi măsură pe prinţ şi pe mine, sau, mai bine zis, pe soţia prinţului care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kov se pierdu cu totul şi se lăsă deodată pe divan, murmurând cu buzele ţepene: „Vă rog, domnilor, luaţi loc”, dar îşi aminti probabil că le mai propusese asta o dată fără succes, sări în picioare, porni repede spre fereastră, trecându-şi mâna prin păr, apoi se întoarse iar la locul său. Mâinile lui tremurătoare începură din nou să se agite, pipăind în neştire nasturii de la haină, ciupind în neştire obrazul şi mustăţile roşc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omniei-voastre, excelenţă, zise el cu glas surd, uitându-se la Vasâli Lvovici cu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in tăcea. Vorbi Nikola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ţi-mi voie să vă restitui un obiect care vă aparţine, zise el şi, scoţând din buzunar cutia roşie, o puse cu grijă pe masă. Desigur, el face cinste gustului dumneavoastră, dar v-am ruga foarte mult ca astfel de surprize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Ştiu că sunt foarte vinovat, murmură Jeltkov, uitându-se în jos cu obrajii aprinşi. Îmi îngăduiţi să vă ofer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eltkov, urmă Nikolai Nikolaevici, ca şi cum nu ar fi auzit ultimele cuvinte ale acestuia. Sunt foarte bucuros că am găsit în persoana dumneavoastră un om cumsecade, un gentleman, capabil să înţeleagă totul dintr-un singur cuvânt. Cred că ne vom înţelege uşor. Dacă nu mă înşel, o urmăriţi pe prinţesa Vera Nikolaevna de aproximativ şapte-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ltkov încet, lăsându-şi genele în jos, cu o expresi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luat împotriva dumneavoastră nici un fel de măsuri, deşi – cred că sunteţi de acord – nu numai că puteam, dar chiar trebuia să lu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ltima dumneavoastră faptă şi anume cu trimiterea acestei brăţări de granate, aţi depăşit limitele răbdării noastre. M-aţi înţeles? Le-aţi depăşit. Nu vă voi ascunde faptul că primul nostru gând a fost să cerem ajutorul autorităţilor, dar nu am făcut-o şi sunt foarte bucuros că n-am făcut-o, fiindcă, repet, am ghicit numaidecât că aveţi un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um aţi spus? întrebă deodată Jeltkov şi izbucni în râs. Aţi vrut să vă adresaţi autorităţilor? Ast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ându-şi mâinile în buzunar, se instală comod pe un colţ al divanului, apoi îşi scoase portţigaretul şi chibriturile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spus că aţi vrut să cereţi ajutorul autorităţilor? Vă rog să mă iertaţi, prinţe, că stau jos, i se adresă el lui Şein.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ase un scaun lângă masă şi se aşeză. Se uita nedumerit şi cu o nespusă curiozitate la omul ace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nu va fi niciodată prea târziu s-o facem, urma Nikolai Nikolaevici cu o uşoară sfidare. Să cauţi să pătrunzi nepoftit într~o famil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că vă întreru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rog să mă iertaţi dumneavoastră, dar de astă dată am să vă întrerup eu… ripostă procurorul,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uteţi vorbi. Vă ascult. Dar aş vrea mai întâi să-i spun câteva cuvinte prinţului Vasâli Lv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l mai ia în seamă pe Tuganovski, se întoarse 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cum cea mai grea clipă din viaţa mea, zise el. Simt nevoia să vă vorbesc, fără a păstra nici un fel de convenţionalism…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e Şein. Ah, Kolea, taci puţin, zise el, nerăbdător, observând gestul mânios al lui Tuganovsk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Jeltkov rămase cu gura deschisă „de parcă s-ar fi sufocat, apoi începu deodată să vorbească precipitat, ca şi cum s-ar fi rostogolit în prăpastie. Vorbea numai din fălci, iar buzele îi erau albe şi nemişcate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rostesc o astfel de… frază… să spun că o iubesc pe soţia dumneavoastră. Dar şapte ani de dragoste cuviincioasă şi fără nici o speranţă îmi dau dreptul s-o fac. Recunosc că la început, când Vera Nikolaevna era încă domnişoară, i-am trimis scrisori stupide şi am aşteptat chiar răspuns la ele. Recunosc şi că ultima mea faptă, adică trimiterea brăţării, a fost o prostie şi mai mare. Dar… vă mărturisesc deschis şi simt că mă veţi înţelege – ştiu că niciodată nu voi putea să n-o mai iubesc… Spuneţi-mi, prinţe, presupunând că lucrul acesta vă displace… spuneţi-mi, ce aţi putea face, ca să puneţi capăt sentimentului care mă stăpâneşte? Să mă expediaţi într-un alt oraş, aşa cum a spus Nikolai Nikolaevici? Dar şi acolo o voi iubi pe Vera Nikolaevna ca şi aici. Să mă băgaţi la închisoare? Şi acolo voi găsi mijlocul să-i atrag atenţia asupra mea. Mai rămâne un singur lucru – moartea. Dacă vreţi, o voi accepta în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ocupăm de miezul problemei, ne apucăm de declamaţii melodramatice, zise Nikolai Nikolaevici, punându-şi pălăria pe cap. Problema e cât se poate de simplă. Vi se propune una din două: sau renunţaţi cu totul s-o mai urmăriţi pe prinţesa Vera Nikolaevna, sau, dacă nu veţi accepta lucrul acesta, vom lua măsurile oferite de poziţia noastră în societate, de relaţiile noast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auzise, Jeltkov nu-i aruncă nici măcar o privire. Se întoarse spre prinţul Vasâli Lvovic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lipsesc zece minute? Vă mărturisesc că vreau să vorbesc la telefon cu prinţesa Vera Nikolaevna. Vă asigur că vă voi reda din convorbirea aceasta tot 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i răspunse Ş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âli Lvovici şi Tuganovski rămaseră singuri, acesta din urmă se repezi la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ţipă el, făcând iarăşi un gest, ca şi cum ar fi aruncat jos cu mâna dreaptă un obiect nevăzut pe care-l ţinea la piept. Nu, hotărât, nu! Te-am avertizat că iau asupra mea întreaga parte practică a discuţiei. Dar tu te-ai lăsat înduioşat şi i-ai permis să vorbească pe larg de sentimentele sale. Eu aş fi rezolvat totul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acum se va lămuri totul. După faţă îmi dau seama, simt că omul acesta nu este în stare să înşele şi să mintă cu bună ştiinţă. Gândeşte-te, Kolea, oare el e de vină că iubeşte? Şi poţi oare stăpâni un sentiment ca dragostea, care nu şi-a găsit încă până astăzi un tălmaci? După câteva clipe de gândire, prinţul urmă: Mi-e milă de el şi… nu numai atât: simt că asist la o uriaşa tragedie a sufletului şi nu pot să joc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adenţă, ripostă Nikola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tkov se întoarse după zece minute. Ochii îi străluceau şi păreau profunzi, de parcă ar fi fost plini de lacrimi. Îşi părăsise poza de gentleman şi după felul cum se purta se vedea că uitase cu totul bunele maniere. Prinţul Şein înţelese, şi de data aceasta, cu sensibilitatea lui adâncă, ce se petrec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de mâine n-o să mai auziţi de mine, zise Jeltko</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 şi cum aş muri. Dar am o singură condiţie, pe care v-o pun dumneavoastră, prinţe Vasâli Lvovici. Am luat bani din casa statului şi oricum trebuie să fug din oraş. Îmi permiteţi să-i mai scriu prinţesei Vera Nikolaevna o ultim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a terminat, s-a terminat. Nici un fel de scrisoare, strigă Nikola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ţi, răspunse Ş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zise Jeltkov, zâmbind trufaş. Nu veţi mai auzi de mine şi, fireşte, nu mă veţi mai vedea niciodată. Prinţesa Vera Nikolaevna nu a vrut să stea de vorbă cu mine. Când am întrebat-o dacă aş putea să rămân în oraş, ca s-o văd măcar din când în când, fireşte fără să apar în faţa ochilor ei, a răspuns: „Ah, dacă aţi şti cât m-a plictisit toată povestea asta. Vă rog s-o curmaţi cât mai repede/’ Şi iată că o curm. Cred că sunteţi convins că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 întors la vilă, Vasâli Lvovici i-a povestit soţiei sale cu de-amănuntul întrevederea cu Jeltkov. Se simţea dat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liniştită, Vera nu s-a mirat şi nici nu părea descumpănită. Dar noaptea, când soţul a venit în patul ei şi s-a întins lângă dânsa, ea s-a întors cu faţa spre perete şi i-a spus,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tiu că omul acesta s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KOLAEVNA NU CITEA niciodată ziarele, în primul rând, fiindcă nu voia să-şi murdărească mâinile, iar în al doilea rând, pentru că nu pricepea limbajul folosi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a vrut să pună mâna pe ziar şi să-i cadă privirea tocmai pe coloana în care scria: „O moarte misterioasă. Ieri seară pe la ora şapte, s-a sinucis G. S. Jeltkov, funcţionar la Camera de control. Potrivit concluziilor la care au ajuns cercetările judiciare gestul lui se datoreşte faptului că a sustras şi a cheltuit banii statului. Aşa afirmă cel puţin sinucigaşul în scrisoarea pe care a lăsat-o. Deoarece, în urma declaraţiilor martorilor, s-a stabilit că şi-a luat viaţa din proprie voinţă, s-a renunţat la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gândea: „Cum de am presimţit eu asta? Cum de am presimţit tocmai deznodământul acesta tragic? Şi ce a fost asta? Dragoste or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s-a plimbat prin grădină de flori şi prin livadă. Neliniştea care o cuprindea tot mai mult clipă de clipă nu-i dădea pace. Toate gândurile îi erau ţintuite de omul necunoscut pe care nu-l văzuse niciodată şi era puţin probabil să-l mai vadă cândva, pe acest ridicol Pe-P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prin viaţa ta a trecut tocmai dragostea adevărată, plină de abnegaţie şi-a amintit ea de vorbele lui Ano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a venit poştaşul. De data aceasta, Vera Nikolaevna a recunoscut scrisul lui Jeltkov şi a desfăcut plicul cu o duioşie la care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Nu sunt de vină, Vera Nikolaevna, că Dumnezeu a vrut să-mi trimită, ca o fericire imensă, dragostea pentru dumneavoastră. Nimic nu mă interesează în viaţa asta: nici politica, nici ştiinţa, nici filosofia, nici fericirea viitoare a oamenilor, Pentru mine, întreaga mea viaţă sunteţi dumneavoastră. Abia acum îmi dau seama că într-un fel oarecare am pătruns supărător în viaţa dumneavoastră. Vă rog să mă iertaţi, dacă puteţi. Astăzi plec, Nu mă voi mai întoarce niciodată şi nimic nu vă va mai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nespus de recunoscător chiar şi numai pentru faptul că existaţi, Mi-am analizat sentimentele. Nu este vorba de o boală, nici de ideea fixă a unui maniac, ci de dragostea cu care Dumnezeu a vrut, nu ştiu de ce, să m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că am fost ridicol în ochii dumneavoastră sau ai fratelui dumneavoastră. Plec, spunând cu înflăcărare: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ani v-am văzut într-o lojă la circ şi mi-am spus din prima clipă: o iubesc fiindcă nu există pe lume nimic asemănător, nimic mai frumos – nici animal, nici floare, nici stea, nici un om mai minunat şi mai gingaş decât dânsa. Dumneavoastră întruchipaţi întreaga frumuseţ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e puteam să fac? Să fug într-alt oraş? Oricum, inima mea ar fi fost totdeauna lângă dumneavoastră, la picioarele dumneavoastră. Fiecare clipă a zilei ar fi fost plină de gânduri, de visuri legate de dumneavoastră… de un dulce delir. Mi-e foarte ruşine şi roşesc, gândindu-mă la brăţara mea prostească. Ce să fac? Am greşit. Îmi închipui ce impresie a produs ea asupra oaspe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plec. Mai am de lipit timbrul şi de aruncat scrisoarea la cutie, ca să nu las asta pe seama nimănui. Vă rog să ardeţi scrisoarea. Şi eu am aprins focul în sobă şi arunc în flăcări tot ceea ce am avut mai de preţ în viaţă: batista dumneavoastră, pe care mărturisesc că am furat-o. Aţi uitat-o pe un scaun la balul de la Cercul nobilimii. Ard şi bileţelul trimis de dumneavoastră – o, de câte ori l-am sărutat – prin care mi-aţi interzis să vă mai scriu. Ard programul unei expoziţii de pictură pe care l-aţi ţinut cândva în mina şi, înainte de a ieşi, l-aţi uitat pe un scaun… S-a sfârşit. Am tăiat toate punţile şi totuşi cred, ba sunt chiar convins că nu mă veţi uita. Dacă vă veţi aminti de mine – ştiu că sunteţi foarte muzicală, de cele mai multe ori v-am văzut la cvartetele lui Beethoven – aşadar, dacă vă veţi aminti de mine – cântaţi sau porunciţi să se cânte sonata în Re-major Nr 2, o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închei scrisoarea. Vă mulţumesc din suflet, unica mea bucurie, unica mea mângâiere, unicul meu gând. Să vă dea Dumnezeu fericire şi nici o deşertăciune lumească să nu tulbure minunatul dumneavoast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dus la soţul ei cu ochii roşii, cu buzele umflate de plâns şi i-a spus,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scund nimic, dar simt că în viaţa noastră a intervenit ceva îngrozitor. Probabil că tu şi Nikolai Nikolaevici aţi făcut ceva… c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ein a citit scrisoarea cu atenţie, a împăturit-o cu grijă şi a spus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sinceritatea acestui om, ba mai mult chiar, nu îndrăznesc să analizez sentimentele lu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Pot să-ţi spun că te-a iubit şi nu a fost câtuşi de puţin nebun. L-am privit cu atenţie, am urmărit fiecare mişcare a lui, fiecare expresie a feţei sale. Viaţa pentru el nu exista fără tine. Simţeam că văd o suferinţă uriaşă din pricina căreia oamenii mor şi aproape chiar am înţeles că am în faţa mea un mort. Nu ştiam, Vera, cum să mă port, ce să fa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aşenka, îl întrerupse ea: te-ar durea dacă m-aş duce în oraş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a. Te rog, du-te. Aş fi venit şi eu, dar Nikolai a stricat totul. Mi-e teamă că n-o să mă simt la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KOLAEVNA PORUNCI vizitiului să oprească trăsura cu două străzi mai înainte de Luteranskaia. Găsi destul de uşor apartamentul lui Jeltkov. Îi deschise o femeie bătrână cu ochii cenuşii, foarte grasă, pe nas cu ochelari cu ramă de argint. Şi întrebă că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Jel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mbrăcămintea ei, pălăria, mănuşile şi tonul oarecum autoritar produseră o puternică impresie asupra proprietăresei, care începu să-i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prima uşă la stânga, dar acolo… acum… ne-a părăsit atât de curând. Ei şi ce-i dacă a cheltuit banii statului? Ar fi putut să-mi spună mie. Vă închipuiţi ce avere am dacă închiriez camere burlacilor. Dar vreo şase-şapte sute de ruble tot aş fi adunat ca să-i depun pentru el. Dacă aţi şti ce om minunat a fost, doamnă! De opt ani locuieşte la mine şi nu mi se părea că-i chiriaş, ci mai degrabă că-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era un scaun şi Vera se lă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a răposatului dumneavoastră chiriaş, zise ea, rostind rar cuvintele. Povestiţi-mi ceva despre ultimele clipe ale vieţii sale. Spuneţi-mi ce a făcut şi c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el doi domni şi au stat foarte mult de vorbă. Mi-a spus că i s-a oferit un loc de administrator la o moşie, apoi domnul Eji a dat fuga la telefon şi s-a întors tare vesel. Cei doi domni au plecat, iar el s-a apucat de scris. După aceea s-a dus şi a aruncat scrisoarea la cutie, iar puţin mai. Târziu am auzit un pocnet, ca şi cum ar fi tras cineva cu un revolver de copii. N-am luat în seamă zgomotul. Pe la ora şapte avea obiceiul să bea ceai. Lukeria, servitoarea noastră, i-a bătut în uşă, însă el n-a răspuns. Atunci a mai bătut de câteva ori, dar zadarnic. Când am forţat uşa, l-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va de brăţară, o rugă Ver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răţara. Uitasem. De unde ştiţi de ea? înainte de a scrie scrisoarea, a venit la mine şi m-a întrebat: „Sunteţi catolică?” I-am spus că da. Atunci a zis: „La voi exista un obicei frumos – chiar aşa a spus „un obicei frumos” – să atârnaţi la icoana Maicii Domnului inele, coliere, felurite daruri. Dacă v-aş ruga, aţi atârna brăţara aceasta la icoană?” Eu i-am făgăd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întreb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doamnă. Prima uşă la stânga. Au vrut să-l ducă astăzi la morgă, dar are un frate care a căpătat autorizaţie să-l înmormânteze creştineşte.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ăcu un efort şi deschise uşa. În odaie mirosea a tămâie şi ardeau trei luminări de ceară. Jeltkov era întins pe masă. Capul îi stătea mai jos decât corpul. Cineva îi pusese o perniţă mică şi moale, de parcă unui cadavru nu i-ar fi fost totuna. Pe faţa lui se citea o demnitate profundă şi buzele zâmbeau cu seninătate, ca şi cum înainte de a-şi fi dat suflarea ar fi aflat o taină mare şi minunată, care l-ar fi împăcat deodată cu toată viaţa lui pământeană. Ea îşi aminti că văzuse aceeaşi expresie de împăcare pe măştile mortuare ale unor oameni care suferiseră nespus de mult ca, de pildă, Puşkin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s din odaie, doamnă? a întrebat-o bătrâna, cu un ton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chem pe urmă, răspunse Vera şi scoase numaidecât din buzunarul lateral al bluzei un trandafir mare şi roşu, ridică puţin cu mâna stânga capul mortului şi cu mâna dreaptă îi puse floarea sub căpătâi. În clipa aceea înţelese că iubirea pe care o visează orice femeie trecuse pe lângă ea. Îşi amintea cuvintele generalului Anosov despre o dragoste ce iese din comun, veşnică şi acum cuvintele lui i se păreau aproape profetice. Apoi dădu deoparte părul de pe fruntea mortului, îi strânse cu putere tâmplele în palme şi-l sărută îndelung, prieteneşte, pe fruntea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oprietăreasa îi zise pe un ton mieros, d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eţi ca alţii şi nu aţi venit numai din curiozitate. Înainte de a muri, răposatul mi-a spus: „Dacă se va întâmpla să mor şi va veni o doamnă să mă vadă, spune-i că cea mai frumoasă bucată a lui Beethoven este…” mi-a şi scris pe o bucată de hârtie, ca să nu ui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zise Vera Nikolaevna, izbucnind în plâns. Vă rog să mă iertaţi, sunt atât de impresionată de moartea lui, că nu mă po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cuvintele aşternute cu scrisul pe care-l cunoştea de mult: „L. Van Beethoven, Son. Nr. 2, op. 2, Largo Appass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IKOLAEVNA S-A ÎNTORS acasă, târziu seara şi s-a bucurat că nu i-a găsit nici pe soţul, nici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aştepta pianista Jenny Reiter şi, emoţionată de ceea ce văzuse şi auzise, Vera alergă la ea şi exclamă, sărutându-i mâinile mar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scumpa mea, te rog să cânţi ceva pentru mine. Apoi ieşi numaidecât din cameră şi se aşeză pe banca din grădină. Nu se îndoia nici o clipă că Jenny va cânta tocmai pasajul acela din sonata a doua despre care scrisese mortul cu numele caraghios de Jelt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şi întâmpla. De la primele acorduri recunoscu bucata aceasta, unică prin profunzimea ei. Şi sufletul ei părea că se dedublează. Se gândea că trecuse pe lângă ea o dragoste mare, care se naşte numai o dată la o mie de ani. Îşi amintea de cuvintele generalului Anosov şi se întreba pentru ce o silise Jeltkov să asculte, fără voia ei, tocmai această bucată de Beethoven. Iar în minte i se închegau cuvinte, care se potriveau atât de bine cu muzică, de parcă ar fi fost strofe ce se încheiau cu vorbele: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arăt în sunete gingaşe o viaţă care s-a osândit cu supunere şi bucurie la chinuri, suferinţe şi moarte. Nici o tânguire, nici un reproş n-am cunoscut, după cum n-am cunoscut nici durerea mândriei jignite. În faţa ta n-am fost decât rugăciune: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văd suferinţă, sânge şi moarte. Cred că trupului îi vine greu să se despartă ide suflet, dar, Minunea mea, laudă ţie, lauda înflăcărată şi dragoste fără cuvinte.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fiecare pas al tău, de privirea ta, de zâmbetul tău, de foşnetul paşilor tăi. Ultimele mele amintiri sunt învăluite într-o tristeţe dulce, tristeţe calmă şi minunată. Dar n-o să-ţi pricinuiesc durere. Plec singur, în tăcere, aşa cum au vrut-o Dumnezeu şi soarta: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trist înainte de moarte mă rog numai ţie. Viaţa ar fi putut fi frumoasă şi pentru mine. Dar nu cârti, biată inimă, nu cârti. Sufletul meu cheamă moartea, dar inima mi-e plină de laude pentru tine: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ici oamenii din jurul tău, nimeni nu ştie cât eşti de minunată. Bate ceasul. E timpul. Murind, în trista clipă a despărţirii de viaţă, chit totuşi: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ă vine, moartea care împacă totul, iar eu spun: „slav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era îmbrăţişă trunchiul unui salcâm, îşi lipi obrazul de el şi plânse. Copacul se clătină uşor. Frunzele foşniră în adierea vântului, de parcă i-ar fi împărtăşit durerea. Stelele tabacului alb din grădină îşi risipiră cu şi mai multă dărnicie parfumul… Iar muzică fără seamăn, supunându-se parcă durerii ei, urmă: „Linişteşte-te, draga mea, linişteşte-te, linişteşte-te. Îţi aminteşti de mine? îţi aminteşti, da? Doar tu eşti singura şi cea de pe urmă dragoste a mea. Linişteşte-te, sunt cu tine. Gândeşte-te la mine şi voi fi alături de tine, pentru că ne-am iubit doar o clipă, dar pe veci. Îţi aminteşti de mine? îţi aminteşti? îţi aminteşti? îţi simt lacrimile. Linişteşte-te. Somnul mi-e atât de dulce, atât de dulce,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ântat, Jenny Reiter ieşi din casă şi, văzând-o pe prinţesa Vera pe bancă, cu faţa scăldata în lacrim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u ochii umezi, o sărută tulburată şi plină de nelinişte, pe faţă, pe buze şi pe och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iertat. Acum e totul bin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domnule… (correct monsieur). Noapte bună, domnule… Vreţi ceai, domnu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ţi bunătatea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ţelegeţ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odat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beşte stricat, imitând graiul caucazie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miliarităţ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enigm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ă prieten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eplăcut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etul copil!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i de scuze, doamnă, e vina mea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ântat, doamn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ele cadril! Cavaleri, invitaţi-vă doamnel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valeri singuri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rc mar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amnelor, înaintaţi, scuzaţi, înapoi! Cavaleri singuri! Scuzaţi, înapoi, dansaţi cu doamnel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valeri, înainte! Cerc de cavaleri! La stânga!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multă viaţă, domnilor!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valeri, aveţi grijă de doamn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c de cuvinte, în limba rusă, sliva înseamnă pru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fred Edmond Brehm (1829-1884) – renumit naturalist german care a făcut o călătorie de studiu şi în Siberia. Operele lui, traduse, erau foarte cunoscute în Rusi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c de cuvinte. În limba rusă, covali înseamnă fier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ruseşte – ubi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0:00Z</dcterms:created>
  <dc:creator>Duelul 1.0 %</dc:creator>
  <dc:description/>
  <cp:keywords/>
  <dc:language>en-US</dc:language>
  <cp:lastModifiedBy>User John</cp:lastModifiedBy>
  <dcterms:modified xsi:type="dcterms:W3CDTF">2013-09-16T20:20:00Z</dcterms:modified>
  <cp:revision>2</cp:revision>
  <dc:subject/>
  <dc:title>A. I. Kuprin</dc:title>
</cp:coreProperties>
</file>