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LANG &amp; R. LEHMANN</w:t>
      </w:r>
    </w:p>
    <w:p>
      <w:pPr>
        <w:pStyle w:val="Heading1"/>
        <w:ind w:hanging="0"/>
        <w:rPr>
          <w:i/>
          <w:i/>
          <w:sz w:val="40"/>
        </w:rPr>
      </w:pPr>
      <w:r>
        <w:rPr>
          <w:i/>
          <w:sz w:val="40"/>
        </w:rPr>
        <w:t>PRINŢESA TARAKANOV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DOUA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TREIA 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PATRA 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ădu pinteni calului şi-l îmbie: „Aleargă, căluţule, aleargă până nu mai poţi. Trebuie s-ajung până nu se înnoptează la castelul Dombrovo”. Şi buiestraşul, alb de spumă, începu să alerge şi mai repede ca înainte, ca şi cum ar fi înţeles. Călăreţul, înfăşurat într-o manta de culoare închisă, cu pletele în vânt, privea cu nelinişte cerul, Toamna, noaptea se Iasă repede. Erau mai multe ceasuri de când pornise călăreţul din Sf. Petersburg şi gonea fără odihnă spre satul Czor, situat la mijlocul drumului între capitala imperiului şi Novg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cavalerul se opri, sări din şea şi se uită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de tine, rău mai eşti deşelat; numai bunul Dumnezeu te mai ţine în picioare. Dar nu vreau să te dau gata. Te las aici şi te iau mâine. Hei, ţopâr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În bordeiele lor dărăpănate, ţăranii ruşi se pregăteau de cină. Drumul mare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bătu furios la uşa primei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deschise după oarecare şovăială uşa. Ofiţerul îl arse cu cravaşa peste faţă. Omul, năucit, se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îţi permiţi să iei pe ofiţerii din garda imperială drept tâlhari de drumul mare? Du-te repede la starostele satului şi spune-i să-mi facă rost de un cal iute şi odihnit şi să aibă grijă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tiuşka. Am plecat. Binevoieşte să intri, bat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ntră morocănos. Un grup de ţărani aşezaţi pe laviţe, într-o odăiţă umilă cu pământ bătătorit pe jos, se ridică înd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şi iute se aruncă la picioarele oas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ăraci lipiţi pământului, Luminăţia Voastră. Mama, tata şi fraţii mei mănâncă odată l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vede pe tine. Eşti grasă. Găseşte-mi un pahar de vodka şi un codru de pâine şi are să-mi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sinchisiţi de mine, I se adusese o laviţă. Ei o împinse la o parte şi se lăsă să cadă pe rămăşiţele unui culcuş de paie. Tânăra femeie îi zâmb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ţi aduce mama de mâncare, boierule ofiţer. Dar, ce văd, plângi, bat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fioră fără să răspundă. Într-adevăr, plângea, cu faţa în mâini, spre marea mirare a ţăranilor care-l priveau cu teamă ş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rce i ea ţăranului îl smulse din visarea lui. Dintr-o săritură f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e aici decât cai de povară,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erste sunt până la C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zece verst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cal, repede! Aştepţi să te ard cu cravaşa, idiotule, ca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ispăru şi se întoarse după câteva minute cu un cal mare pe care-l înşeuă cu ajutorul fiilor lui. Mama şi fiica priveau cu curiozitate pe frumosul ofiţer trist şi violent care cu uniforma lui scânteietoare şi cu mantaua lui largă, deschisă, alcătuia ca o pată de lumină pe fondul sur al drumului, al magherniţei şi a zdrenţelor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grijă de calul meu! Mă î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pre Czor în trapul greoi al calului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ăbătu şi satul Czor şi ajunse la castelul Dombrovo, a cărui siluetă impunătoare se zărea încă de departe. Servitorul care-i ieşi înainte la poartă, şovăind să-i deschidă, simţi şi el şfichiul crav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spune stăpânului tău că a venit locotenentul Mirovic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sosi intendentul, care nu ştia cum să se ma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vă aştepta cu nerăbdare boierule. Binevoiţi, Excelenţă, să mă urmaţi. Intrară în castel, străbătură câteva săli goale apoi coborâră o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sunt în pivniţă, spuse intendentul. Ce belea cu încălzitul şi luminatul unei săli aşa de mari când saloanele sunt goale şi stăpân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trei ori într-o uşă de fier Încuiată, uşa se deschise. În pivniţa luminată de douăzeci de lumânări, se aflau şase oameni. Unul din ei deschise larg braţele şi Mirovici se repezi la pieptul lu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Şuvalov,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irovici, şi vino-ţi în fire. Eşti sleit de puteri.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vici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pe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Kansov, bună ziua Mivanin şi Lob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prezint pe domnii de Dietrichstein şi Lebedoski, credincioşii noştri prieteni din Polonia. Baronul Mirovici, locotenent în garda lui „Mamuşka” unul din cei mai eroici camaraz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zbucni brusc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muri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de nespus le strânse inima. Îşi făcură cruce şi izbucniră în strigă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Ţ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ezgustătoarei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l VI-le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îşi recăpătă sângele rece Şuv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ascultăm darea de seamă a camaradului nostru asupra mi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oruncitor al lui Şuvalov îi rechemă la realitate. Ou o voce vibrantă, Mirovici îşi încep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sufleţit ca şi Domniile Voastre de o ură fără de margini împotriva uzurpatoarei, am primit de la Veneratul nostru prieten, Contele Şuvalov, misiunea de a salva pe împăratul Ivan VI din citadela Schlusselburg, unde era ţinut întemniţat în mod laş de opt ani, din! 758. Dar tocmai când credeam că a venit ceasul izbânzii, doi camarazi în care puneam multă nădejde, Vlasiev şi Ciokin, m-au trădat şi au săvârşit cea mai mârşavă dint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vici se opri. Vorbele i se oprea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at, Şuvalov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eit de puteri. Îmbucă şi bea ceva. Ai să-ţi sfârşeşti povestirea mai pe urmă. Kansov, du-l pe Mirovici sus, îngrijeşte-l bine şi adu-ni-l înapo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tot ce 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odihnă. Când nervii sunt tociţi, mintea pierde din precizie. Ştim acum esenţialul dar trebuie să ştim şi amănuntele. Hai, du-te, scumpe şi vitez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vici se supuse. De cum ieşi cu Kansov Şuvalov sp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oricât de mare ne-ar fi durerea trebuie s-o biruim şi să ne oţelim voinţa. Mă adresez în primul rând prietenilor noştri din Polonia, care ştim că sunt cu braţul şi cu inima alături de noi. Sosirea neaşteptată a lui Mirovici a întrerupt expozeul asupra faptelor pe care voiam să vi le aduc la cunoştinţă. Să rezumăm. Ţara noastră a căzut pradă aventurierilor pe care uzurpatoarea Ecaterina îi ocroteşte şi-i răsfaţă. Ah, domnilor, câtă dreptate avea scumpa şi augusta noastră împărăteasă, răposata Elisabeta Petrovna, când acum douăzeci de ani, pe vremea când eu nu eram decât un tânăr şambelan,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rigori, am adesea vise înfiorătoare. Văd tronul pe care stau râvnit de atâţia prinţi şi de atâţia mitocani! Ieri încă am văzut în vis un fel de Mesalină cu gesturile perverse şi cu ochii arzând de desfrâu, dansând pe tron o sarabandă dezmăţată. O, Grigori, ce frică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tăcu o clipă, copleşit de amintiri. Era un om de vreo cincizeci de ani, voinic şi îndesat, cu ochi ce dovedeau voinţă cu vocea caldă. Ar fi aci locul să se arate pe scurt care erau evenimentele istorice în care se încadrează pove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Mare murise în! 725 şi la tron îi urmase văduva lui, Caterina!. Aceasta muri după doi ani. Nepotul lui Petru cel Mare – fiul murise asasinat, condamnat la moarte chiar de tatăl său – urcă la rândul lui pe tron, dar fu răpus în! 730 de un guturai grav. Tronul trecu în mâinile Anei Ivanova, nepoata lui Petru cel mare, apoi în ale lui Ioan VI strănepotul Anei. Dar acesta, tânăr de tot, fu detronat şi întemniţat dimpreună cu părinţii lui, de Elisabeta Petrovna, care se încoronă împărăteasă. La moartea acesteia, în! 762, se urcă pe tron nepotul acesteia, Petru III. Prusacul acesta, un beţivan şi o brută, se căsătorise în! 744 cu Caterina de Anhalt. Ameninţată de soţul ei – şi vom mai avea de altfel prilejul să vorbim despre extraordinara carieră a acestei femei geniale, despre care Napoleon a spus pe drept cuvânt că era o femeie şi jumătate căreia nu-i lipseau decât barba şi mustăţile – Caterina întemniţă pe Petru III la Peterhof, unde muri după câteva zile asasinat de fraţii Orlov. Omorul acesta inspirat evident de ea, îi îngădui să ia în mâna ei frânele puterii, pe care o râvnea şi să domnească sub numele de Cateri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licate istorii de familie şi barbaria ţării aduceau apa la moară tuturor conspiratorilor şi chiar şi înşelătorilor. Contele Grigori Şuvalov îşi iubea pătimaş patria. Nu putea tolera ca o Nemţoaică să poarte coroana Ţarilor Rusiei şi să-şi înceapă domnia printr-o crimă. Era bogat şi independent şi gustul riscurilor şi bătăliilor se îmbina la el cu desăvârşite calităţi de diplomat. Ambiţia lui peste măsură de mare, îl împingea) a cele mai neaşteptate acte de curaj. Nu putuse niciodată ierta lui Petru III şi soţiei lui, Caterina, că-l exilaseră în mod brutal ia ţară. El care pe vremea Elisabetei Petrovna fusese mare şambelan şi omul zilei, nu se putea resemna cu viaţa obscură şi monotonă de boier slav. Contra Caterinei conspira, e drept, din patriotism, dar şi visa să guvernez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ecretarului său Kansov, reuşise să grupeze câţiva nobili ruşi şi polonezi, destul de bogaţi şi de hotărâţi ca să dea cauzei lui un sprijin efectiv şi fără rezervă. Din primul moment făcuse toate sforţările pentru a scoate din închisoare pe nefericitul Ivan VI pe care chiar împărăteasa Elisabeta Petrovna îl internase. Pe vremea despre care vorbeşte povestirea noastră, Ivan VI avea douăzeci şi patru de ani. Fusese închis la Schlusselburg de la vârsta de opt ani. Pentru liberarea lui, Şuvalov se bizuia pe neînfricatul Mirovici. De aceea îl şi îndemnase să intre în Garda Caterinei a II-a, cu misiunea de a căuta să supravegheze închisoarea Schlusselburg şi să urzească acolo un complot în vederea fugii lui Ivan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Şuvalov, vă rog să mă scuzaţi că vă primesc în această pivniţă dar am motive bine întemeiate să mă tem de spionajul Caterinei. Servitorii mei sunt siguri, dar zidurile acestea sunt şi mai sigure, Vă rog să mai veniţi unul câte unul aici în fiecare lună în aceeaşi zi la aceeaşi oră ca să ne sfătuim. Scrisorile dv. Sigilate să fie conforme cu cifrul pe care vi l-am dat. Ştafetele dv. Sunt oricând în primejdie de a cădea într-o cursă. Cine ştie dacă chiar Mirovici nu e urmărit. Dar, pe Sfânta Precistă, dacă zbirii ar îndrăzni să vină aci, vii n-ar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onte Lobele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Şuv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ace vezi pentru a pune pe uzurpatoare în neputinţă de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inimile şi vieţile noastre sunt la dispoziţia d-tale, strigă tânărul Lebedo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ridică braţel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e asta. Nu vreau însă să fac nimic în mod uşuratic. Dar iată-l pe Mirovici. Ei, te-ai odihni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moţii care te frâng, răspunse locotenentul de gardă. Îmi sună aşa de multe clopote în cap, toate clopotele care au vestit moartea lui Ivan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strânse la piept pe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ia spune, Mirovici. Nu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zburat ca vântul spre voi şi n-am observat să fi gonit şi alţ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era chibzuit cu de-amănuntul. Vlasiev, Ciokin şi cu mine făceam pe rând de gardă la Schlusselburg Caterina II ceruse ca să fie la citadelă în permanenţă câte un ofiţer din Garda Imperială. Inima mi-era plină de milă şi de dragoste pentru nefericitul nostru Ivan V</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am mai văzut un prinţ care să îndure vitregia soartei cu atâta nobleţe sufletească. În celula lui, în care îmi dădusem osteneală să-i mai îndulcesc puţin viaţa, împăratul îşi petrecea timpul citind şi cugetând. Îmi arăta întotdeauna o simpatie bine voitoare şi se interesa de cele ce se petreceau la Curte şi în celelalte ţări. Când într-o zi îi mărturisii că mă străduiam să pun la cale evadarea lui, în ochi îi străluci o bucurie fără de margini: „O, prietene, îmi spuse el, de mi-ar fi dat să revăd câmpia natală, lumina ei mi-ar risipi ura, şi nu m-aş mai gândi decât să redau Rusiei noastre prestigiul pe care i l-a cucerit Petru cel Mare”. Ce păcat o tinereţe în floare, a unui atât de nobil suveran să fi lâncezit între patru pereţi! În timpul acesta eu încercam prudent, prin sondări uşoare, cu extraordinare precauţiuni, să fâlfâi înaintea ochilor lui Vlasiev şi lui Ciokin viitorul pe aur care-i aştepta dacă mă ajutau să-l scot pe împărat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apărată nevoie de ei? îl întrerupse Şuv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părat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ţi de gardă pe rând? N-ai fi putut profita de absenţa lor ca să-ţi aduci planul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ocuiam tustrei în citadelă şi consemnul formal pe care ticăloşii aceştia îl executau minuţios – era ca fiecare din noi să intre cel puţin de două ori pe zi în celula lui Ivan VI. Ca să salvez pe împărat trebuiau corupţi nu numai temnicerii şi oamenii din gardă, dar şi anumiţi călugări atât de înflăcăraţi partizani ai Caterinei încât alcătuiau pentru mine cea mai gravă piedică. Dar în cele din urmă după multă trudă din parte-mi ca să fac pe Vlasiev şi Ciokin să împărtăşească vederile mele, aceştia părură de acord. Făgăduiala unui titlu, a unei pensiuni şi a unui grad parcă aprinse în creierul zbirilor pofta, pe care eu fireşte o aţâţam cât puteam. Ne înţeleserăm să îndepărtăm într-o dimineaţă pe călugării cei mai incoruptibili şi să afirmăm temnicerilor – căci soldaţii ne ascultau orbeşte – că n-aveau să aibă nici o neplăcere. Cu o zi înainte de lovitura aceasta, după ce aranjasem totul pentru ca împăratul să fi ascuns în castelul d-tale din Polonia, Vlasiev şi Ciokin îmi jurară credinţa. Apoi stăruiră să mă odihnesc puţin în timpul nopţii, căci eram zdrobit de emoţie şi de oboseală. Primii. Ah, mişei ah, laşii! Fui trezit brusc din somn de dangătul clopotelor. Sunau de îngropăciune? Cine era îngropat oare la Schlusselburg? În timp ce mă îmbrăcam grăbit, veni fuga credinciosul meu sergent Ambrozici. Avea obrajii răniţi şi se ţinea de u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mbro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fugiţi, pentru Dumnezeu! Am vrut să-l apăr pe Împărat Locotenenţii Vlasiev şi Ciokin l-au ucis în faţa călugărilor, în faţa oamenilor mei! L-au ucis sălbatec în timpul somnului. Eu am primit o lovitură de sabie în cap şi în şold. Când m-au văzut doborât la pământ, gemând, nici nu s-au mai sinchisit de mi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u încredinţat că împăratul a murit şi imediat au dat ordine să fie îngropat, Fugiţi, domnule locotenent. Am văzut pe trădători gudurându-se pe lângă un curier al împărătesei. Dacă nu vreţi să pieriţi de mâna lor, nu pierdeţi vremea I Profitând de întuneric, am dat fuga la grajd, mi-am înşeuat calul şi am fugit până nu se dăduse alarma. Dar, când am ajuns pe dune, m-am oprit, m-am ascuns şi am văzut. Am văzut, la lumina sângerie a torţelor, cadavrul împăratului întins pe o targă. Vântul aruncase de pe el mantaua cu care fusese acoperit lăsându-mă o clipă să văd, ca într-o străfulgerare, chipul lui palid, aşa de frumos, chip de martir şi de sfânt. În dosul călugărilor, Vlasiev, Ciokin şi curierul Caterinei. Îmi ţineam răsuflarea. Cortegiul macabru se depărtă, în timp ce clopotele băteau neîncetat. Am încălecat pe cal şi am fugit în galop. Şi am gonit, am gonit mereu cu inima strânsă, plină de dezgust şi de groază. Ş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tenentul Mirovici sfârşi de povestit, conjuraţii cu lacrimile-n ochi îşi îndreptară privirile spre contele Şuvalov, ca naufragiaţii care instinctiv se adreseaz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am pierdut încă orice speranţă, rosti Şuvalov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învie! spuse Lebedo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i însă pot urca pe tron! spuse Şuv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milia imperială, toţi coborâtorii din Petru cel Mare, bărbaţi, femei, nu mai există, observă Dietrich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conte să vorbească, spuse Kan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îşi privi secretaru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Kansov are dreptate. Mi-e cu neputinţă acum să vă fac o mare destăinuire care pentru dv. Ar însemna o mare bucurie sau cel puţin o mare speranţă. Am să vă rog să reveniţi luna viitoare. Atunci lucrurile vor fi clarificate şi vă voi pune şi pe dv. La curent. D-ta, Mirovic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vic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nd? Nu… Am să fug…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Polonia, exclamă Lebedoski. Îţi jur că zbirii Caterinei şi-ar lăsa toţi viaţa în pragul castelului meu, dac-ar încerca să vie să te caute. Ai să fii oaspele meu, Mirovici îi strânse căldur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îi sfătui Şuvalov. Trecerea frontierei n-are să f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sinchisesc de postul de frontieră, spuse Lebedoski. La nevoie travestesc pe Mirovici în femeie. Băiat frumos e şi ras la faţă e. O să fie timp de o oră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onjuraţii plecară. Şi după câteva zile, o caleaşcă trasă de doi cai iuţi şi voinici ducea pe contele Şuvalov şi pe Kansov, secretarul lui, spre capitală. Cei doi călători tăceau, frământaţi de gândurile lor. Apoi, după o şovăire destul de lungă Kansov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ragă conte, că ar fi fost mai bine să merg eu înaintea d-tal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zita d-tale poate să deştepte bănuieli. Ţara mişună de emisari suspecţi şi de trădători în solda prietenilor Ţarinei. Aş fi preferat să mă încredinţez eu mai întâi că nu ţi se poate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zeci de ori până acum la mănăsti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r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ltădată! Dar am fost eu în timpul din urmă ţinta vreunei supraveghe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ştie bine că nu eşti dintr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am făcut niciodată nimic care să-i poată arăta sentimentele şi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când am întâlnit-o la Peterhof, am salutat-o atât de umil încât cred că mă socoate acum absolut neprimejdios. De altfel abia de mi-a răspuns, Gândeşte-te, dragul meu, dacă i-aş sta în cale, aş mai fi eu azi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ept, Grigore. Dar în anturajul Ecaterinei e un om care a trăit multă vreme pe moş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boro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Şuval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t vorbi în enigme, Kansov.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tot. Dragă conte, că existenţa prinţesei Dositheia e neştiută de ni* 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încruntă din sprâncene. Revedea seara ceea dramatică de acum douăzeci de ani, când împărăteasa Elisabeta Petrovna îi încredinţase odorul ei cel mai scump, pe unica Dositheia, copil nelegitim în vârstă de abia câteva luni. Nu voise să împărtăşească vestea acestei naşteri nici măcar curtenilor celor mai apropiaţi de ea. Ieşise zvonul că o doamnă de onoare la care ea ţinea foarte mult, născuse sub privigherea duioasă a împărătesei însăşi. Şuvalov, însărcinat să pună copila la adăpost de intrigile a tot mistuitoare, primise cu mândrie această misiune. Jurase la picioarele suveranei că va face totul pentru ca această moştenitoare legitimă să se urce pe tron când va veni vremea. Totuşi, oricât fusese de bine păstrată taina, într-o zi răsuflă ceva din ea. Se vorbi că împărăteasa născuse o fetiţă, care însă murise imediat după naştere. Şuvalov sprijini versiunea aceasta, care ajunse la urechile Caterinei II. Dar nimeni nu-i dăduse importanţă. Adevărul era că, Şuvalov se dusese cu copila la o mănăstire de lângă Moscova, mănăstirea Troiţa, unde încredinţase preţioasa lui povară maicii stariţe. Afară de aceasta „nimeni nu mai ştia de naşterea prinţesei Dositheia. Vizitele lui Şuvalov păreau perfect fireşti, căci stariţa er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uvalov înjghebase conspiraţia în favoarea lui Ivan VI pentru că credea sincer că un bărbat putea asigura mai bine ca o femeie fericirea Rusiei. Şiretul Kansov fusese cel ce-i inspirase această hotărâre, pe care el la-nceput şovăis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uităm nici pe prinţesa Dositheia. Are să se-ntoarcă la Curte, dar de domnit trebuie să domnească împăratul Ivan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admisese. Dar acum, situaţia lua brusc o altă înfăţişare. După moartea lui Ivan VI nu mai rămânea decât un singur pretendent legitim. Şi Şuvalov voia să-i ceară să fie gata pentru marele ei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Bezborodko al tău? repetă el după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într-o dimineaţă în Consiliul Caterinei, Bezborodko a spus: „Există moştenitori despre care se zice că-s morţi ca să nu poată fi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despre ce se vorbea la Consil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van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ca eu să vă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izita mea la mănăstire nu e întru nimic mai extraordinară decât cele dinainte, la sora mea sta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dragă conte. A murit Ivan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zurpatoarea ne ştie secretul, nu te îndoi câtuşi de puţin că mănăstirea are să fie supravegheată şi că d-ta ai să începi să fi pentru ea o pric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intele icoane, Kansov, ai spirit de observaţie, ai o minte ageră, dar îţi cam place să abuzezi. Temerile tale sunt nu numai exagerate, dar nu se bizuie pe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dragă conte. Poate vom căpăta ştiri de la 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erăbdător. Nu înainte de câteva zile. Afară numai de nu 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tocmai prin satul Czor. O gloată de oameni astupa drumul, zumzet de glasuri, gesturi largi de mirar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informă Şuvalov scoţând capul pe uşa caleaş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boierule, a fost omorât un ofiţer, spuse un ţăran, starost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Cine l-a omorâ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ici de mai multe zile nişte călăreţi din Gardă veniţi în căutarea unui ofiţer care trebuia să-şi ia calul de la noi. Când ofiţerul a sosit, ei au vrut să-l aresteze. Ofiţerul a izbutit să fugă. Un ţăran, Morkomstici, om de treabă dar neştiutor, i-a dat adăpost. Şi soldaţii şi-au întrerupt cercetările căci, să nu vă fie cu supărare, boierule, dar băuseră prea mult, şi nu prea aveau chef să-şi vaz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 taică,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a izbutit să fugă, dar pe drum l-a zărit un post şi l-a ciuruit cu gloanţe. Soldaţii au plecat şi răsuflarăm şi noi uşuraţi, când azi dimineaţă s-au întors şi au dat foc casei lui Morkomstici şi acum tot satul s-a adunat ca să încerce să-i scape fata, care a fost prinsă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şi Kansov se priviră unul pe altul tur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um se numea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ule, i-am auzit numele Miro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ascultă cu atenţie pe fratele ei, care-i expunea dorinţa lui arzătoare. Era o femeie înaltă şi zveltă cu chipul sever şi îndurerat şi cu un fel de a se purta calm, netulburat în toate împrejurările. Maica Herminia părea inaccesibilă emoţiilor şi pasiun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Sofio, că ai să-mi ajuţi din toate puterile şi că, la nevoie, ai să faci totul ca să convingi pe prinţesa Dosit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ofia, Grigori, sunt maica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văd pe Dosit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vii cam târziu, sora Dositheia rosteşte azi legământul de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să ştie ce măriri o aşteaptă, n-are să se mai gândească la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lavia şi curăţia ei sunt aşa de mari, Grigori, încât siguranţa ta e cam îndrăzneaţă. Aşteaptă-mă aici. Mă duc s-o chem. O să-i vorbeşti. Dar nu uita că sufletul ei e plin de Domnul şi că lumea din afară e pentru ea deşertăciunea deşertăciunilor. Şuvalov îşi muşcă buzele. Fie, truda va fi grea, dar credinţa care-l însufleţea învinsese şi până acum multe piedici şi duşmani cu mult mai de temut, Maica superioară ieşi din cabinetul de audienţă, o odăiţă scundă, boltită, cu pereţii şi tavanul alb şi cu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ănăstirii, surorile îşi făceau plimbarea obişnuită. Unele îşi continuau rugăciunea începută. Asistaseră la o slujbă solemnă în memoria lui Ivan al VI, după dorinţa împărătesei însăşi, care se arăta foarte mâhnită de moartea aceasta atât de neaşteptată. Una din ele, care părea de şaptesprezece optsprezece ani şi avea un chip de o frumuseţe pură şi rară, stătea de vorbă cu o camaradă de-a ei, novice ca şi ea. Era prinţesa Dosit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a sora cealaltă, de ce te-ai rugat în capelă mai mult decât noi? Îl cunoşteai pe prinţul Ivan? Tu cine eşti, so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theia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lujitoare a lui Dumnezeu, ca şi tin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ochii mari negri, a căror privire părea deja absentă de pe pământ, imaterială,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ositheia! chemă maica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theia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puse stareţa, vino cu mine. Naşul tău, fratele meu, contele Şuvalov, doreşte să-ţi vorbească înainte de fac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theia îşi împreună mâinile cu un ae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maică, nu vrea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numai ceea ce supără pe Dumnezeu trebuie să ne sperie. Nu mă îndoiesc că ai un sentiment, de dragoste faţă de contele Şuvalov care a servit cu credinţă, primejduindu-şi chiar viaţa, pe regretat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theia plecă capul. Privi un mic medalion, ascuns sub vestmântul ei, chipul împărătesei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Domnul vreau să-l slujesc,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oră Dositheia şi nu te mai frământa. Doresc să-l asculţi pe conte şi te las singură stăpână pe hotărâ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zâmbi cu bunătate prinţesei, care zâmbi şi ea şi o urmă cu supunere. În cabinetul maicii stareţe, Dositheia se închină în faţa icoanei, apoi răspunse salutului lui Şuvalov, cu mâinile încrucişate,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puse maica Herminia. Aşteaptă-mă aici, soră Dosit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theia făcu o mişcare de teamă. Dar maica stareţă continuând să-i zâmbească, se îndreptă spre uş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puse un genunchi în pământ. Dositheia tresări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Dositheia, în numele sfintei şi regretatei tale mame, Împărăteasa Elisabetha, am venit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theia se dădu un pas înapoi. Şi cu vocea ei dulce, atât de uşoa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se aple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te-a ales în sfârşit ca să te urci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pe perete imaginea celui răstignit, apoi ochii ei rătăciră în juru-i cu o tainică spaimă. Dar, pe nesimţite, un zâmbet apăru pe buzele ei şi-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de mult la toate bunur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se ridică, neliniştit, nervos, Dositheia continu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ac legământul de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Dosit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rinţesă la marea sarcină pe care ţi-o dă D-zeu: Imperiul, puterea, onorurile şi nobila datorie de a face fericirea supuşilor tăi. Te aşteaptă coroana, prinţesă, şi n-ai dreptul s-o refuzi. Ai călca voinţa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theia îşi duse încetişor mâinile la urechi, ca să nu mai audă cuvintel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îi luă mâinile, şi cu o voce tremurândă o 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prinţesă, mai aud încă vocea împărătesei, urările ei calde de fericire şi de viaţă lungă pentru tine, Dositheia; nădejdea ei că o să porţi cu demnitate şi curaj coroana pe care o străină criminală a reuşit să şi-o însuşească. Nu erai încă decât o mică fiinţă firavă, Dositheia, când te duceam cu mine, pentru ca să te răpesc primejdiilor care te ameninţau şi să te păstrez pentru marea noastră cauză. Sunt ani de când veghez de departe asupra ta şi de când maica stariţă, sora mea iubită, îmi vorbeşte de tine, de purtarea ta exemplară, de înţelepciunea ta pioasă. Dositheia, a mă urma pe mine înseamnă să asculţi pe Dumnezeu ori pe împărăteasa, mama ta înalta slujnic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theia luă iarăşi în mână medalionul şi ochii ei se înrourară. II întinse lui Şuvalov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Amintirea asta mi-era scumpă… E tot ce-mi rămâne de la lumea de afară… Lu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sitheia întorcând privirea de la medalion, şi-o îndreptă spre crucifix. Calmul puse din nou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mistică, adâncă şi gravă dădu chipului ei o expresie de fericire cerească. Răsucind uluit medalionul între degetele lui, Şuvalov încercă să mai lup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nu poţi înăbuşi aşa chemar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ea îngenunche în faţa icoanei. Şuvalov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intr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sperat, Şuvalov îi arată pe sora Dositheia. Maica Herminia, clătină din cap şi-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trage-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se supuse. Singur în faţa imaginii divine, Dosithei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de primăvară a anului! 774, împărăteasa Ecaterina ţine consiliul într-o sală vastă a Palatului de Iarnă din Petesburg, la care se ajunge printr-o galerie luxoasă cu o scară monumentală păzită de valeţi şi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cea Mare avea atunci abia treizeci şi cinci de ani, Era înaltă, puternică, bine făcută, cu faţa luminată de doi ochi mari pătrunzători cărora cu greu le înfruntai privirea. Această femeie cu sângele iute şi cu capul limpede, foarte senzuală şi totodată înzestrată cu o înspăimântătoare stăpânire de sine, avea înclinările celor mai desfrânate împărătese romane, îmbinate însă cu un geniu adânc şi cu o perseverenţă neîntrecută. Îşi scosese soţul din sărite cu destrăbălarea ei, cunoscută de toate diplomaţiile europene. Bănuia că Petru III se gândea s-o repudieze. Fu sufletul complotului. Răsculă regimentul de gardă ca să scape cu viaţă. Petru III, înconjurat în palatul lui, abdică. Dar. După patru zile, se anunţă că a murit de o boală de rinichi. De fapt fusese otrăvit şi apoi sugrumat de patru bărbaţi, fraţii Orlov, dintre care doi cel puţin, Alexis şi Grigori, fuseseră amanţii Caterinei. Senatul Imperiului se înclină în faţa acestei lovituri de stat şi complotul, care-l răsturnase pe Petru III, nepotul lui Petru cel Mare, din cauza gusturilor lui străine, aduse la tron o femeie cu totul străină de Rusia. Un popor de fanatici aclama o suverană necredincioasă care-şi zicea aleasa Providenţei. În viaţa ei, două pasiuni mari a avut ea, mărirea Rusiei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ei de lucru, Caterina II asculta raportul secretarului ei, Bezborodko. În jurul ei erau prinţul Alexis Orlov şi cancelarul Panin. Şi în fundul odăii, erau strânşi respectuoşi cur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Orlov era favoritul. Era un bărbat frumos, nervos, senzual, violent, care (împărţea tandra prietenie a Caterinei cu fratele lui Grigori. Amândoi uriaşi de temut, în stare să ucidă un bou cu pumnii lor, aveau statura înaltă şi mândră. Fără îndoială, Grigori avea un chip minunat, dar şi Alexis, cu toată cicatricea care-i brăzda chipul de la gură spre ureche, elegant plin de farmec şi de seducţie, nu-şi mai ştia numărul cuce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anin, marele cancelar, infirm, leneş, mâncăcios şi subţirel, nu era lipsit de fineţe şi de hotărâre. Caterina îl ironiza adesea dar îi ascultă cu plăcere sfaturile. Bezborodko avea, dimpotrivă, o înfăţişare de ţăran încă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uşka, locotenentul Mirovici, vinovat de asasinarea lui Ivan al VI, a fost ajuns de gărzile noastre şi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fost adu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ărat crâncen, Majestate, şi oamenii noştri au crezut că fac mai bine împuş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a de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Vlasiev, atât de devotat Împărăte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locul lui Ivan, la Schüsselburg. Nu vreau să fiu servită de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rovici trebuia judecat. O să se creadă acum, că eu sunt ceea care-am pus să-l ucidă pe Ivan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va trece prin minte un astfel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o să s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bunăvoinţa Majestăţii voastre, mam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ţinti pe primul ministru cu o privire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e pipa că nu-nţeleg ce spui. A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n se supuse suspinând. Relu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jestate, c-ar fi nimerit să încercăm să îndepărtăm preocuparea poporului de la acest deplorabi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ridică din umer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is Orlov, plin de înflăcărare se aruncă la picioarele împărătese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vă implor,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 Sunt şi eu de părerea contelui Panin. De aceea cer favoarea de a imerge în fruntea armatei tale, împotriva Turcilor. Îţi jur că în curând vei putea anunţa poporului tău victorii, care vor împrăştia oric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şi scump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ntinse mâinile ei lui Alexis Orlov care le sărută cu foc. Împărăteasa îşi privea favoritul cu o duioşie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e ridi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chii, făcu semn lui Orlov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n şi curtenii se închinară şi ieşiră. Lacheii închiseră uşile. Împărăteasa se ridică de pe tron. Ochii li erau umezi de emoţie.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s! Ale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îmbrăţişă cu înfocare. Buzele lor se 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ăteasa se desprinse încet din îmbrăţişarea lui. Apoi îi spuse abi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râdea, sincer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meninţă şăgalnic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torci biruitor nici n-am să mă mai uit la t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mflă pieptul şi strig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sfintele icoane că de nu-ţi voi duce armatele la glorie şi izbândă, voi cere chiar eu să fiu ciopârţit şi aruncat la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uso-turc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cartierul general al alinatei ruseşti, la graniţa dintre cele două imperii. Prinţul Orlov, trimisul atotputernic al împărătesei Ecaterina II a sosit şi în cinstea lui dă un mare banchet în cortul generalului comandant. E o seară frumoasă şi liniştită de vară, în Caucaz. Mai mare dragul să faci războiul în ţinuturile acestea minunate unde vederi fermecătoare încadrate de munţi falnici te fac să simţi din plin ce frumoasă e viaţa, şi unde bărbaţii sunt înalţi şi mândri, cu ochi focoşi, iar femeile frumoase şi mlădioase, cu pielea albă ca laptele, şi ochii g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şade în capul mesei. Semeţia, verva, farmecul făpturii lui, şi prietenia augustă a împărătesei fac din el un adevărat zeu faţă de care nimeni nu îndrăzneşte să cârtească. De-a dreapta şi de-a stânga lui, două fete frumoase, Elisaveta şi Tamara, se-ntrec care mai de care să-i pi” că. Sunt din cea mai bună nobilime caucaziană şi ard de dorinţa de a se vedea la Curte. Ah! de-ar vrea prinţul Orlov, să pună un cuvânt pentru ele! Şi pentru asta, ce sacrificii n-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 încărcată de vase scumpe, de mâncăruri rare, de cupe de argint pe care mâini harnice le umplu neîncetat. Se toarnă un vin dumnezeiesc, un Tokay fin şi aromatic. Orlov se scoa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 sănătatea scumpei şi sfintei noastre Mamuşka, M. S. Caterina II, împărăteasa tuturor Ru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vă de glasuri, generalii, ofiţerii şi cele câteva doamne invitate se scoală în picioare şi-şi golesc dintr-o sorbitu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ntinelele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taberei se zăreşte o şatră de ţigani şi harabalele lor. Sunt ţigani de aceia care urmează armatele plecate în expediţii de cucerire, le vând tot felul de mărunţişuri, repară săbiile şi-i distrează la lumina torţelor, cu scamatorii sau cu cântece de dor care fac pe soldaţii ţărani să viseze suspinând la colibele lor. Pe şoseaua care duce la graniţă o patrulă rusească supraveghează sosirile şi plecările, ca să nu se poată strecura spion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aşcă ajunge în dreptul patrulei. Un ofiţer se apropie şi cere călătorilor hârtiile lor. La uşă apare contele Şuvalov, întinzând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iteşte: „Din ordinul contelui Panin. În numele M. S. Împărătesei Caterina II. Contele Şuvalov, însărcinat cu o misiune confidenţială, şi secretarul său au drept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lină şi salu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ece, Excelenţă, dar duşmanul e în apropiere de Novg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v…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eşte, în timp ce Kansov şopteşt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gat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palavragiule! Mustafa Kefir ne aşteaptă la Novgorod. Să dea Dumnezeu ca temuta şi loiala armată turcă să înfrângă cu ajutorul nostru pe partizanii uzurp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ropiem de harabalele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de copii mânuiesc balalaici cu sunetul dulce. O oală cântă pe foc. O mână învârteşte o lingură în ceaun. Un ţigan bătrân îşi numără banii scoşi dintr-un ciorap de lână şi strecoară monedele la loc, după ce s-a încredinţat încercându-le cu dinţii, că nu sunt falşe. O femeie îşi leagănă un copil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viaţă, cale prăfuită Către o zare cu lumini tivită, Către-un soare mare ca o 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eiau în cor melodia, plină de ritm şi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ată frumoasă care stă lângă ţiganul bătrân, cân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âine, tainică ispită, Noaptea-n vis se ţese noua ta ursită Şi cu ochii-n soare te trezeşt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e de frumoasă fata asta. O adevărată ţiganca, subţirică fină, bine făcută, cu tenul mai, cu ovalul feţii regulat, cu părul blond lipit de frunte, cu ochii mari catifelaţi luminaţi de o strălucire întunecoasă şi dulce totodată. Lângă ea, culcat la pământ, un tânăr ţigan drege o suliţă. E mic de stat, şchioapătă puţin, dar infirmitatea asta nu-i ştirbeşte cu nimic îndemânarea şi vioiciunea. Şi cum se mai uită la fată! Apropie o mână sfioasă de fusta ei, o apucă brusc şi o duc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ea îl dă dea berbeleacul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k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s’a sculat şi arată fetei o brăţară care luceşte la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răţară frumoasă Saşka, dă-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entr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apropie dintr-o săritură de Tarakanova şi ţinându-i o mână îi îmbracă brăţara dorită. În timp ce ea admiră bijuteria, Saşa cuprinzând-o în braţe, încearcă s-o sărut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şi, sau nu! strigă un bătrân ţigan ridicând mâ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iubesc, ta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ă nimeni n-are voie să fie obraznic cu mica noastră prinţesă? Iartă-l Tarakanova. Dacă-l mai prind odată, îl fac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t, Saşa lasă capul în piept. Tarakanova îşi umple cu ciorbă o strachină şi se aşează pe scara harabalei. Şi privind printre copacii pădurii focurile taberei, se lasă furată de visare. Şi deodată, punând deoparte strachina, aruncă pe furiş o privire asupra ţiganilor pe care cântecul i-a adormit şi se îndreaptă, uşoară ca o umbră spre petele acest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ub cortul generalului comandant ospăţul e pe sfârşite. S’a mâncat mult, s-a băut mult şi se mai bea încă. Tamara sade pe genunchii lui Orlov. Elisabeta dezamăgită surâde generalului Dolgoruki, care nu îndrăzneşte să primească avansurile unei favorite, fie şi trecătoare, a prinţului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tabără domneşte tăcerea. E cald, şi soldaţii s-au culcat pe jos, în faţa cor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un vlăjgan voinic, dar nedeprins cu atâta băutură cât li s-a dat în ziua aceasta, e cât p-aci să aţipească, dar deodată îl trezeşte un zgomot uşor. Deschide un och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oi fi visând? O femeie, o fetişcană frumoasă pe-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e în picioare. Unui camarad mirat,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e amândoi porniţi în urmărirea Tarakanovei, care umblă ca o lunatecă şi nu ştie unde o duc paşii. Dar deodată aude zgomotul cizmelor şi simte răsuflarea duhnitoare a unui soldat pe ceafa ei. Ea scoate un strigăt şi o ia înspăimântat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drumul,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răspunde celălalt. Din câteva salturi e lângă Tarakanova, care abia mai suflă şi cu o piedică o trânteş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îşi încordează toate puterile şi se întoarce cu faţa la pământ pentru ca să nu mai vadă acest înfiorător chip bestial. Primul soldat soseşte şi el şi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rghei, eu am văzut-o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iau îndată la bătaie şi Tarakanova profită şi fuge. Alţi soldaţi au văzut însă scena şi sar şi ei în urmărirea fetei. Tarakanova, nebună de groază, fuge ca o ciută urmărită. Face brusc cale-ntoarsă, aleargă din toate puterile, ocoleşte doi-trei soldaţi care încearcă să-i pună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măritor e aproape s-o prindă. Ea-i aude cişmele grele apropiindu-se. Deodată zăreşte lumini. Se apropie şi ajunge lângă maiestuosul cort al lui Orlov. Şovăie o clipă, apoi se hotărăşte, se aruncă la pământ şi se strecoară târâş înăuntru. Abia s-a ridicat şi se ciocneşte de-un valet care duce o torţă superb aranjată. Iată-i pe amândoi rostogolindu-se la pământ cu un zgomo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ne Orlov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esenii s-au ridicat curioşi. Tarakanova cu ochii orbiţi cearcă să fugă de lumină. Dar vocea caldă a lui Orlov, tonul lui de stăpân o surprinde. Ridică ochii spre frumosul prinţ. Cât e de frumos şi cât de temu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ogate-i sunt vestmintele, ce strălucitoare-i sunt bijuteriile, ce luminoasă îi 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ncoace! spune Orlov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ă, confuză, cu inima bătând de să se spargă. Tarakanov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sunt foarte miraţi. De unde a mai răsărit fata ast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sălbătecuţa asta! exclamă Tamara. Ei, dar tare murdară şi nostim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abă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sugrumată de emoţie. Zgomotul, lumina, toaletele, adunarea asta strălucită de nobili şi de ofiţeri. Dar, deşi vocea îi tremură puţin, 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zice prinţesa Tarak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rozav de râs zguduie masa. Orlov însuşi se strică de râs. Generalul Dolgoruki are o criză atât de violentă, încât trebuie să-şi descheie în pripă gulerul. Orlov se ridică şi face o reverenţ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ţi o mare cinste, prinţesă, şi vă cer scuze că n-am venit să vă salut mai de vreme. Faceţi-ne favoarea de a lua loc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hiont o expediază cât colo pe Tamara, căreia nu-i vine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pentru prinţesă! strigă vesel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căreia îi vâjâie capul, se aşază cu teamă în locul Tamarei. Orlov, cavaler, îi umple cupa şi i-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jignită, vrea să-şi reia locul. Şi atinge dispreţuitoare cu degetul pe Tarak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cum ia-ţ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Orlov sare în picioare. O ia pe Tamara de umeri şi o îmbrânceşte brutal. Se aud murmure. Atunci Alexis Orlov sparge o sticlă şi strigă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ţin. Doamnelor şi domnilor,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e gravă. Dar Orlov e atotputernicul. Stăpânindu-şi uimirea şi mânia, oaspeţii se ridică şi dispar. Tarakanova vrea să fugă dar mâna solidă a lui Orlov, o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singur în cort cu ea. Lacheii au coborât la intrare draperiile de catifea. Invitaţii şi ofiţerii s-au dus nedumeriţi într-un cort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nul acesta? întreabă Orlov pe Tarak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cu o teamă amestecat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vinul, tuşeşte ş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un e… Dar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lumea nu s-a băut ceva mai bun.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ea mai goleşte o cupă. Ochii ei se plimbă pe masa încărcată cu truf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Gustă din pasărea asta… Ia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ubjugată refuză. Nu-i e foame. Se-ntreabă dacă nu mai visează încă. Orlov o sileşte să bea. Contemplă frumuseţea mândră a fetei, şi privirea ei înfrigurată şi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limbându-şi mâna pe părul ei neted pe obrajii catifelaţi, pe gâtul pufos pe care joacă un şirag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mică prinţesă într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imte capul vâjâind. Să fie oare efectul acestui vin arzător? Schiţează un pas de dans, dar se clatină şi Orlov o prinde în braţe. Şi ascultă bătăile iuţi, atât de iuţi ale inimioare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tropit de o înduioşare pe care până atunci n-a mai simţit-o niciodată. Îşi toarnă două trei, cupe şi le bea dintr-o sorbire. Se trânteşte râzând pe o sofa, îşi desprinde de la piept o medalie şi o arunc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asta ca amintire de la prinţul Alexis Orlov. Dar dacă nu poţi dansa, cântă-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medalia, pe care o ţine în palmă, Tarakanova încep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ă, porumbea, Cine-aţine ca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ristalină şi dulce surprinde pe Orlov şi-l mişcă. O priveşte pe Tarakanova cu ochi arzători, şi ea simte dominaţia acestei priviri. Maşinal îşi strânge pe piept şalul zdrenţuit şi sfârşeşte fără să se poată împiedica să răspundă la privirea lui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te cheamă, te vrăjeşte, Şi te’nhaţă vult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area care o cuprinde e peste puterile ei. Orlov se repede s-o prindă şi o cuprinde lin în braţe şi se apleacă deasupra frumosului ei chip. Ea deschide ochii şi zâmbeşte. El îi atinge buzele cu gura lui şovăitoare şi, cucerită apoi, înfiorându-se, îi dă o sărutare lungă, lungă. O, sublimă ameţeală, să fii tu oare Iubirea? Orlov a uitat brusc de misiunea şi de puterea lui, de dragostea împărătesei, de mugetul înăbuşit al bătăliei apropiate. Capriciu trecător? Nu! Niciodată nu s-a simţit Orlov copleşit de o emoţie atât de puternică, atât de adâncă, atât de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akanova, feţişoara ţigancă cu căpşorul plin de vise albastre, are şi ea senzaţia că a ieşit din viaţa de toate zilele. Ea întrevede ca prin ceată pe părul ei de aur o coroană de regină. Şi mai vede o, asta o vede mult mai lămurit – sub chipul frumosului Orlov, care o leagănă încetişor în braţe, pe Făt-Frumosul vis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peria de la uşă se întredeschid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elenţă, continuaţi, vădi că aveţi succes, zeflemiseşte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e repede la ea gata s-o pălmuiască. Tamara fuge râzând batjocoritor. Orlov ridică din umeri ş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kanov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ţigancă nu mai e acolo. Favoritul se freacă la ochi, scutur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mi se năzare mie. A fugit. Unde-o fi. Hei! ofiţer de gardă! se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auzit mai bine, Orlov sparge o farfurie. Cei strigaţi vin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ieşind pe fata ceea-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privesc nedumeriţi. Ofiţerul de serviciu holbeaz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boldiţi aşa la mine? se răsteşte Orlov. Nu se poate să nu fi văzut pe ţigănc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Adineauri,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o de aici? Pe unde-a ieşit? Să mi-o găseşti numai decât! Ai înţeles? Dă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gită, se organizează adevărat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lui, Orlov, dezmeticit, umblă nervos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u îndrăgostit? Eu? Haida-de? Doar nu-s nebun. Tarakanova… Ce. Drăguţă el… Tarak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fost găsită? întreabă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Dolgoruki. Generalul îşi răsuceşte mustaţa cu un gest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am vorbit cu unul din spionii noştri. Ne aduce informaţii de cea mai mar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şi-a reluat înfăţişarea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irmaţiile lui sunt exacte – şi trebuie să ţineţi seamă că e unul din cei mai buni spioni – Turcii ne vor ataca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caţi imediat consili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tabăra care dormea se trezeşte în grabă. Spre statele majore au pornit în galop curieri. Se aude turuit de tobe. Armata rusească e gata să se ciocnească cu teribilii ieniceri a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harabaua ţiganilor ajungea în apropierea oraşului Novg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area asta pripită? murmură Tarakanova cu lacrimile ‘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ţigan dădea însă bic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mică, Ruşii ne-au vestit că e mai sănătos pentru noi să plecăm îndată şi să ne refugiem la Novgorod, dacă nu vrem să fim prinşi de vârtejul războiului. Ce vrei, aşa ne e scrisă: azi pe câmp, mâine în oraş, din provincie ‘n provincie, din iară-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umbla pe jos în urma harabalei. Tarakanova se duse să se aşeze pe scara din dos a căruţei, şi Saşa îi zâmbi drăgăstos. Dar ea nu păru să observe ges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trecută de fiori, la frumosul prinţ întrevăzut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Saşa, fără mine erai prada tâlharilor 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mirată ş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dădeam târcoale cortului şi te-am auzit cântând, pe după cortul generalulu</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m tupilat şi, târâş, m-am strecurat sub pânză şi te-am văzut. Eram gata să te apăr. Când generalul ţi-a dat drumul, după sărutarea aceea scârboasă, mă pregăteam să-l lovesc. Dar s-a întors să vază cine râde de el la intrare. Eu n-am pierdut vremea. Te-am tras spre mine, te-am târât sub strâmta trecere ce mi-o făcusem şi te-am dus pe sus în fugă până la căruţă. Avurăm noroc că nimeni nu ne băgase de seamă şi pe aici ne-a fost drumul. Vai ce tristă şi obosită mai erai, porumbiţa m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oftat, întoarse încolo capul, îşi căută în sân o medalie şi o strânse cu foc la inimă. Ce bine! O mai avea! Orlov, se numea prinţul Orlov! Vasăzică, visele cele mai arzătoare se pot împlini. Fusese aproape de acest stăpânitor măreţ şi numai la amintirea vocii lui dulci şi vibrante, la gustul sărutului ce-i dăduse, ea se înfioră toa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kanova, nu este mulţumită? şoptea Saş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strigă ea, tâmpitule. Fugi şi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pe mititica! urlă bătrânul ţigan. Nu-ţi mai bagi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bombăn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ajunse, scârţ, scârţ, la Novgorod şi poposi lângă un han. Nişte marchidani ambulanţi îşi înşiraseră mărfurile şi ţăranii căscau gura la ele. Tarakanova, la vederea podoabelor şi broderiilor cu culori vii scoase o exclamare de bucurie şi trase pe Saşa după ca să-i ară te minun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hanului, Şuvalov şi Kansov pândeau drumul şi observară sosirea ţiganilor. Ne putuseră primi până acum nici o ştire de la Mustafa-Kemir şi începuseră a se plânge de asta, Şeful turc ţinea totuşi la ajutorul lor. De bună seamă, era obosit de preparativele unui atac care să surprindă pe Ruşi. În orice caz. Consemnul era ca ei să aştepte evenimentele la Novg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cingătoarea asta brodată! strigă deodată Tarak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pe iarbă o ţinu sus şi o sorb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o dăruiesc, mă săruţi, Tarak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trăluci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uble? Glumeşti? Dou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tocmeală îndrăcită, îndelungată, două ruble şi jumătate, trei. Nici negustorul nici Saşa nu se dădeau bătuţi. În vremea asta, Şuvalov cu ochii măriţi, deveni deodată palid, strângea braţul lui Kansov să-l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s, Alexis, ia te uită la ţiganc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O văd. Dar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e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u… vai! Daţi-mi drumul, mă doare braţul.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 imbecilule. Va să zică nu ai och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Atâta tot găseşti la ea! Ia observă, măi Kansov, frumuseţea asta fermecătoare şi fină, distincţia asta, ce linii, puterea ei de seducţiuue fără de pereche, rasa, nobleţea întregii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nu vă credeam în stare să fiţi atins de săgeţile lu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ridică din umă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ovarăş devotat, Kansov, dar eşti uneori lipsit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răgostit. Alexis. Femeile sunt pentru mine floare la ureche. Nu le cer decât să fie frumoase, să tacă şi să mă potolească. Atâta to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sfârşească vorba că Şuvalov şi sări pe fereastra scundă a hanului şi se apropie de Tarakanova, care se opri intrigată şi intimidată faţă de boierul acesta care se descoper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ă-mi voie să-ţi ofer această cingătoare brodată, ca ţin omagiu pentru frumuseţea d-ta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runtă din sprâncene dar Tarakanova nu-şi ascunse bucuria. Ea primi braţul pe care i-l întinse Şuvalov zâmbind, şi spuse lui Saşa, spr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cumpără cingătoarea, i-o oferi şi, pe când ea nu mai contenea cu mulţumirile,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obişnuita ei si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prinţesa Tarak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apucă mâinile copilei, mâini prelungi, şi albe ş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ţi-e numele, adevăratul tău nume, cop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sunt prinţesa Tarak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născut? Ea făcu un gest va</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ar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e apropie şi Kansov, foart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pe bulibaşa ţiganilor, Kan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ivi bătrânul ţigan, contele îi făcu semn să-l urmeze la han. Îl pofti la o masă împreună cu Kansov, se aşezară în faţa unei sticle de vin de Ch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noastră, boierule, scumpa noastră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scoase un pistol, şi-l puse pe mas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amăgeşti dacă nu vrei să-ţi mănânce câinii stârvul. Spune-mi adevărul, num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ţigan tremură. Încercă să schimbe vorba, dar ţeava armei îndreptată spre pieptul lui îi luă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spun tot ce ştiu! Acum zece ani am găsit-o pe copila asta Într-un sătuc, Tarakanov, la graniţa rusească. Noi n-am furat-o, pot să jur pe orişice, Batuşka, zău că am găsit-o. Fusese părăsită şi tare era frumoasă… Noi i-am spus din totdeauna prinţesa. Nu ştim cine e şi nici e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punga asta şi adu-mi-o pe Tarakanova. Vreau s-o în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păstrează ţi banii, n-o să ne despărţim noi de ea, de lumina şetrei noastre, n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ai cântărit punga, tontule! Deschide-o şi uită-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fumai tare. Bătrânul pipăi punga. O deschise: conţinea o avere. Buimăcit, primi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mărite stăpâne,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Şuvalov respiră adânc. Kansov îl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i înţeles,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grozav cu prinţesa Dosi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îţi dăduş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e surprinzător şi pare-mi-se că am ghicit c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folosiţi pentru sfânta noastră cauză asemănarea asta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ţeles… N-avem dreptul să refuzăm providenţei darul acesta pe care ni-l t rime t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ţipete. Ţiganul cel bătrân se întorcea cu Tarakanova furioasă şi cu Saşa în culmea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inzi pe mine, o prinţesă, să mă vinzi pe mine, striga Tarak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se ridică, se închin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i decât numele şi frumuseţea unei prinţese. Eu nu-ţi cer nimic şi-ţi pun la picioare bogăţie, lux, onoruri, iar prietenilor tăi, siguranţă,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Tarakanova, asculta cuvintel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fi o adevărată, o mare prinţesă şi într-o bună zi te vei căsători cu prinţul vis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împreună mâinile. Şuvalov închise ochii şi i se păru o clipă c-o vede pe Dosithea cu nimbul ei auriu, în cabinetul maicii stariţe. Tarakanova tăcea. Ah, ea îl cunoaşte pe prinţul visurilor ei. Mâinile ei înfrigurate căutau sub îmbrăcăminte micul medalion, atât de scump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plângând în braţele bătrânului ţigan. Con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una ca asta, Tarakanova! strigă Saşa care îşi uni hohotele de plâns cu ale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ca Tarakanova, cu ochii umezi, dar iluminaţi de o speranţă nouă, să bruscheze ea însăşi despărţirea. Dădu fuga spre căruţă, şi într-o clipă îşi adună boarfele, sărută pe femeie şi pe copil, pe bătrânul ţigan şi pe Saşa, apoi se apropie de Şuvalov. Mai băură cu toţii câte un rând, pentru ultima oară. Apoi Ţiganii plecară, pe când Tarakanova, foarte emoţionată, dar hotărâtă de-acum, rămase cu Şuv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ămuresc îndată, zise Şuvalov tinerei, fete. Dar mai înainte priveşte portr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ă broşa în care Dositheia montase, în medalion, portretul mamei sale. Tarakanova privi portretul fără a înţeleg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uvalov, apucând-o de umeri, o conduse binişor în faţa oglinzii. Tânăra fată, pe care emoţia începuse s-o copleşească, privi rând pe rând trăsăturile ei proprii şi cele ale necunoscutei de pe medalion, care-i semăna atât de ciudat… Şuvalov pândea cu teamă turburarea ei şi primele cuvinte pe care le v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suflare, Tarakanova cu ochii aţintiţi pe medali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Şuvalov întrevăzu succesul care ar putea încorona îndrăzneaţa lui întreprindere. Ştiu totuşi să-şi stăpânească bucuria şi răspunse cu ton grav,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Se numea Elisabetha, şi a fost împărăte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tremura din toate mădularele. Emoţia fu atât de puternică încât leşină. Binişor, cu multă grijă, Şuvalov şi Kansov o ridicară şi o întinseră pe o bancă şi o făcură să-şi revină în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i un mai aveam nevoie de Mustafa, zise Kan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r trebuie înainte de toate, să fugim din ţinutul ăsta, să găsim un loc sigur, şi să asigurăm izbânda scumpului nostru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era în toi între Nipru şi Nistru. Artileria rusă bombarda cu furie Azovul şi infanteria turcă îndura cu un curaj nenorocit asaltul nenumăratelor legiun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anii, care altădată posedaseră prima artilerie a Europei, acum se slujeau de aruncătoarele de pietre de prin secolul XVI. Sultanul Mustafa III nu era lipsit nici de prestigiu nici de inteligenţă, dar fusese urmărit de ghinion şi nu ştiuse să prevadă şi mai ales să puie la punct reformele care se im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după ce urmări începuturile bătăliei şi dăduse instrucţiuni precise generalului Dolgoruski trebuia să plece să se întâlnească cu flota rusă pe care avea s-o ducă la cele mai strălucite izbânzi în golful Cişme, cu preţiosul concurs al amiralilor scoţieni şi englezi Elfenstone, Drigdalov şi Gr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imp, spunea el lui Dolgoruski. Ştiu că escadra nu s-a ivit încă la Dardanele şi că nici o încăierare încă nu e cu putinţă. Dacă planurile mele sunt executate, marina M. S. Caterina II va da lovitura de graţie, inamicului, pe care d-ta eşti pe cale să-l fac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ski îşi înăbuşi mândria. – întreg meritul vă revin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Orlov zâmbi. Artileria tuna, fantasinii ce amestec formidabil de Tătari, Bakeni, Kalmuci! luau cu baioneta tranşeele şi redutele turceşti construite la repezeală, pe când focoşii Cazaci, zburliţi, scoţând strigăte îngrozitoare, se năpusteau pe urma fugarilor într-o goană nebună şi-i prăp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eu zidul de oţel al otomanilor se refăcea peste movile de cadavre. Ştafetele cu ordinele lui Dolgoruski se repeze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răcnea Orlov. Toţi la atac la arip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înserat, vechiul zid viu al Otomanilor se fărâmiţă, fu doborât. Pretutindeni Ruşii avansau, se instalau, se întăreau pe poziţii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umf general, spuse Orlov, ştergându-şi cu mâneca faţa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scumpa noastră Mamuşk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cuprindea câmpul de bătaie. Brancardele forfoteau adunând răniţii. Cai fără stăpân, alergau de colo-colo ca înnebuniţi. Pe frontul rus, bucuria, enormă, izbucni. Se organizau focuri de bucurie, dansuri. Vinul şi rachiul curgeau în valuri din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treacă şi să chefuiască voinicii, poruncise trimesul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lui, Orlov şi statul-major pălăvrăgeau voioşi înainte de a se da unei odihne binemeritate. Plecaţi peste hartă, fixau punctele cucerite şi prevedeau atacurile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tant răsări, acoperi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împuterniciţii otomani vor fi aici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veste! Trăiască Orlov. Trăiască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lirau de bucurie, Orlov, zâmbitor şi voios, le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le încărcate cu votkă circulau într-una şi se goleau cât ai clipi. Un tânăr ofiţer se uita mereu spre Orlov, cu teamă să nu fie ză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nţului căzură pe el.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m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înaintă, plouat. Orlov îl întreb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de urma ţigănc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Excelenţă. Nicăieri. Chiar eu am căutat în tot timpul bătăliei; am crăpat tre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ar caută să te distingi în viitoarel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Orlov îi făcu un semn scur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ski, cu faţa aprinsă, se apropie de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ânt de oboseală. Excelenţă! Ar trebui să vă odihn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izbucni în râs, ridică pe general sus de tot în braţe şi îi depuse iar delicat, după ce îl sărutas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nu, scumpe amice, nu repaos! Din contră, să vie să ne încânte aici făpturi dulci şi frumoase. Sper că nu veţi avea de căutat mult pe frumoasa Elisabetha şi că pe chiar acest câmp de bătaie îi voi dovedi cum ştie să învingă un războinic rus! Şi vă poftesc, domnilor, să vă bat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rt nebun de ovaţii şi de hohote urcă spre erou. Până târziu în noapte, în cortul lui, ţinură cheful, dansurile, plăcerile nebunatice, cărora prinţul Orlov se dădu cu atâta fervoare şi înfrigurare, că ai fi zis că voia să scape de cruda obsesiune a unei amintiri, care şi începuse să-i devin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upă aceste evenimente o vie agitaţie domnea la Raguza, perla mării Adriatice. În oraşul acesta dalmat aveau loc negocierile dintre Rusia şi Turcia, învinsă pe uscat şi pe mare în golful Ceşme. Vasul-amiral ancora în rada portului, sub comanda amiralului englez Greigh. Pe bordul vasului se afla Alexis Orlov, delegatul special al împărătesei Caterina II, marele învingător, care primise Crucea Sfântului-Gheorghe şi o demnitate nouă: Comitatul de Cesmensky. Condiţiile de pace ale lui Orlov erau următoarele: Rusia căpăta Azovul pe Don, Kiaburnul la gura Niprulul şi toate cetăţile tari ale Crimeei. Cerea chiar anexarea Crimeei însăşi dar plenipotenţiarii turci se apărau cu înverşunare şi târguielile dădeau loc la lungi discuţii şi amendamente. Turcii cedau încetul cu încetul dar pe preţul unei lupte crâncene, în care Orlov desfăşura de altfel o măiestrie neîntrecută. Se folosise de serviciile lui Dolgomski pe uscat, de ale lui Greigh, Drigdale şi Elplinstone pe mare. Dar îşi atribuia nesinchisit toat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o viaţă de vis începuse pentru Tarakanova care locuia în Raguza, pe înălţimile care dominau marea, o vilă delicioasă înconjurată de vii şi de grădini. Vicleanul Şuvalov continua să conspire. Urmărind înfăptuirea proiectelor lui, căuta să câştige pe Turci pentru cauza sa. În dimineaţa asta încântătoare de Iulie, prinţesa Tarakanova se deşteptase în patul ei mare din somnul turburat de visele şi frigurile noii ei situaţii. Ea nu putea încă crede ca toate astea erau adevărate. Şi tot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ara aceea, în Italia, într-un han din Livarno, unde, gătită în mătăsuri şi brocarduri, ea ascultase destăinuirile lui Şuvalov şi jurămintele lu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Prinţesă, mai înainte de orişice însă, cer şi de la tine un jurământ. Nu vei descoperi nimănui în lume că ai cunoscut vreodată pe ţiganii ceia. Jur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a. De ce trebuie să jure acest lucru? Ce rău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tăruia,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în curând. Hai, jur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iceşte, ea strângea pe inimă ei darul lui Orlov şi răspuns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unoaşte pe lăieţii ceia, unde trăiai?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vag de neştiinţă. Copilăria ei? Ea nu-şi mai amintea de nimic, decât de Ţiganii aceştia care i-au legănat paşii tineri în sunetul melodiilor lor triste şi în scârţăitul conţinu al harabalei. Nu cunoştea nici mamă nici tată. Să fi fost într-adevăr cu putinţă ca ea să fie fiica unei Împărătese a tuturor Ru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 spunea ea, c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acuma, trebuie! Mama ta, încolţită de intrigile şi ambiţiile politice dezlănţuite, a trebuit să se resemneze şi să te depărteze de la Curte. Mie mi te-a încredinţat. Te-am dus noaptea, într-o săniuţă, pe când tu plângeai în scutece şi eu te strângeam la piept. Te-am dus departe, la nord ca să te predau unor oameni siguri, nişte ţărani de treabă care locuiau într-o fermă la Tarak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o exclamaţie, turburată-Tarakanov… da, văd acum, îmi pricep numele şi de ce îmi ziceau prinţesa Tarak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şi fii într-o zi împărăteasă a tuturor Rusiilor, ca augusta ta mamă. Iar eu am onoarea să fiu primul care-ţi sărută mân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a acestor săptămâni de nebunie! Din oraş în oraş, urmaţi de noi amici al căror număr creştea din zi în zi, ei se instalară la Raguza. Şi profesori devotaţi îi dădeau lecţii, îi perfecţionau cunoştinţele ei de limbă rusă, o învăţau ţinuta, uzanţele etichetei. Ce minunate rochii o împodobeau acum! Când se privea în oglinzi, se ducea copilăreşte să le atingă cu degetul ca să se convingă că nu visa. Contele Şuvalov îi era ca un părinte. Ea îl adora. Contele se arăta de altfel încântat de inteligenţa excepţională şi de uimitorul dar de asimilare al Taraka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spunea el într-o seară lui Kansov. Copila asta e fermecătoare. Ce rasă, ce atitudini regale şi ce seducţie! Mă întreb, zău, câteodată dacă nu-i cu adevărat Dosit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ov era cel mai, grăbit s-o înveţe „uzanţele de Curte” Şi, fără ca să şi dea seama, era înflăcărat de dragoste pentru ea. Pe măsură ce asista la transformarea ei, simţea crescând în el din ce în ce mai puternic un sentiment de violentă pasiune. Dar nu voia să creează singur şi aducea lui Şuvalov un sprijin deplin şi zilnic, în grelele demersuri ale acestuia pe lângă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merista îi aducea la pat ceaşca de ciocolată fierbinte şi cotleta şi prăjiturile pentru fruştuc, Tarakanova privea fericită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zise subreta, contele Kradzivill doreşte să vă prezinte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Tarakanova plictisită. Dar apoi amintindu-şi că Şuvalov îi recomandase să se ară te extrem de gentilă cu acest bogat senior polonez care avea să fie marele şambelan a viitoarei ei Curţ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Dar e foarte corec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rect! spuse însuşi contele Kradziwill intrând. Îi sărută Tarakanovei mâna şi urmă: „La sculare, împărăteasa primeşte pe şambelanul şi pe doamnele de onoare ale Curţii, care procedează la toaleta ei. Doamnele de onoare nu sunt încă adunate dar va venişi asta, Prinţesă Elisabe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esc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Elisabeta II, prinţesă Dositheia, eu îmi pot permite s-o iau înaintea ceasului când poporul imens va binecuvânta graţiosul vostru nume. Prinţesă Elisabeta, sunteţi frumoasă la trezirea voastră ca aurora cea cu degetele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i-o spui asta, Conte, la toate trezirile mele? observă ironic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Alteţa Voastră Imperială ar face să pălească floarea cea ma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rzile d-ta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mele, sunt ale Voastre, Prinţesă! Tocmai le-am inspectat. Sunt nişte voinici splend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dziwill scoase un oftat şi se aşeză pe o canapeluţă, făcându-şi vânt. Era un omuleţ bătrân şi urât, bogat ca în basme, pe care Şuvalov îl cucerise pentru planurile lui, licărindu-i dinaintea ochilor rangul strălucit ce-l va avea la viitoarea Curte. Până atunci Kradziwill plătea toate cheltuielile „casei imperiale”. Recrutase cu cheltuieli mari o gardă de onoare şi dispera să ajungă să-i deprindă cu disciplina. Aventurieri şi dezertori, beau de stingeau, şi se furlandiseua prin port în uniformele lor sclipitoare, legându-se de fete. Kradziwill el însuşi, craidon şi hulpav, uitându-şi vârsta, visa să devie şi amantul Tarakanovei după care i se scurg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vă iau la o plimbare pe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eaşca m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eaşca Voastră frumoasă. Tarakanov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ă însoţeşt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Voastre îmi sunt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otenentul Domanski să şad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u, Principe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vei sta în faţa mea, cu contesa Rostop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dziwill ieşi cu o mutră acră. Merse să caute la primul etaj pe Şuvalov, dar Kansov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Contele stă de vorbă cu Mustafa Kemir. Marele Vizir al Sultanului. Cum se simte az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regal, imperial. Am venit s-o duc la plimbare în port, cu care ocazie se va produce mica manifestaţie con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ucrurile bin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 păcatele mele. Am mai cerut să mi se trimită o sută de mii de ruble. Am cheltuit până acum, ştii cât, d-le Kan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reau să ştiu. Împărăteasa va şti să ţi le-întoarcă împă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ov zâmbi şi se înapoia la Şuv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Kradziwill se îndreaptă atunci spre grilajul parcului încercând să dea un mers războinic trupului său de hahaleră. O ceată de calici râdeau şi chioteau frăţeşte cu cele douăzeci şi cinci de gărzi ai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dziwill spumegă: -Domnule Domansky,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 Un tânăr falnic cu o figură deschisă ş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iră, rogu-te, garda în faţa peronului vilei. Principesa îşi va trece în revistă oamenii peste câteva clipe. Plata nu se va face dacă disciplina şi prezentarea armelor nu va fi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nergice avură un efect magic. Cei 25 de oşteni se alarmară într-o clipită şi defilară prin aleea grădinii într-o ordine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poi unuia dintre calici, un zdrahon mustăcios, Kradziwill s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untem înţeleşi. Dacă răcniţi bine şi din rărunchi, diseară aveţi sum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noi, Luminăţia ta! răspunse vlăjganul bătându-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ţesa Tarakanova îşi terminase pregătirile. Avea, în podoabele ei de gală, o aşa de firească eleganţă, o distincţie atât de suverană, că văzând-o, contele Kradziwill plecă un genunchi în pămân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ă, dacă binevoi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soţi zâmbitoare, deoparte şi alta cu contesa Rostopsin şi cu Kansov, care venise şi el. În faţa peronului, garda prezintă armele, pe trei rânduri. Tarakanova îi trecu în revistă. Îşi făcu inspecţia cu o gravitate încântătoare şi apoi, cu un picior uşor, urcă în caleaşcă. La ieşirea din vilă, calicii adunaţi izbucniră în strigăte deli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mpărăteasa, Trăiască Elisabeth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uluită, se înclină, apoi spuse lui Kradzi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ceva bani acestor oameni de treabă. Sinceritatea entuziasmului lor mă mişcă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dziwill se execută cu o perfectă bună dispoziţie. O ploaie de aur căzu peste „bandă” care îşi reînnoi uralele, cu un avânt de data asta ne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mpărăteasa! Trăiască Elisabetha! Ur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udent, caleaşca se feri să coboare spre port. Strălucitul echipagiu, tras de patru cai albi făcu un ocol campile înflorite de prin parcul Raguzei şi reveni la vilă, după o oră ce păru prea scurtă Taraka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ţii tot acolo mai erau şi răcneau să-şi spargă beregata. Dar garda dispăruse şi unica sentinelă, buhăită de vin, dormea maiestoasă pe treptele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Gr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ărturisesc că mă plictisesc cu atâtea negocieri. Mă simt cuprins de… cum îi ziceţi dv, la starea aceia de silă, de osten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leen, asta-i cuvântul. Vasul d-tale amiral, scumpul meu, este luxos, somptus, dar serbările pe el sunt rare şi femei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Greigh încreţi buzele. Era un vechi lord incoruptibil şi solid, priceput navigator şi soldat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un w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rlov sorbea whiskyul, întins pe o canapea şi privind de pe bord splendida Raguza scânteind în soare, un ofiţe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a sosit un curier al M. S.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înaintă, salută milităreşte pe comandantul vasului şi-i predet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înarmă cu o pereche de ochelari şi citi mesagiul imperial cu atenţie. Când sfârşi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oreai să-ţi găseşti vreo ocupaţie pe aici. S-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licul, concediind pe curier. Orlov se ridică şi citi, cu jumătate glas: „Aflu că o aventurieră s-a refugiat la Raguza unde intenţionează să ceară ajutorul Porţii pentru ca să facă să triumfe înscenarea ei se pretinde a fi fiica Elisabethei Petrovna şi dispune de numeroşi partizani printre cari sunt unii din cei mai neîmpăcaţi şi mai vicleni duşmani ai mei. Vă rog dar să faceţi cele necesare ca să vă asiguraţi, indiferent prin ce mijloace, de această pretinsă fiică a Elisabethei. Veţi face în vreun chip ca această tânără neruşinată – se spune că e foarte tânără şi de-o figură plăcută-să fie condusă la Sf. Petersburg unde va suporta soarta ce merită. Ar trebui să provocaţi orice împrejurări care v-ar permite să duceţi la bun sfârşit întreprinderea această. Vă rog să comunicaţi scrisoarea aceasta prinţului Orlov căruia i-aş fi recunoscătoare să binevoiască a ne da ajutorul lui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Greigh izbucnise într-un râs deschis şi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sta mă amuză în cel mai mare grad, exclamă Orlov, înveselit. Ei, da, scumpul meu Amiral, am să conduc în persoană cercetările şi am să pun mâna pe această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Monseniore, ce scrie despre păpuşica asta: Se spune că e foarte tânără şi de-o fig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 Domnul meu. Dar ce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ptun, nimic decât ceva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vrei să presupui cumva că eu aş considera pe o vrăjmaşă a M. Sale Împărătesei drept o femeie demnă de a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Greigh, neliniştit, simţi îngheţându-i surâsul şi întâmpin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ândit niciodată un asemenea lucr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râse fără fasoane la rândul lui şi pocnindu-l cu palma pe umăr pe amiral de-l făcu să se clat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ptun al d-tale, bunul meu Greigh, dacă prada e frumuşică, o vom despăgub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uvalov împinse cu un gest brusc* contrariat documentele ce studia-hărţi ale teritoriilor Ruseşti, scrisori politicoase, dar viclene, şovăielnice ale Turcilor – şi spuse secr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Kansov, să mergem la consiliul prea graţioasei noastre Împărătese. Într-un mare şi frumos salon din parterul vilei. Tarakanova ţinea consiliul la biroul ei. Kradziwill, contesa Rostopşin, prinţul Medavin, contele Lebedosky. Un secretar care lua note şi înregistra dezbaterile, înconjurau pe viitoarea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uvalov şi Kansov îşi făcură intrarea, Tarakanova, printr-o graţioasă înclinare din cap, curtezanii, printr-o temenea foarte ortodoxă, salutară pe făuritorii Triumfului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va scuza întârzierea noastră, spuse Şuvalov cu cea mai mare seriozitate, dar afacerile Statului ne-au constrâns la discuţii mai îndelungate de cât soco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Statului, recunosc, nu admit întârziere, răspunse Tarakanova cu un fermecător surâs, numai că ne lipsesc de bucuria de a vă vedea şi de folosul de a vă auzi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rd şi încântat alergă din gură în gură. Ce spirit, ce delicateţă! Ce incomparabilă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nătatea sa semnaţi proclamaţia către popor? întrebă respectos Lebedo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luă o pană de gâscă şi se pregăti să-şi pună iscălitura, dar avu un scrupul şi reciti cu atenţie această proclamaţie care acoperea mai multe pagini scrise cu cerneală. În vremea asta, Kradziwill scoase la iveală din buzunar o cutiuţă de pluş, o deschise şi arătă cu plăcere vecinilor lui splendidul inel ce-l conţinea. Şoptea: „E un cadou pentru prinţesă” Şi, cu paşi de lup, se apropia de birou şi puse cutiuţa deschi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Kradziwill, nu-mi întrerupeţi med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dziwill roşi ca un şcolar şi-şi reluă cutiuţa în grabă,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îşi semnă proclamaţiunea. Apoi o rază veselă îi însufleţ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ar fi să ne ocupăm acum de marele bal politic pe care-l dăm mâine seară? Chiar şi frunţile cele mai înnoptate se descr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rdinele sunt date, spuse Kradziwill, orchestra, împodobirea festivă a grădinii şi a vilei, ordonanţa supeului. Răcoritoarel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l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ele Alteţei Voastre vor fi aci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orcându-se spre Şuvalov, Tarakanova spuse, cu oare car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invităm şi… pe amiralul Greigh şi pe prinţul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toţi cu gura, fără să le mai pese de etichetă: „Imposibili Scandalos! Pe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lor, se răsti Şuvalov. Cine v-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acesta făcu să tacă mica ceată de curteni. Kradziwill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pofteşti lupul să mănânce oaia. Dacă lăsăm pe aventurierii Catherinei să intre aici, nune semnăm singuri osând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tale, Kan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e mai bine să nu ne încurcăm cu Greigh şi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tale, Lebedo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ipesc la punctul de vedere al lui Kansov. Nici vorbă că emisarilor Catherinei le-a ajuns la cunoştinţă existenţa noastră. Nu, li s’ar da arme ca să ne înlăture, dacă i-am invi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ărere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râcni, Tarakanova cu inima bătând, se prefăcea totuşi a fi indiferentă la aceste dezbateri. Dar nu-şi putu ascund emoţia când Şuvalov reluă cuvântul, în mijlocul aten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deea Alteţei Sale Imperiale Elisabetha dovedeşte adâncimea şi înţelepciunea vederilor sale politice. Dv. Ştiţi ce mari speranţe clădeam pe ajutorul Turcilor. Mi se pare acum prea nesigur să nădăjduim în concursul lor. Ne poartă numai cu vorba. Aflu însă printr-unul din prietenii noştri că situaţia lui Orlov la Petersburg pe lângă Catherina este foarte compromisă. Se şopteşte de favoarea pe care a ştiut s-o câştige contele Potemkin în absenţa lui Orlov. Înţeleg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plecă urechile şi deschise ochii şi mai mari. Kans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Imperială îi cunoaşte povestea lui trecută şi se gândeşte să-l facă pe Orlov rep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Kansov, continuă Şuvalov cu un surâs de înţelegere. Da, nu trebuie să uităm că prinţul Orlov a ajutat pe vremuri pe împărăteasa de acum să capete tronul şi că prinţesa Elisabeta e mai frumoasă decât Catherina! Concursul prinţului Orlov nu preţuieşte oare cât cel atât de şovăielnic al Turcilor. – ce zic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întoarseră cu toţii. Kradziwill cel dintâ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are geniul lui Petru cel Mare, bunicul său. Trăiască Elisabet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Elisabeta II, strigară în cor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în culmea bucuriei, cu obrajii îmbujoraţ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Trimeteţi invitaţiile amiralului Greigh şi prinţului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ov se repezi. Kradziwill se apropia din nou de Tarak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îmi va permite să-i ofer acest giuvaer atât de nevredn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ar cutiuţa şi-i prezentă inelul. Tarakanova îl luă cu un gest grăbit, şi-l petrecu în deget şi-l făcu să scânteieze în soare. Cei de faţă se întreceau să-l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curi aruncă, ce splendoar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s, Kradziwill făcea pe modestul. La felicitările ce i se prezentau,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decât o pietricică de gârlă, cât se poate de nevrednică de scumpa noastr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inunările se potoliră şi Tarakanova se depărtă în apartamentele ei, Kradziwill bombăni,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utut măcar spune o vorb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pul celor doi cai focoşi, caleaşca lor, luminată de o torţă purtată de un marinar care şedea pe capră lângă vizitiu, se îndrepta prin uliţele Raguzei către vila prinţesei Elisabeta. Greigh şi Orlov, în mare ţinută, se duceau la bal. Încă nu-şi puseseră pe ei mantilele domino şi ţineau încă măşt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re-i nostim, spunea Orlov râzând, niciodată nu m-a amuzat atâta o chestie! Adresându-ne invitaţiile astea, mica aventurieră ne-a trimes, zău, frânghia cu care o să fie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sigur cu cât mă bizui şi pe ajutorul Excelenţei Voastre care se pricepe tot atât de bine să câştige inima unei frumoase pe cât se pricepe să zdrobească o armată 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a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oarcem gestul de politeţă ce ni se face, oferind şi noi o recepţie pe bordul meu. Dacă putem obţine prezenţa tinerei păpuşi, vom şti noi s-o facem să nu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o ducem cu noi, nu-i aşa? Amirale, adu mâna-ncoace. Ideea d-tale 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gâfâiau urcând coasta ce ducea spre vilă. Se şi zăreau luminile parcului şi se auzea sunetul viorilor. Cei doi ofiţeri ai Catherinei II coborâră şi intrară, mascaţi şi în mantii domino. Perechi se plimbau prin grădinile luminate de torţe purtate de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le larg deschise strălucea salonul, centrul balului. Se dansa cu animaţie. În faţa peronului, la lumina făcliilor, garda Tarakanovei dădea onorurile cu o impozantă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opti Orlov. De imitat e foarte bin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vre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cu o îngâmfare firească, îşi bomb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mă tem de altceva decât să nu plac destul stăpân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Nu trebuie să prezentăm omagiile noastre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me, scumpul meu. Nu suntem mascaţi? Cine să ne recunoască?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 şi vesel, Orlov zâmbi la două femei care-l izbiseră în fugă şi le cuprinse taliile. Ele se smulseră răzând şi-şi urmară fuga. Orlov alergă după ele prin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saşi în grădină. Dar Orlov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ncă trecea din braţ în braţ, dansând cu unul, cu altul, şi părând de-o vesel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tresări. Înaintă hotărât spre ea. Cum sosea cu braţele întinse, în dreptul ei, tânăra ţigancă îl zări. Se opri o clipă, ca şi cum îi stase inima, apoi o tuli uşoară. Se strecură printre perechi şi se opri la un locşor al grădinii cu mai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găncuşe frumoasă, nu vrei să dan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ădu din cap că nu şi o şterse din nou, favorizată de grupul unei farandole care-i despărţi. Dar abia ajunsese la o balustradă de marmoră şi se sprijinise de ea cu respiraţia tăiată şi emoţionată, că Orlov şi răsări lu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ă, eşti luată prizonieră. Cine eşti sălbăţico, mică vrăjitoare necunoscută! Ce, un senior rus te sperie aşa de mult? Ia te uită la mine. Am eu aerul unui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sca. Ţiganca se înfio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cum arăţi la faţă: Permite-mi să ţi-o admir. Nu e cu putinţă ca un corp atât de fermecător să nu aibă figura cea mai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oasă, ea îl împiedică să ridice mâna spre masca ei. Ea puse un deget pe buzele lui şi, lăsându-şi capul pe umărul lui Orlov, ea murmură,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ă, porumbea, Cine-aţine cale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heamă, te vrăjeşte, Şi te-nhaţă vult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tresări la rândul lui. Vocea asta” vocea asta, pură, limpede, vocea asta plină de fior focos! Nu. Nu se putea înşela! Era chiar vocea micei ţigănci întrezărite într-o seară de bătălie şi pe care niciodată nu o mai putuse uita. V oi să se încredinţeze, dar. Cum ea îi ghicise intenţia; mlădioasă şi iute, Tarakanova fug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intele icoane, jură Orlov, femeia asta există sau sunt victima unei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o ajungă iar, dar uitase să-şi mai puie masca pe faţă şi, la câţiva paşi de peron, dădu de amiralul Greigh, pe care un grup de partizani îl înconjurau respectuos şi de Contele Kradziwill care-l recunoscu şi exclamă,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Orlov! Principe, e într-adevăr o prea mare ono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masca, întrecându-se în termenele, Kradziwill, gătit cu bogăţie extre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nunţ eu însumi şi numaidecât pe principesa Elisabetha de sosire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ar fi voit el să scape şi să regăsească pe încântătoarea ţigancă. Trebui însă să renunţe la acest proiect şi să surâdă amabil mulţimii grăbite care i se temenea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revenită în budoarul ei, juca de bucurie ca un copil. Mai auzea glasul cald şi vibrant al lui Orlov. Şi îşi amintea seara aceea a bătăliei când, în cortul generalului Şef, cunoscuse pentru întâia oară nebiruit şi poruncitoarea vrajă a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toate părţile întreabă de Alteţa Voastră, care se amuză între timp să se ascundă în costumul acela imposibil! o mustră doamna de onoare Contesa Rostopsin. Iată toaleta Voastr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ele prezentară, cu o plecăciune, rochia de bal a Prinţesei: O minune de mătase şi dant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cară, iar Kradziwill văzând-o, căci venise să o cheme, îngenunc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găseşti? Div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ă, chiar acesta 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cipesă, daţi-mi voie să vă fac o mărturisire care-mi arde de mult inima şi pe care nu o mai pot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onte,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Alteţă, vă iubesc cu sufletul pierdut şi aş vrea să simţi toată puterea şi tot avântul imensei mel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braz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um sta în genunchi, încercă să-i înlănţuie cu braţele picioarele, în timp ce buzele-i tremurau şi corpul îi era agitat de o tremurătură aproape epileptică. Atunci, Tarakanova, supărată, îl lovi violent cu evantaiul peste nas, făcându-l să-i dea drumul. Ea plecă. Bătrânul conte, zăpăcit, scoase din mâneca dantelată o batistă şi-şi tamponă pe nas câteva picături de sânge care pic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josul peronului, Orlov şi Greigh, care-şi puseseră iar măştile, nu mai erau acum înconjuraţi decât de micul Stat Major al conspiraţiei. Şuvalov dirija cu vioiciune conversaţia, adresându-se îndeosebi lui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vă e necunoscută descendenţa ilustră a principesei Elisabetha. Fiică a împărătesei Elisabetha Petrovna, ascunsă, ocrotită cu un fanatic devotament de către noi, din timpul copilăriei ei, prinţesa Elisabeta e într-adevăr vrednică să urce pe tron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nte, întâmpină Orlov cu mândrie, păreţi a fi uitat că eu reprezintnu aici, presupun, ci în afara acestei incinte, pe M. S. Caterina II, împărăteasa tuturor Ru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plică Şuvalov cu sânge rece, noi vă rugăm să faceţi cunoştinţă cu Alteţa Sa Imperială Elisabeta, nepoată a lui Petru cel Mare. E un omagiu ce ţinem să-l facem marelui militar şi ilustrului bărbat de Stat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măgulit, se îmbună, pe când Greigh, destul de intrigat, îş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astă tânără şi nobilă Principesă? întrebă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permite să vă prezint Prinţesei decât la ora douăsprezece precis. Va fi ora când vor cădea măştile. Dar de arătat v-o pot arăta chiar de acum.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pul scărilor, se ivise Tarakanova, sub masca ei de dantelă în rochia ei somptuoasă făcându-şi vânt cu evantaiul, cu o cochetărie studiată. Orlov şi Greigh nu ascunseră de fel, printr-o mişcare de surpriză admirativă, că nu se aşteptau la o asemenea mândră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frumoasă, făcu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degajarea ei distinsă arătă ilustra ei origine, observă Greigh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coborî scările şi făcu prin grădină câţiva paşi trecând pe lângă grupul care o studia fără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mă! zise deodată cu tărie Orlov lui Şuv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codi, apoi se înclină binevoitor. Înaintă, cu Orlov alături, şi o ajunseră pe Tarak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permiteţi-mi să vă prezint pe Excelenţa Sa Prinţul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câţiva paşi prin grădină? întrebă e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orda această favoare cu o bunăvoinţă cam mândră. Se depărtară cu paşi mărunţi, în timp ce Greigh, care se angajase într-un dans, nu-i pierd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şi Kradziwill schimbară o privir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foarte bine, şopti Şuvalov frecându-şi mâinile. Dar ce ai, Kradzi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ângeră nasul, a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rădină, o afurisită de cracă m-a lovit şi m-a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acă de copac ori pudoarea jignită a unei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dziwill furios, ridică din umeri fără să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statura înaltă ca să răspundă prin monosilabe la cuvintele intenţionat banale ce i le adresa Tarakanova, Orlov arunca pe furiş priviri nerăbdătoare înapoi. Lăutarii, grupaţi prin parc, smulgeau din instrumentele lor sunete jucăuşe şi pline de foc. Lângă un boschet, Orlov şi Tarakanova se opriră un moment, lăsând să treacă valul viu şi gălăgios al unei farandole. Orlov urmărea cu ochi răscolitori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 o ţigăncuşe tânără o cauţi? spuse Tarakanova, zâmbind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încremenit, făcu u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pe nimen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am obosită. Vreţi să ne aşezăm puţin pe ba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jenea în sine că era aşa de rezervat. Dar gândul îi era captiv într-altă parte şi nu înceta de a se învârti în jurul acelei ţigănci misterioase, atât de fugar întrezărită a doua oară, şi atât de repede iar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o alarmă, strigăte nebunatice, din toate părţile. Pe un gang un lacheu făcuse să răsune cele douăsprezece lovituri de miez de noapte. Invitaţii îşi scoteau măştile. Mici ţipete speriate, râsete, exclamări de surpriză, felicitări reciproce, chiar şi sărutări, şi unele protestări supărate. Părea că începe o nouă serbare, iar tarafurile cântau ceardaşuri ungureşti înd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Orlov îşi scoase masca de mătase. Privi pe prinţesă cu o mândri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Principesă, ca să vă arătaţi imperiala voastr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gingaş mâna pe braţul lui Orlov. Prin dantela fină, ochii scânteietori îl întrebară, părură al iscodi dacă nu o recunoştea. Orlov strângea din sprâncene. Privirea asta de văpaie catifelată, hm! o mai admirase el cândva, desigur. Dar unde? încetişor Tarakanova îşi rezemă capul de umărul Prinţului. Surprins Orlov şovăi. Aventuriera asta şi ceda vrăjii lui dominatoare? Prea era obişnuit cu succese uşoare ca să se mire prea mult. Începu a zâmbi, nu fără oarecare mulţumire de sine. Dar, ca o adiere caldă, Tarakanova fre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ă, porumbea, Cine-aţine cale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tresări. O voioşie subită îl năvăli. A! Cum? misterioasa ţigancă să fie principesa Elisabeta? Cu cele mai delicate precauţiuni, el ridică frumosul cap de pe umărul lui, desprinse masca de dantelă. Tarakanova, cu ochii umezi, simţi privirea aceea iubită învăluind-o toată. Ea se sculă, fă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fugi iarl imploră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el, o urma, turbu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şi nobilă era, fata asta tânără. Simţi o înduioşare nespusă. Siguranţa lui obişnuită, dispreţul lui de femei, sălbatica lui trufie îl părăseau. Dar bine, nu era posibil! Continua să viseze! Pe fata asta delicioasă, pe ţiganca asta travestită în aventurieră, el o iubea aşadară! Şi trebuia să seducă şi să răpească pe această inamică a Caterinei… Trebuia s-o aducă sub ghearele vultureşti ale stăpânei lui împărăteasa, pe o copilă pentru care inima lui bătea să se rupă! … Tarakanova, ameţită, se sprijinise de un arbore. Auzea nisipul aleii scârţâind sub paşii prinţului Orlov, care, nici vorbă, o va întreba. Ce să-i spună? Dar Orlov, ajuns la cincisprezece paşi, nu îndrăznea să mai înainteze. Amândoi erau răvăşiţi în suflet de un chin teribil şi delicios. Gândurile li se încălzeau, ca într-un vârtej, se rătăceau, se z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ă, se gândea Orlov. Niciodată n’aş putea s-o amăgesc, să mă joc cu viaţa ei. E un copil şi o femeie în acelaşi timp, aşa de frumoasă, aşa de ispititoare, aşa de curată. Aş vrea să fiu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poi se apropia de ea. Viorile aiurau acum dureros o tânguire sentimentală. Cu o duioşie gingaşe Orlov prinse pe Tarankova în braţele sale. Ea întoarse spre dânsul faţa ei dulce. Buzele li se uniră într-un lung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Orlov se trase înapoi, îşi trecu mâna peste buze, ca şi cum sărutul îl arsese. Dar, în acelaşi timp, ochii lui Orlov se umpleau de lacrimi, inima îi bătea cu zvâcniri năprasnice. Şi cugetul lui, hărţuit, rătăcit, amesteca imaginea împărătesei cu cea a aventu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buza de copilul acesta. Împărăteasa mă iubeşte şi o iubesc. Îi datorez gloria şi viitorul meu. Sunt eu chiar un trădător? Sunt un soldat. Împlinesc o misiune. O voi împlini, cu orice preţ, fie ce-o fi. Şi totuşi, niciodată nu am simţit, ca astăzi, dogoarea mistuitoare a dragostei. Cât de mult iubesc pe fata asta din chiar ziua când a răsărit misterios în cortul meu… Ea este pentru mine taina nemărturisită nici mie a tuturor dimineţilor şi zilelor şi nopţilor mele. – pentru ea trăiesc şi nu pentru… altele. Ce contează misiunea mea, pe lângă un surâs, o mângâiere a ei… Sacrilegiu! Nu mai sun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de lup, amiralul Greigh trecu pe lângă ei. Îşi pusese pe furiş masca şi se depărtă întorcându-se de mai multe ori. Ei nici nu-l observaseră, scoşi din lume, scoşi din fire, cum er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dăduse întâlnirea Tarakanovei pe una din promenadele fermecătoare ce se întind de-a lungul ţărmului mării, în apropierea Raguzei. Tânăra fată era în întârziere. Şi seniorul rus fremăta de nerăbdare, în umbra unui tei stufos, loc obişnuit al întâlnirilor lor. Căci era a treia oară când dimineţile parfumate le dăruiau câte-o oră duioasă, prea scurtă pentru amorul lor sincer. Orlov, zorit şi încolţit de Greigh, încredinţă pe englez de apropiata lui reuşită, ferindu-se să-i mărturisească pasiunea şi lupta lui lăuntrică. Tarakanova răsări în sfârşit. Tânăra prinţesă alergă cu o uşurinţă de silfă pe alee. Se îmbrăţişară f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ciosule, cum ai putut să gândeşti măcar o clipă aşa ceva. Eu,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şise, Orlov o strânse drăgăstos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nţesă, că nu mai exist decât pentru minutele acestea rare ş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tele Şuvalov m-a întârziat, Ştii, Alexis? Şuvalov se-ntrebă dacă mă iubeşti cu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minune! Nu i-am spus şi lui că nu ai mai credincios servitor decât pe Alexis Orlov, prinţ şi conte de Rusia? Din prima dată când ochii mei te-au văzut am simţit că tu erai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din nou un lung sărut. Orlov se ghemui la picioarele ei. Ea îi mângâia capul cu mâna, în timp ce ochii îi erau înecaţi de o duioşie fericită. Orlov remarcă inelul ce-l purta prinţesa, darul bătrânului Kradziwill. Ea şi-l scoase numaidecât şi i-l puse lui în deget. El sărută mâna Tarakanovei şi, zâmbi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ebuie oare să primesc un dar atât de scump de la mica mea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nzându-se la pieptul lui, î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ebuie… pentru că încurând vei fi împă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mică prinţesă Elisabeta! Putea ea bănui luptele ce se dădeau în sufletul marelui învingător de la golful Ceş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lexis? îi spuse Tarakanova, întrerupându-i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dragostea mea, la tine, cu tot focu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pe buze cu o asemenea patimă disperată că ea se simţi, dureros şi delicios, la un pas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Greigh se înclină în faţa lui Şuvalov, care era surprins de viz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amiralul, sunt fericit să vă comunic că Prinţul Orlov a convertit marina rusă şi pe şeful ei la cauza, atât de interesantă şi de dreaptă, a prinţesei Elisabeta. Tot devotamentul, braţele şi creierele noastre sunt câştiga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răspunse Şuvalov, voi transmite Principesei Elisabeta, mesagiul vostru, de care va fi nespus de mişcată. Vă mulţumesc în numele Ei de această adeziune. – nelimitată,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mitată, v-am spus-o. Şi chiar, pentru a vă proba până în ce punct vă puteţi bizui pe concursul nostru, am onoarea să invit pe Alteţa Sa Imperială la o recepţie pe care vom da-o mâine seară ca omagiu Împărătesei Elisabeta II, pe vasul nostru. Alteţa Sa îşi va trece în revistă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atât de stăpân totdeauna pe sine, nu-şi ascuns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eşti un amic incomparabil. Ştiu că nu aveţi decât un cuvânt, un cuvânt de soldat. Permiteţi-mi să vă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jenat, se supuse totuşi acestei revărsări de bucurie, apoi îşi luă rămas bun şi se întoarse în radă, în timp ce Şuvalov se grăbea să comunice Curţii bun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vasului. Alexis Orlov aştepta pe Amira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veţi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punse Englezul, cu o mutr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acolo primesc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Şuvalov nu a şovăit o secundă. Mi-a arătat chiar o adevărată bucurie şi m-a silit să-l strâng p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âse scoţându-şi tabachera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e imprudent să întindem atât de repe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isc. Veghez eu. Şi graţie concursului vostru atât de abil, Monseniore, ordinele Majestăţii Sale Caterina II vor fi minunat executate şi dv. Veţi avea principalul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îl fulgeră cu o privire. Strângea pumnii în prada unei mânii înăbuşite. Dar Amiralul se înclină, fără să arate cea mai mică emoţie şi se retrase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a Tarakanovei, vestea stârnise efecte foarte contradictorii şi discuţii lungi şi dâ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udenţă! strigă Kradziwill. Viclenie! Vreţi să ruinăm toate şansele şi jertf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pe prinţesa singură pe un vas de război al Caterinei, sprijini şi Kan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e soldat e un cuvânt de soldaţi obiectă Şuvalov. Şi apoi o s-o însoţim toţi, în trei bărci mari. N-o să presupuneţi că au să ne aresteze pe toţi. Sunteţi inimi slabe! Prinţesa Elisabeta a sedus pe Orlov, el ne oferă sprijinul lui preţios, influenţă ce o are asupra trupelor, autoritatea cu care este încă învestit. Şi să-l jignim refuzându-l? E o politică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consultată, strigă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nţul Orlov n-am ce mă teme nimic. Cu el aş merge până la St. Petersburg. După miile de probe de devotament ce mi-a dat, nu pot să-i fac insulta să mă îndoi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curier al Alteţei Sale vesti pe Amiralul Greigh că viitoarea împărăteasă primea să treacă în revistă trupele ei maritime pe bordul lui „Uragan”, vasul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pe înălţimile Raguzei se putu vedea „Uraganul” strălucit iluminat. Dinaintea scărilor vilei, trei caret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într-o rochie orbitoare de serată, cu o capă de aur pe umeri, apăru pe peron. La un semn al lui Kradziwill, lacheii aruncară jerbele de flori pregătite, la picioarele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trei bărci îmbrăcate în ghirlande de flori aşteptau pe invitaţi ca să-i transporte până la vasul amiral. Pe pontonul debarcaderului, păzit de un cordon de marinari în mare ţinută, Amiralul Greigh şi Prinţul Orlov făcuseră prinţesei deosebita onoare de a veni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os, dar sigur de sine, Greigh spuse Prinţului,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se ia pe bord unele dispoziţii care, sper, vor avea norocul să placă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fixă pe Amiral cu o ură stăpânită. Se sili să răspund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mare grabă? Doar nu era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gh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e totdeauna grabă când e vorba de ascultat ordinele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întoarse capul încolo. Îşi simţea ochii arzând de lacrimi. El, Alexis Orlov, Eroul, primul demnitar al Rusiei, favoritul Caterinei. Colosul gentilom, marele soldat, să plângă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ta Elisabetei sosea în trap mic, precedată de aclamaţiile vii ale mulţimii de pe chei. Orlov înaintă numaidecât pentru a ajuta pe Tarakanova să coboare şi pentru a saluta pe curtenii ei. Kradziwill, observă, jignit, indignat, că prinţul Orlov purta pe deget inelul pe care el îl oferise Tarakanovei. Se întoarse furios spre Lebedosk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ătesc nici o factură. N-aveţi decât să vă adresaţi de-acum încolo prinţului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făcând gesturi mari. Incidentul trecu, de altfel, aproape neobservat căci marinarii, la ordinul Amiralului, scoaseră un răsunător „Ura” pe care mulţimea îl repetă în cor. Tarakanova se rezemă de braţul lui Orlov ca să treacă şi să se aşeze în barcă. Şuvalov cu amiralul Greigh îi urmară. Ceilalţi invitaţi,. Kansov, Lebedoski, Midavin, contesa Rostopşin, Domanski, câteva doamne, urcară în cele două bărci ce urmau. În mâinile valeţilor de pe debarcader, torţele aruncau flăcări roşii. Bărcile se depărtară încet spre vasul amiral, lăsând o dâră arginti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era cuprins de o tainică nelinişte. Orlov îşi stăpânea şi el cu greu turburarea. Cel puţin turburarea lui putea trece drept o emoţie de natură pur sentimentală. Tarakanova, se tupila fără fasoane pe lângă Orlov, nesinchisându-se prea mult de etichetă. Fericirea îi lumin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are-i frumos, ia te uită, Alexis, spuse ea, arătându-i feeria mării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licată atenţie, era vin spumos în toate bărcile şi vesela explozie a dopurilor fu urmată de râsete şi to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Majestăţii Sale Elisabeta II, făcu amiralul Greigh, ridicând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ă, Tarakanova întinse cupa spre cea a amiralului, apoi spre cea a lui Şuvalov şi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mulţumesc, scumpii şi credincioşi mei 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galben ca ceara, voi să ciocnească cu Tarakanova dar scăpă cupa care se sparse pe fundul bărcii. Amiralul Greigh încruntă din sprâncene dar Tarakanova ridicând o bucată din cupa spartă o atinse uşor cu o sărutare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n Boemia, că pahar spart aduce noroc! Pentru scumpa noastră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i se umplu cupa, ea o oferi lui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cump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ie buzele tremurând. Tarakanova luă înapoi cupa şi o zvârl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duce noroc, să arunci paharul în care au băut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e sili a zâmbi. Şuvalov recăpătă inimă şi strigă: „Ura pentru marea noastră Rusie!” Alte bărci răspunseră cu urale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ă, trebuie să vă vorbesc! zise Orlov cu o voce sugrumată, către Tarakanova treb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Greigh îşi muşcă buzele, prins de-o bănuială. Orlov iubea aşadar pe fata asta până într-atâta încât să se hotărască să-şi calce datoria, să înfrângă voinţa Cateri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puse un deget pe buze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 nimic… eşti prea solemn, mă şi sperii… sunt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încetul cu încetul de „Uraganul”. Pe puntea vasului amiral echipajul era înşirat ca de paradă. Şi brusc, detună prima bubu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exclamă Tarakanov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focuri pentru a saluta pe Alteţa Voastră Imperială! zâmbi amiralul Gr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se în picioare, palidă, uimită, emoţionată pe când bubuiturile continuau să zgudui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asă şi de turburătoare! se gândea Orlov care ridica spre ea o faţă răvăşită de spaimă. Sărmana mică mar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ăngănit de clopote urmă duduitului maiestos al tunului. Clopotele vasului amiral „Uraganul”. O ploaie de flori se abătu peste Tarakanova din celelalte bărci care se aprop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ca din basme, primirea triumfală în sunete de tun şi de dangăte de bronz, florile astea, lumina de lună! Mica ţigancă cu tâmplele ce-i zvâcneau, îşi închipuia viitorul. Clopotele astea îi vesteau dangătele clopotelor Capitalei sunând pentru nunta împăratului Alexis şi a împărătesei Elisabeta, pentru celebrarea Rusiei fericite. Amorul! Gloria! O, beţi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murmură Orlov cu inima sfâşiată, cu lacrimi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ar amiralul Greigh îi adresă lui Orlov o privire dominatoare şi neliniştită care părea a zice: Stăpâneşte-te, nu te lăsa biruit de o pasiun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barca se apropie de „Uragan”, care-şi iveşte luminos din umbră enorma masă. Tarakanova priveşte entuziastă. Cât de mult seamănă aceste catarte iluminate care se avântă către stele, cu crucile catedralelor care-i vor sărbător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înflorite nu mai erau decât la o sută de metri de vasul amiral. Muzica de pe bord întonă imnul naţional. Marinarii înşiraţi sus pe punte, pe trei rânduri, răcniră la poruncă de trei ori omagiul salutului: „Trăiască împărăteasa! Trăiască împărăteasa! Trăiască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un leşin, Tarakanova simţi totul năruindu-se parcă în juru-i. Orlov o prinse în braţe pe copila, prea copleşită de visul ei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prinţesă adorată. Să-ţi aminteşti totdeauna că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lul cere ca Alteţa Sa Imperială să urce întâi şi singură, observă Greigh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costase scara vasului amiral. Patru marinari se aşezară numaidecât îndărătul Tarakanovei, izolând-o de ceilalţi pasageri. Ea apucă scara cu o mână îndemânatică şi se căţără cu grijă, fără grabă. Orlov şi Greigh, dând deoparte pe marinari, o urmară. Dar pe când Şuvalov se pregătea, fără nici o bănuială, să urce, se produse o zguduitură. El căzu pe spate, ca şi marinarii de altfel, dar se ridică numaidecât, fără să-şi f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ciorul sigur al marinarului, spuse el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să, pe când pe puntea vasului amiral mai vidau clopotele şi uralele, bărcile înflorite, smucite înapoi de marinari cu puternice vâsliri se depărtau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răcni Şuvalov c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ară-n apă. Nişte pumni solizi îl reţi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ofiţer englez îi zise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m să staţi liniştit, domnule. Avem ordinul să vă ducem înapoi l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indignate ale lui Şuvalov, ale lui Domanski, Kansov şi a celorlalţi nenorociţi invitaţi se pierdură în larma clopotelor şi uralelor. Domanski rău şi să sară dar cu un foc de revolver, şeful bărcii îl ucise de cum sco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arakanova, ajunsă sus pe punte unde marinari în rânduri de paradă prezentau armele, întreb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ec în revi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zâmbi, aruncând o privire furişe înapoi. Da, ordinele îi fuseseră bine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nu băgă de seamă titulatura asta familiară. Orlov rezemat de bastingaj nu se clintea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akanova îşi terminase inspecţia, amiralul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marinari se repezi şi formă un careu de jur împrejurul Tarakanovei. Ea nu pricepu la început. Nişte şuierături de semnale sfâşiară aerul. Cât ai clipi, toţi marinarii, afară de pichetul pătrat care o îngrădea, rupseră rândurile şi depuse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omenz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 otgoanele! Toate pânzele la tribord! Ridicaţ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ârţâitul cablurilor o făcu pe Tarakanova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s, strigă ea, Ale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e dezmetici. Ţipătul Tarakanovei îi făcu ră</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intr-o săritură, se năpusti la mateloţi, îi îmbrânci, răsturnă jos trei şi, luând pe Tarakanova în braţe, urlă la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gh, îţi ordon să opreşti plecarea asta ruşinoasă, să pui capăt acestei fugi şi să respecţi pe Princip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i înfruntă privirea,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Greigh! Eu sunt prinţul Alexis Orlov, trimesul împărătesei Caterina II şi şef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gh stărui în muţenia lui. Atunci Orlov, în culmea iritaţiei, îl pălmui. Amiralul se făcu galben. Un freamăt de mânie străbătu pe mateloţi care se îndreptară, cu degetele încleştate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gh privi pe Orlov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i-ar fi fost mai puţin penibilă decât acest afront, spuse el cu o voce care tremura. Dar Excelenţa Voastră poate să facă ce-o vrea cu mine şi să mă omoare dacă aşa-i place. Ordinele împărătesei Caterina au fost însă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înăbuşi un strigăt de ură şi de ameninţare. Fixă pe rând pe Tarakanova înspăimântată şi pe Greigh, gata să se ferească dar cu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irale! rosti Orlov, stăpân din nou pe sine cu preţul unor sforţări uriaşe. – şi lasă-mă câteva clipe cu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avea lacrimile în ochi. Retractase insulta cu o asemenea spontaneitate că amiralul simţind că pasiunea orbise pe acest mare senior, salută pe Orlov şi pe Tarakanova şi se retrase pentru a supraveghea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Uraganul”, cu pânzele umflate, spinteca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în faţa Tarakanovei puse un genunchi în pământ. Ea îl privi lung cu o dure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m-ai trădat! zise ea şi lacrimile îi umplu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picioarele, sărută trena roch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a… Nu ştiam că te iube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ângea… O predase, dar plângea, căci o iubea. Se supusese acestei comedii odioase, dar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ăspunse el şi nu-mi va ajunge întreaga viaţă că să ţi-o dovedesc. Da a trebuit să mă supun ordinelor dar toată nădejdea nu e încă pierdută. Primeşte eroic destinul, aşa cum se înfăţişează. Răspund cu viaţa mea că nu vei avea alt soţ decât pe Alexis Orlov şi că voi şti să te smulg ghearelor Catherinei. Elisabeta, te iubesc ş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ase, luând-o în braţe. Ea înălţă spre el biata ei feţişoară scăldată toată în lacrimi. Ea îi spuse î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nu mai am inimă în mine, totul s-a zdrobi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Elisabeta, iubita, dragostea mea adorată, curaj. Nu vreau să te îndoi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tine, vreau să cred în tine, Alexis. Dar mă doare… De ce nu m-ai prevenit? Aş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pumnii, cu faţ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Greigh nu va îndrăzni să înfrângă ordinele mele. El m-a înşelat, m-a minţit. Îmi făgăduise cu tărie că va amâna această răpire. Şi te-aş fi vestit de primejdie. Dar deja la debarcader l-am simţit că mă amăgeşte. Elisabeta, credeam că o să mor în timpul acestei traversări, în barcă. Tu nici nu voiai să auzi chemările mele speriate… Trăiai într-un 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cet ca să-şi ascundă lacrimile. Văzu steagul imperii cu pajura Catherinei, fâlfâind falnic la capătul navei. Ea se stăpâni, răspunse cu o lungă strângere de mână deznădejdea lui Orlov, apoi chemă, cu o voce ce se silea s-o fac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Greigh, sunt la ordinel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 Petersburg, Vlasiev guvernatorul fortăreţei-temniţe Petru şi Pavel îşi fre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azi, spuse el ofiţerilor lui, o prizonieră de seamă şi, pe deasupra, frumoasă să-ţi lingi buzele. – numită Elisabeta Dositheia, pretendentă la tronul Rusiei, sau mai bine zis aventuriera care se dădea drept fiică a Elisabetei Petrovna. Ce mai neruşinare, boboce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hăhăiră amuzaţi ş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ună Vlasiev, al cărui mers clătinat trăda obişnuita lui stare de beţie. – nu permit cine ştie ce porcării. Aventuriera trebuie respectată, ordinele „Mamuşkăi” sunt formale. În genunchi, când vorbesc de „Mam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genunche. Se temeau ca de foc de izbucnirile acestui beţivan fără scrupule şi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asta prinse pe Tarakanova îmbrăcată încă şi acum cu frumoasa ei rochie de serată, mototolită de lungul voiaj greu şi de escalele până la St. Petersburg. O introduseră în biroul lui şi, fără fasoane, o şi luă de guşă. Ea se trase înapoi, 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mura, porumbiţă, chicoti el, nu-ţi fac nici un rău. Ha ha, carevasăzică tu eşti împărăteasa Elisabeta II! Tare frumuşică, n-am ce zice. Să nu te aştepţi însă aci, porumbiţo, la luxul orbitor al castelului tău din Raguza. Da’ oricum, ai o saltea bunicică în celula ta, aer bun prin cucurigul de sus un scăunel de fier, o rogojină. – ce mai vrei împărăteşte!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zâmb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 la colivie, păsărică mândră exclamă Vlasiev pupând-o brutal pe buze! fără ca ea să aibă vreme să se sm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ipă jos, ceea ce făcu pe temnicer să râdă şi pătrunse fără să arate vreo slăbiciune în temniţa îngheţată în care Ivan VI îşi trăise ultimii lui ani tineri fără să mai revadă vreodat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domnilor, împărăteasa! Curtenii, adunaţi în galeria cea lungă a Palatului de Iarnă, la Sf. Petersburg, s-au prosternat, pe când Caterina II, cu pas majestos şi repede se îndreptă spre tronul ei. E urmată de un uriaş cu părul negru ciufulit şi cu pielea oacheşe, care poartă cu oarecare neglijenţă un somptuos costum de gală, dar al cărui umblet autoritar şi mlădios degajează nu se ştie ce irezistibilă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e în toane bune. Răspunde la câteva înclinări zâmbind, se aşeză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borodko, ai adus piroşcile şi kvasul pentru amicul nostru Pote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mkin, uriaşul ciufulit, protestează cu o voce ciudat de mângâietoare şi metalică, o voce al cărei farmec are o mare înrâurire, fără îndoială, asupra acestei lunatice şi senzuale Cat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uşka, zău că prea mă răsfeţi. Am mâncat cincisprezece piroşci şi aş prefera o felie de pâine frecată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izbucni în hohote de râs. Curte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borodko, pune să i se dea contelui Potemkin ce-i ce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borodko se înclină, dar n-apucase încă a se depărta, că apare un şambelan, la cincisprezece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a sosit prinţul Alexis Orlov. Bine-voiţi să-l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ădu dovadă de o bucurie atât de mare încât Curtea, atentă să-i surprindă pornirile, se pregăti împreună cu ea să sărbătorească întoarcerea învingătorului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zise Caterina. Să intre acest glorios fiu al sfintei noast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mkin încruntă sprâncenele dar o privire repede, un semn cu ochiul al Împărătesei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îşi făcu intrarea, superb, avantajat în mare uniformă de general. O pădure de capete se înclină la trecerea lui, într-o atmosferă de stimă şi dragoste pe care în orice altă împrejurare el ar fi respirat-o ca pe o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scările tronului. După etichetă, Caterina îi întinde mana să i-o sărute, apoi, de pe o pernă pe care i-o întinde Bezbordko, ea ia o cruce a Sfântului Gheorghe în briliante şi o prinde chiar ea de pieptul lui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Orlov, zise ea cu gravitate ai învins pe Turci şi ne-ai consolidat tronul. Îţi mulţumesc pentru strălucitele servicii, te felicit pentru bravura d-tale de nebiruit şi pentru îndemânatica d-tale diplomaţie. Curtea e mândră de d-ta şi-ţi împărtăşesc înalta şi nemărginita noastr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Orlov asculta cu orgoliu aceste cuvinte drepte. Dar tresări când ridică ochii. Caterina oferea mâna ei lui Potemkin şi cobora cu el scările tronului, cu o repeziciune atât de vădită că îl îmbrânci puţintel pe Orlov în trecere. Fiecare se înclină în faţa plecării împărătesei, dar de cum îl văzură pe Orlov, singur, părăsit, ridicându-se şi rămânând în picioare buimăcit, curtenii, formând grupuri-grupuri, începură să socotească şi să comenteze această vădită dovadă de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ăteasa trecu pragul uşii mari. Străbătu camera alăturată, ajunse la budoarul alb pe care-l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coborî la rându-i scările tronului, şovăind. Nu aflase, nu avea câtuşi de puţin cunoştinţă de această defavoare atât de brutală. I se spusese, la întoarcerea lui la Petersburg, că contele Potemkin se bucura de mare trecere, dar el ridicase din umeri, crezându-se tot favoritul şi amintindu-şi ce dragoste vie îi arătase mereu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sabie şi scăpă un răcnet: „Pe sfintel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urteni îl priviră cu curiozitate. El susţinu cu îndrăzneală privirea lor şi luând brusc o hotărâre, se îndreptă spre budoarul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mbelan îl opri la uşa bud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Excelenţa voastră, dar Majestatea sa nu mai primeş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îşi muşcă buzele. Apucă un scaun greu şi-l zdrobi de parchet. Apoi, cum toţi se uitau la el cu tot atâta teamă cât şi curiozitate răutăcioasă, el îşi reluă mândra stăpânire de sine, salută pe curtezani cu o mişcare dispreţuitoare a pălăriei şi ieşi din palat cu o trufie şi un aer de încredere în sine care fură foarte mult re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cunoştea toate ungherele şi ascunzişurile Palatului Imperial aşa de bine ca şi arhitectul care-l zidise. Astfel că, în dimineaţa aceea, nu întâmpină nici o greutate ca să pătrundă în scara secretă care conducea la budoarul Caterinei II şi care comunica cu o intrare particulară pe care nimeni n-avea dreptul s-o supravegheze pentru că era rezervată misterioşilor favoriţi ai împărătesei. Orlov mai păstra un ascendent şi o putere formidabilă la Curte. Caterina II îl prefera pe Potemkin, dar nu-l decorase ea solemn şi apoi, nu era ea veşnic jucăria capriciilor ei? Din moment ce Alexis Orlov n-a fost trimes în exil, oricine căuta să rămâie în bunele lui graţii. Astfel că niciunul dintre Curteni sau dintre ofiţerii Palatului n-ar fi îndrăznit să-şi atragă supărarea ex-favoritului. Ba dimpotrivă, după penibilul incident pe care toţi se sileau să-l facă uitat, ce urmase după recepţia lui oficială cu prilejul întoarcerii de la război, i se dovedea în genere iarăşi prinţului Orlov un respect şi o supunere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 tapiserie de lemn sculptat care ascundea intrarea budoarului, Orlov ciuli urechea şi rămase în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ţinea u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are o fi d. Panin? întreba ea pe Bezboro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trebuie că doarme, răspunse omul de încredere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l num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repezi să-l aducă pe Panin. În aşteptarea cancelarului a cărui judecată sigură ea o aprecia, Caterina II dădu-ncolo cu mâna documentele ce-i încărcau biroul şi luă o carte a d-lui de Voltaire, pe care o citi zâmbind. Înşelat de tăcerea asta, Orlov căscă uşa cu băgare de seamă, dar zări în aceeaşi clipă pe Panin intrând şi închise uşa fără să f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Majestate, spuse Panin, în neglijeu cu ochii buhă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l privi cu o sever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meai încă, pur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dormi, Majestate, fiindcă somnul îmi aduce sfaturi odihnite şi folositoare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ai de grabă pentru că te ghiftuieşti şi bei cât trei guşaţi. Am să pun veterinarul să-ţi ia sânge şi să-ţi dea o sare amară doză de cal, măi P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Mi-ai pregătit, ordonanţa pentru aventu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n scoase o hârtie din redingota strâmb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Majestatea Voastră n-are decât s-o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a cit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za asta e cam aspră, făcu ea şi citi: „Guvernatorul va trebui să obţină de la această aşa zisă fiică a Elisabetei mărturisirea tuturor minciunilor ei. Va întrebuinţa pentru acest rezultat regimul cel mai sever şi la nevoie forţa, în cazul că prizoniera stăruie în mutismul ei” A, nu, nu încă, procedeele astea… Vreau să mă gândesc. Nu vreau să semnez încă. Să mi-l prezinţi mâine mai îndulcit, căci Vlasiev are tendinţa spre exagerare. Ar fi în stare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a nu ar fi mare. Cărţile d-lui de Voltaire vă moaie. E o lectură păg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reflecţiile, Panin, şi dormi nopţile nu ziua. A, o idee: adu-mi pe aventuriera asta în cabinetul meu, vreau s-o văd şi s-o interoghez eu, până n-a „anchetat” Vlasiev. Să fii şi d-ta, şi consiliul meu de-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concedie pe sfetnici. Rămasă singură în budoar, ea se gândea la hotărârea ce avea s-o ia. În momentul acela, Orlov deschise din nou uşa, timid. Făcu doi paşi şi se opri. Caterina, surprinsă, înăbuşi un strigăt de mânie şi se ridică, cu mâna gata să lovească într-u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e trase Înapoi până la uşă, extrem de palid. Apoi. Fără un cuvânt,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sta umilă şi rugătoare, atât de neobişnuită la brutalul şi întunecosul Alexis, surprinse p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să se ridice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genunche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a Voastră binevoiască să mă ierte, în amintirea orelor ce mi-a făcut graţia să mi le ofere şi a căror amintire nu va muri de cât odată cu mine. Viu s-o implor să facă uz de imperiala ei îndurare în favoarea nefericitei Elisabeta, care a fost jucăria conspiratorilor lacomi a căror ambiţie neroadă nu mai cunoaşte nici o margine. Am vorbit cu această copilă, căci e un copil, Doamnă, şi încă atât de naivă atât de departe de orice calcul de orice prefăcătorie, că nu aţi voi, sunt sigur, s-o trataţi ca pe o vinovată ră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le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rămase nemişcat, respectos, tremurând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ţiuni de Stat, zise Caterina apăsând cuvintele, da, sunt raţiuni de Stat care trebuie să ne dicteze purtarea. Când e vorba de pretendenţi ridiculi ca această mică aventurieră, sau ca mizerabilul cela de Cazac Pugacev, pe care a trebuit să pun să-l sfârtece în bucăţi trebuie să luăm fără şovăire toate măsurile ce se cuvin pentru paza prestigiului şi a demnităţ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e cutremură. Exclamă, cu lacrim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isabeta nu-i decât o copilă inconştientă. Ea se juca cu ideea asta… trăia o poveste cu zâne… Te încredinţez, Mamuşka… e o gingaşe şi nobil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zâmbi, nu fără amărăciune. Ochii ei sfredelitori răscoleau privirea lui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nu-i aşa, Ale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înspăimântat, dar nu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dat-o pentru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trânse din buze cu un ştiu ce tainic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 sfârşit. Rămâi aici. Am trimes s-o cheme căci vreau s-o văd. Am să trimet să te cheme de cum o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e repezi să-i sărute mâna, dar ea făcu un semn ca să-l evite şi intră în cabinetul ei de lucru. Panin mânca cu gravitate nişte baclavale de migdal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pe aventuriera ceea! zi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lecat cineva s-o aducă, o să fie aici peste o clipă, răspunse Bezboro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lovi uşor obrazul lui Panin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hotărât la noapte pun să-ţi dea s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uşka galubcia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muşcka scumpă îşi iese din sărite. Bez, dos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i predă un teanc de dosare, pe care împărăteasa le aranjă cu grijă. Tocmai le răsfoia când îi fu anunţată Tarakanova, care se oprise la o distanţă oarecare, îmbrăcată cu o manta cu glugă, de lână groasă, peste rochia ei numai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priviră cu curiozitate pe aventu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se aşezase din întâmplare sub tabloul care înfăţişa pe împărăteasa Elisabeta în picioare şi Panin nu se putu opri să nu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aprobar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ridică brusc ochii, fixă pe Tarakanova, apoi portretul, fără a lăsa să se trădeze cea mai mică surprindere. Se părea că pentru ea Tarakanova nu avea nici o importanţă. Cu un aer plin de nepăsare, ea ceru lui Panin să-i predea memoriul pe care la început nu voise să-l semneze, cu ordinele severe către guvernatorul fortăreţei. Ea apucă o pană de gâscă ca să iscălească documentul, dar nu se hotărî încă, jucându-se cu pana şi părând că se gândeş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aştepta, încordată, dreapt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femeia aceasta puternică, cu privire tăioasă, era „Uzurpatoare”, cum spunea Şuvalov. Avea Majestate, dar un aer de multă cruzim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sţii că ai fi fiica defunctei noastre Împărătese Elisabetha Petrovna? întrebă cu glas uscat Cateri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susţinu privirea împărătese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 răsti Caterin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tremurând, păstră o tăce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o, scârbă mică şi neruşinată! strigă împărăteasa înfuriată de această atitudine dârză, ştiu eu cum să te fac să vorbeşti. Tu vrei să joci pe suverana cu silueta asta de păpuşă şi cu mutra asta de ţigancă, de târfă pentru soldaţi. Vrei lovituri de knut să vorbeşti,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fete îi clănţăneau dinţii. Dar se stăpânea, deşi tremura ca varga, şi tăc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eri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treapă, prieteni! Şi una ca asta îşi spune că-i din sânge imperial. Aduceţi-l pe Orlov… Orlov…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ei, Orlov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Tarakanova li întinse instinctiv braţele. El înaintă spre ea fără să stea la gânduri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tatea Caterinei nu mai cunoscu margini. Şi Curtenii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reatura pentru care prinţul Orlov mi-a cerut în genunchi graţia! exclamă ea rânjitoare. Hei, gardă, duceţi-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akanova lunecă din mâinile gărzilor şi se aruncă la picioarele lui Orlov. Ea strigă, deodată, îndrăzneaţă şi 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ă urăşte pentru că-i ameninţ tronul, ci pentru că tu mă iubeşti, pentru că i-am luat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izbucni din nou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mai crezi în dragostea asta toanto! Ce dovadă Îţi mai trebuie ca să înţelegi că s-a prefăcut că te iubeşte, ca să mă servească mai bine pe mine? Hei, gardă, duceţi-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rămase ca împietrită de uimire, pe când Orlov, paralizat, negăsind într-un astfel de moment, nici un mijloc de a se justifica, plecă capul şi nu căută s-o reţină pe Tarakanova, care se depărtă de el instinctiv. Garda târî atunci cu violenţă pe tânăra fată afară din sală. Catherina calmată semnă ordinul către guvernator, apoi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goli. Orlov, cu inima sângerândă, rămase singur, din nou. Privi pe rând uşa pe care ieşise împărăteasa – toate dragostele lui trecute, şi aceea prin care dispăruse Tarakanova – tot ce iubea el acum. Scoase un oftat adânc şi p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întâlni cu Potemkin, care urca jovial şi semeţ. Cei doi bărbaţi 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 zise Potemkin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ecât că d-ta urci iar eu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mkin zâmbi şi se depărtă. Orlov, în mare grabă, ieşi şi-şi încălecă calul, răspunzând abia saluturilor, copleşit de o inspiraţ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rturises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şti fiica împărătesei Elisab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isabetha – Dosithea, fiica împărătesei Elisabeth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esa Elisab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iev, pentru a cinsprezecea oară, încercă să smulgă mărturisiri Tarakanovei. Copila nu ceda. Nu era ea Elisabetha-Dositheia? Pentru ce anume ar minţi? Vlasiev sp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tu mărturisiri, târfă. Am ordine, ordine de la împărăteasă. Chiar de-ar trebui să-ţi plesnesc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Vlasiev!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iev se întoarse. Interoga în biroul din citadela fortăreţei pe nefericita Tarakanova, după mesagiul pe care-l primise. Şi procurorul Dubrobski tocm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o interoghez pe prevenită, zise Dubrobski. Vei executa ordinele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iev mormăi pe înfundate şi tăcu. Nu-l iubea pe procurorul Dubrobski, sufletul blestemat al lui Bezborodko, secretarul particular al împărătesei, dar se temea de el. Felin, mieros, nepăsător, Dubrobski zâmbi Taraka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îndrăznesc să te aducă, copila mea! Aşează-te pe scaunul acesta şi răspunde-mi fără a te tur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se aşeză cu o demnitate care ar fi emoţionat o brută mai puţin aspră decât Vlasiev sau o fiinţă mai simţitoare decât secul şi urâciosul Dubrob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se Dubrobski, frecându-şi mâinile cu bonomie, nu-ţi serveşte la nimic să urmezi a susţine că eşti fiica împărătesei Elisabetha, Regretata împărăteasă a avut o fiică bastardă, dar aceia a murit de mică şi avem dovezi. E vădit că ai oarecare asemănare cu regretata Suverană, dar atât tot ai comun cu ea. Cine eşti, de unde vii, cum l-ai cunoscut pe Şuvalov, Kradziwill ş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îl privi cu toată cinstita ei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un lucru, zise ea, şi anume, că sunt prinţesa Elisabetha, fiica Majestăţii Sale Elisabetha, Petrovna. Medalionul acesta, pe care l-am purtat întotdeauna mi-a fost lăsat d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lui Dubrobski, fără ca să-l lase să-l atingă, preţiosul medalion. Dubrobski ridică din umeri. El urmă, apăsând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să pretinzi că eşti prinţesa Elisab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obski înregistră fără grabă aceste declaraţii. Îşi mai reînnoi întrebarea, apoi, faţă de încăpăţânarea Tarakanovei, spuse lui Vlas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în grijă, acum, să execuţi ordinele Majestăţii Sale Ai toată voia. Nu-mi plac spectacolele astea. Am să aştept dincolo. De cum va mărturisi ai să mă previi şi am să înregistrez mărturis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iev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că n-ai să aştepţi mult. Dar mai înainte am nevoie de un mic întăritor. Un moment, Elisab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iev după ce-şi turnă pe gâtlej câteva stakane de votkă se răsti la Tarakanova sughiţând ş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şovăia, o înhăţă de păr şi o târî într-o încăpere joasă unde călăul şi ajutoarele sale se ţine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păli cumplit. Sal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narmaţi se aşezară la uşă. Doi călugări corpolenţi apucară pe Tarakanova de braţe şi o ducând-o la picioarele instrumentelor de tortură, o 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Christos şi al Sfintei Fecioare, mărturiseşte, nenorocito, mărturiseşte-ţi înşelătoria, şi chinurile groaznice îţi vor fi cru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palidă dar hotărâtă, ridică îndrăzneaţă capul fin. O energie minunată o însufle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poate seama, copila mea. Urmă un călugăr, poate înduioşat, carnea o să-ţi fie sfâşiată şi vei trebui să mărturiseşti în tortură, ceea ce ascunzi fără de folos judecăt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 stoică cu privirea fix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lăule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şfăcată de braţe viguroase, Tarakanova, fu legată şi întinsă pe scaunul de tortură. În câteva rânduri fu odios strânsă între teascurile de fier care-i strivir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zgomot mare răsună în culoar. Uşa sălii de tortură se deschise larg. Soldaţii luar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în numele împărătesei! strigă Orlov, care năvălise înăuntru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ăroasă a călăului dădu drumul pârghiei pe care o strângea cu putere. Vlasiev, descheiat şi roşu, se temenea caraghios dinaintea lui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urlă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Vlasiev, fu primul care ajută la dezlegatul frânghiilor groase care răneau picioarele Tarakanovei. Orlov, tremurând de emoţie, desfăcu strânsoarea pârghiei. Cât ai clipi din ochi, Tarakanova fu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o luă în braţe şi, fără un cuvânt, ducându-şi prada preţioasă, fugi prin coridor, se izbi de Dubrobski care, de uimire, rămase cu gura căscată, străbătu curtea în câteva salturi şi salutat de gardă, ieşi din citadelă, deschise uşa unui cupeu, se urcă în el cu Tarakanova. Vizitiul, încinse caii cu biciul, care porniră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din emoţia lui, Dubrobski interpelă pe Vlas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asta, Vlas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Orlov a venit s-o ia pe prizonieră, din ordinul Împărătesei. A, nu şi-a pierdut vremea. E a treia oară că-l văd. Niciodată nu mi-a părut atât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obski se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u neputinţă! V-a arătat un ordin al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lăsat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zista ordinelor prinţului Orlov, domnule procuror? Prinţul Orlov e Mam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amuşka, Vlasiev. Nu trebuie pierdut timp. Mă duc să vestesc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obski zori spre ieşire, urmat de Vlasiev, îngroz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unde mi-e c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e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peul care m-a adus încoace şi care trebuia să mă aşte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de gardă înaintă, salută respec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Orlov a sosit călare aci! A dat ordine vizitiului şi s-a urcat în cupeu cu prizoniera. Au plecat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mormăi Dubrobski. Am intrat la apă! Pe sfântul Mihail, trebuie să-i ajungem pe fugari. Să mi se înşeuez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ocurorul nu mai contenea cu blestemele iar Vlasiev îşi smulgea părul plângând, un pluton de Cazaci apăru pe după un val de praf. Ofiţerul care comanda detaşamentul, salută pe Vlas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aduc un ordin formal al împărătesei: să nu lăsaţi pe nimeni să se apropie de prizonieră, chiar şi după mărturisirile ei, mai ales dacă e vorba de Excelenţa sa prinţul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iev se nărui, buimac,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obski răspunse cu vo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nţul Orlov ne-a jucat renghiul. A răpit pe prizonieră în chiar cupeul Procurorului General. Dacă vă pot da un sfat, e să-i ajungeţ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ază-noapte, 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e năpustiră fără întârziere în urmărirea cupeulu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i, hâi căluţii mei, hâi, hâi, zburaţi, bidiv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escăituri de limbă, din bici, din glas, vizitiul înteţea caii cupelei, care galopau, zburau, acoperiţi de spume. Voinic şi voios ţinea hăţurile cu o mână puternică. Nu căuta de fel să înţeleagă de ce, după ce dusese pe procurorul Dubrobski, el aduce acum, cu ordin straşnic de a-şi crăpa caii, pe atotputernicul prinţ Orlov şi pe o tânără femeie cu hainele numai zdrenţe pe ea. El se supune, fiindcă aşa e obiceiul în Rusia, să te supui şi să nu cauţi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eul închis, Orlov se apleacă spre Tarakanova, îi vorbeşte o acoperă de sărutări şi caută să-i de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uitam, mică Elisabetha scumpă, n-am vrut să fac scandal la Curte, dar mă frământam cum să te smulg din ghearele duşmanilor tăi şi, vezi, am reuşit. Am să te încredinţez prietenului sigur şi scump Şuvalov care, cu pericolul vieţii lui, a venit să-mi dea o mână de ajutor, Elisabet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nu răspunde. E ca absentă, pierdută într-un vis, cu faţa de-o albeaţ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îi strânse mâinile, o învălui în braţele lui pentru a o încălzi, pentru a o rechem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a,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şa de slab că Orlov e cuprins de o îndoială îngrozitoare. Dar, pe când îi asculta inima, ea căuta să-l dea încolo cu un gest vag, şi lacrimi curg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dulce, reîncepe Orlov, îţi cer iertare, aş fi vrut atât de mult să-ţi cruţ aceste groaznice torturi, şederea asta infernală la Petru şi Pavel. Am încercat mai întâi să obţin graţierea ta de la împărăteasa, apoi, nereuşind, am pus totul în mişcare pentru a-ţi grăbi liberarea. Elisabeth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opelele sgudue trăsura în goană, smulgând gemetele Taraka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coate nasul prin fereastra faetonului, recunoaşte terenul. Strigă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eşti la două verste de aici, la Czor, puţin înaint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Măria-ta, s’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cupeul încetineşte goana. Un ţăran, în drumul mare, face semne deznădăjduite. Stă lângă o haraba, ca acelea ale ţiganilor, la o cotitură. Orlov îl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strigă el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re faţa îngrozită, ochii uzi, dar are o înfăţişare energică. Orlov coboară ţinând pe Tarakanova în braţele lui. O predă pe fată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valov! murmură Tarakanova, recuno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alov zâmbi trist, depuse pe Tarakanova în haraba,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lisabetha scumpă pe curând, îngână Orlov. Ea întoarce capul, mâna ei îl resping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mânată de Şuvalov, o ia repede de-a curmezişul peste câmpie. Dar iată că se întâlneşte cu o altă haraba, săracă noroioasă, care înaintează scârţâind, o harabă încărcată de o harmalaie de zdrenţăroşi şi escortată de alţii la fel pe jos, dar nepăsători şi voioşi: Ţiganii pe lângă care Tarakanova învăţase să trăiască, să viseze şi… să sufere răbdurie! Harabaua băieţilor nu se schimbase deloc iar cântecul care o însoţea era to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harabalei mânate de Şuvalov, Tarakanova se-ridicase puţin în cot. Auzise vag vechiul cântec care răscolea atâtea amintiri din sufletul ei de copil. Şi ochii ei arzători de delir, se umplură de trecutul ei c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rlov, el urcase cu ochii în lacrimi în cupeul lui şi porunci birjarului să apuce pe prima cotitură liberă şi să las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se cupeul la orizont, că şi răsăriră Cazacii călări gonind spre Czer. – direcţie de care şi Orlov şi Şuvalov se feriseră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II părea în prada celei maţ aprinse mânii. Dinaintea mesei ei de lucru, stăteau Dubrobski şi Vlasiev, cu capul plecat, fierţi şi cu inima sloi; Panin schimba cu Boziborodko priviri disperate. Cateri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unul ca şi altul nişte tâmpiţi. Vlasiev, scoate-ţi decoraţiile şi aruncă-le la pământ. Am să pun să le arunce la porci. Cât despre tine, ai să te duci să comanzi vreun detaşament în Siberia. Nu mai eşti vrednic de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uşka! urlă în plânsete Vlas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ri poruncesc să te-mpuşte. Iar d-ta, d-le Dubrobski semnează-ţi numaidecât demisia şi părăseşte Peters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răsări Alexis Orlov, îmbrâncind gărzii ş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nu au nici o vină. Rog pe Majestatea Sa să mă asculte. Vina toată o port eu, eu am răpit pe prizoni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la d-ta acasă, Domnule Orlov; dar vom şti să te rechemăm la realitate. Ştiu foarte bine, d-ta ai răpit, fără ordin, pe o prizonieră de Stat. Ce-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nu susţinu privirea de flăcări. Răspunse, pe un ton smerit şi pătruns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vă aparţine, Majestate, şi primesc să mor pe dată dacă aşa vă e dorinţa. Dar niciodată nu veţi cunoaşte prin mine locul refugiului Ei. Pentru Majestatea Voastră ea e moartă… Pe sfintele icoane jur că nu veţi mai auzi niciodată vorbindu-se de ea, Caterina privi pe Orlov cu o ciudată atenţie. Ea făcu câţiva paşi, lovindu-şi nervos cişmele cu o cravaşă mlădioasă.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toţi! Orlov,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singuri, atitudinea împărătesei se schimbă. Îl privi lung pe Orlov, cu un zâmbet trist. Apoi, cu un oft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jurai că mă iubeşti, reluă ea dureros, cu amărăciune, nu era aşa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vă rog din suflet,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clătină capul nobil şi frumos al ei, turburată de o emoţie pe care nu căută s-o învingă. Murmură ca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cei care sunt la putere nu pot fi niciodată iubiţi pentru ei însuşi. Mărirea lor are ceva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e obosită,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odată, spuse Caterina… şi caută să-ţi găseşt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tresări şi se repezi la genunchii Caterinei. Cum! împărăteasa, în augusta ei îndurare, binevoia să-l ierte! Îi sărută mâna şi ieşi de-a îndărăt. Caterina II rămase multă vreme visătoare. Ea îşi lipi de obraz mâna asta pe care o sărutase cel pe care atâta îl iubise. Apoi, cu o tresărire, îşi re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de afacerile Statului, spuse ea, Şi lovind într-un gong, îşi rechemă sfetnicii pentru a discuta afaceri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abaua mânată de Şuvalov, Tarakanova, lungită pe paie, se simte din nou crud încolţită de răul care trebuie s-o răpună. Un groaznic acces de tuse o sfâşie. Cu toate ostenelile amărâtului Şuvalov care tot încerca s-o înveselească, ea nu încetează să se văicărească pe stratul ei sărăcăcios… Braţele, încheieturile mâinilor şi gleznele ei martirizate de torturile lui Vlasiev, pieptul cu plămânul măcinat, fruntea arzătoare, tot bietul ei corp e aşa de greu, o doare atât de crâncen! … Sufletul ei se zbate, se pregăteşte să-şi ia zborul… Şi când sărmana începe să aiureze, Şuvalov, scăldat în sudori nu-şi poate reţin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cârţâie o altă haraba, pe care cea a lui Şuvalov o va lăsa curând în urmă. Ciudat mister al întâlnirilor! E tocmai carul ţiganilor care părăsiseră pe vremuri pe mica lor prinţesă. Ei cutreieră ţinut după ţinut şi cântă, cum cântau odinioară, cum or cânta şi mâine. Bătrânii sunt înăuntru, sus, puradeii ţopăie primprejur, Saşa duce calul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viaţă, cale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zare cu lumini t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soare mare ca o 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s-a ridicat puţin în paiele ei. Aude confuz, prin delirul ei, vechiul cântec care-i răscoleşte atâtea amintiri din copilărie. Şi ochii ei înfriguraţi se umplu de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Saşa nu mai e în curând decât un murmur depărtat. Revede harabaua băieţilor, câmpul de luptă al lui Orlov… Fuga ei nebună până la cortul lui Alexis, primele lor priviri, cântecul ei… şi întâiul lor sărut… Şi a doua zi, pe când tunul bubuia în depărtare, nădejde prinde aripi în inima ei. Tunul… l-a mai ascultat şi în barca înflorită, sub lună… salutând visul ei imperial… Şi clopotele de pe punte, vestind clopotele catedralelor care aveau să sărbătorească nunta cu împăratul ei Alexis… Clopotele… clopotele… clopotele… cum mai vuiau acum prin capul ei! Vai, nu erau de fapt decât numai clopotele de la mănăstirea Troika, la poarta căreia se oprise Şuvalov. – clopotele care în curând aveau să-i tânguiască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maicii stareţe, bătrânul conte Şuvalov îşi sfârşeşte o spovedanie. Mai nu îndrăzneşte să privească pe cele două călugăriţe, maica Herminia şi sora Dositheia, care-l ascultau în picioare, în rasele 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pentru ce am adus-o să se odihnească şi să-şi restabilească sănătatea aci în mănăstirea voastră, la adăpost bun de orice cercetări. Şi ca să nu mai poată rămânea nici o îndoială în spiritul acestei nenorocite copile, aş dori, maică Herminia, ca să i se descopere aici tot adevărul… În prezenţa sorii Dositheia… Sunt vinovat, sunt vinovat, Dumnezeu să-i vadă căinţa şi să mă ierte de tot răul ce am făcut crezând c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Herminia şi sora Dositheia au intrat în celula în care se odihneşte Tarakanova. Dar tânăra bolnavă, albă ca foaia de hârtie, la sfârşitul puterilor sale, nu deosebeşte îndată ceea ce vede. Şi deodată, ea scoate un ţipăt slab şi încearcă să se ridice în capul oaselor. Cine, cine-i călugăriţa, sora asta tânără din faţa ei? … Dar sora Dositheia se apropie de ea şi-i ia mâna, şi-i mângâie lin fruntea îmbiind-o să stea calmă. Tarakanova, tot uimită, şi-a mai venit puţin în fire. Forma asta nu e deci o fantomă, o răsfrângere a propriului ei chip ieşită din vreo oglindă… e o făptură v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Herminia vine atunci lângă sora Dositheia şi spuse Tarakanovei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o dragă te-au înşelat… Tu nu eşti copila Elisabethei Petrovna… Fiica ei adevărată, iat-o aici. E sora Dosit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repede, Tarakanova rămâne câteva clipe fără să prindă sensul cuvintelor care au lovit-o. Apoi, ochii ei rătăci {i privesc pe rând când pe o călugăriţă când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nţesa Dositheia a preferat vălul de călugăriţă coroanei imperiale, contele Şuvalov, izbit de marea ta asemănare cu ea, s-a îndreptat atunci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e năpădită de o emoţie cum n-o mai simţise niciodată, şi se simţi aproape leşinând. Ea se uită la adevărata moştenitoare a tronului Rusiei, nemişcată şi calmă în haina ei de călugăriţă. Cum! cealaltă putea cunoaşte gloria, să ţină un sceptru, să răstoarne pe Caterina, să cunoască toate bucuriile lumii. – şi refuză de bunăvoie, renunţă, preferă vieţii clocotitoare tăcerea schitul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tr-o tainică pornire neînţeleasă, îşi duce mâinile la piept. Degetele ei caută înfrigurat medalionul Elisabethei Petrovna, pe care Şuvalov i-l încredinţase, îl mai priveşte odată şi-l desface şi întinde Dositheiei portretul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oră îl ia fără emoţie aparentă. Dar, şi ea îl priveşte lung şi, înainte de a-l ascunde sub haină, un cuvânt pe care nu-l putu, înăbuşi, îi scăpă de pe buze. „Mamă!”… „Mamă”! a repetat şi Tarakanova, într-o înspăimântătoare chemare de durere şi de părăsire, şi un hohot de plâns îi năvăli în gâtlej: „Mamă!” Trebuia aşa dar să alunge şi acest vis, după toate celelalte! Se întindea noaptea, întunericul peste ea. S-a sfârşiţi Ea închide ochii. Să vie acum ceasul tăcerii de veci! Ea e gata. Şi această aşteptare destinde în sfârşit sărmanul ei corp şi îi învăluie încă de pe acum faţa în calmul suveran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rlov a făcut să crape doi cai şi a ajuns la schit. Acolo este ea, aceea pe care a trădat-o mişeleşte şi căreia vrea să-i arate că-i merită iertarea. Desigur că e vindecată. Va spune numai o vorbă de mulţumire maicii stariţe, şi o va duce, lângă el pe şea, spre vise şi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ortăreasă îl lăsă să aştepte în dormitor unde-şi pierde răbdarea. Când o vede, înaintează crezând că nu mai are decât să-l urmeze, dar sora îl opreşte: -Maica noastră stariţă îngăduie să-i vorbiţi, dar de văzut n-o s-o puteţi vedea. O să vie îndărătul acestei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a îi arată o perdea care împarte odaia în două şi de după care miresele Domnului, pot, câteodată sta de vorb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Orlov auz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erdelei lângă care el sta fremătând, două surori înaintară punând jos targa pe care zăcea întinsă Tarak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use neliniştit Orlov. Spune-mi că nu mă mai urăşti… cu toate că refuzi să mai mă vezi. De-ai şti cât sufăr şi cât te iubesc. Trebui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kanova aude vag glasul iubitului. Un surâs palid şi fugar îi luminează faţ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ţi ierta… Ai avut dreptate să lucrezi aşa… fiindcă eram o aventu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dragă… ştiu tot răul ce-ţi l-am făcut, urmă Orlov… Dar am să repar totul… Vreau… Fac jurământ pe sfintele icoane de aici… Vreau să te duc departe, într-o ţară frumoasă, frumoasă, în care să fim ferici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rakanova face o sforţare grozavă să mai răspundă. Oh, da, ea iartă şi din tot sufletul care peste o clipă îşi va lua zborul spre alte lumi. Spre acea ţară frumoasă, frumoasă. Dar vai, înainte de a rosti cuvântul, pe buzele întredeschise sufletul a şi zburat iar capul Tarakanovei recăzu greu pe pernă. Călugăriţele îşi făcură semnul crucii, maica stariţă se apropie închizând ochii moartei, surorile reluară targa şi o duseră afară pe aceea care fusese Tarakanova, pretendenta tronului Rusiei… Dar prinţul Orlov, în faţa perdelei, tot mai aştepta mântuitorul „da” la care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brusc. Aude paşi îndăr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este aici, îi spune sora portăreasa, şi-i arată că a venit moment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ceapă clătinându-se, el se depărtează. Străbate o galerie cu pilaştri care merge de-a lungul mănăstirii. În clipa aceea încep să tânguie clopotele. Orlov se opreşte O presimţire tainică îi strânge inima. Pe cine… pe cine prohodesc clopotele? Se repede la o fereastră care dă în mănăstire. Sub galeria cu pilaştri, un înfricoşător cortegiu se arată vederii lui. Maica Stariţă merge cu paşi înceţi. În urma ei, două surori poartă pe Tarakanova pe o targă, şi toate călugăriţele schitului vin după targă, preferând mătăniil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vede trecând alaiul aproape de el. Şi deodată, abia îşi stăpâneşte un ţipăt mare. Sora asta care păşeşte îndărătul corpului întins, cine este? … În care din aceste forme doarme amintirea amorului lui? Care e moarta? Care e via? Ce vis înnebunitor trăieşte el! Cine îl va smulge din această îngrozitoare nesiguranţă? Dar aceste întrebări rămân fără ecou. El fuge ca un nebun, fără să ştie… Aleargă prin galerie, aleargă prin curtea mănăstirii. Trece portiţa ce duce spre câmpie. Îşi uită calul care-l aşteaptă la intrarea cea mare. O! dangătul ăsta care-i ciocăneşte-n cap, care-i macină creierul. O să alerge toată ziua de va trebui, dar nu mai vrea să audă dan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sfârşit, istovit într-o pădurice şi rămâne multă vreme rezemat de un arbore, fără puteri nici gândire. S-a lăsat amurgul. Şi deodată, vântul răcoros al serii îi aduce un cântec tânguios şi dulce care-l fac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viaţă, cale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zare cu lumini t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ţiganii care trec iar devale, pe cale. Orlov, zguduit, îşi ţine răsuflarea. Nu vrea să piardă nimic din notele ce-i amintesc povestea amorului lui… El se lasă învăluit de ele, în vreme ce lacrimile îi curg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noaptea. Ţiganii sunt departe. În păduricea pustie nici un sunet nu mai ră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gândească acum unde îl vor duce paşii, fără să încerce să-şi adune minţile care-l părăsesc, Alexis Orlov, fostul favorit al împărătesei, vechiul generalisim al armatelor ruse de uscat şi de mare, gloriosul biruitor de la Ceşme, murmură tânguios, mergând fără ţintă, celalalt viers copilăresc al Taraka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ă, porumbea, Cine-aţine cale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toare amintire, singura ce va mai păstra de-acum încolo de la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24:00Z</dcterms:created>
  <dc:creator>Printesa Tarakanova 1.0 %</dc:creator>
  <dc:description/>
  <cp:keywords/>
  <dc:language>en-US</dc:language>
  <cp:lastModifiedBy>User John</cp:lastModifiedBy>
  <dcterms:modified xsi:type="dcterms:W3CDTF">2013-09-16T20:24:00Z</dcterms:modified>
  <cp:revision>2</cp:revision>
  <dc:subject/>
  <dc:title>A. LANG &amp; R. LEHMANN</dc:title>
</cp:coreProperties>
</file>