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I. Tezeu</w:t>
      </w:r>
    </w:p>
    <w:p>
      <w:pPr>
        <w:pStyle w:val="Heading1"/>
        <w:ind w:hanging="0"/>
        <w:rPr>
          <w:i/>
          <w:i/>
          <w:sz w:val="40"/>
        </w:rPr>
      </w:pPr>
      <w:r>
        <w:rPr>
          <w:i/>
          <w:sz w:val="40"/>
        </w:rPr>
        <w:t>Cunoaşte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se deschise sacadat, iar tânărul ce intra pe ea avea costumul de timp liber sifonat. Acesta grăii către cel ce stătea în partea cealaltă a camerei, în fata unui ord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ˇ¦ să-ţi repar procesorul uşii, sau sa ţi-l upgreadezi ca face ca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tătea pe scaun se uita o secunda către cel ce tocmai intrase apoi gr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te-ar vedea garda aşa de sifonat, nu stiuˇK doar te-au luat şi săptămâna cealaltă şi nici atunci n-a ieşit prea bine, zău Vi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cuteşte-măˇK! ˇV spuse sictirit Viorel ˇV ca nu-s prost ca tine Flav, să-mi calc hainel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 se întoarse către biroul la care lucra, birou ce era ticsit cu diferite obiecte de laborator, şi-şi continua lucrul parca nestingherit. Apoi,parca absent rosti către prieten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u vezi ca încerc sa creez al trilea astru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 tu totdeauna ai idei dinastea handicapate, ai grija, ca şti ce ţi-au zis ăştia de la întreţinere: ca următoarea reparaţie ţi-o faci singur, n-o mai supor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iorele, nu ai încredere în mine? ˇV rise parca un pic ironic – Ia uite: un pic de heliu, pentru aprindere, hidroazotat de mineu, pentru transformări, mult hydrogen din tub şi ˇV câteva momente, enorm de lungi de ateptare ˇV Ha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a vidata strălucea uimitor ceva. Acolo nu era nimic, nici chiar aer, dar totuşi strălucea, şi crea o aureola uimitoare pentru Flaviu ce se pierdu în lumina destul de difuza. O conecta rapid la un tub de oxygen şi apoi se întoarse către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 ca am reuşit?! Acu zi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ˇV grai Viorel ˇV ţi-am adus sa vezi ce are siste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ii înmână lui Flav o chestie pătrată de fibra optica, de culoare un pic aurie. Acesta se uita pentru o secunda la ceea ce-i dăduse colegul sau, apo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nca mai lucrezi cu MD-uri de 950 GB?! Tu nu ai auzit de 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nu mai râde, ca pe el am iregistrate scrierile de sy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ala prost il ai?! ˇV Flav il avea pe Viorel la mina şi nu il lăsa sa uite acest lucru ˇV Uite, unul făcut de mine ˇV batu pe o cutie de sub masa ˇV e mai puternic decât orce d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nu-i replica nimic, stand doci le locul lui, defapt, nebgandu-l în seama pe lăudărosul l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 baga MD-ul în cutia pe care tocmai o lăudase, şi după câteva accesări pe ecran apărură nişte i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Sfântului Ioan T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trimite urări de bine la şapt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 surise un pic dar apoi, parca în acelas timp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ciudat ˇK – spuse acesta – Daca as fi fost altcineva, ai fi deja în mina de coal. Parte buna e ca nu e virus, parte rea e ca nu stiu exact ce esteˇ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cu bărbia în palma şi începu sa gândească. Apoi scoase subit dintr-un sertar un aparat foarte mic, de vreo 10 cmp cu un ecran transparent şi nişte rame inbuibate de butoane nefolosituare, un difuzor şi un mic microfan. Flav vorb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fişiere ascunse c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rat răsună o voce robotica, femi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craft! Răsună clara vocea lui F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a nu eşti tocilar, interveni subit Viorel. Da divertismentul secolului XXI de c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ule! Eu mi-am scris teza arniala referitoare la sec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şi puse minile în cap şi spuse parc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am uitat să-mi fac teza şi maine o am de predatˇ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 rise Flav ˇV noaptea e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bag eu vreo scuza pe acoloˇ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şi termine propoziţia, şi pe ecranul bibleotecii apărură nişte cifre. Flav apăsă pe un buto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ier 214, trsansl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oce robotica-feminina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rea codului 230 a legii primare. Cod de sub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 de subscriere, spuse Flav, 598Qˇ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 conecta micul aparat la sistemul lăudat si, apăsând pe un alt buton grai către bible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lateza fişierul ŇÜ</w:t>
      </w:r>
      <w:r>
        <w:rPr>
          <w:rFonts w:cs="Calibri" w:ascii="Bookman Old Style;Times New Roman" w:hAnsi="Bookman Old Style;Times New Roman"/>
          <w:sz w:val="24"/>
        </w:rPr>
        <w:t>Ł</w:t>
      </w:r>
      <w:r>
        <w:rPr>
          <w:rFonts w:cs="Bookman Old Style;Times New Roman" w:ascii="Bookman Old Style;Times New Roman" w:hAnsi="Bookman Old Style;Times New Roman"/>
          <w:sz w:val="24"/>
        </w:rPr>
        <w:t xml:space="preserve"> de pe 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 se întoarse către Viorel şi 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iu de unde ai luat literele astea ˇV se uita pentru o secunda pe ecranul bibleotecii ˇV Syastro. Ia auzi ApocalipsaˇK ce-o fi aia? AˇKˇKˇK am auzit de aste la teorii pământene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 se bloca pentru o secuda, începu sa viseze la Terra, nu o văzuse niciodat, dar ştiaˇK ştia ca într-o zi va privi din cosmos, de după bolta verzulie la planeta alb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verde, spuse ca pen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ˇV se baga din nou Viorel ˇV nu sunt teorii, Dumnezeu exista, şi ma voi mântui pentru judec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ce tot bajbii tu acolo; ce e ai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ne-a creat pe noi şi tot ce ne iconjoara ˇ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să-ţi spun când vei fi pregăti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observa ca bibleoteca termina de tradus, aşa ca scose cu repeziciune MD-ul din aparat şi dori sa se îndrepte spre usa, când Flav ii spuse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Ai luat legătura cu TerraˇK mie nu mi-ai spus, de ce?! N-ai i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e întoarse cu o fata severa, un pic încrunta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nu pot rişcasa ma bage la mina de coal, sau mai rau, sa ma inpuste, ai văzut cum sunt muncitorii de la mina, cu limbile tăiate, ca sa nu pata vorbi, sunt păziţi de 50 de gardieni cu puşca de plasma, gata, gata să-i împuşte, şi tu vrei să-ţi zic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 întrerupţi de usa ce se deschise rapid, parca uitând sacadarea. Înăuntru intrară cinci inchizitori cu automatele de plasma gata de tragere. Viorel nu statu pe gânduri şi încercă sa rupă MD-ul; nu reuşi deoarece o rafala de plasma ii ciurui corpul, lasidu-l lipsit de sufletul ce se ducea spre judecata. Inchizitorii nu scasera nici un sunet, aşteptau cu utomatele în mâini, reacţia lui Flav. Acesta nu se lăsă aşteptat, îşi baga mina în marunaiele bibleotecii reuşind sa ajungă la baza de date, ce o data atinsa se distrugea. Spătarul scaunuli il proteja, pentru o secuda de rafala de plasma, dar aceasta se înteţi şi acesta căzu la podea. Cu sudori de moarte, il mai privi pentru o secunda pe colegul sau ce, datorita reacţiilor plasmatice se dezintegra, dând un miros morbid de carne arsa în camera. Ochii i se închiseră, dar el vedea planeta albastra cu pleoap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corpuri de 25 de arni, ce nu ajunseră bine la pubertatea de grad 2 zăceau neansufletite pe podeaua rigida, erau mult prea neansemnate pentru conducerea acelui asteroid de min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pola verzulie se ascundeau secrete bine înlănţuite într-o putere autoritara, dar asta pana într-o alta zi, în care cei doi vor fi consideraţi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10:00Z</dcterms:created>
  <dc:creator>Cunoastere n</dc:creator>
  <dc:description/>
  <cp:keywords/>
  <dc:language>en-US</dc:language>
  <cp:lastModifiedBy>User John</cp:lastModifiedBy>
  <dcterms:modified xsi:type="dcterms:W3CDTF">2013-07-30T13:10:00Z</dcterms:modified>
  <cp:revision>2</cp:revision>
  <dc:subject/>
  <dc:title>A. t. Tezeu</dc:title>
</cp:coreProperties>
</file>