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I. Tezeu</w:t>
      </w:r>
    </w:p>
    <w:p>
      <w:pPr>
        <w:pStyle w:val="Heading1"/>
        <w:ind w:hanging="0"/>
        <w:rPr>
          <w:i/>
          <w:i/>
          <w:sz w:val="40"/>
        </w:rPr>
      </w:pPr>
      <w:r>
        <w:rPr>
          <w:i/>
          <w:sz w:val="40"/>
        </w:rPr>
        <w:t>Dialog cu I. L. Caragi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I. L. Caragiale din Berlin, pe data de 7 iuni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Buna ziua domnule Caragiale, eu sunt cel ce v-a vorbit despre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Desigur, tânărul cronicar… Ioan Piotrivici, intra, aşează-te pe un scaun, unde pofteşti,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Doreşti ce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Nu mulţumesc…nu beau ceai. E un element prea englezesc. Donmule Caragiale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Stai ca, acum vin, stai sa ma ased şi eu, unde te grăbeşti? …zi despre ce vrei sa vorbim? Cu ce vrei sa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Pai cu ce am putea începe? Daca ati putea să-mi vorbiţi despre primii ani de viaţă, şcoală, învăţături,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După cum şti, m-am născut în satul Haimanale şi am avut o copilărie cit se poate de obişnuită, desigur educaţia primita a fost una de excepţie: şi acum mi-l amintesc pe domnul Bazil Dragosescu, un om remarcabil, un dascăl genial, şi acum mi-l amintesc, puternic, stând drept, aşteptându-şi copii la usa clasei. El m-a învăţat sa scriu, mi-a dezvăluit literature, şi prin el, prin şcoală pe care o conducea l-am văzut pe marele domnitor A. I. Cuza, când a venit o data în vizita. Apoi mi-am urmat cursurile la liceul Sfinţii Petru şi Pavel şi mai apoi la Conservatorul din Bucureşti la clasa de declaraţiuni 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Ce impact au avut primii ani de munca asupra omului Caragiale, dar mai ales asupra dramaturgu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Ce sa zic, prima mea slujba a fost aceea de copyist, acolo am văzut, am obsevat tipurile umane, am văzut mica corupţie, din spatele celei mari. Am fost luat din aceasta lume ce-mi dădea subiecte de povesti şi am fost pus pe postul de sufleur la Teatrul National din Bucureşti. Acolo lumea se purta altcumva cu mine, eram sufleur, eram cineva, participam la scene, făceam repetiţii, şi asa… am luat contact cu lum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Si deci cele doua slujbe cobinate au dat magnificel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Nici de cum, sa şti ca pana la a scrie o piesa de teatru e mult de lucru. Am publicat multe scrieri prin ziare am fost cronicar, am tradus opere străine în romana, şi abia în anul …1878 la Iaşi am citit în mijlocul junimii „ O noapte furtunoasa „, care a fost pusa în scena la Teatrul National din Bucureşti,a fost hiduita, ca mai apoi sa fie scoasa din program. Asta a fost prima parte a enervării mele către public; le era probabil, frica ca cineva sa le arate adevărul pe care toţi il ştiau. De aceea un timp m-am retras şi am fost revizor şcolar dar am revenit cu „ O scrisoare pierduta „ ce s-a bucurat de un real succes şi m-am mai înveselit şi eu dar pentru putin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Pentru ca a venit „D’ale Carnava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Da, carnavalul! Din momentul în care am auzit huiduielile parca ceva se rupse în mine, am căzut într-o melancolie profunda pina când Maiorescu a scris ca prefaţa a unei cărţi: „ Teatru „ „ Comediile domnului Cragiale „. Acel articol parca m-a resuscitat, m-a readus la viaţă si… am scris „ Năpa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şi de atunci ati avut o viaţă splendida, pana acum 8 ani când ati plecat la Berlin aprop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Da… exilul pe care mi l-am inpus a venit lent, întâi respingerea de la premiul Academiei, apoi acele acuze de plagiatura pe care le-am dat şi în judecata,m dar onoarea mea era patata…am plecat. Am avut totuşi în acest interval şi momente frumoase, cu Slavici şi Coşbuc la „ Vatra „, am avut mai multe articole în „ Ziua „ în „ Epoca „am patronat vreo 3 berarii dar mâhnirea din suflet nu putea fi alungata…E ca şi cum dumneata ai scrie un articol şi toată lumea ar spune ca e aşa de prost ca nici nu merita publicat, doar pentru ca pe ei nu ii priveşte ceea ce scrie acol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Da… acum înţeleg de ce nu ati venit în 1900 la sărbătorirea zilei dumneavoastră de naştere pe plan national dar …acum lumea va considera, va apreciază la adevărata dumneavoastră valoare: cel mai mare dramaturg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Da, ai şi tu drepatatea ta, dar am fost acum putin timp în tara sa iau pulsul romanilor, şi nimic nu este schimbat, pe mine ma apreciază, dar pe cei tineri, cum am fost eu?! Pe ei ii apreciază? Orcum eu vad Germania ca a doua mea patrie, aici piesele mele au fost aplaudate nu hui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nicar il părăsi pe Caragiale, promiţându-I ca ii va trimite ziarul cu articolul sau. Caragiale moare insa în data de 8 spre 9 iunie la 70 de ani şi vreo 5 luni, necitind articolul ce nu mai fu publ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10:00Z</dcterms:created>
  <dc:creator>Dialog Cu I. l. Caragiale n</dc:creator>
  <dc:description/>
  <cp:keywords/>
  <dc:language>en-US</dc:language>
  <cp:lastModifiedBy>User John</cp:lastModifiedBy>
  <dcterms:modified xsi:type="dcterms:W3CDTF">2013-07-30T13:10:00Z</dcterms:modified>
  <cp:revision>2</cp:revision>
  <dc:subject/>
  <dc:title>A. t. Tezeu</dc:title>
</cp:coreProperties>
</file>