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Bookman Old Style;Times New Roman" w:hAnsi="Bookman Old Style;Times New Roman" w:cs="Bookman Old Style;Times New Roman"/>
          <w:b/>
          <w:b/>
          <w:bCs/>
          <w:color w:val="365F91"/>
          <w:sz w:val="72"/>
          <w:szCs w:val="72"/>
          <w:lang w:val="en-US"/>
        </w:rPr>
      </w:pPr>
      <w:r>
        <w:rPr>
          <w:rFonts w:cs="Bookman Old Style;Times New Roman" w:ascii="Bookman Old Style;Times New Roman" w:hAnsi="Bookman Old Style;Times New Roman"/>
          <w:b/>
          <w:bCs/>
          <w:color w:val="365F91"/>
          <w:sz w:val="72"/>
          <w:szCs w:val="72"/>
          <w:lang w:val="en-US"/>
        </w:rPr>
        <w:t>Abraham Mole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Bookman Old Style;Times New Roman" w:hAnsi="Bookman Old Style;Times New Roman" w:cs="Bookman Old Style;Times New Roman"/>
          <w:b/>
          <w:b/>
          <w:bCs/>
          <w:i/>
          <w:i/>
          <w:iCs/>
          <w:color w:val="365F91"/>
          <w:sz w:val="40"/>
          <w:szCs w:val="40"/>
          <w:lang w:val="en-US"/>
        </w:rPr>
      </w:pPr>
      <w:r>
        <w:rPr>
          <w:rFonts w:cs="Bookman Old Style;Times New Roman" w:ascii="Bookman Old Style;Times New Roman" w:hAnsi="Bookman Old Style;Times New Roman"/>
          <w:b/>
          <w:bCs/>
          <w:i/>
          <w:iCs/>
          <w:color w:val="365F91"/>
          <w:sz w:val="40"/>
          <w:szCs w:val="40"/>
          <w:lang w:val="en-US"/>
        </w:rPr>
        <w:t>Psihologia kitsch-ulu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4"/>
          <w:lang w:val="en-US"/>
        </w:rPr>
      </w:pPr>
      <w:r>
        <w:rPr>
          <w:rFonts w:eastAsia="Bookman Old Style;Times New Roman" w:cs="Bookman Old Style;Times New Roman" w:ascii="Bookman Old Style;Times New Roman" w:hAnsi="Bookman Old Style;Times New Roman"/>
          <w:sz w:val="28"/>
          <w:szCs w:val="24"/>
          <w:lang w:val="en-US"/>
        </w:rPr>
        <w:t xml:space="preserve"> </w:t>
      </w:r>
      <w:r>
        <w:rPr>
          <w:rFonts w:cs="Bookman Old Style;Times New Roman" w:ascii="Bookman Old Style;Times New Roman" w:hAnsi="Bookman Old Style;Times New Roman"/>
          <w:sz w:val="28"/>
          <w:szCs w:val="24"/>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KITSC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vântul şi luciul. 5 2 Lumea burgheză şi lucrurile. 8 3 Cultură şi creaţie. 11 4 Omul şi lucrurile.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DEREA KITSCH-ULUI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consumul universal. 15 2 Despre inadecvare ca factor psihologic. 17 3 Omul mediocru este măsura tuturor lucrurilor. 18 4 Universalitatea kitsch-ului. 19 5 Despre metoda incantatoric.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ENARE ŞI KITSCH: OMUL Ş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definiţia lucrurilor. 23 2 Raporturi psihologice între om şi lucruri. 25 3 Kitsch şi alienare.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RE DE TIPOLOGIE 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dealul fericirii sau absenţa alienării? 35 2 Despre metoda tipologică. 36 3 Despre kitsch-ul religios: Lourdes şi Oberammcrgau 38 4 Diferitele aspecte ale unei tipologii. 40 5 Tipologia formelor elementare. 42 6 Tipologia asocierilor de obiecte. 51 7 Kitsch şi funcţie. 55 8 Opoziţiile distinctive de bază. 56 9 Acru şi dulce.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LE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pologie şi niveluri de abstractizare. 59 2 Principiile kitsch-ului. 61 3 Funcţia eeonomico-culturalâ a kitsch-ului. 66 1 Funcţia pedagogică a kitsch-ului. 67 5 Despre „ofelimitate”, privită ca un criteriu socio estetic.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Z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marci generale. 75 2 Evoluţie istorică. 76 3 Societatea burgheză şi gândirea kitsch. 79 4 Preţul real _. 82 5 Valori kitsch. 84 6 Regele kitsch-ului. 85 7 Marele magazin ca paradis. 89 8 Stilul „magazin universal”. 93 9 Kitsch În arhitectură: ornamentarea y. giiie-norilor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I LITERATUR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tică şi mentalitate kitsch. 100 2 Literatură kitsch. 101 3 Structurile lingvistice ale kitsch-uliti: vocabularul şi ordinea îmbinării cuvintelor. 103 4 Structura logică a povestirii.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KITSCH-UL MUZ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uzică În cele din urmă. 113 2 Factorii kitsch-ului muzical şi ai aranja meniu lui muzical. 116 3 Moduri de apreciere a muzicii.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 AL FORMELOR ŞIAXTIK ITSCH: FUNCŢIONAL 1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geografia kitsch-ului. 123 2 Estetică florală şi Jugendstil. l-5 3 Impresionism, expresionism şi naturism. 126 4 Funcţionalism ca antikitsch. 128 5 începuturile funcţionalisniului. 130 6 Tradiţia Şcolii Bauhaus şi funcţionalitatea desenatorii Iu i-proiectant. 132 7 Ideea de gradare. 135 8 Metodele funcţionalismului. 137 9 Funcţionalitate şi teoria sistemelor. 141 10 Funcţionalitate şi plăcere estetică.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il o I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FUNCŢIONALISMULUI ŞI NEOKITSC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menesc, prea omenesc. 147 2 Kitscli modern şi supermagazinul. 148 3 Criza filosofică a funcţionalismului. 152 4 Strategia proiectantului şi kitsch-ul. 156 5 Psihanaliza supermagazinului. 156 6 Modul şi Moda. 161 7 Funcţia proiectantului şi strategia inovării culturale. 162 8 Reguli de creaţie ale neokilsch-ului. 166 9 Cochilia personală: casa kitscli şi mobilierul ei.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alul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ŞTIINŢĂ ŞI RELIGIE. K1TSCH ŞI NEO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A BUNELOR SENT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urismul kilsch al peisajului. 174 2 Kitsch-ul religios sau religia kitsch. 175 3 Kitsch-ul raţiunii şi ştiinţa kitsch. 177 1 Ce nu este kitsch? _ 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SAMBLUL DE OBIECTE: DISPLAY 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racteristicile generale ale ' kitsch-ulu i conu'"-poran. 181 2 Ideea de ansamblu de obiecte sau display. 183 3 KiLsch-ul ansamblului şi autenticitatea părţilor 185 4 Complexitatea sortimentului şi civilizaţia. 187 5 Aspectele unei teorii a cerinţelor. 189 6 O hartă a cerinţelor şi a sortimentelor. 191 7 Despre comportamentul individului între acte şi obiecte. 195 8 Pentru o teorie a situaţiilor şi a actelor. 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 DESPRE GAD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 este gadget-ul. 201 2 Despre clasificarea gadgct-urilor. 203 3 Despre crearea gadgct-urilor, 206 4 Etica gadgct-ului şi civilizaţia de consum.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CONCLU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Kitsch la toate nivelurile. 211 2 Inserţia unui cuvânt şi a unei idei noi În ciclul sociocultural. 214 3 Procesul kitsch ului. 215 4 Despre virtuţile kitsch-ului. 217 5 Kitsch şi politică culturală: artă pentru mase. 21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otalitarism fără violenţă? 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 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grafie. 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ă kitsch. 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fericirii 1 CUVÂNTUL ŞI LUC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 franceză termenul „Kitsch” era destul de puţin cunoscut până la prima publicare a acestei cărţi; el era folosit numai accidental, în literatura estetică. Concept universal, uzual, important, el se referă, în primul rând, la epoca genezei sale estetice, la un stil al lipsei de stil, la o funcţie aceea a confortului, adăugată ulterior la funcţiile tradiţionale, precum şi la mentalitatea, datorată progresului, că „nimic nu-l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 este un cuvânt foarte cunoscut în germană vorbită în sud; cu sensul modern, el apare la Miinchen în 1860: Kitschen „a face ceva de mântuială” şi, cu un sens special, „a transforma mobilă veche”, este un verb din limbajul familiar; verkitschen înseamnă „a degrada, a poci, a măslui”, aşadar a vinde cuiva altceva în locul lucrului cerut de el: este vorba, deci şi de o gândire etică subiacentă, de negarea autenticului. Termenul are echivalente şi în alte limbi. Portughezul piries sau cuvântul quétaine din franceza canadiană corespund aceluiaşi câmp semantic. Kitschlânseamnă. „fuşereală” (cf. Duden) şi reprezintă o consecinţă estetică a punerii în vânzare a tuturor produselor unei societăţi în magazine, care devin, ca şi gările, adevărate temple. Deşi kitsch-ul este etern, el are totuşi perioadele sale de prosperitate, legate, între altele, de o anumită situaţie socială, de accesul la bunăstare: prostul gust este, în această situaţie, o etapă premergătoare a bunului gust, realizată prin imitarea Olimpieni-lor, dintr-o dorinţă de promovare estetică, care rămâne la mijlocul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indisolubil legat de artă, aşa cum neautenticul este legat de autentic. „O fărâmă de kitsch există în orice fel de artă”, spune Broch, fiindcă în orice fel de artă există un minimum de convenţionalism, de dorinţă de a face pe placul clientului, de care nu este scutit niciun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valorilor estetice nu mai este scindată între „Frumos” şi „Urât”: între artă şi conformism se întinde spaţiul vast al Kitsch-ului. Kitsch-ul se afirmă cu tărie în cursul evoluţiei civilizaţiei burgheze, în momentul în care aceasta ajunge la abundenţă, adică la un exces de mijloace în raport cu necesităţile, deci la o gratuitate (limitată), în acel moment anume în care burghezia îşi impune, normele ei producţiei ar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este «n fenomen denotativ, explicit din punct de vedere semantic, ci un fenomen conotaliv, intuitiv şi subtil; este un anumit tip de raport stabilit între om şi lucruri, un fel de a fi mai degrabă decât un obiect sau chiar decât un stil. Desigur, vom vorbi adeseori despre „stilul Kitsch”, dar privit ca unul dintre suporturile obiective ale „atitudinii kitsch” şi vom vedea că stilul acesta 6 a căpătat formă într-o anumită epocă artistică. Va deveni o categorie, ceea ce îi va dă dreptul să figureze, în antologii şi, curând, în colecţiile de artă. Dar kilsch-uşi depăşeşte aceste suporturi obiective, el este o stare de spirit care, eventual, se cristalizează în obiecte. Kitsch-ul este, aşadar, un fenomen social universal, permanent, de mare anvergură, dar a rămas multă vreme un fenomen latent în conştiinţa limbilor romanice din lipsa termenului adecvat care să-l denumească. De aceea, îl vom aproxima mai tntâi şi mai ales prin exemple. Propunem, aşadar, o metodă originală de a surprinde un fenomen social: după ce vom fi stabilit modificările cadrului economic al vieţii noastre cotidiene, vom prezenta diverse exemple de kitsch, din cele mai diferite aspecte ale culturii de masă: arte vizuale, pictură, sculptură, literatură, obiecte, muzică, arhitectură, pentru că totul poate fi suport pentru kitsch (Kitschtrăger). Convergenţa extraordinară a exemplelor prezentate aici va defini, aşadar, cu o mare precizie fenomenul, independent de suporturile sale materiale, chiar dacă nu i s-a dat iniţial nicio definiţie formală. Pentru că rolul unei cărţi este tocmai acela de a te face să treci de la o conotaţie intuitivă la statutul ştiinţific al explicitului. Şi dacă Kitsch-ul este un factor estetic latent, el trebuie dezvăluit, la fel ca o imagine latentă de pe peliculă fotografică, din ţesătura sau din „spuma zilelo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în limbile germanice a unui termen precis ca să-l desemneze a condus la o primă luare de cunoştinţă: prin cuvânt, conceptul a devenit aprehensibil, manipulabil: demersul ştiinţific, în vederea cunoaşterii, începe prin a numi şi apoi încearcă să definească. Aşa s-a întâmplat în franceză, ca urmare a publicării acestei cărţi şi a răspândirii cuvântului. Să fixăm, mai întâi, natura acestui cadru cotidian pe plan economic şi social şi să schiţăm modificările sale recente, care condiţionează ambianţ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UMEA BURGHEZĂ Ş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ştiinţelor sociale este acela de a reflecta imaginea lumii în care trăim. În lumea noastră, Occidentul oferă un caz de supradezvoltare, destinat să servească, vrând-nevrând, drept model de dezvoltare celorlalte re-giuni ale glob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noastră se caracterizează prin intervenţia unor mediatori, din ce în ce mai răspândiţi, între om şi societate, mediatori care transformă însăşi natura relaţiilor sociale. Raporturile individului cu mediul social trec categoric, de acum în colo, prin obiecte şi produse, devenite expresiile cele mai tangibile ale prezenţei societăţii în preajma sa, din clipa în care ele au luat locul „lucrurilor naturale”. Psihologia vieţii sociale se va orienta spre studiul relaţiilor individului cu lucrurile, pentru că lucrurile sunt produse sociale mult mai determinate şi mai actuale decât fiinţele umane care le-au realizat. Cât despre fiinţele umane, ele se retrag pe planul al doilea, după organizarea unei civilizaţii mecanice de bunuri şi deserv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normal să se numească cultură acest mediu înconjurător artificial pe care omul şi l-a creat prin intermediul organismului social: să fixăm, mai întâi, extensiunea acestui termen. Mediul înconjurător artificial depăşeşte evident cu mult ceea ce foştii noştri profesori de istorie numeau Artă şi Ştiinţă: pentru ei,. Cultura" însemna, în esenţă, ceea ce era închis în Biblioteci, în Muzee şi în Coduri. De acum încolo ea va îngloba un întreg inventar de obiecte şi de servicii purtând amprenta societăţii, produse ale omului, în care acesta se reflectă: forma unei farfurii sau a unei mese reprezintă expresia societăţii însăşi, sunt, la fel ca şi cuvintele dintr-o limbă, purtătoare de semne şi trebuie considerate ca atare. Este vorba, totuşi, de un fenomen universal: până în prezent, omul era obişnuit să considere categoriile mediului înconjurător fie drept produse ale Naturii, fie drept produse ale Semenului său şi el continuă să-şi explice în acelaşi mod mediul său înconjurător; dar, în aproape întreg ansamblul vieţii cotidiene, „Natura" de care vorbea Vigny: „. Teatru impa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re paşii actorilor nu-l pot mişca„ s-a spulberat, ca să lase locul unui decor artificial, de plastic, de oţel şi de sticlă: obiectele înconjurătoare, casa, oraşul, mijloacele de comunicare de masă ocupă un spaţiu atât de întins în cadrul nostru psihologic, încât însăşi existenţa, Naturii”, aşa cum şi-o imaginau filosofii de acum 2 000 de ani, poate fi pusă sub semnul întrebării, ea apărând, din punct de vedere fenomenologic, ca un produs artificial; să ne gândim Ia „spaţiile verzi” fabricate cu sămânţă de gazon „vilmorin 304”, prin grija atentă a numeroşi muncitori şi a numeroase stropitori, produse sofisticate în cel mai înalt grad ale conştiinţei fabricante. Cu alte cuvinte, „Natura” nu mai este naturală, ea este, ca orice obiect sau ca o casă, produsul artificiului. IVlai bine zis: Natura este o eroare (istorică). Cât despre semenul nostru, partenerul Eului nostru, martorul social, precis că el n-a fost niciodată mai prezent decât este acum, în mediul nostru de citadini: oraşul a fost creat pentru a spori schimburile sociomelrice funcţionale şi se pare că sporeşte şi schimburile harismadee2 Dar, însăşi esenţa sa a suferit o mutaţie, în cadrul căreia „Celălalt”, fie că este agent de servicii, fie muncitor anonim sau reprezentant al forţei publice, a devenit, în orice caz, o fiinţă stranie, faţă de care „Eu” mă simt străin. „Omul oarecare”' nu mai există pentru noi cu câteva excepţii decât prin intermediul mijloacelor mass media, care proiectează şi ipostaziază, în acelaşi timp şi imaginile Olimpienilor (ale aşa-numiţilor enter-9 taincrs3 sau ale personajelor politice), dar şi pe aceea a umilului muncitor an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omul cunoaşte societatea mult mai pu [în prin-tr-un contact afectiv cu o imagine concretă a acesteia („. Semenul meu”), cât, din ce în ce mai mult, prin intermediul produselor fabricate, care iau locul naturii, izgonită în spaţiile ruralizaie de dincolo de oraşe, spatii care altădată se numeau „la ţară” şi cărora acum le corespund mult mai bine denumirile de „parcuri naţionale” sau de „industrie agric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pentru a studia raporturile dintre individ şi societate este mai adecvat să se studieze raporturile pe care individul le întreţine cu mediatorii acestei societăţi, în „cochilia spaţio-temporală” a vieţii sale cotidiene şi să se abordeze realitatea socială prin intermediul mesajelor pe care aceasta le trimite individului, un loc important ocupându-l semnele limbajului şi imaginile televi-ate. Zată, deci, ce vom urmări în cadrul acestei cărţi: 1 Interesul pentru viaţa cotidiană, ca element maior din punct de vedere statistic al unei „proxematici” sau „ştiinţa aproapelui”; 2 Importanta cadrului material al acestuia, ca martor şi ca mesaj de la societate către individ; 3 Universalitatea, în fapt, a artificialului, faţă de ceea ce altădată se numea în mod obişnuit „natural” şi care nu mai este câecât un termen de referinţă sau, mai exact de opoziţie; 4 Necesitatea unui studiu psihologic al relaţiilor omului cu mediul său înconjurător, ca determinant social. În această reţea de linii directoare vom situa problema kitsch-ului, privit ca o modalitate a relaţiei cotidiene cu mediul înconjurător (Micropsih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LTURĂ ŞI CRE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drul culturii, astfel definite, pot fi distinse: •  o lume a uneltelor: transformarea activă a naturii şi artificializarea ei; 9 o lume a semnelor: care include ceea ce tradiţia secolului al XIX-lea numea arte, ştiinţe şi limbaj; 9 o lume a obiectelor: purtătoare de semne şi de valori ale vieţii cotid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pe care le întreţine omul cu această sferă culturală au evoluat de un secol încoace. Mai întâi a fost homo faber, constructor al uneltelor şi al semnelor, pentru a fi liber faţă de condiţiile Naturii: artizanul, asupra căruia secolul al XIX-lea ne-a furnizat o imagine destul de exactă. După apariţia mării industrii, homo faber tinde să-şi fragmenteze activităţile, datorită unei duble opoziţii, din ce în ce mai clare. În primul rând, opoziţia dintre: A crea, adică a introduce în lume forme care nu existau încă: este vorba despre invenţie a artistului sau a inventatorului, a intelectualului, în general, producător de forme sau de mesaje unice sau în număr foarte mic. A produce, adică a copia mai mult sau mai puţin automatizat un model deja existent, reproducând mereu aceleaşi forme, o sarcină tot mai puţin dependentă de persoană, în care fiinţa omenească nu este decât veriga cea mai slabă a unui lanţ operatoriu, verigă pe cale de a fi eliminată prin automatizare şi, în orice caz, din ce în ce mai „alienată” în raport cu sarcina sa, care devine mereu mai uşoară. Transferul indivizilor umani spre zona „serviciilor” limitaţi din ce în ce mai mult la un fel de rol funcţional se produce într-un ritm foarte rapid, până la a se putea concepe chiar eliminarea totală a omului ca verigă a producţiei într-un număr mare de acţiuni, ceea ce va duce la lipsă de ocupaţie, timp liber şi creaţie pură, timpi vizi care pot fi umpluţi, la valorificarea vieţii şi a persoanei proprii. La cunoscuta butadă a unui sindicalist de la Ford care, când i s-a arătat o linie automatizată de producţie, a întrebat cum i se vor vinde acesteia automobilele, „societatea abundenţei” pretinde că poate găsi un răspuns, iar dacă răspunsul va fi în afara tuturor regulilor economiei tradiţionale, înseamnă că economia trebuie schimbată (cf. Galbraith4 Mills5), ea nu trebuie să mai apară ca o dogmă intangibilă într-o civilizaţie „a timpului liber” (care va 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 acelaşi timp, se stabileşte şi o altă diferenţiere, în sfera modurilor posibile de viaţă ale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îşi împarte existenţa între, pe de o parte sarcina să opacă de producţie, alienantă şi de neînţeles, definită tot mai des prin ideea unui timp în care este constrâns, a unui impozit de timp luat de la el ca semnatar al contractului social şi, pe de altă parte, un timp vid, care trebuie umplut, un buget-timp de libertate, care pune problema reorganizării întregului sistem social, în fapt, din punct de vedere etic, eliminarea omului din procesul de fabricaţie prin copiere este concepută în scopul dobândirii de timp liber său timp pentru creaţia pură, chiar dacă această reducere la zero a timpului în care este constrâns nu este încă realizabilă din punct de vedere economic. În acelaşi timp, însă, individul desfăşoară o activitate, nouă în cadrul modului sau de viaţă şi al relaţiilor sale cu mediul înconjurător: aceasta este însăşi activitatea de consum, care tinde să devină prioritară faţă de celelalte, măcar prin valoarea ei psihologică; tocmai de un aspect al acestei activităţi ne vom ocupa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OMUL Ş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e omul cu obiectele înconjurătoare pe care le produce şi le cons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mul, ca valoare care determină modul de a fi al individului, nu este, desigur, un element nou al existen ţei, dar, spre sfârşitul secolului al XlX-lea, el a fost promovat de la un rol trivial şi contingent, pe care îl ocupa în culturile trecute, la o semnificaţie esenţială. Fenomenul Kitsch se bazează pe o civilizaţie de consum, care produce pentru a consuma şi crează pentru a produce, în cadrul unui ciclu cultural în care noţiunea fundamentală este accelerarea. Ceea ce înseamnă că omul consuma-for este legat de elementele materiale din jurul său şi că valoarea tuturor lucrurilor suferă o alterare, din cauza acestei subordonări faţă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a sugerează o serie de relaţii ale omului cu mediul său material: Aproprierea obiectului, caracterizată prin dictonul jus uli et abuli6 definit în dreptul roman; Fetişizarea obiectului, practicată de către colecţionar; Inserarea să într-un ansamblu, practicată de către decorator; Estetismul obiectului, care îl animă pe amatorul de artă; Consumul accelerat, care vede în fiecare obiect un moment tranzitoriu clin existenţa unui multiplu, obiectul fiind luat într-un anumit moment al vieţii sale, care se desfăşoară între fabrică şi ladă de gunoi, ca şi a omului, între leagăn şi mormânt; Alienarea posesivă, care îl face pe individ prizonierul cochiliei obiectelor, determinâiidu-l să-şi petreacă viaţa cu scopul de a secretă în jurul obiectului, în initimitatea spaţiului său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Atitudinea kitsch, pe care trebuie s-o definim acum, este unul dintre aceste tipuri de relaţii stabilite cu cadrul material al vieţii, bazată pe un amestec specific al tipurilor prezentate mai sus, caracteristică pentru o formă de societate apărută în cursul secolului al XlX-lea sub numele de civilizaţie burgheză. Aceasta, transformându-se sub ochii noştri într-o societate de masă, care priveşte 13 mediul cotidian mai degrabă ca un flux permanent decât ca un sediment durabil, dezvoltă relaţia kitsch că ţip stabil de raport între om şi mediul său, mediu de acum înainte artificial, plin de obiecte şi de forme, permanente în efemeritatea lor: generaţii întregi de frigidere sau de fiare de călcat, noi şi vechi, frumoase şi urâte, reci sau calde, roz sau albe, puse în valoare din dorinţă şi din dragoste, în acest nou tip de ciclu economic schi tat atât de bine de Galbraith7 şi Packard8 „Obiecte neînsufleţite, aveţi şi voi un suflet?” Dar ce sentimente nutreşte oare omul pentru lumea lucrurilor? Să fie oare kitsch-ul o formă patologică de artă, un aspect al alienării contemporane, un gradus ad Parnassum9 un stil estetic? Ca să putem răspunde la aceste întrebări trebuie să observăm mai întâi câteva elemente disparate ale omniprezenţei kitsch-ului, să examinăm imaginile, textele, formele sale decorative, înghesuite claie peste grămadă într-un spaţiu luat din viaţa cotidiană şi să vedem dacă, din întreg acest ansamblu, nu se degajă cumva un element comun, o atitudine, un parfum, un „stil”: acesta este Kitsch-ul. li. Pătrunderea Kifsch-ului în vâafă „MOARTEA </w:t>
      </w:r>
      <w:r>
        <w:rPr>
          <w:rFonts w:cs="Bookman Old Style;Times New Roman" w:ascii="Bookman Old Style;Times New Roman" w:hAnsi="Bookman Old Style;Times New Roman"/>
          <w:sz w:val="24"/>
          <w:szCs w:val="24"/>
          <w:lang w:val="tr-TR"/>
        </w:rPr>
        <w:t>EUI APOWO ŞI TESTAMEN-ÏDI, S</w:t>
      </w:r>
      <w:r>
        <w:rPr>
          <w:rFonts w:cs="Bookman Old Style;Times New Roman" w:ascii="Bookman Old Style;Times New Roman" w:hAnsi="Bookman Old Style;Times New Roman"/>
          <w:sz w:val="24"/>
          <w:szCs w:val="24"/>
          <w:lang w:val="en-US"/>
        </w:rPr>
        <w: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I. ERIA BRE'f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CONSUMUL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social kitsch se bazează, aşadar, de la început după cum reiese din însăşi definiţia să pe un anumit cadru economic. Am văzut mai întâi care este „sursa de producţie”: munca, devenită sterilă prin copiere în masă, ceea ce detaşează total fiinţa umană, o îndepărtează de procesul de fabricare al unor obiecte sau produse, copiate la nesfârşit după un model creat de alţii. Timpul de muncă productivă nu mai reprezintă acum decât un preludiu, necesar dar provizoriu, pe calea automatizării totale a procesului de producţie. Faptul acesta ne-a determinat să cercetăm unde anume se situează activitatea individuală a fiinţei umane: pe de o parte, pentru o „elită” restrânsă (în sensul lui Pareto10), ea se găseşte în actul creator, rezervat unei minorităţi mai mult sau mai puţin numeroase, selecţionată din societatea maselor largi (micromediu). Pe de altă parte, ea se găseşte, mai ales, în imensa activitate de consum teleghidată, cum ar zice Riesman11 dar având caracter individualizat, în opoziţie cu activitatea productivă şi cu majoritatea sarcinilor de producţie. Această activitate de consum se extinde asupra formelor mediului înconjurător material şi sugerează ideea unor bunuri şi servicii consumabile, ca şi cultura însăşi, cu care se confundă în mare parte. Mesajul este materializat şi consumabil, the médium îs thc message1'2 (cf. McLuhan13), el este obiect de consum ca mesaj, prin intermediul sistemului concret al mijloacelor de consum şi, reciproc, obiectul este purtător de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mul este noul mod de manifestare a maselor, se consumă Mozart, muzee sau soare din plin, se consumă insulele Canare, se face turul Spaniei în opt zile (Mo-rin14). Apare un nou gen de spontaneitate, chiar dacă este structurată şi condiţionată în cea mai mare parte de către societatea globală. Consumul înseamnă mai mult decât simpla achiziţionare, prin care omul tindea să se înscrie în etern şi, de aceea, se aliena uneori faţă de obiectele din jurul său, cum făcea moş Goriot în raport cu posesiunile sale; consumul înseamnă mai curând exercitarea unei funcţii, care produce defilarea prin viaţa cotidiană a unui flux mereu sporit de obiecte, aflate pe drumul dintre fabrică şi ladă de gunoi, dintre leagăn şi mormânt, condamnate în mod fatal la tranzitoriu, la provizorat. Spre deosebire de secolul al XIX-lea obiectul este mereu provizoriu, obiectul devine produs, aceasta este noua modalitate de viaţă kitsch. Aşa apare un nou tip de alienare a omului în raport cu mediul său înconjurător. Acesta este cadrul în care se situează fenomenul numit kitsch, al cărui conţinut şi ale cărui forme le vom cunoaşte prin intermediul exemplelor. Se pot distinge, în cadrul său, două mari perioade: prima este legată de ascensiunea societăţii burgheze, de dobândirea conştiinţei de sine a acestei societăţi, sigure de ea însăşi, care îşi impune linguriţele ei pentru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 şi cleştii pentru zahăr în deşerturile Mexicului şi în stepele Asiei Centrale, societate simbolizată prin marele magazin, legat de manufactură şi care creează o anumită artă de a trăi cum mai trăim încă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laltă perioadă este cea care se conturează acum, sub ochii noştri, un neokitsch al consumabilului, al obiectului văzut ca produs, al mulţimii de elemente tranzitorii, simbolizată prin apariţia supermagazinului şi a magazinelor tip preţinic, care împânzesc viaţa noastră cotidiană (40% din comerţul distribuit cu amănuntul) şi care schimbă „arta de a trăi”, creând „Arta”, pur şi simplu 2 DESPRE INADECVARE, CA FACTOR PSIH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ixarea cadrului economic, vom discuta despre psihologia kitsch-ului, ca dimensiune a raporturilor obiectelor cu omul, adăugată la funcţiile tradiţionale: de fapt, în civilizaţiile trecute, obiectul era definit csenţialmente prin funcţia sa de întrebuinţare, funcţie care îi dădea semnificaţia fundamentală şi pe care se grefau celelalte funcţii ale sale. Or, acum, el tinde să ajungă la statutul de valoare conotativă. Dacă cleştele pentru zahăr a fost făcut, iniţial, pentru a nu murdări cu degetele poluate de mediul înconjurător zahărul doamnei care îţi oferă un ceai şi dacă sirena vasului Queen Mary a fost făcută ca să avertizeze vapoarele de pe mare pe timp de ceaţă, ei bine, cleştele pentru zahăr poate fi promovat la statutul de revelator al unui nivel social şi al unui criteriu de educaţie, după cum sirena de pe Queen Mary poate fi folosită (cu intensitate redusă) într-o vilă spre a-l chema la masă pe convivi, aducând pentru o clipă în apartament o emoţie din largul mării. Şi la urma urmelor, este chiar un obiect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opusul simplităţii: orice fel de artă are în ea un sâmbure de inutilitate şi trăieşte din. „trecerea timpului”; iu acest sens, kitsch-ul este o artă, pentru că înfrumuseţează viaţa de toate zilele cu o serie de rituri ornamentale, care o decorează şi îi dau delicioasa complicare a unui joc elaborat, marcă a civilizaţiilor avansate. Kitsch-ul îndeplineşte, deci, o funcţie socială, adăugată la funcţia fundamentală a obiectului cea de întrebuinţare, care nu mai serveşte drept suport, ci numai drept pretext. Şi dacă, din întâmplare, mecanismul sirenei de pe Queen Mary se strică, că nu va fi asvârlită automat în pod, ci îşi va păstra un loc de cinste în casă, cu titlu de obiect decorativ în display-5 mediului cotidian: va deveni un obiect foarte frumos, nichelat, aşezat pe etajera şemineului. Obiectele kitsch nu-şi justifică rostul în mod raţional, ele conţin un grad înalt de gratuitate şi de joc, care le conferă un fel de universalitate eterog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MUL MEDIOCRU ESTE MĂSURA TUTUROR LUCR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Kitsch” este copleşit în limba germană de conotaţii negative. În literatura estetică scrisă după 1900 el este întotdeauna privit sub aspect negativ şi abia odată cu epoca artei pop alienarea kitsch-ului a fost pusă între paranteze, ceea ce a permis artiştilor să îl preia, cu titlu de distracţie estetică: Kitsch-ul este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rima etapă a reconsiderării, în curs de înfăptuire, a acestui concept în istoria artelor. Fenomen universal, stil şi manieră de a fi, tendinţă permanentă, legată de pătrunderea în viaţa de toate zilele a unui anumit număr de valori de tip burghez, kitsch-ul va deveni, în acelaşi timp şi un tip de proces de producţie, o anumită atitudine a artistului interesat, un gen de reverenţă în faţa consumatorului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deci, legat de un anumit stil de viaţă şi, probabil, în acest domeniu şi-a găsit autenticitatea, pentru că e greu să trăieşti înconjurat numai de capodopere ale artei adevărate, de la îmbrăcămintea feminină şi până la plafoane, pictate de Michelangelo. Pe când Kitsch-ul este pe măsura omului, a omului mediocru (Eick)18 pentru că este creat de către şi pentru omul mediocru, cetăţeanul prosper, mai ales că un anumit gen de viaţă se exprimă cu atât mai spontan prin ritualul furculiţei pentru peşte şi al tacâmului, cu cât acestea nu sunt legate de o strictă funcţionalitate. Se trăieşte mai uşor cu o artă stil Saint-Sulpice17 decât cu arta romanică, problemă care i-a preocupat şi pe teologi (R. Egenter)18 După aceste clarificări asupra cuvântului kitsch, vom da două tipuri de defi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i care explică fenomenul Kitsch prin proprietăţi formale ale obiectelor sau ale elementelor din mediul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i care examinează kitsch-ul pornind de la relaţiile specifice pe care le întreţine omul cu obiectele, în calitatea sa de creator-cunos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UNIVERSALITATE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ci, o artă kitsch sau mai degrabă un kitsch al Artei, care se referă fie la obiecte de artă, în sensul clasic al termenului, fie la un anumit tip de aranjare a acestora într-un cadru dat şi la relaţiile dintre ele; se poate vorbi, deci, de o operă kitsch (deex. O statuie din biserica Saint-Sulpice sau un castel din Bavaria), după cum se poate vorbi de o ambianţă kitsch (de ex. Salonul tip 1895 sau mările magazine de antich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literatură kitsch, mobilier kitsch, decor kitsch, muzică kitsch, „artă în stil mare” kitsch (de ex. Stilul Ludovic de Bavaria), cuvântul kitsch poate funcţiona ca unprefix sauca o prepoziţie, care indică modificarea unei „stări”: kitsch-grec, kitsch-roman, kitsch-Henric al II-lea, kitsch-romanic, kitsch-gotic, kitsc-rococo şi —de ce nu? Kitsch-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apare astfel că o mişcare permanentă în interiorul artei, prin prisma raportului dintre original şi banal. Kitsch-ul este acceptarea tacită, pe scară socială, a unei plăceri estetice de un uşor „prost gust”, liniştitor şi moderat. În medio stat virtus:19 kitsch-ul este o virtute care caracterizează linia de mijloc. Kitsch-ul este modul şi nu Moda, în cadrul progresului fo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aşadar, mai curând o direcţie decât un scop: toţi fug de el „Kitsch” reprezintă o injurie artistică - dar toată lumea se molipseşte: atât artistul care cedează gustului publicului, sesizat mai mult sau mai puţin exact, cât şi spectatorul care gustă fenomenul artistic şi gândeşte: „Degustaţi, nu devoraţi”. O fărâmă de bun gust în plină lipsă de gust, artă în urâciune, o rămurică de vâsc agăţată de lampa dintr-o sală de aşteptare de la gară, o oglindă nichelată într-un loc de trecere, o floare artificială rătăcită în White Chapel, 20 o cutie de lucru cu un brăduţ amintire din Vosgi, Gemilt-lichkeit2l-ucotidian, o artă adaptată la viaţă şi a cărei funcţie de adaptare depăşeşte funcţia novatoare, acesta este kitsch-ul, viciu ascuns, viciu călduţ şi dulceag, dar cine poate trăi fără vicii? De aici provine forţa să insinuantă şi universalitate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ul esenţial al kitsch-ului va fi, deci, acest numitor comun al tentelor roze şi pale şi al acordurilor sale perfecte, eroinele sale evanescenţe şi taţii săi foarte paterni, acest Gemutlichkeit, sentiment dominant al kitsch-ului, care oferă valori dătătoare de fericire, în schimbul celor legate de frumosul transcendent, incomod tocmai prin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de faţă îşi propune să fie revelatorul imaginii latente a kitsch-ului din universul contemporan şi, de aceea, va încerca să privească critic această imagine. Distanţarea prin umor nu trebuie, aşadar, să ne dea iluzii: kitsch-ul există în străfundul fiecăruia dintre noi. Kitsch-ul este veşnic, ca şi păcatul: există o teologie 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PRE METODA ÎNCÂNTĂTOR 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definit sumar sensul termenului care va reveni ca un leitmotiv, constatăm că începe să se contureze şi o metodă de abordare: vom căuta cu perseverenţă, cu ajutorul unui algoritm mental, o definiţie, un factor comun, care, deşi estompat şi greu de sesizat prin analiză, este foarte clar perceput de cătr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diferitelor accepţiuni ale termenului, tipologia relaţiilor care îl instituie şi monografia aspectelor mediului înconjurător din perspectivă kitsch vor furniza, fireşte, acestui studiu o linie directoare. Aceasta este, în accepţia noastră, „metoda incantatorie”, care îşi propune să circumscrie un subiect prin studiul variantelor sale succesive. În spatele kitsch-ului se vede profilându-se un nou tip de raport între individ şi lucruri, un nou sistem estetic, legat de ridicarea clasei de mijloc şi, apoi, de civilizaţia maselor largi, care nu face altceva decât să-l accentueze trăsăturile, problemă infinit mai vastă. Dincolo de punctul de vedere al psihologului asupra esteticii kitsch, în joc este şi problema raporturilor omului cu lucrurile, problemă esenţială a societăţii de consum, ce a instituit neokitsch-ul care va mai dăinui, după cât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ul fascinant al acestei teme este faptul că se studiază naşterea unui stil artistic în chiar epoca constituirii sale: o estetică dinamică, în opoziţie cu tradiţionala estetică filosofică, în care are întotdeauna un cuvânt de spus şi istoria artei şi care studiază numai frumosul consacrat. Aici, termenul de „frumos” iese din discuţie. Ceea ce studiem nu este nici Frumosul platonic, nici Urâtul, ci imediatul, aspectul dominant al vieţii estetice cotidiene. Studierea kitsch-ului înseamnă studierea reflexelor celor mai vizibile ale societăţii contemporane, cu sentimentul alienării în faţa obiectelor, care o caracterizează; este o cercetare atentă şi indirectă, care trebuie întâi să-şi construiască subiectul, înainte de a-l detalia, să glorifice kitsch-ul, înainte de a-l dărâma şi să definească alienarea, înainte de a vorbi de vindecarea ei. Aşadar, vom studia actualul în inactual, sociologicul în conţinutul istoric, permanentul în evenimenţial şi ceea ce este contestabil în ceea ce este acc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Alienare şi Kitsch Om»! Şi lucrurile „. O,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ARĂ D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N-AR FI CEEA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OST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DEFINIŢIA LUCR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recedent nc-a lămurit asupra sensului cono-tativ al termenului „kitsch”, privit sub diferite aspecte. Acest concept difuz latent în majoritatea formelor să ie de expresie din viaţa cotidiană, această antiarlă. Solidară cu arta, ne-a dezvăluit treptat diverse conţinuturi semantice: kitsch înseamnă un stil. O epocă de dezvoltare şi, mai ales, o anumită atitudine. Ne-am oprit la această ultimă definiţie: kitsch-ul este mai curâad un anumit tip de raport între om şi lucruri, decât un lucru anume, un adjectiv, mai curând decât un substantiv, el este, în mod cert, o modalitate estetică de relaţie cu mediul înconjurător. În sensul acesta, el ar merita numele de artă Kitsch, dacă admitem că Artă nu înseamnă un lucru anumit Angélus al lui Millet22 sau Simfonia a IX-a, ci o anumită manieră a omului de a se manifesta fală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a kitsch se situează între modă şi spiritul conservator, implicând acceptare din partea „major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kitsch-ul este din acest punct de vedere esenţial-mente democratic: el este arta acceptabilă, arta care nu şochează spiritul printr-o transcendere a vieţii cotidiene sau printr-un efort care să ceară depăşire mai ales dacă ar trebui să ne depăşim pe noi înşine. Kitsch-ul este pe măsura omului; în timp ce Arta înseamnă depăşirea măsurii, kitsch-ul diluează originalitatea atât cât e nevoie spre a o face acceptabilă pentru toţi. Arcurile hiperbolice care susţin turnul Eiffel sunt de o măreţie asimptotică, transformat însă în miniatură inofensivă, în chip de presse-papiers23 el e redus la savoarea agreabilă a unor curbe armon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luarea celor mai originale cullureme*, în contextul unei arte la îndemâna oricui, care prin definiţie tinde să realizeze ideea de ofelinitate'25 a lui Pareto26 o vom în-tâlni în toate manifestările kitsch-ului. Tendinţa aceasta este unul dintre factorii latenţi cel mai strâns corelaţi cu kitsch-ul: poate servi la caracterizarea să, în mare, iar în continuare vom vedea numeroase exemple. În această adaptare a tonusului mediului înconjurător la tonusul individului se ascunde o reţetă a fericirii. Kitsch-ul este arta fericirii şi orice şantaj făcut în numele fericirii asupra civilizaţiei va fi, în acelaşi timp, un şantaj făcut în numele kitsch-ului. De aici vine universalitatea să, pentru că poate oare individul scăpa de aspiraţia să fundamentală spre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încerca să caracterizăm acest tip de raport al individului cu mediul înconjurător considerând că este constituit dintr-un ansamblu de elemente izolabile, care vor fi pentru noi surse ale mesajelor, stimuli sau puncte de foc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sunt universalii separabile din continuitatea apriorică a Naturii, cuantificabile şi enunţabile, care primesc statut de obiecte atunci când sunt efectiv separate 24 şi cuantificate de meşteşugul omenesc, când sunt, aşadar, investite cu mobilitate. Pentru noi, obiect însemnă tot ceea ce este artificial şi mobil în jurul omului, tot ceea ce este făcut: piatră este un Lucru, ea va deveni Obiect când va fi promovată de către om prin industria „suvenirurilor” la demnitatea de presse-papiers27 şi va purta o etichetă: „Preţul. C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kitsch este un aspect important al ceea ce s-ar putea numi „lumea obiectelor”. Dacă ducem mai departe remarcile precedente, s-ar putea spuiie că nu există obiect kitsch propriu-zis, ci numai o modalitate kitsch de a privi obiectele; totuşi, în practică, vom acorda un spaţiu larg analizării obiectului „tipic kitsch”, care cristalizează o bună parte dintre aceste relaţii şi le materializează, făcând din ele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APORTURI PSIHOLOGICE ÎNTRE OM ŞI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xplicităm, în primul rând, o tipologie sumară a relaţiilor pe care individul le întreţine cu un anumit tip de mediu înconjurător. În acest scop, vom lăsa mai întâi de o parte „unealta”, ca element semantic determinant, pentru că problema care ne interesează este o estetică a relaţiilor, bazată pe cunoaşterea conotaliilor mediului înconjurător. Unealta este legată de acţiune în mod direct şi demonstrativ: în timp ce despre o şurubelniţă se poate spune că este dominată de către om, laminorul domină omul, dar ele nu sunt decât două modalităţi ale universului semantic, comutabile una cu alta: când, de exemplu, laminorul este automatizat, el devine numai o prelungire enormă din punct de vedere cantitativ a puterii omului, folosită în actele sale de transformare a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ne va interesa, aşadar, va fi, înaintea actului de muncă, această disponibilitate în funcţie de care omul alege sau decide asupra mediului înconjurător. Vom distinge, în consecinţă, o serie de tipuri de raporturi ale omului cu mediul său înconjurător, constituit dintr-un ansamblu de lucruri sau de obiecte: numai în raport cu acestea vom putea situa atitudine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odul asc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tip este modul ascetic: lucrurile sunt privite, de fapt, ca nişte duşmani destul de periculoşi, de care individul trebuie să se distanţeze printr-o etică de severitate şi de eliminare sistematică: introvertitul care se teme de lume, ascetul, călugărul în celula sa, ca şi tuaregul28 pierdut în deşert, iată câteva exemple. Idealul de a se înconjura numai de pereţi zugrăviţi cu var este un ideal foarte sever, care implică eliminarea obiectelor, printr-o reducere progresivă a lor, din dorinţa de izolare: omul care „se izolează de lume” se izolează şi de lucruri, ucide instinctul de achiziţie, ca şi funcţia emoţională sau socială a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odul hedo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tip de relaţie individ-niediu va fi denumit modul hedonist: lucrurile sunt făcute pentru om, ele reprezintă unul dintre sectoarele mediului său înconjurător. Există o bucurie produsă de lucruri, plăcerea de a ţine un obiect frumos în mână, de a-L mingâia, de a-l iubi, există o senzualitate legală de obiecte, care face parte din senzualismul general. Cupa aceea frumoasă pe care cetăţeanul roman din Spartacusăe Koestler20 o iubea şi avea grijă să supravieţuiască jafurilor idealizează această atitudine, ipostaziată prin publicitate, care exagerează o tendinţă reală a majorităţii indivizilor. Esenţial este să obţii un anumit obiect cu un efort cumpănit rezonabil, care îi pune în valoare senzualitatea şi care poate trece neobservat. Ataşamentul faţă de obiect este temporar dar intens: obiectul reprezintă cunoaşterea lumii. Artistul, de exemplu, se caracterizează în mare măsură prin această accepţie senzualistă a lucrurilor, care îi serveşte drept punct de plecare pentru activitatea sa estetică (vezi Morin)30 3 Modul agr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tip de relaţie cu lucrurile ar fi agresivitatea. Distrugerea obiectelor este, într-un fel, plăcută, pentru că înseamnă că Ie posezi, vezi adagiul din dreptul roman Jus uti et abuti31Incendiul, jaful, demolarea reprezintă un tip de raport, adeseori foarte violent, cu obiectele, un raport legat de bunăstare, care pentru un psihanalist se reduce la instinctele fundamentale ale realizării. A distruge este la fel de fascinant ca şi a construi, adeseori este chiar mai la îndemână şi mai direct (vezi Gingis Han). Incidental, această agresiune faţă de lucruri îşi schimbă repede sensul şi efectul, într-o societate care trece de la o stare de lipsă la starea de abundenţă, unde distrugerea nu mai antrenează în mod necesar regretul sau ultrajul, ci disponibilitatea, oferind un câmp liber şi poatefi, eventual, creatoare, în măsura în care ea oferă un vid euristic, aşa cum se întâmplă în cazul urbanismului care ne-a făcut prizionicrii oraşelor noastre. Distrugerea poate fi interpretată ca o substituire a prescrierii din justiţie şi îi putem analiza modalităţile de acţiune în cadrul unei teorii a „lăzii de gunoi”, corelativă cu teoria societăţii de consum. Oare plăcerea de a rupe, de a distruge şi de a arunca la gunoi un băţ de chibrit este mai mare decât aceea de a mângâia o brichetă de aur gravată şi de a te juca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odul achizitiv în opoziţie cu acest mod de relaţie, descris mai sus, apare modul achizitiv, al acaparatorului, net marcat de o civilizaţie burgheză posesivă, care a văzut în proprietate expresia dilatării fiinţei coextensive asupra achiziţiilor sale. Dorinţa de putere a omului se manifestă prin sporirea posesiunilor sale. Baza este ideea de investiţie, actul esenţial fiind obţinerea, cumpărarea sau cucerirea. Cetăţeanul Kane al lui Orson Welles32 care îşi convertea puterea în acumularea de obiecte, nu este altceva decât exemplul extrem al dorinţei de posesiune: lumea văzută ca un talcioc şi, implicit, posedarea lumii. În felul acesta, ne apropiem de unul dintre factorii care au creat kitsch-ul, dar se deosebeşte de el ca principiu. La acest tip de relaţie se afiliază, ca un caz extrem adus în discuţie, tipul avarului, car este coextensiv în raport cu posesiunile sale: things, the extensions of man33 pentru care orice distrugere este o alterare a câmpului posesiv, o distrugere a însăşi fiinţei sale. Dacă burghezul expune, avarul, în schimb, păstrează, printr-o introvertire a câmpului său v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odul suprare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suprarealistă cu lucrurile este, de fapt, o descoperire recentă (1920—1930). Ea se sprijină pe o percepţie estetică specială, care nu se bazează nici pe ideea de investiţie, nici pe senzualitatea pură a obiectului, ci pe un factor situaţional, factorul de bizarerie: o umbrelă şi o maşină de cusut aşezate alături pe o masă de operaţie ar explicita această relaţie suprarealistă, deoarece apariţia la nivel estetic a straniului se înfăptuieşte prin asocierea unor obiecte scoase din cadrul lor obişnuit, cu 3 sau n dimensiuni. În termeni matematici, s-ar spune că probabilitatea digramelor sau a trigramelor elementelor actualizate prin mesajul suprarealist este foarte slabă în raport cu cadrul şi produce apariţia unei situaţii suprarealiste, obiectul suprarealist nefiind în sine decât o variantă funcţională a acestei situaţii, unde elementele adunate, interesează mai puţin ca obiecte sau ca fragmente, cât că funcţii, sterilizate prin alătur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mentul poate fi dus mai departe, elaborând liste de frecvenţă a apariţeiei diferitelor obiecte într-un cadru dat şi ordonându-le de la probabil până la puţin probabil, în funcţie de frecvenţă. Dacă, după aceea, se face un tabel, care să explici teze pe verticală şi pe orizontală această listă, asocierile rezultate din combinarea unor elemente situate în partea din dreapta jos a tabelului vor releva o „pregnanţă suprarealistă”, iar dacă vom considera că aceasta nu este suficient de intensă, nimeni nu ne împiedică să extindem acest instrument (matricea suprarealistă), bazat pe o decepţie psihiologică în ceea ce priveşte probabilităţile de apariţie simultană a 3 sau n elemente, la elemente din ce în ce mai rare. Probabilităţi subiective ' de apariţie probabilitate subiectivă de apariţie minim a) 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or-&lt;V&lt; i&gt; ^s PI -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RICBA SUPRAREA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biect sau'o situafie suprarealistă este, între altele, asocierea forţată a 2 sau n elemente rare. Dacă acestea sunt înserate într-o listă a probabilităţilor subiective de apariţie descrescătoare de la 1 la N (pe cele două laturi ale unui tabel dreptunghiular), atunci zona de la extremitatea diagonalei va reprezenta o combinaţie foarte rară de obiecte sau o combinaţie de elemente rare: ea produce apariţia unei valori suprare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se va înttmpla şi tn cazul a 3 sau n asocieri (v. la dreapta), cu matrice trişau n-dimens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Modul funcţionalist sau cibernetic în sistemul nostru social, se mai distinge încă untip de relaţie: relaţia cibernetică sau funcţionalistă, care se sprijină pe afirmarea unei raţionalităţi a lucrurilor şi a obiectelor, tradusă în ultimă instanţă într-o concepţie raţionaliste, în cadrul căreia fiecare lucru este unealta unui act, exact în sensul în care am definit unealta şi mai sus. Pentru fiecare obiect un act, dar şi reciproc, pentru fiecare acţiune un obiect şi, în consecinţă, dacă acţiunea nu mai există, atunci obiectul, inutil, dispare. Universul obiectelor este coex-tensiv, de data aceasta, la universul actelor, după anumite reguli de funcţionalitate, de optimizare a acţiunii, de buget-timp etc, pe care le vom examina mai amănunţit în legătură cu revoluţia funcţionalistă împotriva kitscli-ului. Frumosul (sau esteticul) apare ca o valoare suplimentară, rezultată din adecvarea funcţională. Omul achiziţionează obiecte pentru a le întrebuinţa, se îmbogăţeşte cu lucruri, ca şi cu experienţe. Disciplina cibernetică nu este altceva decât studiul reţelei complexe de interacţiuni între obiecte şi ac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odul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Kitsch, în fine, se sprijină pe o compunere originală a atitudinilor descrise mai sus; ea se bazează pe ideea de antiartă a fericirii, pe o situaţie „de mijloc” ca şi pe dorinţa fericitului posesor de acumulare, justificată „moralmente” prin pretextul funcţionalului (ca în cazul gadget-urilor şi al suvenirurilor). „Modul de folosire cotidiană a obiectelor, spune Baudrillard, constituie o schemă aproape exactă a îngâmfării lumii.” Va interveni aici, eventual şi o mică doză de supra-realism în fericitele creaţii ocazionale perpetuate de negustori de ex. Pix cu pastă-microscop sau ascuţi-30 toare de creion-telefon). În afară de aceste componente, legate de alte tipuri de atitudini, relaţia kitsch îşi găseşte specificul într-un proces de originalitate -mediocritate, de care ne vom ocupa în cele ce urm-mează, încercând să elaborăm o tipologie a Kilsch-lilai. Kitsch-ul are, aşadar, legături simultane cu funcţionalitatea, cu achizitivitatea (dorinţa de acumulare) şi cu estetică. Dacă se produce o alterare în latura funcţionalităţii şi, în acelaşi timp, apare o tendinţă specifică spre decorativ, acest adaos este resimţit că PROFIT, UI, KITSCH ascetism hedonism modul agresiv modul posesiv modul suprarealist modul fu neţ ion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RUI, ATITUDINII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ste ilustrată, pe o scară cu 7gradaţii, de la 0 la 6 ponderea relativă a componentelor psihologice ale atitudinii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1 2 3 4 5 6 necesar pentru „frumos”: frumuseţe neînvăluită nu există, dar vălul este destul de transparent ca să nu ascundă nimic din valoarea senzuală. Însăşi ideea de frumos a fost, de fapt, înlocuită cu aceea de plăcere (ceea ce îl apropie de sistemul hedonist), plăcere legată de senzual, dar mai ales de un consensus omnium3* al unei majorităţi sociale (convenienţa). Valéry35 denunţă (zădărnicia unei estetici a „frumosului”: „Plăcerea există numai în clipă trăită, nimic nu este mai individual, mai incert şi mai incomunicabil de-cât ea, judecăţile ulterioare nu duc la niciun raţionament, pentru că, în loc să analizeze subiectul propus, ele îi adaugă un atribut de nedeterminare: a spune despre un obiect că e frumos, înseamnă să-l acorzi valoare de enigmă (.). Fascinaţia unei estetici metafizice, care încearcă să substituie o cunoaştere intelectuală efectului imediat, singular al fenomenului şi rezonanţei lor specifice, tinde să ne lipsească de experienţa Frumosului, aşa cum se găseşte el în lumea înconjurătoare şi însăşi ideea unei Ştiinţe a Frumosului trebuie fatalmente să dispară, datorită diversităţii de „frumuseţi„, produse sau admise în lumea largă sau de-a lungul timpului. Indivizii se bucură aşa cum pot şi de ce pot: iar maliţia de care e în stare sensibilitatea nu are margini. Nu ţine seama nici de sfaturile cele mai întemeiate, chiar dacă acestea sunt rodul unor observaţii dintre cele mai subtile şi al unor raţionamente dintre cele mai dibace.” 3 KITSCH ŞI ALIE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o ambianţă a vieţii cotidiene, greu de explicat fără un suport concret şi de aici vine indepen-deţa sa faţă de ascetism şi faţă de modul distru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zarea să esenţială este, în cele din urmă, alienarea. Ea apare ca suma alterărilor globale ale atitudinilor compo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rocesul Kitsch, deşi este simbolul unei alienări prin faptul că omul este el mai curând determinat de lucruri în loc să le determine nu este în mod necesar sinonim cu alienarea. Kitsch-ul nu înseamnă alienare, chiar dacă în majoritatea cazurilor, în societatea de consum alienarea are ca semn distinctiv kitsch-ul. „Obiectul de artă” ca şi oricare alt produs îşi creează un public care înţelege arta şi e capabil să guste frumosul. Producţia produce, aşadar, nu numai un obiect pentru subiect, ci şi un subiect pentru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cţia produce, deci, consumul, fumizân-du-l în primul rând materiale, în al doilea rând schim-bând modul de consum şi, în al treilea rând, trezind în consumator nevoia de produsele servite de ea ca obiecte. Ea produce, deci, obiectul de consum, modul de consum şi nevoia de consum." (Marx).36 într-o altă lucrare (Sociodinamica Culturii), am definit alienarea culturală a unei societăţi prin dezechilibrul numeric dintre producţia şi consumul de bunuri culturale: raportul receptori/emiţători de mesaje este concludent. Cetăţeanul evului kitsch primeşte şi consumă elementele artistice sau culturale din lumea exterioară în timpul său liber şi nu acţionează asupra acestei lumi decât pe bucăţele, lipsit de semnificaţia lor gobală adică de un Gestalt37 de ansamblu, de coerenţă - el este efectiv separat, dacă nu alienat, de munca sa. Procesul aliénant al kitsch-ului izvorăşte tocmai din acest tip de raport cu mediul, ca şi în cazul alunecării artizanatului în bricolaj (do it yourself) '38 lipsit de semnificaţie economică şi culturală, într-o societate complexă, aglomerarea de obiecte şi de microevenimente din viaţa cotidiană, ca şi fărâmiţarea creaţiei în microdecizii, fără consecinţe sau sancţiuni, va duce la apariţia unei vieţi kiisch, acceptată din snobism şi care, progresiv, va cuprinde întreaga societate contemporană, găsind un sprijin în frivolitatea epocii 19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alienarea este pericolul care ne pândeşte în orice clipă, prin infiltrarea kitsch-ului în oameni, ca şi în lucruri. Într-o nuvelă celebră (Lucrurile), G. Perec39 a demonstrat cum se instalează alienarea prin intermediul obiectelor, dintr-o pornire de posesiune acumulatoare, dar trecătoare, raţională dar insistentă, în cazul a doi indivizi din epoca societăţii de consum, care, deşi pregătiţi prin însăşi meseria lor (marketing) să înţeleagă pericolul acestei alienări, sunt totuşi incapabili să i se sus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Încercare de tipologie a Kifsch-ului „AH, CÂT DU COTIDIANĂ E VIAŢA!” J. I, AFORG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DEALUL FERIC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BSENŢA ALIE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ideal poate semnifica: scopul global al tuturor eforturilor, avândcaracter asimptotic, sau dirijarea mai mult sau mai puţin sistematizată a comportamentelor În funcţie de o imagine prezentă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idealuri caracterizează societatea contemporană: i-dealul fericirii şi idealul absenţei alienării, ele nu sunt sinonime, ba uneori sunt chiar contradictorii. După ce am examinat sistematic toate tipurile de relaţii pe care omul le poate stabili cu lucrurile sau obiectele din mediul său înconjurător, am delimitat relaţia kitsch pornind de la o combinaţie specifică a acestor tipuri, toate tributare alienării, dar în acelaşi timp, puternic legate de ideea unei fericiri generale. Idealul de Cetăţean Fericit, pentru care Antigona are numai invective, este caracterizat în esenţă prin banalitate, măsură şi mediocritate colectivă. Idealul de a scăpa de alienare, de a stabili o relaţie directă, ne-mediată cu lucrurile şi cu fiinţele, presupune, dimpotrivă, un sistem existent şi deliberat, o dorinţă de absolut sau o transcendere, care s-ar potrivi mai degrabă cu formele extremiste de artă (sau cu misticismul religios), decât cu formele imediate şi confortabile ale kitsch-ului. Amintim, în trecere, această opoziţie, exprimată de diverşi autori în formulări diferite, absenţa alienării, în viziunea marxiştilor, coincizând într-un fel cu creativitatea spontană a lui Moreno40cu libertatea socială, estetică şi individuală a oamenilor politici etc. Or, poziţia kitsch este legată tocmai de acceptabil, în toate domen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bordăm acum kitsch-ul din punct de vedere tipologic, încereând să examinăm kitsch-ul într-un mod mai concret, prin intermediul mesajelor sale, al obiectelor şi al formelor sale, vom schiţa câteva trăsături distinctive, care ne vor îngădui să-l înţelegem mai bine coordonatele, să definim, uneori cantitativ, adjectivul kitsch prin studierea obiectelor care sunt kitscli-trăger, purtătoare d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METODA TIP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ipologie se poate stabili pe cale doctrinală sau empirică. Dacă am dispune de o „teorie a kitsch-ului” ceea ce nu este cazul, pentru că numeroasele lămuriri pe care le-am dat până acum nu sunt suficiente pentru o teorie - tipologia ar rezulta în urma studierii diferiţilor parametri sociologici, economici sau psihologici care intră în teorie, prin clasificarea aspectelor specifice în fiecare dintre aceste „dimensiuni” (atitudini, intensităţi, valori etc.), prin cercetarea „modurilor” (în sens statistic) de repartizare a unităţilor*1 observabile pe parametrii dimensionali şi, apoi, prin construirea unor tipuri ideale: tipul omului mediu din psihologie, tipul flegmatic din 30 caracterologie, tipul întreprinzătorului dinamic din socio-economie sunt exemple de asemenea „tipuri”, care rezultă dintr-o teorie când ea există. Dacă avem însă a face, ca în cazul nostru, cu un fenomen greu se sesizat, a cărui teorie oricum nu s-a făcut încă, tipologia îşi propune o atitudine inversă. După ce adoptă diferite puncte de vedere asupra fenomenului şi după ce a definit numeroase itcmsi2 care au caracter „kitsch”, fără să ştie exact, dealtfel, ce se înţelege prin aceasta, tipologistul va încerca să afle dacă între două caractere numerice, alese în mod arbitrar, se stabileşte vreo corelaţie oarecare, de tipul: dacă unul dintre caractere (xj) este prezent, atunci este plauzibil să existe şi celălalt (Xj) sau, dimpotrivă, celălalt este sistematic absent. Se construieşte astfel o reţea de interrelaţii, o structură a unităţilor distinctive tipic kitsch sau, cel puţin, se stabilesc limitele unui ansamblu discret al acestora în raport cu ansamblul mai mare al tuturor unităţilor distinctive care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demersul pe care îl vom adopta în lucrarea de faţă. Astfel, vom constata, de exemplu, că nu există o mărime, geometric vorbind, specifică kitsch-ului: faptul că un obiect este mai mare sau mai mic nu are, în sine, nimic kitsch; este kitsch numai ideea unei redări disproporţionate a dimensiunilor faţă de cele reale ale obiectului: Arcul de Triumf legat la un port-chei, un elefant de porţelan miniatură sau un şoricel gigantic sli-lizat în bronz vor fi kitsch. Conceptul de dimensiune se referă în acest caz la o derivată a mărimii geometrice sau Ia raportul de similitudine, mai degrabă, decât la mărimea propriu-zisă. Va fi kitsch măsura miincheneză de un litru de bere confecţionată din material plastic, de dimensiuni microscopice şi făcută să fie purtată la cravată sau brelocul cu Asterix ducând pe umeri o stâncă gigantică legat la port-chef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desenatorului-proiectant sigur că, în studierea kitsch-ului, se poate introduce şi un anume aspect pragmatic, obiectivabil, dar condiţiile sale de realizare nu se pot deduce riguros dintr-o tipologie: există o intenţionalitate a kitsch-ului, dar şi o relativitate a lui. O copie oarecare din Muzeul Imaginar (Malraux43) va fi kitsch pentru un amator de artă, dar va fi operă de artă pentru cetăţeanul societăţii de consum, situat mai jos, spre baza piramidei cerinţelor culturale. Termenul nu are valoare, în consecinţă, decât în funcţie de publicul căruia îi este destinat: astfel cromolitograf'ia făcută după Secerătoarele lui Millet reprodusă pe agenda PTT, care a devenit kitsch pentru majoritatea publicului francez, poate fi operă de artă pentru societatea ba-lineză44 care o descoperă că pe un exemplar unic şi o include, în Pantheonul său, în spaţiul rezervat artelor din civilizaţiile îndepă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SPRE KITSCH-UL RELIGIOS: LOURDES ŞI OBERAMMERG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ului municipal al oraşului Oberammergau, bine cunoscut pentru reprezentarea să colectivă a Patimilor, oraş invadat de suveniruri şi produse de artizanat religios, i s-a cerut să dea, într-un raport tehnic, o definiţie precisă a obiectelor care au caracter kitsch. Sunt înglobate aici: 1 Realizările de proastă calitate, lipsite de talent şi de grijă în execuţie, clin orice material, care nu au nimic comun cu lucrările autentice de artă populară, din domeniul picturii şi al sculp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ranspunerile unui sentiment religios într-un obiect cu destinaţie profană, ca de exemplu jucăriile cu Cr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imilor pe rotile, batistele şi cravatele ornamentate cu chipul Fecioarei, precum şi alte simboluri religioase deturnate de la scopurile lor, Chrişti care fac cu ochiul etc. În Franţa, arta (!) religioasă de la Lourdes şi din locurile de pelerinaj oferă un bun exemplu al aeluiaşi aspect, ca şi dispărutul stil Saint-Sulpice45 sau cel din Grota Fecioarei, cu cochilii de melc argintate. Există două direcţii ale kitsch-ului. Una este cea legată de procesul de creaţie a „suvenirului” în general, de frivolitatea să deliberată, supusă imperativelor producţiei de serie, opusă vechii idei de artizanat. Cealaltă este legată de această deformare a funcţiei şi de alunecarea în decorativism. Oare fularele au fost făcute pentru Christ, sau Christ pentru fulare? Chipul Preşedintelui Republicii are vreo legătură cu ascuţiturile sau cu dopurile pentru sticle? În afară de aspectele legate de alterarea funcţiei mai apare problema inadecvării, care, în loc să îmbrace o semnificaţie suprarealistă sesizabilă numai de către suprarealiştii înşişi - creează prototipuri ale kitsch-ului (, puţin. Dar nu exagerat") chiar şi în lipsa de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religios este unul dintre aspectele principale ale kitsch-ului. În măsura în care religia seculară face uz, cu constantă tradiţie, de emoţia estetică, pe care o recuperează apoi în propriul său folos, ea este silită spontan, din motive de eficacitate, să facă apel la cei mulţi şi, din această cauză, să adapteze normele artei sale la dorinţele latente ale celor mulţi, în măsura în care este capabilă să le discearnă. De aceea, arta religioasă estg continuu ameninţată de kitsch, de care se contaminează, iar o bună parte clin ea cade în kitsch, aceasta fiind explicaţia artei stil Saint-Sulpice a bisericilor de ţară, care nu are nimic comun cu Christul lui G. Richier46 4 DIFERITELE ASPECTE ALE UNEI TIPOLO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prezintă două aspecte esenţiale, revelatoare pentru o tipologie: 1) Obiectele sau mesajele imitare, care conţin în sine trăsături (engl. features) kitsch: forme, culori, dimensiuni, substanţe etc; am sugerat câteva criterii morfologice pentru analiza acestor unităţi: 2) Ansamblurile de obiecte sau, mai exact, grupările de obiecte care se constituie, prin alăturare. Într-un sistem kitsch. Chiar dacă elementele constitutive nu sunt, în sin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merge fie pe calea unei tipologii sintactice, adică spre studierea complexului integrat de morfeme elementare care constituie un obiect sau o serie auxiliară, fie pe calea unei tipologii a ansamblurilor sau a grupărilor de obiecte: inventarierea unui salon burghez sau a tipologia tipologia tipologia creatorilor mesajelor recep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OLOGIA SITUAŢIILOR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ologia Tipologia Tipologia creatorilor mesajelor receptorilor reînvierea Morfologia Cui îl place kitsch-ul? Artizanatului semantemelor Cine îl consumă? Suvenirul sintagmelor Cine îl cumpără? Gadgel-ul discursurilor supermagazinul fi sistemal „preţ-unlc” marele magazin obiectelor de pe un platou pentru servit ceaiul trădează fărtmiţarea funcţiilor, o parcelare a funcţiei unitare, o descompunere nerealistă a actului şi, mai ales, o mare grijă pentru adecvare, conform codurilor artei de a trăi, dat fiind caracterul funcţional al kitsch-ului. Vom în-tâlni aici factorul aglomerării, care se dovedeşte a fi esen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a tipologie a locurilor în care se poate găsi obiectul kitsch ne oferă deja câteva indicaţii: nu există niciun atelier de artizan sau vreun loc de muncă în uzină care să lie propriu-zis kitsch, biroul unui om de afaceri care munceşte realmente nu va fi nicodată kitsch. Apartamentul, în schimb, sfera personală a individului, unde se exercită în mod constructiv relaţia sa cu lucrurile, va fi domeniul privilegiat al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urmând metodologia lingvisticii, care-şi propune să studieze lanţul emiţător-mesaj-receptor, ni se sugerează o serie de modalităţi de caracterizare. Pe scurt, trebuie să distingem: situaţii kitsch: artă religioasă, artă de apartament, artă decorativă, epoci de civilizaţie, locuri. Acte kitsch: acte creatoare de obiecte (industrializarea suvenirului), artizanat, design industrial. Obiecte kitsch: obiecte „sedimentare”, îngrămădite în timp, obiecte „tranzitorii”, sortite casării, obiecte „permanente”, destinate unei eternităţi proviz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tabilim o tipologie pentru fiecare în parte, în vederea studierii, în continuare, a relaţiilor dintre ele. Obiect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ALECTICĂ CU 3 ELEMENTE Situaţiile generează acte ale indivizilor, pentru a Ieşi din aceste situaţii, În cadrul actelor, ci se servesc de mediatori, care sini obiectele furnizate individului de cătr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aceste elemente acţionează unul asupra altuia ţi relaţiile lor dialectice reprezintă mişcările fireşti ale societăţii de cons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IPOLOGIA FORMELOR ELE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forme care sunt cu predilecţie afectate de către obiectele kitsch, în anumite epoci, cel puţin, Killy47 în domeniul literaturii, Adomo48 în domeniul rauzi-42 cii, Wahl49 şi eu însumi —ân domeniul design-ului suntem cei care am dezvăluit câteva dintre criteriile pur morfologice. Prin urmare, formele preferenţiale ale obiectului kitsch conţin adesea următoarele proprietăţi: 1) Curbele care delimitează contururile şi elementele aparţin, În general, unor familii de ecuaţii diferenţiale de ordin relativ complex, cu numeroase puncte de inflexiune (să ne gândim, în acest sens, la curbele cu profil gen „tăiţei” de la intrările noastre de metrou sau la înfloriturile de linii curbe din epoca De StfJ/Zs0-ului); curbele acestea se leagă însă unele de altele progresiv şi fără discontinuităţi (racordări tangenţiale), ceea ce le diferenţiază de „scoică”, semnul distinctiv al barocului puf (vezi Regensburg51), care are ca temă o dublă reţea vizibil ortog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analizei geometrice se pot studia aceste contururi decorative, frecvent remarcate în revista Jugend şi în desenele lui Aubrey Beardsley52 ca şi la cornişele lui Gaudi53 sau la arabescurile de fier forjat inspirate de Borta54 a) curba de bază provine din Modern-Style55 (stilul „tăiţei”, numit astfel deoarece macaroanele puse la fiert, fiind supuse unor presiuni mecanice difuze în zeama respectivă, descriu curbe care sunt soluţii ale unor ecuaţii de deformare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ba „Modern-Style” sau stil „tăiţei” (Guimard)56 (în stânga) se deosebeşte de curba barocă (în dreapta), pentru că prima presupune numeroase inflexiuni şi, în schimb, puţine desprinderi sau discontinuităţi, cu excepţia finalului motivelor. Ecuaţiile care le descriu au, prin urmare, numeroase puncte de inflexiune cu derivata secundă egală cu zero (d2y/dx2 = 0)57 b) Curbele se prezintă în familii, cu caractere repetitive şi redundante şi cu un prag (parametru) de progresivitate. Adesea ele pot fi considerate drept liniile echipotenţiale ale unui câmp definit între două contururi lineare (figura b), ceea ce sugerează unul dintre modurile lor de generare. O maşină de făcut kitsch este uşor de imaginat (de exemplu, aceea care se foloseşte în laboratoarele de hidrodinamică pentru ilustrarea ecuaţiei lui La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À2V—0), pomindu-se de la contururi generatoare poligonale cu ampat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urbele de contur sau de ornament au suficientă specificitate pentru a justifica, eventual, analiza sau generarea lor matematică. Precizăm că acest criteriu se aplică adecvat mai ales la „perioada de glorie” din epoca 1900 numită şi kitsch „primă manieră”, perioadă care, întâmplător, coincide cu popularizarea unui anumit stil (prin De StijF'8) în domeniul decorului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Ă DE I, A INTRARE JOSE F. HOFFMAN", 1898 2) Obiectele kitsch comportă rareori suprafeţe întinse neîntrerupte, în general suprafeţele sunt umplute sau îmbogăţite cu reprezentări, simboluri sau ornamente (principiul aglomerării şi principiul decorativ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ideea unei ornamentări exagerate: ornamentul este o regulă imperativă a actului creator, în cadrul unei tendinţe adesea foarte figu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lorile sunt frecvent un element intrinsec pentru ceea ce se cheamă Gestalt Kitsch60 Contrastele de culori pure, complementare, tonalităţile de alb, în special trecerile de la roşu la roz-bomboană fondantă, la violet sau la liliachiu lăptos, ca şi combinaţii între toate culorile de curcubeu, care se amestecă unele cu altele, reprezintă adesea caracteristica coloristicii kitsch. Să ne gân-dim, de pildă, la culorile unora dintre statuile de ghips în stil Saint-Sulpice61 din epoca 1880—1950 la „Apus de soare la Veneţia”, la picturile care se vând duminică dimineaţa în Monimartre sau în Schwabing62 la cromo-grafiile expuse pe pereţi în apartamentele burgheze de pe ţărmul oriental al Mediteranei: la palatul kitsch de la Dolma Bace, la castelul de la Sinaia sau la faţadele cu stuc colorat şi cu statui roz, mov sau verzi ale imobilelor de la Rio de Janeiro (Candido Me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lucrează cu culori tradiţionale: dacă rozul şi movul pot fi asociate, roşul şi verdele, în schimb, se exclud, nu sunt „de bun gust”, primele s-ar putea numi „culori sentimentale”, cu referire la literatură, unde termenul de „culoare” îşi găseşte corespondentul, fireşte, în stilul decorativ. (Dacă eroul este viteaz, el trebuie să aibă o inimă roşie, capacitatea inimii sale fiind însă limitată de către morala burgheză, ea este mai curând roz). Mai simplu spus, anumite asocieri de sentimente sunt prosc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aterialele încorporate arată rareori a ceea ce sunt de fapt. Lemnul va fi vopsit ca să imite marmură, suprafeţele din plastic vor fi ornamentate cu motive de fibre încorporate, obiectele de zinc vor fi alămite, statuile de bronz, aurite, coloanele de fontă simulează stucul sau arcul gotic etc. Materialele sunt, deci, deghizate. Fără să ne mai ocupăm de stratul de deasupra (picturi, stucaturi, lacuri etc.), putem observa, în tabelul care urmează, transformările la care este supusă materia în domeniul materialelor de constr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acestui tabel evidenţiază, în primul rând, principiul kitsch enunţat mai 47 sus: materialele se înlocuiesc unul cu altul (căsuţele de pe diagonală sunt mai puţin umplute în raport cu celelalte căsuţe). Pe de altă parte, ne arată în mod clar supremaţia ideii de surogat: materialul nu mai este legat în mod necesar de un anume obiect dat, ci este cât se poate de independent de acesta; nu există niciun motiv, susţine sistemul kitsch (ca, de altfel, toată cultura teh-MATRICEA DE TRANSFORMARE A MATERI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ă de frecvenţă (0: niciodată; -l: uneori; 2: frecvent; 3: foarte frecvent.) ^ înlocuit ^x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 ^o + «o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 +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j o &lt;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înl &gt;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Ï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f «S a ocuitor ^v -f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Ï c s te i 7 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 1 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 1 atră (obiec t 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 9 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 u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 1 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 0 o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î 0 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î 1 astic (juc ă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umărul ca 9 zurilor nologică contemporană), să se respecte materialul originar al obiectului, dacă el poate fi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lansează, în plus şi noţiunea de „materiale nobile”, deci de materiale care se pot înlocui unele cu altele, în funcţie de un anume statut: de exemplu, piatra «au bronzul sunt mai degrabă înlocuite decât înlocuitoare. Paralel, se decretează că anumite materiale au un statut „inferior”. Ghipsul, stucul, fonta, zincul nu au permisiunea să apară sub forma lor reală, decretată drept vul-ară, spre deosebire de piatră, lemn sau bronz, n sfârşit, am menţionat ideea existenţei unor discrepanţe, în privinţa dimensiunilor, între obiectul reprezentat într-o figură şi modelul său „natural” sau „original”. Gigantificarea ca şi miniaturizarea reprezintă o trăsătură clasică a obiectului kitsch, care reproduce numai forma recognoscibilă, nu şi aspectul concret existenţial al obiectului. În fond, obiectul kitsch se caracterizează pregnant printr-un sistem de referinţă „pe măsura omului”, urmărindu-se ca obiectul să fie bine pus în valoare, cu dimensiunea adaptată. Trebuie să subliniem, însă, cu acest prilej, că omul se „defineşte” ca un consumator de decorativ. Îl interesează mai degrabă ca grupul statuar aşezat pe şemineu să fie potrivit cu dimensiunile şemineului, decât ca soclul să corespundă dimensiunilor operei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l va trebui să lie ales după dimensiunile peretelui, nu peretele după dimensiunile tabloului. Câteva exemple: 12 585 Ctine-lup pe soclu, din faianţă smălţuită, culoare crem, 45 cm, lăţime 13 cin, înălţime 23 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tate 1900 kg. Foarte decoraţii'. 1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 art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12 591 Grup de doi elefanţi, ceiamică de artă emailată, ochi de sticlă, Înălţimea 14 cm, greutate 450 g. Bibelou foarte agreabil, atrăgător. Perechea (1 alb şi 1 negru). Preţ. 32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ete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sturi, reproduceri de artă după capodopere celebre, din ghips, patinate. Execuţie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598 Adonis, soclu de marmură, înalţ. 15 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tate 380 g. 1725 12 599 Pescar napolitan, soclu de marmură, îna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m. Greutate 370 g. 1725 12 600 Napoleon, soclu de lemn, înalţ. 14 cm. Greutate 330 g. 1725 12 601 Napoleon, acelaşi model, dar înalţ. 21 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tate 4 kg. 4900 12 602 Chopin, soclu de lemn, înalţ. 25 cm. Greutate cea 2 kg. 4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ie de artă foarte decor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619 „Atlet”, de S. Melani, statuie de artă, patinată verde-aiitic, pe soclu de marmură. Lung. 60 cm, înalţ. 47 cm. Greutate 16 kg. Preţ.27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liniem, în încheiere, că există două tipuri de obiecte kitsch. Primele suit acele produse concepute ca atare în mod conştient: suvenirurile de toate felurile, toate Arcurile de Triumf şi Catedralele din Kôln sunt tipice pentru această categorie, ca şi obiectele cu substrat religios şi tot felul de talismane, precum şi articolele pentru cadouri. Obiectele din a doua categorie îşi ignoră caracterul kitsch, despre ele s-ar putea spune, mai degrabă, că deşi nu în mod deliberat sunt purtătoarele unor simptome kitsch, care apar la obiecte corespunzând ini ţial unei concepţii tehnico-funcţionale şi, mai ales, la gadget-uri (cf. cap. 12). Majoritatea obiectelor din jurul nostru aparţin acestu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eriile de design stabilite mai sus nu sunt absolute: în niciun caz prezenţa unuia dintre ele nu garantează automat caracterul kitsch al obiectului respectiv, dar prezenţa a trei sau patru caracteristici de acest fel va fi adesea suficientă pentru a defini o morfologie şi un caracter kitsch, mai mult sau mai puţin ev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IPOLOGIA ASOCIERILOR D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aspect al unei tipologii a kitsch-ului, mult mai delicat, se referă la asocierile de obiecte, în cazul acesta interesându-ne mai mult legătura dintre obiecte, decât obiectele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enunţa patru criterii kitsch, aplicabile la asocierile de obiecte: 1) Criteriul aglomerării fără limite. Un ansamblu kitsch este format din diverse obiecte înghesuite într-un spaţiu restrâns ca volum sau ca suprafaţă. Să dezvoltăm mai pe larg această idee: de exemplu, etajeră din jurul şemineului, o masă sau un perete pot fi considerate „volume” cu două dimensiunichiar şi apartamentul, în totalitatea sa, poate fi considerat un volum, relativ la care să se pună problema invaziei obiectelor în termenii unei ecuaţii ca aceea a gazelor dintr-un recipient, cunoscută de orice fizician. Se ştie că fiecare obiect posedă o „zonă proprie”, apreciată în funcţie de raza lui de influenţă r. Când obiectele se înmulţesc, se ajunge în mod necesar la un moment în care zonele lor de influenţă încep să se atingă: atunci se manifestă stilul kitsch. Se poate merge, desigur şi mai departe. Dacă în apartament mai sunt introduse şi alte obiecte, inserate alături de cele precedente, ele contribuie la restrângerea zonei proprii iniţiale a fiecărui obiect, comprimându-l „spaţiul vital” şi acesta este semnul „presiunii kitsch”. Dacă procesul continuă, se ajunge la un moment când obiectele intră în contact unele cu altele şi devin, de acum încolo, incompresibile, dobândind un fel de „covolum”. Presiunea kitsch atinge atunci punctul maxim. Acest gen de analiză seamănă foarte bine cu legea comprimării gazelor: p (» —£) = Const. Presiune kitsch x (volume-covolume) = Const. Care se va dovedi adevărată în anumite limite, expli-când ce înseamnă presiune kitsch, fenomen pe care îl simţim intuitiv cu claritate atunci când intrăm în anumite apartamente burgh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riteriul heterogcuită {îi. Obiectele adunate împreună nu au nicio legătură unele cu altele: incidental, aceasta poate fi sursa unui suprarealism combinatoriu in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riteriul antifuncţionalită (îi. Acesta corespunde distincţiei dintre seria funcţională, cum ar fi, de exemplu, seria instrumentelor chirurgicale aşezate unul lângă altul pe măsuţa de serviciu de lângă o masă de operaţie, garnitură de vase din bucătăria unui restaurant sau instrumentele dintr-un salon de coafură şi cosmetică, în comparaţie cu gruparea spontană, cu caracter sedimentar, de exemplu colecţia de cratiţe de toate mărimile şi de toate formele sau colecţia de fiare de călcat din bucătăriile sau din saloanele burgh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litatea implică existenţa unei serii exacte de obiecte, care să răspundă, toate, unor criterii ut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În sfârşit, un criteriu de „autenticitate kitsch” (!) este ideea de sedimentare. Se întâmplă rar ca fenomenul kitsch să apară în urma unor intenţii deliberate, cum ar fi în cazul consultării unui decorator. Din contră, el presupune o dezvoltare lentă, acumularea triumfală a unor trofee de călătorie şi a unor mărturii de exotism, trofee care sunt dovezi ale ascensiunii sociale sau socio-econo-mice, garanţii ale seducţiei exercitate asupra individului de către piaţă şi ale unei gândiri artistice atomizate, caracterizată prin aceea că vede clar fiecare obiect în parte, dar nu şi ansamblul lor şi care nu cunoaşte altă coerenţă decât aceea a sedimentului sau a grămezii, a succesiunii tentaţiilor, mai curând decât aceea a unui proiect de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ÂTEVA TIPURI DE MĂSUŢE (UD) " în M. F. medie 0/O/0/o/o/o 41 35 46 în medii % 20 1962 M. F. o/o %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alon 4x5 ni, anul 1890; densitate de utilizare: trei—patru ore p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ese mari cutie de chibrituri con 1 măsuţă ţinâud 2 cutii de chibri 1 set de măsuţe de turi serviciu 1 pian ' covoare aplice cu 8 pernuţe luminări 1 colivie pentru 1 pachet de cărţi canar de joc (fără canar) 1 dulap de cărţi 1 taburet pentru 1 agendă pian 8 scoici pictate fotografii înrămate 1 paravan 1 ulcior de cositor 1 cutiuţă pentru 1 sofa fluturi 1 draperie garnitură de dantelă 4 scru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cmăloare pentru cap 2 oglinzi 1 bust 1 lampă de petrol 1 pendulă 1 oglinjoară cu 1 statu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ă de argint fragment de amforă ro 1 lampă de gaz + mană abajur 1 joc de săli 1 sugativă 1 joc de dame 1 foarfecă 1 fildeş de elefant bulgăre de cristal 1 suport pentru 1 presse-papiers! Pipe 1 toc de scris 1 obiect decorativ „toba mică” 1 bibelou: CCŞCUţă aurită 1 vas chinezesc 1 barometru 1 termometru cu figuri 1 cheie veche 1 potcoavă 2 lămpi cu abajur roz 1 suport pentru partituri muzicale 2 fotolii berjere cu franjuri 1 lopată 1 şemineu 2 grătare pentru buştenii din cămin 2 sfeşnice 1 măturică 1 cal de bronz 1 faţă de masă de dantelă 1 învelitoare 1 pernuţă 1 animal împăiat 1 lance africană 1 vas 1 cană de lapte 1 păpuşi 1 vitrină mică 1 suport pentru birt ie 2 călimări 1 gravură În lemn, pe perete 1 clepsidră chinezească 1 cornişă cu colonete 1 maşină de cusut 1 covoraş 1 taburet 12 tablouri 1 trusă pentru corespondenţă 1 cutie de mănuşi 1 coş de lucru (în vitrină) 12 ceşcuţe aranjate 12 farfurioare 1 ceainic 14 linguriţe 1 zaharniţă 1 cleşte pentru zahăr 1 strecurătoare 3 lămpi de mină din aramă 1 vârtelniţă 1 sigiliu (pecete) 1 bucată de ceară 1 storcătoare de lămii 1 oglindă 1 sticluţă 1 dulap cu băuturi, portabil 1 bucată de lavă din Etna 1 tabacheră 1 cutie muzicală 1 cutie de bijuterii deschisă, cu 8 bijuterii 2 Iată inventarul unui „living~room” din 1966; densităţi de utilizare: şase—opt ore p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asă joasă 1 fotoliu jos 1 lampă cu 3 perne picior 1 televizor 1 calor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io aparat pentru tranzistor umezirea 1 pick-up aerului 3 scaune 1 radiator electric 1 fotoliu-canapea 1 raft de cărţi cu 200 de cărţi (format de buzunar) 1 plafonieră 1 discotecă cu 40 de discuri 1 aparat de fotografiat 3 scrumiere 1 ventilator 7 KITSCH ŞI FU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ivelul ansamblului de obiecte, în cazul, de. Pildă, al operaţiei de triere pe care o face un anticar, un vânză-tor de haine vechi sau orice individ pus în situaţia costisitoare de a-şi schimba domiciliul, apare încă un element de tipologizare, evidenţierea opoziţiilor pertinente sau a dialecticii fundamentale. În felul acesta, apare iniţial opoz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rativ Ornamental (tabloul, fotografia înră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obiectul intrinsec kitsch, a cărui valoare pare să fie strâns legată, prin esenţă, de o funcţie de gratuitate, de decorativ, obiect a cărui formaţie ţine de domeniul artistic şi care funcţionează, în ultimă instanţă, numai ca purtător de semne, trebuie să distingem şi un spirit kitsch, la un mare număr de obiecte a căror funcţie iniţială este de natură tehnică, dar care, în subsidiar, au şi funcţia de purtătoare de semne. Să ne gândim, în sensul acesta, la toate felurile de scrumiere, sticluţe, butoiaşe, pixuri etc, care au invadat progresiv vi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amă 1 lampă 1 covor 1 telefon 1 ramă de fotografie 2 tablouri 1 ceas electric 1 aparat de proiecţie pentru diapozi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l (tocătorul de legume) modernă, relnnoind o tendinţă în floare în secolul al XI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venirurile din călătorii, justificate de un vag caracter funcţional, care serveşte drept motivaţie raţională a achiziţionării lor („tocmai aveam nevoie de o scrumieră”), îi permit consumatorului să-şi manifeste o tendinţă kitsch generală, difuză, pe care nu îndrăzneşte să şi-o mărturi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realiştii, în lucrările lor despre transformarea obiectului (Duchamp64 Emst65 Man Ray68), sunt primii care au scos în evidenţă, prin absurd, noţiunea de funcţional şi cea de antifuncţional, când disocierea dintre funcţie şi obiect duce până la extrem inadecvarea, care, după cum am arătat, este o caracteristică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formările obiectului (conform titlului unei celebre expoziţii de Ia Muzeul de artă modernă din New-York) operate de către suprarealişti au arătat că investigarea absurdului produce ceea ce s-ar putea numi „opere de artă”, revelând într-un chip cam transcendental pentru înţelegerea omului de rând independenţa relativă a obiectului fată de funcţie. Faptul că un ceas poate curge ca brânza topită, că un fier de călcat poate fi prevăzut cu cuie sau că o umbrelă poate fi ca un burete sunt elemente care, îndemnând la reflecţie asupra deziluziei oferite de funcţionalitate, izolează funcţiile, în accepţia fenomenologică a term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dimpotrivă, trădează suprarealismul atunci când, indiferent faţă de cerinţele funcţionale ale vieţii cotidiene, îngrămădeşte la întâmplare stiluri, obiecte şi elemente decorative într-un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OPOZIŢIILE DISTINCTIVE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prezenta, în cele ce urmează, câteva opoziţii dialectice caracteristice pentru aceste semne: exoticul sau caracterul provincial, tradiţia sau science-fiction61 (pixul cu pastă în formă de pană de glscă sau stiloul în formă de rachetă), eroism sau sărăcie ca în basme (statueta din lemn reprezentându-l pe Sf. Gheorghe sau personajul „brutăreasa”) şi, în sfârşit, religia cu priviri extatice şi celeste în opoziţie cu be (ivăneala cu bere din cârciumile bava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sisteme de opoziţii au rolul de a stimula o activitate emotivă care dă plenitudine vieţii şi care, din punct de vedere sociologic, ţine de fenomenul artistic, chiar dacă este repudiată de către esteţi. Kitschul sexual are o veche tradiţie, manifestându-se printr-un număr nelimitat de obiecte, fie că e vorba de păpuşi cu fuste largi care servesc drept suport pentru ouăle fierte moi sau de luminările de apartament, care păstrează un reziduu infim de emoţie erotică, colorând puţin viaţa banală de toate zilele; Harry Pross68 observa că ilustraţiile de pe paravanele în spatele cărora îşi desfăşoară viaţa burghezul emancipat din societatea contemporană depăşesc considerabil tot ceea ce amorul, sau chiar erotismul exacerbat, ar fi capabile să realizeze în spatele acestor parav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xotic stimulează chemarea depărtărilor (cât de frumoasă şi de vastă este lumea apusurilor de soare din Mysore! 69), ca şi nostalgia provinciei natale, glasul pă-măntului (autenticitatea şi cinstea bravilor noştri moşnegi din Tirol sau din Bretagne!). Lucrurile spuse până acum sunt clare, dar ceea ce dă măreţie kitschului şi asigură diversitatea aspectelor sale artistice muzică, pictură, artă decorativă, artă religioasă, servicii de masă etc. Este faptul că toate aceste forme sunt dezvoltate simultan. Kitsch-ul este proteic ca formă, reprezintă latura de prost gust a bunului gust, un amestec de categorii, bucuria de a trăi şi refuzul efortului, totul amestecat în oală anti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CRU Ş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opoziţiile pertinente este aceea dintre kitsch-ul dulce şi kitsch-ul acru (Susse und same Kilsch10), remarcată de către Gonda71 traducând, la nivelul care ne interesează aici, opoziţia freudiană dintre instinctul sexual şi teama de moarte, principiul plăcerii de a construi şi al plăcerii de a distruge. Kitsch-ul dulce este dulceag, porţelanurile de Meissen, figurinele de ghips din grădini, păpuşile roz de culoarea pielii, monumentele făcute din zahăr şi expuse în vitrinele cofetăriilor, iată numai câteva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tipod, vom descoperi măştile mexicane din zahăr, scheletele din material plastic produse de industria americană sau vampirismul cinematografului de groază, a cărui autenticitate este mereu pusă sub semnul întrebării de înşişi spectatorii lui, care, deşi consumatori rafinaţi ai acestui gen de spectacol, nu reuşesc, de fapt, niciodată să participe efectiv la filmele acestea de mâna a doua, fabricate după reţetele clasice ale artei combin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 NOSTIM PENTRU GRĂD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rincipiile Kitsch-uiui „FRUMOS ES1E CEEA CE A FOST DECLARAT CĂ ATARE DE CĂTRE O CLASĂ SOCIO-CULTURAI, Ă SUFICIENT DE INFLU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POLOGIE ŞI NIVELURI DE ABSTRACT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ând studiul asupra tipologiei kitsch-ului, am inventariat până în prezent diversele aspecte pe care le poate prezenta această tipologie: diferitele moduri de a se stabili distincţiile între kitsch/non-kitsch, ilustrându-le cu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tipologie morfologică, am menţionat şi o tipologie de consum a kitsch-ului, precum şi o alta, bazată pe opoziţiile pertinente: de exemplu, opoziţia între kitsch acru şi dulce, între kitsch sexual şi religios sau între „exotic” şi „provin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lul acesta s-ar putea constitui o fişă caracteristică (profil), care, dacă este completată cum trebuie, va defini fiecare caz d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 CROMOI, ITOGRAFIE: JAPONEZA CULCATĂ, ÎNTR-O CASĂ DE TOLER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ŞANHAI opoziţii perti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v ac ligios erotic e angardist ru xotic •  fă pr •  •  p milial ovincial tra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fan di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ologia îndeplineşte, aşadar, două funcţii: 1) Se discerne ce anume este kitsch şi. În acest fel, se ajunge la o cunoaştere clară a obiectului de studiu; 2) Se stabilesc subdiviziuni în interiorul kitsch-ului, adică, de fapt, domenii, de exemplu kitsch erotic, kitsch exotic, kitsch acru, kitsch religio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ând tipologia de. Mai sus, din analiza descriptivă se pot extrage [actorii latenţi, care vor constitui grupuri de explicaţii şi voiclarifica unele elemente degajate în trecere (Engelhardt7şi Killy73), distingându-se &gt; principii ale kitschului: Principiul inadecvării Principiul acumulării Principiul sinesteziei Principiul mediocrităţii Principiul conf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 DE RECUNOAŞTERE tip morf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 co nsi; tn obiectul ansamblurile de obiecte 2 PRINCIPIILE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ncipial inadecvării: Ideea de inadecvate a fost adusă în discuţie de către Engelhardt, care a remarcat că în orice aspect sau în orice obiect există o deviere, o distanţare permanentă faţă de scopul său nominal, faţă de funcţia pe care trebuie s-o îndeplinească fie că e vorba de un produs, fie de un tirbuşon şi o distanţare faţă de realism clacă e vorba de orice fel de expresie artistică. Kitsch-ul ţinteşte întotdeauna puţin alături, înlocuieşte ceea ce este pur cu ceva impur, chiar atunci când descrie puritatea. Supradimensionare sau subdi-mensionare a obiectului: un cap de politician pe dopurile pentru sticle, aurirea ultimilor metri ai unei căi ferate la terminarea construirii ei, capul lui Isus, format Afnor A 7 ca semn pentru cartea de rugăciuni etc. Întotdeauna obiectul este în acelaşi timp şi bine şi prost conceput: „bine”, la nivelul unei realizări îngrijite şi conştiincios finisate, „rău”, în sensul că partea de concepţie este foarte distorsionată. Finisarea atentă ţine de virtuţile arti-BUTONI DE MANŞETĂ DIN ARGINT CU CARTE DE VIZITĂ ÎN MINI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al! Realizat de I. B. M. 1 Autentic I Progresul nu mai poate fi ţinut în frâu I Ultima noutate în materie de bijuterie personală: numele şi adresa dumneavoastră completă sunt perforate pe o cartelă I. B. M, apoi sunt micşorate fotografic şi gravate, cu o tehnică specială, pe butonii de manşetă şi pe acul de cravată (argint garantat). Fiecare carte de vizită este personală şi deosebită: pe linia de sus, numele şi adresa dumneavoastră! Un cadou minunat pentru orice V. I. P. "4 sau pentru cine vrea să de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ţi, vă rugăm, pe bonul de comandă numele şi adresa dumneavoastră foarte clar, cu litere de tipar. Buton i de manşetă I. B. M. argint garantat. $ 14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 de cravată. $ 998 zanului şi, de aceea, să nu ne mire faptul că virtuţile artizanale nefolosite ale ţăranilor din Pădurea Neagră sau din Rouergue78 se convertesc masiv în kitsch-ul contemporan destinat tur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incipial cumulării: Am vorbit deja despre principiul cumulării în legătură cu tendinţa de îngrămădire sau de frenezie, de „tot mai mult”, care izvorăşte în mod foarte evident din civilizaţia burg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puţini maeştri sunt total scutiţi de tendinţa aceasta, care constă în umplerea vidului prin suprasolicitarea mijloacelor: să ne gândim la Richard Wagner care înghesuie poezia peste muzică, teatrul peste poezie şi baletul peste dramă sau să ne gândim la prodigioasele volute aurite care decorează paturile lui Ludovic de Bavaria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ularea religiei şi a eroismului sau a erotismului şi exotismului produce revărsarea fântânilor sensibilităţii noastre, chiar dacă uneori sensibilitatea este contrariată; apare o reacţie de depăşire, de înecare, care ne constrânge la perceperea globală a unui sistem. Kitsch-ul nu ne lasă niciodată indiferenţi, iar bunul gust nu este decât una dintre formele prostului gust (Savignac77), o formă căreia nu poţi să-l reproşez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IIEURI PENTRU PI, AJĂ CU RADIO CU TRANZIS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oare arzător, ce senzaţie splendidă I Vă veţi bucura din plin de el şi, în plus, de o audiţie perfectă, graţie ochelarllor-radio, care adăpostesc, în cele mai frumoase rame realizate vreodată un radio cu tranzistori de calitate superioară 1 Puteţi asculta numai dumneavoastră! O ureche vă rămâne disponibilă, ca să auziţi şoaptele iubitului. Foarte uşori şi confortabili, funcţionează cu baterii microscopice standard. Rame negre În formă de rachetă cosmică. Ideal, ca să nu vă plictisiţi în timpul curei de soare. Model adaptat pentru bărbaţi sau pentru femei. $ 2998 căldura soarele cura flir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ăjumară a factorilor de publicitate din reclama pentru „ocfie larii de soare cu radio cu tranzis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biectul kitsch există o relaţie foarte specifică între materie şi formă; astfel, porţelanul de Maissen este folosit pentru lustre, aurul pentru paturi, lemnul preţios pentru ouare, toate acestea sunt în spiritul coloanelor făcute din cărămidă-lmitaţie de piatră din templele neorenascentiste ale bisericilor din Europa centrală: forma corespunde genezei unei alte materii: tiparul de fontă urmăreşte să redea curbele evanescente ale alviţei sau ale macaroanelor, eroismul îmbracă forme „de bun gust”, suferinţa se topeşte în pudoare etc. Totuşi, principiul acumulării, al freneziei nu caracterizează numai kitsch-ul; manierismul sau rococoul conţin şi ele acest factor latent, facilitând grefarea kitsch-ului mai degrabă pe aceste tipuri de artă, decât pe puritate clasică sau geome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incipiul perceperii sinestezice: Principiul perceperii sinestezice se leagă de cel al acumulării, este vorba de asaltarea a cât mai multe canale senzoriale, simultan sau prin juxtapunere. Arta totală, visul permanent al epocii noastre, este ameninţată în orice moment să cadă în kitsch 63 ca Tetralogia'8 interpretată de un teatru de provincie. Faptul că mobilizează şi ochiul şi urechea, simţurile de fundal (Schiller), reprezintă triumful operei şi, deci, al operei comice. Multitudinea canalelor, interferându-se fără reguli şi fără măsură în sistemele centrale de integrare nervoasă, apare ca un scop î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rile cu clopoţei, sticlele de lichior omate cu paiete de aur şi cu muzică, cărţile parfumate vădesc aceeaşi men 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 ORNAMENTAI, DE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uleţ bătăios în miniatură, cu carbura de calciu. Copie autentică după modele reale; nu e nevoie nici de chibrituri, nici de praf de puşcă şi totuşi asigură o explozie răsunătoare şi o lumină orbitoare. Nu are recul; detentă instantanee. Funcţionare garantată cu carbură de calciu, uşor de conservat. Fabricaţie de calitate, din fontă de provenienţă americană. Finisajul în culoarea militară verde-oliv. Surprinzător, dar inofen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arcabilă maşină de fărut zgomot, pentru aniversări şi evenimente sportive. Ideal pentru a atrage atenţia oamenilor, net superior clopoţelului convenţional sau gongului, pentru camping sau pentru proprietatea dumneavoastră de la ţară. Când nu e utilizat, excelent obiect de artă. Un cadou minunat. Cartuşele cu carbură de calciu se vând în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625 60 mm 25 cm lungime. $ 4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626 155 mm—60 cm lungime. $ 14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alitate, ca şi tortul miresii supra etajat, unde peste biscuiţi se adaugă banane, zahăr, ciocolată, plus toate culorile curcubeului, într-o operă caracterizată prin gigantism şi pretenţii sculpturale, în genul turnului Babei sau al bisericilor de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rincipiul mediocrităţii: Tragic, în kitsch, este principiul mediocrităţii. Cu toată acumularea aceasta de mijloace, cu tot acest enorm display 79dc obiecte, kit-sch-ul rămâne la mijlocul drumului în privinţa „noului”; spre deosebire de avangardă, el rămâne esenţial-64 mente o artă de mase, adică o artă acceptabilă pentru mase, care li se oferă sistematic. Tocmai prin mediocritate produsele kiteh dobândesc un autentic caracter de fals şi, eventual, obţin un surâs condescendent din partea consumatorului, care se crede superior lor, din moment ce le jud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ocritatea este ceea ce le leagă, ceea ce le topeşte într-un ansamblu de perversităţi estetice, funcţionale, politice sau religioase. Mediocritate este şi în disproporţie, ca şi în păstrarea liniei de mijloc, ea stă la baza eterogenităţii kitsch-ului, uşurând consumatorilor actul de absorbţie şi răspândirea lui în toate domeniile: am văzut că există şi un kitsch al avangardei, moda. Mediocritatea este nodul gordian al kitsch-ului, ale cărui împletituri este practic imposibil să le descurci şi orice fisură a mediocrităţii, în sensul tendinţei spre absolut, de orice tip, distruge fenomenul, înlocuindu-l cu un fenomen din sfera frumosului sau al urâtului, concurente în egală măsură în ceea ce priveşte efectul asupra sincerităţii, după cum bine a remarcat Lydia Kres-tovsky80 5) Principiul confortului: Ideea de a fi bine instalat, la distanţă mică de obiectul vizat şi de a nu avea decât pretenţii modeste, duce, în general, la o acceptare facilă şi la confort, la Gemiitlichkeit81 la toată această gamă de senzaţii, de sentimente şi de forme degradate, la culori lipsite de violenţă şi de spontaneitate perceptivă, la acceptare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arcăm faptul că ideea de confort, dat fiind că ina-decvarea şi iraţionalitatea reprezintă caracteristicile esenţiale ale kitsch-ului, implică, pentru soluţionarea dilemei, existenţa şi posedarea a numeroşi servitori: servantă care să şteargă de praf bibelourile, care să pună masa sau să efectueze numeroasele operaţii legate de schimbarea farfuriilor. Totul se leagă firesc de ţi-G5 pul (ie civilizaţie burgheză, a cărei imagine o vom studia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principiile precedente, am putea recla-sifica diferitele aspecte tipologice caracteristice pentru un obiect sau pentru un ansamblu oarecare de obiecte (interiorul unui apartament, de exemplu). Tipologia sintaxei tiplogia temelor tiplogia originilor tiplogia semanticii tipologia câmpurilor de aplicare tiplogia consumatorilor prinprinprinprinprincipiul cipiul cipiul cipiul cipiul contormediosinescurauinadec-tului crităţii teziei larii varii 3 FUNCŢIA ECONOMICO-CULTURALĂ 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le pe care şi le propune sistemul kitsch în societate implică şi o analiză antropologică, care duce, curios, la justificarea multor aspecte ale sale. Kitsch-ul are, în primul rând, funcţia de a-l produce individului plăcere sau, mai exact, o plăcere spontană, care este străină ideii de frumos sau de urât transcendental, el îi oferă posibilitatea unei participări limitate şi, prin procură, la extravaganţă. În acest sens, modă: „până unde se poate merge prea departe, rămâ-nând totuşi pe linia de mijloc” furnizează exemple clare. Kitsch-ul reprezintă recuperarea talentului artizanal, el înseamnă, în general, recuperarea artei subversive în limitele unei Gemutlichkeit, 82 al confortului vieţii cotidiene, el înseamnă marea victorie a talentului asupra geniului (Morin)83 4 FUNCŢIA PEDAGOGICĂ 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funcţie fundamentală a kitsch-ului este funcţia să pedagogică sau educativă. Ca să ajungi la „bunul gust”, cea mai simplă cale este să treci prin „prostul gust”, printr-un proces de epurări succesive, adică prin urcarea unei piramide a calităţii paralelă cu „piramida meritocratică” (Young).84Stilul neo-Henric al II-lea este calea cea mai normală spre înţelegerea stilului mobilelor vechi, copia goticului urmăreşte caracteristicile goticului autentic, recognoscibile din punct de vedere semantic, pentru că o biserică neogotică ilustrează foarte bine trăsăturile distinctive ale goticului, tocmai în măsura în care le caricaturizează (de ex. Catedrala din Sào Pau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a pedagogică a kitsch-ului a fost, în general, neglijată, datorită nenumăratelor sale conotaţii negative şi datorită tendinţei instinctive a tuturor celor care scriu de a-şi supraestima judecata estetică. Într-o societate burgheză şi, mai general vorbind, meritocra-tică, trecerea prin kitsch este o etapă normală în drum spre autentic, cuvântul „normal” neimplicând niciun criteriu de valoare, ci numai un aspect statistic. Kit-sch-ul oferă plăcere estetică membrilor societăţii de mase şi, prin intermediul plăcerii, le permite să ajungă la exigenţe suplimentare şi să treacă de la o receptare sentimentală la senzaţie. Raporturile dintre kitsch şi artă sunt, aşadar, deosebit de ambigue, ca şi cele dintre masele largi ale societăţii şi societatea creatorilor. Kitsch-ul rămâne, în esenţă, un sistem estetic de comunicare pentru masele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PRE „OFELIMITATE”85 PRIVITĂ CA UN CRITERIU SOCIO-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remarca precedentă se poate vedea că etica kit-sch-ului este adaptarea la gustul celor mulţi, deja semnalată de către Pareto, sub numele de „ofe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cizăm noţiunea de „ofelimitate” sau de adaptare socială. Mărfurile culturale produse pe cale industrială se organizează, cum au afirmat Brecht86 şi Surh-kamp, 87 după criteriul comercializării şi nu după conţinutul lor autonom sau după structura proprie (Ador-no88). Altfel spus, produsele culturale rezultate în urma copierii unui model original, care constituie sau care trebuie să constituie în patrimoniul sau în muzeul imaginar al fiecărui individ cvasitotalitatea elementelor culturale, sunt create, sub aspect valoric, după cerinţele pieţei existente, în loc ca ele să determine piaţa. Ultima editare a Simfoniei a IX-a de Beethoven, sau a simfoniei Jupiter de Mozart, nu a fost determinată de faptul că ele, în sine, sunt frumoase, ci de faptul că se cer la vânzare. În cadrul societăţii burgheze, dominată de bani, adică de existenţa unui barem al eforturilor depuse în vederea acumulării, în universul artei se constituie o demografie a operelor, fie că ele aparţin universului unica-telor, ca în secolul al XIX-lea, fie celui al copiei, ca în prezent. Se va institui, aşadar, o piramidă demografică a operelor în funcţie de efortul necesar pentru a avea acces la ele, termenul de „acces” având aici sensul de aducere a obiectului în cochilia personală a individului, în mediul său privat. Va însemna, deci, efort nivelul calităţii estetice numărul cerinţelor globale (indivizi x cerinţă estetică) de achiziţionare: a cunoaşte înseamnă a poseda, termenul apare cu acest sens şi în Biblie, în legătură cu trupul femeii. A cunoaşte o operă de artă înseamnă, în esenţă, a o poseda; singurul mod de cunoaştere senzorială care-l convine unei societăţi posesive este, deci, posibilitatea de a cumpăra şi dacă nu originalul, măcar copia să artizanală sau de serie, desenul după el, cromolitografia, reproducerea micşorată etc. În acest univers artistic se ridică, aşadar, o piramidă „demografică” a operelor de artă, în funcţie de gradul lor de accesibilitate, corelat mai mult sau mai puţin cu calitatea lor şi în funcţie de care ele se repartizează, de exemplu, în şapte c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aşi timp, se constituie şi o piramidă a cerinţelor de confort ale burgheziei, în contrast foarte puternic, în secolul al XIX-lea, cu cele ale clasei muncitoare, contrast care practic s-a şters în zilels noastre. Nivel socio-caltural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dul de noapte {Rembrandt) Pictori neînsemnaţi (Spitzweg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vuri, statuete {Bronzuri de artă) Fotografii color -l (Calendare de artă) Cromolitografii format redus (Cârti poşta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oduceri tăiate din z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kitsch poate fi considerată un sistem în care reacţiile artistice se construiesc pe baza diferen ţei dintre formele de ansamblu (profiluri) ale celor două piramide şi vom denumi, ca şi Pareto, „ofelimitate” d; vi maiiij'i îi"» n*» i» număr idealul de adaptare riguroasă a celor două curbe, în unităţi convenabile. Nivelul c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Ofclimitate? -►&lt;* numărul de produse disponibile numărul de elemente ce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sau similitudinea profiturilor care indică statistic producţia estetică a societăţii În funcţie de calitatea produselor (la stingă) şi numărul cerinţelor estetice În funcţie de acest nivel (la dreapta) este o caracteristică socială numită „ofe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înseamnă că trebuie să se stabilească un criteriu de adecvare între ofertă şi cerere, repartizate în funcţie de diferitele straturi sociale sau estetice şi, în consecinţă, arta va fi considerată o marfă estetică (care nu trebuie confundată cu noţiunea de plasament), iar produsele ei inserate direct în sfera pieţei economice, în calitate de valori. Etica fenomenului kitsch presupune stabilitatea acestui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individul situat pe una dintre treptele piramidei sociale, fie că este vorba de piramidă veniturilor, fie de aceea, mai recentă, a meritocraţiei, este legat de o anumită formă globală de satisfacţie estetică şi de o idee statistică specifică de confort burghez, în cadrul universului său. Paralel cu această piramidă se ridică 0 altă piramidă, cea a cerinţelor artistice şi a statutelor artistice ale operelor. Parvenirea într-o clasă socială dată se caracterizează prin atribute exterioare, care sunt cele ale clasei respective sau unele care seamănă suficient de mult cu ele. Este vorba de un consum ostentativ, remarcat de Veblen90 în cazul căruia statutul social se reduce esenţialmente la aparenţele sale: posedarea unei mobile nobile valorează cât un titlu de nobleţe, în acest moment, se stabileşte o dublă mişcare: 1) Promovarea socială înseamnă o promovare a standardului de viaţă. Este o săgeată orientată spre pătu-ra socială imediat superioară, urcuşul se desfăşoară treptat, cel puţin în Occident; 2) Operele oferă, sub formă de „neo”, ceva care coboară progresiv piramida socială, pentru că pătura socială aşezată mai jos îşi procură copia artizanală sau de serie a obiectelor posedate de păturile superioare, cu un apetit invers proporţional pe diferitele trepte ale piramidei cu distanţa socială de la pătura de plecare spre pătura de sosire (Proxemică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printr-un proces de epurări succesive se construieşte bunul gust, pe baza unei ascensiuni corelate cu o acţiune de filtrare, în funcţie de diferite criterii, cum ar fi educaţia, banii etc. Fenomenul kitsch este comparabil, în cele din urmă, cu întreaga estetică burgheză. Să ne gândim la Omul kitsch al lui Broch91 Pe scurt, datorită universalităţii, acest fenomen pătrunde în întreaga societate a maselor largi, el reprezintă unul dintre factorii fundamentali ai unui sistem social în care contează numai cei ce posedă, pentru că numai ei au un anumit standard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oferă plăcere estetică tuturor membrilor societăţii, maselor largi, el este insistent şi discret, iar Y n s 2 2 © © © © © ï Y 2? N © © © © © 1) Cupă pentru fructe. 2) Pahar de whisky. 3) Pahar de cocktail. 4) Pahar cu picior scund. 5) Paliar de vin. 6) Pahar de cocktail 7) Pahar pentru îngheţată. 8) Pahar cu picior tnall. 9) Pahar de Din. 10) Pahar de apă. 11) Pahar de bere. 12) Pahar de lichior. 13) Cupă eu suport. 14) Pahar de modă veche. 15) Pahar cu picior pentru suc de fructe. 16) Pahar pentru ceai rece. 17) Pahar de sherry. 18) Pm-/înr de coniac. 19) Cupă mïeû de îngheţată. 20) Pahar de bere. Prin plăcerea estetică le asigură ascensiunea spre cerinţe suplimentare, făcându-l să treacă de la o receptare sentimentală la senzaţie. Pedagog răbdător, obstinat, prezent oriunde şi oricând, anturajul kitsch, mereu în preajma omului, degajează criterii de stil sau valori estetice amplificate până la abuz prin copia „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oare cunoaşte caracteristicile stilului Hernie al II-lea altfel decât prin intermediul bufetului neo-Henric al II-lea al portăresei, iar dacă fiul portăresei este partizanul expresionismului, nu s-ar putea explica acest fapt ca o reacţie violentă împotriva stilului Henric al II-lea şi, în acelaşi timp, împotriva păturii sociale din care pro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ile conformismului în materie de consum sunt paralele cu căile opoziţiei în materie de creaţie. Kitschul este creatorul expresionismului, al impresionismului şi al şcolii Bauhaus92 apărute ca o reacţie la arta lui Bouguereau93 sau Boudin94 şi la stilul 19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Geneza Kitsch-uB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TÂT D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E UN PĂCAT." (Reclamă) 1 REMARCI GENERALE în ultimul capitol am prezentat o tipologie a fenomenului kitsch ca sistem de valori, ca relaţie a omului cu lucrurile şi, în sfârşit, ca etică. În final, ajungem la Omul kitsch; dorinţa sa de confort cu toată nemăsurata să pornire spre antifuncţional poate fi sesizată prin intermediul unor tendinţe caracteristice de grupare a obiectelor, explicabile printr-o serie de factori latenţi: factorul inadecvării funcţionale, factorul cumulării sau al aglomerării, factorul sinesteziei legat de ideea de frenezie, de totalitarism senzorial—factorul mediocrităţii şi factorul confortului, prin care se explică instalarea încălzirii centrale în castelele din Evul mediu, ca să nu răcească eroinele. După această analiză, din care au rezultat definiţii şi conştiinţa clară a fenomenului kitsch, după dobândi-rea „sensibilităţii la kitsch", să încercăm să-l descifrăm la un moment dat, ea presupune o lume dată, o fo-tografiază, studiază fotografia ei cea mai completă, cea mai bună fotografie şi de aici extrage esenţa cercetării sale, fără să se intereseze, a priori, în ce fel a ajuns în posesia acestei fotografii sau care este istoria acestei fotografii. Nu ignoră totuşi faptul că şi cercetarea genetică este susceptibilă să-l furnizeze elemente importante, care, chiar dacă nu ţin direct de fondul problemei (căci nu poţi înţelege bine decât ceea ce îţi place, iar aici nu contează nici plăcerea, nici repulsia faţă de obiectul cercetat, ci numai distanţarea), pot, în orice caz, lămuri unii factori esnţiali. De aceea, o analiză în spirit structuralist nu neglijează niciodată încadrarea istorică a fenomenului, premisele şi consecinţele sale, dar nu se ocupă de ele la început, ci numai după studierea mecanismului fenomenelor, pentru că se consideră că orice autor, orice mişcare artistică şi orice fenomen social are o existenţă în sine, o relativă autonomie, că există independent de „biograf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VOLUŢIE IS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un fenomen care a existat în toate timpurile şi în toate artele, dar are totuşi un domeniu privilegiat: kitsch-ul ajunge la apogeu în epoca triumfului burgheziei, apoi, în epoca societăţii de cons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umful kitsch-ului este corelat cu intrarea în Parnas a burgheziei sau măcar a stilului de viaţă burghez, al cărui mod specific de alienare este kitsch-ul. În'aceas-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0 1660 1760 1860 1920 i960 sfârşirul evului mediu epoca stil secai XVilI-lea stil manierism italian cl°sică baroc rccoco burgh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grama calitativă a evoluţiei tendinţei kilsch dea lungul epocilor istorice: se remarcă corelarea ţi cu nojiunca de aglomerare sau de „încărcare” tn artă. Ta constă diferenţa dintre kitsch şi rococo sau romantism. Altfel spus, există un vector kitsch, corelativ cu ceea ce am numit în alt loc (în „Sociodinamica culturii”) „culturile erudite” cu care are în comun factorul aglomerării culturii caracterizate mai degrabă prin multiplicarea cultiiremelor95 decât prin fuzionarea lor integratoare într-o formă solidă. Kitsch-ul se asociază cu ideea de talmeş-balmeş în ceea ce priveşte valoarea obiectelor şi seamănă de minune cu un talcioc în domeniul culturii. Aruncă mai puţin decât adună. În realitate, această diagramă prezintă valoare numai pentru o zonă geografică bine determinată: Germania de Sud, Bavaria şi Europa Centrală, patria lui heimZic/i96şia lui gemiitlich? 1 apoi Franţa anilor 1900 şi Statele Unite în perioada îmbogăţiţilor din Chicago (cei asemănători lui Babitt al lui Sinclair Lewis), care reprezintă ţările de origine ale fenomenului, înainte de a se ţi răspândit în valuri, unele întârziate sau stopate de diverse circumstanţe istorice sau politice, în Italia de Nord, în capitalele moldo-valahe, în haremurile sultanilor, pentru ca în cele din urmă, să se propage până la hotarele Tartariei în gările Mukden98-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opagare culturală a cerut timp, circa treizeci de ani, iar kitsch-ul a trecut prin marile oraşe şi prin cercurile artistice, înainte de a se răspândi la sate care au cumpărat produsele manufacturiere la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henul, această Atenă a Europei Centrale, este capitala geografică a kitsch-ului, având drept nuclee secundare oraşele Pariş, Diisseldorf, Bruxelles şi Chicago în perioada 1860-l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un fenomen original, dar se alimentează din celelalte şcoli artistice, se hrăneşte din pictura ul-trafigurativă a epocii 1840-l880 din Modern-Style" şi din Jugendstil100 din operele lui Gaudi101 şi Horta102 kitsch-ul acumulează formele acestora, fără să le tran-scendeze; el sincretizează cupele lui Tiffany103 gravurile lui Beardsley104 bijuteriile lui Asbee, decorurile lui Sullivan105 mobilele lui Van de Velde106 şi înfloriturile topografice ale lui Eckmann. Filmul The secret rite101 al lui Losey108 conţine o excelentă prezentare a ambiţiei kitsch-ului nobil cum apare el ca stil în istoria artei. Totuşi, el nu digeră chiar tot, repudiază spontan tot ce ţine de impresionism şi de expresionism, iar funcţionalismul este duşmanul său aprig, care reacţionează violent împotriva să: îi vor trebui două generaţii ca să-l vină de hac, cu formula kitsch-ului funcţional. După cum am văzut el comportă câţiva factori: aglomerarea sau factorul frenezei. Romantismul fantasticului. Confortul. Cultura gen „mozaic" (din toate câte puţin). Independenţi În principiu, dar numai prezenţa lor simultană parc să fie determinată pentru apariţi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kitsch-ul se constituie în primul rând ca un sistem social, susceptibil de a fi psihanalizat: este evident că elementul fantastic din Saiire kitsch109 se alimentează din aceleaşi surse de fantastic ca şi expresionismul, în timp ce impresionismul îşi caută subiectele şi formele într-un contact cât mai direct posibil cu n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ne conduc spre imaginea unei sociogra-me, cu tendinţele marcate prin săgeţi, care in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ngerea sau acceptarea (vezi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OCIETATEA BURGHEZĂ ŞI GÂNDIRE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cizăm mecanismul acestui fenomen cultural studiind etapele elaborării sale. Burghezia se instalează în epoca lui Napoleon al III-lea110 respectiv Wil-helm I111 la mijlocul secolului al XIX-lea devine o societate de mase, care se recrutează prin filtrul educaţie şi se caracterizează prin disponibilitate în privinţa veniturilor, ca şi prin dorinţa de promovare vizibilă: ceea ce nu e vizibil, nu există. Ea se sprijină pe puterea industrială şi, mai ales, comercială: se spune că secolul al XIX-lea este secolul comerţului. Numai cumpărând întâi şi apoi vânzind din nou, mai scump, prin rotirea rapidă a capitalurilor se instituie pe planeta noastră în viziunea lui Saint Simon112 exploatarea realizată de către omul alb, reprezentantul ei oficial, cuceritor sigur de el, înarmat cu biblia şi cu o puşcă, care aduce Adevărul în rândurile populaţiilor inferioare, fie că e vorba de constructorii Angkor113 *e: -: presio-| 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rrwntfsml [aglomerare con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 [supra-realisml opoziţie (acceptare) atracţii funcţio i nalis'm [scoală Bauh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ngeri (repudiere) (abundentă) fneokitsch] ului sau ai Ellora114-uliii fie de antropofagii cu tot felul de "podoabe pe ei. Tdcea unui spaţiu de dilatare sau de expansiune (Far west, Africa sau China) trece pe planul al doilea în cazul unei civilizaţii sigure de ea, cave nu mai are dubii în ceea ce priveşte superioritatea ei. Jules Veme, acest făuritor de mituri, romanticul unor lumi extraordinare furnizează alături de Balzac şi Zola, o antologie mai realistă, poate, a secolului al XlX-lea decât Victor Hugo, pentru că a fabricat idealuri pentru toate pungile. Orice clasă socială are nevoie de un ideal, iar romantismul îl oferă prin eroii săi, cu atât mai puri cu cât burghezul, înglodat în comerţul său, trăieşte din ce în ce mai clar sentimentul de compromis. Aranjarea cadrului vieţii sale cotidiene, apartamentul său casa lui, constituie o preocupare serioasă, iar Haussmann113 creează o mişcare imobiliară importantă. Iată care sunt sursele kitsch-ului, izvorând dintr-un parfum de romantism, diluat apoi, pentru a corespunde unui anumit gen de viaţă. Evenimente minore, obiecte minore, dorinţe minore; Spitzweg116 şi alţi pictoraşi germani din secolul trecut, Moritz von Schwind117 sau A. Menzel118 constituie explicaţia aproape perfectă a acestei atmosfere, chiar pe locul de naştere a stilului Biedermeier119 mobilier decorativ care, din lipsă de stil propriu, oferă o jumătate de duzină de stiluri, toate „inspirate" di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îşi caută în fantastic eroi al căror ideal de viaţă este total diferit de confortul vieţii cotidiene: „Pe o mare imensă, îndepărtată, într-o insulă necunoscută, la poalele unui vulcan, în străfundurile linei grote submarine, un bătrân milionar, cu barbă albă, stăpânul unor pământuri foarte întinse, se pregăteşte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 la orgă şi corabia să se pierde în valuri, iar vulcanul acoperă ins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ilulă de psihanaliză romantică nu este semnală Abraham Kardiner, ci Jules Veme. Cum s-ar putea oare împăca cu marile magazine create de Bouci-caut, descrise în „Au Bonheur des Dames”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REŢUL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ansiunea comercială şi contactul cu lumea largă, ascunzând comori neştiute, exaltate de către explo-ratorii care şi-au găsit teren de exploatat în limitele planetei noastre, satisface cererea de bunuri de consum şi nevoia de frumos; odată descoperite ţesăturile de Manchester, se descoperă şi posibilitatea de a le da, la Bombay, în schimbul unei măsuţe din lemn preţios, care poate fi şi ea vândută, tot cu câştig, ca să cumperi apoi alte ţesături, pe care iar să le vinzi, în acelaşi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r-o bună zi, nevoia de a poseda măsuţe din lemn preţios sau porţelanuri chinezeşti, rezervată pa nă atunci numai claselor sociale superioare, difuzează spre aşa-numita lower middle class1'21 care aspiră la acelaşi gen de vase şi de măsuţe, dar la un preţ mai scăzut. Magazinul universal va satisface această cerere punând în vânzare pastişa, produsul înlocuitor, imitaţia „neo.”, fabricată la Dresda sau la Bruxelles, lărgind în acelaşi timp şi sfera posibilităţilor ei de întrebuinţare, conform unui stil de viaţă adaptată cerinţelor confortului, sau măcar unui anumit tip de confort, în cadrul căruia se pot înmulţi genurile de artă care îndeplinesc diverse funcţii, pe măsură ce cerinţele şi activităţile individului devin mai numeroase, iar el renunţă la romantism spre a pătrunde în sfera artei magazinului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magazin este semnul kitsch-ului, el se ambiţionează să satisfacă toate cerinţele, se răspândeşte la 82 sate prin sistemul vânzării prin corespondenţa, iar la oraşe prin sucursale, care păstrează, prin firmă, ceva din strălucirea prestigiului imaginar, inaccesibil şi glorios al firmei-mamă, prestigiu dobândit prin proc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magazin este purtătorul ideii fundamentale a civilizaţiei kitsch şi anume axiomă: „există şi lucruri mai bune, dar sunt mai scumpe” aplicată invers, care devine: cu bani mai puţini, iată un lucru puţin frumos, dar care oricum vă va satisface. Epoca kitsch apare, aşadar, ca o epocă a „măsurii de mijloc”, nu în sensul etic al termenului, ci cu sensul din metrologie. Înlocuieşte transcendenţa prin preţul real, iar în locul dihotomiei frumos urât stabileşte o scară continuă de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xact, introduce ideea de frumos pe calea aprxiot mării frumosului, pentru că dihotomia frumos urâ-este arbitrară. De fapt, în secolul al XVIII-lea se credea că frumosul există în sine, în opoziţie cu utilul, care, deşi nu este la drept vorbind acelaşi lucru cu funcţionalul, pare să ignore valorile estetice. Subliniem faptul că aceste consideraţii, care se situează la nivelul consumatorului, al criticului de artă şi al amatorului de artă, nu au deloc în vedere situaţia artei populare autentice, unde există şi „frumos”, încorporat în ornamente cu tradiţie etnologică, dar şi simţul realităţii, adaptarea la necesităţile uzuale, fie că e vorba de arta ţărănească, fie de cea artizanală, ambele total dispreţuite de societatea burgheză, care nu le va descoperi decât mai târziu, ca revers al exotismului şi al călătoriilor, considerând Italia de Sud o ţară exotică şi înce-pând să colecţioneze clondirele, îmbrăcate în păi, cu vin de Chianti. Exploratorul, însoţit de negustor, care străbate îndepărtate sate africane şi descoperă acolo produse de artizanat, creează, fără să fie preocupat de categoria estetică a Frumosului, pe de o parte,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ă a Frumosului, prin aceea ce aduce de acolo în Occident şi, pe de altă parte, o artă kitsch, odată cu ideea fabricării în serie, pentru vân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VALORI KITSCH în orice epocă axistă, aşadar, un impuls kitsch. Am arătat, pe scurt, care sunt componentele sale fundamentale: •  securitate faţă de evenimentele aleatorii ale lumii exterioare, care se prezintă ca o valoare ideală; •  afirmarea propriei individualităţi, evitarea tendinţei de a pune sub semnul întrebării modul de viaţă şi sistemul economic, ambele bazate pe acumulare creatoare şi pe conservare, indiferent dacă e vorba de capital, de mărfuri, de marile magazine sau de obiecte; •  sistem posesiv, ca valoare esenţială, în care individul este ceea ce pare şi pare într-un anume fel prin ceea ce posedă: mărimea apartamentului, înălţimea plafonului sau argintăria; •  Gemiitlichkeit, pentru sufletul şi pentru inima sa, confort sentimental, intimitate agreabilă şi caldă, calitatea de a se simţi bine, noţiunea de cosyness122 din civilizaţia anglo-saxonă; •  ritualul unui anume mod de viaţă, ceaiul, organizarea servirii lui, regulile de primire, ziua „de primire” a doamnei, toate aceste rituri transmise până în zilele noastre şi însuşite iniţial numai de burghezie prin imitarea nobilimii, într-o primă perioadă de răspândire a lor în mase, stopate la zidul despărţitor dintre burghezie şi muncitorime, care a rămas în afară. Abia secolul XX va desăvârşi acest proces, modul de viaţă descris mai înainte cucerindu-l sau, mai bine zis, seducându-l şi pe muncitor. Nfvefe sociale nobilime nobilimea sec. al XVIII-lea marea burghezie white-collar 1M muncitori ţă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lustrat aceşti factori cu ajutorul imaginii de mai sus şi al altor elemente, situându-l şi din punct de vedere geografic. Răspândirea suvenirului, inventarea acvariilor cu peştişori roşii aduşi de către un părinte iezuit din Japonia şi a cărţii poştale ilustrate plină de exotism napolitan, tapetele şi berjerele din salonul parizian gen 1860 imensele sobe de faianţă din Europa Centrală, civilizaţia subretelor cu şorţuleţe şi bonete cu dantele, care lustruiesc obiectele ornamentale din vesela kitsch, eroii cu inima curată din romanele lui Victor Hugo, dragonul lui Bôcklin125 care tulbură visele tinerelor fete de provincie, toate acestea compun un ansamblu de pete de culoare care constituie tabloul istoric al epocii de glorie 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REGELE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elemente ale spiritului kitsch provin din Miinchen, această Atenă a Europei Centrale, care reprezintă capitala necontestată a kitsch-ului şi care i-a dat şi numele. Lucrul acesta se datorează, se pare, forţei seducătoare a Gemiitlichkeit12e-ului, a atmosferei de in-tomitate caldă pe care o aduce stilul de viaţă din Eu-ripa Centrală, mai ales că exemplul venea de sus, prin Ludovic de Bavaria127 regele neoautenticului în domeniul pastişei, kitschul căpătând astfel consacrare de la înălţimea tronului. În atmosfera burgheză descrisă mai înainte îşi începe domnia regele Ludovic al II-lea Wittelsbach, moştenitor în plin romantism al unei tradiţii de absolutism moderat, tânăr stăpân al unui regat din Bavaria, pătruns de forţa barocă din stilul bisericilor şi castelelor sale, rege al basmelor şi al eroilor. Psihanaliza Regelui Basmelor (der Mărchenkonig) nu s-a făcut încă. În dorinţa sa de măreţie nerealizată, Ludovic al II-lea s-a fixat asupra imaginii Regelui Soare, Ludovic al XIV-leaşi toată viaţa lui a încercat să semene cu această imagine: el va fi un neo-Ludovic al XIV-lea, o pastişă a acestuia, culmea acestei aspiraţii a lui fiind castelul de la Herrenchiemsee, copiat după Versailles, în urma unei vizite incognito făcute în Franţa, castel care trebuia să fie, fireşte, absolut superior model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erinţele romantice provocate de pierderea logodnicei sale, ambianţa munţilor şi a lacurilor bavareze, determinante pentru crearea imaginii unui romantism conjugat cu dragoste frenetică pentru artă, întâlnirea cu Wagner şi salvarea să, toate acestea fac din epoca lui una dintre perioadele cele mai interesante din istoria 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II-lea va căuta castele vechi din Germania, iar dacă acestea nu i se vor părea destul de romantice, după gustul său, va pune să fie construite sau reconstruite într-un spirit grandios teatral, dispreţuind orice idee de funcţionalitate. Să ne amintim, pe scurt, povestea vieţii sale. „A fost odată un Rege măreţ, strălucitor ca Soarele. Îşi avea reşedinţa pe o insulă, în mijlocul unui lac imens, într-un palat de mare nobleţe. Venea pe ţărm cu o galeră aurită, care strălucea în lumina apusului, iar iarna îşi străbătea regatul acoperit de mantia de hermină a zăpezii, într-o sanie de vis, albă-aurie, trasă de patru cai albi, iar torţele celor din escortase reflectau pe zăpadă. O Tannenba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cesta puternic avea în preajma unuia dintre castelele sale, aşezat într-o vale pierdută din Alpi, o grădină minunată, unde palmierii, portocalii şi plantele exotice din Himalaia creşteau în libertate. Aici, înconjurat de lux, domnea asupra curţii sale, într-o reşedinţă orientală decorată în culori feerice. Uneori o pornea cu prietenii sau cu artiştii din anturajul său într-o barcă trasă de o lebădă pe o mare subterană, care se afla într-o grotă adâncă, cu intrarea blocată de o stâncă rotativă, întâmpinaţi de nimfe şi de zeiţe, care le cântau o muzică dulce. Îşi primea supuşii într-un alt castel, aşezat pe un pisc abrupt, înconjurat de şapte lacuri, sub care curgea un torent. În imensa sală a tronului îi primea pe cavalerii şi pe curtenii care plecau în căutarea Graalului.128 Regele acesta, prieten al literelor şi al artelor, a poruncit să se construiască pe o colină un teatru imens, cu sute de muzicieni şi artişti, care povesteau, În mijlocul unui decor măreţ, aventurile prinţilor şi ale războinicilor strămoşi ai Regelui nostru, măreţe figuri ale bătrânei Germaniipe o muzică nemaiauzită, ale cărei accente nu semănau cu nimic din ceea ce se compuses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solitar era adorat de poporul său. Iar tinerele fete se înghesuiau în jurul caleştii, aruneându-l petale de trandafiri în drum, când trecea prin sate. Neconsolat însă de pierderea dulcei şi nobilei sale logodnice, trădai de miniştri, când îi cuprindea tristeţea cina singur, într-o imensă galerie cu oglinzi, în compania statuilor unor regine şi filosofi. Într-o bună zi, s-a înecat, însoţit de cel mai credincios servitor al său, într-unui dintre lacurile sale, la poalele munţilor, în împrejurări mister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povestea veridică a lui Ludovic de Bavaria regele miracolelor şi al fantasticului, regele kitsch-ului, ale cărui opere trecute au smuls admiraţia turiştilor şi au îmbogăţit în consecinţă visteria statului, opere care se perpetuează mai mult prin „suveniruri” decât în istoria artelor, suveniruri vândute în prăvălioare aşezate lângă locurile celebre, care vor invada apartamentele cetăţenilor şi vor exercita o influenţă socială considerabilă din punct de vedere cantitativ, chiar dacă acţiunea lor asupra fiecărui individ în parte se reduce la un act izolat de deco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ARELE MAGAZIN CA PARAD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 Lerner129 remarcă faptul că secolul al XIX-lea a fost martorul revoluţiei în domeniul proprietăţii, care a schimbat însăşi semnificaţia noţiunii de proprietate, instituind o imensitate de proprietăţi de bunuri private, de mică anvergură şi individualizate. Răspândirea bogăţiei în sânul societăţii burgheze a fost asigurată, în esenţă, prin comerţ, care stabileşte proporţia exactă dintre cerinţe şi achiziţii, în conformitate cu noţiunea de „preţ real” pe piaţa competitivă: echilibrul dintre voinţa de cumpărare, care se distanţează mai mult sau mai puţin de o anumită valoare de întrebuinţare generalizată şi preţul de cost, adus în discuţie de către A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ith130 şi economiştii secolului al XIX-lea; în consecinţă, individul va fi privit, În primul rând, ca fiinţă economică. Distanţa dintre valoarea de întrebuinţare şi voinţa de cumpărare situează fenomenul kitsch ca o distanţare între cerinţa „socializată” şi cerinţa reală, aşa cum am văzut în capitolul precedent. Formele acestui sistem se materializează mai ales prin multitudinea magazinelor care vând cu amănuntul şi prin apariţia magazinului universal, fenomen a cărui importanţă socială depăşeşte cu mult importanţa să cantitativă. Este vorba despre magazinul secolului al XIX-lea, magazinul din micile orăşele sau din marile oraşe, care era fie foarte mic, fie foarte mare, dar aproape niciodată de mărime medie. În această privinţă inovaţia aparţine Statelor Unite, Angliei şi Franţei (în epoca celui de al doilea Imperiu), pe baza ideilor lui Aristide Boucicaut, creatorul, în 1852 al sistemului „Bon Marché”, personaj descris de Zola în cartea sa Bonheur des Dames: sistemul de vânzare la preţ fix şi cu beneficii mici. Magazinul are intrarea liberă şi vitrină, iar încetul cu încetul el tinde să devină templul comer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acum o schimbare a concepţiilor care merită să fie studiată, pentru că implică, un mecanism comercial bazat esenţialmeiite pe înţelegerea psihologiei sociale. Bineînţeles că această înţelegere nu s-a datorat exclusiv minţii lui Aristide Boucicaut sau a emulilor săi şi nu a fost nici rezultatul savant al unei analize psihologice efectuate prin anchete de mareketing. Ea a fost o creaţie, o invenţie în sensul propriu al cuvântului: trebuie să recunoaştem că bună parte din spiritul creator al secolului al XIX-lea s-a manifestat în domeniul exploatării legilor pieţii comerciale, că tocmai în sfera comerţului s-au revelat geniile vremii, după cum, în secolul nostru, ele se vor revela în laboratoare. Trebuie să mai arătăm şi faptul că a fost o operă de creaţie colectivă, ideile principale au apărut aproape simultan în diverse puncte clin Europa Occidentală şi din 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gândim, în contrast, la prăvălia tradiţională, micul magazin neînsemnat cu ferestre înguste şi cu uşi strâmte, cu treptele sale de la intrare, pe care trebuie să le urci, magazin unde o. comerciantă onorabilă", bine cunoscută în cartier, îşi primeşte clienţii obişnuiţi cu atenţii mai mari sau mai mici în funcţie de creditul lor, de categoria socială, de dorinţele lor şi de inhibiţiile lor faţă de preţuri, unde orice vânzare este o tir-guială şi o tatonare, preţul fiind necunoscut, pentru că nu este afişat. Orice cumpărare implică, în acest caz, o relaţie inlcrumană necesară, căreia trebuie să-l faci faţă, fie că-ţi place, fie că nu. Comerciantul este un om bărbat sau femeie - are toanele sale, dorinţele sale, e servil sau morocănos, mărinimos sau hrăpăreţ, este, în orice caz. Puternic individualizat şi-şi îngrămădeşte mărfurile în stoc, fără să-l intereseze modul de prezentare sau ambalajul. Preţul, calitatea, modul de prezentare rămân un mister: orice act de cumpărare este un mister, cere talent şi cunoştinţe. Şi este, mai ales, un ritual complicat: nu atingi nimic, aştepţi o propunere din partea vânzătoarei, iar actul decisiv de alegere este adesea fără apel. Balzac şi Zola ne-au descris aceste prăvălii foarte specializate unde se vând ţesături, mirodenii şi produse de manufactură, aranjate într-un chip foarte complicat. Comerciantul este aici, după Dumnezeu, stăpânul suprem şi exercită o tiranie absolută asupra microregatului său, este inteligent, dominator, sigur de el, agresiv şi voluntar: câte trăsături de caracter pozitive sunt în această imagine ideală! De partea cealaltă clientul, nesigur, timid, bleg, cu un aer de fiinţă dominată dacă nu chiar de sclav, necunoscător În faţa obiectelor pe care i le prezintă adversarul său, mereu mai chinuit cu cât trece timpul pe care i-l acordă, el intră în mecanismul acestei înşelătorii subtile din care va ieşi întotdeauna învins (Hofstătter)131 Librăria, din cauza mulţimii de produse pe care le vinde, a rămas încă, până în epoca noastră, un exemplu evocator al acestui ritual de cumpărare, deşi clientela, de provenienţă intelectuală (în principiu), are o idee, măcar sumară, despre produsul pe care vrea să-l cumpere. Să privim, în opoziţie cu această imagine, marele magazin cu faima sa, clădire înălţată pe locul unui întreg complex de locuinţe, vedeta comercială a marelui oraş, unde servesc 3 000 de persoane şi care primeşte 20 000 de clienţi pe zi într-un spaţiu de 40 000 m2 Magazine cu uşile larg deschise spre trotuar, unde dacă intri nu ai obligaţia morală să cumperi ceva, libertate foarte evidentă datorită spaţiului deschis, unde vizitatorul neindividualizat se simte anonim, ele par inofensive, nu-l sperie pe timizi, pe fricoşi sau pe economi şi sunt seducătoare pentru femeile cochete, cu vitrinele lor imense, deschise spre stradă, de jur împrejurul clădirii, anume făcute să bucure ochiul şi să stârnească dorinţele. S-a terminat cu cotloanele întunecoase şi cu vânzătorii mo-rocănoşi, care să se uite bănuitori la orice client care 91 s-ar apropia de tejghea. Şi, la urma urmelor, aici e un întreg Univers, se vinde orice, iar preţul este afişat, là vedere, să-l vadă toată lumea, într-un spirit de democraţie burgheză a comerţului, unde toţi sunt egali, dacă vor să cumpere, în faţa încântătoarei vânzătoare anonime, membră a unui harem feminin asupra căruia domneşte, de la distanţă, patronul. Clientul nu se mai simte dominat, dimpotrivă, se crede dominator, doar el este regele-cumpărător, aclamat mereu de reclamele publicitare, pentru că se ştie că acest factor psihologic poate întuneca orice urmă de raţiune. Există, în tot acest sistem, ceva ameţitor, care-ţi trezeşte o dorinţă irezistibilă să intri în templu, care te face să acţionezi nu cu mintea, ci din impuls, nu din nevoie, ci din dorinţă, nu din calcul, ci dintr-o pornire generoasă, înlocuind semantica prin estetic şi conţinutul prin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nderlin)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R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OR MAGAZ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le Jardinière (Frumoasa grădină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 Marché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ar de l'Hôtel de Viile (Bazarul prim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emps (Primă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aritaine (Samarite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eries Lafayette (Gale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fayet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ia care slă la baza marelui magazin nu s-a studiat până acum în formă explicită, deşi în urma anchetelor de marketing au apărut numeroase date, iar ideile s-au precizat în această privinţă în epoca contemporană odată cu pătrunderea p/a/imng-ului133 a produselor cu preţ fix şi a magazinului universal. Ceea ce ne interesează pe noi este sistemul de conotaţii estetice, care a contribuit la naşterea unui stil. Templul aeasta de 9 2 fontă şi de sticlă, Crystal Paiace-ul comerţului, acest emporiu unde se pune în vânzare tot Universul, labirint de tejghele, cu domurile sale aurite, cu vitrinile şi cu luminile sale, a creat un stil, un mod de viaţă, o nouă dorinţă de putere. Imperiul fondat de către marele magazin este durabil, el şi-a exercitat dominaţia asupra întregii reţele de comerţ cu amănuntul timp de trei sferturi de veac, până pe la 1950 când s-a văzut concurat de apariţia unor sisteme de distribuţie foarte diferite: magazinul cu „preţ-unic” şi supermagazinul. Oricum, magazinul universal a fost primul şi cel mai important dintre suporterii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TILUL „MAGAZIN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intermediul magazinului universal se constituie un stil uşor de recunoscut, care, pornind de la diverse influenţe din trecut, va realiza diverse produse „neo-ceva”, prin copia artizanală. După ce şi-au epuizat stocul de produse provenite din jecmănirea coloniilor din ţinuturi îndepărtate, magazinul universal îşi va lua modele din muzee şi le va sugera artizanilor din Limoges să fabrice vase chin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ceasta, mobila kitsch este simbolul epocii. Ea oferă, în acelaşi timp, confort şi evocare istorică, creează o ambianţă specială şi formează artizani: Miin-chenul, Dusseldorful sau cartierul Saint-Antoine, ca şi expoziţia de la Chicago, vor deveni locuri celebre unde se fabrică „neo-vechi”, pentru cine nu are mobilă veche autentică, atenuându-l puţin şi lipsa de confort şi garnisind-o cu capitona je sau cu pasman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fetul Hen-ric al II-lea, cu coloane şi cu capiteluri, cu sculpturile de pe uşi şi cu motivele ornamentale, cu formele sale complicate şi cu galeriile de colonete de lemn similipia-tră, inspirate clin templele neogreceşti, este unul dintre arhetipurile epocii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a replică la un micromediu de amatori de artă care cultivă autenticul, se constituie un mediu paralel cu valori secundare, derivate din primele cu oarecare îutârziere şi care sunt realizate după principiul relativei lipsite de constrângeri în privinţa aglomerării; dacă un abajur chinezesc ne-a fascinat şi dacă bufetul Henric al II-lea corespunde standardului nostru, de ce să nu aşezăm o lampă de petrol cu abajur chinezesc pe cornişa bufetului? Unitatea acestui gen de diversitate nu provine din autocenzurare sau din asceză, ci din confortul pe care ţi-l oferă îngrămădirea, dintr-o înţelegere posesivă a ideii de. Domeniu particular: Casa mea este castel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rtă poate fi aceea care se bazează pe magazinul universal, pe asamblarea unor produse manufacturiere vân-dute la diferite raioane? Valoarea ei fundamentală este imitaţia, care se combină cu decorativismul. Or, una dintre legile cele mai generale ale creaţiei culturale leagă imitaţia de ideea unei tensiuni exercitate între doi poli opuşi, din lipsa unei forţe organizatoare, cum ar fi o foarte solidă tradiţie artizanală. O artă care se constituie ex nihilo, pornind de la un fenomen social, trebuie evident să improvizeze ieftin. În cazul nostru, se decorează supierele sau râşniţele de cafea, dar magazinului universal nu i-a trecut prin minte] ideea să ceară unui mare artist o machetă pentru aceste obiecte şi să-l plătească bine. Arta kitsch prelucrează valorile moştenite din trecut, iustaurând ferm ideea copiei cu variaţii, total diferită de copia din „muzeul imaginar”. Câte parale face copistul, tot atâtea face şi copia. Literatura kitsch îşi va construi romanele ei de doi bani combinând tot felul de ingrediente reuşite luate din modele bine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K1TSCH ÎN ARHITEC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NAMENTAREA ZG ÎRIE-NORII. OR în Franţa, Viollet-le-Duc134 arhitect de geniu (kitsch), poate fi citat ca exemplu pentru ceea ce reprezintă rolul pedagogic: pornind de la ruine care conţin urme deisto-ricitate şi de la o imagine apriorică asupra caracteristicilor distinctive ale castelului din Evul mediu, el reconstruieşte Pierrefonds şi Hoch Koenigsburg, făcând din ele şcoli permanente de artă şi de bun gust pentru marele public, care va învăţa ce înseamnă un meterez, un crenel sau o barbacană, stereotipând însă prin aceasta imaginea „Castelului din Evul mediu”. El lansează şi teza că, dacă copia este la fel de bună ca originalul, ea poate fi considerată chiar superioară, fiind mai puţin uzată şi, de aceea, un burlan copiat este superior unuia ros de ani, care-şi poate găsi mult mai bine locul într-un muzeu de vestigii, aşezat pe lângă catedrală. Nenumăraţii pictori de catedrale baroce, stucatorii lui Ludovic de Bavaria, răspândiţi în toată Germania, Austria sau Italia vor elabora un stil nou, tot aşa cum vilele de Ia periferia Parisului copiază, deformând, arhetipuri de case. O mare parte din arhitectura oraşelor construite în epoca de glorie a kitsch-ului ilustrează desăvârşit temele sale„neo-ceva” şi îngrămădire - care se cristalizează mai clar în Imperiul Austro-Ungar, în imobile ca Hotel Gellert sau Cafeneaua H ung ari a de la Budapesta, oraş edificat aproape în întregime în epoca aceasta, când suprapunerea unei pagode hinduse din cărămidă smălţuită peste un imobil cu şase etaje, ca şi stilurile neomaur, floral sau neojaponez, îl asigură pe burghez de cultura arhitectului şi de o solidă cunoaştere a stilurilor. Zgârie-norii, izbucniţi din granitul Manhattan-ului exact în epoca aceasta şi tipul acesta de construcţie, pe care Europa a considerat-o vreme îndelungată tln simbol ai modernismului, se vor îmbrăca cu un kitsc american, cu nimic inferior palatelor din Imperiul Aus tro-Un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chiţăm, inspârtndu-ne după Bruce Goff, evoluţia oraşului New York, ajuns în culmea pute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pus problema construirii gării subterane din Grand Central, oraşul acesta comercial, care-şi pusese efigia lui Mercur şi pe felinare, a ţinut să-şi exprime bogăţia prin stâlpii care susţineau plafonul gării, sub Madison Avenue. Un mare politician, Bums, îi recomandă arhitectului: Don't gel rid of all this ornament, Thls îs where the money (s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l se supune, realizând 200 de stâlpi, la preţul de 20 000 $ bucata; el preia dintr-un tratat de artă decorativă o coloană ornamentată şi îl pune pe proiectant s-o copieze conştiincios: viitoarea capitală a lumii nu se putea lipsi de decorativ. Anticii descoperiseră stilurile, acum era suficient să Ie copiezi (după principiul „neo-ceva”) şi cu cât erai mai bogat, cu atât aveai mai mult (c) stil (urî). Aceasta este problema care îi va preocupa pe arhitecţi timp de cincizeci de ani: să utilizeze cât mai mult (e) stil (urî), toate putând fi găsite în excelente tratate de artă. Gel mai dificil de utilizat era stilul egiptean; fiind prea masiv, nu se potrivea decât la antrepozite sau la monumente funerare, unde a şi fost, dealtfel, utilizat pe vremea aceea (antrepozitele Wannama-ker). Mai rămâneau însă o mulţime de stiluri vechi la dispoziţie: „e frumos, pentru că e vechi”. Suntem În epoca în care, În Manhattan-ul înghesuit, imobilele începeau să se ridice, mai repede decât s-ar fi putut crede, deasupra nivelului casei construite din cărămidă sau din lemn, cu un etaj. Tot împodobind faţada cu coloane, din dorinţa de a găsi mereu ceva nou, convenabil şi, În orice caz, cuprins în cataloage, s-au epuizat toate capitolele din tratatele de artă decorativă, pe măsură ce creştea numărul etajelor: etajul I doric etajul II ionic etajul III corintic iar mai sus, stil „compozit”, cu capitel deasupra coloanelor, în down town, la New York, mai există încă numeroase clădiri decorat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F. COBKETO, Jr. Adaos la monumentul lui Washington, 1969 Printre alte elemente, un ape-duct roman şi turnul din Pisa, bineînţeles Înd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mobilele se înălţau mereu, aşa că trebuia să se găsească alte soluţii: aşa a apărut ideea sandviciului, care, fără să ţină seama de diferenţele existente între stilul ionic şi stilul corintic, îşi propune, să decoreze parterul şi ullimul etaj cu coloane, dorice, iar intervalul dintre ele se putea umple cu oricât de multe et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vremea această perioadă 1885 1890 s-a redescoperit goticul, ale cărui linii verticale şi ogive se potriveau de minune cu stilul vertical al zgârie-norilor în plin avânt. Aşa au apărut Woolworth şi Singer Building, de exemplu, sau turnul Universităţii din Chicago. Lucrurile deveniseră, de acum, foarte clare; se punea problema disimulării structurilor printr-o ornamentaţie destul de bogată, ca să dea impresia de mare bogăţie şi a urmat o întreagă epocă a zgârie-norului gotic, unde ferestrele se aliniază în rânduri lungi, disimulate sub nervuri ca cele ale unei catedrale gotice. Încă din vremea aceea, Sullivan136 se întreba: „E nevoie oare să disimulăm structurile, de ce n-am face din ele un motiv arhitectural în sine?” Dar glasul său n-a fost ascultat: era considerat un adevăr axiomatic faptul că orice edificiu reprezintă suma dintre o structură de bază şi o ornamentaţie, care îl făcea locuibil. Imaginea biologică a unei osaturi îmbrăcată în carne datează din epoca aceea; renunţarea la ornamentare ar fi însemnat înlăturarea carnaţiei de pe clădire, lăsând-o ca şi ne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pe la 1920 sub influenţa Modern-Sty Ze-ului, apare ideea că structura poate fi folosită şi ca element de suprafaţă. Dar şi acum, „arhitecţii poeţi”, dotaţi cu spirit decorativ, au propus să nu se vadă totuşi forma de bază. Descoperind elanul verticalei, ei au pretins să-l dea un sens, întărind tot ce era vertical cu frontispicii sau cu contraforţi artificiali, fără nicio utilitate: aşadar, schimbare de dragul schimb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1935 sub influenţa, venită de departe, a şcolii Bauhaus137 şi a lui Mendelssohn, 138 care a lucrat mult pe orizontală în perioada în care spaţiul la sol era încă din belşug, s-a descoperit banda orizontală, folosită încă şi acum ca temă arhitectonică a neokitschului şi care re prezintă singurul element decorativ de bază al numeroaselor imobile americane construite în perioada 1935—1950 Astfel, în mijlocul unei civilizaţii dominante, gândirea kitsch devine slăpână în arhitectură, pentru că o serie de elemente funcţionale în sine sunt deturnate de la sensul lor iniţial spre a deveni elemente decorative la modă, private de orice semnificaţie funcţională. Avem a face, evident, cu o autentică constantă culturală, în conflict periodic cu „bunul gust”; este vorba de ideea sinesteziei arhitectonice, exprimată prin opere foarte diferite, ca Pătatul ideal a lui Cheval din Haute-rives, 139 muzeul experimental Robert-Tatin de la Coss^-le-Vivien140 sau casa lui Schultheiss dinTessin, 141 toate fiind manifestări de artă trecute în, cataloage', deci recunoscute ca semnificative de către estetica ofi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Viaţa şi literatura Kitsch „UND DRAUSSEN SOVIEI. IST „AFARĂ SE ÎNTfMPI. Ă ATÂ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CHEHEN LUCRURI! „UND DRINNEN NUR UNS „IAR ÎNĂUNTRU Sl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IDE.„ NUMAI NOI DOI.” 1 ETICĂ ŞI MENTALITAT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hiţat care sunt fundamentele culturale ale mentalităţii kitsch, produsă de o situaţie socio-culturală caracterizată prin aspiraţia la fericire, condiţionată de prosperitatea clasei medii, care se lărgeşte continuu, ajungând să cuprindă cvasitotalitatea societăţii în perioada contempo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tiparele romantismului, această clasă îl reorganizează dialectic, în sensul dragostei pentru con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lomerarea, sinestezia, mediocrtitatea aurită eventual - frenezia posesivă, disproporţia dintre mijloace şi aspiraţii, romantismul, o umbră de rococo, o tuşă de manierism, iată care sunt componentele acestui amalgam numit kitsch. Vreme de treizeci de ani, din 1880 până în 1914 va triumfa aceste sistem de viaţă, care încorporează şi îşi integrează tendinţele cele mai diverse, dar se opune cu străşnicie impresionismului şi expresionismului, apărute ca o reacţie împotriva ordinii burgheze şi promovate de nişte artişti consideraţi drept copii degeneraţi ai societăţii, pierduţi în „viaţa de artist”, în imoralitate şi în datorii, instabili şi vagabonzi, adesea fără cămin, care creează valori în contradicţie cu stabilitatea burgheză. În jurul anului 1900 individului dotat cu spirit revoluţionar i se deschideau în faţă două căi: fie cârciumioarele frecventate de artişti de pe cheiul Point du Jour şi magaziile unde se aduna banda lui Bon-not142 fie un lucru mai serios, dar mai puţin spectaculos aderarea la Internaţionala a Ii-a. În literatură seva putea vedea cum se reflectă arhetipurile şi valorile acestei societăţii. Pentru că societatea va elabora un nou sistem literar, care, depăşind genul romanului pentru cameriste, conceput de Stendhal cu un anumit format, un anumit număr de păgâni şi un anume conţinut, va produce o literatură pentru clasele de mijloc şi pentru mic-burghezi, pentru bone, pentru slujbaşii mărunţi şi pentru midinete, o literatură care dă frâu liber vi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ărei ambianţe literare îi corespunde un anumit univers material. Literatura aceasta va fi produsul unei epoci care pune în vânzare la licitaţie tot ce se poate vinde: opiu din Shanghai, acţiunile canalului Panama, virtutea prostituatelor sau vase chin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ITERATUR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ceasta, literatura kitsch este cât se poate de elocventă: arta făcută pentru clasele de mijloc vorbeşte despre eroi nobili, blonde vaporoase, industriaşi puternici, logodnice caste şi bătrâni cu barbă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ste În căutarea absolutului, pe tare iu viaţă îl refuză din bun simţ burghez. Împărţirea clasică a locuinţei în dormitor, cameră de zi, sufragerie, salon, cameră de oaspeţi, pivniţă şi pod este un produs al secolului al XIX-lea. Kitsch-ul procedează prin acumulare şi repetiţie, îngrămădeşte zece stiluri diferite într-un salon şi aduce mereu „piese” noi în apartament: pe masă pune o faţă de masă, pe faţa de masă un platou, pe platou un şerveţel, pe şerveţel farfurioare, pe farfurioare ceşcuţe, iar pe zaharniţă cleştişori pentru zahăr etc. Eroina nu va locui pur şi simplu la ţărmul mării, ci într-o vilă albă, ascunsă între pini parfumaţi, pe ţărmul unei mări de argint, sub lumina lunii. Nu o cheamă niciMado, nici Brigitte, ci Magdalena sau Brunhilde; logodnicul ei este prinţ sau locotenent. Florile de aici sunt parfumate, dar şi exotice, eroina îşi petrece timpul lâncezind, tristeţea ei este fără sfârşit. Se dezvoltă o artă literară pentru clasa de mijloc în plină prosperitate, cu o construcţie literară stereotipă. Este o artă literară a stereotipului. Să vedem câteva exemple: DEŞTEPTAREA BRUNHILDE I „în depărtare marea susura. Era linişte, iar vântul răscolea încetişor frunzişul. Un veşmânt de mătase mată, alb-sidefiu, brodat cu aur, îşi desfăcu faldurile dezvăluind un trup delicat, pe care flăcările din şemineu azvârleau luciri palide. Nu se vedea încă nicio lumină În camera singuratică a Brunhildei. Frunzele zvelte de palmier foşneau ca nişte umbre fantastice, profilându-se din lungile vase chinezeşti preţioase; printre ele, siluetele de marmură albă ale statuilor antice se întrezăreau ca fantomele, iar tablourile, cu rame de aur, se estompau p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nhilde se aşeză la pian şi îşi lăsă mâinile, cuprinse de o dulce exaltare, să alunece pe clape. Timid, ea atacă un largo majestuos, care se înălţa ca un văl de cenuşă incandescentă, spulberată de vânt în fâşii bizare şi ireale, înghiţită de flăcări. Treptat, melodia urca până lamaestoso, se rostogolea în acorduri puternice şi revenea cu tonuri care aminteau vocile de copii sau corurile de îngeri, nespus de dulci. Răsuna până departe, în întunecimea adâncă a nopţii, stranie şi solitară, arzătoare şi atotcuprinzătoare, deasupra landei, unde dormeau monumente vechi, reverberând printre bolţile bisericii ruinate din satul părăsit. Iată, pajiştile luminoase se tre-zesc la viaţă, iar primăvara îşi începe jocul cu forme tremurătoare În lumina auro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RUCTURILE LINGV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KITSCH-ULUI: VOCABULARUL ŞT ORDINEA ÎMBINĂRII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o dovadă de îndrăzneală ideea de a analiza câteva elemente din această măreaţă povestire, elaborată de către Killy, 143 după modele de literatură kitsch din epoca de glorie. Vălul este brodat cu aur, spaţiul este imens, vasele sunt chinezeşti, frunzele de palmier foşnesc într-o atmosferă de lux, pace şi voluptate, exaltarea feminină este dulce, largourile sunt majestuoase etc. Putem spune, pe scurt, că asocierile de cuvinte sunt automate, reduse la grupările cele mai frecvente. Kitsch-ul poate fi măsurat în funcţie de gradul de banalitate a asocierilor de cuvinte. Să luăm un exemplu dintr-un cântec contemporan: încă nu ai văzut Niei vapoare, nici comori şi nici alţi sori, Eu Iii voi dărui toate vapoarele toate păsări le toţi s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 voi dărui oceanele pescăruşii Insula Comorilor şi serbările sub lumina ste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pasaje din literatura anilor 1900 vor dezvălui ambianţa vremii: O PARIZIANCĂ LA TEATRU în vfrful turnului îmbrăcata m alb într-un palat bruna cu och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tele ei. Sunt ca nişte lanţuri trainice. Care ne ţin frizoniere inimile! N sfârşit, parizianca îşi desface părul, o bogăţie de care are o deosebită grijă; îşi parfumează părul ei de aur sau de abanos cu parfumuri suave, îl mângâie, îl îngrijeşte cum îşi îngrijeşte o mamă grijulie pruncul. Pletele sunt comoara senzual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În semiobscuritatea lojilor, frumuseţea femeilor străluceşte mai deplin. Pare mai intimă, mai voluptoasă. Lumina crepusculară care se strecoară din lămpile joase catifelează carnaţia, şterge ridurile, face privirea mai adâncă, vocea mai tandră, iar surâsul do-bândeşte un farmec mist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strecoară în mantou, i se pare că Prinţul lebedelor îi atinge umerii înfio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de mai jos explicitează clar mecanismul de generare" din mers a textului, pe baza traiectelor care indică asocierile cu cea mai mare frecv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IECTE DE ASOCIAŢII CU ÎN CADKUI, CONSTEL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ITATE MARE DE ATRIBUTE „Adolphine stătea, palidă şi înspăimântată, în faţa tatălui ei şi îl privea cu ochi rătăciţi. Să fie oare adevărat ce s-a întâmplat? Tatăl său îşi pierduse onoarea. Numele îi era însemnat cu fierul roşu, viaţa fratelui ei era distrusă, iar scumpa ei mamă ameninţată din două părţi. Şi în mâinile ei se găsea soluţia care o putea salva de toate acestea. Dar cu ce preţ!” (Vezi şi Cidul). Iată, în sfârşit şi o culegere de teme kitsch (după Killy): „Pe o mare nesfârşită se află o insulă. Spuma albă a talazurilor se sparge de ţărmurile ei. Două fiinţe trăiesc aici: un bărbat şi o femeie. Marea e ca un oraş gigantic, timpul se pulverizează, la fel şi lumina amorfă, insula aceasta e ca şi inimile lor, îşi aparţin una alteia. Bărbatul stă la masa lui de scris şi fără o vorbă îi întinde femeii o foaie de hârtie. Ea îşi aruncă ochii pe ea: sunt ve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femeii, ţinând hârtia, încep să tremure de emoţie. Apoi rosteşte: Cristian, iar ve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apropie de ea şi realizează ce fericiţi sunt. Simplu, oarecum timid, îi declară: Da, iar versuri. Dar nu pentru toată lumea, nu pentru nemurire, numai pentru tine şi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n luptat atât cu lumea, dar nu se lasă învinsă: va fi întotdeauna mai puternică decât noi! Pentru că eşti poet, zi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e împotriveşte: „—Nu, nu de mine e vorba.” Nu e vorba de el, ci despre artă; numai artă e veşnică. Ceea ce ne învinge, vai! Este cantitatea, materia, trupul nostru. Dar toată frământările acestei lumi trec şi rămâne doar suferinţa. Numai banul, mereu banul. Buzele femeii tremură. Vrea să vorbească şi nu poate. Citeşte, îi spune bărbatul ei, sunt strofele adorate de Sap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emeia citeşte. Îşi apasă hârtia pe inimă. Şi m-am temut atâta să ţi-o spun, suspină ea. Bărbatul ridică privirea, a. şteptind cu înfrigurare. Se scurge un moment de tăcere. Apoi femeia murmură, plină de bucurie: Voi avea un copil, Crist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gest sălbatic, o strânge la pieptul lui. Hârtia cu poeme cade pe pământ. Întâi nu e în stare să spună nimic. Femeia e în braţele lui: plâng amândoi de fericire. El se uită pe fereastra din spatele ei, în depărtare, acolo unde e pădurea, acolo unde munţii albaştri se acoperă cu umbre, unde bate inima Naturii în continuă transformare. Vom trăi, vom mai tr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ale spune mai mult." (J. WEINHEBER)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gerarea kitsch, sentimentele extreme se recunosc prin inadecvareà lor la realitate. Este o literatură de eva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TRUCTURA LOGICĂ A POVES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ina, cu virtutea intactă, se plimbă prin vizuinile tâlharilor, prin casele de caritate, prin hoteluri internaţionale şi prin trenuri cu „vagon de dormit”. Eroul, neînfricat şi neobosit, rămâne cavaler în toate lu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ul acesta, scris pentru cameristele care au ajuns în salon, este, după cum remarca Stendhal, o literatură de consum; o poveste cu automobilişti din vremea iluminatului cu gaz. Kitsch-ul are un erou care o porneşte de acasă ca să treacă prin toate încercările. În toate variantele sub care se prezintă aceste încercări, el îşi păstrează sufletul curat, inalterabil şi rămâne credincios unei iubiri adânci, dincolo de orice raţiune. Industriaşul este puternic, voluntar, întreprinzător. Femeia frumoasă e săracă ceea ce pare uşor incredibil. Copilul este oaia rătăcită; servitorul e credincios; prietenul este sincer, iar fratele, cât se poate de fratern. Perechile de adjective sunt totdeauna opuse şi tind spre maxima dihotomie (lărgirea scării de valori prin stereotipie). *Concepi kitsch -* Concept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bil -&lt;-Urât *-&gt; Drăguţ-&gt;-Frumos Foarte sărac &lt;. Sărac &lt; -&gt; Bogat-&gt;•  Foarte bogal Prăpădit &lt; -Neputincios -*-» Puternic -&gt; Stăpân absolut în epoca aceasta se elaborează „povestea tip”, care va fi apoi exploatată de către cinematograf. Să pornim de la o schemă fundamentală de sinopsis145 rezumat într-o frază: (subiect. —» verb * complement) (complemenicircumstanţial) erou —*•  verb * eroină dominant bogat datorie su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rcăm să demonstrăm care este structura unui roman kitsch, bazându-ne pe celebra formulă a stor (/-ului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dul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dul al 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ag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GMES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an nciden n n pain escues meets tly work glr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c f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sn lose ar oorly lchly lovea glr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g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f an oos s es a orgeu loses away taken tank glrl f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 m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vfclc n a lowly oral ly saves ally dange glr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i v a w an mmedi ulth fter a hen marrie ately dlffl delay roady s glrl culty to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ră În stil tonic: Aud they hâve been happy for e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tru posibilităţi circumstanţiale, în cadrul a cinci capitole, se pot obţine 45 de combinaţii. Planul romanului sau al filmului va urmări una dintre combinaţiile posibile, pentru a obţine un roman de bază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 D. Smith o întâlneşte într-o zi pe (blondă) domnişoară Z. (la vin cocktail în Manhat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 Se îndrăgosteşte imediat de ea, deşi sunt nevoiţi să se despartă, întrucât ea îi este răpită (de o călătorie în Japonia, pe care trebuie să o facă, ca să primească o moşt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3: Ea trebuie să rămână acolo şi le este din ce în ce mai greu să comunice prin scrisori, pentru că tatăl ei este împotriva acestei căsătorii. Capitolul i: Dar d. Smith (care primeşte o însărcinare), într-o bună zi pleacă (ca să vândă motoare de avion) la Tokio şi, dueându-se în vizită la consul, o va salva (din incendiul care izbucnise), iar ea îi va cădea în braţe, plină de re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 Dar a mai trecut mult timp până să se poată căsători şi amândoi au dat dovadă de foarte multă răbdare. În romanele lui Delly147 sau ale lui Pierre Benoit148 se pot găsi, de asemenea, numeroase exemple de varia-ţiuni sistematice, pe baza unui scenariu constant. În celebrul roman sociologic al lui Budd Schulberg: What makes Sammy run149 se descrie procesul de degradare a cinematografiei hollywoodiene odată cu apariţia industriei bancare; romanul furnizează, de asemenea, o serie de date asupra Verkitschung150-uhicinematografia anilor 1925-l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ompletăm aceste elemente cu o serie de texte poetice ief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 KITSCH1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n Haus, ein kleines Haus. Nur fiir uns beide Da Wiinsch ist mir schon lang im Sinne Im Garten da bliihen die Blumen Und drinnen dagluht unser Gli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raussen şo viel ist gescheh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rinnen wohnt das Glü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n Maus, ein kleines Hâns, nur für uns be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s ist seit langer Zeit der grosse Tra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 komme ich von Weite nach H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n weiss ich du wartest auf mi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s ist für uns beide das schö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n Haus, ein kleines Haus, nur für uns beide Das Wünsch ist mir schon lang im Sinne Im Garten da blühen die Blumen Und drinnen da blüht unser Glü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ă + Acord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N'ES QU'UN EMPLOYÉ1»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maison neuf heures viennent de sonner, La maman gronde son fils qui vient d'rentrer Et lui, répond: «On n'est pas un peu libre, Quoi j'ai vingt ans, je m'amuse, je veux vivre.» La mère a peur, c'est pas l</w:t>
      </w:r>
      <w:r>
        <w:rPr>
          <w:rFonts w:cs="Bookman Old Style;Times New Roman" w:ascii="Bookman Old Style;Times New Roman" w:hAnsi="Bookman Old Style;Times New Roman"/>
          <w:sz w:val="24"/>
          <w:szCs w:val="24"/>
          <w:lang w:val="tr-TR"/>
        </w:rPr>
        <w:t>a première fois Qu'il rentre ainsi, le méchant, l'air narquois Qui frèquente-t-ll: sûrement des pas grand-chose De mauvaises femmes, peu-être, en şont la c</w:t>
      </w:r>
      <w:r>
        <w:rPr>
          <w:rFonts w:cs="Bookman Old Style;Times New Roman" w:ascii="Bookman Old Style;Times New Roman" w:hAnsi="Bookman Old Style;Times New Roman"/>
          <w:sz w:val="24"/>
          <w:szCs w:val="24"/>
          <w:lang w:val="en-US"/>
        </w:rPr>
        <w:t>ăuşe. Îl faut agir; elle le şaiţ orgueilleux Pour le punir elle lui dit: «Malheure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n'es jamais qu'un employ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aâne-misère un salari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gré tes habits de diman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 joues rasées et tes mains blanch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ur jouer au riche y faut d' l'a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veux sortir de ton ra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s devenir un rien qui va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va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h Lien mon grand, c'est râie comme leş beaux j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 mère se soir t'enferme à double to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tu t'iaisses l'aire, t'as donc pas d'é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ş vieux, vois-tu, ça comprend pas l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by la blonde, une fille aux yeux bl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nt l'embrasser et leş yeux dans leş ye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it tout bas: «Veux-tu d' moi pour maâtre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t'auras tout, le luxe et la pare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e avec moi, laisse dâre leş jalo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t'en vas şi t'écoutes leş fo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resteras un employ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aâne-misère un salarié</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gré tes habits de diman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 joues rasées et tes mains blanch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veux vivre sans argent Sans jamais sortir de ton rang Pendant que leş autres ripaillent Trava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est resté, car îl n'a pas vingt 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joue aux courses, va dans leş restauran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s leş dancings on l'appelle le beau go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s y a des soirs où ça fatigue, la n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puis un jour son cœur est en é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perçoit un copain d'autref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jour, ça va? Mais l'autre tourne la tê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 lui disant: «J' connais qu' des gens honnê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tr-TR"/>
        </w:rPr>
      </w:pPr>
      <w:r>
        <w:rPr>
          <w:rFonts w:eastAsia="Bookman Old Style;Times New Roman" w:cs="Bookman Old Style;Times New Roman" w:ascii="Bookman Old Style;Times New Roman" w:hAnsi="Bookman Old Style;Times New Roman"/>
          <w:sz w:val="24"/>
          <w:szCs w:val="24"/>
          <w:lang w:val="tr-TR"/>
        </w:rPr>
        <w:t xml:space="preserve"> </w:t>
      </w:r>
      <w:r>
        <w:rPr>
          <w:rFonts w:cs="Bookman Old Style;Times New Roman" w:ascii="Bookman Old Style;Times New Roman" w:hAnsi="Bookman Old Style;Times New Roman"/>
          <w:sz w:val="24"/>
          <w:szCs w:val="24"/>
          <w:lang w:val="tr-TR"/>
        </w:rPr>
        <w:tab/>
        <w:t>Îl a compris leş larmes montent à şes ye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z să maman îl court très malheure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 ne serai qu'un employ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aâne-misère, un salari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gré mes habits de diman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 joues rasées et mes mains blanch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s je n' veux pas, mă vieille maman Que tu rougisses de ton enfant Pour ne pas être un rien qui vaille J'trava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ÉSIE UTILITAIR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ur cheminer de concert, chers amis lecteurs, Le long de cette année, nous présentons ici, Avec nos voeux sincères, ce qui nous tient à cœur: Idées pour décorer, trucs et astuces aussi, Salon, salle à manger, salle de hains, entrés, Îl n'est jusqu'au garage qui ne sera cité. Recettes pour embellir aussi le jardin, car Dans le numéro suivant nous vous offrirons En cet</w:t>
      </w:r>
      <w:r>
        <w:rPr>
          <w:rFonts w:cs="Bookman Old Style;Times New Roman" w:ascii="Bookman Old Style;Times New Roman" w:hAnsi="Bookman Old Style;Times New Roman"/>
          <w:sz w:val="24"/>
          <w:szCs w:val="24"/>
          <w:lang w:val="tr-TR"/>
        </w:rPr>
        <w:t>te fin d'hiver, quatre pages sur l'art, La façon de cultiver lys et potiron. Après leş cheminées, le sièges et leş toitures, Maisons et maisonnettes, stores, volets roulants Après le fer forgé, papiers peints et serrures, Îl nous faudra enfin, pour «être d</w:t>
      </w:r>
      <w:r>
        <w:rPr>
          <w:rFonts w:cs="Bookman Old Style;Times New Roman" w:ascii="Bookman Old Style;Times New Roman" w:hAnsi="Bookman Old Style;Times New Roman"/>
          <w:sz w:val="24"/>
          <w:szCs w:val="24"/>
          <w:lang w:val="en-US"/>
        </w:rPr>
        <w:t>ans le vent», Saluer la venue de nouveaux matériaux. Osons-nous espérer qu'en cette année nouvelle Nous vous verrons toujours plus nombreux et fidè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isir de la Mai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 t'aime, on nous sépare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j'en ai bien pleuré</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s je sais que ta p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 aussi mă dou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je compte leş heu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ù je te rever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 m'importe l'abse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ne m'oublies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ques Lantier (disque Vog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Kifsch-ul muz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AVE SOUNDSBB WHATIHEYARB'» GAGE!» 1 MUZICĂ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omului cu mediul înconjurător presupune, printre altele şi un aspect sonor. Există o serie întreagă de atitudini faţă de stimulii sonori creaţi cu scopul de a produce plăcere estetică, adică faţă de muzică: „arta de a combina sunetele pentru a le face plăcute urechii” (J.- J. Rouss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 interesează aici „muzica” conversaţiei de salon, pe care au încercat să o transcrie semantic autori ca Flaubert, în Dicţionarul ideilor moştenite, Tardieu157 în teatru sau Kriwet în mostrele sale de conversaţie poetizată, pentru că, de fapt, studiul exact al ambianţei muzicale conversaţionale este ca şi inexistent, iar în cele ce urmează ne vom ocupa numai de fenomenul muzical În sensul clasic al cu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zentăm câteva elemente referitoare la fenomenul kitsch în muzică, în artele sonore sau, mai exact, în ambianţa muzicală care ne înconjură şi care este, de fapt, unul dintre elementele cele mai importante în vederea stabilirii condiţiei individului uman comun. Am avut ocazia deja să amintim kitsch-ul muzical atunci când am vorbit de universalitatea acestei tendinţe; am semnalat, de asemenea, câteva dintre elementele sale semantice în cadrul literaturii, când am abordat tema cântecelor sau a poeziei ieftine: tema intimismului, a fericirii şi a Gemutlichkeit158-uau reieşit cu claritate, în domeniul acesta, însă, mesajul semantic are mai puţină importanţă decât mesajul estetic, care dă notă specifică sonorităţilor, esenţiale fiind formele melodice: un Gestalt159 închis, o melodie fără disonanţe, avându-şi adesea rădăcinile în muzică populară, reelaborată însă după gustul maselor largi de către un aranjor care îi adaugă un sos erotic (Die Zauberkùche160 a lui K. Blau-kopf161), acestea sunt reţetele fundamentale ale muzicii kitsch universale germană, americană, italiană sau japoneză, spaniolă sau suedeză; stilul este strâns legat de societate şi oriunde societatea va suporta un proces de îmbogăţire a clasei medii va apărea acest stil. Să ilustrăm, mai întâi, cu câteva exemple muzica kitsch, care are mai întotdeauna un cadru de Unterhaltungsmu-siklai muzică-fundal de conversaţie - ceea ce înseamnă că ea reprezintă un suport moral şi, în acelaşi timp, o hrană zilnică, iar, pe de altă parte, un dialog, o legătură permanentă între ambianţa sonoră şi individ, pe plan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prezenta câteva fapte, elocvente pentru că sunt dat&lt; statistice care se referă la Germania, ţara kitsch-ului, dar, în acelaşi timp, ţara al cărei înalt grad de muzicalitate pe plan naţional este recunoscut d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tocmai aceasta să fie 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fi Mozart considerat un element kitsch numai datorită răspândirii şi popularizării Serenadei sale? Subliniem faptul că muzica kitsch nu este muzică populară (Volkslied), pentru că aceasta îşi are rădăcinile într-un lată câteva montre de gust muzical mediu: muzică de mase (Institutul pentru demoscopie): 1 Ge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 55% operetă. 48 % uşoară. 46% de dans. 30% operă. 15% simfonică jazz. de cameră alte genuri 2 Bucă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sul imperial (Strauss).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şul Rcdetsky.6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bilă doamnă. 6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Bizeţ). 5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sodia ungară (Liszt). 5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eine Nachtmusik (Mozart).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enadă (Toselli). 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emă (Puccini). 3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ărgătorul de nuci (Ceaikov sk; 29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veig (Grieg). 2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sodie (Gershwin).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ky Messer (Weill).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s trist (Sibelius). 12% sistem etnologic coerent; nu e acelaşi lucru nici cu muzica numită concertantă, care se poate asculta, de exemplu, într-un café-concert163 din Istanbul. O bucată de muzică populară poate fi însă «kitschizată» în etape succ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ornind de la muzica veche iraniană, cinci grade de VerkiLschiing1(îi, stabilite în funcţie de modurile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are sini campozilorii clasici cei mai iubiţi de către marele public-Le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ethoven. 67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rt. 53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di. 4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gner. 3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ubert. 34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h. 3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uss.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kovski.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pin. 15 % care a fost interpretată în concert, pe discuri sau la radio: 1) Refacerea instrumentelor vechi, în conformitate cu arta lutierilor din epoca respectivă şi redarea gamei tradiţionale; atitudine de purism muzical, sensibilitatea fiind subordonată măiest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ransformarea instrumentelor după cerinţele moderne, cu corzi metalice (cum este clavecinul Neifert care se găseşte î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cuţie cu o uşoară modificare de ritm. Înregistrare făcută de către un inginer de sunet, cu microfoane şi cu amplificarea unor părţi: punere în pagină sonoră (sincro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recerea la contactul direct cu microfoanele; construirea volumului sonor prin intermediul camerei de reverb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naţie a sensibilităţii so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odificarea partiturii şi realizarea unui aranjament muzical prin scurtarea părţilor lungi şi selectarea temelor melo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recerea de la instrument la orchestră; eliminarea totală a instrumentelor originare, înlocuite cu instrumente contemporane, cu sonoritate puternică, înregistrare cu reverb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mai putea discerne, până la urmă şi alte stadii de transformare a partiturii originare, cum ar fi o reorches-trare totală, bazată pe intervenţii în ritm şi introducerea bateriei şi a contrab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ACTORII KITSCH-ULUI MUZICAL ŞI AI ARANJAMENTULUI MUZICAL în cadrul mesajului muzical regăsim cu uşurinţă factorii fundamentali pe care i-am stabilit în legătură cu sistemul de valori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roporţia dintre mijloacele folosite şi temă sau scopul implicat, care practic anhilează scopul, subliniind latura materială a mesajului (o melodic banală interpretată de o mare orchestră, un potpuriu cântat la org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ularea efectelor, lipsa de sobrietate în alegerea mijloacelor folosite, ceea ce duce la o sinestezie muz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estezia presupune şi exploatarea simultană a unor registre diferite, a modulaţiilor şi a schimbărilor de rit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ocritatea se evidenţiază prin aducerea la zi din punctul de vedere al execuţiei (instrumente etc.) a unor opere concepute şi compuse pentru un cadru de excepţie (biserică, coruri etc.). Marşul nupţial al Iui Mendelssohn cântat la acordeon, Serenada lui Toselli la orgă sau Simfonia a IX a interpretată de orchestra dintr-o ber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exemplu, un repertoriu (nonlimitativ) de efecte care permit unor mâini experte, prin eforturile conjugate ale aranjorului şi ale inginerului de sunet, o Verkitschung (=transformare în kitsch) a oricărei bucăţi muzicale: 1) reluarea motivului melodic de către cor 2) reluarea motivului la un registru superior 3) acompaniamentul la un registru inferior 4) ecouri 5) reverberaţia artificială de lungă durată (T&gt; 2 secunde) 6) folosirea bateriei 7) folosirea maracas-ului 8) ritmul 9) sincopa foarte accentuată 10) modulaţiile 11) dizarmonia dozată până Ia limita notei false 12) exploatarea şi exagerarea dinamismului 13) exploatarea dinamismului în tempo 20 14) mecanismul timbrurilor contrastante 15) amestecul temelor 16) introducerea c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ularea unui număr suficient de mare de procedee de tipul celor de mai sus defineşte, aproape în mod necesar, un sistem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descoperi, în cadrul kitsch-ului muzical, o serie de categorii clasificate după tipurile de efecte sau după genuri: kitsch exotic: Dunărea albastră, Ochii negri, Paloma; kitsch romantic: Heimliche Liefce165 muzica „ţigăneasca”; kitsch kitsch: Adaptarea pentru orchestră de blues a unei teme luată de Berlioz din muzica ungurească; kitsch erotic: voci dulcege şi cântece cu dublu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cel mai important, însă, este procesul de Verkit-schung169 datorită căruia scara valorică este coborâta progresiv pe piramida acceptărilor: •  evoluţia, •  traducerea teniei melodice, •  agrementarea, •  orname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âteva mijloace folosite pentru travestirea melodiilor: 1) senzualizare sonoră; 2) simplificare a temei; 3) simplă redifuzare, cu schimbarea registrului sau a instrumentului (La strada167); 4) caracter de secolul al XIX-lea (vals de café-concert sau de operetă, stil Offenbach); 5) folosirea exagerată a suspensuhii: auditorul este silit să aştepte îndelung închiderea unui Gestall16* melodic, deschis treptat şi repetat de fiecare dată cu un grad sau cu un acord în plus; 6) efectul de „papricaş”: asezonarea unei teme kitsch cu un condiment armonic parţial (Văduva veselă la pian, înregistrare cu 18 microfoane, imprimări suprapuse şi ecou arti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dirijori şi aranjori contemporani, cum ar fi Waldo de Los Rios şi-au făcut o specialitate din Verkitschung şi au ajuns la o adevărată celebritate, chiar dacă nu va fi durabilă, dat fiind că tema aflată la baza talentului lor este, prin esenţă, transmi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ODURI DE APRECIERE A MUZ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enţa problemei a fost dezvăluită prin remarca lui Nietzsche: „O muzică nu începe să aibă efect magic decât în clipa în care auzim în ea glasul propriului nostru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ă că aceasta este cauza succesului muzicii kitsch, faptul că auzim în ea glasul trecutului nostru, al intimităţii noastre cu trecutul, al vieţii noastre cotidiene trecute. Factorul recunoaşterii este, în acest caz, una dintre laturile esenţiale ale plăcerii estetice şi vom numi kitschoperă muzicală compusă sau realizată în aşa fel încât să facă apel În cel mai înalt grad la limbajul sonor sociocultural deja achizi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B studiu privind problemele aprecierii şi audierii muzicii din punctul de vedere al valorilor ei conotative, iniţiat de Jakobovits şi efectuat asupra unui mic grup de indivizi din clasa medie cultivată, a avut în vedere două subgrupe aproximativ echivalente compuse din câte douăzeci de participanţi, unii incompetenţi în materie de muzică, alţii competenţi. Studiul a evidenţiat factorii pertinenţi ai audierii muzicii în cele două grupe. În urma analizei au fost descoperiţi patru factori; iată rezultatele în domeniul audierii muzicii de circulaţie largă de către auditori prof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e exprimat xprimat astfel: astfel: z instrume gomotos ntal/vocal amuzant modern/tradiţ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id al aerian complicat/simplu familiar/nonfa mi 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 extern/int tmat 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de auditori cu cultură muzicală utilizează alte elemente de aprecier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fr st 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tns p g 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oi tare bine or p ganizat uternic ne m t ăreţ fă d miliar ens ec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lib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exprimat astfel: frumos bine cald bun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exprimat astfel: dinamic greoi tare puternic m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IV amestecat profund expus um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mic dur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rlns com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muzicii numite clasică, modalităţile de apreciere ale auditorilor profani sunt următoarel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calitatea d 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orchestraţiei inamica plexitate eslrlns/zgomotos v instr l/calm ioi umentală arg distinct/i e ciud g ndistinct xcitant 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oi/uşor dens/fin a com v scuţit plex echi/t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dur/slab g 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at 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cald t străi are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id pref erat aerian/mă terial gol/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mat/ari tmie în sfârşit, pentru muzicieni modul de apreciere, este cu totul alt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bu s n paţiat plă d cut ur agr p e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aspăt ş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ucător apid 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eresant itmic ele a gant erian vio s i ec ex citant asc 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 mon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 onfortant tar e pro as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dramatic blând neted gre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organizat tânăr familiar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studiu, care se referă numai la ascultarea muzicii interpretate, se poate deduce că auditorul muzician îşi regăseşte cu inocenţă şi spontaneitate senzaţiile în muzică clasică, în timp ce auditorul nemuzician recurge la percepţii complementare (cu alte cuvinte, muzica savaată este efectiv destinată muzicianului, lucru la care nc-am fi putut aştepta), dar această stratificare indică imposibilitatea de trecere a barierelor, stabilite nu atât de însăşi natura muzicii, cât de modul în care este interpre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 matematică nu există o cale rezervată numai regilor (Eddington169), în materie de muzică nu există punţi între categoriile sociale. Kitsch-ul este mai puţin un factor de fuziune socială pe plan estetic, cât unul de segregaţie: „Şi, azvârlindu-şi de departe, priviri furioase, cele două caste vor muri fiecare În tabăr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Kifsch al formelor şi antikitsch: funcfionalismul „PT7NCTIA REPREZINTĂ INDIVIDUL PRIVIT PRIN PRISMA ACT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E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GEOGRAFIA KITSCH-ULUI în capitolele precedente s-a schiţat geneza sistemului kitsch din ceea ce s-ar putea numi perioada sa de glorie, care coincide cu expansiunea civilizaţiei burgheze, după ce şi-a elaborat o artă proprie de a trăi, cu un anumit cod şi cu un ritual al ei elemente achiziţionate de către societate, civilizaţie care atinge maximum de dezvoltare în scurta perioadă numită epoca 1900 (1889 1914), cu expoziţiile ei universale, unde societatea producătoare de bunuri îşi etală bogăţiile: epoca lui „lais-ser-faire, laisser-passer” deviza liberalismului economic, când se construia din fier Galeria Maşinilor şi turnul Eiffel şi erau divinizate fetele de la Maxim's, 170 într-un cadru de anglicism de cea mai bună calitate. Este epoca în care se construieşte un stil şi o nouă viziune despre lume, privită ca un sistem centrat într-un punct plasat undeva între Pariş, Londra şi Miinchen, alături de care începe şi ascensiunea altor capitale Berlin, Milano şi Diisseldorf. În jurul acestei zone de civilizaţie intensă se desenează şi o zonă de acces: Istanbul, Moscova sau Chicago, oraşe deja impregnate de exotism, dar încă uşor accesibile, în concurenţă cu „adevăratele” ce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se situează zonele de cucerire şi coloniile, ţâri mai mult sau mai puţin sălbatice, din ce în ce mai distanţate faţă de un gradient de civilizaţie care dă o imagine deformată a globului pământesc, organizat în jurul unui centru. Când este întrebat un călător: «plecaţi departe?», nu se simte nevoia să se precizeze de unde pleacă „departe”. Sociologia culturală rămâne o topo-sociologie, ea se întinde numai pe spaţiul cuprins într-o hartă limitată a lumii. Patagonia mai este încă o metaforă literară; există şi spaţii albe pe h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rezervat transportului este proporţional cu nivelul de civilizaţie. În mentalitatea cetăţenilor aparţi-nind de drept „lumii civilizate” se înrădăcinează următoarea imagine despre lume: efortul de atingere a unei zone este corelat cu înapoierea nivelului cultural. Toată lumea călătoreşte, nimeni nu se stabileşte undeva, procesul de civilizare se realizează prin cucerire, iar Omul Alb la apogeul puterii engleze, cânlat de Kipling171 îşi întinde un braţ de la Londra sau de la Pariş până în zona a treia, lumea palmierilor şi a triburilor, ca să culeagă bunuri şi produse, pe care apoi le vinde în templele comerţului său. Originalitatea creatoare se manifestă în special în domeniul inventivităţii comerciale, în manevrarea mai mult sau mai puţin abilă a axiomelor care guvernează piaţa, iar omul este privit mai ales ca fiinţă econo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STETICĂ FLORALĂ ŞI JUGENDSTIL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mai sus cum transpare mitologia condiţiilor de viaţă prin intermediul civilizaţiei claselor medii, cu munţii Himalaia reconstruiţi în Alpi, cu stânci aduse la Miinchen sau cu porţelanuri de la British Muséum. Totul trebuie decorat, realitatea industrială este în mod axiomatic urâtă, ea trebuie acoperită cu vălurile cerute de decenţa spiritului burgh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ăm încă o dată, kitsch-ul aşa cum îl studiem noi, nu coincide niciodată exact cu un anumit stil artistic. Faptul că vorbim de stil kitsch, aşa cum facem aici pentru simplificare, nu este decât un artificiu de limbaj, de fapt există numai o atitudine kitsch dominantă, căreia îi sunt tributare anumite stiluri, Jugendsdl sau stilul floral aflându-se în frun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devărată invazie de forme ondulate şi vegetale, copiate în fontă pe coloanele de la diverse Galerii de maşini sau pe stâlpii ascensoarelor, îşi propune să îmbrace cu o eflorescentă luată din „Natură” produsele mâinii omeneşti. Lansată într-o luptă îndoielnică prin sorţii de izbândă. Arta, care se consideră legată în mod axiomatic de natură, vrea să îmbrace cu văluri formele create de mecanică sau de rezistenţa materialelor; flori şi frunze de anghinare (, Ce este o acantă grecească? O anghinare stilizată" Malraux), de crizanteme sau de rododendroni se lăfăie pe maşinile de cusut, pe automobile etc. Este o influenţă a ideilor lui Ruskin, 173 după care axiomatic orice cal este frumos şi orice locomotivă e u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oficială din timpul celei de a IlI-a Republici franceze şi artă din epoca lui Bismark admit în mod incontestabil legătura dintre artist şi natură, iar dacă Frumosul din lume trebuie conservat, atunci Natura trebuie să se manifeste şi în materie de mobilier, pe aplice şi pe scări, chiar dacă acestea sunt făcute din piatră similibe-ton: o slăbiciune de gândire de felul acesta şi o incoerenţă axiologică se manifestă la Gaudi, 174 arhitect genial, care vrea să realizeze forme adaptate la beton, elemente plastice construite, pe care însă le copiază utilizând piatra, pentru că aceasta este un material na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MPRESIONISM, EXPRESIONISM ŞI NATUR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a violentă împotriva spiritului burghez patern va constitui nouă sursă a artei contemporane. Aşa se schiţează filiaţia, continuitatea istorică, tocmai prin discontinuitate, prin opoziţii radicale. Împotriva epocii kitsch a Jugendstil-ului, împotriva impunerii forţate a Naturii în domeniul Tehnicii în continuă dezvoltare, artiştii vor face un efort de epurare. Unii dintre ei, op-tând deliberat pentru fidelitatea faţă de Natură, vor marca separarea artistului de societate, ignorând total sistemul sociotehnic care se constituia şi aceştia sunt impresioniştii. Alţi vor lansa acte de acuzare împotriva unui univers tehnic de burghezi, de cheiuri, de abatoare, de funcţionari şi de lagăre, pe care le vor denunţa cu cru-dă violentă. Este vorba de mişcarea expresionistă din Europa Centrală (Kubin, 175 Barlach,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llwitz, 177 P. Weber178), care se străduiesc să impulsioneze revolta maselor prin expresivitatea imaginii, printr-o caricatură deliberată pe teme ca decadenţa, decrepitudinea, murdăria sau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librul dialectic al epocii 1900 între natural şi artificial, stabilit prin intermediul lui Rudolf Steiner179 care se caracterizează prin naturism şi antropozo-fie, încearcă să construiască locuinţe în formă de conopidă, refuză linia dreaptă, considerând-o antinaturală şi găseşte în betonul armat posibilitatea de a crea curbe subtile şi „naturale”, posibilitate pe care Gândi n-a acceptat-o, crezând că se pot realiza numai din piatră sculp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e puritate va fi, aşadar, inserată în epocă datorită unei mişcări naturiste, care a marcat puternic această perioadă şi care se instituie ca o reacţie împotriva Mo-dern-Style180-ului, răspândit şi ilustrat prin „obiectul gen 1900”. Mişcarea aceasta valoroasă, avândii-l ca exponent pe Steiner, mistic al naturii şi vegetarian, este cea care, printr-o reacţie expresionistă împotriva Cetăţii cu găuri şi cu cheiuri, cu mahalale şi cu puşcării, cu uzine şi cu cazărmi, va propune omului, la 150 de ani după Rousseau, să ia natura drept model, tinzând să construiască o civilizaţie bazată pe formele naturale. Steiner lansează ideea de rigoare, inerentă multor mistici; el va fonda lângă Basel o colonie inspirată de concepţia lui Goethe, ale cărei idei estetice urmau să culmineze cu un Goetheanum şi care au avut un efect important asupra arhitecturii din perioada 1920—1940 chiar dacă s-a concretizat numai în „influenţe”. Gândirea autropozofică a lui Rudolf Steiner, care îşi va afla un azil veşnic pe colina Dornach, a marcat serios cotitura produsă în secolul nostru şi începuturile funcţional 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FUNCŢIONAI. ISMUL CA ANTI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inia analizei psihosociale pe care o întreprindem aici ne interesează şi teza funcfionalisă, pentru că ertc direct legată de evoluţia mediului înconjurător şi de evoluţia relaţiilonomului cu mediul său, raporturi raţionale, nu inconştiente, de apărare sau de ripostă. Funcţiona-lismul nu neagă ideea interacţiunii Om*-Mediu înconjurător, dar încercă să găsească un engineering, 181 o ordine care să o domine. Funcţionalismul s-a născut ca o reacţie împotriva proliferării inutilului, dintr-o dorinţă de rigoare, din acceptarea obiectului sau a produsului tehnic aşa cum este peretele de beton cofrat al lui Le Corbusier182 sau suprafeţele goale ale arhitecţilor de pe la 1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cuparea estetică este subordonată purităţii în raporturile omului cu lucrurile, inversându-se astfel formula lui Platon şi a Sf. Augustin: Frumosul este strălucirea Adev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funcţionalistă îşi are rădăcinile pe la mijlocul secolului al XIX-lea prin Sullivan183 Eiffel184 Van de Velde185 şi Horta, 186 dar nu este consacrată definitiv decât în 1918 odată cu fundarea şcolii Bauhaus187 de către Gropius188 la Wei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0 Sullivan 1900 19U. 1920 1930 1933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ffel Gaudi Tony Weimar Chicago Hochsch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nicr1tBD8Ssau f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lin Gestaltung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UI, ASCENDENT AI, IDEII DE FUNCŢIONAUTATE DE I&lt; 1950 I. A PtNĂ 1850&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lisroul este opus şi expresionismului, care urmăreşte-să semnifici: cu rât mai multă forţă, baza. Ndu-şe pe ideea îndepărtării semnului de luciul semnificat. Iată una dintre tezele artistice fundamentale ale lui Gro-pius: el consideră „frumosul” drept un element suplimentar, o percepţie de adecvare; degajează astfel un tip de raţionalism bazat pe funcţie. Gropius spunea: „Şi adaptarea la scop ţine de frumos”, insistând astfel asupra caracterului adiţional al frumosului, văzut că o emanaţie a întrebuinţării adecvate a obiectelor în vederea unor sco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titudine este în antiteză cu kitsch-ul, ea reprezintă contrazicerea lui cea mai clară şi tocmai în acest sens ne interesează, pentru că imensă să influenţa asupra viitorului teoriei relaţiilor cu mediul s-a înscris definitiv în gândirea raţionalistă, care este una dintre componentele esenţiale alegândirii occidentale. Nu mai există nicio teorie asupra mediului înconjurător care să nu ţină seama de funcţionalitate, chiar dacă o respinge, după cum nicio şcoală figurativă nu mai poate să nu ţină seama de perspectivă, chiar dacă o eli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întreba şi aceasta este o problemă de socio-dinamică a culturii cum a fost posibil ca o presiune atât de puternică exercitată asupra societăţii să fi avut nevoie de atât de mult timp ca să se impună în epoca kitsch. Este problema decalajului între stiluri: problemele funcţionalismului se pun în jurul anului 1870 el fiind un produs al istoriei. Giedeon arată cum în jurul anului 1850 perioada desţelenirii pământurilor pentru agricultură în Statele Unite, producătoare de unelte utilitare, topoare, piese, rindele etc. se remarcă strădania de a se reproduce din fier, după matriţă, uneltele vechi, a căror formă era condiţionată de mijloacele de execuţie şi de tehnicile anterioare, dar, în acelaşi timp, se încearcă producerea unor piese cât mai adaptate la noile condiţii de muncă ale omului, a căror formă să ţină seama de: 1) noile gesturi ale celui care le întrebuinţează: ergonomie, 2) cele mai bune condiţii de producţie mecanică. Această tendinţă se opune „stilului decorativ” al obiectelor, care nu ţine seama de preocuparea pentru o utilizare raţională a materialelor şi pentru economia folosirii lor. Mişcarea funcţionalistă este, aşadar, pe de o parte o reacţie socio-cultmală faţă de kitsch şi, pe de altă parte, unul dintre elementele constitutive esenţiale care au determinat stilul produselor şi al obiectelor, forma şi structura lor, în cadrul celei de a doua mişcări pe care o vom analiza: neokitsch-ul. Să ne gândim, de exemplu, la genul acela de sutien transparent şi elastic care nu susţine nimic şi care, purtat de o femeie, nu poate fi în niciun caz considerat altceva decât un fel de culme a pud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CEPUTURILE FUNCŢION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bilit că rădăcinile acestei mişcări se plasează în jurul anului 1870 mai ales în SUA, datorită caracterului funcţional imprimat producţiei de către ingineri şi datorită apariţiei noilor materiale (oţel turnat, cimenturi şi betoane, mai recent masele plastice ca bachelita, ga-lalitu etc,). Ceea ce are consecinţe şi asupra obiectului «de consum unealtă, obiect menajer, casă etc. Apariţia pietrei artificiale şi a cofrajelor antre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onsiderarea principiilor arhitectonice ajungându-se până la problema semnificaţiei ornamentului. Apărat de către câţiva arhitecţi de talent ca Horta, 195 el va da naştere Modern-St yZe-l96-ului; cel mai intransigent radicalism presupune mişcarea care a dus la apariţia şcolii Bau-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us, avându-l drept precursori pe Van de Velde197 şi Loos1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ubliniem, cu această ocazie, strânsa legătură dintre teorie şi operă, caracteristică pentru arhitectură, ca activitate care implică investiţii considerabile de fonduri şi, prin urmare, un consens unanim, într-un anume fel, al unei anumite elite învestite cu putere în societate. Acesta este specificul situaţiei arhitectului, a cărui operă reprezintă o realizare conflictuală a ideilor sale, spre deosebire de majoritatea celorlalte arte. De aceea, func ţia teoretică este esenţială în arhitectură: înnoirea depinde în primul rând de stadiul te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apt îl ilustrează şcoala Bauhaus, sau Casa de construcţii, unul dintre factorii dominanţi din arta epocii noastre, care s-a cristalizat prin conflicte şi contradicţii, trăind o aventură tumultuoasă. Termenul acesta este numele unei mişcări, care s-a constituit în jurul anului 1919 s-a dizolvat în 1935 şi a fost reluată în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apărut în Germania, după primul război mondial, unde existau o serie de tendinţe intelectuale raţionaliste şi idei politice, în general, avansate, sub impulsul unui număr de constructori printre care Gro-pius189 Max Bill200 Mies Van der Rohe201 Faptul hotărâtor a fost fuzionarea dintre Săchsische Schule fur angewandle K</w:t>
      </w:r>
      <w:r>
        <w:rPr>
          <w:rFonts w:cs="Bookman Old Style;Times New Roman" w:ascii="Bookman Old Style;Times New Roman" w:hAnsi="Bookman Old Style;Times New Roman"/>
          <w:sz w:val="24"/>
          <w:szCs w:val="24"/>
          <w:lang w:val="tr-TR"/>
        </w:rPr>
        <w:t>ùnste202 şi Akademie der Kiinsie203 din Weimar. Perioada de e</w:t>
      </w:r>
      <w:r>
        <w:rPr>
          <w:rFonts w:cs="Bookman Old Style;Times New Roman" w:ascii="Bookman Old Style;Times New Roman" w:hAnsi="Bookman Old Style;Times New Roman"/>
          <w:sz w:val="24"/>
          <w:szCs w:val="24"/>
          <w:lang w:val="en-US"/>
        </w:rPr>
        <w:t>laborări teoretice i se datorează lui Gropius, fondatorul şcolii Bauhaus în liniştitul orăşel Weimar, care a profitat de bunele sentimente ale prinţilor, în tradiţia expresionismului (1919 —1924) şi s-a soldat cu rezolvarea conflictului expresionism/impresio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uţionarea conflictului s-a materializat într-un ansamblu de doctrine ale raţionalismului func (ional în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Bauhaus se intalează apoi la Dessau, într-un imobil construit după principiile enunţate, care a fost multă vreme unul dintre modelele de arhitectură modernă. Inaugurată în noiembrie 1926 ea a fost condusă de către Gropius şi apoi de Meyer200 ca o şcoală de construcţii şi de elaborare a formelor, aceasta fiind epoca sa cea mai productivă, în care printre profesori s-au numărat Kandinsky206 Malevitsch208 Gropius, Meyer, Klee207 Gabo208 Pevsner209 Nâgy210 Feininger211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lemtner212 toţi arhitecţi, pictori şi sculptori care au ajuns după aceea la celebritate mondială. În preajma anului 1930 În urma unor conflicte de doctrină violente, s-a mai creat o sucursală la Berlin, sub conducerea lui Mies Van der Rohe. Începe perioada tulbure din Germania. Poliţia din Leipzig face mai multe raiduri la Dessau, apoi, odată cu luarea puterii de către partidul Naţional Socialist din Germania, şcoala Bauhaus din Berlin, considerată cuib de comunism şi de gândire subversivă, este închisă. S-a spus că istoria Şcolii Bauhaus se confundă cu istoria democraţiei din Germania, cu cele trei faze ale sale: perioada dehaosl919 —1924 ordineşi reconstrucţie, planul Dawes213 până în 1930 apariţia mişcării naţional-socialiste şi pierderea luptei de către Social Democ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e datorează faptului că, încă de la început, conducătorii mişcării, printre care Hannes Meyer, au căutat să exprime raţionalismul ca element social, ca o soluţionare a conflictului dintre tehnicitate şi societate. În jurul anului 1939 Gropius şi Mies Van der Rohe, refugiaţi în S. U. A, încearcă să reînfiinţeze la Chicago şi Gleveland o şcoală Bauhaus. Dar abia în 1952 Max Bill, stabilit în Elveţia, creează din nou Şcoala Bauhaus la Ulm, sub numele de Hochschule filr Gestallung11*, şcoală de elaborare a formelor, care a continuat tradiţia de a stabili o legătură politico-economică cu societatea în mijlocul căreia fun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ADIŢIA ŞCOLII BAUHAUS ŞI FUNCŢIONALITATEA DESENATORULUI-PROIEC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iniţial al mişcării s-a diluat, ajungând până la a lăsa numai influenţe în numeroase instituţii, influenţe pe care le vom regăsi şi în Carta de la Atena215 şi, mai târziu, în toate mişcările importante din arhitectură, precum şi în sistemele de raţionalizare a producţiei. Este interesant să precizăm conţinutul acestor influenţe, că tehnică de creativitate estetico-practică. Însuşi termenul de funcţie este legat de o accepţie filosofică. Funcţie înseamnă, în primul rând, ceea ce funcţionează, adică ceea ce este supus unei mişcări cu caracter repetitiv şi determinat. Dar, în sensul folosit de Goethe, ea înseamnă, mai ales, o relaţie necesară între elementele unui sistem, relaţie care face că, dacă se cunoaşte poziţia unui element, să se poată determina poziţia altuia (definiţie matematică): fapt care are un rol, definit de un scop, deci de un observator. De aici, celebra definiţie a casei drept „maşină de locuit”, care-l aparţine, la origine, Iui Gropius216 (şi nu lui Le Corbusier217). Frumosul rezultă, în consecinţă, din analizarea scopurilor generale, din amploarea lor şi, reciproc, zădărnicia scopurilor urmărite va decurge din cercetarea sterilă a unei cauzalităţi evanescente, în acest sens, teoria informaţională propune drept criteriu coordonator al funcţiilor noţiunea de economie de cost compensată: a creatorului, pe de o parte, a destinatarului, pe de altă parte, economia mijloacelor generale, mergând de la idee până la satisfacerea ideii: Entia non sunt muliiplicanda praefer necessilatem21s. Artele fundamentale sunt, aşadar, cele care ţin de arhitectură şi de viaţa cotidiană, pentru că au o importanţă esenţială în Cetate, în Polis219 unde se realizează viaţa cotidiană, adică relaţia imediată dintre individ şi materializarea voinţei sale prin obiectele care-l înconj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o arhitectură de bună calitate trebuie să reflecte viaţa contemporană şi lucrul acesta cere o bună cunoaştere a problemelor biologice, sociale, tehnice şi statistice. De aici ideea de ergonomie, binecunoscută în psihologia industrială, care depăşeşte şi corectează ideea studierii timpilor elementari, aparţinând lui Taylor2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pius a precizat că e nevoie de o echipă de colaboratori şi de consultanţi: o serie de oameni care să muncească nu ca o orchestră, supunându-se baghetei dârî jorului, dar care, independent, însă în strânsă colaborare, să se pună în slujba acestei opere colective. „Am încercat, aşadar, că centrul de gravitaţie al muncii mele să fie integrarea şi coordonarea: să leg totul şi să nu exclud nimic, pentru că am intuit că împlinirea artei de a construi depinde de un grup de colaboratori activi, care ar corespunde la ceea ce noi numim Societate.” Grupul este un microcosmos al societăţii. Ideea de grup multidisciplinar ca element fundamental a dus la o colaborare care s-a meterializat mai întâi în domeniul arhitecturii şi s-a propagat apoi în domeniul sculpturii şi al celorlalte 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aceeaşi epocă Kurt Lewin221 tânăr asistent la universitatea din Berlin, îşi dezvoltă primele sale idei despre grup, pornind de Ia teoria gestaltistă222 din psihologie. În domeniul construcţiei şi al design223ului urbanistic, aceste idei s-au tradus în matricea de proiect a lui Le Corbusier. Să-l amintim principiul: este vorba de construirea unei echipe de cercetare pe baza unui algoritm de repartizare a pro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 fundamentală: a arhitectului a urbani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olog Soci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 Statistic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olog Cercetător oper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 Demo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stru Artist specialist în 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 specialist în volume Prosp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banist Arhit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poca în care se răspândeşte teoria Umwelt22i-u, elaborată de către Von Uexkull în lucrările sale despre mediul animal, precum şi o praxiologie, ştiinţa actelor prin care se descoperă mediul înconjurător şi prin care se reacţionează la el. Asistăm la o prefigurare a temelor fundamentale pe care le va prelua cibernetica cinsprezece ani mai târziu, într-un cadru de empirism anglo-sax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rea Umwelt-ului în timpi şi eforturi elementare va sta la baza doctrinei de elaborare a unui caiet de sarcini ale mediului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se adaugă şi analiza fenomenologică a omului ca fiinţă geometrică (cităm lucrarea lui Gropius225: „Ce este un c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o contribuţie fundamentală se datoreşte teoriei formelor, este vorba de dialectica mişcării „interior/exterior”, caracteristică pentru cartere, pentru scoică şi pentru corelaţiile dintre om şi mediul înconjurător, apropiat sau îndepărtat (Proxemica). Ideea caietului de sarcini, privit ca o listă de funcţii, stă la baza activităţii de epurare a mediului înconjurător, fiind total opusă ca spirit ideii kitsch de sedimentare alea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caietului de sarcini este acelaşi care defineşte şi câmpul liber din psih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IDEEA DE GRA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welt-unecesitatea unei gradări, în privinţa utilizării lui; din punctul de vedere al arhitectu-El a realizat decupaje succesive în progresie geometrică, urmărind secţiunea de aur şi generând În felul acesta, pe cele două dimensiuni, o serie de dreptunghiuri care creează o reţea în progresie geometrică modulată după individul uman: secţiunea de aur este raportul care permite, după decuparea unuipătrat dintr-un dreptunghi, să se ajungă la un dreptunghi asemenea cu dreptunghiul iniţial: i^±i = l, 615 2 soluţia ecuaţiei deduse din condiţia geometrică precedentă: x2-x+l=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filosofiei se va întreba, În consecinţă, dacă „Modu-lor”226 cste inspirat de Pitagora sau deşiFechncr228 creatorii legii binecunoscute a percepţiei lineare a progresiilor geometrice, lege care are o solidă bază empirică, precum şi dacă această doctrină nu corespunde mai curând celor spuse de Protagoras: „Omul este măsura tuturor lucrurilor”, vorbe care au rămas pină În zilele noastre leit motivul umanist al gândirii funcfionalisle. Lui contează scară umană, fixată de către Le Corbusier la 225 m (înălţimea unui om cu braţele în sus), în esenţă, funcţionalismul regrupează două tipuri de cri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etul de sarcini (care-l vizează pe destinatar). Economia mijloacelor care-l vizează pe creator), în concluzie, în procesul de elaborare a soluţiilor se pune următoarea problemă: care este mecanismul ordonator al microgupului social care urmează să propună o soluţie? Acesta este criteriul integrării, care se va converti în noţiunea de Temă fundamentală, ideea directoare a oricărui proiect, criteriu dominant în matricea CIAM a Cartei de la Atena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IJI, BREUER"': SCHIŢA PENTRU SCAUNE IUBUURE (1928) 8 METODELE FUNCŢION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funcţionalisinului rezultă din consideraţiile expuse mai sus cu privire la funcţie. Vom distinge câ-teva care se aplică în orice situaţie şi se opun Intru-câtva principiilor kitsch-ului, discutate mai îninte: 1) Principiul lui Ockham231 sau eliminarea ornamentului. Este evident că un obiect util presupune eliminarea elementului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tructurarea în funcţie de economia mişcărilor: pornind de la ergonomie, se analizează mişcările şi eforturile cu caracter general, fără să se piardă din vedere efortul psihologic de adaptare. Cităm, de exemplu: Bucătăria func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locului de lucru;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locului pentru ara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ructurarea în funcţie de economia de mijloace: termenul de economie traducându-se în utilităţi, în sensul teoriei jocurilor232 4) Analiza vectorială a cerinţelor: de exemplu, un ventilator trebuie să fie: suplu ca formă, mai mic, mai puternic, mai ieftin, ma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etoda modelelor: se realizează un model sau o machetă exactă, care să funcţioneze şi să furnizeze uJf simulacru concret al viitorului obiect. Această metodă a fost preluată de cibern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exemplu al tehnicii de analiză funcţională modernă. Este vorba de crearea unui mic ventilator de birou, obiect studiat de către Bonsiepe şi care poate fi văzut acum în vitrinele magazinelor (marca Br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FUNCŢIILOR 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emd ini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Nivel mat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Nivel psih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TIL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SA *—*—r—r~* suflu cu ajutorul comod obiect stabil nu ocupă drăguţ de aer unui motor I i i mult: aer unui motor I j i mulţ I | | 1 i 1 SPQ, 'U | irent bizâit fir dezira-mat oaspăt I I bil 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 (l neted plăcut ta pipăit aspectul discret prezent preţ solid personal al I calitate rezis curentului I tenl de aer apartament mi place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interpretat ansamblul acestor atribute în funcţie de recodificările lor materiale şi, apoi, psihologice, vom încerca acum să facem o analiză a funcţiiloi asociate acestor cerinţe glob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le sunt, deci, regrupate în clase după similitudini sau după posibilităţile de deducţie, în vederea unei analize sintactice (cf. Alexander233) sub formă de arbori, care se apropie de analiza funcţiilor din lingvistică sau, moi exact, de semiotică. Aceasta înseamnă că funcţiile pot fi ierarhizate neambiguu în cadrul unui sistem de ramificaţii pornind din-tr-un nod. Iată, aşadar, în acest caz, o metodă logică a designului: este suficient să se ia decizii în funcţie de cerinţele pie-ţii sau de adecvarea raţională, merglndu-se de la funcţia superioară, cea mai generală, spre microfuncţii, cu caracter din ce în ce mai special având un inventar riguros al aces-ftra şi vom obţine ceea ce se numeşte o analiză func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ul de enumerare şi de clasare a calităţilor elementare, pe care l-am ilustrat cu ajutorul unui exemplu, pune în lumină atitudinea funcţionalistă, care im plică un raţionalism conform căruia produsul este în primul rând produs pentru om, fără niciun fel de concesii făcute tradiţiei sau naturii (Mil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co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Cum "| |-l-l-l—-l-r 4&gt;. + 4+ + securigeomemecanism forme funcţiomenţinere cum r'itate trie/I, /carter X piese cu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u cine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nicul sau ventilatorul ies prevăzute cu tot ce le trebuie din creierul proiectantului, analiza făcută pe baza calităţilor necesare având fireşte şi o importantă componentă lingvistică. Este vorba, în acest caz, de un limbaj particular, în cadrul căruia „semnificaţia” este dată de scopul urmărit: „serveşte la” şi structura rezultă cu necesitate de aici. Există o sintaxă a design-ului care priveşte asamblarea funcţiilor conform unei ierarhii funcţionale, reductibilă în cele din urmă la o funcţie globală unică: întrebuinţarea şi arborii funcţiilor constituie o structură sintactică de tipul celei propuse de către Chomsky234 pentru analiza limbajului natural. Evident, ar fi util ca, după stabilirea relaţiilor dintre psihologia de perspectivă a consumatorului sau a proiectantului şi raporturile de necesitate, acestea să fie analizate din punct de vedere cantitativ şi să li se atribuie, pe de o parte, anumite ponderi (engl. loadings) reprezentând forţele de constrângere pe care diferitele funcţii le exercită asupra spiritului individului creator şi, pe de altă parte, frecvente de apariţie în procesul de design a numeroase obiecte (grad de stânjeneală, securitate, aspect exterior, de exemplu), chestiuni care apar mereu în legătură cu cele mai diferit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CERINŢELOR (SOLL W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ARE/p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ensiuni mic globale prea mare •  reutate prea globală uşor prea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urit şoc aţe {ueperiou los) deteriorare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nev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ERE gre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M\u8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RICĂ pericol siguranţă de întrebuinţare ^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t picior aţe poligon de susţinere (spaţiu propriu) formă (înălţime) \u8212? Greutate/Funcţi e de bază orientare temă deb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temp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 componentă mob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 i carter praf longevi ţâţe încălzi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enţă menţinere 'Funcţi debit e pură de aer orn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 exterior inoxidabil lucios/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funcţional preţ/calitate la nivelul cercetare fabricării suma preţurilor materiale lor suma 7 operaţiilor necesare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funcţional la demontare (mecanismul (nivelul uşoară producător/co Întreţinerii nsumator) comprehensibil înlocuire facilă a pie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a formă de ambalare şi de prezentare părţile care-l închid (simplitatea învelişul ui) suprafeţe netede 4\u8212? Mărime cutie/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 dç relaţie apartenenţa la o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I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orturi cu 7 dec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E) culoare discretă 8\u8212? Preţ de piaţă ceéa ce af sugera posibilitatea Unei funcţionalităţi statistice, adică o relaţie între individul consumator şi preocupările sale sau actele sale. S-ar realiza astfel un fel de legătură directă între om şi obiect, ca element al mediului înconjurător, problemă majoră ridicată de însăşi existenţa obiectului (Gegenstand: ceea ce poate fi perceput de către noi). Acesta ne-ar conduce spre o psihologie a funcţionalităţii, care nu ne interesează aici, pentru că ceea ce ne preocupă este tocmai contrariul, psihologia antifuncţionalului, iar funcţionalul nu îl studiem decât ca pe o manifestare fundamentală a antiki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FUNCŢION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EORIA SISTE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lismul se apropie de concepţia cibernetică236 conform căreia obiectele sunt considerate părţi ale unui organism, cu relaţii faţă de fiinţe şi faţă de lume, teoretic Indiscernabile pentru un observator exterior pe care nu-l preocupă decât formele lor relative de organizare. Funcţionalismul, ca şi cibernetică, presupune un nou tip de raport între om şi lucruri, în conformitate cu care observatorul să nu mai facă distincţie între lucruri şi individul uman. Distincţia aceasta nu este, de fapt, decât subiectivă, percepută de către individul care se concentrează asupra lui însuşi şi, de aceea, arbitrară, la un anume nivel de incertitudine a cunoaşterii, unde „obiectul” (numit: produs al omului) şi „lucrul” (numit: fiinţă naturală) se confundă sub un anumit prag de aleatoriu sau de dezordine perceptivă pisica cibernetică se confundă cu pisica naturală, datorită atingerii unui prag de perfecţiune în simulare - iar, fapt esenţial, trecerea de la obiectul fabricat la fiinţa naturală este concepută ca un fenomen continuu şi acceptată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consecinţă a acestei atitudini este acceptarea deplină a artificialului ca element al mediului nostru înconjurător, nu numai normal, dar şi unic. Până la civilizaţia industrială, omul se învăţase să creadă că mediul este produsul unei realităţi independente de el Natura şi că îl adapta, mai mult sau mai puţin, fă-eându-şi acoperişuri sau cozi pentru topor din copaci prelucraţi geometric, dar Natura rămânea codul de referinţă. După aceea, apare o concepţie antikitsch asupra lumii, considerată integral drept produs al omului, cu care acesta întreţine o relaţie ca de la creator la piesa creată, renunţându-se total la orice urmă de naturism: este o distanţă mare de la asceză funcţionalismului la naturismul antropozof al lui Steiner237 Omul stăpân şi posesor al mediului înconjurător seamănă cu stăpânul planetei din viziunea lui Saint-Simon238 şi aceasta este o cale sigură de scăpare de alienarea kitsch prin intermediul obiectului, prin înţelegerea conştientă şi aproprierea acestui mediu înconjurător, artificial în întregime, modelat după om, pe măsura dezvoltării sale şi a dorinţei sale de putere, a cărei exercitare se manifestă prin limitarea elementului aleatoriu, intrinsec „Naturii” lucru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nseamnă stăpânirea mediului înconjurător prin forţa gândirii, ca voinţă de dezvoltare şi cucerirea definitivă a mediului înconjurător. În realitate, omul se află continuu în luptă cu sine însuşi, el rămâne mereu în urmă faţă de propria sa evoluţie, iar mitul mereu reactualizat al robotului sau al Go-lemului care zdrobeşte totul, mitul aservirii omului de către maşini sau romantismul păsărelelor din spaţiile verzi nu sunt altceva decât dovezi ale incapacităţii individului de a se ridica la înălţimea propriilor sale creaţii: aceasta să fie oare forma fundamentală de alie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FUNCŢIONALITATE ŞI PLĂCERE EST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interpretare filosofică a funcţional ismu-lui să încercăm să urmărim dezvoltarea sa că tehnică, remarcând faptul că în ansamblul funcţiilor primare intră, eventual şi o „funcţie” estetică", care se situează alături de funcţiile semantice, în anumite accepţii ale funcţionalului. Fondatorii mişcării au considerat că această funcţie ţine de existenţa însăşi a laturii semantice, privind adecvarea la scop ca o formă închisă în sens gestaltist239 iar plăcerea de a închide o formă din mediul înconjurător, ca fiind însăşi funcţia estetică. În orice caz, ideea aceasta transformă raportul: estetic o semantic într-un dipol dialectic perfect ortogonal (independent) faţă de dipolul: natural *&gt; artificial. Se neagă, astfel, orice fel de sinonimie ascunsă şi chiar existenţa oricărei corelaţii între Natură şi plăcerea estetică şi, în consecinţă, se condamnă tendinţa kitsch a Modern-Style-uIui240 de a acoperi cu flori, cu frunze şi cu „natură" produsele muncii omului (stilul floral). Şi repetiţia are o funcţie estetică, pentru că ea trezeşte în minte fiorul regresiei infinite. Lumea societăţii moderne de consum este o lume artificală de obiecte fabricate. At. Unci, legea estetică mai este oare o necesitate?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ewy241 remarcă faptul că „ceea ce e urât se vinde prost”; trebuie însă să deosebim, odată ajunşi aici, direcţia esteticii industriale de direcţia funcţionalistă a şcolii Bauhaus, cu care are totuşi importante relaţii. De fapt, se stabileşte o altă dialectică între frumos şi funcţie: nu mai este vorba de un mesaj de adecvare între obiecte şi cerinţele de acţiune, ci mai degrabă de un profit economic optim între lumea exterioară şi individ, prin intermediul cuplurilor strâns legate obiecte-acte. Mesaj de adec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sul este expresia Autenticului. Dar funcţia de autenticitate nu e. decât o senzaţie, iar opera de artă este mai puţin adevărată decât fluctuaţiile şi poticnel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ului. Meritul modelului industrial revine desena-torului-proiectant, care nu e un artist veritabil, ci este numai un creator de 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gustul publicului, spune Loewy242 este mizerabil, apreciază mobila gen Faubourg Saint-Anto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ustriaşii, însă, preferă să transforme gustul publicului treptat, prin-tro evoluţie lentă, în loc să-l şocheze cu un model îndrăzneţ, chiar dacă acesta ar fi plin de calităţi. Aşadar, ei se dovedesc a fi, în marea lor majoritate, suporteri ai kitsch-ului. fi AÔB'l *f l'„1'1) *'41&lt; liL^'”'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tr-TR"/>
        </w:rPr>
      </w:pPr>
      <w:r>
        <w:rPr>
          <w:rFonts w:eastAsia="Bookman Old Style;Times New Roman" w:cs="Bookman Old Style;Times New Roman" w:ascii="Bookman Old Style;Times New Roman" w:hAnsi="Bookman Old Style;Times New Roman"/>
          <w:sz w:val="24"/>
          <w:szCs w:val="24"/>
          <w:lang w:val="tr-TR"/>
        </w:rPr>
        <w:t xml:space="preserve"> </w:t>
      </w:r>
      <w:r>
        <w:rPr>
          <w:rFonts w:cs="Bookman Old Style;Times New Roman" w:ascii="Bookman Old Style;Times New Roman" w:hAnsi="Bookman Old Style;Times New Roman"/>
          <w:sz w:val="24"/>
          <w:szCs w:val="24"/>
          <w:lang w:val="tr-TR"/>
        </w:rPr>
        <w:tab/>
        <w:t>JŞ3L ïKï'i'y? ±Z&a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mintim câteva legi fundamentale ale esteticii industriale, în forma în care au fost stabilite de către unii dintre fondatorii şcolii, în special cei de la Nanc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çiilp Esteticii industriale (Vicn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gea economiei de mijloace şi de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egea capacităţii de întrebuinţare şi a valorii func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egea uni! Ă (îi şi a compoziţiei (Pavilionul Xenakis243 Le Corbusier2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Legea armoniei dintre aspectul exterior şi întrebuinţarea coresp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egea de stil (unitate a st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egea evoluţiei şi a relativităţii (vari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Legea gu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Legea miş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egea satisfacţiei (pe un eşantion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Legea ierarhiei şi a finalităţii distin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egea comercială: capacitatea de a fi vândut în număr cât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Legea probităţii faţă de material (eliminarea imitaţiilor de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lumea este falsă în ceea ce priveşte aspectul ei exterior, frumosul va rezista oare, cu toată artificialitatea reprezentări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Criza funcfionalismului şi neokitsch-lil „VISAŢI, DE RESTUI, NE VOM OCUP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EIN» 1 OMENESC, PREA OM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lismul este cea mai importantă dintre reacţiile antikitsch, demonstrând comunitatea de idei dintre concepţia funcţională, care caută în legătura necesară dintre actele şi obiectele din mediul înconjurător o regulă de comportament şi direcţia, de dată mai recentă, numită Cibernetică sau Teoria sistemelor generale, care nu admite nicio altă diferenţă între fiinţe şi organe decât „finalitatea specifică” a lui Ruyer ceea ce Herman Schmidt numeşte „Soli Wert” (= funcţia datoriei de a fi) şi aceasta numai într-o anumită etapă, pentru ca într-un stadiu ulterior al analizei să fie întotdeauna convertită în determinism. Cibernetică nu face nicio distincţie între fiinţe şi organe sau obiecte, pe acestea din urmă considerându-le prelungiri ale fiinţelor şi înglobându-le în sfera generală a elementelor care acţionează asupra lumii. Constatăm că e vorba de o nouă atitudine a omului faţă de mediul său înconjurător. Această raţionalitate pură, însă, depăşeşte capacităţile de înţelegere ale individului uman comun, care este întotdeauna inferior în comportament în raport eu propria sa raţiune. În termenii analizei noastre, kitsch-ul se regăseşte tocmai în această incapacitate a individului uman mediocru, a masei societăţii, în general, de a se ridica altfel de-cât treptat până la înălţimea propriei sale filosofii, la înălţimea industriei şi a produselor ei şi de a le accepta ca atare. Vom regăsi acel „omenesc, prea omenesc” al lui Nietzsche în aberaţiile funcţionalismului, în hi-perfuncţionalitatea gadget-ului, în renunţarea societăţii de consum la asceză funcţională care antrenează ceea ce s-ar putea numi criza filosofică a funcţion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esiza esenţa procesului neokitsch, trebuie să-l plasăm în cadrul său economic şi istoric. În timpul dezvoltării şi înfloririi funcţionalismului şcolii Bauhaus, ca şi al apariţiei mişcării de estetică industrială, Marele Magazin, a cărui istorie am schiţat-o deja, a fost ameninţat de un alt sistem economic care se constituie, succesiv, în S. U. A, în Anglia şi în Europa şi pe care îl vom denumi cu un termen simbolic: super-magaz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tudiem acest fenomen va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KITSCH MODERN ŞI SUPERMAGAZ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e depăşeşte progresiv kitsch-ul romantic din prima perioadă, încheiată cu „epoca 1900”, care a sperat să dobândească nemurirea prin permanenţă şi, datorită imensei presiuni socio-culturale pe care o exercita, să instituie modul său de viaţă odată pentru totdeauna, începe să se construiască un kitsch modern prin mecanisme socio-culturale aplicate asupra unor altfel de fenomene economice, este vorba de intervenţia magazinului cu „preţ unic”, formulă comercială inau-gurată de către Woolworth în Statele Unite în perioada 1900-l920 în concurenţă cu Department StoresZM şi care se răspândeşte şi în Europa prin anii 1925-l930 Magazinul acesta se caracterizează prin: 1) Formula unei colecţii de obiecte, toate la acelaşi preţ; este anihilată, prin urmare, însăşi noţiunea de preţ: (totul costă 1$) obiecte standardizate, cuantificate, universale, stabilite în vederea unei noi clientele, din categoria mic-burghezi, muncitorii şi salariaţi care au parvenit la bună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agazine în lanţ, în locul sucursalelor (sucursala clin provincie a Galeriilor Lafayette, care apărea în mai toate operele literare din anii 1910), în ideea că toate magazinele care poartă acelaşi nume sunt, la prima vedere, identice-în ceea ce priveşte sortimentul şi articolele vândute, Idee întărită printr-un mod de prezentare com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treprinderea nu se mai dezvoltă încetul cu în cetii 1 aşa încât de la Bonheur des Dames să se ajungă la Printemps sau la Samaritaine pe baza comerţului cu amănuntul, ci se procedează printr-o distanţare socială faţă de piaţă, cu ajutorul unui capital de pornire foarte, important, există deci un proiect iniţial care se bazează pe studiul pi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ccesul direct la obiecte şi la produse: consumatorul pune mâna şi ia, apogeul acestui sistem fiind co şul pe roţile din supermagaz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acesta, cu toate variantele sale (autoservirea etc.), reprezintă actualmente 35% din comerţul cu amănuntul, iar ca semnificaţie reprezintă chiar mai mult; faptul de a te plimba într-un magazin cu „preţ unic” sau într-unui cu autoservire împingându-ţi cu mâna căruciorul a devenit unul dintre actele simbolice ale vieţii contempor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za sistemului stă formula: câte obiecte cumperi, atâţia $ plăteşti. Formula aceasta nu era, însă, sufici-progresul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ea optimulso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torii care determină atitudinea desenatorului -proiec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corelafie intre desfăşurarea În timp (sus) şi atitudinile sau judecăţile formulate asupra unui element din mediul înconjurător (vertical) de către diverse grupuri din public: masa publicului, proiectant, micromediu, artişti. Trebuie să se ţină seama de decalajul cultural, constant tn timp, de inovajie, pe o'perioadă de zece ani. cnt de suplă ca să reziste în condiţiile unor necesităţi mereu creseânde, dar a fost destul de puternică pentru a genera o mişcare de masă. Câteva artificii noi au permis lărgirea treptată a gamei de produse (cu preţ unic, de unde vine şi numele) şi au făcut din acest gen de comerţ un concurent foarte puternic al magazinului „unde se vând de toate”, ceea ce fusese argumentul esenţial al unor firme ca Macy's sau Printemps. Se mai adaugă o serie de factori ca: iluminare puternică, prezentare modernă într-un plan, în general unic un s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la a apărut prin anii 1930-l936 şi s-a transformat treptat, până s-a ajuns la supermagazin. Ce-ar putea fi, aşadar, stilul Preţ-unic, creatorul neo-kitsch-ului? În loc să-şi propună să vândă întregul univers manufacturier, în loc de cele 25000 de articole ale Manufacturii Franceze de Arme sau de la Cycles de Saint-Etienne, magazinul Preţ-unic care nu mai e unic se măreşte cam la 2000 de articole; de la bun început, el nu vizează totalitatea universului de produse fabricate, ci ţine seama de o lege a raporturilor clenţi i: ţ vânzător, bazată pe o politică a preţurilor, dacă nu unice, măcar reduse; va studia dorinţele cumpărătorilor şi se va strădui să placă majorităţii, adoptând aşadar, de comun acord cu Direcţia, o politică deliberată şi conştientă în privinţa raporturilor dintre preţ şi gradul de cerere a obiectului. Pe baza acestor factori se va dezvolta un anumit geu de artă, componenta ei americană fiind, datorită originii sistemului economic, foarte puternică. Arta aceasta va fi produsul unui studiu referitor la ce-şi poate dori publicul şi se va baza pe un efort conştient eh lungă durată, care va înlocui continua adaptare; în felul acesta, stilul nu va mai rezulta din modelele trecutului, din copiile lipsite de autonomie care au general, „kit-sch-ul neostir' al burgheziei. Conslrângere socială funcţie |» I 1 &lt; modernitate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interesat să facă acest studiu îşi va plăti un stilist, desenatorul-proiectant: o nouă profesie a Artei sociale strâns legată de psihologia socială aplicată în domeniul esteticii. Proiectantul nu pretinde a fi un „mare artist”, nu pentru că supermagazinul nu şi-ar putea permite să-l plătească, ci pentru că artistul mare îşi depăşeşte epoca şi nu este înţeles decât de un micromediu social, În timp ce marea masă a publicului rămâne undeva în urină; or, proiectantul trebuie să se situeze, în mod axiomatic, la nivelul optimei acceptării psihologice. În felul acesta, supermagazinul, urmaşul direct al sistemului Preţ-unic, adoptă doctrina culturală demografică conform căreia publicului trebuie să i se dea ceea ce cere. O colorează cu un „modernism” de bună calitate, orientat spre progres, în aşa fel încât clientul să se simtă În pas cu progresul („Viitorul: suntem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RIZA FILOSOFICĂ A FUNCŢION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genezei istorice a unei noi conştiinţe kilsch, care se manifestă pe scară largă la nivelul consumului eu amănuntul, poate fi reluată şi pe terenul filosofiei sociale: avatarurile ideii de funcţionalitate într-o societate în curs de dezvoltare. Am văzut că după naşterea şi înflorirea unei arte a „aglomerării”, a decorativului şi a irealisraului, a unei arte „neo-ceva”, care caracterizează kitsch-ul „epocii 1900”, funcţionalismul a apărut ca un proces de reacţie violentă împotriva caracteristicilor fundamentale ale ambianţei Umwelt2*ului de obiecte şi de forme, puse la dispoziţina cetă ţenilor de către societatea burgheză. Funcţionalismul, cum am văzut, a fost promovat la rangul de doctrină fundamentală a artei moderne datorită eforturilor membrilor şcolii Bauhaus249 din Weimar, Dessau şi Berlin. În realitate, riguroasa teză funcţional istă a mişcării Bauhaus a fost sortită unui asemenea succes încât, după părerea noastră, ea va fi considerată, în perspectiva istoriei, drept una dintre doctrinele majore ale esteticii de după Renaştere. Frumosul este un epifenomen. Funcţionalismul s-a constituit, după contradicţiile care au stat la baza zbuciumatei sale geneze, ca o componentă necesară a oricărei forme estetice sau tehnice: el este aşadar un factor esenţial al vieţii cotidiene, dar chiar succesul de care s-a bucurat i-a provocat criza. Principiul său este ca obiectele să fie riguros determinate de funcţia lor. El introduce ideea de rigoare, de disciplină, iar, prin aceasta, de ascetism şi va propune o religie artei contemporane din perioada 1930—1950 Una dintre consecinţele sale se materializează în lupta sistematică împotriva oricărui gen de iraţionalism, împotriva a tot ce s-a adăugat la funcţie, între altele şi elementul decorativ. Se stabileşte automat şi o magna char ta a funcţionalis-mului, care-şi propune să reducă obiectul la scopul său: lumea obiectelor să imite lumea funcţiilor, aceasta înseamnă, practic, lupta împotriva inutilului, cenzură şi rigoare; funcţionalismul este în sine asc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aceste principii s-a cristalizat, apoi direcţia sa de luptă: eliminarea sistematică a inutilului şi schiţarea unei filosofii de viaţă în acest sens. Să nu mai existe, aşadar, obiecte, oricum ar fi ele, care să nu tindă într-un grad oarecare spre caracterul funcţional, chiar atunci când îl neagă sau îl contrazic, în realitate, teza aceasta contrazice ideile unei societăţi a abundenţei bunurilor de consum. Societatea de consum se caracterizează prin dorinţa de a pune în funcţiune maşina economiei în raport cu cererea continuă a consumatorului, piaţa este prinsă într-un sistem de circulaţie care merge cu viteză mereu sporită. Apare o etică a prisosinţei, a perisabilităţii încorporate şi a consumului nelimitat. „Cu cât cârpeşti mai des, cu atât te îmbeţi mai rar”, zicea Huxley250 Etica consumului este, după cum bine a observat Baudrillard, an-tiascetică, ascetismul legat de funcţie concepe obiectul ca făcut pentru totdeauna, în limitele raţionalului. Trebuia fatalmente să izbucnească un conflict, pentru că societatea creează sistemul neokitsch pretinzând să încorporeze în fiecare dintre obiectele inutile pe care le produce o funcţionalitate şi, prin aceasta, să se poată considera părtaş la modernismul, mereu actual, al mişcării Bauh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 bună seamă, mijloace de a scăpa din această dilemă. Primul se concretizează în principiul perisabilităţii încorporate în obiect: produsul conţine sistematic, chiar dacă este aproape perfect, „defecte” deliberate, care, după o anumită perioadă de întrebuinţare, îl scot din uz (ciorapul nylon, maşina care rugi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tentativă este aceea de sacralizare a kitsch-ului de către neokitsch, care vede în kitsch o nouă perioadă în istoria artei, considerând că „aglomerarea” este o valoare în sine. Aceasta este teza susţinută de Baudrillard, care consideră că rolul de semnificau! Depăşeşte rolul funcţional, la nivelul consumului curent. Sigur că mă şinile de alezat sau întrerupătoarele electriee nu intră încă în această categorie, dar au toate şansele pe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soluţie constă, fireşte, în încercarea de a transforma publicitatea în generatoare de cerinţe şi, prin aceasta, în creatoare de funcţii. Această soluţie a fost întotdeauna folosită sistematic, trebuie însă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arcăm că ea are un caracter provizoriu. Apare la un moment dat fenomenul de saturare a motivaţiilor, iar presiunea pe care o exercită propagandă în ceea ce priveşte cerinţele trebuie să fie atât de mare, încât consumatorul să nu fie capabil să-l reziste: totuşi, o serie de indici evidenţiază creşterea rezistenţei la publicitate, în ciuda unei aplicări din ce în ce mai ştiinţifice a principiilor funcţionale în „arta” public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şcările hippy). În orice caz, există un fenomen de criză în legătură cu sensul poziţiei care trebuie luată faţă de o societate a inutilului în privinţa modului de consumare a timpului liber, care se converteşte, eventual, în joc sau în alienare. Faptul acesta este semnificativ pentru situaţia nouă în care se găseşte desenatorul-proiectant în calitate de creator d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 SOCIETATE. MEDIU,&lt;—y, _-7"\u176? ^ ÎNCONJURĂTOR SOCIE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SOCIETATE SOCI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jia fundamentală om-societatc, altădată directă şi imediată, nu se mai realizează decât prin intermediul mediatorilor obiectele din mediul înconjurător produse de sistemul social şi concepute de arhitect sau de către proiectant, care capătă, În felul acesta, un rol esenţial în cadrul relaţiilor dintre om şi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TRATEGIA PROIECTANTULUI ŞI KITSC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anismele datorită cărora societatea de consum se vede silită la o nouă politică faţă de obiect, societatea aceasta izvorâtă din proprietatea burgheză, care a trecut de Ia marele magazin cu sucursale la magazinele în lanţ, prin intermediul formulei magazinului cu „preţ-unic”, se bazează, deci, nu atât pe copierea obiectelor vechi, cât pe punerea în circulaţie a unor obiecte noi, ea are un scop deliberat, un plan de acţiune întocmit după un recensământ al necesităţilor continuu sporite, plan realizat de către proiectant în colaborare cu inginerii de producţie, aviiid drept scop inserarea în rân-durile publicului, cu ajutorul obiectului creat, a unei cantităţi precis determinate de element „nou”. De îndată ce uri lucru este acceptat ca obiect estetic specific, el nu mai constituie un simplu lucru, în sensul de simplu obiect material. „Artă pură, spune Baudelaire, înseamnă crearea unei imagini sugestive care interpretează atât obiectul cât şi subiectul şi lumea exterioară a artistului, dar şi pe artist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PS ÎH AN AL IZ A SUPERMAGAZ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magazinul înlocuieşte, în inima publicului, magazinul universal, generând un sistem de valori psihologice cu totul diferit. El oferă imaginea medie, nu excesiv de bogată, a unui lanţ de distribuţie ale cărui verigi sânl aproape identice, bazându-se pe beţia de mărfuri şi pe ameţeala produsă de ele şi încereând să creeze o atmosferă „de sărbătoare”, sărbătoarea cumpărăturilor, cu aerul că oferă generos, pe gratis, o iluminaţie feerică, culori, francheţe, zâmbete amabile şi accesul direct la obiect, pe care orice om de pe stradă şi, mai ales, orice femeie îl poale întoarce pe toate părţile În voie. Desigur că toate aceste „gratuităţi” oferite cumpărătorului sunt că briza de aer condiţionat care adie în magazin şi, care, dealtfel, constituie singura barieră dintre stradă şi lăcaşul de delicii, dar această mică rem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tăcioasă nu atinge fondul problemei: pentru că, dacă individul este dominat de iraţionalism, rolul psiho-sociologului este tocmai să vadă cum este manevrată de unii această iraţionalitate, cum şi-o fac complice şi se servesc de ea pentru a-şi atinge scopul, care, în cazul de faţă, este în mod clar accelerarea circuitului vânză-rilor, cu cotă-parte din câştig. Problema este, aşadar, crearea unei noi stări de spirit, a unei alte variante a relaţiei dintre om şi lucruri, pe care am numit-o, prin pre-teriţiune251 neo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precizăm caracteristicile: iniţial a apărut insurecţia rigorii categorice, în faţa căreia cetăţeanul mediocru, ajuns la prosperitate (= welfare state), constată că e silit să se angajeze în direcţia unui stil de viaţă constrânsă de spiritul raţional, cu „briciul” lui Ockham252 mereu la pândă în apartamentul său, gata să nimicească nu numai entităţile, dar şi obiectele inutile care se ivesc pe pereţi, în dulapuri sau pe mese. Cetăţeanul, om cât se poate de uman, se eschivează atunci de la un efort care nu este pe măsura să şi se prăbuşeşte din plin în plăcerile vieţii cotidiene, ale libertăţii de a-şi manifesta toate tendinţele şi reîncepe joaca cu obiectele. De fericire e neuoie în fiecare zi, chiar dacă arta nu aruncă decât rare străfulgerări de glorie în existen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abdicare făţişă de la rigoare a burgheziei, a funcţionărimii şi a muncitorimii prospere s-a născut arta stil „preţ-unic”, sistemul neokitsch. Motorul ei de bază este fuga permanentă după o satisfacţie pe măsura individului, susţinut şi modelat de diverşi factori auxiliari: 1 Falsa funcţionalitate, care reduce dezacordul dintre individul real şi fiinţa raţională care se consideră el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lăcerile jocului, care stârnesc dorinţa de cumpărare a unui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erimarea, prevăzută într-o oarecare măsură de către proiectant, ca o condiţie necesară a înno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oda, care-l procură spiritului omenesc bucuria de a fi în pas cu progresul, fără prea mare cheltu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lsa funcţionalitate are legătură, pe plan semantic, cu teoria reducerii dezacordurilor prin intoxicarea raţiunii; burghezul, antrenat într-o mişcare cu caracter general, vrea să-şi ducă viaţa conform unui anume ideal, mărturisit cu glas tare, de lipsă de funcţionalitate, în acelaşi timp, el suspină după plăcerea de a cumpăra şi de a poseda, plăcere de natură senzorială, estetică şi chiar mistică. Prins între aceste două valori contradictorii, el reduce dezacordul dintre ele raţiona-lizându-şi dorinţele: „Un cuţit pentru grape-fruit uite cât de e practic, e perfect adaptat la forma fructului, nu se pierde nimic prin curăţire, iar noi mâncăm atâtea grape-fruit-uri şi mai e şi inoxidabil, garantat.” Prin această trecere în revistă, rapidă şi intuitivă, a „calităţilor” obiectului, unde majoritatea termenilor sunt falşi, cetăţeanul cu mentalitate de „preţ unic” se crede înţelept, priceput, practic şi econom. Vedem aici un exemplu tipic de „reducere a dezacordurilor”, principiu formulat de către Festinger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refuz deliberat al caracterului funcţional, păs-trând totuşi funcţia: un platou prea încărcat de ornamente, care nu poate fi spălat cum trebuie, un pat prea înalt, în care nu te poţi sui sau o lustră prea fragilă, care nu poate fi aprinsă fiindcă se sparge, ilustrează perfect falsa funcţion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cerile jocului constituie al doilea complice al neoki-tsch-ului. Mentalitatea noastră, definitorie pentru latura etică a capitalismului, În concepţia lui Weber254 consideră că severitatea este o calitate indispensabilă, iar „homo ludens” al lui Huizinga255 este privit de parcă ar fi dracul în persoană, care pune în pericol valorile reale ale lumii. Un om adult nu se joacă niciodată şi interdicţia aceasta vizează atât etica jocurilor de noroc, cât şi pe aceea a actelor gratuite. A fost nevoie de eforturile conjugate ale lui Schumpeter256 cu portretul antreprenorului dinamic care se lansează pe piaţă după o partidă de pocker jucată cât mai bune - ale lui Morgenstern257 şi Von Neuman238 pentru ca să se poată justifica, în societatea secolului XX, etica j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severitatea nu este decât un tertip al aspectului fizic, inventat spre a ascunde lipsurile minţii” (La Rochefoucauld), seriozitatea actului de joc rămâne totuşi considerată lipsă de minte: un bărbat n-o să se joace cu o morişcă, comportamentul acesta poate fi, în cel mai bun caz, tolerat unei fiinţe inferioare, unei femei drăgălaşe, blândă sclavă menajeră, care trebuie să aibă şi ea momentele ei de relaxare, la fel ca sclavele, care puteau cânta în bucătăriile din Roma antică. O dorinţă interzisă c cu atât mai puternică; ori dorinţa de joc nu e specifică numai copilăriei, ci este o caracteristică a fiinţei omeneşti, care vine imediat după satisfacerea cerinţelor de ordin biologic. Sub masca falsei funcţionalităţi, bărbatul „se va juca cu mixerul”, regăsind plăcerea Indică de a descoperi şi de a domina pentru un timp lucrurile care se mişcă; pentru el, motorul electric al maşinii sale de râşnit cafea este un substitut, în mic, al Primului Motor descoperit de către Kepler. O complicitate tacită se stabileşte astfel între ei, la nivelul jocului; abia în epoca foarte recentă, a gad-get-ului multifuncţional automatizat, publicitatea va îndrăzni să mărturisească faptul că „e foarte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marea obiectului este, se parc, adevăratul criterii distinctiv dintre neokitschşi predecesoruTsău, kitsch-ul În secolul al XIX-lea, leza fundamentală a „aglomerării' se bazează pe un mecanism de sedimentare, conform ca inia obiectele sunt menite să dureze şi viaţa lor pan nelimitată: se presupune că obiectele sunt nemuritoare cu excepţia accidentelor. Cristalurile şi argintăria reprezintă exemple clare: ele traversează secole şi şirur de generaţii; a fost nevoie de revoluţia societăţii funcţio nale ca acestea să ia, în masă, drumul lăzii de gunoi sai al podului („mai poate folosi cândva"), ca „vistemboir'-n lui Jacques Perret2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comerţului cu Preţ-unic lansează următoare." axiomă: obiectul, element al mediului înconjurător, are categoric o viaţă limitată, iar „perioada de garanţie" dă un indiciu asupra duratei sale, pentru că reprezintă. În general, o treime sau jumătate din durata medie de viaţă a unui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lomerarea se va realiza, În consecinţă, Într-o formă dinamică. „Presiunea kitsch”, amintită mai sus, care variază proporţional cu inversul volumului mediu: Pk= A/(v/n) = A n/v unde n este numărul de obiecte va fi, aşadar, un fenomen dinamic, pus în legătură cu motiva ea microfuncţiilor. Fiecare obiect este cumpărat cu un scop de întrebuinţare, el are o viaţă medie ţi, nu este reparat decât în măsura în care satisface o funcţie generalizată autentică sau falsă - inclusiv aceea de decorare a interioiului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sitatea obiectelor este În funcţie de prezenţa lor simultană în acest univers. Presiunea kitsch este În legătură cu cerinţele individului, iar prin perimare se elimină regulat un anumit număr de obiecte. De aici, tentaţia de a planifica statistic această perimare, constituindu-se astfel un punct 1G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iul unul obiect se stabileşte din leagănul fabricii ptnă la mormtntul său ladă de gunoi; el este achiziţionat datorită unei dorinţe a omului, rămtne mai mult sau mai puţin timp tn cochilia acestuia exercittnd opresiune kitsch P/c, apoi, peri-mlndu-se, dispare spre a fi îngropat în ladă de gunoi. Nou în caietul de sarcini al desenatorului-proiectant, ponderea de perimare incorporată şi formele sale de realizare tchni-M pk=A2 v' vj = volum „specific al obiectului” că, axiomă complementară În construirea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k=An S Viti ti' este durata medie de viaţă 6 MODUL ŞI MO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a, în sfârşit, este un factor care derivă din contactul social, deci din socializare. Mentalitatea „Keep up with Ihe Jones”260 determină trecerea de la caracterul interiorizat al unui sistem închis în sine (familia descrisă de Balzac sau de Zola, ale cărei valori sunt produsul unui slab contact cu un univers social, contact în mod deliberat ostentativ) spre o exterioritate foarte pronunţată sau un mesaj de feed-back261 puternic. Mesajul se trans-mite de la o locuinţă la alta, de la o familie la alta, asigu-rând o punere de acord a cerinţelor şi, în consecinţă, aderarea din ce în ce mai accentuată la valorile de grup, pe baza unei morale care nu este cea a majorităţii, ci a unui progresism moderat: aceasta este modo, care nu-l acelaşi lucru cu „modul statistic” de distribuire a cerinţelor, ci, în mare, spaţiul de distanţare a unui tip pozitiv faţă de modul de pe curba gaussiană de repartiţie a cerinţelor. Exploatarea modei de către neokitsch îl plasează pe desenator în situaţia delicată de a fi mai degrabă un inginer în domeniul artei decât artist. Numărul indivizilor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ă: =^s = avangardişti 1 1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rvat or m\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a odul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 într-un stadia asupra repartiţiei gusturilor indiuizilor, moda poate fi definită ca zonă de inflexiune a densităţilor de repetare a gustărilor sau motivaţia cumpărării, ilustrate prin curba de mai sus, unde modal reprezintă poziţia maxi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UNCŢIA PROIECTA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TRATEGIA INOVĂRI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spuse până acum ne permit să analizăm din punct de vedere cultural supermagazinul ca un mijloc de comunicare de mase, „The médium îs the message”26*, cum spune McLuhan, 263 iar proiectantul va fi unul dintre aceşti mediatori care se situează pe o poziţie intermediară, între creatorul de idei noi şi consumator. Astfel, super-magazinul, succesorul de drept al sistemului Prcţ-uiiic, adoptă o doctrină culturală „publicista”, conform căreia publicului trebuie să i se dea în special ceea ce cere, inspirându-se din patrimoniul de idei noi sau din cel al Operelor de artă şi al ştiinţei, de unde ia ce-l trebuie pentru a-şi colora conceţia cu un modernism de bună calitate, orientat în sensul progresului. În ciclul socio-cul-tural, supermagazinul se situează, aşadar, pe poziţia antreprenorului dinamic, el contribuie la accelerarea evoluţiei culturale, adăugind „ceva nou” la obiectul tradi ţional, care funcţionează în acest caz ca suport de cultură. El adoptă, pe scurt, o doctrină dinamică, publicistă sau „demagogică”, în sensul terminologiei propuse de noi şi recurge, în acest scop, la un mediator care să se situeze intre creator şi problemă, acesta fiind proiectantul, care într-o Sociodinamică a culturii ar juca rolul celui de-al 3-lea om al lui Lazarsfeld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modern al supermagazinului este, în realitate, un mod de acces la cultură pentru masele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prezintă un mod de promovare a societăţii şi unul dintre elementele mobilităţii sociale, un sistem de peda-gogie populară, de învăţare a artei de a trăi. În acest sens, proiectantul se inspiră de la marii novatori, dar interpretarea pe care o realizează nu sefacenicio-dată la nivelul copiei, ci la nivelul morfemelor, al elementelor de formă (flestaltung), la nivelul doctrinelor culturale (ascetism manierism), analizate în mod cert de către desenator, care trăieşte în micromediile artistice şi transpune, fără să mărturisească neapărat, vectorii contradictorii care zguduie societatea, dar care conţin şi o anumită doză de progres. Intermediarul acesta necesar între creator şi piaţa consumatoare preia idei şi forme noi create de artist, le adoptă şi Ie amenajează aspectul, diluându-le originalitatea, astfel încât să devină asimilabile pentru pal ura socială consumatoare. Creator de forme inginer de raţionalizare patronul magazinului (marketing), al 3I date despre gusturile gate keepers*" consumatorilor masade joc în societatea contemporană a supermagazinului, alegerea formelor este determinată în cadrul unui joc cu trei parteneri: creatorul de forme, inginerul de producţie şi patronul magazinuluisau alsistemului de distribuire finală. Clientul consumator nu este prezent la masa de joc; voinţele sau dorinţele sale sunt interpretate de către patronul liniei de distribuţie, care filtrează da/ele oferite de marketing (prospectarea pi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t pe această poziţie cheie, proiectautul-desenalor dialogheze de la egal la egal cu creatorul, care reprezintă geniul, el reprezentiiid puterea de difuzare şi, de aceea, joacă acelaşi rol ca şi mediatorul, producătorul de la radio sau de la TV care dialoghează cu un savant sau cu un cr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supermagazinului este în relaţie cu mecanismul consumului, deci cu mecanismul banalizării inevitabile, care ilustrează exact ciclul socio-cultural; ea implică, aşadar, propria ei schimbare. Pe această cale pătrunde ideea de kitsch. În ansamblul din care face parte, timpul de perimare (oricare ar fi) se scurtează, datorită distrugerii pe care o presupune o viaţă medic a obiceiului mai redusă şi, În felul acesta, se impune o altă idee, aceea a caracterului disparat al generaţiilor de obiecte aflate În cochilia cu obiecte familiare. Ceea ce diferenţiază kitschul de „stilul antoni ic” este tocmai coexistenţa în acelaşi univers familiar a unor obiecte de vârste artistice diferite, o maşină de cusut, nişte linguriţe şi o măsuţă, care aparţin unor generalii de faim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ul dintre criteriile în funcţie de care se poate judeca un interior kitsch mod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schiţată mai sus implică existenţa unor „generaţii de forme”: acestea sunt morfemele din teoria structuralistă. Deşi conceptul este foarte clar dacă avem În vedere o serie de obiecte, el rămâne totuşi greu de definit pe cale raţiona'lă. Din punct de vedere metodologic, poate fi abordat cu procedee derivate din diferenţialul semantic (vezi lucrările lui Zillman), cercetându-se, pe baza unor opoziţii ierarhizate, caracterele conotative caracteristice unei familii de 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cizăm care este rolul proiectantului, situat între artist şi inginer, care realizează o funcţie nouă, aceea de produci engineer256 înarmat eu ştiinţa artei aplicate, care desfiinţează opoziţia artă/ştiinţă, înlocuind-o cu lanţul (creaţie)—&gt;-(difuzare). Noutatea acestei funcţii îşi are sursa atât în artă, cât şi în ştiinţă şi tehnică, iar rolul său va fi: a) să preia o noutate estetică şi să o aplice la obiecte tradiţionale: redesign-61 (realizarea unui aspirator în urma analizării diferitelor tipuri existente şi producerea unei forme noi în comparaţie cu cele existente); b) să preia o funcţie nouă, descoperită de un inventator tehnic şi să o îmbrace cu o formă (teoria carterului sau a învelişului); c) să facă amiiidouă aceste lucruri simultan, caz În care artistul va realiza o formă nouă, uneori pentru zeci de ani, formă care porneşte să cucerească lumea saturată de banalitatea de fiecare zi (ex. Ford, modelul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EGULI DE CREAŢIE AIE NEO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de acţiune a supermagazinului se bazează.pe corelaţia dintre cerinţele şi folosirea timpului consumatorului. Analiza sumară a „obiectului” demonstrează că, în viziunea clientului, acesta trăieşte ciclul „dorinţă”, „cumpărare”, „afecţiune”, „reparare”, „agonie”. În plus, o societate de consum care mai şi preconizează funcţionalitatea, adică adaptarea obiectului la cerinţe, se găseşte în situaţia de a spori numărul funcţiilor, deci al cerinţelor, în comparaţie cu societatea tradiţională a secolului XX, pe care o avem în vedere aici, societate generalizată la nivelul de upper middle class298 atins între anii 1930-l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implică: 1) O sporire efectivă a cerinţelor, datorită dispariţiei mâinii de lucru şi necesităţii introducerii automatizării în viaţa zilnică; „salonul” se goleşte, în timp ce „spaţiile tehnice” din apartament se înmulţesc, apărând, de exemplu: maşini de spălat, frigidere şi congelatoare, surse de căldură, instrumente de lustruit pardoseală, vase de fiert sub presiun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redistribuire a cerinţelor, în funcţie de mai multe aspecte. A) îndeplinirea unei serii de funcţii tehnice diferite, legate de acelaşi scop, de exemplu: maşina de spălat vase, aspiratorul care ceru ieste şi lustruieşte pardoseala sau tirbuşonul-decapsulator-deschizător de conserve, obiecte care oferă proiectantului posibilitatea de a-şi pune în valoare arta, în conceperea formei adecvate. B) Invers, diviziunea funcţiilor, de exemplu: râşnirea cafelei-f-lbric-f-serviciu de cafea şi subdiviziunile lor, adesea arbitrare. Ceea ce era iniţial numai o funcţie globală, integrată în continuitatea acţiunii, s-a descompus în mai multe funcţii simple constituind o serie şi, prin urmare, vin ritual, ca, de exemplu, luarea ceaiului sau a cafelei în salon după dejun. C) Regruparea funţiilor, de exemplu: descoperirea funcţiilor mecanice care fac necesar un motor cu mişcare circulară a dus la apariţia râşniţei de cafea-tocător de legume; oglinda triplu reflectorizantă sau spumă de baie, depilatorul cu ultrasunete, cuţitul de scos sâmburii din măsline sau instrumentul pentru răcit ceaşca cu ceai au dus la teoria gadgete nevoie de câte un obiect pentru fiecare dintre aceste funcţii. În această direcţie se exercită tendinţa spre frenezie, caracteristică kitsch-ului din societatea modernă: cuţit de tăiat grape-fruit, perie de dinţi electrică, cuţit-fierăstrău cu motoraş, foarfecă pentru ouăle moi şi tot felul de asemenea obiecte aberante, specifice societăţii producătoare, obiecte care se în-vârtesc în gol, având un caracter de joc aproape gra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uncţia de joc pur, evidenţiată clar pe plan sociologic de către Huizinga (în Homo liidens)269 şi de către R. Caillois270; deschizătorul de conserve electric sau tirbuşonul pneumatic sunt în primul rând şi, poate, mai ales, jocuri, cu un pretext func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erimarea incorporată este un element foarte important, termenul acesta savant însemnând, de fapt, că se urmăreşte metodic obţinerea unor mărfuri de proastă calitate; un exemplu clasic este ciorapul nylon adus de către fabricanţi la nivelul calitativ al ciorapului din acetat de celuloză, ca să poată fi înlocuit mai des. Cităm şi rolul masei plastice care, aducând un factor de noutate, a permis folosirea fenomenului de imbălrinire a mateiei, pentru a-l determina înnoirea, atât în privinţa formei cât şi a func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tul de demoscopie din Allensbach a studiat gusturile majorităţii membrilor societăţii printr-o serie de anchete cu subiecte diferite: case, mobilier, decoraţiune etc. În această anchetă, văzând populaţia°germană, se propuneau diferite modele şi i se cerea publicului să aleagă ce-l place mai mult. Prima anchetă a avut În vedere forma caselor. Ea a fost făcută În 1962 întrebarea era următoarea: „Iată 6 fotografii de case, având toate acelaşi număr de încăperi, dar aspectul şi stilul lor de construcţie sunt diferite. Care dintre aceste case v-ar plăcea cel mai mult ” Sub fiecare model se găseşte preferinţa medie În procente şi preferinţele repartizare pe sexe: masculin_' (M.) şi feminin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OCHILIA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KITSCH ŞI MOBILIE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ilustra observaţiile făcute de noi asupra rolului proiectantului, vom examina acum câteva aspecte suscitate de două elemente foarte importante ale mediului înconjurător cotidian: locuinţa personală vilă la marginea oraşului sau apartament contemporan —şi mobilierul, prczentând rezultatele câtorva analize estetice referitoare la gustul indivizilor în materie de locuinţă şi de aranjarea ei, efectuate, majoritatea, de Institutul pentru demoscopie şi Institutul mijloacelor de comunicare de masă din Kôln, condus de către Silberman. Mă i august iunie sept. Iunie august sept.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bele Ilustrează, cu ajutorul a i tipuri de aranjare, a mobilierului într-un decor global, variaţia preferinţelor pentru fiecare dintre aceste tipuri În cursul unei serii de anchete. Se va observa mai ales viteza de trecere de la un stil la altul şi stabilitatea gusturilor pe timp de circa 7 ani. Curba de jos reprezintă decorul prezentat la p. 68 Curba punctată cu caractere groase reprezintă decorul de la p. 145 (a). Curba cu linii groase îi reprezintă pe cel de la p. 10! /Curba punctată de sus reprezintă decorul C, prezentat la p. 115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chetele au fost făcute pe eşantioane destul de largi de populaţie adultă: mai ales feminină, în anchetele făcute de Institutul pentru demoscopie şi de ambele sexe, în anchetele de la KOln, propunând o serie de desene şi de fotografii de apartamente sau de elemente de mobilier (proiecte). Dăm, în continuare, rezultatele preferinţelor formulate: 1) Locuinţă şi tipuri de case: Institutul pentru demoscopie a făcut două anchete, în 1958 şi în 1962 Se vede evoluţia gustului, pe baza statisticilor care exprimă preferinţele diverşilor arhitecţi specializaţi în vile. Se detaşează net gustul majorităţii, care constituie kitsc-ul contemporan şi ai cărui factori determinanţi i-am analizat în capitolele prece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privinţa elementelor de mobilier (mese, dulapuri, lampadare etc.) au fost studiate preferinţele formale. Formele kitsch predomină explicit, după cum arată vocea maselor: a devenit oare kitsch-ul, din acest motiv, sacru? Sau imaginea fericirii este aspiraţia fundamentală a maselor largi, conform unei ecuaţii ireduct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e largi -(-Tehnologie =Fericire Fericire -(-Banal cotidian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SS Jr&lt;&gt;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obiectele din viaţa de loale zilele sini influenţate de gustul majorităţii care, la rândul său, influenţează În mare măsură meseria de desenator-proiectant. Iată un studiu comparat al evoluţiei gustului În materie de ceainice, între anii 19561900 întrebarea a fost următoarea: Jală diverse ceainice: care vi se pare cel mai frumos?" Procentajele privitoare la alegere, notate sub fiecare model, variază notabil În 4 ani. Se remarcă scăderea preferinţei pentru modelul ornamental (nr. 3), ţaţă de stilul rotunjit (nr. 1), ceea ce ilustrează acesta evoluţie lentă a alegerii formelor caracteristice pentru kitsch: Puţin progres, dar nu exa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2 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 1562 Gcs. M.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 1962 Gcs.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ni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cs. M. 'I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obiectivă a kilsch-ului cu ajutorul metodei anchetelor poate fi extinsă asupra celor mai variate domenii. Iată un exemplu referitor la mobilier. Întrebarea a fost următoarea: „Să presupunem că vreţi să schimbaţi mobila dtnlr-o cameră şi că trebuie să cumpăraţi un dulap şi un fotoliu. Iată ctteoa. La care u-aţl de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 1962 Juni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expresia gustului curent din Germania, În anul 1982 cu privire ta corpurile suspendate de iluminai, studiat tot cu metoda anchetelor. Întrebarea cares-a pus a fost următoarea: „Să presupunem că trebuie să mai aranja (i încă o cameră şi vreji să cumpăraţi un corp de iluminai pentru ea. Iată cileva lustre. La care dintre ele v-aji de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inţa netă pentru un model este un indicator obiectiv al gustului comun, care coincide adeseori, În realitate, cu ceea ce am definit ca fiind kitsch, din punctul de vedere al estet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Despre ştiinţă şi religie kitsch şKneokitsch etica bunelor sentimente „ÎNTÂI FEMEILE ŞI COPIII. CĂPITANUI, NU-ŞI PĂRĂSEŞTE VAPO-RUI, ÎN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XPRESII CU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zvoltă, aşadar, un stil neokitsch, eliberând presiunea antiascetică specifică societăţii de consum, în care ideea unui Lebensraum274 de extensiune în raport cu funcţiile vieţii cotidiene înlocuieşte, în cadrul restrâns al apartamentului din marile ansambluri imobiliare, ideea burgheză de coextensiune în raport cu propriile posesiuni, bazându-se însă pe acelaşi factor psih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URISMUL KITSCH AL PEIS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kitsch se răspândeşte prin mecanisme specifice şi în alte domenii, cum ar fi turismul, care va transformă treptat monumentele culturale, religioase sau istorice într-o serie de programe sau „tururi”, reprezen-tind marfa vândută de către turism, marfă pusă la dispoziţia oricui. Invazia pelerinilor cu scopuri culturale sau religioase în locurile altădată sacre implică acelaşi mecanism de devalorizare a lor, ca şi cel explicitât mai sus în legătura cu operele de artă. La nevoie, se Vor crea şi puncte turistice artificiale (Disneyland) iar kitsch-ul preistoric, bine reprezentat, satisface deja o foame de „cultură” care se confundă cu foamea de „frumos” la toate nivelurile piramidei culturale. Odată cu el, adică cu aducerea lui pe piaţă, se dezvoltă industria suvenirurilor, însăşi ideea de „Suvenir”, importată se pare înviata culturală a societăţii din romantismul ieftin, se generalizează: pe măsură ce se înţelege din ce în ce mai clar faptul că pietrele de pe Acropole sunt categoric în număr limitat, devine necesară fabricarea lor. Procesul acesta dă naştere unei industrii vaste, cu târguri internaţionale, cu politica ei, cu experţii şi cu tehnicienii ei. Este o industrie caracterizată prin diversitate în uniformitate, care încearcă să ataşeze o oarecare pseudoraţiune de a fi fiecărui suvenir, realizând termometrele Turnul Eiffel sau recipientele pentru muştar în chip de Templele din Paestum, 275 ceea ce aduce o contribuţie însemnată la kitsch-ul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KITSCH-UL RELIGIOS SAU RELIGI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oblemele critice de bază pe care le pune kitsch-ul este aceea a kitsch-ului religios. Datorită laturii lor sociale, religiile se adresează maselor largi, omului obişnuit şi vieţii de toate zilele; ele tind să pă trundă în viaţa cotidiană, ar vrea să fie prezente în orice moment, cu atât mai mult cu cât baza lor teoretico-filozofică devine tot mai fragilă într-o societate care aspiră la raţionalism. De aceea, anumite religii îşi propun să exploateze toate căile de acces spre individ şi să-l solicite o participare cât mai lipsită de efort, adică să-l ofere mai degrabă obiecte de cult decât cultul în sine, o vulgarizare în loc de învăţăminte şi o justificare mai curând decât angaj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ile de masă vor deveni deci kitsch mai ini îi prin obiectele pe care le pun în circulaţie şi, apoi, prin însăşi atitudinea lor. Ele transferă, cu o subtilitate care nu e totdeauna inconştientă, veneraţia faţă de sacru înspre obiecte, statui, amulete sau imaginii, care mai păstrează în chip misterios o urmă din elementul sacru reprezentat, transfer care facilitează accesul la divinitate al majorităţii, pe care doresc să o menţină credin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aşadar, o complicitate între religiile cu caracter social şi kitsch, prin care se explică răspândirea kitschului religios propriu-zis, stilul Saint-Sulpice27G oferind, la sfârşitul secolului al XIX-lea, un exemplu grăitor, care începe să fie căutat de către colecţionari pe măsură ce dispare din biserici, unde e înlocuit fie cu un stil nou, demonstrând însă aceleaşi atitudini (şi care nu reprezintă, în consecinţă, decât o etapă a celui precedent), fie încercare mai subtilă cu o tendinţă spre sobrietate (!) patronată de umbra lui Le Corbusier277 şi legată de ideea unei „întoarceri la izvoare”, care face din nuditatea stilului roman o valoare axiomatic superioară stră lucirii goticului flamboyant sau splendorii rococoului. Depăşindu-sc măsura, se creează un neokitsch religios prin refabricarea unui stil sacru total lipsit de ornamente, inspirat din neogoticul catedralelor construite în ora şele sud-americane în plin avânt. Acest mecanism, legat de cadrul şi de clementele materiale ale cultului, se va manifesta, cum e şi firesc, în grade diferite în funcţie de poziţiile filosofice adoptate de fiecare religie faţă de mediu înconjurător material şi faţă de utilajul practicii sacre (obiecte de 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marcă posibilitatea constituirii unor religii kitsch În sine: caodaismul278 este un exemplu elocvent, caracterizat prin îngrămădirea zeilor şi a profeţilor într-un sincretism dogmatic, care-l împacă astfel pe toţi ere-dincioşii cu opinii diferite şi evită conflictele: Napoleon, Buda şi Confucius se pun de acord cu Auguste Comte, spre a aduce pacea în sufletele oamenilor, atât în privinţa elanului mistic, cât şi în privinţa raţiunii şi acţiunii, în egală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umbra kitsch-ului religios se profilează religia kitsch, chestiune care, legată fiind de conflictul dintre dorinţa de acces la public şi dorinţa de asceză, prin definiţie situată în afara cotidianului, pune o problemă majoră în faţa teologilor, conştienţi de pe acum de gravitat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KITSCH-UL RAŢIUNII ŞI ŞTIINŢA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niciun domeniu de activitate în care kit-sch-ul să nu poată pătrunde, într-o formă sau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ercetările sunt abia la început, putem spune că şi în domeniul ştiinţific, odată cu îmburghezirea cetăţii ştiinţei, se profilează un kitsch al ştiinţei, edificat pe baza inadecvării dintre scop şi mijloace, pe baza aglomerării a cât mai multe procedee tehnologice, pe baza rafinării exactităţii inutile (conceptul de „Cuantofrenie” al lui Sorokin)279 tendinţe care par să se contureze clar în pofida criticilor pe care numeroase spirite ştiinţifice de mare anvergură le formulează ştiinţei contempor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gândirii ştiinţifice ar putea fi considerat o manieră pertinentă de manifestare pe care o simt masele largi pentru ceea ce „s-a demonstrat ştiinţific”, ceea ce denotă o supunere oarbă, care este exact opusul gândirii ştiinţifice. Putem oare spune că religia ştiinţei, sprijinită pe lucrările de popularizare trase în tiraj mare, este o componentă kitsch a cetăţii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se vândă o cretini de faţă, nu se considera inutilă o justificare riguroasă pe baza experienţelor constatate la nevoie, de portărel făcute de o duzină de cercetători pe 100000 de iepuri, iar cumpărătoarei i se pare că trebuie să existe o legătură între calitatea cremei şi numărul de iepuri studiaţi; în acelaşi sens, opinia unui profesor universitar, exprimată în cele mai docte formulări, asupra etichetei unei sticle de apă minerală este o manifestare a kitsch-ului ştiinţific în universul comercial. Universalizarea acestei atitudini a omului faţă de mediul înconjurător, exprimată lingvistic prin cuvân-tul kitsch, se dovedeşte a fi atât de totală şi de universal valabilă, încât ea poate fi privită ca un fel de totalitarism în viaţa cotidiană, care-şi impune normele şi miljloacele sale de acces faţă de toate obiectele şi de toţi indivizii. În orice individ există o latură kitsch, niciun artist şi niciun om de ştiinţă nu e scutit de ea, niciun individ nu se poate considera ferit de această boală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E NU EST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cianul e îndreptăţit să se întrebe, în consecinţă, dacă există şi altfel decât cu titlu de excepţie indivizi, fenomene sau situaţii care să fie total scutite de această tendinţă universală. Să analizăm câteva dintre aceste cazuri-limită, gândindu-ne, de exemplu, la un subofiţer de marină în exerciţiul funcţiunii, angajat într-o misiune de securitate nucleară, unde mulţimea de restricţii, de reglementări şi de tensiuni pe care le im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său, ca element al unei strategii minuţios elaborate, îndepărtează orice fel de consideraţii estetice din latura semnificativă a activităţii sale, accesul kit-sch-ului fiind limitai numai la puţinele sale momente de viaţă privată; care nu sunt definitorii pentru existenţa sa. De asemenea, pătrunderea kitsch-ului în domeniul artizanatului şi acapararea lui aproape totală în societatea industrială contemporană se găseşte în opoziţie cu activitatea cizmarului indian, care, în satul lui primitiv, situat sub gradul zero al artei şi fără nicio preocupare de artă sau de anti-artă, îşi îndeplinea rolul social printr-un anumit comportament, iar funcţia estetică era atât de perfect incorporată într-o funcţie practică şi atât de indisolubil legat de ea, încât nu avea o expresie conştientă şi ca în formula adoptată de mişcarea Bau-haus „frumosul este ceva suplimentar”, este un accident sau un reziduu în urma îndeplinirii funcţiei, care nu poate fi perceput conştient decât din afară, de către etnolog sau de către artist, a căror intervenţie se va solda cu introducerea în discuţie a conceptelor de Artă şi de Anitartă: este „frumos” un clondir îmbrăcat în rafie cu vin de Chianti, dar sunt „kitsch” împletiturile din plastic. Dacă există, totuşi o atitudine antikitsch într-un domeniu care ţine strict de estetică, aceasta este atitudinea suprarealistului, care, în demersul său autonom, guvernat de o etică precisă, preia elemente kitsch dintr-un spectacol, dintr-o situaţie sau din-tr-un ansamblu de obiecte spre a le reorganiza conform gândirii sale. Dintr-o pornire creatoare, în adevăratul sens al cuvântului, el va aşeza o mască mexicană din zahăr roz pe o foaie de hârtie neagră, îndepli-nind o activitate creatoare şi subtilă, care se situează exact la antipodul gândirii kitsch. Să ne gândim, de asemenea, la muncă îndârjită, pasionată şi deliberată a esteticianului sau a antica-rului, care caută prin sate manifestări ale kitsch-ulur, frumosul obiect kitscli pe care să-l colecţioneze sau să-l plaseze mai departe, activitate fundamentată pe o serie de reflexe şi de valori, pe care le studiază, dar nu şi le însuşeşte, pentru că tocmai cunoaşterea şi înţelegerea clară a fenomenului kitsch îl imunizează categoric în faţa atacuri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Ansamblul de obiecte: display-ul 28° „SĂ NU NE FERIM AŞADAR 8A ADAPTĂM NATURA IyA ARTĂ DACĂ UNA PB AI^TA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APTĂ FOCOSUL NU VA FI-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AHAM BOSSE"1 1 CARACTERISTICILE GENERALE ALE KITSCH-ULUI CONTEMPO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în centrul preocupărilor noastre a stat definirea kitsch-ului, concept explicit clin punct de vedere semantic numai în limbile germanice, dar universal din punct de vedere estetic şi legat de sistemul de valori al clasei dominante; am studiat, în continuare, dezvoltarea sa şi accidentele istorice survenite atunci când clasa burgheză, după ce şi-a impus valorile, s-a trezit în faţa unei reacţii socio-es-tetice. În ultimul capitol, am subliniat legătura necesară care se stabileşte între sistemul de distribuţie a valorilor şi atitudinea kitsch, în cadrul unui tip de artă în care design-ul modelului, conceput spre a putea fi copiat în mii de exemplare, este elementul esenţial. Am definit, în felul acesta, neokit sch-ul contemporan, „multiplu” prin definiţie, chiar dacă produsele sale devin rare. Analizarea psiho-sociologică a sistemului de distribuţie a bunurilor prin intermediul „supermagazinelor” şi al magazinelor cu „preţ-unic” a demonstrat că formele oferite publicului prin intermediul proiectantului i-de-senator din supermagazine sunt determinate de o funcţie de joc strategic: formele sunt purtătoare de semne şi de valori şi, de aceea, am analizat sumar câ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RE ALE APTITUDINILOR CONSTRUCTORILOR MEDIULUI ÎNCONJURĂTOR: 2 1 tigurile (utilităţile) pe care le presupun matricele partidei de poker angajate între desenator, care mi-mează caracterul funcţional aparent îmbrăcâudu-l în învelişul unui modernism de bună calitate, responsabilul cu vânzările, însărcinat să reprezinte optimizarea procesului de difuzare a mărfurilor în rându-rile publicului şi inginerul de producţie, singurul care se mişcă pe scara unei raţionalităţi pure, pornind de la un caiet de sarcini, care i se propune sau i se impune. Toate acestea se organizează în cadrul unui sistem, care presupune un grad suficient de ridicat de prosperitate materială a societăţii sau cel puţin a mediului în care se joacă partida - dar nu trebuie să uităm că fenomenul kitsch îşi exercită rolul pedagogic mai ales în societăţile subdezvoltate, supuse influenţei mijloacelor mass-media, care sunt în realitate metodele de exploatare ale societăţilor su-pradezvoltate (SUA, Europa Occidentală sau Japonia) şi care joacă rolul de amplificatori ai pieţelor. O anumită decizie cu privire la „forma” unui frigider sau la combinarea culorilor în sălile de baie luată în atelierele Bendix din California sau de la New York va avea răsunet până la capătul pământului, din Kinshasa până la Murmansk, durata de propagare fiind legată de viteză de rotaţie a ciclului socio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DEE A DE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ECTE SAU DISPLAY2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strânsă dintre neokitsch şi sistemul de distribuţie prin atrăgătoarele magazine în lanţ, care inhibă spiritul de economie trezind beţia cumpărăturilor, ne oferă un nou mod de studiere a factorilor psihologici determinanţi pentru obiectul concret purtător de semne, cu care cetăţeanul prosper va întreţine o relaţie, eventual alienată, dar oricum deosebit de posesivă. Este vorba de modul de abordare statistic al ansamblului de obiecte sau de articole, care sunt puse la dispoziţia consumatorului şi dintre care trebuie să aleagă în vederea constituirii micro-universului său, a cochiliei sale personale, unde îşi petrece cea mai mare parte din timpul liber şi asupra căruia îşi exercită dominaţia: apartamentul personal, în jurul unei teme funcţionale de bază; a dormi, a fi apărat de mediul exterior, a mânca, a-ţi exercita propria libertate, a-ţi creşte urmaşii şi a practica liberul arbitru în materie de estetică, poate fi elaborat un ansamblu de variaţiuni, adesea interesante, fiecare exprimând reflexul unei personalităţi şi putând fi eventual analizate din punctul de vedere al gradului de stereotipie, în funcţie de importanţa abaterilor de la un mod tipic de repartizare a obiectelor şi a accesoriilor care umplu această cochilie personală. Am prezentat deja, mai sus, câteva inventare de apartamente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nalizat, cu acest prilej, o primă mărime caracteristică, numărul obiectelor, comparând, de exemplu, un living-room contemporan cu un salon sistem kitsch din epoca de glorie („belle époque”): numărul obiectelor trebuie stabilit, în principiu, în funcţie de dimensiunea medie a apartamentului (numărul de m2 ai suprafeţei), corectat apoi, eventual, în funcţie de numărul persoanelor care îl ocupă sau de diversitatea modurilor în care este întrebuinţat. Studierea numărului de obiecte ne-a condus la ideea de presiune kitsch şi de „volum specific” sau „sferă de influenţă” a fiecărui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mărime caracteristică este ponderea caracterului funcţional, adică a posibilităţii de întrebuinţare mai mult sau mai puţin raţională a obiectelor; acesta este un factor destul de. Greu de apreciat, fiind legat de o serie de acţiuni şi de un mod de viaţă care este el însuşi mai mult sau mai puţin kitsch. Sigur că o serie de candelabre cu luminări vor fi kitsch la Pariş, dar funcţionale în Italia de Sud, unde electricitatea este considerată încă un miracol neaşteptat al îndepărtatului zeu al energiei, dar aprecierile de acest gen sunt supuse, în mare măsură, subiectivităţii. A treia mărime, caracteristică este gradul de complexitate, adică gradul de imprevizibil în asocierea obiectelor din cochilie. Lucrări, destul de numeroase în momentul de faţă (Moles 1958 Noii 1956 Belyne 1962), au arătat că mărimea complexităţii, măsurată cu algoritmul Shannoir^-Wiener, 284 este unul dintre factorii fundamentali ai perceperii senzoriale şi sociale şi mai cu seamă ai perceperii estetice, adică a raportului întreţinut de om cu lucrurile. Complexitatea variază, desigur, în funcţie de numărul de obiecte, considerat într-un ansamblu care constituie mesajul Umwelt'^-ului către individ, dar mai ales şi lucrul acesta ne interesează aici, în funcţie de. Originalitatea împrejurărilor din repertoriul socio-cultural stabilit prin educaţie şi prin obişn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KITSCH-UL ANSAMB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UTENTICITATEA PĂRŢILOR în cele ce urmează, cadrul raţionamentului este de natură exclusiv statistică şi nu are valoare decât în măsura în care, pe de o parte, obiectele sunt preluate dintr-un registru mai larg unde se poate determina frecvenţa lor de ocurenţă (Teoremă ergodică) şi, pe de altă parte, obiectele acestea să nu. Fie „unice”, adică să nu fie considerate de către un expert în eva luări drept „Opere de artă”. La urma urmelor se poate institui un ansamblu kitsch şi prin aglomerarea unor opere celebre, semnate de maeştri (ca în Citizen Kane), 288 dacă fiecare operă este achiziţionată numai pe motivul că este o „operă celebră semnată” şi nu pentru că este un Boulle^sau un Picasso; în realitate, însă, raţionamentul acesta funcţionează mai ales în cadrul societăţii care frecventează magazinele cu preţ-unic, unde „obiectul original” există, în orice caz, în câteva mii de exemplare. Un ansamblu kitsch va fi acela în care, deşi numărul de obiecte este relativ ridicat, ponderea sa de originalitate este slabă în raport cu culturemele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să ne conduce aşadar spre piaţă, spre societeata globală. În realitate, orice cetăţean din societate reprezintă un subansamblu al unui ansamblu mai larg: displaij-uţei. De aceea, va trebui ca, în primul rând, să realizăm schiţa civilizaţiei industriale din punctul de vedere a ceea ce oferă ea individului. În ultimă instanţă, toate aceste caracteristici se generalizează într-o ofertă făcută consumatorului nerăbdător, ofertă care se materializează în conceptul de sortiment28*. Toate obiectele industriale (sau măcar cele mai accesibile dintre ele) îi sunt, în general, oferite consumatorului nu în piaţa publică, deşi se vorbeşte mereu despre „piaţă”, ci în marile magazine (departament stores, supermagazine), care îi oferă individului o desfăşurare (display) de obiecte din cele mai diverse (lămpi de birou, automobile, maşini de spălat, calorifere electrice, cuverturi, farfurii, televizoare, chiar şi coroane mort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cumpără aceste obiecte, iar unii utopici (de ex. Galbraith289) pretind chiar că i le oferă gratis pentru a-şi putea constitui cadrul material al vieţii sale de „om consumator”. Omul adună un anumit număr de obiecte în apartamentul său, în casa sau vila să, realizând un pattem, ^2flocare îi va condiţiona modul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teresant de studiat combinaţia pe care o face individul, mobilierul fiind un exemplu foarte la la îndemână şi uşor de generalizat. Civilizaţia cotidiană, aşadar, se caracterizează ca unul din cele mai importante elemente prin inventarul de articole furnizate de magazinele cu preţ-unic, Catalogul marilor magazine (Macy's sau Galeriile Lafa-yette). În ele vom găsi un breviar al civilizaţiei tehnologice, apt pentru statistică, conţinând de-a valma de la produsele cele mai curente (degetar sau fermoar), până la produsele cele mai rare (puşcă Winchester cu două încărcătoare pentru vânătoarea de elefanţi). Oare ce altceva poate fi considerat un asemenea catalog decât ceea ce pare şi la prima vedere, adică o lungă listă de articole diverse (până la 800000 de produse în cazul anumitor firme industriale: electronică, piese metalice disparate)? Desigur că, aşa cum au făcut unii socio-umorişti, se pot extrage de aici unele produse simptomatice, caracteristice pentru societatea noastră, cum ar fi scărpinătorul dorsal electric, lingurile-palete pentru amestecat mierea său cuţitul de tăiat grape-fruit, dar aceasta n-ar fi decât o ironie facilă la adresa poticnelilor unei maşini socio-economice, care uneori funcţionează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MPLEXITATEA SORTIMENTULUI ŞI CIVILIZAŢIA în realitate, ansamblul acestui sortiment reprezintă, într-un fel, mesajul pe care societatea industrială îl adresează individului consumator şi care se conformează teoriei generale a mesajelor, stabilită de Teoria informaţiei. Unitatea de măsură a acestui mesaj este complexitatea sa, definită prin formula lui Shannon, 291 care comprimă într-o expresie statistică diversitatea elementelor care compun mesajul în cazul nostru, diversitatea obiectelor care compun sortimentul (repertoriul). Ordonându-le în funcţie de frecvenţa lor de apariţie în lumea „exterioară”, adică în civilizaţia tehnologică, emiţătoare a mesajului. Trebuie, aşadar, să se evalueze numărul de articole de un anumit fel, produse şi stocate în antrepozite, spre a fi apoi vărsate în magazine. Există articole rare (bijuteriile într-un singur exemlar) şi articole frecvente (cuiele). Evident că posedarea sau cumpărarea unui articol rar reprezintă în viaţa psihologică a cetăţeanului din societatea tehnică un eveniment mai important, un stimul mai puternic decât posedarea unui articol extrem de frecvent. În felul acesta, lăsând la o parte diversele probleme legate de ierarhie şi de subcategorii, se poate ajunge la o apreciere metrică a complexităţii echipamentului pe care-l fabrică societeata industrială. Este vorba de o măsurătoare statistică a produselor fabricate de către homo faber, cu care seamănă atât de bine omul occid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timentul pare actualmente în lucrările de psihologie economică ca una dintre mărimile esenţiale care caracterizează motivaţiile individului. În epoca preţului-unic sau, în orice caz, stabilizat, fie prin autoritatea societăţii neo-capitaliste, fie prin acorduri între marile întreprinderi de tip concern, fie de către capitalismul de stat, preţul nu mai este elementul determinant al actului de cumpărare; el este. În marca majoritate a cazurilor, constant în toate magazinele sau, oricum, variaţiile sale sunt derizorii de la un punct de vânzare la altul, aşa că, mai curând sortimentul, posibilitatea alegerii dintr-o gamă cil. Mai variată, gradul de adecvare la cerinţe a mijloacelor materiale sunt cele care vor juca rolul de factori esenţiali, de unde importanţa măsurării acestui sortiment. Obiectul „vânat” (sau conceptul de „acces la obiect”) este elementul necesar în folosirea acestui sortiment, după cum o dovedesc studiile de micropsihanaliză pe care le-am prezentat într-o altă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ară largă, acolo unde se situează problematica kitsch-ului, avem de-a face cu o societate globală, într-o Piaţă imaginară care este un imens display de obiecte sau de produse consumabile printre care circulă individul; cea mai importantă confruntare are loc între om şi sortiment, ca produs al civilizaţiei, de unde apare ideea unei măsurători, o normă a sortimentului oricărei societăţi, stabilită după aceleaşi n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SPECTELE UNEI TEORII A CERI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adresează societăţii o „cerere cu caracter general”, exprimată prin cerinţele sale. El aşteaptă de la lumea exterioară, de la societatea tehnologică, să i se răspundă. Individul cere, uneori pretinde chiar, satisfacerea cerinţelor sale, în cadrul unei dialectici a consumului şi a producţiei, care este motorul fundamental al activ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aliza funcţionalităţii, făcută mai înainte, am definit fiecare obiect prin „este făcut pentru”, paralel cu definiţia producătorului, „este făcut de către”. Ansamblul cerinţelor omului se reflectă, în concluzie, într-un vast tablou al cerinţelor care sugerează, în prezent, un embrion de teorie şi care dobândeşte varietate în funcţie de stadiul de civilizaţie. A fi „civilizat”, în accepţia occidentală a termenului, înseamnă a avea inulle cerinţe şi omul civilizat urmăreşte adecvarea obiectelor la cerinţele sale în cadrul unui ciclu reînnoit, pentru că obiecte noi generează trebuinţe noi: automobilele generează, la rândul lor unelte no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inţele reprezintă, aşadar, un vast mesaj pe care omul îl adresează lumii sau pe care oamenii, în ansamblu, îl adresează producţiei în ansamblu. La rândul său, acest mesaj poate fi analizat ca o sumă de cerinţe elementare, dintre care unele sunt frecvente şi altele rare, unele sunt satisfăcute şi altele nu. Acestea compun un repertoriu, a cărui stabilitate e scopul primordial al Teoriei cerinţelor. Cunoaştem câteva elemente ale sale, dar până în prezent nu s-a făcut nimic sistematic. Şi totuşi, este vorba de o problemă esenţială pentru societatea noastră modernă, dat fiind că rolul guvernelor este, între altele, să asigure direcţia economică, adică să satisfacă cerinţele popoarelor pe care le conduc. În orice caz, începe să se întrevadă încă de pe acum posibilitatea unei exprimări statistice a ceri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ele simple şi civilizaţiile rudimentare au un număr de cerinţe satisfăcute prin obiecte materiale infinit de mic faţă de cerinţele adultului occidental modern, care se înconjură în sferele succesive ale Umwelt^-ulm său de un număr incredibil de mare de obiecte (să ne gândim la Bălrânul293 lui Hemingway sau la un vânător din triburile primitive, în comparaţie cu americanul modern). Obiectele şi cerinţele sunt legate între ele printr-o dialectică de întrebări şi răspunsuri, al cărei aspect dimensional l-am definit mai sus: complexitate a cerinţelor, pe de o parte, complexitatea sortimentului de obiecte materiale, pe de altă parte, acestea sunt cele două dimensiuni constitutive ale situaţiei de Homo faber econo-micus. Se poate aşadar trasa o diagramă, pe care o anumită civilizaţie sau un stadiu de dezvoltare politică, din punctul de vedere al pieţii şi al utilizării pieţii, să fie reprezentată printr-un punct din această diagramă. Figura obţinută dă o imagine concretă, deşi, în stadiul actual al cunoştinţelor noastre, nu este încă posibil să codificăm cu precizie o asemenea diag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O HARTĂ A CERINŢELOR ŞI A SORTI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pune, aşadar, pe verticală complexitatea cerinţelor, legată de ideea îndeplinirii unei funcţii, măsurată cu ajutorul formulei lui Shannon pe baza repertoriului de cerinţe elementare întocmit de către specialiştii în materie de cerinţe sociale şi în care fiecare element este caracterizat printr-o frecvenţă relativă: ne spălăm pe mâini de un anumit număr de ori pe zi, ne zugrăvim apartamentul de un anumit număr de ori pe an, iar faţadele imobilelor de un anumit număr de ori pe secol. Pe orizontală, vom pune complexitatea sortimentului, adică varietatea repertoriului de obiecte, stabilit în prealabil, după ce obiectelor li s-a afectat o anumită frecvenţă de apariţie pe piaţă. Vom nota, de exemplu, diferitele naţiuni cu câte un punct sau, mai puţin precis, cu câte o zonă şi vom obţine astfel o hartă economică a funcţiei de fabr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ităţile de bază sunt omogene, pe orizontală şi pe verticală, diagonala va semnifica adecvarea sortimentului de pe piaţa economică la varietatea de cerinţe sociale pentru ansamblul populaţiei, iar dacă fericirea este legată într-un fel oarecare de satisfacerea cerinţelor, diagonala va prezenta un „nivel optim de fericire”, valabil în orice caz pentru destinul Occidentului („ofeliraitatea”394 lui Pare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dul de distanţare faţă de origine exprimă progresul civilizaţiei în sens tehnologic. Civilizaţiile cele mai primitive, cele care trăiesc numai din frunze de palmieri (dar nu mai există aşa ceva!), s-ar situa foarte aproape de punctul de origine, iar dezvoltarea lor în ansamblu s-ar traduce printr-o deplasare progresivă, din punctul complexitatea trebuinţelor omului economic complexitatea sortimentului (display-ului) care le reprezintă, fie sub diagonală (zona ţărilor supra-dezvoltate în raporl cu cerinţele lor), fie deasupra diagonalei (ţări subdezvo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spune că diagonala aceasta exprimând nivelul optim separă societăţile producătoare, care au motivaţii de producţie, de societăţile de consum, unde producţia depăşeşte cerinţele şi unde, în consecinţă, accentul se pune pe motivaţiile de consum. Sunt ţări care se situează sub această diagonală; complexitatea cerinţelor este aici superioară complexităţii produselor: uneori, o gospodină, nu găseşte de exemplu în magazine destule modele de stofă de mobilă, ca să-şi satisfacă nevoia de varietate şi gustul; alteori e copleşită de numărul mare de modele, iar şeful raionului desfăşoară o mare demonstraţie de publicitate pentru a o seduce şi a o convinge să cumpere. Distanţa de la punctul care reprezintă o societate dată până la diagonală reprezintă în sine un anumit tip de forţei economică, de care, până în prezent, nu ne-am ocupat cu claritate; analiza componentelor acestei forţe este un subiect care îi poate interesa pe economişti şi pe tehnocraţi. În ceea ce priveşte societăţile de consum, în special, distanţa aceasta este în legătură cu forţele auxiliare care urmează să fie introduse în mediul social pentru a deplasa punctul şi a-l apropia de diagonală. Una dintre aceste forţe, cea mai cunoscută, este publicitatea. Diagonala aceasta ar trebui, aşadar, să le sugereze tehnocraţilor noştri, confruntaţi cu problema pieţei în ţările de consum unde exportă, cât de mare trebuie să fie efortul publicitar pe care e necesar să-l desfăşoare. În celălalt sens, în ceea ce priveşte societăţile de producţie, distanţa faţă de diagonală exprimă inadecvarea relativă a lumii exterioare la cerinţele individului, ca remediu, se vor căuta, în acest caz, alţi vectori. Noi ştim însă că unul dintre factorii de bază ai creativităţii este insatisfacţia faţă de lumea exterioară: 193 „Lumea aceasta nu e bună, o Vom schimba”, ială unul dintre resorturile care duc la căutarea de soluţii originale. În stadiul actual al cunoştinţelor noastre, este însă greu să trasăm cu precizie această diagramă. Ea va constitui unul dintre obiectele de studiu ale demografiei aciiuinilor şi a obiectelor, care este una dintre pietrele de încercare ale sociologiei actuale; de aceea, indicaţiile de mai sus sunt numai de natură calitativă. Se cuvine însă să subliniem aici că o diagramă de acest fel nu este unică; se vor putea elabora, pe baza aceluiaşi principiu, serii întregi de diagrame referitoare la grupuri diferite de oameni: în loc să se studieze naţiunile, ne putem propune să studiem culturile sau diverse subgrupuri ale unei societăţi date; de exemplu, comunităţile care trăiesc în corturi, în afara aşezărilor stabile sau anumite comunităţi religioase, care se pot răzvrăti împotriva so-eietăţii de consum; situaţia lor în cadrul acestei diagrame, în raport cu alte categorii sociale, va indica în ce măsură pretenţiile lor sunt justificate. Alte tipuri de diagrame, mai speciale, s-ar putea face pentru categorii specifice de obiecte şi ar putea veni în sprijinul politicii de vânzare a marilor magazine. Societatea neokitsch se bazează pe o atitudine specifică în această privinţă, atitudinea kitsch, care este întotdeauna identică cu aceea a societăţii de consum, fie direct la nivelul obiectelor, în păturile sociale bogate, fie imitată, reflectând-o pe prima (mai ales în domeniul estetic), în celelalte straturi sociale în curs de promovare. Aceste atitudini au un caracter statistic: ele pot comporta, aşadar, abateri notabile, mai ales din punct de vedere individual: există o modalitate inteligentă şi nonalienantă de «se servi de display-ul oferit de societate, în ansamblu, dar esenţială este această inserţie a noului său a valorilor culturale în vârful piramidei sociale, de unde ele difuzează apoi treptat în straturi succesive spre baza piramidei, spre a deveni, în cele din urmă, norme sociale sau stiluri generale. Kitsch-ul este mai mult decât un stil, el este însăşi aceasta mişcare de difuzare a valorilor culturale de sus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SPRE COMPORTAMENTUL INDIVIDULUI ÎNTRE ACTE ŞI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merge mai departe pe această cale de înţelegere cantitativă a situaţiei, alegând arbitrar un anumit număr de comportamente bine definite, izolate bineînţeles artificial din fluxul vieţii cotidiene, sociale sau individuale, pentru a le supune unei analize numerice, pe calea, tot euristică, a unei reprezentări grafice. Am definit, aşadar, mai înainte noţiunile de complexitate funcţională şi structurală, legate de cele două atitudini esenţiale pe care le poate avea omul faţă de un obiect industrial: aceea de Homo faber şi aceea a practici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ariantă importantă a acestor noţiuni este legată de dialectica: om^iobiecte, care rămâne una dintre problemele fundamentale ale oricărei analize a universului obiectelor: obiectele sunt făcute de către individul uman şi pentru el şi niciun artificiu de marketing nu poate elimina total această realitate fundamentală, pe care Baudrillard încearcă, totuşi, într-o lucrare recentă, să o limiteze. Cum se serveşte omul de obiectele sale în fluxul vieţii cotidiene? Abordarea globală şi statistică a problemei nu va avea în vedere cazurile particulare, prea apropiate de noţiunea de „sens” al cuvântului. Linguriţa a fost făcută pentru a amesteca cu ea cafeaua; lucrul acesta poate fi contestat în numeroase cazuri pe plan psihologic, dar faptul că evoluţia „linguriţei” este în legătură cu problema amestecării lichidelor în ceşti este o evidenţă greu de pus sub semnul întrebării. Vom încerca, aşadar, să degajăm universalii de comportament, într-o viziune globală, care face posibil un studiu puţin abordat de către psiho-socio-logi până în prezent, dar care, prin refuzul de a privilegia ca sens un act particular sau altul, va fi general valabil şi va putea fi folosit în ansamblul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denumi tactică o secvenţă de acte elementare, izolabile şi catalogabile (limbajul ne sugerează o listă întreagă sub numele de „verbe de acţiune”) şi pe care psihologul interesat de comportament sau cercetătorul din domeniul industriei le pot numi, eventual, praxeme. Cel puţin la un anumit nivel al analizei, o acţiune poate fi asimilată cu un tip de mesaj de praxeme, trimis de către individ spre observatorul ştiinţific. Praxemele sunt aprioric comune şi sunt înserate, prin educaţie sau prin cultură, în comportamentul global al individului în mod stabil (în aceasta constă interesul noţiunii de praxem), pentru că sunt legate de propietăţile sistemului nervos al fiinţei şi ele înlocuiesc printr-un element precis ideea destul de vagă de „acte elementare”. Se admite că un comportament oarecare se poate prezenta ca o secvenţă mai mult sau mai puţin originală, mai mult sau mai puţin variată şi mai mult sau mai puţin imprevizibilă de praxeme elementare; învăţarea unui joc greu de îndemânare sau rutinele cotidiene sunt exemple elocvente. Există momente în viaţa noastră când facem multe acte elementare şi altele în care facem puţine, aşa că este interesant ca, în loc să ne referim numai la densitatea actelor într-un interval de timp, să introducem în discu ţie ideea de complexitate a unei secvenţe de acte sau a unei tactici, complexitate măsurată prin entropia praxemelor care constituie o acţiune decupabi-lă din continuitate, cum ar fi, de exemplu, actul de a spune o frază făcută din cuvinte. În planul observaţiei, lucrul acesta este perfect realizabil, pe diverse căi, fie cum ar face-o etnologul sau psihologul din domeniul industriei înşirând pe o listă praxemele observate la un muncitor sau la un membru al unui ansamblu social (probabilitate obiectivă a praxemelor), fie prin referire la dorinţa subiectivă pe care o poate avea individul în legătură cu frecvenţa acestor acte elementare din viaţa să cotidiană, o noţiune desigur mult mai vagă, mai dificil de abordat pe calea experienţei, dar justificată prin ceea ce ştim despre caracterul conştient şi deliberat al comportamentelor individului. Listă care cuprinde prax-mele este, aşadar, în acest moment, dacă nu finită, măcar „convergentă”, ordonabilă în ordinea descrescătoare a frecvenţei actelor elementare. În anumite tipuri de analiză ea poate fi chiar limitată în mod arbitrar: există praxeme frecvente şi praxeme rare, există adeseori o limită d? Utilizare practică; pe scurt, această noţiune este obiectivabilă. Acelaşi tip de raţionament se poate relua, aşadar şi în legătură cu obiectele de care se serveşte individul în cadrul comportamentelor executate în vederea îndeplinirii unei acţiuni: artizanul, muncitorul sau gospodina „au nevoie” de un număr de obiecte aparţinând unui ansamblu definit, adesea rutier, ansamblu care în multe situaţii din viaţa curentă este destul de vag: inventarul obiectelor din poşeta doamnei sau din garajul domnului este, desigur, un sistem foarte variabil, dar păstrează totuşi un minimum de constanţă statistică: în, această privinţă, lucrările referitoare la comunicarea nonver-bală ale lui Ruesch şi Kees aduc unele lămuriri. Să ne mărginim, pentru moment, Ia cazul fericit în care analiza ajunge la un grad suficient de mare de obiectivitate: inventarul sacului de campanie al unui militar, al trusei de prim ajutor, al trusoului miresei din romanele balzaciene exemplele pot fi înmulţite cu uşurinţă. Algoritmul discutat anterior poate fi deci reluat, invocându-se şi o noţiune apropiată de complexitatea sortimentului obiectelor necesare pentru o acţiune; această complexitate va fi definită şi de data aceasta, ca entropia distribuţiei obiectelor dintr-o listă, dintre care unele sunt frecvente şi altele rare, unele apar în numeroase exmepla-re şi altele într-un singur exemplar, dar există în orice caz o mărime de tipul „frecvenţei subiective de apariţie” care caracterizează fiecare obiect în parte, în felul acesta, se va putea defini o anumită complexitate de obiecte prezente la un moment dat într-un ansamblu (display). Când un individ trece de la o acţiune la alta din baie în birou sau din birou în maşină el trece dintr-un display în altul, găsindu-le, aşa cum se aştepta, stabile şi mai mult sau mai puţin cunoscute, percepţia sa asupra acestei stabilităţi fiind foarte netă. Desigur, natura şi barierele acestui mediu înconjurător de obiecte sunt foarte fluctuante, iar ideile noastre despre această lume de decupaje sunt încă destul de arbi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se vor face încercări de limitare a acestui display la ansamblul de obiecte prezentate în câmpul vizual, alteori la ansamblul de obiecte aflate la înde-mănă într-o situaţie care presupune imobilitate, alteori la ansamblul de obiecte sau de elemente materiale disponibile fără să fie nevoie de un consum de timp, adică, mai simplu spus, pe care le poţi obţine fără să-ţi pierzi timpul. Cazuri deosebit de interesante sunt acelea în care această gamă de obiecte, sortimentul, este definit prin reguli şi uneori prin restri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m, de exemplu, cazul chirurgului care nu-şi începe actul operatoriu decât în momentul în care are la îndemână, reunite într-un câmp tehnic, un anumit, număr de unelte, obiecte sau instrumente pe care este posibil să le întrebuinţeze, chiar dacă întrebuinţarea unora dintre ele nu se realizează ef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PENTRU O TEORIE A SITUAŢIILOR ŞI A A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cluzie, am văzut că putem repreze. Nta acţiunile şi raporturile lor cu obiecte prin câte un punct pe o diagramă asemănătoare cu cele despre care am vorbit mai sus: unitatea de măsură va fi bitul, unitate binară definită statistic. Se înţelege, în mod evident, că acest tip de remarcă nu are valoare decât în măsura în care comportamentele şi sortimentele despre care este vorba sunt în număr destul de mare ca să se supună legilor statist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rezulta o clasificare a situaţiilor, diagrama decu-pindu-se în zone, legate de aspecte particulare ale raportului: [complexitatea sortimentului] / [complexitatea acţiunilor,] adică secvenţe de praxeme, deci de tipuri de acţiune, unde obiectele sunt în mod necesar unice sau în număr foarte redus, dar varietatea praxemelor este considerabilă. Există şi cazuri contrare, în care actele sunt relativ simple, dar fac uz de o mare varietate de obiecte luate în consideraţie succesiv (exemplu: lipirea unor etichete identice pe obiecte disparate). În alte situaţii, atât obiectele cât şi praxemele au aceeaşi complexitate etc. În orice caz, în conformitate cu Teoria informaţiei, paie sigur faptul că există o limită superioară pentru această di-l99 agramă, cunoaşterea şi recunoaşterea acestor obiecte presupunând în sine investiţii din partea sistemului nervos senzorial, ceea ce consumă din disponibilitatea acestuia afectată înfăptuirii acţiunii. Pornind de la această diagramă, am putea fi tentaţi, dezvoltând metoda schematizării grafice, să studiem comportamentul uman începând cu acela al unei persoane P în funcţie de timp, cu referire la sortimentul de obiecte de care se serveşte şi la complexitatea acţiunilor sale. Va apărea o diagramă cu trei dimensiuni: Complexitatea sortimentului C$, Complexitatea tacticii Ct şi timp t. Studiul geometric al acestei diagrame ar putea revela particularităţi, discontinuităţi relative, evoluţii progresive în serii etnologice, noţiuni privite În funcţie şi de rotaţie şi de diagonală. Toate acestea, În ansamblu, ar oferi o morfologie a raporturilor dintre obiecte şi acte, limitată prin natura ei statistică, dar constituind o abordare foarte originală a problemei relaţiilor omului cu obiectele care îl înconjoară. În urma acestui studiu al complexităţii actelor şi a raporturilor lor cu display-ul obiectelor se profilează, pe de o parte, ideea unui pretext de funcţionalitate şi, pe de altă parte, aceea a unei atitudini kitsch nu numai în domeniul alegerii obiectelor, ci chiar şi în sfera comportamentelor. Omul kitsch ar putea fi definit prin comportamente, prin serii de acte (ritualul „primirii” în casele burgheze); aceste indicaţii conduc spre o înţelegere cantitativă a activităţii kit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Despre gadget „NU, NU, ESTE MUW MAI FRUMOS DACĂ ESTE INU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OSTAND în capitolul precedent am vorbit despre o teorie statistică a raporturilor dintre individ şi societate, simbolizată prin supermagazin şi magazinul cu preţ-unic, pe scurt, un sistem de distribuţie caracteristic pentru beţia de consum. Am considerat că omul modern în realitate mai adesea femeia, care joacă un rol considerabil în procesul zilnic de cumpărare (cea 70% din cheltuieli sunt făcute de femei) se găseşte într-o situaţie care presupune două aspecte: cochilia personală apartamentul, regatul său autonom şi stradă sau magazinul, care îi oferă un display de obiecte, dintre care el îşi va face alegerea personală, bine determinată şi provizorie, dar cu o remarcabilă stabilitate statistică. Ca să terminăm schiţa acestei civilizaţii neokitsch, să mai examinăm un aspect actual al ei: gadget-ul, ca so-cio-patologie a caracterului func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 ESTE GADG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stabileşte un contact kitsch între universul situaţiilor, cel al actelor şi cel al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cuvânt american care înseamnă „articol ingenios”, a mecanical contriuance or device296 (din cuvântul franţuzesc gâchette297), este un obiect mic sau un accesoriu al unui obiect mai mare (gadget-uri pentru automobil); el aparţine clasei diminutivelor şi tocmai prin răspândirea gadget-urilor în marile magazine ne putem da mai bine seama de nebunia cumpărăturilor. Prin ingeniozitatea să, gadget-ul ne distrează, ne captivează, el reprezintă un joc subtil între individ, raţiunea să şi domeniul tehnic din natură. Îl vom defini astfel: „obiect artificios, menit să satisfacă anumite funcţii neînsemnate şi cu caracter special din viaţa de toate zilele”. Gadget-ul se defineşte esenţialmente prin „făcut pentru”, în opoziţie cu „făcut de către”. El are un scop definii, care, la rândul său, îl defineşte şi îl diferenţiază de obiectul decorativ; chiar dacă gadget-ul este adesea decorativ, caracterul decorativ este o funcţie secundară: un topor de pădurar cu un termometru în mâner agăţat de perete are un rol: acela de a măsura temperatura. Gadget-ul funcţionează; el este, în general, compus din mai multe elemente, iar între elemente există o interacţiune nec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este artificios, aceasta este principala sa calitate şi farmecul său, ne procură plăcerea de a recunoaşte în el un reflex al lumii tehnice. E seducător prin caracterul său de artificiu şi prin exerciţiul ludic pe care îl presupune alcătuirea sa de praxeme, combinate într-o tactică. De aceea, el implică o bogată investiţie psihologică. Gadget-ul apare, aşadar, ca o boală a funcţionalităţii. Descompunerea actelor zilnice În praxeme, exagerată în mod abuziv conform regulii: „pentru fiecare funcţie un obiect”, generează serii de gadge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distinge două tipuri de gadget-uri: primele sunt coextensive faţă de' universul praxemelor; fie P, P2 P3 PK secvenţele necesare dintr-o tactică dală (deschiderea unei sticle): gadget-ul va fi instrumentul pentru unul dintre aceste praxeme, în ordinea în care apar ele, adică într-o ordine oarecare dată; gadget-urile de al doilea tip sunt instrumente pentru praxeme nonsecvenţiale, care se succed aşadar în funcţie de hazardurile vieţii cotid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CLASIFICAREA GADGET-URILOR în practică, se disting gadget-uri unifuncţionale şi pluri-funcţionale. Primele acoperă un singur act (ex. Scoaterea dopului) sau o secvenţă de praxeme legate (ex. Deschiderea unei sticle). A doua categorie acoperă o grupare de mai multe acte, diversificate şi eterogene, asociate după mai multe reguli ale vieţii cotidiene (ex. Stiloul-micro-scop), acte separate în serii discrete: 1) a scrie (hârtie, creion), 2) a vedea (a vedea de aproape, a examina) şi a căror interferenţă într-un singur obiect corespunde definiţiei dată hazardului de către Coumot:298 întâlnirea aleatorie a două serii cauzale bine determ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unifuncţional preia o microfuncţie din viaţă şi îşi propune să o îndeplinească (ex. Să deschidă o sticlă cu apă minerală); el se justifică prin frecvenţa mare de apariţie a acestei funcţii la chelnerii de cafenea şi se răspândeşte apoi în mediul burghez, care îşi creează iluzia eficienţei tehnice. Atunci când cantitatea de joc inclusă în gadget creşte enorm apare factorul kitsch, disproporţia dintre mijloace şi scopuri; redescoperim bugetul-limp. Gadget-ul pretinde, în general, că reduce investiţia de timp, limitându-se numai la funcţie şi excluzând timpul eventual necesar învăţării sau chiar al lecturii notiţei cu modul de întrebu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el implică totuşi o serie de investiţii de timp, timpi care se condiţionează reciproc: 1) Buget-timp de utilizare tx 2) Buget-timp de cumpărare, pentru un obiect care se foloseşte o singură dată Tj/n 3) Buget-timp de învăţare T2/n 4) Buget-timp de întreţinere sau curăţare t3 5) Buget-timp de reparaţie T/nConsumul de timp va fi, în concluzie: 3 t1+t, -(T1+T.- 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nu va putea fi, aşadar, acceptat decât dacă acest consum de timp este net inferior celui implicat de operaţiile efectuate înainte fără el. Gadget-ul plurifuncţional vizează un anumit număr de funcţii parţiale din viaţa de toate zilele, preluate în conformitate cu un alt criteriu decât acela al etapelor secvenţiale caracteristice unei acţiuni care trebuie îndeplinită. Aceste funcţii pot fi clasificate după cum urmează: 1) Funcţii contigue într-un proces secvenţial logic: s-a constituit un „supersemn” sau, mai exact, o „super-funcţie” prin selectarea praxemelor şi a funcţiilor lor; de exemplu: tirbuş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apucă sticla: se înşurubează, 2 se trage dopul, 3 se aruncă dopul. Exemplu: creionul-gumă pentru maşina descris cu periuţă la celălalt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uncţii contigue În timp: exemplu: rujul de buze cu oglinda, radio-tranzistorul cu veioză şi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uncţii noncontigue: Gratuitatea asociaţiilor constituie, În acest caz, un sistem suprare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le pot fi clasificate şi după numărul lor: gadget bifuncţional: butonul de manşetă-termometru; cu trei funcţii: stilou-lanternă-microscop; cu n funcţii: briceagul cu diverse piese acces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lasificare poate conduce la o statistică de ansamblu a tipurilor de obiecte, care să exprime, într-un catalog, numărul de obiecte cu 2 3 n funcţii. Există obiecte cu zero funcţii: obiectul care nu poate servi absolut la nimic, vândut în magazinele specializate din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I, DE FUNC'f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X 1 % 1 xxxxxxxxxxxx 21 % 2 xxxxxxxxxxxxxxxxxxx 35% 3 xxxxxxxxxxxx 22% 4 xxxxxx 12% 5 xxxx 5% 6 xxx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le care guvernează aceste obiecte sunt legile funcţionale din viaţa actelor. Una dintre „funcţiile” de bază continuă să fie cea decorativă şi este de dorit, în general, să fie înscrisă pe 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statistic, se constată următoarea situaţie a funcţiilor: decorativă. 85 % tehnico-funcţională În viaţa de toate zilele.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aţa profesională. 20% diverse. 40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dget-ul este atrăgător în sine (prin esenţa lui): 1) printr-o iluzie de Gestalt: el se conturează ca o formă creată În scopul îndeplinirii unei funcţii, implică principiul unei soluţii. Ocazionează o redescoperire (prin procură), pe baza unei analize la mică distanţă (fenomenul de ordine proximă). Or, studiul procesului funcţional şi al bugetelor-timp implică, eventual: a) a te afla în situaţia de nevoie funcţională, b) a ajunge la gadget (timp de căutare), c) a-ţi aminti cum funcţionează sau a citi instrucţiunile, d) a-l folosi, e) a-l întreţine, a-l curăţa, f) a-l înlocui sau a-l arunca; 2) este atrăgător prin distanţare şi prin joc, prin plăcerea ludică pe care o oferă; 3) poate fi atrăgător prin modul său de prezentare: ni-cheluri, emailuri, forme etc. Şi atunci se prezintă drept „obiect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SPRE CREAREA GADGE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inventează sau care este mare amator de gadget-uri este numit, în americană, gadgeter. Există, aşadar, o patologie a noului gadget, care poate figura ca un capitol într-o Micropsihologie a vieţii cotidiene. Se disting, în primul rând, obiecte mobile (transportabile în buzunar, în poşetă sau în valiză) şi obiectele imobile (elementele di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gadget-urilor se va realiza prin analiza funcţiilor: ea conduce la noţiunea de distanţă funcţională între două sau n funcţii: Fl5 F2. F „. Funcţia 3 funcţia 2 funcţia 1]/&lt;”' „ ' ” " Ji^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 gadget trlfuno «12 y ţlonal funcţia 2 funcţi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trice a gadget-urilor se va baza pe combinarea înlr-un tablou cu 2 sau 3 dimensiuni a funcţiilor elementare care apar În inventarul de cerinţe ale obiectului nou care trebuie rea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imita maximă a gadget-ului se găseşte obiectul care nu are nicio funcţie, de niciun fel, micuţa „maşinărie care nu poate servi absolut la nimic”, nici măcar ca element decorativ pentru că este prea greoaie şi nici ca presse-papiers, pentru că nu este stabilă. Dar kitsch-ul poate merge şi mai departe în deformarea realităţii, creând obiecte ale căror funcţii se distrug unele pe altele, de exemplu cadranul solar orologiu, cu cadranul deplasat cu ajutorul unui mecanism de ceas! Dintre gadget-urile obişnuite, numeroase au funcţie decorativă, funcţie care se poate adăuga la alte funcţii; pe acestea trebuie să le avem în vedere într-o teorie a creaţiei combin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udiat, prin intermediul unui grup de persoane, combinaţiile posibile ale câtorva funcţii, urmărind posibilitatea lor de asociere sau necesitatea disocierii lor (vezi tabloul de mai jos). Motivele asocierii pot fi: 1) apropierea topografică (prezenţa simultană în poşetă, buzunar, sertarul biroului, sertarul dulapului de bucătărie); 2) apropierile semantice, de exemplu: barometru-termo-metru, unde funcţiile se caracterizează prin simil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BINATORICA. DE OBIECTE TEORIA GADGET-UI. UI PI, URLFUNCŢL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XS i i îi n bricheta lupă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io-tranzis tor cuţit pentru ţigările de fol lanternă stilou pudr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j de buze veibză oglindă l 3 6 6 k 4 0 3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ă: acceptat motivări ale aceptării apropiere topografică apropiere semantică apropiere temporală +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ns motivări ale respingerii tehnico-f uiicţ iona 1 estetic lipsa frecvenţei dezechili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are 3) apropierile temporale, care corespund frecvenţelor „diagramatice” de ocurenţă într-o secvenţă de prax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cluzie, obiectul gadget contribuie la lămurirea noţiunilor de funcţionalitate şi de kitsch, ceea ce justifică. Perfect analiza statistică căreia a fost supus. Aceasta sugerează o analiză de tip contrar, a funcţionalităţii pure, care ne conduce spre mecanismul dialectic fundamental al situaţiilor, al actelor şi al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ETICA GADG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VILIZAŢIA DE CONS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unci (nu prea mult), a cumpăra, a te bucura de ce-ai cumpărat: oare aceasta este trilogia banală a fericirii în societatea de consum, unde visul este încorporat în actul de cumpărare? Tentaţia de a ne bate joc de acest ideal al vieţii cotidiene apare înainte de a ne gândi Ia incapacitatea noastră logică de a-l pune. În discuţie. Dacă transcendenta artei este obositoare, unde să găseşti maximum de adaptare a tuturor la toţi, ceea ce a fost idealul perimat al unei anumite psihologii sociale, care-şi propusese să realizeze reconcilierea omului cu propriile sale li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a raporturilor dintre om şi lucruri nu se poate baza pe altceva decât pe studiul atitudinii individului faţă de această multiplicitate, a cărei bază statistică nu este încă elaborată satisfăcător. Nu dispunem de statistici ale actelor sau ale situaţiilor, cu excepţia unor subcategorii foarte bine cunoscute pe scară socială (călătoriile, mersul la cinematograf, privitul programului TV), dar aceste elemente sunt prea sumare şi nu pot constitui un fundament serios. Să amintim, în încheierea acestei expuneri asupra gadget-ului şi a microfuncţiilor din viaţa cotidiană, remarca luiL. Mumford209: „O organizare mecanică este adeseori substitutul temporar şi costisitor al unei organizări sociale efective sau al unei adaptări biologice sănă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Concluzii „SATURA ESTE O GREŞEALĂ”. În studiul întreprins de noi asupra unui termen care desemnează o atitudine contemporană devenită clară în conştiinţa indivizilor, am folosit o metodă care nu face parte dintre metodele clasice întrebuinţate în ştiinţele sociale. Deşi am folosit din plin rezultatele unor anchete, analize economice şi studii experimentale, ceea ce am realizat a fost, în primul rând, o analiză semantică şi interogatoare. „Kitsch”, un cuvânt oarecum straniu, dar uşor de adoptat, ne-a servit la definirea unei atitudini a individului şi a societăţii în ansamblu. La începutul analizei noastre cuvântul acesta avea, pentru totalitatea cititorilor, o pregnanţă slabă, corespunzătoare, de fapt, unei cunoaşteri reduse a subiectului, vagă prin însăşi natura lui, am spune, prin însăşi es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KITSCH LA TOATE NIVEL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ul universal al temei propuse a constituit prima direcţie d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alitatea se datoreşte, în primul rând, multiplicităţii câinpuiilor de percepţie în care se întâlneşte kitsch-ul, ca factor perceptiv" şi ca atitudine spirituală: în artele vizuale, în muzică, mt literatură, în sfera obiectelor sau în pictură, cu o preeminenţă marcată în artele intermediare: arta decorativă, mobilierul, bibelorurile, care ne-au permis verificarea formulei lui McLuhan:300 pe plan sociologic, canalul de comunicare însuşi reprezintă, în sine, mesajul. Prezenţa fenomenului şi caracteristicile sale sunt mai uşor de determinat decât conţinutul său semantic, obiectul este purtător de semne prin simpla sa existenţă ca obiect, mai mult decât prin ceea ce reprezintă el: important nu este faptul că un presse-papiers reproduce imaginea Catedralei din Kôln, ci faptul că ea apare pe un fond roz, ornamentată cu o păsărică, faptul că o operă gotică este folosită pentru ornamentarea unui presse-papiers şi că presse-papiers-ul trebuie să fie ornamentat cu ceva, precum şi faptul că trăim cu toţii într-o lume plină de presse-papiers-uri, răs-pândite chiar şi în birourile cu aer condiţionat, unde categoric nu se simte nicio briză de curent. Găsim aici unul dintre algoritmurile metodologice fundamentale ale psihologiei sociale: analiza conţinutului înseamnă analiza conţinătorului; punerea între paranteze a conţinutului înseamnă renunţarea provizorie la „sens", care trebuie considerat element secundar, înseamnă admiterea superiorităţii provizorii a formei asupra fondului, a modului în care este spus mesajul faţă de ceea ce spun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alitatea se datoreşte, apoi, disciplinelor pe care le implică studierea fenomenului şi care au oferit cititorilor mostre substanţiale de psihologie economică, de psihologie socială, de sociologie, de semiotică, de teorie a motivaţiilor, de estetică şi de marketing, mostre cu-prinzând un „factor integrator” o anumită atitudine a omului faţă de lucruri - o multitudine de tehnici mentale şi de tipuri de cadru ştiinţ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alitatea se referă, în sfârşit, la forme, ca şi la atitudinile pe care le cristalizează termenul „kitsch” în cadrul tuturor societăţilor bogate, mai mult chiar, în cadrul tuturor societăţilor pe cale de îmbogăţire, care aspiră la fericire materială după modelul occidental, termenul acoperind un fenomen mai mult sau mai puţin latent, în funcţie de orientarea culturală a civiliz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noastră a presupus, în primul rând, încărcarea cuvântului kitsch cu valori conotative, i s-a acordat o pondere estetică, a fost încărcat de evocări, universalizat, integrat în limbaj pe baza unei psihologii sociale de adâncime, pe care această lucrare şi-a propus să o dezvăluie, ca o placă fotogra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ficient, aşadar, să i se semnaleze prezenţa şi el se face imediat remarcat, pătrunde în sensibilitatea noastră estetică din societatea contemporană. Încărcat de cono-taţii, cuvântul „kitsch” poate fi mai uşor definit, readus şi nu redus în planul semantic. Culoarea îi dă formă, iar pătrunderea sa într-o limbă oarecare, por-nindu-se de la limba germană, nu înseamnă decât detectarea unui fenomen latent: despre kitsch se vorbeşte din clipa în care s-a răspândit conceptul, se vorbeşte despre colecţii kitsch, despre o artă a kitsch-ului şi despre o şcoală a kitsch-ului, toate centrate în jurul acestui proces, cu consecinţele lor secundare: anticariatul, expertiza artistică şi, ca o expresie maximă a consacrării, contrafacerea realizarea prin lucru de mână a unui obiect imitat după obiectul kitsch din material plastic vândut la supermagazin. Indigenii aceia căzuţi în adoraţie în faţa unui avion transoceanic, care îşi aprindeau focurile urmărind să redea forma unui Boeing alături de un mare aeroport decupat în junglă (vezi filmul 7/mondo cane) ne dau o idee despre această ment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NSERŢIA UNUI CUVÂNT ŞI A UNEI IDEI NOI fN CICLUL SOCIO-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ceasta se inserează, aşadar, ca o etapă în ciclul sociocultural şi năzuieşte să evidenţieze aceste procese de irupere, considerate de către filosofii culturii drept un mecanism esenţial în dezvoltarea gân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enţa unui mecanism se dezvăluie prin intermediul apariţiei unui cuvânt-cheie, care, la rândul său, atrage alţi termeni, iradiindu-l, pe de o parte, cu capacităţile sale asociative şi, pe de altă parte, cu pregnanţa să psihologică şi cu acţiunile pe care le pune în funcţiune. Se creează o cristalizare, o grupare, un fenomen şi, în felul acesta, se pregăteşte trecerea spre o nouă etapă în ciclul ideilor, kitsch-ul devenind acum ceva banal, cunoscut şi clasificat şi, în felul acesta, se propune o acţiune de reacţie împotriva lui, prin aducerea în discuţie a unor noi tipuri de forme estetice sau de atitudini faţă de obiecte. Nimeni nu poate fi în întregime kitsch, dacă este conştient de existenţa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vine remarcat faptul că funcţia unui termen în cristalizarea şi dezvoltarea explicită a unui concept latent poate fi foarte energică şi foarte rapidă. Astfel, termenul de „kitsch”, pe care l-am pus în circulaţie curentă în limba franceză acum câţiva ani, a determinat deja apariţia unor studii, a unor eseuri, a unor valori şi a unor luări de poziţie, creându-şi şi sinonime, cum ar fi, în limba franceză, termenul de „Art Boutot”; conceptul este universal şi este interesant să remarcăm, cu această ocazie, viteza de evoluţie a ciclului cultural. Deşi lucrul acesta nu a constituit obiectul explicit al demersului nostru, am observat schiţându-se, în legătură cu kitsch-ul, principalele mecanisme psihologice ale alienării, ale condiţionării omului de către obiectele rare îl înconjură, gadget-ul şi mecanismul publicitar oferindu-ne exemple elocvente. Am văzut cum individul, în cadrul vieţii sale cotidiene, alunecă de la o relaţie de întrebuinţare stabilită cu obiectele spre o relaţie de afecţiune faţă de obiect, apoi spre o integrare necesară, unde individul se situează de la sine că o existenţă paralelă cu existenţa obiectului, într-o reţea complexă de relaţii, în care nu mai există nicio di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ă între unul şi altul, nivelându-se distanţele dintre un automat perfecţionat în suficientă măsură încât să aibă o mişcare proprie şi individ, devenit în suficientă măsură obiectual încât să poată fi reprezentat într-o reţea de coordonate şi manipulat de către sistemul de consum. Dacă, iniţial, sociologul nu poate construi nicio judecată. În legătură cu individul consumator, numeroasele implicaţii pe care le are această nouă relaţie în domeniul comportamentelor culturale trebuie totuşi să fie de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CESUL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ca şi neokitsch-ul, este perceput, de la bun început, ca un aspect psihopatologic al vieţii cotidiene. Aglomerarea, frenezia acumulării, inadecvarea, mediocritatea, inutilitatea sau falsa funcţionalitate sunt, pentru orice moralist, copleşite de conofaţii negative, ele reprezintă răul şi dacă, între altele, kitsch-ul este veşnic ca şi păcatul, după cum observă Egenter, 301 el îi apare filosofului cu preocupări de etică ca obiectul unei lupte, un fel de devenire necesară în universul social, ca teorema lui Carnot302 aplicată la produsele sociale, care afirmă cu aproximaţie că, privită ca entropie, cantitatea de kitsch din societate, în ansamblu, nu poate decât să crească şi că lupta individului (artist, intelectual, om de gust) împotriva kitsch-ului este întotdeauna un feno-meii local, o deviaţie particulară, care se soldează, de altfel, cu o creştere sporită în altă parte. Să fie oare kitsch-ul un fel de diavol în artă, s-ar putea întreba un romancier, oare bagheta vânzătorului de suveniruri sau a agentului de turism poate transforma în pulbere sau în carte poştală orice operă de artă, prin simplă atingere? Să fie adevărat că kitsch-ul, mai clar decât alienarea turistică, produce odată cu vulgarizarea valorilor artistice distrugerea transcendenţei şi, prin aceasta, viermele corupţiei pătrunde în strălucirea frumuseţii p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e în felul acesta, de la o psihologie socială la o psiho-estetică şi, mai departe, la o teorie a valorilor. Dar nu acesta este scop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a psihologului este să ateste existenţa unui fenomen, să analizeze forţele şi legăturile dintre suporturile lor şi să-l descrie cât mai exhaustiv, spre a permite reconstruirea unei imagini epurate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porneşte de la o anumită atitudine faţă de mediul înconjurător material, susţinută de un nou tip de raport de la producţie la consum şi ajunge, prin somare psiho-so-cială (care, bazându-se pe individ, atrage în cele din urmă ansambluri întregi), la o societate kitsch globală, la o Verkitschung303 a societăţii, în care chiar şi raporturile sociale sunt influenţate şi transformate de către relaţiile cu obiectele. Nu se mai pune problema ascetismului, nici a distrugerii, ci numai a achiziţionării, care, la acest nivel social, va traduce în voinţă de putere extensiunea continuă, insistentă şi calmă a Lebensraum304-ului, a cochiliei personale pline de obiecte şi de suveniruri (cuci din Schwarzwald sau evocarea unui apus de soare în insulele Canare), iar funcţia de apropriere va caracteriza „spiritul burghez”, acest mit al literaturii sociologice angajate, dacă poate exista aşa ceva, spirit pentru care prezenta lucrare propune o definiţie psiho-estetică prec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una dintre contribuţiile aduse de studierea kitsch -ului ar fi redefinirea burghezului că ţip de om, pornind de la spiritul kitsch care este, în general, opus funcţionalităţii cibernetice şi ascetismului sobru, dar se leagă de ideea de mediu, de linie de mijloc şi de contact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SPRE VIRTUŢI ILE KITSC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rice dosar ştiinţific, analiza de faţă implică dizolvarea valorilor propuse a priori de către filosoful moralist, pentru că în kitsch nu e vorba nici despre Bine şi nici despre Rău, se pune numai problema caracterului său universal sau particular. Conceput iniţial ca un proces ironic, studiul kitsch-ului se va transforma oare într-o justificare sociologică a sa, dat fiind că legătura dintre viaţa de toate zilele şi kitsch este esenţială? Amintim aici faptul că am descoperit o seric de argumente fundamentale care pledează în favoarea tipului kitsch de relaţii ale individului cu mediul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laţia kitsch, ca şi arta care rezultă în urma ei, este desigur didactică în cel mai înalt grad. Pe scară socială, conceptul de bun gust se stabileşte în opoziţie, prin intermediul şi cu ajutorul prostului gust, spre deosebire de individul esetet care dispreţuieşte aceste opoziţii cu caracter social, preferind căile rezervate numai regilor pe care se ajunge la „frumos”, revelat fie spontan, fie datorită hazardului. Kitsch-ul ne arată care sunt criteriile semantice ale operei, ne învaţă să apreciem şi ne propune, ţinând seama de nivelul de la care pornim, explorări de o amploare rezonabilă, lesne de acceptat, fără să solicite eforturi intelectuale exage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Kitsch-ul este produsul succesului incontestabil, pe plan universal, al civilizaţiei burgheze: elaborarea u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 de viaţă rafinat şi, în acelaşi timp, atât de flexibil şi de agreabil încât a cucerit planeta, înainte de a fi fost susţinut de forţa tunurilor. Kitsch-ul este un concept universal şi permanent, întâlnit în toate culturile caracterizate prin instinctul de proprietate de diferite grade, dar el se asociază în special cu triumful clasei medii. Ar fi interesant şi profitabil să se iniţieze un studiu etnologic al kitsch-ului în toate civilizaţiile care au avut o clasă medie victorioasă şi cu spirit posesiv (ca, de exemplu, Roma în ultima perioadă a imperiului), folosindu-se această cheie, care este antiarta, spre a pătrunde în adân-cul vieţ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acă kitsch-ul nu este artă, el este cel puţin modul es le lie al vieţii de loate zilele, care refuză caracterul transcendent şi se instalează în sfera majorităţii, în situaţia de mijloc, în sistemul de repartiţie cel mai probabil. Kitsch-ul, am putea spune, e ca Fericirea, avem nevoie de ea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KITSCH ŞI POLITICĂ CULTURALĂ: ARTĂ PENTRU M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faţă de mişcările estetice contemporane poziţia kitsch-ului este contradi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kitsch-ul este esenţialmente un factor de popularizare şi de difuzare: diminuând caracterul transcendent, el măreşte accesibilitatea; astfel, Oda bucuriei este mai uşor de înţeles într-o versiune pentru chitară interpretată în limba engleză de către un cântăreţ spaniol, folosindu-se toate resursele artei microfoanelor, precum şi artificiile compozitorilor de muzică concretă care sunt perfect exploatabile, independent de muzica însăşi. Kitsch-ul îl va populariza pe Xenakis305 şi pe Pierre Henry300 prin intermediul aranjorilor, la fel cum cromolitografia sau fabricanţii de ţesături imprimate vor populariza arta geome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 ajunge realmente, în felul acesta, la îndemâna tuturor, realizându-se unul dintre ţelurile fundamentale pe care şi le propun anumite politici culturale. Pe de altă parte, însă, arta pop, pornind de la sticla de coca-eola, steagul american, benzile desenate sau imaginile de pe cutiile de conserve, va căuta o inspiraţie bazată pe ideea punerii între paranteze a sensului, iar desenatorii-proiectanţi care privesc cu ironie microme-diul artistic vor pune În ramă sau pe soclu o serie de elemente desemnate ca remarcabile şi vor prezenta acest exerciţiu de interes drept o activitate estetică În sine, o nouă formă de atenţie faţă de lumea înconjurătoare, aşa cum este ea clădită de către industrie. Suprarealismul, ale cărui tehnici creatoare fundamentale au fost copios exploatate în domeniul afişului, va servi şi la elaborarea unor naturi moarte cu aceleaşi tehnici ca ale lui Dali, 307 puse la îndemâna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şi mişcările artistice trăiesc, aşadar, obligatoriu în simbioză; arta furnizează izvorul de unde se va alimenta kitsch-ul universal, condamnându-se prin aceasta la distrugerea caracterului ei transcendent, deci a însăşi esenţei ei. Ciclul artistic se impune ca unul dintre mecanismele fundamentale ale societăţii contempor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TOTALITARISM FĂRĂ VIOL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tsch-ul este blând şi insinuant, permanent şi omniprezent, integrat în viaţa noastră, el nu pretinde niciun altfel de efort în afară de o gimnastică mentală modernă şi recomandată, este „sănătos” (!) şi la adăpost de toate excesele vinovate ale artei absolute, de unde vine şi legătura sa strânsă cu religia, devenită religie de mase: misticismul Théresèi d'Avila308 sau al lui Salvador Dali, viciul lui Baudelaire sau al doctorului Faust ră mân, aprioric, în afara sferei sale, acestea reprezintă abateri de gust, din moment ce bunul gust se confundă cu prostul gust în oroarea comună de depăşire. Kitsch-ul respinge orice fel de exces, într-un sens sau în altul: „dulce” sau „acru”, el este pe măsura tuturor pungilor, a tuturor minţilor, a tuturor conştiinţelor. Omniprezenţa şi puterea sa de seducţie fac din el adevăratul duşman al ascezei, al ascezei funcţional iste ca şi al exceselor marelui colecţionar (Duveen).309 Ceea ce se opune, în cazul acesta, unui pol nu este polul opus, ci mediocritatea şi, de aceea, nu există fiinţă omenească, artist, ascet sau erou, care să nu aibă în el ceva kitsch, dat fiind că este un fenomen cotidian. „Artă este cea mai elevată bucurie pe care şi-o oferă omul”, spune Hegel. Dar nimeni nu poate trăi numai pe culmi: de aici provine totalitarismul kitsch-ului. De aceea, studiul acestui mod de viaţă a cărui imagine acoperă aproape integral viaţa socială implică în mod necesar aspectul dominării. Odată cu clasa dominantă se impune şi dictatura kitsch-ului, iar teza lui Dieh-ter3'0 devine o teză filosofică: dacă există câte un obiect pentru orice fel de problemă, atunci orice fel de tensiune, orice fel de conflict individual sau colectiv trebuie să poată fi rezolvat prin intermediul unui obiect. Raporturile dintre oameni se transferă la nivelul raporturilor dintre obiecte, toate conflictele rezoluându-sc în acelaşi fel şi instituindu-se o ecologic a oamenilor şi a lucr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în acest fel rolul intelectualului, reprezentat în cazul de faţă prin desenatorul-proiectant, artistul în slujba societăţii, devine simbolic. Dacă c adevărat că nimeni nu poate scăpa de mediocritate, nu e mai puţin adevărat că în orice individ şi mai cu seamă în individul creator exlisă o dorinţă de absolut, o dorinţă de a scăpa de alienarea majorităţii. Funcţionalismul, simţin-du-se responsabil «Ie mediul înconjurător cotidian, a crezut că modificându-l îl va puica conslrlnge pe individul mediocru, membru al maselor largi, să se depă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renunţat la acest ţel şi este semnificativ faptul că renunţarea artistului la rolul său social a coincis cu divergenţele ideologice dintre intelectuali şi societatea politică. Dacă, aşa cum remarcă Morin, 311 societatea nu îl acceptă pe geniu, aceasta înseamnă că ea refuză ideile subversisve, preferind talentul. Astfel se conturează una dintre dramele contemporane: desenatorul-proiectant, privit individual, se poate realiza că sens artistic şi ca forţă punându-se în slujba mecanismelor de manipulare a maselor. El poate fi creator în domeniul organizării, al marketingului sau al publicităţii şi poate fi chiar un creator absolut, în cadrul sistemelor de legi dominate de el, în slujba unui mecanism social pe care îl recunoaşte, tinzând să-l depăşească. Dar el trebuie obligatoriu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e la rolul de reformator social, mărginindu-se la cel de creator absolut. Estetica zeilor nu este pentru oameni, iar metacreaţia zeilor care se pun în slujba oamenilor rămâne, dacă nu între paranteze, în orice caz întro zonă marg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4:00Z</dcterms:created>
  <dc:creator>Psihologia Kitsch-ului 02</dc:creator>
  <dc:description/>
  <cp:keywords/>
  <dc:language>en-US</dc:language>
  <cp:lastModifiedBy>User John</cp:lastModifiedBy>
  <dcterms:modified xsi:type="dcterms:W3CDTF">2013-07-30T13:44:00Z</dcterms:modified>
  <cp:revision>2</cp:revision>
  <dc:subject/>
  <dc:title>Abraham Moles</dc:title>
</cp:coreProperties>
</file>