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op"/>
      <w:bookmarkEnd w:id="0"/>
      <w:r>
        <w:rPr>
          <w:sz w:val="72"/>
        </w:rPr>
        <w:t>Ace F. Rebrant</w:t>
      </w:r>
    </w:p>
    <w:p>
      <w:pPr>
        <w:pStyle w:val="Heading1"/>
        <w:ind w:hanging="0"/>
        <w:rPr>
          <w:i/>
          <w:i/>
          <w:sz w:val="40"/>
        </w:rPr>
      </w:pPr>
      <w:r>
        <w:rPr>
          <w:i/>
          <w:sz w:val="40"/>
        </w:rPr>
        <w:t>Bobo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amfiteatru, se adunaseră deja acolo. Nu erau prea multi, vreo optspe, poate douăzeci. Cursantii, cetăteni ai Alma Mater, erau niste studenti un pic mai tineri decât subsemnatul. Am trecut printre sirurile de bănci ce coborau progresiv, îndreptându-mă către punctul situat cel mai jos, unde era asezată catedra. Mi-am asezat lucrurile pe tăblia ei – nu erau multe, doar o agendă şi un dosar ce cuprindea planul de învătământ, pe care rectorul îl semnase pe nevăzute – şi m-am întors către asistentă. Încă mă gândeam la rector, care pe parcursul primilor doi ani m-a tot sicanat din cauza acestor planificări – asternute, în general, pe o singură coală de hârtie, ce continea un memento de câteva rânduri – dar rezultatele obtinute l-au convins în cele din urmă. Poate se şi temea un pic de mine, realizând că as fi putut să-i ocup locul oricând as fi dorit. Nici nu bănuia că ultimul lucru pe care l-as fi dorit ar fi fost să preiau conducerea, fie a universitătii, fie a unui simplu autoturism. Nu i-am mărturisit că nu are de ce să se teamă de mine, l-am lăsat în această situatie deloc plăcută, să fie măcinat de îndoială, multumindu-mă să trag toate foloasele rezultate din această stare de fapt. Nu putea să-mi facă nimic rău – pentru că nu stia cum – deci mă sprijinea cu toată puterea de care dispunea, lucru de care aveam foarte multă nevoie. Pe cât era posibil, evitam să recurg la avantajele oferite de talentele mele speciale. Mi-am examinat studentii. Vreme de un an de zile ne vom pune reciproc nervii la încercare. Cu unii poate şi în continuare, dacă vor dori să-si continue studiile în cadrul catedrei mele. Lucru care se întâmplă adesea. Cursul meu atrage cel mai mare număr de curiosi, chiar dacă nu de aici provine renumele universitătii. Dar ei n-au de unde să stie acest lucru. Sunt boboci, viitori fizicieni, cu încrederea nezdruncinată în puterea stiintei, ce dau dovadă de o profundă încredere în sine, căci oricine a fost admis la cea mai bună institutie de învătământ superior din tară nu poate fi un fitecine. Ori are o grămadă de bani, ori posedă un coeficient de inteligentă de exceptie. Ori este un sportiv de mare clasă… Unii probabil că au semnat şi un precontract cu vreuna dintre marile firme, cu un salariu de debut la care omul obisnuit nu poate decât să viseze… Ca de obicei, primele siruri de bănci fuseseră lăsate goale. Grosul ocupase rândurile patru şi cinci, unde se asezaseră în grupulete. În spatele lor, se retraseră vreo doi muschiulosi – probabil vedetele echipei universitare – ce clipeau somnorosi si, lucru de la sine înteles, cei care socoteau că acest curs era cea mai mare tâmpenie posibilă. Aici nu venea nimeni de bună voie. În fiecare an trebuia să-i prind cu arcanul pe studentii din anul întâi, ca să adun efectivul minim necesar pentru a începe cursul. Mai târziu, desigur, situatia se schimba. Nu mai pridideam să-i dau afară pe solicitanti. M-am prezentat şi le-am destăinuit, ceea ce ei stiau deja, că eu voi fi conferentiarul ce va preda această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pecialitate, e o tâmpenie, se auzi o voce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ile astea nu mai cred nici copii de la grădinită, afirmă cu tărie o domnisoară cu ochelari, pistrui şi un fel de-a fi radical. Credinta în superinteligentă şi superioritatea stiintei o făcea să ra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pierdem timpul pe-aici? Mă întrebă ea. Un cor de voci i-a tinut isonul. Am ridicat din umeri, ca şi cum nu m-ar fi interesat acest lucru, desi nu era adevărat, îmi păsa. Dar aşa decurgeau ostilitătile de fiecare dată la prima întâlnire cu ei. Am renuntat între timp să încerc să-i conving, să parlamentez cu ei. Orice asemenea tentativă se termina de obicei cu o babilonie atotpotopitoare şi singurul rezultat obtinut era că, atunci când se suna de iesire, tinerii părăseau sala cu sentimentul victorios că au reusit să-i ia profului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reti, fie că nu, orice părere ati avea, sunteti obligati să parcurgeti acest curs de un an, le-am zis, la sfârsitul căruia veti da un examen din tot ceea ce veti învăta. Iar cel care pică la examen, nu va putea să-si continue studiile, cel putin nu la această universitate. Acest lucru, desigur, nu era adevărat, dar de ce nu să nu-i fi speriat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nunez, zise un flăcău tras la costum şi cravată, doar de faptul că la sfârsitul secolului al XX-lea se mai întâmplă astfel de lucruri! Într-o universitate de nivel national, mai mult chiar, ce se bucură de un renume international! În loc de răspuns, mi-am desfăcut bratele. Îi dădeam dreptate, desi nu tocmai în sensul în care se astepta el. Mă minunam de felul de a gândi al studentilor. E totusi ciudat că până şi în ziua de azi, chiar în cazul unor oameni atât de tineri, au supravietuit o bună parte din vechile prejudecăti. Mi-au revenit în minte figurile înaintasilor. Cu certitudine, n-au dus o viată usoară, iar unii dintre ei n-au avut parte nici de o moarte onorabilă, totusi îi invidiam oleacă. Au suferit destul, au trecut prin tot felul de necazuri, dar niciunul dintre ei n-a trebuit să dea piept cu o trupă de zurbagii geniali. Disputele începuseră să mă plictisească. Destul cu întreruperile, cu remarcile neavenite, cu desconsiderările şi cu provocările! La urma urmei, sportivii se dovedeau a fi cei mai de treabă. Lor le era indiferent unde se plictisesc. Hotărâsem: de-acum înainte eu da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această mică discutie, le-am spus, vă rog să-mi permiteti să vi-l prezint pe asistentul meu… S-au holbat la mine derutati de faptul cum îmi întind mâinile înainte, cu palmele asezate fată în fată, cu degetele încovoiate ca niste gheare, de parcă as fi dorit să sugrum pe cineva care avea gâtul deosebit de gros. M-am concentrat şi am început, încetul cu încetul, să-mi îndepărtez mâinile. Desi tineam oachii închisi, stiam de ce se potoleste gâlceava şi apoi se face cu desăvârsire liniste. Spectacolul străfulgerărilor ce se întindeau între palmele mele îi lăsase cu gurile căscate. Nu era prima dată când recurgeam la acest mic truc. N-a trebuit să fac nici o sfortare şi imediat am simtit binecunoscuta efervescentă a energiei ce irupea şi se materializa. Magicul cordon ombilical se întindea, se tot întindea, până când se rupse cu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omnul Jehuda Lõw ben Becalel. Spiritul rabinului Lõw si-a asumat sarcina de a mă asista şi a mă ajuta să vă instruiesc. Poate stiti, întâmplător, că el a fost cel mai cunoscut magician al epocii sale, cel care a creat Golemul… Aveti multe de învătat de la dânsul. Tăcerea înmărmurită din amfiteatru fu risipită de glasul lui Rabbi Lõ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le. Văd că o să meargă treaba şi cu bobocii din generaţia asta, arătă înspre asistenta rămasă ca la dentist. Degeaba, de-a lungul secolelor bătrânul vrăjitor îşi însuşise atât limbajul spiritelor elevate, cât şi o seamă de termeni de argou. -Deci, mi-am început prelegerea, să trecem la subiectul cursului din acest an: BAZELE MA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ParteasuperioaramacheteizCaracter">
    <w:name w:val="Partea superioară a machetei-z Caracter"/>
    <w:qFormat/>
    <w:rPr>
      <w:rFonts w:ascii="Arial" w:hAnsi="Arial" w:cs="Arial"/>
      <w:vanish/>
      <w:color w:val="000000"/>
      <w:sz w:val="16"/>
      <w:szCs w:val="16"/>
    </w:rPr>
  </w:style>
  <w:style w:type="character" w:styleId="ParteainferioaramacheteizCaracter">
    <w:name w:val="Partea inferioară a machetei-z Caracter"/>
    <w:qFormat/>
    <w:rPr>
      <w:rFonts w:ascii="Arial" w:hAnsi="Arial" w:cs="Arial"/>
      <w:vanish/>
      <w:color w:val="000000"/>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Parteasuperioaramacheteiz">
    <w:name w:val="Partea superioară a machetei-z"/>
    <w:basedOn w:val="Normal"/>
    <w:next w:val="Normal"/>
    <w:qFormat/>
    <w:pPr>
      <w:pBdr>
        <w:bottom w:val="single" w:sz="6" w:space="1" w:color="000000"/>
      </w:pBdr>
      <w:ind w:hanging="0"/>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ind w:hanging="0"/>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4:00Z</dcterms:created>
  <dc:creator>Bobocii n</dc:creator>
  <dc:description/>
  <cp:keywords/>
  <dc:language>en-US</dc:language>
  <cp:lastModifiedBy>User John</cp:lastModifiedBy>
  <dcterms:modified xsi:type="dcterms:W3CDTF">2013-07-30T13:44:00Z</dcterms:modified>
  <cp:revision>2</cp:revision>
  <dc:subject/>
  <dc:title>Ace F. Rebrant</dc:title>
</cp:coreProperties>
</file>