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ce F. Rebrant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ystem Error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Se ocupa de calculatoare de atâta amar de timp. F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ând abstra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e de perioada concediilor de va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, nu exista o zi în care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nu fi petrecut opt-nou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ore în f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a m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nii. Ori, da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avea posibilitatea, chiar mai mult. Acesta îi era slujba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totoda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pasiunea. De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,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punem adev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rul, nici nu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tia ce anume îl atrage într-atâta. Emo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a descoperirii unor lucruri inedite? Ori gândirea logi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? Ori dimpotriv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, pendul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rile mentale lipsite de orice noim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? Ori îi pl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cea pur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simplu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e joace?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De obicei, nu-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b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tea capul cu chestiile acestea. Le lua cum erau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gata! Nu obi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nuia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ia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în lume. P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stra leg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tura cu pu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nii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i prieteni, cunoscu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 ori clie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 comunicând prin re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ea, cu ajutorul modemului. Bineî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eles, nu era o leg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tu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excesiv de strân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. Nu i-ar fi convenit nici lui, nici celorlal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. Fiecare avea câte ceva de f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ut, o ocup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e cu care î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putea omorî timpul, astfel încât nici nu realiza cum trece. Nu de par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ar fi contat acest lucru. Timp avea berechet, poate mai mult chiar decât ar fi avut nevoie. Mult prea mult. Dar da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a se aranjase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treburile, nu-i p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sa. Îi 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mânea mai mult timp ca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e distreze cu calculatorul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în dimine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a cu pricina sta cu nasul în monitor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î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testa programul tocmai terminat. P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rea 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-i ie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ise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de aceas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da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un program curat, f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„bug”-uri, perfect. Ca-ntotdeauna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— Un b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trân haiduc ca mine nimere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te întotdeauna drept în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a, fredo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a un refren zicala sa prefera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, în timp ce puse pe rând la încercare toate fun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unile noului program, st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duindu-se cu mul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grij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-i nu scape vreuna. 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i utilizatorii sunt mari domni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 xml:space="preserve">De fapt, nici nu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tia cine va utiliza acest program, probabil tot numai El, ca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software-ul creat anterior. Aplic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ile de acest tip nu erau 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utate pe pi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ă</w:t>
      </w:r>
      <w:r>
        <w:rPr>
          <w:rFonts w:cs="Angsana New" w:ascii="Bookman Old Style;Times New Roman" w:hAnsi="Bookman Old Style;Times New Roman"/>
          <w:sz w:val="24"/>
          <w:szCs w:val="20"/>
        </w:rPr>
        <w:t>. Iar El nu dorea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fo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eze lucrurile. Adev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rata pl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ere o reprezenta crearea codului, în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ilarea programului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nicioda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nu i-a trecut prin cap ideea 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poate al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i nici nu vor ajunge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vad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produsul finit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Cineva ar fi putut zice, asta-i doar o distra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e de amorul artei. Dar Lui nu i-a spus nimeni acest lucru. Cei cu care era dispus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omunice erau ni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te tipi la fel de exalt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i ca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El. Dezvoltau aplic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i proprii, similare ca fun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i, le testau, le rulau pâ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ând se plictiseau de ele, iar apoi le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tergeau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Uneori mai schimbau între ei programe-sur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. O f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eau strict f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e întâlneas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personal. Era p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at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e ridice din f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a aparatului, doar ca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e vad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u altcineva. Cât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vreme bi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i se îmbulzeau pe cablu, ar fi fost o prostie sa ri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te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uleag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un guturai numai ca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stea de vorb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, f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în fa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ă</w:t>
      </w:r>
      <w:r>
        <w:rPr>
          <w:rFonts w:cs="Angsana New" w:ascii="Bookman Old Style;Times New Roman" w:hAnsi="Bookman Old Style;Times New Roman"/>
          <w:sz w:val="24"/>
          <w:szCs w:val="20"/>
        </w:rPr>
        <w:t>, cu o persoa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u care se putea comunica prin scris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— Iar am luat-o razna, zise El cu voce tare. La naiba, mi-a s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pat un punct din meniu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Î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plesni nervos genunchii, apoi î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f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mausul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pozi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>ion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cursorul deasupra por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ţ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iunii necercetate. Un click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se rezolv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…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>Ecranul se întunec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în cadrul 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u ap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ru doar un mesaj al sistemului de operare: „Unrecoverable error în REALITY. SYS. Restart Universe? (Y/n)”.</w:t>
      </w:r>
    </w:p>
    <w:p>
      <w:pPr>
        <w:pStyle w:val="Normal"/>
        <w:ind w:hanging="0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  <w:szCs w:val="20"/>
        </w:rPr>
        <w:t xml:space="preserve"> </w:t>
      </w:r>
      <w:r>
        <w:rPr>
          <w:rFonts w:cs="Angsana New" w:ascii="Bookman Old Style;Times New Roman" w:hAnsi="Bookman Old Style;Times New Roman"/>
          <w:sz w:val="24"/>
          <w:szCs w:val="20"/>
        </w:rPr>
        <w:tab/>
        <w:t xml:space="preserve">— Ce Dumnezeu…! Izbucni Creatorul 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ş</w:t>
      </w:r>
      <w:r>
        <w:rPr>
          <w:rFonts w:cs="Angsana New" w:ascii="Bookman Old Style;Times New Roman" w:hAnsi="Bookman Old Style;Times New Roman"/>
          <w:sz w:val="24"/>
          <w:szCs w:val="20"/>
        </w:rPr>
        <w:t>i se l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s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 xml:space="preserve"> greu pe sp</w:t>
      </w:r>
      <w:r>
        <w:rPr>
          <w:rFonts w:cs="Bookman Old Style;Times New Roman" w:ascii="Bookman Old Style;Times New Roman" w:hAnsi="Bookman Old Style;Times New Roman"/>
          <w:sz w:val="24"/>
          <w:szCs w:val="20"/>
        </w:rPr>
        <w:t>ă</w:t>
      </w:r>
      <w:r>
        <w:rPr>
          <w:rFonts w:cs="Angsana New" w:ascii="Bookman Old Style;Times New Roman" w:hAnsi="Bookman Old Style;Times New Roman"/>
          <w:sz w:val="24"/>
          <w:szCs w:val="20"/>
        </w:rPr>
        <w:t>tarul scaunului.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cs="Angsana New" w:ascii="Bookman Old Style;Times New Roman" w:hAnsi="Bookman Old Style;Times New Roman"/>
          <w:sz w:val="24"/>
          <w:szCs w:val="20"/>
        </w:rPr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cs="Angsana New" w:ascii="Bookman Old Style;Times New Roman" w:hAnsi="Bookman Old Style;Times New Roman"/>
          <w:sz w:val="24"/>
          <w:szCs w:val="20"/>
        </w:rPr>
      </w:r>
    </w:p>
    <w:p>
      <w:pPr>
        <w:pStyle w:val="Frspaiere"/>
        <w:rPr>
          <w:rFonts w:ascii="Bookman Old Style;Times New Roman" w:hAnsi="Bookman Old Style;Times New Roman" w:cs="Angsana New"/>
          <w:sz w:val="32"/>
          <w:szCs w:val="20"/>
        </w:rPr>
      </w:pPr>
      <w:r>
        <w:rPr>
          <w:rFonts w:cs="Angsana New" w:ascii="Bookman Old Style;Times New Roman" w:hAnsi="Bookman Old Style;Times New Roman"/>
          <w:sz w:val="32"/>
          <w:szCs w:val="20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cs="Angsana New" w:ascii="Bookman Old Style;Times New Roman" w:hAnsi="Bookman Old Style;Times New Roman"/>
          <w:sz w:val="24"/>
          <w:szCs w:val="20"/>
        </w:rPr>
      </w:r>
    </w:p>
    <w:p>
      <w:pPr>
        <w:pStyle w:val="Frspaiere"/>
        <w:rPr>
          <w:rFonts w:ascii="Bookman Old Style;Times New Roman" w:hAnsi="Bookman Old Style;Times New Roman" w:cs="Angsana New"/>
          <w:sz w:val="24"/>
          <w:szCs w:val="20"/>
        </w:rPr>
      </w:pPr>
      <w:r>
        <w:rPr>
          <w:rFonts w:cs="Angsana New" w:ascii="Bookman Old Style;Times New Roman" w:hAnsi="Bookman Old Style;Times New Roman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4:00Z</dcterms:created>
  <dc:creator>System Error n</dc:creator>
  <dc:description/>
  <cp:keywords/>
  <dc:language>en-US</dc:language>
  <cp:lastModifiedBy>User John</cp:lastModifiedBy>
  <dcterms:modified xsi:type="dcterms:W3CDTF">2013-07-30T13:44:00Z</dcterms:modified>
  <cp:revision>2</cp:revision>
  <dc:subject/>
  <dc:title>Ace F. Rebrant</dc:title>
</cp:coreProperties>
</file>