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Ace F. Rebrant</w:t>
      </w:r>
    </w:p>
    <w:p>
      <w:pPr>
        <w:pStyle w:val="Heading1"/>
        <w:ind w:hanging="0"/>
        <w:rPr>
          <w:i/>
          <w:i/>
          <w:sz w:val="40"/>
        </w:rPr>
      </w:pPr>
      <w:r>
        <w:rPr>
          <w:i/>
          <w:sz w:val="40"/>
        </w:rPr>
        <w:t>Un drum fără de întoar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pădurea strălucea în deplina ei splendoare, ce inspirase atâtia şi atâtia pictori. Dar în acel moment, nimănui nu-i păsa de acest lucru. Pe niciunul dintre cei patru bărbati nu-l preocupa frumusetea ei: nici pe evreul cel măruntel, în haine soioase, care căra pe umăr o lopată cât el de mare; nici pe cei doi soldati cu sepcile încununate cu câte o hârcă rânjită, nici pe lunganul cu mâinile încătusate, ce păsea alene între gardienii săi. Cei doi nemti sporăvăiau şi râdeau întruna, dar măruntelul nu pricepea din ce pricină. Era polonez, se născuse în Polonia, într-o familie prea putin religioasă. Dar fusese obligat să poarte steaua galbenă. Nu-i întelegea defel pe cei doi nazisti, care în răstimpuri îi băgau lunganului tevile prelungi ale automatelor Schmeisser între coaste, chestie care nu părea să-l impresioneze. Nu se împiedica, nu iutea pasul, nu si-l rărea, nici măcar nu manifesta vreun pic de umilintă fată de cei doi reprezentanti ai rasei superioare. Altminteri, nici acestia nu fuseseră zămisliti de multvestitii supraoameni germanici, întrucât amândoi erau cu un cap mai scunzi decât prizonierul lor, în plus, unul era chiar negricios, iar celălalt mai degrabă brunet decât blond. Zbyszek stia încotro se îndreaptă cu totii şi nu-i rămăsese decât să spere că se vor întoarce măcar trei dintre ei. Acesta era Drumul Mortii şi trebuia un noroc nemaipomenit ca cineva să-l străbată si-n sens invers. El reusise deja să scape o dată… Locul către care se îndreptau erau un amestec dintre esafodajul pe care călăii îsi executau victimele şi cimitirul unde le înmormântau. Spera doar că va asista la eveniment doar în calitate de gropar. Avea doar 19 ani, din care patru ani de robie şi dorea al naibii de mult să trăiască. Cel putin, atât cât să ajungă şi el să cunoască o femeie… Însă, în momentul de fată, n-avea nici o sansă s-o facă. În lagăr, femeile şi bărbatii fuseseră despărtiti fără milă şi găzduiti în barăci separate si, din variate motive, nimeni nu se arăta dornic să ia parte la „experimentele de selectionare”. Participantii la experiente stiau ce îi asteaptă după scurta perioadă de trai ca-n paradis. Puteau, vreme de câteva săptămâni, să mănânce pe săturate şi să se drăgălească cât îi tin puterile, dar apoi totul se risipea ca un fum… El era un ti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tras şi rabdă, îl admonestase taică-său, cu care fusese închis împreună, în primele săptămâni. Dar el n-a reusit să scape. În schimb, Zbyszek da. Trecuse prin toate necazurile şi supravietuise tuturor: mâncării pe sponci, bătăilor, robotei necrutătoare. Avea numărul cel mai mic din baracă. Uneori îsi examina succesiunea de cifre albastre şi o mândrie ciudată îi umplea sufletul. Dar acum se temea. Nemtii scoseseră o ploscă pe care si-o trec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să nu se îmbete, să nu se îmbete într-atât, încât </w:t>
      </w:r>
      <w:r>
        <w:rPr>
          <w:sz w:val="27"/>
          <w:szCs w:val="27"/>
        </w:rPr>
        <w:t>…</w:t>
      </w:r>
      <w:r>
        <w:rPr>
          <w:rFonts w:cs="Bookman Old Style;Times New Roman" w:ascii="Bookman Old Style;Times New Roman" w:hAnsi="Bookman Old Style;Times New Roman"/>
          <w:sz w:val="24"/>
        </w:rPr>
        <w:t>să mă. Se rugă în sinea lui. De această dată, fusese imprudent. Se nimerise să fie acolo exact acolo şi atunci când gardienii tocmai căutau pe cineva suficient de puternic ca să mânuiască o lopată. Fusese imprudent, desi stia de ce fir subtire atârna viata fiecărui om din lagăr. Întotdeauna se retrăsese, statura sa scundă îl ajutase să se piardă în multime, să ducă o existentă cenusie, astfel încât să nu sară în ochii nimănui. Întrucât cel care atrăgea atentia asupra sa era un om mort. Mort, datorită simplului fapt că astfel observau că respectivul încă mai tră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rabdă! Devenise singura sa sperantă. Lunganul nici gând să facă aceasta. Îi privea cu o reală desconsideratie pe cei doi soldati, ucigasii săi. Evident, nu se temea de ei, nu le da nici măcar atentia pe care o acordă omul unei frunze care tocmai s-a desprins de ram dinaintea ochilor săi. Zbyszek. Nu cunostea nici limba acestuia. Realizase că nu e engleza, pe care o stia din copilărie, şi nu era nici germana, limbă cu care se canonea de patru ani. Îl întrebase de unde provine, iar străinul îi răspunsese într-un fel grohăitor. Din plescăituirile şi grohăielile cu pricina a putut desprinde doar faptul că Hitler îsi băgase mustata lui cea ponosită si-n treburile cine stie cărei tări îndepărtate. Probabil că nu era european, deoarece recunostea orice limbă vorbită pe bătrânul continent de la primele cuvinte, doar avusese prilejul să le deprindă pe toate aici, în lagăr, Dar de graiul acesta nici măcar nu auzise. Pe măsură ce se aprapiau de locul acela, lopata îi apăsa umărul tot mai tare. Trecuse şi altădată pe aici. Tremurase la fel şi atunci, desi atunci erau mai numerosi şi veniseră însotiti de niste masini care cărau var nestins. Îi puseseră să astupe o groapă comună. Mai multi morti zăceau risipiti în jurul ei; unii dintre ei strângeau în pumni câte o rangă ori câte un bolovan. Pe sepcile lor colturoase, purtau vulturul polonez. După înmormântare, Zbyszek a plâns. Nici el stia, de ce. Poate din cauza faptului că ei îndrăzniseră şi încercaseră, desi stiau de la început că n-au nici o sansă de izbândă. şi i-au secerat. Iesiră din pădure. Câmpul, căci era un spatiu prea întins ca să-i spună poiană, era presărat cu movilite scunde, ce abia puteau fi deslusite. Zbyszek stia ce se află dedesubtul lor. şi dacă nu va fi atent… Pe cei doi nemti îi pufnise iarăsi râsul. De această dată, nu auzise de ce. Chiar dacă nu întelegea fiecare cuvânt, începuse să deslusească multe din sporovăiala lor. Fusese obligat s-o facă, viata sa depindea de acest lucru. În schimb, lunganul catadicsi pentru prima dată să-i bage în seamă. Îi măsură pe cei doi soldati şi schită un rânjet. Nu era nicidecum un zâmbet sfios, nici implorător, nici prietenos, ci un rânjet cât se poate de nemilos. Zbyszek nu îndrăzni să-l privească decâ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si provoacă singur soarta… Desi ar putea încă s-o ducă mult… Câteva minute? Se trezi la realitate. Străinul grohăi către cei doi soldati. Nici cu cele mai bune intentii n-ar fi putut să spună că le g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üf-rüf schwein, îşi bătu joc de el negriciosul, adunându-şi nasul într-un fel de rât. şi izbucniră iar în hohote. Iar străinul râse împreună cu ei. Apoi, se întunecă, de parcă l-ar fi despicat în două. Îşi ridică mâinile încătuşate la nivelul pieptului. În jurul încheieturilor sale izbucni o lumină ciudată, vierzuie, iar naziştii o priveau la fel de înmărmuriţi ca şi Zbyszek. Nu le venea să-şi creadă ochilor, n-aveau de ce să creadă, pentru că braţările de metal se topiră ca untura pusă pe foc şi scurseră de pe încheieturile nu prea groase în stropi ce străluceau ciudat, într-o lumină verzuie. După clipa de surprindere, SS-istii se regăsiră imediat şi acţionară automat, aşa cum fuseseră antrenaţi. Şi-au ridicat deodată pistoalele-mitralieră Schmeisser, dar oricât de repede au fost în stare să reacţioneze, mişcările lor parcă erau derulate cu încetinitorul pe lângă avântul străinului. Se aruncă asupra lor cu mâinile întinse înainte şi degetele încovoiate ca nişte gheare li se încleştară pe beregată. Două smucituri aproape simultane, două beregate sfâşiate şi o rafală risipită către tăriile cerului. Apoi se </w:t>
      </w:r>
      <w:r>
        <w:rPr>
          <w:sz w:val="27"/>
          <w:szCs w:val="27"/>
        </w:rPr>
        <w:t>…</w:t>
      </w:r>
      <w:r>
        <w:rPr>
          <w:rFonts w:cs="Bookman Old Style;Times New Roman" w:ascii="Bookman Old Style;Times New Roman" w:hAnsi="Bookman Old Style;Times New Roman"/>
          <w:sz w:val="24"/>
        </w:rPr>
        <w:t>făcu linişte. Iar la marginea câmpiei nu mai rămăseseră decât două fiinţe vii. Străinul îi aruncă o căutătură lui Zbyszek. Acesta făcu nervos un pas îndărăt. N-o să creadă nimeni că n-are nici un amestec în uciderea celor doi nazişti… Iar pedeapsa cuvenită în asemenea cazuri este moartea. Doar dacă… Doar dacă tipul ăsta n-o să-l omoare înainte… Dar acesta nu schiţă nici o intenţie de apropiere. Făcu doar un semn, un singur semn, către nava verzuie de forma unei farfurioare, care ateriză în linişte în celălalt capăt al câmpului. Apoi, fără să mai aştepte ca Zbyszek să se hotărească, se îndreptă căt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arteainferioaramacheteizCaracter">
    <w:name w:val="Partea inferioară a machetei-z Caracter"/>
    <w:qFormat/>
    <w:rPr>
      <w:rFonts w:ascii="Arial" w:hAnsi="Arial" w:cs="Arial"/>
      <w:vanish/>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4:00Z</dcterms:created>
  <dc:creator>Un Drum Fara Intoarcere n</dc:creator>
  <dc:description/>
  <cp:keywords/>
  <dc:language>en-US</dc:language>
  <cp:lastModifiedBy>User John</cp:lastModifiedBy>
  <dcterms:modified xsi:type="dcterms:W3CDTF">2013-07-30T13:44:00Z</dcterms:modified>
  <cp:revision>2</cp:revision>
  <dc:subject/>
  <dc:title>Ace F. Rebrant</dc:title>
</cp:coreProperties>
</file>