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CHMAT DANGOR</w:t>
      </w:r>
    </w:p>
    <w:p>
      <w:pPr>
        <w:pStyle w:val="Heading1"/>
        <w:ind w:hanging="0"/>
        <w:rPr>
          <w:i/>
          <w:i/>
          <w:sz w:val="40"/>
        </w:rPr>
      </w:pPr>
      <w:r>
        <w:rPr>
          <w:i/>
          <w:sz w:val="40"/>
        </w:rPr>
        <w:t>Fructul am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într-o zi Silas avea să dea peste cineva din trecut, cineva care fusese într-o poziţie de putere şi care profitase de asta. Cineva care îi influenţase viaţa nu într-un mod vag, aşa cum fusese influenţată viaţa tuturor, cum se spunea, pentru că puterea îi corupe chiar şi pe cei mai buni, ci direct şi brutal. Oameni cumsecade făcuseră tot felul de lucruri pe care nu avuseseră cum să nu le facă, pentru că fuseseră corupţi de toată puterea pe care ceva sau cineva le-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Sil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altcineva sau altceva e responsabil pentru „un context mai larg” care îi scuteşte pe oameni de responsabilitatea pentru lucrur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l privi. Omul avea părul rar, în şuviţe pieptănate pe spate pentru a-i ascunde chelia, gulerul hainei îi era plin de mătreaţă, avea un început de burtă, pantofi Pick’n Pay şi ciorapi asortaţi. Se întinse ca să împingă ceva pe tejghea şi se întoarse spre locul unde stătea Silas, cu o conservă de tomate în mână, nemişcat. Da, era Du Boise. Fran9ois du Boise. Aceeaşi vivacitate în ochii albaştri. Totuşi, un pic mai lent, gândi Silas, când Du Boise întoarse capul dintr-o parte în alta, urmărind-o pe casieriţă cum introducea preţurile mărfurilor pe care le cumpărase în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propie, dând din greşeală peste o femeie care stătea la coadă în spatele lui Du Boise, îl privi cum împingea marfa, deşi casieriţa ar fi putut s-o facă punând banda în mişcare. Cumpărături tipice de pensionar. Conserve de fasole, ton, lapte cu termen lung de valabilitate, pâine albă feliată, cafea instant, ceai de rooibos1, cremă adezivă pentru proteza dentară. Toate fără nume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norocitul nu mai ave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imagină faţa furioasă a Lydiei dacă s-ar fi întors acasă fără cumpărături. Azi e duminică şi magazinele sunt deschise doar până la unu. Ar presupune cu voce tare că ar trebui să le facă ea a doua zi, pentru că slujba lui era prea importantă ca să-şi permită să-şi ia liber. Totuşi, îşi lăsă căruciorul şi îl urmă pe Du Boise afară din magazin. La jumătatea mall-ului, pe lângă vitrinele la care Du Boise se oprea să se uite din când în când cu un gest familiar, Silas începu să se întrebe de ce naiba urmărea un poliţist pensionar în supermarket. Du Bois făcuse acele lucruri cu mult timp înainte. Nouăsprezece ani. Iar Silas se obişnuise să trăiască cu ceea ce făcuse Du Boise, absorbise oroarea acelui moment în şuvoiul vieţii sale, o amintire ştearsă care doar rareori apărea la suprafaţa conştiinţei. De ce era important, acum când situaţia se inversase, iar Silas ar putea să folosească puterea poziţiei sale actuale pentru a-i face viaţa nenorocitului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nări mirosul omului, un iz de metabolism în dezintegrare, ca şi cum ar fi fost un vânător care dădea deodată peste vânatul rănit. Du Boise se opri la o cafenea şi-şi trase un scaun, pregătindu-se să se aşeze. Silas îl ajunse, se aşeză în faţa lui, dar avu un moment de îndoială. Drace, omul părea mult mai în vârstă decât Du Boise pe care şi-1 amintea. Apoi se uită în ochii la fel de uimiţ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oise? Locotenent Du 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1 măsură pe Silas din cap până-n picioare, uimirea schimbându-i-se în enervare. Se aşez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aromată pentru ceai care creşte în Africa de Sud. 10 obosit, încercând să atragă atenţia celor din jur. Iată un tânăr care necăjea un bătrânel, un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duci aminte de mine? întrebă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is se lăsă pe spătarul scaunului, iar aerul său de vulnerabilitate, expresia lui care spunea cineva-se-leagă-de-mine îl făcu pe un agent de paz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amintesc? întrebă el încet. Prinse privirea agentului de pază, se ridică de pe scaun şi-şi împinse căruciorul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ă cum dispărea în lumina soarelui, se uită la agentul care îl observa şi apoi se întoarse. Furia pe care o simţea se localizase în stomac, o aciditate care îl făcu să tragă un vânt cu putere, fără să-i pese de oamenii care se adunaseră ca martori la o posibilă scenă. Agentul vorbi la staţie, proprietarul cafenelei trase ostentativ scaunul la locul lui, sub masă. Silas simţi furia în inim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ână acasă şi, fără să-i spună nimic Lydiei, luă un pachet de şase beri din frigider şi o luă pe Tudhope Avenue în sus, spre parc. Găsi o insuliţă de verdeaţă în iarba ţepoasă. Un grup de vagabonzi, care zâmbeau generos, se strânseră să-i facă loc. Zâmbi şi el, dar ignoră subînţelesul. Puse între picioare pachetul mare cu şase beri, încă nedesfăcut, şi se întinse sprijinit în coate. Silas îşi aduse aminte cum se uitase Lydia la el, cum pusese foile deoparte pentru a-1 privi cum lua berile din frigider şi cum pleca. Ochii ei îl urmăriseră cum trecea prin faţa ferestrei la care stătea, iar când s-a întors să închidă poarta, îi văzuse oboseala de pe faţă. Probabil se întreba ce traumă care nu putea fi povestită adusese acasă. Se simţi vinovat pentru un moment, apoi deschise o cutie şi bău cu înghiţituri mari, lungi. Se opri, râgâi, îl auzi pe unul dintre vagabonzi spunând că „anumiţi oameni o duc bine în Africa de Sud”. Silas se întoarse şi se uită la ei sfidător, apoi continuă să bea, încet, potolindu-şi setea, până când ochii începură să-i lăcrimeze, faţa i se înroşi şi simţi o căldura în obraji. Vagabonzii se ridicară şi plecară,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acum, îşi întinse picioarele şi le zâmbi trecătorilor. Parcul, chiar dacă avea peluzele cam ponosite şi gardul prăbuşit, oferea adăpost de zgomotul şi agitaţia străzii. Aşezat la o intersecţie aglomerată, îi aducea aminte de acele oaze de verdeaţă care îţi apăreau pe neaşteptate în cale şi unde puteai intra fără prea multă pregătire. Nu avea nimic din acea ceremonie „hai să mergem în parc” pe care o adoptaseră cei care se mutaseră în suburbii. Era o oază mică, unde începeai prin a intra singur, mânat de un imbold de a căuta singurătatea, iar liniştea în care stăteai şi savurai o bere atrăgea un întreg grup care ţi se alătura, fiecare cu muniţia proprie. Curând, se forma un grup care stătea în cerc şi vorbea despre femei, un şir curgător de observaţii şi contra-observaţii dure, niciunul din subiecte nefiind destul de serios sau de bine gândit ca să îndepărteze plăcerea petrecerii unei după-amieze plăcute, depar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cerea răspunsuri imediate sau confidenţe, curând uitai care fusese problema care te adusese acolo, pe tine şi pe sticla ta de bere, erai doar unul dintre cei care-şi merită dreptul la intimitate. Până când o soţie sau o mamă, sau un duet teribil format din ambele, venea să-ţi spună că nu aşa se rezolvau problemele, bând pe stradă ca un puşti, sau mai rău, ca un tsotsi1 care se apucase de găinării pentru că îl copleşise viaţa. Iar băutul pe stradă era un delict, fie el mare sa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când veneau poliţiştii, cu ochi reci şi ameninţători, când îşi ambalau motoarele dubei până când prietenii se împrăştiau încet, ca o turmă de animale tâmpite, nemulţumite, mânate contra voinţei lor departe de sursa de ap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m dramatic a cărui acţiune se petrece în Africa de Sud, lângă Johannesburg, câştigător al Premiului Oscar pentru cel mai bun film străin în 2005, al cărui personaj principal, Tsotsi, este un mic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eschise cea de-a treia bere şi se întinse pe iarbă sprijinindu-şi capul pe celelalte trei. Soarele îl obliga să închidă ochii, şi în curând simţi cum îl cuprinde o moleşeală fierbinte. Probabil aşa se bucurau de soare orbii: ridicân-du-şi feţele către soare, către Ra, zeul orbilor. Toţi avem nevoie de lumină adevărată, nu numai de lumina artificială, gândit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insensibil eşti! ar fi spus Lydia, dacă i-ar fi împărtăş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inofensiv, uşor, născut într-un moment de reală relaxare. L-ar fi pedepsit pentru el. Lydia avea o minte care nu ierta. Ce era oare în sufletul ei acum? Ei bine, o să afle cât de curând. O să-i spună despre Du Boise. Nu se pricepea la secrete…, mda, aproape deloc, îl şoca faptul că vorbeau puţin în ultima vreme, mai ales despre lucruri practice: maşina trebuie dusă la reparat, robinetele curg, iarba e prea mare în spatele casei. Şi despre Mikey. Când vorbea despre Mikey, Lydia ieşea oarecum din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tot ce avea pe suflet, doar frânturi, îngrijorarea reuşind să producă fisuri în calmul exterior pe care-1 afişa, îl ruga mereu pe Silas să „intervină”, să arate interes pentru fiul său. Nu-şi dădea seama ce mult se schimbase Mikey, cum nu mai era copilul ves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ştem, Lyd, şi deodată totul nu mai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poată să spună asta, dar nu îndrăz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vorbeşti cu el, Silas, încearcă să vezi ce probleme are, ştii tu, fete, droguri, tinerii au tot soiul de proble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vorb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a în faţa lui Silas şi-i luă soarele. Aşa-i trebuia dacă adormise într-un parc public în centrul cartierului Berea. Oamenii spuneau că te puteai trezi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ridică. Mikey îi zâmbea în acel mod condescendent pe care-1 păstra pentru momentele în care Silas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mergem la Jackson şi la Mam Agnes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Lydiei. Ea îl trimisese pe Mikey să-1 găsească, să-1 umilească în public, să-1 ducă acasă ţinându-1 de umăr. Asta nu se mai întâmplase de multă vreme. Silas şi-o imagina pe Lydia spunându-i lui Mikey că bunica era îngrijorată. Mam Agnes se baza pe faptul că Mikey o s-o ducă la nuntă în Lenasia, pentru că Jackson nu voia să meargă. Bunicul lui Mikey era un tip ciudat, aşa cum sunt bărbaţii. Nu-i plăceau prietenii lui Mam Agnes nu pentru că erau indieni, ci pentru că bârfeau. Şi cu siguranţă pentru că nu beau. Iar Jackson avea pest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le spunea pe un ton matern, plin de o intimitate cicălitoare. Probabil Mikey citea, sau asculta muzică, sau pur şi simplu stătea şi se uita în gol. Se uita la mama lui, nu rugător, ci doar încercând să-i transmită faptul că-1 plictisea, apoi se ridica şi pleca să-1 caute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un fel anume, spunea Lydia. Ca şi cum el ar fi adultul şi e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întinse o mână şi-1 ajută pe Silas să se ridice. Era un gest camaraderesc – Silas ştia – un avertisment că trebuia să se aştepte la dispreţ atunci când va ajunge acasă. Trase un vânt puternic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spuse Mikey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as nu-1 interesa mânia lui. Ii aducea înţelegerea de care avea nevoie şi pe care ştia că Lydia nu i-o va oferi, o recunoaştere a micimii sale, a capacităţii sale de a fi slab, îl elibera de furie şi îl umplea de un sentiment de împlinire care era oarecum uşor, deşi era însoţit de o râgâială groaznică şi de o emisie de vânturi mirositoa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imple care-i ajută pe oameni să meargă înainte. Lydia 1-a rugat pe Mikey să conducă, ca şi cum ar fi demonstrat nevoia de a avea „un bărbat în casă”. De obicei, ea ţinea să şofeze chiar şi atunci când Silas era treaz. Femeile se pricep mai bine la lucruri de-astea, noi n-avem asemenea orgolii. Mikey, care-şi luase carnetul de curând, era cel care conducea acum, repede şi sigur pe autostradă, încet şi cu grijă când o luau pe drumul spre Soweto. Soarele de după-amiază era acoperit de pâclă. Când ajunseră în faţa casei lui Jackson şi a lui Mam Agnes, Silas spuse că aşteaptă în maşină. Nu era bine să lase vehiculul nesupravegheat, şi, în orice caz, „Eşti în tura de noapte şi nu putem sta mult” îi spuse el Lydiei, pe când aceasta se îndepărta. Jackson, cu faţa stacojie din cauză că băuse în soare toată după-amiaza şi cu pantalonii scurţi fluturându-i pe picioarele slabe, se clătină ie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las, Sielas, o să te fure cu tot cu nenorocita de maşină, spuse Jackson, delectându-se cu tonul muzical pe care-1 folosea pentru a-i accentua numele. De ce nu vii înăuntru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intră să bea o bere cu tata socru. Mam Agnes le aruncă priviri de reproş, în timp ce faţa Lydiei deveni dură ca piatra. Mam Agnes, îmbrăcată ca „regina albinelor deghizată”, după părerea lui Silas, făcu o remarcă la adresa bărbaţilor care nu făceau decât să bea bere toată ziua, apoi îi dădu lui Mikey cheile de la maşina lui Jackson (un Rover vechi, dar rezistent, care trebuia să fie condus încet, după spusele proprietarului). Singurul lucru pe care-1 dorea pentru nepotul ei era să nu devină niciodată un nătâng băut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şi Mam Agnes plecară sub privirile atente ale lui Jackson, în timp ce Lydia se îndrepta spre maşina lor. Silas dădu berea pe gât şi se duse după ea. Merseră înapoi în oraş. Lydia nu avu nici o reacţie la râgâielile lui continue. Se concentra asupra volanului, uitându-se la ceas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u Bois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 Boise, locotenentul Du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făcu nici un comentariu. Mâinile i se încleştară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ai făcut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Ieşiseră din pâclă. Cerul era acoperit de nori negri. Deschise fereastra şi un val de aer proaspăt, umed, pătrun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imediat. Bătrân şi decrepit, dar era el. Erau ochii lui. Şi vocea lu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privi, apoi îşi întoarse atenţia asupra traficului. El încercă să-i prindă privirea din nou, dar ea se uit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întrebă ea după un timp,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rcea maşina şi ieşea de pe autostradă spre Doorfontein, aplecându-se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L-am urmărit afară din magazin şi, deodată, am dat peste el. Era aşezat, ca şi cum m-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tinse şi se uită în oglinda laterală pe când încetinea ca să intre în trafic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ydia, s-a întâmplat dintr-o dată, am dat pur şi simplu peste el. Un accide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a jumătatea aleii, scoase cheia din contact şi ieşi. Silas rămase nemişcat câteva momente, apoi o urmă. Când ajunse în casă’ ea era deja în dormitor şi-şi schimb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Silas, sunt de serviciu în seara as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ncepu să se uite la ea cum se îmbrăca. Halatul alb de asistentă îi dădea un aer nou de prospeţime, îşi înjură neîndemânarea când ciorapii i se prinseră în fermoarul fustei, îşi ridică fusta, reuşi să scoată marginea ciorapilor dintre dinţii fermoarului şi îi trase pe pulpe şi pe fese. Picioarele îi deveniră deodată mai senzuale, îşi trase fusta în jos, îşi puse ecusonul auriu gravat cu numele ei, ecuson de care mama ei fusese foarte mândră odinioară, înşfacă poşeta şi cheile maşinii. Spuse un „Pa” grăbit şi-1 lăsă pe Silas stând pe pat. Auzi uşa închizându-se cu obişnuitul clic abia perceptibil al yalei. Era întotdeauna foarte puţin zgomotoasă, precisă în tot ce făcea. Auzi maşina pornind, mai întâi motorul turat şi apoi torc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deschise o bere, o turnă într-un pahar înalt pe care îl înclină spre sticlă până când aproape se umplu. Ţinu paharul drept, continuând să toarne, încet, până se formă un strat de spumă delicată, fără să dea pe dinafară. Dar în curând îi dispăru plăcerea pe care o simţise în timp ce turn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at deodată, lăsă paharul de bere şi sticla goală pe masa lungă şi austeră din bucătărie şi se aşeză pe scaunul vechi şi confortabil pe care-1 recuperase din casa mamei lui din Doornfontein, când locul fusese declarat „alb” şi familia fusese evacuată. Aceea fusese ultima oprire nomadă a mamei lui în drumul ei de la o suburbie la alta, urmărită, credea ea, de oamenii în costume gri care făcuseră legile apartheidului, în ochii lui, a lua scaunul din ruinele casei şi a vieţii maniei sale era singurul lucru sentimental pe care-1 făcuse în viaţă. Acum, acesta scârţâia sub greutatea lui, făcând liniştea din casă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zilei şi toată berea pe care o băuse îl făcură să se simtă moleşit, îşi ridică privirea către soarele care cobora în spatele clădirilor înalte de la marginea cartierului Berea, îşi aduse aminte de soarele care intra prin fereastra mare, pătrată, din prima casă a lui şi a Lydiei din Noordgesig, un oraş lângă Soweto, îşi aminti liniştea zilei care murea în căsuţa aceea, şi zgomotele străzii. Erau multe astfel de duminici liniştite când Lydia refuza să facă dragoste cu el, iar el adormea şi se trezea când soarele din fereastra pătrată făcea loc razelor reci de lună, iar ea îi spunea că e vremea cinei. Şi apoi, mai târziu, luna se vedea în cadrul unei ferestre care părea cunoscută şi totuşi era atât de diferită, mai îndepărtată chiar decât acea fereastră din Noordgesig pe care arhitecţii o puseseră acolo ca şi cum s-ar fi răzgândit, după ce terminaseră planul casei. Auzi vocea Lydiei, şi ea diferită, răguşită şi plină, vibrând ca vocea unei cântăreţe, prea joasă ca să fie amplificată prin megafoane stricate. „Naai her, naai her good!” spuse o altă voce, în timp ce altcineva râdea pe fundalul zgomotului unui motor, şi apoi vocea Lydiei deveni ascuţită şi urcă într-un ţipăt înainte de a cădea într-un geamăt atât de îndepărtat încât părea să vină di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trezi din somnul provocat de bere şi, se afundă în scaunul confortabil. Gura îi era uscată. Afară se lăsase întunericul. Auzi motorul maşinii mergând, se uită pe fereastră şi văzu scaunul gol şi uşa deschisă. Se duse afară împiedicându-se, simţi cum îi bătea ploaia în faţă, opri motorul, se uită în jur şi o văzu pe Lydia stând pe scaunul de răchită în colţul întunecat al verandei. Probabil trecuse pe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 uşa maşinii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as,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un sentiment care nu prevestea nimic bun. Era în starea aceea când nimic n-o putea consola. Ca în ziua când fusese ucis Steve Biko şi când îl jelise cu amărăciune, deşi avea doar şaptesprezece ani şi nu ştia ce însemna B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mă gândesc că ar putea să omoare oameni… uite-aşa, spusese ea, pocnind din degete la fel cum făceau 18 băieţii isteţi, şi apoi devenise atât de tăcută încât el ştia că o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când fusese descoperită infidelitatea lui Silas – singura pe care o făptuise, insista el. Se culcase cu o femeie, o tovarăşă din „mişcare”. Lydia se enervase nu numai din cauză că el trădase încrederea pe care o aveau unul în celălalt, care era singurul lucru adevărat în mariajul lor atunci, ci şi pentru că aşa aflase că era implicat în mişcarea clandestină. Trebuise să-i spună asta pentru ca ea să înţeleagă „contextul”, pentru ca furia ei să nu fie „direcţională greşit”. Mai târziu, aflase că femeia era măritată şi că soţul ei era în închisoare la dat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ase pe Silas cum putuse să facă asta şi se enervase şi mai tare când el încercase să se justifice. Cei implicaţi în mişcare erau în pericol permanent, spunea el, şi asta crea un anumit sentiment de intimitate, era foarte greu să eviţi asemenea lucruri. Ea îi spusese să nu mai folosească lupta ca pe o scuză pentru faptul că o înşelase, mai erau şi alţi oameni decenţi care erau „implicaţi” dar nu profitau de asta pentru a se călări precum câinii în călduri. Apoi enervarea se transformase într-o crustă invizibilă, impenetrabilă, care o făcea inabordabilă, insensibilă la orice rugăminte din part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mâna în jurul ei acum şi simţi aceeaşi răceal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ydia, ţi-e frig, hai înăun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picioarele pe scaun şi-şi aduse genunch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uitas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m dat peste el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să-ţi aduci aminte, ai ales să vii acasă ş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ţi pot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trase braţul şi se duse să se aşeze pe zidu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pe care să-1 uiţi aşa uşor, pe care să-1 ui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ani nu am vorb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trebuia să ne obişnuim să trăim cu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ne obişnuim, Silas? Pe mine m-a violat, n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n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ferinţa ta. Ţi-ai adus aminte su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ydia, nu am vrut să spun asta. Eram acolo, neajutorat, legat într-o maşină a poliţiei, url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altfel de unde er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era un strig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ydia, ştiu care e diferenţa, ştiu să deosebesc durer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reacţia ei de furie fiind încetinită de răceal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durere. E o amintire pentru tine, o rană a egoului tău, o te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opie faţ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măcar să începi să-ţi imaginezi durerea. Statură unul în faţa celuilalt pentru un moment, apoi el se lăsă în scaunul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ă mi-am imaginat că durerea nu e un lucru real. Dar am trăit cu ea atât de mult că a devenit reală. Aproape douăzeci de ani. Durerea ţipetelor tale, râsul lui, ochii lui reci când te-a adus înapo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celui sergent Seun, fratele nostru negru, ruşinea neagr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faţa mea,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aproape în acelaşi timp cu ea. Când îi deschise din nou, ea era în casă şi forma un număr de telefon.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să le spun că nu pot veni în seara asta. E târziu oricum, dar cred să aşa e politic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telefonul şi întrebă de asistenta de serviciu, îi spuse că Lydia e bolnavă, că va suna a doua zi ca să le spună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febră, spuse el şi puse telefonul în fur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ătea în faţa chiuvetei de la bucătărie şi bea un pahar de apă. Intră şi se sprijini d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trebuie să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faţă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rile prin care am trecut amândoi, îi văzu zâmbetu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ştii că şi eu am trecut prin aceleaşi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mine, ştii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din faţă. El voi să o urmeze, dar îşi aduse aminte că nu-i plăcea să vină după ea când se certau, deşi trecerea din cameră în cameră era un semn de disperare, o disperare peste care trebuia să fie ajutată să treacă. Dar el nu făcea decât să înrăutăţească lucrurile dacă o urmărea şi încerca să o consoleze cu un gest sau o vorbă. Se sprijini de frigider, simţindu-1 cum vibrează, şi alunecă în jos până se aşeză pe v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se aminte cum îi pusese poliţia să facă „tauza”, pe vine, cu picioarele larg desfăcute şi sărind ca broasca, în aşa fel încât să le cadă orice ar fi ascuns în anus sau să-i doară atât încât să-i facă să ţi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torsese în bucătări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e cum ne puseseră să facem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za, când eram în închisoare. Ei strigau „Tauza!” iar tu trebuia să sari ca o broască astfel ca ei să poată să vadă dacă ai ascuns ceva î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puteai să ascunzi î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scundem mereu penisuri între buci, amintirea lor fiind mereu acolo. Chiar şi pe cele pe care nu le-am inv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vorbim cu cei din Comis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hiepiscopul Tutu a fost vreodată regulat în fund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 că nu va înţelege niciodată cum e să fii violat, cum e să-şi bată cineva joc de tine în timp ce te violează, să simţi înăuntru cuţitul fierbinte – acea bucată de carne inutilă numită penis – transformându-se într-un instrument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sunt insensibili, Lydia. Se aşez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e sensibil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fusta, îşi trase ciorapii în jos şi-i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une m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mâna şi i-o puse î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 mâna înăuntru, tot pumnul, pipăie membrana delicată, acele buze ca de copil pe care le are vaginul unei femei, asta e sensibi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degetul şi i-1 introduse în vagin şi tresări atunci când degetele lui atinseră ceva moale, îşi trase mâna, ieşi pe verandă, se lăsă pe spate şi îşi ţinu faţa în ploaie până când simţi apa în gură. Când reveni, ea era lângă el, desculţă, sorbind din berea pe care el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yd, berea aia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a un bărbat.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bei bere, îţi torn un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trezită. Ca respiraţia unui bărbat. Bău şi se strâmb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î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bărbat adevărat, 1-ai fi omorât pe loc, chiar acolo, la mall, i-ai fi împrăştiat creierii, ai fi făcut să-i ţâşn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Ţi-a luat femeia, ţi-a regulat nevasta, te-a pus să asculţi cum o făcea. Am devenit proprietatea lui, până şi ţipetele mele erau instrumentul lui. Eşti bărbat, crezi în onoare şi în toate raha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a spus în timp ce m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ucr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apucă pe Lydia şi începu s-o scuture. Paharul de bere îi scăpă di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sărută pe gură, îl strânse în braţe şi îi supse limba aşa cum făcea doar când era într-ade-văr pasionată. Avea gust de hamei, de fructe amare. Trase aer în piept, apoi se sprijini de el, cu capul pe pieptul lui, plângând, făcând mişcări de dans cu picioarele. El o legănă, mirat cât de înalt părea pe lângă ea. Se uită în jos la ea, la spatele ei suplu şi văzu băltoaca de sânge întinzându-se încet pe podea, îşi văzu pantofii cufundaţi în lichidul întunecat şi strălucitor, îi văzu picioarele dansând cu paşi mici şi delicaţi pe marginile ascuţite ale cioburilor paharulu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are i se păruse a fi cea mai lungă din viaţa lui, o duse pe Lydi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se agăţase de el, plângând încet, ignorându-i rugăminţile de a nu mai dansa; se rănea atât de tare încât avea să piardă prea mult sânge şi era în pericol să moară, în cele din urmă, trebui să o ia în braţe, ca şi cum ar fi fost încă fata subţirică, uşoară pe care o dusese în pat odinioară, pe când nu erau căsătoriţi încă, un gest romantic care o făcuse să chicotească, stricându-le prima scenă de dragoste, în camera din casa mamei lui (din toate celelalte lucruri, îşi amintea cum făcuse repede întuneric în cameră, trăgând draperiile, ca şi cum ar fi încolţit un animal). Se împletici până la canapea, unde o întinse pe Lydia, extenuat de greutatea de mort a trupului ei care şchiopăta. O ascultă cum plângea încet şi văzu cum sângele picura pe cuvertura albă, aleasă de el, şi pe care ea o considerase foarte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rebuia să acţioneze, să scape de amintirea dragostei miraculoase din tinereţe, îşi şterse gura cu dosul palmei, simţi gustul dulce pe care-1 avea pielea Lydiei în tinereţe, apoi realiză că de fapt avea sânge pe mâini şi pe haine. Chemă ambulanţa, îi spuse telefonistei că era urgent, soţia lui se tăiase, fusese un accident, era grav şi sâng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trăda îndoială. Voia să ştie cum se întâmplase accidentul, dacă avea şi alte răni, dacă mai era şi altcineva în casă, copii, servitori, veci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avem nevoie de o ambulanţă! strigă, fără să-şi dea seama cum de pronunţase cuvân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triga faptul că nu-1 credea, că bănuia că e vorba despre un alt caz de violenţă casnică şi că încerca să-şi dea seama cât de grav era. Era probabil un soţ vinovat, care o bătuse şi acum avea remuşcări. O imploră să trimită ambulanţa şi apoi n-avea decât să-1 interogheze cât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ascultă cum plânsetul Lydiei avea alt tempo, suspinele deveniseră mai rare, mai dure, văzu strălucirea din ochii ei şi îi fu teamă că intra în şoc. Plecă să caute ceva care ar fi putut să oprească hemoragia, cearşafuri pe care ar fi putut să le înfăşoare în jurul rănilor, prosoape, una dintre cămăşile lui albastre apre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u seama că nu era decât o soluţie de compromis, găsită la repezeală, inspirată de ceea ce văzuse la televizor sau în filme. De fapt, avea nevoie de ajutor medical urgent. Uimit de faptul că nu intrase decât atât de rar în debaraua cu lenjerie, o reminiscenţă a intenţiei iniţiale de lux pe care o avusese casa, luă două prosoape curate de pe un raft şi îi bandaj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rosoapele se închid la culoare, cum devin stacojii, şi-1 cuprinse o panică pe care socoti că nu trebuia s-o arate, în orice caz nu faţă de ea. Nu putea să plângă şi să se văicărească iarăşi mai tare ca ea, aşa cum făcuse cu aproape douăzeci de ani în urmă, când izbucnirea de furie şi groază inutilă îi adusese o lovitură în cap din partea unuia dintre poliţişti. Dar încă o dată auzi acele gemete profunde ale Lydiei în agonie, Lydia care voia să moară, iar el nu avea de gând s-o lase să moară acolo, în casa lor, în faţa lui. Se aşeză pe canapea, îi luă picioarele în poală şi-1 sună pe Alee de pe mobil. Alee cel tăcut, cumnatul şi prietenul lui, care nu părea să se agite vreodată, dar rezolva lucrurile atât de reped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 avut un accident, trebuie să o ducem la spital, ambulanţ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a lui, felul în care se rănise nu era important. Rănile nu şi le făcuse singură, nu erau provocate de obsesia lui de a-şi aduce aminte trecutul, fusese un accident ciudat, se întâmplase pentru că voise să bea bere şi nu-i plăcuse gustul, iar el o criticase pentru că bea bere răsuflată. Da, un lucru de nimic, paharul zburase, căzuse, cine ştie? Ştii cum e ea, cum sunt toate femeile din familia Oliphant, când se enervează, încep uşurel, dar apoi nu le mai poţi opri. Ştii ce înseamnă temperamentul familiei O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lui Alee mental, nu pentru a repeta o scuză, ci pentru a-şi explica toată situaţia. Sosirea lui Alee şi a lui Gracie îl scutise de inventarea unei minciuni. Ajunseseră dintr-un oraş care era la vest de Johanesburg la casa lui Silas, care era în celălalt capăt al oraşului, în doar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ca nebunul! spuse Alee, explicându-i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şi Mam Agnes erau şi ei p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aducea Mikey, spunea Gracie, surprinsă cumva că Mikey ştia să conducă şi că Jackson îngăduia şi altcuiva să conducă „drăguţa lui”, acel monstr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totdeauna fac asta, mobilizează toată familia la primul telefon, gândi Silas. Intrară în casă repede, dar Gracie era încă politicoasă, calmă; la urma urmei, ce putea să o doboare pe o femeie din familia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ragerie văzu că Silas era plin de sânge, văzu dâra de pe covor, o văzu pe Lydia cu picioarele pe perne şi sângele care pătase canapeaua. Se uită împrejur, căutând o explicaţie, oricât de sinistră, alta decât „Silas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zăpăceală a lui Gracie îi făcu pe toţi să înlemnească, până când tot ea se dezmetici şi le strig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şi Silas o duseră la maşină, vechiul Mercedes al lui Alee pe care nu voia să-1 vândă, o întinseră pe bancheta din spate, cu o pernă pe care să se poate sprijini de portieră, în timp ce Silas îi ţinea în poală picioarele înfăşurate în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linica unde lucrează, spuse Silas, dovedind prezenţă de spirit. Ar fi prea multe întrebări, prea mult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rk Lane, spuse Gracie. Ştia oraşul, în ciuda faptului că nu se născuse acolo, ştia unde erau clinicile particulare unde se ofereau servicii de urgenţă contra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ai chemat ambulanţa? întrebă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ouăzeci şi cinci de minu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ia-o la stânga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i dădea indicaţii lui Alee, înjura oraşul şi indiferenţa lui, înjura ambulanţele care nu soseau niciodată, poliţia care nu era unde trebuia când trebuia, ţara care se ducea de râpă, guvernul căruia nu-i păsa, neuitându-1 pe Silas, care îi ajutase să ajungă la putere şi care lucra acum pentru ei. Auzi cum plânsul Lydiei se transformă într-un geamăt animalic, o văzu pe sora ei cum închidea ochii cu o durere pe care o resimţea şi ea, fără să ştie că această durere fizică era de fapt un mod de a ascunde o durere sufletească mult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opri în faţa intrării în clinică după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pte minute, avea să spună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urma să rămână în spital două săptămâni, în primele zile, îi puseseră picioarele în ghips şi le ridicaseră pentru a evita formarea cheagurilor. Felul în care arăta, cu picioarele suspendate, o făcea să pară grav bolnavă. Doctorul spuse că avusese noroc; nu-şi tăiase nici o arteră, dar îşi secţionase unul dintre tendoane şi avea nevoie de îngrijiri suplimentare. Din fericire, nu pierduse prea mult sânge, 28 având în vedere gravitatea tăieturilor. Era bine că fusese adus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nevoie de câteva copci, peste o sută, vreţi să le număraţi? întrebă doctorul în glumă, adresându-i-se lui Mikey, pe care îl simţ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erc de adulţi întunecaţi, tânărul era singurul care ar fi putut să-i aducă femeii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e temea ca încercarea doctorului de a o înveseli să nu aibă un efect invers, trăgându-i pe toţi în acea stare de sentimentalism în care căzuseră mai ales Mam Agnes şi mătuşa Gracie. Căutau întotdeauna ocazii pentru a „da drumul robinetului de lacrimi”, cum îl auzise odată pe Jackson. Daţi-le o tragedie şi veţi av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tei, spuse Mikey, ca răspuns la întrebarea doctorului, în orice caz, nu ştiu când s-a spălat mama ultima dat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otestă, în ciuda durerii. Silas zâmbi. Amândoi îşi dădură seama că gluma deplasată a lui Mikey era menită să prevină o scenă emoţională. Lui Mikey nu-i plăceau îmbrăţişările şi pupăturile, nici atunci când era copil. Făcuse ce trebuia atunci când sosise cu Jackson şi Mam Agnes, o îmbrăţişase pe mama sa şi-1 atinsese pe Silas pe umăr. Acum, stătea lângă perete, vizibil separ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nes, uimită de răceala lui Mikey, încercă să-1 atragă în corul plângăcioş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şterse o lacrimă, şi spuse „Hai, Mikey!” în apărarea fiicei sale. Gracie îşi suflă nasul, în timp ce Alee rânji într-un mod voit efeminat, lucru pe care Gracie îl observă şi pentru care avea să plă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nere, spuse doctorul, lasă detaliile în seama adulţilor, tu bucură-te de mama ta câtă vreme e captivă aici. E o femeie tare,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il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Aii? Soţia dumneavoastră are nişte picioare aşa de frumoase încât ar trebui să o duceţi la un chirurg plastician, după ce trece inflamaţia şi sunt scoase copcile. Ar fi păcat să-i rămân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oşi, închizând ochii ca să-şi ascundă stinghereala şi durerea, care se manifesta ca nişte spasme acum, în ciuda analgezice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ip băgăcios, spuse Gracie printre dinţi, după ce ie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nes îi îndreptă perna Lydiei, în timp ce Gracie se ocupa de florile de la capătul patului, încercând să potrivească în vaza pe care o găsise în magazinul de la parter buchetul enorm pe care-1 cumpărase Alee, împotriva sfat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eară, familia se aduna în jurul ei, Silas, Mikey, Jackson, Mam Agnes, Gracie şi Alee, toţi încercând să păstreze tonul vesel pe care-1 impusese doctorul în prima seară. Mikey o săruta pe obraz şi apoi îşi ocupa poziţia de santinelă, lângă perete, într-o seară, Gracie îl îndemnă să se aşeze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copiii, dacă nu pentru a-i sprijin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Lydia, care-1 trase aproape de ea. Păru că cedează, relaxându-se şi lăsându-şi capul pe pieptul ei cu o tandreţe care nu se potrivea cu statura şi cu felul lui repezit de a fi. Cum Lydia stătea tot cu picioarele ridicate, păreau un cuplu ciudat de cast, care încerca să se apropie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simţea prost, exclus din relaţia dintre mamă şi fiu. In cele din urmă, stânjeneala puse stăpânire şi pe ceilalţi. Ca să nu tacă, Gracie repeta ce spusese doctorul, că Lydia fusese norocoasă. Alee dădea din cap aprobând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ăiat în cioburile unuia dintre paharele pe care vi le-am adus noi de Crăciu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lea erau din sticlă swazi, atât de groasă încât, sparte, pot fi folosite drept arme, spus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se temea că soţul ei se va lansa într-o explicaţie lungă şi tehnică despre modul de preparare a sticlei swazi şi-1 întrerupse cu o privire scurtă. El rânji şi tăcu, înăbuşindu-şi dorinţa de a spune: „O privire tăioasă exact ca a familiei Oliphant. Pun pariu că Lydia te crestează cu privirea, aşa-i?” Dar spusese asta de atâtea ori înainte încât toţi ştiau ce voia să spună rânjetul lui. Femeile Oliphant, Mam Agnes, Lydia, Gracie, chiar şi Martha, care se căsătorise cu un canadian şi locuia în frigurosul Toronto, aveau ochii atât de ageri încât privirea lor putea să te taie. Nimeni nu părea să îşi mai aducă aminte de Mireille, sora cea mai mică. Se lăsase liniştea peste numele ei de când plecase să locuiască împreună cu Martha, şi până şi Alee cel nevinovat ştia că dispariţia ei din lumea acestei familii Oliphant era un subiec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1-ar fi îndemnat curiozitatea nemărturisită a lui Alee despre accident – „Ce s-a întâmplat cu adevărat? De ce nu ne spui?” implora atitudinea lui – Silas spuse că fusese un accident ciudat. Lydia, eliberându-se din îmbrăţişarea lui Mikey pentru un moment, dădu din cap. Amândoi aveau o atitudine evazivă, ca şi cum şi-ar fi repetat replicile. Evitau ceva, încercau să nege – chiar şi faţă de ei înşişi – că se întâmplase ceva groaznic, ceva care să poată declanşa un asemenea accident. Mikey îşi lăsă capul în jos, la pieptul mamei sale, ca să nu i se vadă zâmbet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Mam Agnes, hotărâtă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las şi Lydia voiau să discute despre accident, n-aveau de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ce te porţi ca un copil? Ai optsprezece ani, aproape nouăsprezece, de fapt, şi tot mai vrei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fusese întotdeauna prietenos şi respectuos faţă de bunicii lui, făcând tot felul de corvezi şi comisioane, însă niciodată nu schimbase asemenea glume cu Mam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că trebuia să schimbe subiectul şi voia să-1 salveze pe Silas de linişt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de la tine, Ouma, nu-mi place laptele cu termen de garanţie lun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fragil al vizitelor lor de seară fusese restabilit. Răspunsul lui obraznic îi făcu pe toţi să izbucnească în râs. Numai Gracie le aruncă lui Silas şi Lydiei priviri scrutătoare, ştergând zâmbetul involuntar de pe faţa lui Silas şi facându-1 să se întunece din nou. Apoi Jackson spuse că e timpul să plece şi-şi sărută fiica pe obraji. Acesta fu semnalul de plecare şi pentru ceilalţi. Mikey alunecă de pe pat în maniera lui stângace, stânjenit că părinţii lui doreau un mo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a că erau prea bătrâni ca să schimbe drăgălăşenii sau se temea că era ceva sinistru în apropierea lor, o evitare a intimităţii mai degrabă decât o căutare a ei. O simţea după poziţia mamei lui în pat, evitându-1 pe tatăl său, chiar dacă erau îmbrăţişaţi, în casa tăcută, simţea acelaşi lucru şi la tatăl său, fervoarea cu care făcea treburile gospodăreşti pe care absenţa Lydiei i le lăsase pe cap: gătea şi făcea curăţenie până la epuizare. Şi apoi stătea treaz până târziu, ca şi cum ar fi evitat să se ducă la culcare. Părea că lui Silas nu-i plăcea să fie singur în dormitorul Lydiei sau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ieşi din secţie împreună cu ceilalţi membri ai familiei, îi ascultă cum repetau ce noroc avusese Lydia că primise ajutor medical şi că-şi putuseră permite o secţie privată într-o clinică privată. Fusese scutită de oroarea dintr-un spital de stat de care avusese parte Helen Jackson. Jackson şi Mam Agnes povestiră ce probleme avuseseră într-un spital şi mai rău, vechiul Coronation Hospital, unde intrai pe jumătate viu şi ieşeai pe jumătate mort. Acum, de când fusese abolit apartheidul, negrii şi albii sufer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zâmbi ca şi cum ar fi trăit şi ar fi înţeles dreptatea care se făcuse, cum suferinţele într-un spital de stat îi 32 apropiau pe albi şi pe negri. Bunicul Jackson îi spusese odată că zâmbea prea mult. Când apăru tatăl său de după paravanul de sticlă, Mikey ştiu că acel lucru care îi separa pe părinţii lui – o umbră, un cuvânt, un nume – era încă acolo şi că avea să rămână acolo şi în seara următoare când vor veni în vizită, şi că, mai devreme sau mai târziu, nu vor mai putea s-o ascundă de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Mikey stă în pat şi observă soarele, încă palid, slab, pe rândurile întunecate de cărţi care se aliniază pe rafturile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că atât de tânăr! spusese Vinu când îi văzu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 aminte cum îşi rotise ochii, bătându-şi joc, declarându-se „castă” pe veci, salvată de „concubinaj” pentru că Lord Vishnu era prea ocupat să-şi citească volumele în loc să-i aprecieze „cu adevărat” frumuseţea. Nu venise pentru sex, venise să caute adăpost de măcelul mariajului destrămat al părinţilor ei. Limbajul ei era un mod de a scăpa, iar sugestivitatea lui era pur retorică. Spusese că mirosea a istorie în casa lui, prea multă istorie, şi apo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e gândeşte la dezbaterea pe care o avuseseră în clasă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eea lui Homer este baza romanului modern, spusese domnişoara Anderson, uitându-se la studenţi şi aşteptând. Ei, bine, aşa cred, adăugă ea, când văzu indiferenţa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darea literaturii e o profesie tristă, o meserie pentru scriitori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derson încercase şi ea şi renunţase, plictisită de cartea cu care „trăise” timp de zece ani. A început să 34 scrie din nou, în secret, şi se spune că nu mai discută despre roman cu nimeni. Acum îi confruntă pe studenţi cu fantomele care o bântuiseră cu o noapte înainte, pe când scria, îşi iroseşte talentul cu aceşti studenţi alintaţi, hedonişti, aparţinând generaţiei post-apartheid. Recurge la intensitatea disperată a unui scriitor care încă se luptă pentru cuvântul potrivit. Se vorbeşte că a avut o tragică poveste de dragoste cu cineva important. Se spune că el, un ministru al cabinetului, s-a debarasat de domnişoara Anderson, evitând-o pe măsură ce avansa pe scara socială. Renaşterea ei creativă se datorează faptului că a fost părăsită; dragostea abandona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rcetări printre studenţi de gen masculin şi e mulţumită. Mikey nu înţelege ce văd la ea. Slabă, cu faţa trasă, cu părul grizonat, până la umeri. Poate că le inspiră promisiunea pasiunii dezlănţuite, poate că străluceşte în ea urma fragedă a dragostei care nu a fost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ace în mod deosebit Julia Anderson, decide Mikey; poate doar atunci când îşi arogă rolul de profet literar şi începe să vorbească în fraze bine ticluite. O face să pară mai urâtă decât este, cu trăsăturile emaciate adunate într-o încruntătură fioroasă. Cine ar putea să sărute nişte buze aşa de subţiri? Şi întotdeauna se ia de el, îl foloseşte drept cameră de rezonanţă pentru răspunsurile pe care speră să le obţină de la ceilalţi. Timiditatea lui, evidenta lui plictiseală,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ii, ce credeţi despre Odisee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un clişeu, răspunde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tratamentul feţei impasibile; asta o face uneori să-şi direcţioneze venin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roz ale zorilor”. E posibil ca soarele să răs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etafor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şe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este eurocentrică, spune Karabo Nk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cţiunea are loc în Europa. E de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cii sunt negri ca noi, spune V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e un clişeu, spune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işoară Anderson: degetele roz ale zorilor peste Sandton! spune Kar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i? întreabă domnişoara Anderson, uitându-se la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locuiesc în B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uburbii, acolo locuieşte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omer este eurocentric şi plin de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ar trebui să fie o femeie albă, cu degete roz, nu-i asta eurocentrism? întreabă Karabo tri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 dovedit-o pe dommşoar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gete roz, domnişoară Anderson? Putem să vă vedem degetele? întreabă Vinu, cu fals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mnişoara Anderson vede bătaia de joc din toate acest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 a câştigat dezbaterea, fără îndoială. Dărâmăm falşii zei/Toţi zeii/Până la unul…Un vers din vremuri războinice. Anonim. Mikey se întoarce pe burtă, ascultă cum tatăl său se spală pe dinţi şi-şi suflă nasul la baie. Oare şi eu o să scot zgomotul ăsta când o să am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mama lui, cu picioarele ridicate pe dispozitivul medical, care pare un animal prins într-o cursă. Niciodată n-o considerase pe mama lui drăguţă înainte. Nu-i nimic ciudat în asta. Când creşti trebuie să fii în stare să începi să recunoşti anumite lucruri, cum ar fi drăgălăşenia oamenilor. Familia ei spune că el poate recunoaşte drăgălăşenia oamenilor. Dar distanţa pe care o păstrează mama lui îl îngrijorează, sentimentul că e detaşată de tot ce o înconjoară, 36 că se refugiază în durere ca să se simtă bine. Chiar şi el îşi dă seama că această observaţie a lui e glumeaţă, ca acea tendinţă a adulţilor de a refula gândurile care nu le plac. Sindromul Julia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mai cunoaşte pe propri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unosc pe mama,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ie se face linişte. Oare ascultă tatăl lui, trage cu urechea Odiseu, bănuind că Telemah gândeşte cu voce tare despre Penelopa? Porcărie intelectuală. Cât de senil e un bărbat de aproape cincizeci de ani, cât de sentimental, cât de incoerent şi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a ce se gândeşte, o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A văzut-o stând la „birou”, aşa cum îl numeşte ea, în alcovul dintre dormitorul ei şi uşa balconului, un colţişor creat de calculele greşite ale arhitectului, scriind în jurnal. Aplecată peste foi, concentrată ore în şir. Ce? Un roman? O relatare istorică a vieţilor pe care le-au trăit? Ea şi soţul ei, actori mărunţi în filmul de succes Eliberarea*. Guzgani uimiţi, care tremură de emoţie, cu zorile cu degete roz ale istorie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roman, nu are aerul unei scriitoare, nu i se citeşte plăcerea pe faţă, nu zâmbeşte la o turnură reuşită a frazei, nu, e ceva mult mai puţin suculent, detaliile luptei lor, poveşti de eroism mic. Ori e ceva mai adânc, o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baie se prelungeşte, devenind absenţă. Tatăl e jos, făcându-şi de lucru cu ceasul din bucătărie, care întotdeauna rămâne în urmă; o greşeală genetică. Ceasurile sunt ca oamenii, au defecte de construcţie. Silas aşteaptă să vadă dacă s-a trezit Mikey. Nu are de ce să se trezească atât de devreme, e vacanţă, domnişoara Anderson e pe undeva pe o plajă, masturbându-se în ritmul hexametrilor ho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trânteşte, maşina porneşte cu un foşnet de roţi pe alee. Deci plouă. Silas vrea ca Mikey să ştie că timpul trece, un mod indirect de a-1 certa pe fiul lui pentru indolenţa lui. Tatăl meu, stoicul, nu poate să-ţi spună nimic în faţă. Şi totuşi, iată-1 ocupându-se de problemele ţării, încercând să reconcilieze ireconcili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e scoală, aşează fragmentul strălucitor de piatră Kaaba1 aparţinând lui Oupapa Aii pe care-1 foloseşte pentru a ilumina singurătatea nopţilor din oraş înapoi la locul lui moale în lenjeria intimă curată şi porneşte cu paşi uşori către baie. Urinează, se uită la jetul care face spumă cu oarecare satisfacţie şi se înfiorează de plăcere. Ce plăcut e cel mai simplu dintre actele noastre. Dar e prea frig şi nu poate defila gol pri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natura se pune de-a curmezişul. Se întoarce în cameră, îşi pune un tricou şi o pereche de blugi, îşi imaginează mirosul de cafea din bucătărie. Singura plăcere pe care a observat-o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are pe cerul înnorat – e un oraş al furtunilor îngrozitoare, rapide şi trecătoare, care nu e obişnuit cu vremea închisă – şi luminează alcovul Lydiei. Mikey se opreşte la biroul ei. Câteva facturi nedesfăcute (oare datorează bani de care Silas nu ştie?), o scrisoare cu timbru canadian. Probabil de la mătuşa Martha. Vrea să ştie ce face Mireille? încearcă sertarele, conştient de postura lui de trădător, de modul în care trage de fiecare mâner. Sunt încuiate. E din ce în ce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caută printre unelte – o îngrămădeală de lucruri nefolosite: şurubelniţe, ciocane, menghine ruginite şi tocite de vreme, mărturie a vieţii diferite pe care o ducea acum Silas – şi găseşte o legătură de chei. Cândva trebuie că fuseseră duplicate, dar cu timpul Silas le adăugase chei găsite pe stradă, sau abandonate de prieteni şi colegi când se mutau. Mikey îşi aduce aminte că luase cheia de la un dulap de la un magazin de mobilă second-hand şi o pusese în buzunar iar faţa i se luminase de plăcerea secretului furtului. Acum, legătura zăngănitoare seamănă cu legătu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ar musulman în Mecca, la care vin să se roage credincioşii. 38 chei pe care trebuie să o fi avut un gardian al unei închisori medievale. Un obicei teribil de practic, care scotea la iveală o altă latură obsesivă a caracterului placid al lui Silas. Mikey găseşte imediat cheia potrivită pentru sertare. Le în-cuiase fără îndoială ca un semn al dorinţei de intimitate mai degrabă decât cu speranţa că aşa va ţine la distanţă orice intrus. Găseşte urme mărunte ale unei vieţi normale: bilete de intrare la grădina zoologică din Johannesburg (marcate „Ziua ne-albă”), o invitaţie la nunta lui Gracie şi Alee, cecuri anulate, facturi pentru bunuri cumpărate. O garoafă uscată, păstrată împreună cu un bileţel pe care scrie „Dragoste” într-o pungă de plastic sigilată din cele care se folosesc la bucătărie, avea un aer romantic. Dar a cui dragoste, a cui dragoste aventuroasă e comemorată? Cu siguranţă nu cea a lui Silas. Stilul lui cere gesturi mari, buchete uriaşe a căror frumuseţe e trecătoare şi superficială. Oare cum e atunci când e pasionat, se întreabă Mikey. Apoi alungă imaginea ochilor bulbucaţi şi a membrelor încolăcite stângaci. Ştie că Silas are picioare lungi şi că Lydia are păr la subraţ, pe care se luptă să-1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ydiei e ascuns, singura încercare adevărată de a ascunde ceva, sub un teanc de documente vechi: poliţe de asigurare, certificate de naştere, acte expirate de înregistrare a maşinii, contractul de vânzare al unei case, lucruri pe care de obicei le păstrează bărbaţii. Acum începe să înţeleagă Mikey cât de mult e implicată Lydia în rezolvarea problemelor familiei. Totuşi, să aduni lucruri vechi în grămezi ordonate fără nici o ordine sau scop este obsesia oamenilor cărora le este permanent teamă de sărăcie. Oare bogaţii au atâta grijă să-şi păstrez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rnalul Lydiei pe tava cu micul dejun, lângă cafeaua reîncălzită pe care o făcuse Silas şi lângă cerealele cu suc de portocale (nu poate suporta gustul laptelui aşa de dimineaţă), Mikey se aşează în grădina udă de ploaie din spatele casei. Nu e mai mult de un petec de iarbă mărginit de brazde de flori veştejite – nu trebuie să plantezi plante exotice, nu înainte de iarnă, o auzise pe Lydia spunându-i lui Silas într-unul dintre rarele momente domestice (chiar dacă era numai ca să nu fie de acord). Mikey se aşteaptă să treacă repede peste traumele minore ale unei vieţi trăite cât de bine s-a putut. Dată fiind ereditatea Lydiei, părinţii şi soţul, ce altceva ar mai fi putut consemna mama lui în jurnal în afară de momentele obişnuite ale vieţii, naşteri, morţi, cruzimi neînsemnate, speranţe deşarte? Nimic important, îşi spuse, încercând să alunge sentimentul de vinovăţie care sporea atunci când îi trecea prin minte cât de uşor îi fusese să-i invadeze via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ate citi primele rânduri nu pentru că îl împiedică un sentiment de decenţă, pentru că „orice minte vie are dreptul să cunoască până şi lucrurile interzise”, gândeşte el, ci dintr-o oarecare presimţire neaşteptată. Acest jurnal are legătură cu accidentul Lydiei, cu spitalizarea ei, cu numele Du Boise pe care îl auzise la părinţii săi atunci când vorbeau în şoaptă, încordaţi, în camer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din trecut, o fantomă mitică săpată în „memoria istorică” a celor care au luat parte la evenimente. Memorie istorică. E un termen care i se pare ilogic şi contradictoriu; la urma urmelor, istoria este memorie. Totuşi, istoria pare inevitabilă, solemnă şi puternică, mai ales atunci când vorbeşte despre ea Silas şi tovarăşii lui. Explică totul, violenţa care apare periodic şi face ravagii, rata criminalităţii, chiar şi creşterea neaşteptată a brutalităţii împotriva femeilor. E ca şi cum istoria ar avea o memorie proprie, una care dă naştere monştrilor ei imaginari. Acum, părinţii lui fuseseră vizitaţi de o umbră din trecutul întunecat, o amintire teribilă care fusese adu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erea lui vine şi dintr-o teamă personală: mai mult ca sigur Lydia a scris despre momentul când 1-a prin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de-a Ghandi” cu Mireille în camera lui şi a descris relaţia ca „nepotrivită”. Sau poate că nu acesta e cuvântul pe care 1-a folosit, poate că a folosit un limbaj mult mai îngrozit rememorând momentul când a deschis uşa şi i-a văzut pe el şi pe sora ei, Mireille, întinşi unul lângă celălalt, goi, atingându-şi mâinile într-un gest oarecum cast, ca într-un ritual, urmarea unui sălbatic… aici ar ezita, n-ar spune „sex” în sinea ei, nu ar recunoaşte carnalitatea gândului incomplet, ci ar curunda-o într-o mare de noţiuni lipsit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îşi aduse aminte că-şi auzise părinţii vorbind după ce Silas o întrebase pe Lydia despre discuţiile grave, înlăcrimate, pe care le avusese cu familia, Gracie, Mam Agnes şi Jackson. La început, răspunsul Lydiei fusese neobişnuit de vulgar; apoi, ca şi cum i s-ar fi adus aminte că nu e cazul să-şi piardă demnitatea (cine îi spusese oare asta, Gracie, Mam Agnes, Jackson?), logica ei devenise mai pon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ireille s-a culcat cu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las, ea e mai mare, e femeie, ar trebui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ydiei e în poala lui Mikey, uitat pentru moment, îşi aminteşte ziua când i-au întrebat pe toţi „cei tineri” ce voiau să se facă atunci când vor fi mari. Aşa a început jocul cu Mireille. Era Crăciunul, în casa lui Mam Agnes şi a lui Jackson din Soweto. Când? Să vedem, acum cinci ani? Decembrie 1993. „Ultimul Crăciun nedemocratic”, spusese Silas şi toţi au zâmbit, chiar dacă nu ştiau despre ce naiba vorbea. Suna atât de inteligent, spusese Alee după aceea, bârfind cu Gra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mesei din sufragerie se servea curcanul, iar Mikey se lupta cu budinca în care adulţii îşi vârâseră furculiţele, căutând magicul răvaş ascuns în porţia cuiva, un semn de noroc pentru cel care-1 găsea. Adulţii sau erau plictisiţi, sau băuseră prea mult, sau perspectiva unei vieţi sub noua democraţie pe care le-o anunţase Silas îi făcuse deodată gânditori. Oricum, se hotărâseră dintr-o dată să vorbească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vrei să te faci când o să creşti? a între-bat-o Mam Jackson pe fiica ei Mireille, fără să-şi dea seama, ca toate mamele, că fiica ei crescuse deja, că avea o anume strălucire în ochi, că misterul vieţii începuse să i se arate deja, o floare făcută nu doar să o priveşti, ci să o dev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era „copilaşul” lui Mam Agnes şi al lui Jackson, sora mai mică a Lydiei, mătuşa lui Mikey, adorată pur şi simplu pentru că era cea mai mică şi frumoasă pur şi simplu pentru că er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ca Silas şi Alee, spuse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ştia că râde de ei, dar ei nu părură să-şi dea seama şi zâmbiră somnoroşi, cu feţe fericite şi satisfăcute; la urma urmei, era Crăciunul, un moment când puteai să te îmbeţi şi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gemenii lui Gracie şi ai lui Alee, Gregory şi Devin. Nu aveau mai mul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 răspunseră, fără ezitări, rar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nitate învăţată de la tatăl lor. Aşa cum aveau să înveţe să-şi reguleze nevestele fără să-şi dea osteneala să-şi scoată şosetele. Mătuşa Gracie, în culmea fericirii că plozii ei răspunseseră atât de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răspunsese Mikey, o să mă fac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implu, adevărat, la care nu trebuise să se gândească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liniştea, zâmbetul mamei sale, norul care trecuse pe faţa tatălui său, felul în care răsese Alee, şi cum Jackson spusese că era mai bine să devii „pirat legal” ca Silas şi Ale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un pic ameţită de la vin şi de la căldură adulţii şi indulgenţa lor în momente nepotrivite: „Lasă-i să bea şi ei un pahar de vin” – îl înţelesese greşit pe Mikey. Chicoti şi spuse că dacă el se făcea scriitor, ea avea să-şi schimbe meseria. Voia să fie actriţă, începu să râdă tare, fals, ca atunci când îşi bătea joc de cei care se luau prea în serios. După aceea, când adulţii se retrăseseră să joace cărţi în grădină sau să moţăie, Mireille a fost lăsată singură cu Mikey, ursuz şi jignit de modul cum fuses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în camer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desea acolo pentru a scăpa de adulţi şi de copi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Mireille, când Mikey se întinse pe pat, încă prost dispus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ai spus că vrei să fii scr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untem aşa sensibili, spuse ea, repetând pentru momentul când avea să fie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dezbrace, să-şi scoată rochia groasă de satin cu panglici pe care o purtase la biserică şi în timpul mesei festive. Nu era nimic nou pentru el. Crescuseră împreună, îşi cunoşteau corpul şi mirosurile. Putea să-i distingă mirosul vânturilor de mirosul vulvei. Intimitatea lor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povestească despre acea carte pe care o citise despre viaţa lui Mahatma Ghandi. Poate pentru a se da mare, pentru a demonstra că nu mai era copil, deşi avea doar paisprezece ani, sau pentru a scăpa de gândul că ea era în chiloţi, din cauza căldurii din cameră sau din cauza mirosului transpiraţiei ei. Oricum, în această carte, îi spuse el, autorul descrie cum însuşi Ghandi s-a testat culcându-se alături de fete fragede, goale (ca tine, Mireille, probabil voise să spună, dar acum nu-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testa sau era pur şi simplu pervers? întrebase Mireille,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scet, şi pentru asceţi nu există triumf mai mare decât să rezişti lucrurilor cărora e greu să le rezişti, spusese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momentul în care Mireille i-a aruncat o privire ciudată, cum stătea în faţa lui în chiloţi, zâmbind cu zâmbetul e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jucăm de-a Ghand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acă spusese da din priviri, sau dacă dăduse din cap, sau dacă se holbase la ea, mir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ezbracă-te, spuse ea pe un ton poruncitor şi îşi dădu chiloţ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l şi-1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Gh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nu mai era sigur dacă Ghandi le ceruse tinerelor să se dezbrace sau dacă le atingea, fie şi doar cu mâinile. Dar el voia să-şi testeze latura ascetică. Respiră parfumul lui Mireille, transpiraţia, îşi imagină cu ochii închişi pulsaţia vaginului ei, acolo unde fata îşi ţinea cealaltă mână. Ea chicoti, se strădui să-şi reţină râsul. Nu voia să râdă de felul în care stătea el, înţepenit, cu mâna cealaltă încleştată, încercând să-şi ignore penisul în erecţie, cu venele proeminente. Râdea în sinea ei, el îi simţea tremurul plăcerii, simţea că nu-şi bătea joc de eroismul său demn de Ghandi. Trebuia să se detaşeze de bestia care-i pulsa între picioare, îşi sărbător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ă îi trebuise toată puterea, toată tirania adunată a minţii asupra trupului să nu se ridice şi să se năpustească asupra lui Mireille, să-i bage limba în gura frumoasă şi penisul în locul pe care îl expusese între picioarele larg desfăcute. Ştia acum că ea n-ar fi opus rezistenţă, că şi-ar fi putut satisface repede o dorinţă nerostită. Şi apoi, ruşinaţi de „incestul” lor, realizând păcatul acestui cuvânt 44 indus de familie, de Biserică, de educaţie, totul s-ar fi terminat. N-ar mai fi făcut-o din nou, n-ar mai fi vorbit despre asta şi nici nu s-ar mai fi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rezistaseră. Poate de aceea continuaseră să se joace de-a Ghandi de multe ori după acea zi. La început, Mireille era iritată de „masturbarea mentală” pe care i-o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facem, ori nu, dar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convinsese că „regulatul” ar fi distrus frumuseţea relaţiei lor, că era mai bine să stea unul lângă celălalt, goi, scăldaţi în sudoare, umezi, concentrându-se asupra sentimentului (da, începuse să folosească astfel de expresii, învăţate din cărţi, din discuţiile cu acea voce singuratică din capul său despre care credea că era a lui Dumnezeu – da, era şi vina lui!). După un timp, Mireille începu să participe şi ea, pentru că, după cum spunea ea, acest „sex mental” făcea partidele de sex cu prietenul ei incredibile. Apoi merse mai departe, începu să prefere acele după-amieze incendiare – mai ales la ea, pentru că nu era nimeni acasă aproape niciodată – sexului cu prietenul ei. Acest „nimic” minunat, spunea ea, îi dădea o senzaţie de satisfacţie mai mare decât orice penis. Regulatul, spunea ea, era ca atunci când iei o masă bogată, te face să te simţi balonat şi somnolent. Adesea adormeau alături, cu feţele curate, cu minţ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s-a trezit, a simţit că îi privea cineva. O pereche de ochi – de adult – îi observa de câteva minute, transformând o scenă frumoasă într-un lucru ruşinos ş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 venit repede. Mireille a fost trimisă departe, în Canada. Când a auzit-o pe mătuşa Gracie pronunţând acest cuvânt, încet, dureros, Ca-na-da, a ştiut că e foarte frig acolo, ca într-un loc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trist. O pierduse pe Mireille şi se înstrăinase de mam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runca priviri înspăimântate, oprindu-şi cu greu lacrimile. Curând, totuşi, şuşoteala s-a sfârşit, o tensiune nouă, irezistibilă, luându-i locul, o forţă din afara vieţilor lor personale, un moment scurt când istoria a devenit foarte importantă, de neocolit, puternică. Nelson Mandela a devenit preşedinte, iar cuvântul „libertate” a căpătat un înţeles aproape copilăresc, magic din punct de vedere al efectului produs. Mikey a auzit-o pe Mam Agnes spunând: „Suntem liberi”, când Mandela s-a ridicat să depună jurământul, cu vocea răguşită, plină de dragoste. Apoi, dându-şi seama că Mikey era de faţă, imediat a revenit la atitudinea ei obişnuită, arătând aceeaşi răceală şi lipsă de încredere de totdeauna, oprimându-şi bucuria ca pe o floare ofilită între nişte buze lipsi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key nu putea să înţeleagă euforia care îi cuprinsese familia, pe rezervatul unchi Alee şi pe tăcutul bunic Jackson, pe Gracie cea glacială şi pe Lydia cea reţinută, obişnuita lor neîncredere în bunele intenţii ale vieţii fiind aruncată deoparte ca o haină demodată, uzată. A trecut acel aprilie minunat, a venit toamna şi apoi iarna, şi singurul care mai ţinea capul sus cu un nou sentiment de mândrie er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1-a ajutat şi pe Mikey. A uitat de Mireille, a scăpat de ea, ca de toate obsesiile adolescentine, pe când mirosul transpiraţiei ei (ce deosebită i se părea odinioară – ca tămâia) dispărea în multitudinea de mirosuri sexuale pe care le întâlnea. Acea primăvară fragilă, acea lună crudă de libertate înfloritoare, i-a dat mamei lui răgazul să-i ierte ceea ce ea vedea drept o încălcare a regulilor, inocentă, ce-i drept, şi indusă de altcineva, dar tot o încălcare 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îşi întinde picioarele, se trezeşte, uimit de strălucirea soarelui. Adormise, iar jurnalul îi picase din poală. Se apleacă, îl ridică şi-1 scutură de praf. Are un praf alb, lipicios pe copertă. Se uită în sus. Soarele a pătruns printre frunzişul des al singurului copac din grădină. Este un smochin, întunecat şi noduros, probabil pe moarte din cauza vârstei. L-a văzut îmbobocit, plin de frunze verzi primăvara, dar 46 sterp, cu toate acestea. Nu făcuse niciodată fructe de când se mutaseră acolo, până acum. E uimit de abundenţa de smochine, mari şi cărnoase, care apleacă ramurile copacului până la pământ. Majoritatea sunt mult prea coapte şi s-au crăpat, lăsând să curgă un suc alb, care era un adevărat festin pentru furnici şi unde-şi găseau moartea musculi-ţele beţive îmbui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masa de piatră şi ia o smochină mare pe care o muşcă şi apoi o desface cu degetele. Se gândeşte la sexul unei femei, antic şi etern, nici o tânără nu are o asemenea dulceaţă. Nu cumva acesta fusese fructul care i-a făcut pe Adam şi pe Eva să fie alungaţi din Eden? Cine ar vrea să renunţe la nemurire pentru un măr lipsit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ăcoarea casei, contemplă umbrele care săpau urme întunecate în pardoseala de lemn, îi vin în minte scene din trecut. Cupluri dansând într-un stil demodat, cu piruete rapide, înainte şi înapoi. Bărbatul conduce, cu o mână autoritară pe talia partenerei, cu cealaltă ţinându-i mâna în aer. Semnale subtile ale degetelor indică mişcările, înainte, înapoi, lateral,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pe podelele lăcuite, foşnetul materialului, mătase pe coapse subţiri. Mireille dansând cu tatăl ei, cu unchiul Alee, cu Silas, cu un coleg de-al lui Silas, fusese femeia cel mai des invitată de la petrecere. Era unul dintre evenimentele organizate de Silas, cu lista de invitaţi completată rapid. Mireille îşi înclină capul în timpul dansului, cu gâtul arcuit, cu goliciunea evidentă, dar această poziţie a lebedei era dictată de muzică, nu de partenerul ei de dans, pentru că avea un simţ înnăscut al ritmului care o făcea să preia încet-înce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eşte, începe o altă bucată, mai lentă, o ocazie pentru o apropiere a trupurilor. Zâmbind, Mireille se îndreaptă spre Mikey, îl conduce spre ringul de dans şi îl ia cu ea, învârtindu-se, într-o lume de adulţi. El se supune ritmului ei din instinct, până când mişcările lor devin plutire. Adulţii se cufundă în scaune, sorb din pahare, observă modul în care se îmbrăţişează tinerele cupluri şi devin deodată conştienţi de propria lor stângăcie ca dansatori, îi privesc pe Mikey şi pe Mireille, nepot şi mătuşă, prieteni, aproape rude, cum îşi admiră inocenţa strălucitoare a senzu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ştie că această apropiere îi îndepărtează, nu îndrăzneşte să-i atingă gâtul, să-i simtă pulsul, ştie că trebuie să se limiteze la acest joc secret, Ghandi fiind pus din nou la încercare. Oare Ghandi a dansat vreodată, a inhalat vreodată mirosul cald al femeii, a dorit-o doar pentru simpla ei mişca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decide să o sune pe Mireille, deşi calculează pe degete că acum e aproape şase dimineaţa la Toronto. E încă întuneric şi s-ar putea să o deranjeze pe mătuşa Martha. Dar Mireille are telefon în camera ei, i-a văzut numărul în agenda de telefon a Lydiei, un număr diferit de al Marthei. E vorba de obsesia americană a intimităţii, ori Martha e mai în vârstă şi mai înţeleaptă decât Lydia şi nu vrea să ştie cu cine vorbeşte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cum sună vocea lui Mireille după tot acest timp, încă somnoroasă, secretoasă şi misterioasă, poate cu cineva dormind lângă ea? Nu, generozitatea Marthei nu mergea până acolo, deşi Mireille trebuie să aibă aproape douăzeci şi unu de ani. E din cauza genei puritane moştenite de la Mam Agnes. Oupa Jackson are o anume strălucire în ochi. Gata s-o ia razna la prima ocazie, gândeşte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tavan, se gândeşte la toate defectele pe care le-a identificat le părinţi. A dat drumul la CD player şi îi testează capacitatea de a încărca o jumătate de duzină de discuri odată. Trece de la unul la celălalt, înainte şi înapoi, umplând camera de un adevărat babei al muzicii. Sonate 48 de Segovia, muzică kwaito1 plină de o duritate hipnotică, muzică de Samuel Barber cu sunete triste de sirenă, toate împletite împreună, în cele din urmă, lasă deoparte telecomanda, lăsând muzic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scrie mental o analiză sarcastică a traducerii Odieseei lui Homer pe care domnişoara Anderson le-o dăduse ca „lectură obligatorie”, îşi vizualizează cuvintele, structura lor de gheaţă şi tonul batjocoritor. Mai târziu o va scrie, cuvânt cu cuvânt, copiind din minte, încă nu-i trecuse mânia după ce vorbise cu Mireille la telefon. La început, vocea ei fusese exact aşa cum anticipase: nevinovată; răspunsese la al treilea apel, ca şi cum ar fi răspuns la un semnal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tu eşti? Apo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ăspunsese singură: „Doamne, e şase fără zece”, pe un ton mai dur, uitându-se cât era ora, probabil pe ceas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iţial, somnoros, îi adusese aminte cât de copilăroasă şi drăguţă era când se trezea, şi el ar fi vrut să ştie ce era în jurul ei, să-şi stabilească locul lui exact în întreaga imagine, să se închipuie în aceeaşi cameră cu ea, stând la căpătâiul ei, să-i sim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camera ta, Mireille, spune-mi ce a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şase, doarm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surprinsă, modul cum se juca cu telefonul, prevestea un răspuns dur,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că era cel mai potrivit să-i spună acum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 de muzică apărut în Johannesburg, Africa de Sud la începutul anilor ‘90, bazat pe ritmurile muzicii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u ne mai sunăm, sau să ne scriem, sau să ne trimitem mesaje. Aş vrea să nu mă mai suni, da? Mikey,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pentru că ceea ce am făcut e rău, eram atât de tineri şi nu ştia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crede la fel… mi-au făcut viaţa un iad. Nu mai vreau să trec prin asta…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receptorul jos încet şi se aşezase pe pat, simţind un fel de oboseal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Mireille, replica ei „Ce am făcut e rău” e atât de uşor de explicat; a crescut, a căpătat acel sentiment de ruşine specific adulţilor, nevoia de a se confesa, chiar dacă într-un mod fals, pentru a obţine iertarea. Oare memoria ei s-a transformat, din dorinţa de a se adapta la o nouă realitate, din nevoia de a merge înainte, uitând nedreptatea de a fi trimisă în exil de propria familie, fără să ceară vreo compensare? Poate că este în viaţa ei un alt bărbat, cineva pe care-1 iubeşte, un canadian onorabil, care nu trebuie să ştie „ruşinea” ei reală sau pretinsă. Intrase într-un pact al tăcerii cu Martha şi cu Lydia, uitas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l o să îmbătrânească aşa? O să înainteze în vârstă creându-şi amintiri care or să dispară în uitare, ca fotografiile vechi, înceţoşate de timp? Recunoaşte că acest proces a început cu multă vreme în urmă. Are deja un inventar de lucruri pe care le păstrează în minte, o listă de lucruri importante pe care trebuie să şi le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să spună cât e ceasul după modul în care se trântesc uşile, după sunetul radioului deschis şi după vocile prezentatorilor care răsună în toată casa. Silas s-a întors acasă, umplându-şi sufletul de incantaţia părerilor, a opiniilor, a frumuseţii plictisitoare 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i-a spus tatălui său că nu se simţea bine – îl durea capul şi avea stomacul deranjat – aşa că nu putea să meargă la spital, spera să nu se supere şi să-i explice mamei. Spusese asta dintr-o suflare, pe când urca scara spre dormitor, nelăsându-i tatălui său nici măcar o şansă de a-i pune întrebări, de a vedea dacă are temperatură – ce poţi afla dacă pui mâna pe fruntea cuiva? – de a-i da medicamente sau pur şi simplu de a încerca să caute semnele bolii pe faţa lui, de a-1 întreba ce are. Lucrurile ridicole pe care taţii le aşteaptă de la copiii lor, mai mult decât mamele, care se presupune că sunt clarvăzătoare atunci când e vorba despre odras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ămase la baza scărilor, conştient că va purta povara absenţei lui Mikey atunci când va merge la Lydia, că orice încercare de a justifica faptul că nu se afla acolo – nu se simţea bine, se mai întâmplă, toţi ne simţim rău uneori avea să fie transformată în ceva misterios, chia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nu face aşa ceva, ce s-a întâmplat de fapt! aveau să întreb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prezenţa familiei ei – tot timpul prin preajmă, ca o haită de animale care devin atente când un semen de-al lor e în suferinţă – Silas nu va putea să vorbească liber cu Lydia. Nu va putea să-i spună că de fapt nu ştie ce se întâmpla cu Mikey, nu-i va spune decât că Mikey nu venişe nu pentru că n-o iubea destul, ci pentru că o iubea prea mult. Silas nu putea să vorbească din ochi, prin limbajul trupului sau al gesturilor. Lumea sa avea nevoie de cuvinte, trebuia să rostească lucrurile pentru a le d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iar el se duse să deschidă, iritat; nu putea face faţă vreunui cerşetor cu vocea rugătoare sau vreunui vânzător de mături, nu era responsabil pentru toată sărăcia sau nefericirea omenirii, să se ducă naibii toţi, pentru Dumnezeu, el trecea prin disperarea de a nu şti nimic despre fiul lui şi de a nu-şi putea consol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ornamentat al uşii, care reprezenta o floare cu rădăcini negre – cum de supravieţuise atât de mult, când fusese trântită de atâtea ori în timpul celor cincizeci de ani de războaie civile ale celor câteva familii care se perindaseră prin casă? – îi văzu pe Kate Jessup şi pe Julian Solomon. Fericit şi uşurat, îi îmbrăţişa, mergând dincolo de atingerea scurtă şi de rutină importată din oraşele din străinătate, care acum fusese adoptată de toţi tovarăşii lui, la fel de fără sens ca şi întrebarea „Ce mai faceţi?” Nu, meritau o primire caldă, aproape pasională. Erau prietenii lui, în special Kate, şi el avea nevoie de ajutor. Nu numai pentru că Lydia era în spital, ci fiindcă se baza pe înţelegerea lor când vor afla despre natura accidentului. Şi pentru că era preocupat de purtarea lui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e obicei atât de calm şi plăcut, se transformase într-un străin închis în sine şi mofturos. Ca atunci, în urmă cu patru ani, când familia Lydiei începuse să şuşotească şi apoi o trimiseseră pe fiica cea mică, Mireille, la Martha, în Canada. Asta îl înfuriase pe Mikey, iar Silas văzuse şi-i înţelesese furia mută, pentru că şi el reacţiona la fel la purtările de neînţeles ale altora, cu o furie care îl macin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ase pe Lydia atunc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las, unde-ţi sunt ochii, în fund? răspunsese ea, disperată atât de vulgaritatea ei, cât şi de faptul că Silas părea a fi preocupat numai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voi, femeile din familia Oliphant, sunteţi imposibile! spusese Silas, când înţelesese că Lydia şi familia ei credeau că e ceva între Mikey şi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ille se născuse când Mam Agnes avea patruzeci de ani, era ceea ce africanii numesc laatlammetje, „un miel întârziat”, şi era cu doar doi ani mai mare ca Mikey. Cei doi crescuseră împreună, ca fraţii, apropiaţi şi conspirând împotriva lumii indiferente a adulţilor, în sinea lui, Silas fusese intrigat de ideea că făcuseră experimente sexuale, cum fac toţi tinerii, chiar dacă părintele din el se revolta împotriva posibilităţii ca Mikey să aibă o relaţie incestuoasă cu sor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tea treaz noaptea gândindu-se că Mikey şi Mireille aveau în ei mai multă viaţă şi umor decât toată familia Oliphant luată împreună. Ei credeau că toţi copiii trebuiau să aibă o inocenţă puritană. Ce orb fusese să nu observe schimbul de priviri întunecate, discuţiile şoptite, momentele triste de linişte care îi învăluiau, pe Lydia cea deşteaptă şi pe Gracie cea directă, pe Jackson şi pe Mam Agnes cea voioasă (descrierea i se potrivea matroanei Oliphant nu numai pentru că era plinuţă, ci şi pentru că era mai curând veselă în momente grele), când au descoperit reala sau imaginara relaţie sexuală dintre Mireille şi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lui Mireille avusese un efect teribil asupra lui Mikey. Se înstrăinase de familie, avea dureri de cap şi febră şi părea să fie lovit de o lehamite copleşitoare, în seara asta, Silas văzuse aceleaşi simptome, doar că Mikey nu mai trăda o mirare copilărească, ci acea răceală care vine din cunoaşterea unor lucr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Kate şi a lui Iulian era un mare noroc; oricum voia s-o sune pe Kate, le spuse el. Trebuia să se ducă la spital, la Lydia, dar nu voia să-1 lase singur pe Mikey. Băiatul nu se simţea bine. Kate se oferi imediat să stea cu el, iar Julian spuse că o să-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îi amin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gina lesbiană nu are maşina cu ea! răspunse Julian. Ce imposibil de exigentă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îmbrăţişa pe amândoi încă o dată, recunoscător pentru tonul lor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stai? îl întrebă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trecea printr-o perioadă dificilă în căsnicie. Soţiei sale, Val, nu-i plăcea că familia ei încă mai trebuia să facă sacrificii politice, acum că lupta se terminase. Specialist în boli tropicale, Julian avea un salariu mizer de funcţionar public pentru că guvernul avea nevoie de abilităţile sale şi nu-şi permitea să-1 plătească atât cât ar fi câştigat în sistemul privat. Oricum, era o onoare să lucrezi pentru Nelson Mandela, spunea Julian. Iar ea avea un post foarte bun la o bancă şi câştiga destul pentru amândoi. Dar pe fiul lor, un băiat sensibil şi bolnăvicios, spunea Val, credea că poate să-1 sacrifice pentru a-şi satisface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cuvânt cu cuvânt conversaţii pe care le avusese cu soţia lui, Julian le descria prietenilor apropiaţi cum stăteau lucrurile acasă la el. Silas răspundea întodeauna cu înţelegere, spunându-şi în minte că înţelegea întrucât şi el trăia cu o persoană „al cărei simţ al viitorului era alcătuit dintr-un şir de anxietăţi”, dar nu îndrăznea niciodată să vorbească tare despre relaţia sa cu Lydia. Cei doi bărbaţi sfârşiră prin a da din cap, cu o solidaritate tăcută, fără să mai fie nevoie să-şi povestească suferinţele. Kate era mai directă. Se zvonea că Julian e homosexual, iar Kate spuse că şi ea simţis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ntrebase. Trebuia să recunoască adevărul şi să-1 „spună”, îl îndemnă ea, de dragul lui şi al lui Va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bligat de Kate să spună adevărul într-un fel nemilos, ştia cât de dificil era să trăieşti normal după ce ai spus un adevăr „enorm”. Dar Kate nu dusese niciodată o viaţă normală, gândi el. Ar fi fost o catolică deosebită: comiterea unui păcat şi spovedirea i-ar fi produs la fel de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ii acasă târziu noaptea nu te ajută prea mult în căsnicie, oricât ar fi de nobilă cauza pentru care o faci, spuse Silas cu tonul ostentativ pe care îl adopta uneori, mai ales atunci când nu era sigur pe argumentele sale, şi-1 îmbrăţişa iar pe Julian, un gest de apreciere cam exagerat. Kate zâmb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 şi cu problemele mele? întrebă ea, prefăcându-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 triunghi amoros de lesbiene, nu pot să suport asta, spu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arguerite îi trezea întotdeauna lui Silas un umor caustic, de tip orăşenesc. Marguerite era fosta iubită a lui Kate care venise pe neaşteptate din Europa, după aproape zece ani, cerând aceeaşi ospitalitate pe care odinioară ea i-o oferise lui Kate. O cerere complicată, având în vedere că acum Katie trăia cu Janine. Kate era fugară atunci când o cunoscuse pe Marguerite. Era chiar înainte de admiterea mişcărilor liberale, şi ea plecase în Belgia, unde o întâlnise pe Marguerite. Marguerite avea un corp slab şi musculos şi o faţă ca de şoim. N-o puteai iubi, spuse Silas, decât dacă „as jy daarvan hou kraaie te naai” – dacă îţi plăcea să faci sex cu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înţelegea afrikaans, dar înţelese ce voia să spună Silas din modul în care vorbea, din zâmbetul lui şi din râsul lui Julian. Acest comentariu avea succes mai ales printre negri. Ce lipsiţi de amabilitate suntem noi, sud-afri-canii, atunci când suntem pe teren propriu şi nu avem nevoie de confort şi linişte, îşi spuse Kate. Totuşi, era plăcut să ai un motiv să te întorci târziu acasă unde te aşteptau Marguerite şi Janine, fosta şi actuala iubită, fiecare retrasă în sanctuarul camerei sale. Deodată, îşi dădu seama că vorbea cu ea însăşi, că Julian tăcuse brusc şi probabil se gândea, în timp ce Silas închidea ferestrele şi trăgea perdelele, ca şi cum ar fi amânat un ge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puse Kate, alungându-1 spre uşă în acelaşi fel în care trimiţi un copil îndărătnic să facă ceva de care nu are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key? întrebă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răspunse Silas. Se plângea că îl doare capul, că îi e greaţă, probabil de la ceva ce a mâncat. S-a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întrebă ea, din ce în ce ma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Julian şi Kate, care ne-au făcut o vizită pe drumul spre casă. O să aştept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Julian şi Kate? întrebă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gii lui Silas, răspunse Alee în numele lui. Gracie observă schimbul de priviri între Silas şi Lydia, îi văzu ochii rugători: nu acum, nu aici, nu avem intimitate, sunt lucruri despre care avem nevoie să discutăm în particular, nu doar pentru câteva minute, în timp ce ceilalţi aşteaptă afară, această familie a ta cu darul lor de a înţelege lucruri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dia nu putu înţelege ruga tăcută a soţului ei, sau alese s-o ignore. Nu-1 adusese pe fiul ei, spunea ea, era ultimul lucru la care se aştepta din partea lui, şi lacrimile începură să-i curgă pe obraji. Absenţa lui Mikey adusese la suprafaţă toată furia şi nefericirea pe care amândoi o ascunseseră, o amânaseră din seara în care Lydia dansase pe sticla spartă şi simţise o durere fizică momentană mai copleşitoare decât durerea din mintea şi din sufletul ei. Acum, în acel salon de spital, acea agonie, fizică şi metafizică, se topea într-un amestec de furie şi supărare. Plânse 56 încet, fără să-i tremure buzele sau să clipească. Jackson îşi imagină cum arăta faţa de piatră a Fecioarei de la Patima plângând (deşi refuzase de două ori să meargă în Portugalia cu Mam Agnes pentru a vedea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ackson văzu o durere la fel de mare pe faţa lui Silas, îi văzu fălcile încleştate şi ochii fără expresie. Era lângă Silas când începu să se clatine, ca şi cum 1-ar fi lăsat brusc picioarele, îl ajută să se aşeze pe un scaun şi-1 trimise pe Ale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nes se întreba ce făcea soţul ei când, după ce-i slăbi cravata lui Silas, luă un creion din buzunarul bietului om care tremura şi i-1 puse între dinţi. Mai târziu avea să-1 întrebe cum de îşi dăduse seama că făcus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îl simţ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cie se gândi că Silas se prefăcea. Dar apoi văzu cât de dărâmat arăta, cum îşi dăduse ochii peste cap, ca şi cum ar fi fos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Ale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ea şi începu să alerge pe coridor, nefiind sigură că soţul ei va găsi un medic la timp. Nici nu-şi putea imagina ruşinea de a trebui să le spună oamenilor că Silas murise în spital, în faţa soţiei sale bolnave, şi că ei nu putuser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upă ce îşi depăşise propriul sentiment de neputinţă, era îngrozită de cât de repede intraseră în panică Alee şi Gracie şi cum îi transmiseseră asta şi lui Mam Agnes. Stătea deasupra lui Jackson, şuierând indicaţii, spunându-i să aştepte să vină doctorii. El încerca să-i spună că ar fi fost mai bine pentru Silas să stea întins, chiar şi pe podea. Faptul că stătea pe scaun nu-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Gracie şi Alee s-au întors cu un doctor, era evident că se certaseră, insultându-se, fiecare spunând despre celălalt că era „retardat”. Lydia nu se putu abţine să râdă. Vorbeau aşa pentru a micşora tensiunea. Ea părea incredibil de calmă, chiar rânjea, avea să spună Alee mai târziu, în acea situaţie nefericită. Şi-a amintit să-i spună doctorului că, după câte ştia, Silas mai făcuse o criză o dată, cu aproap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când doctorul întrebă dacă şi atunci Silas fusese într-o situaţie la fel d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 fost internat ca să fie ţinut sub observaţie. Era înţelept să-1 ţină peste noapte, spuneau ei, chiar dacă era doar o problemă legată de faptul că soţia lui avusese un accident şi era în spital. Lydia, realizând că Mikey avea să fie singur, îşi pierdu cumpătul. Voia să meargă acasă ca să aibă grijă de fiul ei. Nici un copil n-ar trebui să fie singur. Dar Mam Agnes, cu o voce surprinzător de puternică, spuse că era cel mai important ca amândoi să-şi rezolve problema, oricare ar fi fost asta, ca să înceteze nebunia asta care se petrecea între ei. Ea şi Jackson puteau să meargă să stea în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ineva menţionase „problema”. Gracie, Alee şi Jackson se uitară într-o parte, în timp ce Lydia stătea întinsă, cu ochii închişi. Acceptă injecţia calmantă pe care i-o făcu asistenta şi după puţin timp adormi, în capul oaselor, ca un cadavru viu. Plecară toţi, uitându-se înapoi, trişti că asta trebuia să i se întâmple unei persoane ca Lydia, care fusese întotdeauna cea mai tare din familie. Panica le dispăruse şi acum erau încrezători din nou şi cu chef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meargă întâi acasă ca să îşi ia câteva lucruri, spuse Mam Agnes, înainte de a merge în Berea. Asta însemna că trebuiau să meargă până în Sow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v-aţi mutat în suburbie, spuse ea, ca şi cum ar fi exprimat un gând care o macină de mai multă vreme, oraşul nu vă mai place. Vreau să spun că în trecut eraţi toţi acolo, lângă noi. Pe vremuri, puteam să ne ducem până la Mikey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oferit ajutorul dacă acum te plângi? spu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îi întrerupse Gracie, să nu începeţi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oridor şuşotind şi oamenii se dădeau la o parte din faţa lor. Alee îşi imagina că oamenii se uitau la ei, spunându-şi că orele de vizită se terminaseră, că acolo se plătea pentru linişte, nu era unul dintre spitalele de stat în care poţi să faci cât zgomot vrei. Gracie îl trase de mânecă, împiedicându-1 să facă o sce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ergeau, luă telefonul şi-1 sună pe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obligată să vorbească încet pentru că se afla în spital şi disperată să nu-şi piardă siguranţa de sine, rezistă tentaţiei de a-i vorbi de su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ikey? întrebă ea pe un ton glacial. Mikey dormea, îi spuse Kate, iar Julian plecase. Gracie îi explică ce i se întâmplase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gnes şi Jackson o să vină să stea cu el,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ămân peste noapte,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ă te rugăm să faci asta, protestă Gracie. Apoi, conştientă că ridicase vocea, începu din nou să vorbească în şoaptă, îi văzu zâmbetul lui Alee şi-i aruncă una dintre acele privi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Kate, am periuţa de dinţ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n n-o să se supere? întrebă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O, nu, nu suntem împreună, e doar un coleg, amândoi lucrăm cu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ee când Graci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 curte acum. Bătea un vânticel rece. Gracie trase adânc aer în piept, căutând oxigenul care îi lipsise pe coridoar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olega lui Silas, o să stea cu Mikey. Are periuţa de dinţ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îl luă pe Alee de braţ şi o luă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se culcă cu ea? întrebă ea, când crezu că nu pot să-i audă Jackson şi Mam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ilas şi Kate? Nu, ea e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son, la câţiva paşi în urmă, auzi conversaţia. Obişnuit să prindă bârfele, făcea întotdeauna glume. Era de ajuns să trăieşti cu Mam Agnes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biană, spuse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dai seama? întrebă Mam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ţinuse pasul cu Gracie şi Alee, bănuind că se întâmpla ceva ce Gracie credea că nu trebuie să ştie. Gracie îi aruncă lui Alee încă una dintre privirile e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întrebă Gracie. Ale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cei de la guvern, şi se ştie. Oame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rezător, spuse Gracie. Cuvintele ei sunau ca o admon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imba ascuţită cum au şi privirile. Da, spuse Alee pentru sine şi pentru Silas care se afla undeva, sedat, pe un pat de spital, ne-am căsătorit cu nişte femei dure. Apoi spuse cu voce tare, cu vocea s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un pic mai multă blândeţe,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las şi Kate nu se culcaseră împreună niciodată, un mod al oamenilor de a vorbi despre o aventură, deşi mulţi credeau cu tărie că probabil o făcuseră o dată, ca experiment. La urma urmei, el era negru şi ea albă, şi când fuseseră implicaţi în mişcare, rupând barierele rasiale, era ca şi cum ar fi doborât recordul la viteză sau ar fi tras cu un AK-47 pentru prima dată. Aceeaşi emoţie era trezită de ideea că cineva se culca cu o persoană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îi spusese lui Silas o dată că i se părea incredibil că el nu gustase niciodată „o bucăţică albă”, iar Kate ar fi fost numai bună, pentru că avea o „dublă orientare” şi asta ar fi făcut totul mult mai interesant. Răspunsul furios al lui Silas nu făcuse decât să-i întărească bănuiala că era nefiresc d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oată lumea ştie că femeile albe vor bărbaţi negri pentru că bărbaţii albi nu ştiu să l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ate şi Silas aveau un motiv mai puternic decât moralitatea ca să nu facă sex. Fuseseră în aceeaşi unitate de contra-informaţii MK1, iar treaba lor era să identifice trădătorii şi informatorii, o treabă foarte dificilă, dacă voiau să fie obiectivi şi să-şi păstreze integritatea. Trebuiau să aibă capul limpede pentru că altfel ar fi lăsat să se infiltreze duşmanii sau ar fi permis condamnarea unor persoan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K – Aripa militară a Congresului Naţiona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lana suspiciunea asupra cuiva, era greu să mai repari ceva. Duşmanul răspândea zvonuri despre ceilalţi tovarăşi, despre cei mai buni soldaţi MK, sperând să distrugă armata secretă. Cea mai mare provocare a con-tra-informaţiei MK nu era să demaşte trădătorii, ci să dovedească nevinovăţia celor care fuseseră acuzaţi pe nedrept. Tovarăşi loiali erau supuşi izolării şi dispreţului. Puteau să sfârşească prin a fi asasinaţi de persoane zeloase sau prost informate din străinătate, de askaris – soldaţi MK ce fuseseră capturaţi şi „descoperiţi” – de cei care-şi vindeau tovarăşii pentru bani, sau chiar de cei care fuseseră racolaţi de securitate şi trebuiau să fi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contra-informaţii îţi dădea o anume putere şi era tentant să o foloseşti pentru a scăpa de rivalii reali sau imaginari, în general, era destul de rău să ai aventuri în interiorul MK, dar a avea o relaţie cu o persoană din unitatea ta putea fi fatal. Infidelitatea între camarazi, gelozia, suspiciunea că soţia, soţul sau iubitul făcea sex cu altcineva din MK ducea la rezultate pe care statul nu le putea obţine: transforma un soldat loial în trădător, în momentele lor intime, liniştite, Kate şi Silas vorbeau despre un caz notoriu când unul dintre tovarăşii cei mai curajoşi, un prieten apropiat, începuse să lucreze pentru poliţie pentru că se descoperise că soţia lui şi comandantul unităţii aveau relaţii intime. Poliţiştii îi prinseseră pe cei doi în flagrant delict şi-i împuşcaseră, în timp ce trădătorul fusese dat pe mâna MK şi fusese omorât ca urmare a acestui fapt. O mulţime de oameni buni muriseră, o întreagă reţea anihilată, toate pentru o „partidă de sex”,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Silas erau în afara acestei tentaţii pentru că amândoi îşi aduceau aminte cât de aproape de „compromitere” fusese Silas din cauza unei indiscreţii, un moment de slăbiciune (nu-1 face să pară atât de creştini, i-ar spune Lydia, cu dispreţ). Avusese o legătură cu o tovarăşă din MK, ce făcea 62 curierat; nu era din unitatea lor, dar tot era riscant. Şi mai presus de toate, alesese un moment nepotri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rin decembrie 1988, ar fi spus Lydia dacă ar fi întrebat-o cineva despre asta, Kate a venit la clinica unde lucra Lydia şi a cerut să-i vorbească între patru ochi. Ieşiseră în grădină şi se aşezaseră pe o bancă sub un copac, când Kate i-a spus ca unei vechi prietene că ea şi Silas erau membri ai mişcării secrete ANC şi că el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întrebas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ase înjur, ca şi cum ar fi spus: „Ăsta nu e un joc, nu e bârfă, e o problemă de viaţă şi de moarte”. Silas a fost „indiscret”. A avut o relaţie cu o tovarăşă, o femeie care lucra pentru MK. Au trebuit să o scoată din ţară, fără cei doi copii. Le era teamă să nu fie şantajată din cauza lor şi a soţului care era un avocat respectat şi care fusese implicat în politică. Femeia ar fi putut să d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se Kate calm, apoi îşi aprinse o ţigară şi continuă ca şi cum ar fi vorbit unui copil nevinovat despre pericolele vieţii. Credem că poliţia ştie despre relaţie şi ar putea s-o foloseasc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ştiu că Silas e în mişcarea secretă, aşa cum o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a dat seama că de fapt Kate o punea la încercare, vor să vadă cât de mult ştia, dacă Silas vorbise sau nu, dacă se confesase celor apropiaţ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arestează pur şi simplu pe Silas şi pe femeia asta? Aşa fac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pune mâna pe Silas, pentru moment. E implicat în ceva atât de important încât nu îndrăznesc să îl atingă. Ar prefera să-1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cap cu neîncredere, cu uimirea că toată viaţa ei, a fiului ei, a mamei şi tatălui ei, a întregii familii, era fragilă, supusă toanelor cuiva, libertatea lor depinzând de cât de mulţi oameni credeau că ei sunt la curent sau nu cu ceea ce făce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 întrebările care i se învârteau prin cap: De câtă vreme era Silas în mişcare? De când avea relaţia aceea? Cine era femeia? Nu-i plăcea Kate, şi îşi dădea seama că nu are rost să poarte o conversaţie cu cineva care vedea lumea dintr-o altă perspectivă decât a ei. Nu o ura pentru că ar fi fost geloasă pe ea, nu în sensul fizic – Kate era bărbătoasă, nemiloasă şi brutală, ceea ce excludea posibilitatea de a avea o relaţie cu soţul ei. O ura pentru că această femeie albă, musculoasă, cu degetele pătate de nicotină, avea secrete cu soţul ei, pentru că avea cu el acel gen de relaţie pe care ea nu fusese în stare s-o aibă niciodată. Imagi-nează-ţi oameni care-şi împărtăşesc secrete mortale, au încredere unul în celălalt, se întâlnesc în anumite locuri, la anumite ore. Ar putea foarte bine să se şi cul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ceea ce o intriga pe Lydia era modul în care vedea Kate dreptatea; simplu, ca o diferenţă dintre bine şi rău, nu în termeni de cine era duşman şi cine prieten, ci de cine era util şi cine nu. Hotărârea ei nerostită că această distincţie justifica orice fel de comportament o făcea să se simtă şi mai rănită de „indiscreţia” lui Silas. Ceea ce conta pentru Kate era modul de rezolvare a problemei, nevoia de a proteja „mişcarea” cu orice preţ. Moralitatea actelor lui Silas şi efectul lor asupra ei n-o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ucru, spuse Lydia, şi se ridică. Kate puse mâna pe umărul Lydiei, apoi o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ydia, peste şase luni sau un an, nu va mai conta nimic din toate astea, oamenii n-or să mai fie vânaţi, nu va mai fi nevoie de nici o mişcare. Silas e prea implicat în asta ca să fie eliminat. Ajută-1 să rămână cu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ci un ordin, ca şi cum ar fi repetat cuvintele şi, ca un bun actor, improviza, încercând să producă efectul maxim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las începuse să vorbească despre „incident”, mai mult ca să se justifice, gândea Lydia, decât dintr-un sentiment de vinovăţie. Faptul că iubita lui, a cărei identitate era un secret, fusese sacrificată şi trimisă în exil, însemna mult pentru el. Era o ameninţare pentru cariera lui. Avea două alternative: să se întoarcă la soţul ei sau să divorţeze. Egoismul lui Silas şi cruzimea mişcării secrete de a o separa de copiii ei avea să iasă la iveală. După 1990, când „războiul” se sfârşise şi tovarăşii puteau să iasă în public, Lydia i-a auzit pe colegii lui Silas din MK lăudându-se cât de grea fusese viaţ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imagina situaţia acelei femei căzute în dizgraţie pentru indiscreţie, pentru faptul de a se fi culcat cu un superior, cum acest lucru o acoperise de ruşine; devenise un soldat „regulat” pentru cauză. Cât dispreţ trebuie să fi îndurat acea femeie al cărei nume nu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las i-a spus Lydiei despre Kate că aceasta a rămas comandantul lui, 1-a consiliat, a votat pentru „stabilitatea” lui şi 1-a salvat de ruşinea de a-i fi luată o sarcină vitală. Apoi a ajutat la pregătirea negocierilor între mişcare şi guvern. Ar fi putut să fie exclus din unitate, sau mai rău, ar fi putut fi trimis în Angola sau în Zambia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tea ierta Lydia era faptul că aflase de activitatea lui secretă numai după ce o înşelase. Pusese în pericol viaţa ei şi a lui Mikey din cauza secretului pe care trebuia să-1 respecte, din cauza neputinţei de a avea încredere în ea, propri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era dator lui Kate, şi deci şi Lydia. Lydiei nu-i plăcea să depindă de oameni^ să le fie îndatorată. Era un principiu pe care i-1 insuflase Mam Agnes: să nu te îndatorezi niciodată, iar dacă e musai, să nu fie faţă de albi! Şi era vorba aici de o femeie albă, suplă, din Natal. Familia Lydiei era şi ea din Natal, dar erau de culoare, şi asta însemna mult. Lydia ştia că nu putea să facă prea multe ca să o răsplătească pe Kate pentru ce făcuse pentru liberta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ase faptul că Silas era din ce în ce mai indiferent la sentimentele ei faţă de Kate. O invita mereu la cină, la petreceri, chiar la ceaiul de duminică, când stăteau în curtea din spate, precum acele cupluri albe în vârstă din regiunile elegante din Durban unde Mam Agnes lucrase ca bucătăreasă. Lydia îşi amintea mândria rănită a Marthei, sora ei cea mai mare, când renunţase la ambiţia de a merge la universitate şi-şi găsise o slujbă, pentru ca mama ei să fie scutită de umilinţa de a fi servitoare. „Nu-mi mai spune mereu ce bine te tratau”, o certase Martha pe Mam Agnes. Era singura dată când una dintre fiicele sale ridicase vocea la ea, realmen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ydia a recunoscut că ocaziile sociale erau pretexte pentru ca Silas şi Kate să discute despre munca lor; urmau negocierile şi amândoi erau în diferite „comisii”. Când întâlnirile au continuat după primele alegeri din 1994, Lydia înţelesese cu amărăciune că între ei era o adevărată prietenie, într-o noapte, Kate a adus-o pe prietena ei Janine la o petrecere şi a anunţat după cafea şi desert că era lesbiană, că bisexualitatea fusese un „experiment” care îi adusese un copil, singurul avantaj al sexului prin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nu o plăcea, acum Lydia începu să o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născută cu privilegii; era albă, bogată, educată. Fără să ia în consideraţie „lăcomia” mult dispreţuită a tatălui ei milionar, judecând după îmbrăcămintea elegantă şi opulenţa tăcută a bijuteriilor, era întotdeauna cea care avea vederile cele mai radicale: bogătaşii pur şi simplu se îmbogăţeau, eliberarea nu trebuia să însemne că doar unii puteau să se îmbogăţească. Chiar dacă toate persoanele prezente la petrecere erau prietenii şi colegii lui Silas, oamenii 66 care-i semănau, asta era casa ei. Lydia ştia că erau obişnuiţi cu acest mod de a vorbi deschis, dând la iveală cu bravură dorinţele secrete ale sufletelor lor mai degrabă timide – cu cine voiau să se culce (alţii decât partenerii lor actuali), ce parte a trupului îi excita, şi aşa mai departe – dar observă cum până şi ei tăceau, neştiind cum să răspundă la „dezvăluire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sinceritatea lui Kate i s-a părut Lydiei deosebit d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era acolo, la masă – tocmai împlinise şaisprezece ani şi era un fel de petrecere de aniversare pentru el şi trebuia să stea acolo, îndurând experimentul tatălui său de „a-i permite să fie adult”. Julian încercase să reia conversaţia, îndulcind tonul serios al lui Kate, spunând că nu conta deloc, din moment ce toată viaţa se învârtea în jurul principiului „orificiului universal”. Lydia se ridică de la masă şi îl rugă pe fiul său să vină s-o ajute în bucătărie. Se şterse la gură, sever şi serios, un puritan tânăr care dispreţuia prostia adulţilor prezenţi în jurul mesei, şi o urmă pe mama s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tia că afirmaţia lui Kate fusese determinată de prezenţa lui Mikey. Era ca şi cum ar fi încercat să se protejeze de atitudinea lui rece şi serioasă. Mai devreme, Lydia văzuse că Mikey avea ceva, o umbră care trecuse peste trăsăturile lui calme, un zvâcnet pe obraz, şi se uitase la Kate pentru un moment. Şi Kate observase, se uitase în sus, îi zâmbise, apoi se uitase în lături tulburată, ca o femeie tânără căreia îi face plăcere să fie admirată de un bărbat intere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invitaţii plecaseră şi Mikey se retrăsese în camera lui, Lydia şi Silas avuseseră o ceartă zgomotoasă. Era vorba despre amintiri dureroase. Era ceva ce voia să-i spun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pic de cultură, Silas, nici o credinţă care să fie numai a ta. Tot ce reprezinţi şi lucrurile în care crezi sunt deja locuri comune. Ideile nu se formează aşa, o idee mică aici, un gând mic acolo. Prietenii ăştia ai tăi se duc acasă la familiile lor, la religiile lor, la blestematele lor de tradiţii. Dar tu? Unde 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âte vreme coci discur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văzând pentru prima oară amărăciunea din ochii lui, modul în care liniştea răbdătoare făcuse loc unei oboseli pornit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cine nu trebuia. Probabil trebuia să te căsătoreşti cu o persoană cum 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L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încep? Te-ar fi părăsit demult. Ar fi cerut viaţa de poveste pe care i-ai promis-o la început, idealismul pe care i 1-ai oferit, visul pe care voiai să-1 împărtăşeşti, îţi aduci aminte, Silas? Ori au fost doar baliverne, făcute să o seducă pe fata cu ochi strălucitori din Durban? Şi acum? Eşti unul dintre ei, oamenii de care întotdeauna ţi-ai bătut joc, uită-te la tine, ai învăţat să lingi, poate chiar să sugi. Dumnezeule! Eşti la fel de lipsit de viaţă ca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ydiei îl uimise pe Silas, aşa cum îl uimise totdeauna gustul ei pentru retorică, cunoştinţele sale, această soţie tăcută, femeia în uniformă albă care se ducea la lucru pentru a avea grijă de bolnavi şi de mutilaţi, femeia cu picioare lungi, sexy, care nu se plângea niciodată. Când avea timp să citească, să asculte muzică, să se gândească la aceste lucruri? Bineînţeles că ascultase la căşti în timp ce îşi făcea treaba prin casă, iarnoaptea târziu citea la căpătâiul pacienţilor, cu o carte deschisă pe genunchi, scăldată în lumina albastră, învăţând schizofrenia atenţiei distributive. O parte din ea era atentă la zgomotele din spital, la respiraţia pacienţilor, la monitoarele cardiace, gata în orice clipă să lase cartea sau să-şi dea căştile jos. Cealaltă parte era absorbită de minunatele jocuri de cuvinte, de fragmentele muzicale reţinute pentru 68 a fi puse cap la cap mai târziu, după ce rezolva o problemă urgentă, într-un continuum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şezase descurajat într-un scaun lângă pat, în timp ce Lydia se dusese la baie. O auzise plângând şi fusese tentat să se ducă după ea şi să o îmbrăţişeze, să-i atingă faţa inteligentă, să încerce să reînvie căldura pe care o pierduseră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duse aminte că nici Lydia nu mai era aceeaşi din noaptea în care fusese violată. Cealaltă Lydia se ascundea undeva în interiorul ei, protejându-se de amintiri şi de modul cum reacţionase. Era nevoie de prea multă energie ca să o găseşti, iar el era obosit, secat de tot entuziasmul pe care îl necesita o asemenea luptă, îşi îngropase faţa în palme, îşi aducea aminte modul în care tatăl său, Aii Aii, obişnuia să stea pe scaun şi să se roage, mişcându-şi buzele, cu ochii închişi pentru a-1 găsi pe Dumnezeu, pentru a-i cere o anume favoare, poate pentru a-i da seninătate, sau pur şi simplu viaţă mai lungă, sau o moarte uşoară, în cele din urmă, bătrânul alunga toate poverile vieţii ştergându-şi faţa printr-o mişcare a mâinii de la nas spre obraji, până când trăsăturile sale arătau întinerite de o oarecare ru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eşise din baie, după ce se spălase pe faţă ca să şteargă urma lacrimilor, strălucind de un alt sentiment care se năştea în ea. Nu terminase încă discursul desp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se ea, ai grijă să stea departe de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lesbiană, preferă femeile, răspun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Silas. N-ai văzut cum s-a dat la Mikey, la Mikey, care are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gemu tare, îi spuse să nu mai fie atât de bănuitoare, altfel oamenii ar putea să creadă că îşi trăda propriile ei fantezii despre băieţi. Era un pic băut, iar ea lăsă remarca să treacă, chiar dacă o şocase grosolănia soţului ei care trăgea vânturi şi râgâia; cine ar fi putut crede despre ea că avea fantezii sexuale cu tineri de vârst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viaţa socială a lui Silas devenise mai puţin activă şi nu-i mai impusese Lydiei petreceri cu prietenii lui. Acum, Kate venea foarte rar, iar Silas petrecea mai mult timp acasă. Dar prezenţa lui era distantă, creând o atmosferă rece pe care Lydia şi Mikey o găseau apăsătoare. Timpul pe care îl petreceau împreună era liniştit, fiecare citind pe cont propriu sau ascultând muzică la căşti. Lydiei îi plăcea să vadă filme, dar oprea aparatul video pe care-1 obţinuse de la biblioteca spitalului imediat ce Silas se aşeza pe canapea. Faptul că nu avea o ocupaţie îl făcea să fie neliniştit, iar neliniştea lui îi stric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gusturile eclectice ale Lydiei, o mică bibliotecă aleasă cu grijă, clasici, moderni şi romane avangardiste (ale căror titluri erau admirate de ocazionalii vizitatori „intelectuali” care lucrau cu el), Silas încercase să discute cu ea despre o anumită carte. Dar curând conversaţia se împotmolise, pentru că, aşa cum observase Lydia o dată, el era mai interesat de motivul pentru care cumpărase cartea decât de cartea însăşi. Şi muzica pe care ea o asculta cu plăcere (faţa îi devenea o mască absentă, contemplativă, sunetele infiltrându-se ca apa într-o fântână) îi despărţea, într-o după-amiază de duminică, într-o iarnă, pe când casa era cufundată în acea pace de la sfârşitul zilei, singurătatea îl doborâse – sau mai degrabă nostalgia, pentru că pe vremuri împărtăşeau asemenea momente, când beau împreună un pahar de vin sau ascultau un disc. Luase o carcasă a unui CD şi încercase să o facă să vorbească despre muzica pe care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hilip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1 ascul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căştile, dând voie muzicii să se audă în toată camera. Camera se umplu de o muzicalitate suavă, lustruită şi rece, care părea că se potriveşte cu unghiurile e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 CD, se uită la copertă şi începu să răsfoiască prin colecţia ei ca şi cum ar fi fost un catalog al sufletului ei. Nume ca Samuel Barber, Aaron Copland, Leos Janacek măreau şi mai mult distanţa dintre ei, nume care emanau un sentiment de energie, dar şi o infin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u acum cine e Leonard Cohen, spuse el într-o încercare de a reînce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zica, ascultă, răspunse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se ceva despre „e totul prea intelectual pentru un om simplu” şi se retrase în biroul său insipid, ascunzându-şi dragostea plină de ciudă pentru această femeie nouă, pe care părea că o descoperea pentru prima dată, retrăgându-se dintr-o dragoste care nu putea fi exprimată prin vorbe sau prin atingeri, ci doar prin imaginaţie. Ştiuse atunci, cu câţiva ani înainte de a-1 întâlni pe Du Boise la mall, că Lydia voia să-şi exploreze durerea ascunsă, poate nu a violului, ci a întunecimii anilor care îi sep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faptul că el nu putea suporta un asemenea chin. Asta cerea să te cufunzi în cuvinte pe care nu le ştiai, cuvinte care nu voiau să-ţi voaleze amintirea, ci să o ascută. El fusese educat să caute consensul, chiar dacă asta însemna să nu recunoşti „adevărul” în toată goliciune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vea o slujbă importantă, ca liant între Ministerul de Justiţie şi Comisia pentru Adevăr şi Conciliere. Era sarcina lui ca să se asigure că toţi cei implicaţi erau obiectivi, susţinătorii şi opozanţii TRC1, să considere că nu sunt mai presus de lege şi să nu permită emoţiilor să îi influenţeze. Ce s-ar întâmpla dacă şi-ar încălca propria regulă de aur şi ar săpa în vârtejul de amintiri şi evenimente ale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pentru Adevăr şi Reconciliere, componentă crucială a procesului de tranziţie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in whisky, agitând încet paharul şi ascultând clinchetul fără sens al cuburilor de gheaţă. Se uită fix la muchia cărţilor de drept care erau aliniate pe perete, reconfortat de armata aceea sobră, solidă, plină de înţelepciune şi îşi iertă gândul care îl oprise să meargă în camera de zi şi s-o roage pe Lydia să dea mai încet muzica pe care el însuşi o alesese, şi s-o ia în braţe, aşa, fără nici un motiv. Dacă ea ar fi întrebat: „Ce-i asta? Pentru ce faci asta?” i-ar fi dat un singur răspuns: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as nu se ridicase din scaun în acea zi, nu înainte ca muzica să se stingă şi umbrele să se lase peste casă, aducând cu ele întunericul vibrant, ciudat, înainte să simtă el însuşi liniştea goală de a fi lăsat lucrurile să se desfăşoare netulburate. E ciudat ce mult încep să semene casele cu locuitorii lor, gândi el, ce bizară era casa lui în trecerea de la lumină la întuneric, ca tranziţia stărilor de spirit ale Lydiei, frontiere ale emoţiei fără pen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Kate era în casa Lydiei, singură cu Mikey. Rezultatul vechii insensibilităţi a lui Silas, nu deliberată, totuşi crudă. Nu se gândea la lucrurile care o răneau pe Lydia, repetând prostii vechi pentru că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yd, lucrez cu Kate şi Julian, sunt colegii mei, ar fi spus el dacă ea i-ar fi dat şansa. Au auzit ce ţi s-a întâmplat şi au trecut să vadă cum te simţi şi dacă avem nevoie de ceva, dacă tu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o imagina pe Kate la uşă, cu zâmbetul ei sarcastic, şi o auzea întrebând cu vocea ei de femeie albă: „Cum se simte Lydia, ai nevoie de ceva, are Mikey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il că Silas îi căzuse în braţe, „Mulţumesc pentru vizită, oricum voiam să te sun”. Ce mult îşi dorea Lydia să fie ceva sexual între ei, atunci poate ar fi reuşit cel puţin să-şi explice de ce erau atât de apropiaţi; dar, şi mai important, 72 asta 1-ar fi protejat pe Mikey. Nu, nu credea că fiul ei ar fi nevinovat, dacă s-ar întâmpla ceva, dar Silas – şi Kate – ar fi trebuit să ştie că un băiat nu trebuie expus unei asemenea tentaţii. Dumnezeu să le ajute pe femeile din viaţa lui Mikey. Frumuseţea lui se va dovedi un blestem, întrebaţi-o pe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apă inocent, cu lucruri obişnuite, o masă, un pat, luminile, aşteptarea pentru baie, o întrebare „Unde sunt prosoapele, are mama ta vreun şampon pe care să-1 folosesc?” Şi, undeva, în acest proces, va avea loc întâlnirea. Ochii verzi ai lui Mikey, strălucirea pielii lui, braţele încrucişate la ceafă, Mikey cel irezistibil de „inocent” aşteptân-du-şi prada, întinzând cursa, conştient de propriile lui intenţii odată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jută-ne, se gândi Lydia. Dă-i lui Kate tăria de caracter pe care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sună pe Janine să-i spună că va întârzia, începu să-i explice, fără să fie întrebată, că Silas avea o problemă şi avea nevoie de cineva care să stea cu fiul lui Mikey, care nu se simţea bine. Termină conversaţia cu o expresie îndurerată care o îmbătrânea, după spusele lui Julian. Recunoscu în sinea ei că sunase ca să aibă o ocupaţie şi nu pentru că Janine ar fi aşteptat-o nerăbdătoare să se întoarcă acasă. Janine nu avea asemenea obiceiuri. Era inginer de profesie, energică, se simţea bine singură. Ochii ei albaştri contrastau cu pielea bronzată. Petrecuse multe ore la soare. Puteai să-i simţi frumuseţea şi în întuneric, era o frumuseţe caldă, lichidă, care păstra căldura soarelui, îi oferea lui Kate ce era mai bun din ambele lumi: dragostea răbdătoare a unei femei şi libertatea de a explora, de la egal la egal, egoismul nemilos pe care îl ofer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e o simţea pe Janine pe punctul de a se retrage; poate că i se părea prea mult să o iubească necondiţionat, îşi aducea aminte cum, la început, Janine rămăsese perplexă în faţa nenumăratelor ei contradicţii, bisexualitatea ei, relaţia confortabilă cu familia ei bogată şi prietenii radicali. Inevitabil, o parte a ei o submina pe cealaltă, iar iubita şi fiica ei aveau cel mai mult de suferit. Dar Janine nu-i făcuse niciodată morală, nu păruse să se îndoiască vreodată de dragostea ei până acum.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moment al zilei când îi plăcea să bea un pahar de whisky, în grădină, în liniştea din suburbii. Era singurul ei moment înainte ca Ferial să vină ţopăind de la ora de artă sau dramă, în funcţie de capriciul tatălui ei, cu părul negru în vânt („Mamă, când mâncăm?”), şi ca Janine să se întoarcă din alergarea de fiecare zi, în formă, musculoasă, încă transpirată, în curând, Kate era prinsă între cele două lumi: a fiicei şi a iubitei, femei care se simţeau bine în feminitatea lor, cu o mişcare vie a părului, cu un râs amplu, aproap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uropeană: sunt din Franţa, îţi aduci aminte? protest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până a apărut Marguerite, cu timbrul masculin al vocii ei, cu părul auriu şi aspru pe braţe. Arăta a belgiană după piele şi după accent, în timp ce Janine nu-şi pierduse accentul şi volubilitatea pariziană nici după atâţia ani. Dar mai ales ochii lor vădeau o diferenţă foarte mare între ele. Janine avea în privire lentoarea spaţiilor deschise, a orelor petrecute în faţa unor peisaje aride, faţa ridată uşor de la soare şi vânt. Ochii lui Marguerite erau vi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Kate ar fi putut să le iubească pe amândouă, dar nu acum când încercase să-şi construiască o viaţă normală pentru ea şi pentru Ferial. Lupta de eliberar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dăd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 pur, spuse el.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foarte tare! Unde 1-ai gă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biroul lui Silas, unde altundeva crezi că puteam să găsesc whisky, dacă nu în bârlo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re u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st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se linse pe buz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ul lui pândea acolo, continuă el pe când îl priveau pe Mikey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tătea acolo secretos, pe furiş,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ştiri. Nelson Mandela strălucea, talismanul împotriva unei lumi neîndurătoare în cererea ei de a continua un „miracol politic”. Se uitau cu uimire la lumea în care lucraseră ca şi cum ar fi fost străină, fictivă. După puţin timp, Iulian închise televizorul şi căută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i să ne uităm cel puţin la buletinul meteo, protestă Kate, ca o nevastă supărată. El răspunse cu una dintre privirile lui dispreţuitoare, afectate: Măcar aici să scăpă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se umplu de muzica tristă a unuia dintre CD-urile Lydiei. După câteva minut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ascult asemenea vaiete şi ţipete, pot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 după nouă – Silas încă nu se întorsese. Kate încercă să-1 sune pe mobil, dar era închis. Ar trebui să sune la clinică. Poate Mikey ştia numărul? începu să urce scările, apoi îşi dădu seama că poate să-1 caute în cartea de telefon care era acolo pe m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văzu pe Mikey coborând şi int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lui Mikey îi este, spuse ea. Vrei să comandăm o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Sarajevo, Bo, e doar Berea, Johannesburg,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apropiaţi lui Julian îl numeau cu porecla „Bozo”, sau cu una din multele ei variaţiuni. O căpătase la universitate. Ca evreu care studia la universitatea di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enbosch, insistase să joace rugby – pentru a-şi demonstra bărbăţia, spunea el când îşi aducea aminte. Acum, doar presa îl numea Doctor „Bozo” Solomon, consilierul preşedintelui pe probleme de HIV. Iulian nu era sentimental şi singura lui regulă în viaţă era să ţină cont doar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lucrurile romantic, Kate, locul ăsta e periculos. Cinstit, Lydia şi Frank ar trebui să se mute de aic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şi pot permite, spuse ea. Oricum, ce dacă locuiesc în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era O.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entru tine în vremurile boeme, dar atunci nu aveai copii. 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harul gol, gândindu-se să-1 umple din nou. Rezistă tentaţiei, amintindu-şi efectul ciudat pe care-1 avea alcoolul asupra lui în ultima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e, singurele persoane pe care le poate aprecia tânărul Mikey aici sunt traficanţii de droguri şi gangsterii în maşini ţipătoare. Ce fel de exemplu crezi că sunt? Crezi că Silas poate intra în competi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intrăm mereu în competiţie, şi de ce întotdeauna cu oameni mai ră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acum Silas e doar funcţionar public, un simplu avocat la Departamentul de Justiţie, care, din punctul de vedere al fiului său, spune tot timpul aceeaşi poezie despre adevăr şi reconciliere, şi care conduce de ani de zile aceeaşi Toyota antică şi o va conduce până când nu o să mai rămână din ea decât o rablă. Zilele când era un erou MK s-au sfârşit, şi nu mai are nimic romantic să-i ofer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o, eşti ca doctorul mamei! Nici nu e de mirare că soţia vrea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niul de la pizza cu livrare la domiciliu. Vezi, Silas şi Lydia ştiu cum să folosească ghetoul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Kate, aş vrea să te văd mutându-te aici, adu-când-o pe fiica ta Ferial să locuiască în Berea, să se îmbibe de toată această minunată culoare locală! Nu f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şi comandă pizza, eu o să văd ce face Mikey, spuse ea,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Mikey în bucătărie, stând în faţa chiuvetei şi bând un pahar de apă. Se uita ţintă la cev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y, ce mai faci? Ştii cumva numărul clinicii… Ridică un deget spre buze, cerându-i să tacă. Nu putea vedea ce îi reţinea atenţia în curtea întunecată, îi observa faţa calmă, expresia matură, intensă, şi se miră cât crescuse. Avea – cât, şaisprezece ani? – când se văzuseră ultima oară. De atunci fusese doar un elev în uniformă, zâmbind de pe scaunul pasagerului din maşina tatălui său, în rarele ocazii când trecuseră pe lângă cas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duse aminte acea petrecere oribilă de acum trei ani, la Silas. Ziua lui Mikey şi petrecerea de casă nouă a lui Silas. Două petrecer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conom că ar fi trebuit să fii evreu, glumise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estecătură de mahomedani şi danezi puritani reformaţi, răspunse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singurul copil prezent în noaptea aceea, şi totuşi ce matur părea, îşi aduse aminte Kate, înstrăinat, îndepărtat, dispreţuitor la adresa tatălui său şi a prietenilor lui, care încercau să găsească scăparea din seriozitatea noii democraţii arătând bucuros un spirit libertin pe care îl puteau manifesta doar la petreceri spiritul profan, de sacrilegiu, ridicat la rangul de artă. Ce neinteresanţi deveniseră, ca toţi oamenii de pretutindeni, comentând la o cafea despre problemele nerezolvate ale lumii. Dintre toţi adulţii, numai Lydia arătase acelaşi dispreţ ca Mikey faţă de distracţia lor copilărească. 78 în noaptea aceea, nebunia începuse când Julian recitase nişte versuri… nu-şi aducea aminte din cine; ce mai contează, spuse, asta e Era Anon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se întâmple cu tine acum că nu mai sunt mulţimi de condus nici ovaţii de cules din aer, cape nişte flor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trebuise să declare ce făcuse – din punct de vedere personal, nimic din tâmpenia cu mi-am-făcut-dato-ria – de când Mandela ieşise din închisoare. Julian era responsabil cu regia răspunsurilor lor, şi striga „Minţi! Minţi! atunci când limbajul trupului trăda că ascund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cea mai îndrăzneaţă, în afară de Inga, jurnalista suedeză, care îşi mângâia soţul pe părul blond care i se rărea, şi spunea că ar vrea să încerce să facă amor cu un bărbat negru, acum că nu mai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nunţase că e lesbiană, irevocabil. Că nu-şi dorea decât o limbă de femeie şi nu cârnăciorii prăpădiţi pe care îi ofereau bărbaţii din ziua de azi. Toţi cei de la masă tăcuseră, inclusiv cea mai recentă iubită, Janine. Julian nu reuşise să înveselească discuţia cu declaraţia că, în cazul acela, şi el o să devină lesbiană – „Cine îşi doreşte un cârnăcior prăpădit?” în cele din urmă, Janine se întinsese şi atinsese obrazul lui Kate cu afecţiune, aducând o dovadă în sprijinul orientării sexuale pe care tocmai o anunţase. Julian făcuse nişte comentarii despre orificii şi Lydia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ydia se ridicase de la masă şi îl chemase pe fiul ei în bucătărie. Kate îşi aduse aminte de oroarea de pe faţa ei şi de felul în care se uita la Mikey, la ochii lui plini de dispreţ. Iar Kate îşi dădu seama că spusese toate lucrurile acelea de dragul băiatului, că i se adresase, încercând să rupă plasa pe care o teşea în jurul ei. Prostii! îşi spusese după aceea, nu există comunicare mentală; priviri îndrăzneţe, care tatonau, da, dar ăsta era un fel de contact fizic, numai că se adres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key nu mai era copil, iar comportamentul său trăda un fel de decadenţă, acea duritate în priviri pe care o au bărbaţii; era la fel de nemilos ca tatăl ei şi trezea în ea acelaşi impuls de a face şi a spune ceva ieşit din comun. Din nou ridică un deget spre buze, făcându-i semn să tacă înainte ca ea să apuce să spună ceva. Doamne, mă controlează, aşa cum o făcuse şi atunc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pielea lui avea o nuanţă de albastru, ca şi cum n-ar fi avut o culoare proprie, ca şi cum tenul său ar fi fost creat prin absorbirea luminii din elementele din jurul lui, din tuburile fluorescente de deasupra lor şi din întunericul în care se uita. Când în cele din urmă se întoarse spre ea, fu doar ca să-i transmită faptul că-şi dăduse seama, ca să întărească faptul că exista ceva mai misterios şi mai exotic acolo. Frumuseţea lui era sinistră, gândi, apoi zâmbi în sinea ei. Ce imatur era! îşi demoniza propria frumuseţe ca să-şi justifice dorinţa pentru el. Ferial i-ar spune să-şi ţină hormonii în frâu, băieţii ca Mikey aparţineau generaţiei ei, nu generaţiei femeilor rapac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se fiica ei, care de-abia împlinise şaisprezece ani, un asemene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 o „femeie rapace”. Tresări, aducându-şi aminte cum Ferial o întrebase recent dacă avea „orientare dublă”. Faptul că-i spusese că nu se spunea aşa, ci cuvântul era „bisexual” înrăutăţise lucrurile. „Vrei să spui că eşti?”, răspunsese fata, cu sprâncenele ei creionate puternic ridicate într-o severă linie dreaptă; fiica ei crescuse, mergea la petreceri, vorbea cu băieţii, se săru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erial, cu aproape trei ani mai mică decât Mikey, dar aparţinând aceleiaşi generaţii, îi dădea lui Kate din nou dorinţa de a face ierarhii adulte, de a-şi exercita 80 autoritatea asupra acestei „fete prost-crescute” – erau cuvintele mamei ei, un mod de a pune lucrurile la locul lor, îndepărtând sentimentele care bruiau contururile. Se întoarse, cu gândul să se ducă după Julian. Mikey, ca un magician impostor, avea să reflecteze ea mai târziu, care îşi pregătea lovitura de graţie, se întinse şi deschise fereastra. O pasăre mică ţopăi înăuntru şi se aşeză pe marginea chiuvetei, uitându-se împrejur vigilentă, dar nu speriată. Mikey duse mâna spre ea cu grijă şi pasărea i se aşeză în palmă, înclină paharul sprea ea, dându-i să bea apă. Era mai mult decât sete – i se păru lui Kate – era precum o ofrandă acceptată. Julian intră în bucătărie, încercând stângaci să pună pe masă pizz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a!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zbură din mâna lui Mikey, lovindu-se de fereastră în încercarea de a scăpa. El o luă cu grijă, o legănă în cuibul făcut de palme şi ieşi pe veranda din spate. Kate şi Julian se uitară cum se apleca să-i şoptească păsării ceva indescifrabil, o rugă în arabă, poate, sau, cine ştie, în vreo limbă inventată pe care tinerii o folosesc pentru a-i ţine la distanţă pe cei din lumea adultă. Apoi, cu o mişcare bruscă, aruncă pasărea în aer, dându-i avântul necesar pentru a zbura. Zbură în întuneric, deşi aripile îi erau şovăitoare ş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Julian. – 1- Un momen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ăiatul-Pasăre din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Tocmai aducea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vrat-o foarte repede, spuse ea, uitându-se într-una dintr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1 pierdea din ochi pe Mikey, care continua să stea pe ultima treaptă, uitându-se la orizontul înceţoşat al oraşului Johann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u livrat-o! A trebuit să mă duc eu în junglă ca să aduc cina pentru tine şi Sfântul Francisc din Assisi. L-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ăsi un cuţit într-un sertar şi începu să taie o pizza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şi lui? Copiilor le plac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ura plină şi începu să caute un şerveţel într-un alt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orbeşti cu min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key. Oare ce-o fi în capul unui asemen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mai e copil, probabil are nouăsprezece ani. Şi pe deasupra, nu există un asemenea copil, copilul-pa-săre, sau cum vrei să-1 numeşti, cum nu există nici o persoană de tip Kate! Oamenii nu sunt tipuri; sunt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ţii o prelegere freudiană? O, am uitat că eşti un adept al lui Ju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nă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istă o persoană de tip Val, spuse el. Se îndepărtă ca să vorbească în şoap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Julian, când reven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re o febră care nu-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re mereu o febră care nu-i cedează. Când Val spune că are febră care nu-i cedează, Nathan chiar fac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nu fi prost. Poate fiul tău chiar e bolnav. Amândoi se uitară la Mikey, care stătea pe zid, în grădină, şi-şi bălăngănea picioar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am un fiu sensibil ca Mikey, care suferă pentru păsările pe care le alungă omul care aduc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 cum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tiu cum să iau un copil care are febră ori de câte ori cade bursa? Căruia îi e frică să nu fie sărac, la fel ca mamei lui? Vrei să ştii ce spun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 o prostie, B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place să spună povestea cu alegerea nepotrivită. Dintre toţi evreii din ţară, a trebuit să se mărite cu un nebun care a fost numit după un papă criminal şi are drept Dumnezeu un om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Julian îşi luară rămas bun, într-un mod dramatic şi zgomotos, o încercare finală de a se debarasa de camaraderia de peste zi cerută de meserie. Se spune că Preşedintele introdusese în tonul de bun rămas nocturn (A, da, Julian, Kate, noapte bună, noapte bună) o anume muzicalitate solemnă care îi trăda firea calm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intră şi spuse, „Mătuşa Gracie la telefon, spune că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batjocoritoare, accentuând într-un mod fals cuvintel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lecă simţindu-se ca un prost şi luă hotărârea să nu-şi mai salute niciodată colegii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cu Gracie, Kate îl privea pe Mikey urcând scările, îi făcuse semn că se ducea la culcare; îşi culcase capul pe mâinile împreunate. Era din nou copil, şiret, cochetând, cerând o îmbrăţişare caldă. Kate ieşi pe verandă, în aerul rece, unde putea vorbi cu mătuşa lui fără a-şi trăda tulburarea. Se întâmplase ceva cu Silas, spuse Gracie, fusese internat peste noapte. Nu credeau că era ceva serios, probabil doar stres şi extenuare. Kate se arătă îngrijorată, se oferi să stea cu Mikey, înlăturând protestele lui Gracie. Făcu o glumă despre periuţa de dinţi pe care o avea la ea pentru orice eventualitate, fără să se gândească la efectul pe care putea să-1 aibă asupra surorii Lydiei. Şi-o aducea aminte, obraznică şi înţepată. Era ca o felină războinică, dar nu avea ochii scrutători, inteligenţi ai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per să nu creadă că am o relaţie cu Sila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prea târziu să influenţeze ceea ce îşi închipui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Silas? Probabil Gracie îi spusese lui Mikey mai multe – dar era un secret de familie. Avea nevoie de ceva tare. Dar nu whisky-ul lui Silas, era prea tare. Găsi o sticlă de vin în frigider, îşi turnă în pahar şi sorbi, se strâmbă pentru că era acidulat, dar continuă să bea, întrebându-se unde o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acasă. De data asta răspunse Marguerite, iar Kate trebui să adauge boala lui Silas la povestea cu Lydia în spital şi Mikey rămas singur acasă, bolnav şi el, întrebându-se de ce îi spunea toate astea unui oaspete. Apoi o ceru pe Janine, care veni după o aşteptare interminabilă. Kate începu să-i spună de ce era „vital” să rămână, dar Janine o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ci o explicaţie mie, Kate, dar trebuie să vorbeşti cu F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ea Logică, care merita un titlu de martiră ca Ioana D’Arc sau Elena din Troia. Drace, Elena nu era martiră, ea era târfa a o mie de corăbii; micuţa Kate îşi aducea aminte de Grecia antică, citise la cursurile de literatură de la universitate, în urmă c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al veni la telefon, cu vocea gravă, jignită, manipulatoare. Un dar moştenit de la tatăl ei. Atinse acea coardă vinovată pe care nu putuse s-o atingă Janine, şi Kate vru să ia un taxi şi să meargă acasă, să-i lase lui Mikey un bileţel, doamne, avea optsprezece ani, era aproape bărbat, plin de stratageme carnale. Locul ei era acasă, cu fiica ei, iar mai târziu, cu remuşcări, în pat cu Janine, învăluită în mirosul ei proaspăt, începu să-i explice ce se întâmplase cu Silas şi 84 cj Mikey era singur, şi tonul lui Ferial se schimbă, îşi exprimă îngrijorarea pentru Mikey şi o rugă pe mama ei să-i transmită toată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chimbară amabilităţi şi-şi spuseră noapte bună. Ferial încetă cu prefăcătoria, renunţă să o mai facă pe Kate să se simtă vinovată. Fata ştia când să nu mai folosească un ton de pedeapsă, pentru ca mama ei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rcă scara îngustă, cu paharul în mână, mai mult ca să-şi ridice moralul, pentru că vinul era de nebăut. Părea că ştie exact unde mergea, chiar dacă era prima oară când se aventura dincolo de „cartierul general” de la parter. Casa era înaltă şi îngustă. Supravieţuise din vremurile bune ale cartierului Berea. Fusese construită ca să arate ca un apartament din Europa: tavane înalte făcute din oţel presat, pe care cei care locuiseră acolo mai înainte le vopsiseră în alb simplu, probabil din sărăcie, până când modelele florale dispăruseră cu totul, devenind urme întunecate ale vieţilor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Kate, Catherine, se lamenta mereu: „Ăsta e efectul Africii, îţi şterge trăsăturile.” Când era copil, Kate se plimba prin casă ţipând: „E lumina, lumina nemiloasă!” imitând-o pe bunica cea nebună, care îşi petrecuse jumătate din viaţă într-o stare de demenţă nostalgică, aducân-du-şi aminte de minunăţia copilăriei ei din Farnham, în „frumoasa” Anglie. Deodată, Kate se pierdu într-o mare de amintiri din propria copilărie şi din casa unde crescuse. Da, această casă nu era diferită de cea lui Jessup, de pe Muswell Hill, în Durban. Dar Paul Jessup îşi proiectase monumentul la o scară mai mare, poate pentru că lăcomia lui fusese mai mare decât putea să înţeleagă antreprenorul care o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la capătul scării şi se întoarse să se uite în jos, în golul întunecat de dedesubt. Era exact la ce te aşteptai când te uitai la casă din afară: un palat al unui sărac abandonat într-o mare de apartamente, depozite şi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văzu patru uşi. Una trebuia să fie dormitorul conjugal, alta camera lui Mikey, a treia camera de oaspeţi. Spera că n-o transformaseră într-un birou pentru Lydia sau Mikey. Atât de mulţi colegi şi prieteni de culoare sacrificaseră acest spaţiu „suplimentar” în momentul când se mutaseră în afara oraşului, pentru a crea mici refugii de intimitate intelectuală. Simbolul suprem al noii lor libertăţi, un loc unde îşi puteau expune cu mândrie colecţiile de cărţi, picturi şi fotografii făcute la diverse evenimente, lucruri interzise altădată. Instincte anti-utilitare ale celor ce fuseseră mult prea mult lipsiţi de un loc în car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uşă – încă una dintre acele uşi ornate cu sticlă, care ofereau o privelişte distorsionată a străzii – dădea spre un balcon care se întindea de jur-împrejural părţii superioare a casei. Asta era uşa vizibilă din stradă, un element de eleganţă, care arăta intenţiile iniţiale ale constructorului. Kate apăsă clanţa, văzu că nu e încuiată, ceea ce o făcu să se mire, pentru că ştia cât de prevăzător era Silas, şi ieşi în aerul nopţii, întotdeauna rece în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felinare galbene se întindeau până la Louis Borna Avenue, spre Orange Grove, Norwood, şi spre Alexandra Township, un pic mai departe, locuri care lui Kate i se păreau pline de viaţă şi de distracţie, dar pe care altele le evitau. Nu erau sigure pentru o femeie. Erau violate acolo mai multe femei decât oriunde în altă parte. Hiperbola noii noastr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ormăit şi ascultă mai cu atenţie. O voce peltică rugându-se sau cântând uşor, o incantaţie plină de fervoare, care varia în intensitate, într-un ritm staccato, melodic, ca rap-ul modern cu nuanţe de melodie religioasă. Uşa care ducea la camera lui Mikey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spuse ea înce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asa era tăcută, o nemişcare care accentua zgomotul traficului pe şoseaua principală şi sunetele oraşului îndepărtat. Se uită pe o fereastră îngustă, nu mai mare ca o fantă în perete, şi văzu conturul trupului lui Mikey pe pat, în umbra camerei. Corpul îi era luminat de o strălucire albastră care emana din zona abdomenului. Braţele se odihneau pe lângă corp, cu mâinile pe organele genitale. Kate stătu la fereastra de o îngustime monastică şi-1 văzu pe Mikey mişcând din buze ca un preot novice care îi cerea lui Dumnezeu din tot sufletul să-1 ierte pentru păcatele inevitabile ale corpului 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ticipa fără să vrea la un fel de ritual, cu paharul în mână ca o matroană plictisită din suburbiile de la nord, gândi Kate. Degetele tremurânde arătau că era înspăimântată şi emoţionată, că trebuia să se retragă, să se întoarcă şi să plece acum, ca să fie în siguranţă, în vremurile bune, printre oamenii de treabă din trecut, mama ei, ameţită de gin, rafinată, înaltă şi statuară, ar fi fost în stare să intre în camera lui şi să-i poruncească să se îmbrace, să fie decent. Sau, la fel de bine, să-i ceară să-i ofere frumuseţea lui. Dar tânărul, negru, vânjos, ar fi fost servitor sau fiul unui servitor, iar relaţia ar fi fost una de la stăpân la sclav. Vicky Jessup („Victoria”, îi corecta ea) şi servitorii ei de sex masculin: vestitele păcate din societatea din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Kate, şi ea, fiica blestemată să fie la fel ca mama ei, nu se putea desprinde de o asemenea frumuseţe. Ce naiba, nu sunt o doamnă din acelea parfumate şi împopoţonate din suburbii în căutarea aventurii, iar această nevoie teribilă de a sta aici şi a-1 privi pe Mikey în ritualul său de goliciune nu are nimic de-a face cu culoarea pielii. Vârsta, da, şi curiozitatea. Nu se mai culcase niciodată cu un tânăr de vârsta lui Mikey. Un animal agil, încă mic, care mai avea ceva din moliciunea unui pui, dar care se maturiz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we! Acesta era cuvântul pe care-1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un safari cu mult timp în urmă pe o moşie aproape de Parcul Kruger care aparţinea unui partener de afaceri al tatălui ei. Un pădurar şoptise: „Leopardul!” Emoţia sa era reală, nu inventată ca să atragă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 lovitură în stomac ori de câte ori vezi un leopard de atât de aproape, spusese pădurarul şefia cină, mai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lumina îşi croia drum printre umbre, copacii căpătau formă, pădurea se descoperea încet, pe nesimţite. Avea ceva din cărţile lui Hemingway pe care le citea tatăl ei. Animalul stătea întins pe o ramură a unui copac, respirând agitat, revenindu-şi, desigur, după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ânat şi şi-a cărat victima în copac, printre crengi, spuse pădurarul cel tână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avea treisprezece sau paisprezece ani pe vremea aceea, îşi aduse aminte părul blond şi aspru de pe braţul bronzat al pădurarului, un alb adolescent bine făcut (erau zilele apartheidului). Era destul de exotic pentru locurile acelea, şi vorbea limba shangaarf fluent, aproape ca băştinaşii, spuneau străinii. Purta cu uşurinţă orice conversaţie cu ghidul de culoare care stătea în scaunul pilotului, în faţă, cu falsă democraţie. Ghidul shangaan decidea pe unde s-o luăm, unde să virăm, când să încetinim, când să accelerăm. Bărbatul alb ştia unde-i era locul, dar ştia că el era cel care ar fi putut să se culce cu femeile albe care participau la safari, el şi clonele blonde care conduceau Land Rov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prejurul lui Kate erau ochii atenţi ai părinţilor ei, ai altor adulţi, încântaţi de cât de aproape erau de animal. Doar copiii, şi ea printre ei, păreau realmente fascinaţi de leopard, de frumuseţea lui intrinsecă. Land Rover-ul înainta încet, testând simţul teritorial al animalului. Se ridicase, ochii galben-verzui îşi pierduseră liniştea, ‘ Populaţie care trăieşte mai ales în sudul Mozambicului şi în Provincia Ga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ând la iveală o capacitate rece de a ucide cu sălbăticie, pe care unii sunt atât de proşti încât s-o descrie ca „nobilă”. Leopardul îşi dezgolise ghearele pentru un scurt timp, irascibil, provocând o mişcare de recul a grupului din maşin</w:t>
      </w:r>
      <w:r>
        <w:rPr>
          <w:rFonts w:cs="Bookman Old Style;Times New Roman" w:ascii="Bookman Old Style;Times New Roman" w:hAnsi="Bookman Old Style;Times New Roman"/>
          <w:caps/>
          <w:sz w:val="24"/>
        </w:rPr>
        <w:t>ă. j</w:t>
      </w:r>
      <w:r>
        <w:rPr>
          <w:rFonts w:cs="Bookman Old Style;Times New Roman" w:ascii="Bookman Old Style;Times New Roman" w:hAnsi="Bookman Old Style;Times New Roman"/>
          <w:sz w:val="24"/>
        </w:rPr>
        <w:t>Cate îşi aduse aminte cum se gândise că nu era nimic nobil în abilitatea leopardului de a-i sfâşia, nici în faptul de a fi sfâşiat. Animalul coborâse din copac, cu o mişcare arcuită, uşoară, şi se ascunses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ne ducă departe de pradă, spuse pădurarul, înţelepciunea pe care i-o dăduse experienţa părea falsă, banală, în aerul liniştit al dimineţii. Undeva în tufişuri, auziră ecoul strigătului „Ingwe!” pentru că mai erau şi alte grupuri care priveau animalul. Ingwe. Cum preschimba un simplu leopard în ceva mistic,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acel băiat sălbatic, cu caracterul său ursuz şi dorinţa de a manipula, cu acea mistică creată de comportamentul lui tăcut, retras, avea nevoie de un nume mai demn decât cel pe care-1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şopti Kate, ca şi cum ar fi testat sonoritatea numelui, încercând să-şi imagineze acel trup tânăr mai împlinit, mai greu,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race, ştia că, la urma urmei, dacă o găsea cineva acolo, trăgând cu ochiul pe fereastră la băiatul acela întins în patul lui, tot romantismul şi mitologia nu i-ar mai fi folosit la nimic. E ca şi cum ai privi un animal cu pielea netedă, splendidă, în propriul său habitat, putea să spună, dar nimeni n-ar fi văzut inocenţa, frumuseţea faptului de a observa frumuseţea de dragul frumuseţii. Oamenii ar fi luat asta ca fiind o dovadă de voyeurism, o bătrână libidinoasă care priveşte un adolescent jucându-se cu propriul lui corp. Dar asta o fascina. Mikey stătea complet nemişcat, nu se masturba, nici nu se mângâia. Stătea nemişcat ca un m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propie faţa de geam şi se uită mai de aproape la toate detaliile nudităţii sale molatice,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cuibărit în buric, ceva care semăna cu o piatră. De acolo venea acea ciudată strălucire albastră. Nu era un diamant sau vreo altă piatră preţioasă. O piatră de mărimea aceleia care se odihnea pe pântecul fiului său 1-ar fi făcut pe Silas putred de bogat. Trebuie că era ceva pe care-1 cumpărase dintr-un magazin de gablonzuri „New Age”. Acele lucruri cu care îi atrag şi-i păcălesc pe cumpărători. Părea că respiră, vedea cum pieptul îi saltă odată cu fiecare mişcare de inspiraţie şi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şcă, se ridică în coate. Kate se retrase de la fereastră, sperând că n-o văzuse, deşi îşi imagina că ochii lui căutau intrusul, pe ea, acei ochi strălucitori de „Ingwe” care reveniseră la scopul lor barbar de a urmări prada. Stătu nemişcată câteva secunde, apoi se retrase spre capătul balconului, îşi goli paharul dintr-o înghiţitură, în timp ce urmărea cum oamenii treceau din ce mai rar şi mai pe furiş pe străzile întunecate şi aproape goale, iar stomacul i se întoarse pe dos din cauza vinului rânced. Avea să se simtă mai bine acum, când trebuia să lupte contra acidităţii crescute a stomacului. Nimic nu te poate salva mai bine de la o nebunie decât un vin amar, bău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nu putea să doarmă. Ce noapte fierbinte, gândea ea, apoi se corectă: nu era de vină noaptea, ci camera, casa asta care îi ţinea prizonieri acolo, prizonieri ai nostalgiei unor oameni ca Alee. Pereţii construiţi din cărămidă făcută din cenuşă erau ieftini – dar respiră, le spuseseră cei de la care cumpăraseră casa. Ce nu le spuseseră era că respiraţia se face doar într-un singur sens: pereţii aspiră aerul din casă şi-1 trimit afară, apoi se încheagă ca învelitoarea unui plămân bolnav care nu mai poate să absoarb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aproape de perete, simţind o atracţie perversă pentru toate mirosurile putrede. Ca atunci când era la şcoală. Era ciudat că Lydia spunea acelaşi lucru: şi ei îi plăcea duhoarea acelor toalete de la mănăstire. Aceste mirosuri erau ale ei, cincisprezece ani de transpiraţie acumulată, voma acră a copiilor, mirosul ei înainte de baie, mirosul organelor lui Alee atunci când era excitat, vânturile lui după o masă bogată. Duhoarea mâncării gătite care pătrunsese în fibră, mirosul toaletelor ameliorat subtil cu dezinfectantul pus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lor acolo, păstrată între acei pereţi. O arhivă pe care o răsfoiai prin mirosuri. Şi acei oameni în costume gri ştiau, când ne-au vândut acest vis ieftin, o casă, o grădină, un câine, un loc pe care să-1 poţi numi al tău, că vom continua să construim. Camere suplimentare, etaje suplimentare, bazin, grădini, fântâni, ştiau că vom face această magherniţă locuibilă. Şi acum nu mai putem vinde, nu putem să plecăm de aici. Da, ne numesc astronauţi ai apartheidului, blocaţi în această lume a crepusculului. Să vină Mandela să trăiască aici şi apoi să mai vorbim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 tog, Grade, kry nou rus, spus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ceste cuvinte în afrikaans şi le traduse fără nici un chef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Graci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ierzi limba, îţi pierzi sufletul. Dar engleza nu e limba ta, ar replica el, limba ta e zulu. Gracie obosise să-i mai explice lui Alee – şi acestui sceptic Johannesburg – că numele „Oliphant”, trist, dar adevărat, era scoţian la origine şi nu o traducere a cuvântului „ndhlovu”, cuvântul zulu care însemna „elefant” şi un nume de familie african foarte răspândit. Dacă ar fi fost, poate am aparţine altui teritoriu. Dar noi suntem aici, în zona crepusculară, între negru şi alb, încercând să fim amândouă şi sfârşind prin a nu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lee era pe jumătate treaz, dar nu dorea să dezbată problemele originii numelui familiei ei, nu la ora două dimineaţa, oricum. Dar avea să o întrebe la micul dejun ce problemă avea, de ce se întorsese pe toate părţile ca „un purcel la frigare”. Alee avea tot felul de expresii colorate pe care le folosea cu plăcere. Toţi se distrau la petreceri de beţivi, dar nu prea erau potrivite atunci când trebuia să discuţi calm şi coerent. Despre subiecte precum de ce nu ne asumăm pierderile, de ce nu vindem cât mai putem şi de ce nu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dorea să doarmă, dar un spirit malefic nu-i dădea pace. Se întoarse către Alee, care mirosea a apă de colonie şi a transpiraţie. Alee, omul de lume, nu catadicsea să facă duş înainte de culcare. Spunea că îi alungă somnul. Se întoar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 spuse e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mai e de dat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ara asta, ce ai spus despre Kate… că ar fi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şi uitat,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stul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uvinte foloseşt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draga mea, este trecut de ora două, nu poţi să dormi şi acum vrei conversaţie despre nimic. Ar fi mai bine să facem sex decât să vorbim despre lesbiana d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se petrece între Lydia ş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Silas se uita la tine în seara asta când vorbeam, apoi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tăcea, cu ochii deschişi, cu privirea în gol. Gracie îşi dădu seama că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Silas sunteţi priet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când eram copii în New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ovestea, deci, spune-mi,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ună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u s-a tăiat pur şi simplu într-o sticlă de bere spartă. Sau, cel puţin, sticla nu s-a aruncat singură pe jos! Gândeşte-te, Lydia are cel puţin o duzină de tăieturi, ca şi cum ar fi călcat pe cioburi de mai multe ori. Cum se poate pur şi simplu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şi nici Silas nu vor să vorbească, dar ar trebui să ştiu eu ce se întâmplă în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ce are legătură cu trecutul, ceva care s-a întâmplat imediat după ce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mulţime de lucruri s-au întâmplat după ce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oate chestiile alea politice, vreau să spun între ei. Nu-ţi aduci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ee, întotdeauna îţi aduci aminte de trecut; nu trece nici o săptămână fără să-mi spui una dintre acele poveşti ale tale care încep cu „pe vremuri, când eram tineri în New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uţi o revelaţie. Ei bine, n-a coborât încă Dumnezeu ca să-i vorbească lui Alee şi să-i arate ce se întâmplă în capul lui Silas şi al Lydiei. Poate că lui Dumnezeu nu-i pla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impede, cuvintele scăpaseră de camuflajul expresiilor colocviale. Ea voia să-i explice că singurul ei motiv era grija pentru Lydia, care era sora ei, la urma urmei, dar el se ridicase şi ieşise deja din cameră. Acesta era Alee cel ascuns, care ieşea la iveală din când în când, rece, dur şi intangibil, un străin care vorbea altfel decât bărbatul pe care-1 cunoştea. Chiar felul în care mergea în asemenea momente, drept, fără să se legene ca toţi cei din oraş, îl făcea să par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umblă prin casă doar într-o pereche de pantaloni scurţi. Era prea cald pentru pijama, chiar şi iarna. Pereţii reţineau toată căldura. Ar costa foarte scump în regiunile reci. Poate reuşea să-1 convingă pe soţul canadian al Marthei – cum îl cheamă? John! – să investească nişte bani în tehnologia rămasă de pe urma apartheidului. Să folosească suferinţa noastră cumva, în spiritul liberei iniţiative. Era un pământ al oportunităţilor, îl iubea. Spre deosebire d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care încă mai are fobiile moştenite de la vreun strămoş mărginit care ura Africa. De ce venise aici, dacă era atât de minuna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e îi plăcea senzualitatea a transpiraţiei pe piele, îl făcea să se gândească la zilele acelea de pe vremuri, din vechiul oraş, când oamenii dormeau cu ferestrele deschise, cu nopţile îmbălsămate, la briza răcoroasă, cu viaţa care se desfăşura în umbre ce alunecau pe stradă. Erau zile care nu aveau vreo legătură cu grandoarea, era ceva legat de bunătate şi simplitate. Oamenii erau capabili să se înţeleagă între ei, să se pună în locul celorlalţi – chiar atunci când cineva făcea lucruri pe care nu le aprobau. Atunci, toţi recunoşteau că lucrul cel mai important era să supravieţuiască, aşa că încălcarea legii, comerţul cu lucruri furate, vânzarea de băuturi alcoolice de contrabandă, fără licenţă, evaziunea fiscală, erau toate acte de supravieţuire, şi fiecare ocupaţie avea d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ravieţuirea în zilele acelea – dacă erai negru – însemna că trebuia să faci faţă unor forţe mai mari decât ale tale. Acum, lumea era condusă de noii lideri, care aveau o morală proprie, întotdeauna îi judecau pe ceilalţi, căutau ceva corupt chiar şi în eforturile oamenilor obişnuiţi care se luptau să-şi câştige traiul. Aceşti nenorociţi de mai-cato-lici-decât-papa aveau parte de slujbe înalte şi poziţii bune în parlament. Mi-ar plăcea să-i văd venind să locuiască – şi să supravieţuiască – aici, în mahala! Lumea se dusese de râpă, şi asta pentru nişte nenorocite de principii neclare. Albii vând gluma legii şi a ordinii. Ne-au dat guvernul şi şi-au păstrat banii. Acum ne batem între noi. Uită-te la zidurile înalte şi la sârma ghimpată. Sunt doar ca să păzească mizeria pe care am avut-o în toţi aceşti ani. Nici nu-i de mirare că rata criminalităţi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îşi făcu o ceaşcă de ceai şi se aşeză la masă, amestecând zahărul. „Nu bea nimic care conţine cofeină după patru după-amiaza, spunea Gracie, pentru că n-o să mai dormi”. Şi uită-te la ea, nu putea să doarmă, iar el trebuise să fugă din pat de obsesiile ei şi stătea acolo, încercând să îndulcească o băutură amară. Apucat de o criză bruscă de furie împotriva lui Gracie, a lui Silas, a Lydiei şi a lui Mikey pentru că nu venise la spital, împotriva lui Kate pentru faptul că se amestecase, împotriva lui Nelson Mandela pentru că era un sfânt al politicii, împotriva acestei lumi nebune, amestecă în ceai atât de tare, încât îl vărsă şi pată ziarul pe care îl pusese dedesubt fără să se gândească, până când avu impresia că i se opreşte inima de cât de tare bătea, iar lumea începu să se învârtă împreună cu lichid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sul din bucătărie scoase sunetul cu care marca orele fixe şi el reuşi să dea la o parte ceaiul care între timp se răcise şi nu mai merita băut. Era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seama că încă mai amesteca în ceaiul care se răcise, se simţi ca un prost pentru că-şi petrecuse atâta timp făcându-şi griji pentru lucruri pe care nu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nu vroia să se enerveze, ca bătrânii aceia nenorociţi din Tara, care înnebuniseră pentru că erau mereu nemulţumiţi de ceva. Erau sau prea negri sau nu îndeajuns de negri, trăiseră prea mult sau nu trăiseră destul, îşi aduceau aminte prea multe sau nu aveau nimic demn de aducere aminte. Da, întotdeauna spusese că o naţiune fericită nu avea amintiri. Asta-i problema cu ţara asta, vrem să uităm, dar nu vrem să uităm. Nu poţi să le a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dormitor, atingând cu plăcere podeaua rece. Nu mai era supărat acum pe Gracie pentru că-1 făcuse să se dea jos din pat. Nu era bine ca ea să-1 vadă aşa, contorsionat pe dinăuntru, la fel ca toţi ceilalţi. Avea să se bage în pat, să facă pace, să-i atingă sânii, poate o să aibă şi ea remuşcări şi o să-1 tragă lângă ea, o să-şi desfacă picioarele repede, aşa cum făcea de obicei, şi o să-1 lase să intre cu un oftat; întotdeauna îl ajuta să doarmă sexul făcut în 96 mijlocul nopţii. Scrută camera întunecată, încercând să-şi dea seama după starea ei, după poziţia ei, după ochii ei, dacă 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somnoro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ieşire, n-am vrut să fiu atât de brutal,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ra recunoscătoare pentru felul blând în care-şi exprima remuşcarea (chiar dacă ştia că în sinea lui nu-i părea rău deloc) şi nu voia să stea lângă el toată noaptea captivă în propria-i nemulţumire. Oricum, avea să adoarmă imediat, iar dimineaţa avea să se uite la ea cu surpriză, să-i spună că nu ar trebui să lase lucrurile „s-o afecteze în felul acela”. Adevărul acestei afirmaţii avea s-o doară. Avea să-şi aducă aminte din nou că oamenii credeau că era prea educată, că se căsătorise cu un bărbat inferior ei, că şi ea şi Lydia ar fi avut mult mai multe lucruri de oferit, mult mai mult potenţial. Era ca şi cum eşecul ar fi fost genetic, o înfrângere a sângelui, urâtă şi sinistră c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ee era pe sânul ei şi în acel moment îl iubea chiar pentru ciudăţen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trase lângă ea şi-şi încolăci picioarele în jurul mijlocului lui, acordându-i unul dintre rarele momente de abandonare, în felul acesta avea să ejaculeze repede, să se retragă cu un oftat fericit, lăsând-o să adoarmă epuizată, fără să fi încercat nici cea mai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făcuse posibil mersul înaint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îşi dă seama că nu ştie să se roage. Nu are nici o religie, nu există nici un ritual pe care să-1 urmeze ca să adoarmă, nu ştie nici un cuvânt, tipar sau model, care să-1 scape de responsabilitatea gândurilor, încearcă să risipească starea neplăcută prin raţiune: suntem la sfârşitul secolului al douăzecilea, în Epoca Raţiunii, viaţa e determinată de logică, nu de magia iraţională a unor fiinţe divine. Dar acest sentiment de non-apartenenţă, de înstrăinare, es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ruiţilor lui Nici Silas, nici Lydia nu se gândiseră vreodă un aer de femeie pe jumătate beată. Când n-o mai vede, aţă să-i ofere şansa de a-şi alege o reli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să reţină acea moleşeală, să continue să se 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Silas este pe jumătate protestant danez, cu suîn momentul mistic care precede somnul, îşi aduce aminte fleţul rătăcit între atotputernicia Islamului lui Aii Aii, cu de ceva ce citise, descrierea unei femei, goală, cu umerii nuritatea muzicii lui şoptite, şi abilitatea de a cuceri o fenegri, puternici ridicându-se din… apă, dintr-o fântână de înneie mândră ca Ouma Angel. Catolicismul Lydiei este, bituneric? îşi aduce aminte de prima oară când o întâlnise pe neînţeles intact chiar violent, dar plin de secrete şi persoKate. Era de Crăciun, în vacanţă, la o cabană de pe malul </w:t>
      </w:r>
      <w:r>
        <w:rPr>
          <w:rFonts w:cs="Bookman Old Style;Times New Roman" w:ascii="Bookman Old Style;Times New Roman" w:hAnsi="Bookman Old Style;Times New Roman"/>
          <w:caps/>
          <w:sz w:val="24"/>
        </w:rPr>
        <w:t>r</w:t>
      </w:r>
      <w:r>
        <w:rPr>
          <w:rFonts w:cs="Bookman Old Style;Times New Roman" w:ascii="Bookman Old Style;Times New Roman" w:hAnsi="Bookman Old Style;Times New Roman"/>
          <w:sz w:val="24"/>
        </w:rPr>
        <w:t>âului Bushman, la picioarele Castelului Uriaşului din Drakensberg. Casa lui Paul Wilson din pădure. Liberal, alb, sărbătoreşte Crăciunul E justificat să sărbătoreşti acea sfidând legea, un avocat stimat, de un curaj nebun, care î care zi minunată şi numele de botez. Misterul lui Christos era pe permisese unei familii „interzise” să intre pe proprietatea un platou pe care se afla un curcan bine rumenit, cu pielea lui. Kate se îneacă dând din mâini şi ţipând. Numai Mikey crocantă acoperit cu sosul de merişor care semăna a sânge, e acolo. E tânăr, neputincios şi detaşat, martor la un ritual nat de’vin De Paştecolăcei cu glazură de zahăr. Nici nu prestabilit. Cine e el să se aşeze în calea ciclului vieţii şi era de mirare că nu putea auzi vocea lui Dumneze</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orţii? La urma urmelor, e doar un copil. Gândul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fragmentul din piatra sfântă Kaaba moartă, goală, interzisă îl umple de plăcere. Kate îl cupe care îl şterpelise Şi-1 pusese pe buric, iar strălucirea lui noaste pe tatăl lui de mulţi ani. Au fost camarazi în MK. Au albastră îi dădea trupului o frumuseţe eterică. Aii Aii e sinîmpărţit secrete. Nimic nu e sacru în luptă. Aceasta e înţe-urul cu care se poate identifica. Oupapa Aii era un om lepciunea pe care i-a văzut purtând-o pe umeri ca pe o man-are îşi cunoscuse bine meseria. Să te rogi în şoaptă, într-o ţie destrămată, mereu. Se trezeşte din visul său cu apa, se limbă pe care n-o ştii dar care are înţeles doar prin incarnaînfioară şi se gândeşte: ce căuta Kate acolo, în adăpostul izo-ia lirică scăldat în lumină sfântă. Să le dai oamenilor ceva lat pe care Paul Wilson îl oferise odinioară lui Silas şi ce pot să simtă aproape senzaţia mântuirii, cu abilitatea Lydiei? Ea era intermediara. Cum se întâmpă în înalta soci-vrăiitorului de a’transforma obişnuitul. Ia această carne plăetate, toată lumea cunoaşte pe toată lumea, pândă Doamne şi fă-o irezistibilă! Poate că o să devină un – Mikey, spune-i bună ziua domnului Wilson. Paul, el e şarlatan, Michael Aii, inspirat de atotputernicul Aii AH, Mikey, fiul nostnj creatorul lui Mikey simte că nu e singur, simte un necreO pnmire calda, mirosul de piele veche, haina, cizmele, dincios în preajmă – care caută puncte vulnerabile în arfaţa lui. Acum Mikey îşi aduce aminte că umerii lui Kate mura sa – şi se uită printre gene. O vede pe Kate uitându-se sunt albi, nu negri. Şi are pistrui pe spate. In ziua aceea îşi înăuntru prin fereastra îngustă şi înaltă, făcută probabil penadusese copila în braţe, ca pe o podoabă, ceva ce trebuia tru voveuri O urăşte pentru că i-a tulburat căderea înceată arătat. Apa clipocea în jurul ei. Fetiţa ţipa. De încântare, de spre somn dar nu se mişcă, se uită cum ea se îndepărtează frică, nu-şi mai aducea aminte, îşi aduce aminte cum o le-încet Paharul de vin pe care-1 duce la buze – pentru a arăta găna, cu picioarele desfăcute, cu sexul surprinzător de cu-nonşalanţă pentru a nega intensitatea cu care îl privea – îi rât, contrastând cu cel al mamei Iui, cu părul pubian, greu, sinistru, care semăna extraordinar de mult cu faţa unui bărba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e excită, i se trezeşte foamea trupească, pură, brutală: acea erecţie a minţii pe care o asociază cu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 exact, reflectă mai târziu Kate când îl văzu pe Mike stând în uşa camerei de oaspeţi; goliciunea lui îşi pierduse strălucirea albastră. Un tânăr palid, vânjos, osos, şi parcă mai frumos acum că se debarasase de postura „animalului exotic” pe care o cultivase cu atâta deliberare (de dragul ei, gândea ea). Alungă acest gând şi ridică un colţ al cuverturii pentru a-i face loc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uzele îi erau calde. Venise la timp, exact când ea tocmai se trezise dintr-un somn agitat în care se întorsese pe toate părţile, un somn care devenise de nesuportat. Era ca şi cum ar fi ştiut exact când va fi gata să-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ă treaz gândindu-se că imaginea femeii cu umerii negri, puternici vine uj, i Jurnalele lui Kafk</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ptembrie 1911, pe când citea Jurnalele lui Goethe, atenţia lui Kafka i-a fost distrasă de o femeie. Şi-o imaginează ridicându-se într-un „corsaj gri-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Kate, 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trezi din vis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şi Kate, goi şi strălucind de transpiraţie, priviţi de pe un ţărm îndepărtat, pe când Silas era dus pe o targa de flori plutitoare spre un loc exotic de înmormântare pe mare. Ochii celor vii ar fi perceput imaginea celor doi ca două pete pe o stâncă, stând victorioşi împotriva valurilor care se spărgeau în jurul lor, dar pentru ochii lui Silas, care venea din morţi, corpurile, şi mai ales feţele lor, apăreau în cele mai mici detalii, şi a observat cu uimire, pe când dricul său ajunsese la gurile unui râu, că amândoi cântau, dar că nu putea să-i audă nici pe ei şi nici valurile. Moartea nu însemna nimic altceva decât intrarea într-o stare de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nterveni: geografia locului era total greşită, nici un râu nu are asemenea valuri, imense, înspumate. Şi Mikey era diferit, cu părul lung şi blond, un păr care i-ar fi căzut la bătrâneţe, Iăsându-1 chel, ca pe Du Boise, cu fragmente de piele descuamată. Nu, Mikey al lui are părul ondulat, care va albi cu trecerea anilor, dar va rămâne la fel de des. Va avea luciul argintat al înţelepţilor africani. Ce fel de moştenire îi condamnă pe albi la acea chelire dezgustătoar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una dintre fricile de dinainte, una căreia nu-i permisese să prindă formă în minte – Mikey nu e fiul meu, nu din punct de vedere fizic – şi se forţă să se trezească înainte ca visul să treac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atâta ştia, şi era cinci dimineaţa. Un ceas luminos pe perete îi arăta ora. De fiecare parte, erau doi bătrâni care respirau greu, cu tuburi care le ieşeau pe nas, urmărind sprijiniţi în coate şi cu ochii încruntaţi o luptă cu moartea care se desfăşura la câţiva paşi de ei. E foarte limpede că şi ei fuseseră treziţi brusc. Un grup de asistente şi de doctori stăteau în jurul patului cuiva, şi şopteau, unul dintre ei dând indicaţii cu o voce de Dumnezeu, sau aşa i s-a părut lui Silas, care încă mai simţea efectele sedativelor şi se afla între vis şi dorinţa imperioasă de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personalul medical a renunţat la încercările de a-1 readuce la viaţă pe pacientul care suferise criza. Se îndepărtară de pat pentru un moment, lăsând să se vadă un corp care era deja rece şi încovoiat ca un fetus mort, cu păturile aruncate în momentul ultim de disperare. Un biet nenorocit, care crezuse că o clinică privată o să-1 salveze de inevitabilitatea morţii. Probabil murise deja când 1-au descoperit. O asistentă se întoarse şi îi văzu pe cei care urmăreau scena. Silas şi ceilalţi doi pacienţi se instalaseră comod pe perne, ca şi cum ar fi fost pregătiţi să vadă un film la televizor. Le aruncă o privire de oţel, apoi trase un paravan în ju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se agitau în spatele paravanului, până când veniră doi bărbaţi în halate albe şi scoaseră corpul contorsionat pe un pat cu rotile. Paravanul fu dat la o parte şi legat în poziţia normală. Cearşafurile în dezordine unde se zbătuse muribundul fuseseră înlocuite cu altele noi, proaspete, călcate, strălucitor de albe. Era gata pentru următorul corp bolnav, gândi Silas. Undeva se aprinse o luminiţă albastră; raiul – sau iadul – aveau aceeaşi lumină albastră emanată de piatra sfântă a lui Aii Aii, cea care dispăruse din cutia de catifea din biroul lui Silas în urmă cu câţiva an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las simţi nevoia imperioasă de a urina, de a se da jos din pat şi de a pleca din spital, îşi aduse aminte fragmente de vis, Mikey şi Kate pe acel ţărm îndepărtat, râzând cu o intimitate pe care o putea doar interpreta, pentru că nu-i putea auzi. Gura lui Kate râdea mut, în acelaşi fel în care râdea şi Lydia în rarele ei momente de veselie. Şi-o imagină pe Lydia, ce frumoasă era când râdea, cu toată faţa ei severă aprinsă şi vie, şi când făcea dragoste. Alungă combinaţiile neliniştitoare pe care le crea în minte, Mikey şi Kate, Mikey şi Lydia. Logica întâmplătoare a unei ecua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tuse cu Mikey noaptea trecută?, se întrebă absent. Dar, presat de nevoia îngrozitoare de a găsi o toaletă, uită de anxietatea sa. Probabil Gracie şi Mam Agnes se ocupaseră de tot. Cei din familia Oliphant erau oameni cu mintea întreagă, şi mai mult ca sigur că au avut grijă ca Mikey să nu rămână singur peste noapte şi să nu se simtă abandonat. Dar Silas şi Lydia, de fapt toată familia, trebuiau să nu se mai gândească la Mikey ca la un copil. O asemenea greşeală putea avea consecinţ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secţie, când realiză că de fapt cămaşa pe care o purta era desfăcută la spate. Da, aşa e în spitale, îţi fură demnitatea. Fie că erau de stat sau particulare, nu conta, aveau aceeaşi mentalitate. Purta halatul pentru că vreo asistentă decisese că aşa e regula pentru cineva care nu-şi adusese îmbrăcămintea de acasă. Ca şi cum ar fi trebuit să umbli tot timpul cu o pijama la tine, pentru orice eventualitate. Aţi avut un accident, domnule, unde vă e pijamaua? Oricum, trebuia să meargă la toaletă, şi n-avea ce face dacă era cu fundul gol la vedere. Plecă în căutare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i, n-ar trebui să vă daţi jos din pat,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e văzu pe cele două asistente care făcuseră ordine după ce mortul fusese dus de acolo. Stăteau pe coridor. Le întrerupsese conversaţia conspirativ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unaţi, este un buton deasupra patului, spuse cea cu ochii de oţel, pe un ton dulceag-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de ea instinctiv. Vocea ei falsă, mieroasă, contrasta cu gravitatea pe care o simţea el după visul pe care-1 avusese. Se simţi cumva pur, vulgar, urât şi total lipsit de orice dorinţă de a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 să faceţi în locul meu? întrebă el. Asistenta deveni deodată dură, cealaltă îşi înăbuşi un zâmbet, apoi îşi ascunse amuzamentul în spatele unei atitudini reci, la fel de bine pregătită ca şi politeţea melodioasă a colegei ei. Din nou îi apăru faţa Lydiei, cu masca stoică peste trăsăturile ei blânde. Lydia, gata să iasă din tură după o noapte lungă, cu morţi şi muribunzi, tratată vulgar de un pacient supărat. Probabil că-i trecea prin minte inutilitatea profesiei sale în asemenea momente. Unele dintre ele deveniseră asistente pentru că nu aveau alternativă, îşi aduse aminte amărăciunea ei când trebuise să se ducă la un colegiu de asistente pentru că nu avea încotro. Era de culoare şi nu putea găsi un loc la universitate, şi chiar dacă ar fi găsit, părinţii ei nu aveau bani să plătească taxele. Poate că se căsătorise cu el pentru că reprezentase cel mai puţin rău din toate relele (în comunitatea ei, o femeie singură care ar fi vrut un copil şi compania ocazională a unui bărbat era privită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aducea aminte generozitatea simplă cu care îl iubise. Nu avea mai mult de şaisprezece ani, mult mai tânără decât el, şi-şi oferea frumuseţea suplă cu o graţie instinctivă care-1 făcea să se gândească – în momentele lui de gelozie – că era „experimentată”. Da, pe atunci, credea despre femeile care nu erau virgine că erau murdare şi folosite ca un bun public, îşi aduse aminte cum nu putea să se abţină să nu caute dovada însângerată a virginităţii. O, ce insuportabili trebuie să fi fost noi toţi atunci, asupriţi şi asupritori, 104 cu feţe şi minţi întunecate pentru că nu ne puteam gândi la nimic altceva decât la suferinţă, la chinul sfânt pe care-1 purtam ca pe un însemn al curajului. Culoarea pielii determina culoarea uniforme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inerilor ca fratele lui Toyer şi celălalt băiat, poetul, cum îl chema? N-are importanţă, memoriei îi este îngăduit să dea rateuri la ora asta, în circumstanţele astea, când e imperios să găsească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fost născută să fie curtezană”, spusese poetul (la dracu’, cum îl cheamă?). Nebun de legat, îşi citea versurile morţilor, în cimitirul Croesus într-o zi de iarnă, refuzând să plece acasă şi să dea ochii cu tatăl său muribund. „Nimic mai plictisitor decât cineva care e pe patul de moarte, întotdeauna te roagă să le ierţi păcatele pe care nici măcar nu le ştii”. Era prima oară când spusese ceva direct. Era prietenul Lydiei, nimeni nu ştia cum şi de ce. Ei îi plăcea nebunia lui, vocea lui joasă, batjocoritoare, la fel de blândă ca a acestei asistente. Era neruşinat în efortul de a o seduce. Dar ea îi respinsese dispreţuitor corpul – „lu-beşte-mă pentru mintea mea”, spusese porcul, „îţi voi arăta cea mai grozavă erecţie pe care o poate avea o minte” -pentru că era tânără şi credea în fidelitatea în dragoste, îl făcuse pe Silas să sufere. Versurile sale aveau o frumuseţe intimidantă, un patriotism morbid care coroda sufletul, dar ştia să folosească în aşa fel cuvintele încât nu puteai să nu-1 iubeşti deschis. Ai fi fost considerat prea încăpăţânat dacă nu ai fi ştiut să preţuieşti modul în care se bucura până şi de viaţa îngrozitoare di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ydia ştia că în secret el îl ura pe acest om? Ce ar fi făcut dacă ar fi venit acum beat, desfrânat, cu acea momeală din cuvinte lirice scăldată în vin, şi i-ar fi oferit o scăpare din tragediile vieţii ei? Oare ar ceda, oare a făcut-o vreodată? … numai Dumnezeu ştie cât o atrag cuvintele, ca şi pe fiul ei. O durere profundă? Nu, nu 1-a înşelat niciodată, îşi spune Silas, nu, e ceva ce n-ar fi în stare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La vârsta asta simţi mai degrabă uşurare decât plăcere. Triumful simplu de a fi fost în stare să te eliberezi de reziduurile trupului. Asistenta îi aduse hainele şi un prosop, pedepsindu-1 pentru bădărănia de mai devreme cu un profesionalism ireproşabil. Regretă că o tratase în felul acela. Apoi, stând sub duş, bucurându-se de apa care-i curgea pe corp, trecând în revistă, aşa cum făcea în fiecare dimineaţă, lucrurile pe care trebuia să le facă, ordonându-le, fixându-şi priorităţile, lucrurile care fuseseră amânate, împlinirile, îşi găsi liniştea în jetul de apă, fierbinte şi purificator. Ar fi fost un bun catolic, cu ritualul morţii şi al iertării, cu solemnitatea cu care trata slăbiciunea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ceară scuze, imediat ce se va îmbrăca, pentru că vorbise atât de dur cu ea, pentru faptul că abuzase de poziţia sa de client plătitor. Cât se schimbaseră lucrurile; înainte, comportamentul său i-ar fi atras o mustrare. Ar fi fost chemată o matroană de undeva, dintr-un sanctuar al spitalului. I-ai fi auzit tălpile de cauciuc scârţâind criminal pe linoleum, atenţie, Matroana Augustus, cu atitudinea ei augustă şi cu ochii în flăcări, venind să împartă dreptatea. Nu mai era nevoie de toate astea acum, în Era Adevărului şi a Confesiunii. Repetă cum avea să spună, „Mă scuzaţi că am fost nepoliticos”, iar ea ar zâmbi şi ar spune, „Nu face nimic, domnul Aii”, şi ar pleca simţindu-s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zunar, găsi o pungă de plastic în care erau cheile maşinii, portofelul, ceasul, stiloul şi suportul de cârduri conţinutul buzunarelor unui bărbat îi trădează poziţia socială – şi se întrebă ce credea asistenta despre el, noua elită care guvern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faţa ei, cu riduri delicate la colţurile gurii. Avea cam treizeci şi cinci de ani, destul ca să-şi aducă aminte „lupta”, chiar să fi luat parte la ea. Când era student 106 şi participase la o demonstraţie, asistenta îl ajutase prin refuzul de a-i scrie numele în registru pentru că poliţiştii aveau să-1 folosească pentru a da d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întunecat (un ultim obstacol înainte de a ieşi spre viaţa zgomotoasă de dincolo de zidurile spitalului) o văzu pe asistentă aşezată la locul ei. Lampa răspândea o lumină albastră de sub abajurul tras ca un cozoroc al unei căşti de poliţist. Se uita atent la fişe, la nimic, la braţele care se odihneau pe birou. Sub birou, îşi ţinea picioarele depărtate, într-o atitudine de oboseală. Ciorapii negri dădeau picioarelor ei o zvelteţe tinerească. Stătu în umbră, observându-i tristeţea. Se aplecă să-şi ia de jos cheile care-i căzuseră şi-i văzu triunghiul pătat al chiloţilor. Se ridică mult prea repede şi simţi cum ameţeşte. Imaginea pe care o văzuse, mărturie a unei activităţi intense, nu-i dispărea din memorie, chiar dacă încerca s-o alunge închizând ochii. Se mustră în gând pentru gândurile lui sordide. Totuşi, era minunat dacă într-adevăr avea o viaţă sexuală secretă, chiar dacă avea loc în încăperi murdare sau sprijinită de un perete. Orice era mai bun decât resemnarea, chiar şi întâlnirile întâmplătoare c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ydia, era mama lui, era fiecare femeie pe care o cunoscuse vreodată şi a cărei suferinţă îl împiedicase s-o iubească într-adevăr. Chiar Betty, pe care o iubise odinioară pur şi simplu de dragul iubirii, pentru mirosul ei, pentru felul în care dormea, pentru coşmarurile în timpul cărora vorbea tare, ceea ce-1 făcea complice fără voie la intrigile ei. Şi pentru pericolul de care fusese oda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i, vă simţiţi bine? întrebă asistenta, între-rupându-i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i cu mine? Trebuie să mă adun, să-mi controlez corpul ăsta şi să nu-i permit să facă lucrurile astea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calm, revenind la atitudine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acest formula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firmă că refuzaţ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mular? Christoase, credeam c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acienţi ca dumneavoastră, domnul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formularul, se uită în sus la ea,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onduse prin traficul de dimineaţă, gândindu-se la cât de mult se schimbaseră lucrurile. Acum, benzile erau pline de oameni ca el, albi şi negri, mergând în direcţii diferite, ca în orice oraş din lume. Dar în urmă cu zece ani, ar fi fost unul dintre puţinii oameni de culoare care conduceau singuri un Sedan ca ăsta, mergând spre casă, în suburbii, după o noapte de chef sau după orice altceva ce 1-ar fi ţinut treaz toată noaptea. Peste tot ar fi fost autobuze şi taxiuri Kombi transportându-i pe negri la slujbă – servitori, lucrători la staţiile electrice, funcţionari la căile ferate, asistente medicale, poliţişti, în jurul gării centrale din Johannerburg, cafenelele cu servire la pachet ar fi fost pline de cei care cumpărau pap1 şi fripturi, cereale prăjite, acel fel de fast-food care le ţinea de foame toată ziua. Da, era bine pe vremea aceea, viaţa era mai simpl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coti la o ieşire care avea să-1 ducă prin mijlocul oraşului, pe lângă staţia de taxiuri din West Street, unde armata de maşini îl obligă să încetinească. Chiar când scăpă din aglomeraţia numită „kilometrul crimei”, continuă să conducă încet, pe lângă Market Street, prin faţa Primăriei şi a Poştei abandonate, întoarse pe Von Wielligh Street şi apoi pe Jeppe, se opri în faţa clădirii Anstey, unde el şi Betty avuseseră un apartament secret, subînchiriat d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terci tradiţional făcut din grâu măcinat sau din alte cereale, specific pentru locuitorii B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eten producător care nu era niciodată acasă, în acele zile, străzile aveau o linişte a lor, iar cei care alergau înfruntau smogul şi şoferii ciudaţi, mahmuri, în căutarea unui mic dejun care să-i pună pe picioare, măturătorii care mergeau după maşinile de curăţat care lăsau străzile ude şi înmiresmate pentru câteva momente. Atunci, viaţa în oraş era ciudat de normală, având în vedere cât de anormală era toată ţara. Acum, locul era aglomerat peste măsură, cu şoferi concentraţi pe volan, cu umerii ridicaţi şi ochii vigile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a aminte că era o cafenea braziliană la colţ, iar gândul de a bea o cafea i se părea deosebit de atractiv. Dar strada liniştită îl făcea să se simtă tulburat, şi-şi aduse aminte că brazilianul închisese localul chiar înainte ca el să se despartă de Betty. Clădirea Anstey, şi ea, fusese invadată de oameni fără adăpost şi avea un aer dărăpănat. Betty plecase, se mutase împreună cu soţul în Australia sau Anglia, oriunde se mutau albii care erau nefericiţi. Se iubiseră mult, el şi Betty, atunci când era periculos să iubeşti aşa, egoist, nemilos în dispreţul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vizitez pe soţul meu la închisoare, az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ase şi-i luase penisul în gură, şi când el ejaculase, ea înghiţise şi apoi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gustul meu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ase mâna şi o îndrumase spre vaginul ei, îl ajutase să ia secreţii pe deget, îi dusese degetul la gură şi-1 obligase să-1 sugă, apoi pecetluise gustul sărat cu un sărut dulce,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dădu seama de obiectivul sentimental al ocolului pe care-1 făcuse şi î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las! Nu poţi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intonaţia lui Jackson – Sielas – îşi aduse aminte că fiul lui era singur acasă. Lydia, trează acum şi întinsă în patul de spital, era probabil neliniştită, şi dacă nu avea veşti de la el repede – „Bună, sunt acasă şi Mikey e bine” – ar reacţiona. Furia o făcea imprevizibilă. O şi vedea semnând un formular de refuz al tratamentului – Christoase, acel formular îi trezea într-adevăr amintiri – şi venind acasă în taxi, pe bancheta din spate, cu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merse repede pe străduţele înguste, încetinind numai când intră pe strada principală aglomerată care ducea la Berea. Mikey era în bucătărie, în faţa chiuvetei, şi mânca cereale dintr-unul din holurile primite de Lydia drept premiu. Răspunse privirii întrebătoare a lui Silas, ridică bolul şi mărturisi că încălcase regulile, zâmbind calm, acelaşi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se îmbrăţişară, se întreba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poi, Sila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a rămas cu mine, dar acum a plecat. Ascultă, tată, mai bine ai suna-o pe mam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r fi mai bine să o suni tu şi să-i spu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dâncurile de nepătruns ale ochilor verzi ai lui Mikey, şi contemplă pe faţa lui modul în care se oglindeau întrebările care nu-i dădeau pace – „A fost bine, Kate ţi-a pregătit cina, de ce n-ai fost la Gracie sau la Mam Agnes? – apoi plecă s-o sune pe Lydia, pregătindu-şi un discur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în Pretoria, după un drum de o oră pe autostradă, Silas întâmpină cu degajare expresia de îngrijorare de pe faţa directorului general (Kate sunase să 110 spună că leşinase la spital) şi a colegilor. Prezenţa lui la lucru după o asemenea experienţă confirma proporţiile de sacrificiu ale devo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aduse aminte să o sune pe Mam Agnes şi să-i spună că se simte bine. Da, da, şi Mikey se simţea bine. Apoi trebui să facă faţă primei crize din acea zi. Cineva din partidul de la conducere îl acuzase pe arhiepiscopul Tutu de naivitate, spunând că nimeni, cu atât mai puţin un om de culoare ca el, care suferise atât de mult, n-ar trebui să îndrăznească să pună pe picior de egalitate excesele inevitabile ale luptei de eliberare şi crima organizată a statului apartheid. Deci acum partidul – mişcarea de eliberare, entitatea care trebuia să întruchipeze sinceritatea, cum spusese Tutu cu sarcasm pios – era în contradicţie cu Preşedintele TRC. Trebuiau să potolească spiritele, să facă afirmaţii conciliante, să publice dezminţiri. „ Nu e nici o divergenţă între guvern şi TRC.” în cele din urmă, Silas reuşi să se retragă în birou, să ia un analgezic pentru durerea de cap care îl supărase de multe or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spuse femeia aia nesuferită de la radio în timpul informării de presă, când ignorase una dintre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se uită afară, la străzile mărginite de copaci a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prea mult şi palisandrul înflorise mai devreme anul acesta – sindromul El Nino, spusese un mic înţelept de la birou. Oricum, locul îşi pierduse haloul violet mult prea devreme, devenind cu repeziciune golaş din cauza nevoii de a tăia un păienjeniş de străzi, obişnuitul număr de pieţe şi statui triumfătoare născute de minţile pretenţioase ale politicienilor. Lumea întoarsă spre trecut. De la Alexandru cel Mare la… Dumnezeule, sper că mâna destinului n-o să-1 atingă niciodată pe Mandela. Statui de bronz strălucitoare în soarele din Africa, duhoare de găinaţ, şi cel de porumbei e cel mai rău,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ebuia să facă un efort să scape de sentimentul banal, imperios, pe care i-1 dădea acest loc. Foarte puţini dintre cei care lucrau la guvern aveau privilegiul unei astfel de ferestre cu vedere panoramică; depindea nu numai de poziţia pe care o ocupa oficial, ci şi de rolul pe care-1 aveai, de sensibilitatea muncii tale. De cât de mult avea nevoie ministrul de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dimineaţă, priveliştea îi provoca doar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ydia păru ciudat de încântată, acceptând asigurarea lui că Mikey se simţea bine şi că şi el era bine. Oare chiar se îngrijora pentru el, sau era îngrijorată că Mikey va fi lăsat de capul lui? Nu se mai putea gândi la faptul că Mikey „e singur”, dacă asta însemn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poi pe firul evenimentelor din noaptea trecută. Puterea Lydiei de a se preface nu fusese la înălţime, nu fusese luat de val din cauza suferinţei ei, nu era de ajuns pentru a-1 face să clacheze aşa repede, să i se rupă firul. Vocea lui Alee îi evocase o amintire, o fotografie sepia a acelei nopţi, a incidentului cu Du Boise, îşi amintea că Alee spunea ceva banal seara trecută, în ultima vreme, Alee spunea numai lucruri banale, dar timbrul vocii sale, vibraţia ei casantă, metalică, îi adusese în minte un detaliu pe care-1 reprimase de mult prea multă vreme, din noaptea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hise ochii şi îl ascultă pe Alee din nou, dar părea o voce ca multe altele. Cristoase, la ce se gândea? Voci ca asta vin dintr-un lung şir genetic. Milioane dintre noi sunt hibrizi, bastarzi, totuşi făcuţi după un model. Fiul unui proprietar de sclavi o ia de soţie pe o tânără slavă, fac un bastard, acest bastard se căsătoreşte cu o altă fată a stăpânului, şi aşa mai departe, la infinit. Oricare bărbat din o sută de mii puteau avea o voce asemănătoar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Alee era aparte, unică, cu felul acela în care pronunţa cuvintele. Când era mic, întotdeauna sfârşea prin a spune „Treesa” în loc de „Teresa” când voia să o strige pe mama sa. Când era stresat, vocea lui suna sâsâit, „Treesssa”. Da, defectul ăsta îi era specific. Alee şoptea, se ruga, lătra ca un ogar la meciuri de fotbal; în acelaşi fel, copilăria lui Silas îl trăda când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e ar fi fost prezent în noaptea aceea, n-ar fi putut fi decât făptaş, conspirator, în cel mai bun caz. Nu, n-ar fi putut fi victimă, toată lumea ar fi trebuit să ştie. Alee nu era unul dintre cei care-şi îngropau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a fost unul dintre ei? Dracu’ să te ia, Silas, dracu’ să te ia, la ce dracu’ te gândeşti? îşi spuse Sila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u glas tare ceea ce nu putea fi spus îl salvase de o depresie în trecut, îi pusese în încurcătură pe anchetatori, şi, mai presus de toate, îi permisese să-şi păstreze seninătatea (izolarea te dezorienta, te făcea să te crezi între prieteni, să crezi că întrebările care îţi erau puse pe un ton glumeţ erau parte dintr-un joc nevinovat între camara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ună pe Alee pe speaker, vrând să-i audă din nou vocea prin amplificatoare, cu ecoul pe care-1 crea aparatul. Avu o inspiraţie de moment: aşa ar suna o voce amplificată de întuneric şi de bariera metalică a unei dube a poliţiei. Şi ar mai rezolva un alt miste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kw, he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resări când îl auzi cum se joacă. Suntem definiţi prin modul în care ne este pronunţat numele. Oare ceilalţi nu văd ce om simpl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bine, o să mai trăiesc un p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cultă, Ally, îţi aduci aminte de tipul ăla mic, ciudat care scria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 Newclare, locuia pe Pollak Avenue, lângă magazinul chi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care trebuia să se însoare cu Fanny 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a căsătorit cu Fanny Dip! Tipul slăbănog, cu ochi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ris perfect. II chema Amin; Amin şi nu mai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Bârfi! Tatăl lui era bătrânul care se plimba şi vorbea singur. Ştii ceva, Alee? Tocmai mă gândeam la el în dimineaţa asta şi nu puteam să-mi aduc amin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după Lydia, nu-i aşa? I se aprinseseră călcâiele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i tu trebuia să ne ducem să-1 scoatem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ydia ne implora, spuse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râse, iar Silas şi-1 imagină cum stătea pe spate, relaxat pentru un moment, uitând de afaceri. Era singurul dintre ei care devenise propriul lui şef, şi putea să-şi permită să-şi pună picioarele pe birou şi să depen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i să-1 găseşti? întrebă Alee, revenind la tonul serios de conversaţie de la râs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ilas începuse să vorbească despre Amin Bârfi, Alee se întrebase dacă nu cumva „ei” îl căutau pe el. „Ei” erau cei de la TRC; întotdeauna căutau oameni ale căror nume apăruseră în dosare, în confesiuni, în acuzaţii, în amintirile oamenilor obişnuiţi readuse la lumină de povestirea evenimentelor mari. Ştiţi cine a condus duba poliţiei care îl dusese pe Steve Biko de la Port Elizabeth la Pretoria? Cristoase, un bur cu un nume de bur. Silas nu-1 sunase de dragul de a-1 suna, să-i spună „bună” sau să converseze despre trecut; avea întotdeauna un scop î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1 caută în mod special. Numai că eram în partea veche a oraşului şi mi-a venit în minte Amin Bârfi 114 şi nu puteam să-mi aduc aminte numele lui. Şi ce ştii? S-a căsătorit cu Prinţ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i cu adevărat îndrăgostit de ea, nu ca noi, ceilalţi, noi nu ne doream decât să i-o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ătu şi îi făcu un semn că avea o altă convorbire pe f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uviinţă, îi spuse lui Alee să-1 scuze, o să-1 sune mai târziu, şi închise. Când ridică receptorul, era ministrul, care îşi cerea scuze agitat că-i întrerupea conversaţia: apăruse ceva urgent şi trebuia să-1 vadă imediat. Silas puse telefonul jos şi închise ochi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imp la amintirea lui Frances „Fanny” Dip, în felul în care examinezi cu dragoste o fotografie îngălbenită, îi văzu pielea în clar-obscurul magaziei tatălui ei. Soarele pătrundea prin acoperişul ruginit de fier şi aprindea umbrele din jurul lor, o văzu cum îşi ridicase rochia destul de sus pentru a lăsa să se vadă contrastul uimitor al părului pubian negru. „Adu-ţi aminte că ai voie să te uiţi, dar n-ai voie să pui mâna”, spusese. Şi apoi le spusese lui Alee, lui Bruno şi lui Toyer (curioşi, dar năuciţi de obsesia heterosexuală de a afla cum arăta vulva lui Frances) că nu putea să le spună nimic, pentru că jurase pe viaţa mamei lui să nu spună nimănui ce văzuse, şi nimeni nu-şi încălca un jurământ făcut pe vi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o legendă în jurul acestei întâlniri. Silas Aii „acel nenorocit de orăşean” îi văzuse păsărică lui Fanny, unii chiar spuneau că făcuseră dragoste. Se discuta la colţ de stradă, discuţii animate, obscene, despre Dumnezeu, sex, bărbăţie şi opresiune, speculaţii suculente despre cum era să te culci cu o persoană atât de ciudată cum erau chinezoaicele, şi concluzia că erau la fel ca toate celelalte, doar unghiul de penetrare trebuia să fie corect şi dorinţ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avea să mai fie niciodată la fel, marcat pentru totdeauna de faima faptei sale de vitejie, de abilitatea de a seduce femeile – mama unui prieten apropiat, se zicea, şi fiica albă a şefului de gară. Un dar care-i fusese dat de marea zeiţă a sexului. Un biet tip care nu era bun de nimic, în afar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aminte că liniştea sa sfântă şi încăpăţânată i se păruse ca o povară la început, cum îşi dorise să nu-i fi văzut goliciunea lui Frances. Dar după un timp, începu să-i placă misterul care se adăuga legendei, cum îi dădea un fel de „reputaţie” şi cum devenise un talisman care-1 proteja de micii gangsteri. Avea o aură de mister care îi făcea pe golani să-1 evite (în afară de Vikingi, bineînţeles, pentru care nimeni nu era sacru). Mergeau prin oraş căutând bătaia, ca să poată să „ridice scorul” şi să-şi mărească notorietatea. Dar cine voia să se bată pentru o păsărică, chiar dacă era a unei chinezoaice, care doar fusese văzută şi nici măcar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ugase pe Frances să-i arate vaginul (nu ăsta era cuvântul pe care îl folosise, dar mintea sa matură îi impunea un limbaj detaşat), ea se uitase la el dezamăgită. „Credeam că eşti diferit”, spuseseră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arăt, cu o singură condiţi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ri pe viaţa mamei tale că n-o să spui nimănu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pentru un moment – interdicţia de a vorbi despre ce văzuse avea să-i strice triumful, să-i nege recompensa pe care o merita pentru că avusese tupeul să-i ceară aşa ceva celei mai frumoase fete din oraş – dar în cele din urmă fu de acord. Era curios, prea tânăr pentru a înţelege pe deplin că însemna voyeurism ceea ce făcea. Gândindu-se la ce se întâmplase când plecase din magazia lui Leon Dip, plin de praful aromat al sacilor de malţ uscat, îşi aduse aminte că Alee fusese acolo şi-1 aşteptase, împreună cu Bruno, care făcea parte din imaginea din mintea lui Silas, fremătând de dorinţă nevinovată, strigând supărat, „Dracu’ să te ia, Sielas, nu ne poţi face asta, trebuia să fim tovarăş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ordine, nu era nevoie acum să încerce să facă legătura între vocea lui Alee şi o altă amintire, mai sinistră. Era în primul rând ridicol să se gândească la un astfel de lucru din partea lui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dureroasă îi veni în minte. Se bucurase pe tăcute de faima pe care o dobândise multă vreme, până o întâlnise pe Lydia şi simţise că trebuie să repar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cum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petuezi un asemenea stereotip rasial. Imagineză-ţi că i-ai lăsat pe oameni să creadă că ai văzut un vagin oblic al unei chin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ram doar cop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îţi mai aduci aminte, eşti mândru de acea amintire murdară, te bălăceşti în faima t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era şi el acolo, şi părea grozav de încurcat. Lydia cerceta, punea întrebări, le spunea prietenilor lui Silas că voia să vadă cum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a şi cum aş fi omorât pe cineva. A fost o copilărie, n-am făcut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rances te-ai gândit? La fata aceea care stătea acolo în faţa ta, cu chiloţii în vine, în timp ce tu te hol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isprezece ani, poate chiar mai puţin, un amărât de băiat, nu ştii cum sunt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ydia se gândea deja la următoarea întrebare. Ar fi fost o mare organizatoare de comploturi şi revoluţii, ar fi mers foarte departe în sistemul politic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de ce a acceptat s-o facă? Adică, de ce s-ar fi înjosit aşa, numai ca tu să te uiţi, dacă, aşa cum spui tu, ai jurat dinainte să nu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a aminte cuvintele Lydiei în detaliu, şi liniştea ei; simţea că are dubii în ce-1 privea, asupra genului de om care era – ca persoană, adăug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dovedească faptul că nici chinezii nu sunt diferiţi de ceilalţi oameni, poate voia să fie privi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şi se îndepărtă, Alee zâmbi afectat pentru că nu se putu abţine, iar cuibul tinerilor căsătoriţi fu învăluit în linişte şi fierbinţeală, dimensiunile sale reduse făcând imposibilă evitarea prezenţei celuilalt. Trebuiseră să-şi creeze spaţii interioare proprii, camere intime ale minţii în care să-şi ascundă emoţiile. După ce plecă Alee, Silas trebui să înceapă procesul dureros de împăcare. Era din nou vorba de limbaj, cu care trebuia să-şi definească răspunsurile, diferit de felul său de a rezolva problema; el prefera îmbrăţişările şi împăcarea, după care se uita complet de problemă, oricât de serioas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ce, Silas.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rănile trădării şi cuvintele grele nu se puteau dizolva în tandreţea unei îmbrăţişări; ea avea nevoie de cuvinte de împăcare care trebuiau rostite cu voce tare. Se hotărâse deja să se împace, dar exista întotdeauna un preţ de plătit: purgatoriul unei seri, zile, săptămâni, luni, petrecute în linişte, sau cât era nevoie pentru a discuta „problema”. Newclare nu era un oraş în care efuziunile să fie tolerate, chiar şi în cazul celor mai poetice, întrebaţi-1 pe Tyler, pe Amin. Unul murise, iar celălalt devenise sclavul unei femei al cărei sex fusese zeificat de o legend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o schimbă pe Lydia. Dragostea pentru el se făcuse imperceptibil mai dură, se strângea uşor atunci când o atingea. Oare destrămarea relaţiei lor începuse atunci, din poveştile lor care mergeau ca valurile, în direcţii opuse, şi astfel începuseră să corodez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m sau nu vrem să ştim, gândi el: că nu suntem la fel, chiar dacă avem aceeaşi culoare; nu eram în mod necesar compatibili doar pentru că veneam din aceeaşi rasă. Eram diferiţi. Ea crescuse într-o mănăstire, între 118 măicuţe fără sâni şi preoţi pedofili, în timp ce eu crescusem într-o junglă a străzii cum era New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telefonul. Secretara îi spuse că era Alee, dar că trebuia să-şi aducă aminte că-1 aştepta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poţi să încâlci jurămâ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ce-ai văzut în magazia lui 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că mai vrei să ştii, după treizeci şi cinci de ani? Câte păsărici ai văzut în viaţa ta,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lee avea o notă porcoasă şi Silas şi-1 imagină – râdea cu lacrimi, îşi scotea ochelarii, şi-i ştergea şi-i punea pe birou. Apoi se ducea să urineze, dublându-şi astfel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 o cicatrice, spu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us până pe picior. Căzuse de pe nişte pietre la un picnic, spunea ea. O tâmpenie. Era de fapt o rană de cuţit care nu fusese cusută cum trebuia. Era foarte adâncă. Dacă m-ar fi lăsat s-o ating, cred că ar fi intrat tot vârful degetului. La dracu’, Alee, încerca să-mi spună ceva, dar am fost prea prost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din nou, ca şi noaptea trecută, trebui să se liniştească, să respire adânc, să-şi reduc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ul liniştitor al lui Alee în urechi, Silas ieşi pe coridor, luptându-se cu o altă criză de ameţeală şi reuşind s-o învingă, ca să nu fie nevoit să se aşeze în drum spre biroul ministrului. N-avea de gând să-şi arate slăbiciunea faţă de aceşti oameni, rămăşiţe ale vechiului regim, care se bucurau de protecţie constituţională pentru a-şi bate joc şi a submina. Nu înţeleg pentru ce am luptat şi de ce. Cu toate acestea, atât de mulţi au o influenţă seducătoare asupra miniştrilor lor. Ştiu cum să se descurce în sistem, este reconfortant pentru cei nou-veniţi. Această hotărâre era întărită de rezonanţa vocii lui Alee. Silas avea să-i arate ministrulu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dea ochii cu acea faţă care îmbătrânea, cu pungile de sub ochi ce trădau o seriozitate care-1 făcea atât de credibil în faţa camerelor de luat vederi, un veteran al luptei, preocupat să nu ofenseze pe nimeni. Disputa publică între partid şi TRC creştea, intervenţia anterioară a lui Silas nu-i oprise pe mai mulţi oameni importanţi să-şi spună părerea. Libertatea de expresie era tipul de preţ care trebuia plătit pentru obţinerea democraţiei. Ascultă, îi spunea comportamentul rece al lui Silas ministrului, suntem prinşi în mijlocul unui război moral, suntem într-o situaţie precară şi ne trebuie nerv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regătea Silas abordarea, partidul are dreptate să fie indignat pentru că s-a afirmat că ar fi încălcat drepturile omului, dar nu trebuie să-i dăm vicleanului arhiepiscop ocazia să atragă şi guvernul în asta. Să-1 lăsăm să spună „Tortura tot tortură e”, şi noi să spunem „Nu e la fel de sistematică şi structurată precum cea din regimul trecut”. Să-i lăsăm să folosească expresiile lor, noi stăm deoparte. Ştiţi, să separăm partidul de stat. E o filosofie minunată pentru astfel de timpuri, în calitate de ministru, ar trebui să spuneţi că procesul TRC trebui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rebuia să găsească exact cuvintele potrivite – pentru public – pentru a elibera ministerul din plasa propriei lui ambiguităţi. Cea mai bună cale ar fi să ţeasă alte plase, mai complicate, cuvinte şi înţelesuri cu trimiteri vagi, pline de „nuanţe şi context”, care să ţină mass-media ocupată cu încercarea de a descifra adevăratele intenţii. Trebuia să-şi adune ceea ce unul dintre colegi numise „înţelepciunea unui Solomon malefic”, să pregătească o declaraţie pentru 120 bătrân şi să spere că va fi de acord cu scenariul. Să se aşeze lângă el la conferinţa de presă şi să-i arunce cea mai glacială privire – „Citiţi ce e în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simţi uşurat că viaţa îi oferea asemenea situaţii dificile, care îl scăpau de vinovăţia de a nu fi în stare să se ducă s-o viziteze pe Lydia din nou în seara aceea. Ar fi trebuit să fie cu ea, încercând să-şi salveze căsnicia. Trebuia s-o roage pe secretară să îl sune pe Mikey şi să-1 convingă să se ducă la Mam Agnes sau la Jackson. Şi apoi să-i sune şi pe ei ca să facă presiuni asupra lui Mikey. Dumnezeule, trebuia să fie atât de prefăcut cu propri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să trimită şi nişte flori la spital, un buchet mare şi un bilet pe care să scrie „îmi pare rău, a izbucnit o criză neaşteptată”. Să sperăm că o să vadă la ştiri şi să aprecieze cât de dificilă er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mise o scrisoare de la sora ei, Martha, din Toronto, care o îngrijora. Din anumite motive, Martha îi folosise numele de fată pe plic; administraţiei spitalului îi trebuiseră câteva zile până să-şi dea seama cine era Lydia Oliphant. Când un funcţionar o aduse în rezerva ei, îşi dăduse seama că fusese deschisă. Plicul fusese reînchis şi lipit cu bandă adezivă, iar funcţionarul avea acea demnitate nemiloasă pe care Lydia o asocia cu împărţirea scrisorilor deschise. N-avea sens să facă plângere. Era o încercare cinstită de a-i fi stabilită identitatea, ar fi pretins ei, când tot ce ar fi trebuit să facă era să o trimită înapoi cu menţiunea „Persoa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aminte misterul poştaşului care îi evita privirea când le aducea scrisorile în casa din oraş, pe vremea când Silas era în mişcare. Neştiind despre implicarea lui, era mirată de prietenia timidă, sfioasă a celor care citeau contorul, a tehnicienilor de la telefoane, a inspectorilor municipali – toţi complexaţi în prezenţa unei femei – când îşi făceau treaba pentru care fuseseră solicitaţi. Mai târziu îl întrebase pe Silas de partea cui fuseseră acei oameni ciudaţi, cu privirea lor secretoasă. Cine ştie? răspunse el. A noastră, a lor, de nici o parte, pur şi simplu oameni care-şi vedeau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mai târziu, că fusese expusă, ea şi copilul, unor potenţiali asasini, violatori, oameni care ar fi făcut 122 orice să-i intimideze pe oamenii care lucrau activ împotriva lor, şi toate astea doar pentru că Silas nu avusese încredere în ea. Dar se gândea că nu avea rost să mai înceapă o altă dispută pe tema asta. Bărbaţii ascund multe de fiinţele pe care le iubesc, aşa e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tha făcea acelaşi lucru, îşi ascundea durerea, o angoasă pe care o recunoştea cu răceală, dar pe care o ţinea îngropată în ea, într-o izbucnire de cuvinte drăgăstoase, speranţe pentru recuperarea Lydiei, pentru binele lui Mikey şi succesul lui Silas. Cei trei, Lydia, Mikey şi Silas (în această ordine) simbolizau viitorul Africii de Sud, scrisese ea cu mulţi ani în urmă, mai mult decât realizările lui Alee în afaceri, mai mult decât imaginea zâmbitoare a lui Nelson Mandela. Chiar şi veştile despre afacerile lui John, despre cei trei copii – „Nu e uşor să locuieşti într-un oraş ca Toronto” – păreau să fie diversiuni grăbite care o ajutau să stea deoparte de orice lucru urât pe care simţea că trebuie să-1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ochii şi îi văzu pe doctori adunându-se afară pentru vizita de dimineaţă. Erau ca nişte vulturi în halate albe, mişcându-şi gâturile lungi cu autoritatea animalelor de pradă. Oare de ce asistentele arată întotdeauna ca nişte cocostârc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risoarea Marthei. Cum era Toronto, se întrebă ea, în afara frigului etern, a frumuseţii îngheţate şi întunecate pe care Martha le includea în scrisori în mod inconştient? Lydia simţea că, undeva, în inima curajoasă şi îndrăzneaţă a surorii ei, creştea o teamă, un presentiment al pierderi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ă până şi în descrierea verii care dura: „Copacii sunt goi deja, Lyd, dar căldura pur şi simplu nu vrea să plece. Oraşul pare atât de ciudat.” Mireille, profitând de vara, plecase în Nova Scoţia cu nişte prieteni, studenţi; unul dintre ei era prietenul ei, aşa credea Martha. Mireille era bine, dar era din nou mofturoasă în ultima vreme, retrasă şi nu vorbea prea mult. Primise un telefon de acasă, dimineaţa devreme. Nu a fost nici mama, nici tata. Martha crede că a fost Mikey. „Dar, oricum, e cu tineri de seama ei. Şi mergem la ţară pentru câteva zile, John a cumpărat o parte dintr-o cabană la două ore de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vita să menţioneze prezenţa lui Mireille, exilul ei pe care-1 suporta în tăcere, supărată nu fiindcă era departe de casă, ci pentru că nimeni nu avusese încredere în ea şi pentru, ruşinea prost disimulată cu care fusese primită. Cât de generos şi înţelegător fusese John – te-ai fi aşteptat ca Martha să fie amabilă, la urma urmei, ea îi era rudă – ce frumos din partea lui să-i „dea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din nou şi văzu cu surprindere că doctorii plecaseră. Deci n-aveau s-o viziteze azi. Un semn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eamnă că luaseră o decizie. Anii de experienţă în spital o învăţaseră să fie atentă la detalii. O asistentă îşi vârî capul pe uşă şi spuse, „Deci mergem acasă azi!” Lydia zâmbi, rezervată, împături scrisoarea de la Martha şi ceru să i se spună când semnase doctorul hârtiile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asistentă, ştiţi procedura! Oricum, o să vă vadă doctorul Scott imediat. Vă place, ştiţi, spuse asistenta ca o mică bârf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tt veni şi o cercetă cu ochi scrutători. O externa, spuse el, grijuliu, semănând cu Jackson când era într-o dispoziţie paternă, dulceagă. Ca şi cum ar fi fost prizoniera lui, cineva pe care ar fi putut să-1 ţină după bunul plac. Simţi că se enervează. Nu avusese încă timp să digere neliniştea din scrisoarea Marthei. Simţea un fel de avertisment care emana din ea: „Nu aţâţa jarul fiindcă s-ar putea să se aprindă.” Oare asta făcea Mikey, stârnea vechi amintiri? Doctorul Scott îi întrerupse gândurile. Dar ceva îi oprea vocea sarcastică undeva, în interior, nu-i permitea să-i spună că era prea bătrână ca să „flirteze cu ea”; vocea 124 îi imita perfect accentul irlandez al doctorului, care părea exage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fusese de a-şi bate joc de acel ritm caricatural, de a-i aduce aminte că trăia de douăzeci de ani în Africa de Sud şi că accentul de Belfast pe care-1 folosea din când în când nu avea să-i redea identitatea irlandeză pe care o abandonase de dragul banilor apartheidului – nu fusese atras aici de fostul guvern, în încercarea de a mări numărul locuitorilor albi prin aducerea epavelor din Europa? Ei bine, acum putea să meargă acasă, să se lupte cu problemele proprii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tt se uită lung la ea, bucuros că nu putea auzi torentul de cuvinte nerostite care-i treceau prin minte şi pe care ochii ei tăioşi, cu sclipiri negre, le trimiteau ca pe nişte săgeţi mute. Era o femeie cu adevărat drăguţă, dacă o dezbră-cai de placiditatea care părea să o învăluie ca o mantie. Nu, n-ar fi putut niciodată să-i facă un astfel de compliment unei femei ca ea. Era o durere pe care trebuia s-o recunoască, o, fană” care era aproape de neatins, începu să ia notiţe, aferat. Avea să le folosească la cursurile cu internii cei noi. Veniţi să vedeţi cum duritatea se vindec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 uitându-se în soare la nişte radiografii. Veni şi asistenta, cu halatul fâlfâind de la curentul de pe hol, şi se uită şi ea. Pe perete fusese atârnat un crucifix pentru că Silas scrisese pe formular „catolic”, iar cei doi păreau că se uită la el acum. Oare ce făceau pentru mahomedani s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aminte de Sora Catherine. Holurile răcoroase de la Seminarul din Mayville, clădiri magnifice în stil colonial, golaşe, pe fundalul verde al peisajului din Natal. Rugăciunile cântate şi incantaţiile repetate de călugării cu feţe solemne, fraţi ai Ordinului Sfântului Francisc. Era aproape de amiază, când soarele avea să intre pe ferestrele mari ale şcolii şi să se împrăştie pe foile albe ale cărţilor peste care erau aplecate elevele, pentru că aşa erau învăţate la seminar, să plece capul şi să se supună în tot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Scott nu era catolic, se vedea din vocea lui, nu numai din cauza lipsei de muzicalitate (cunoaştem cântecele Domnului înainte de a-L cunoaşte pe Domnul însuşi), ci şi din dispreţul ei abia simţit pe care nu-1 putea controla. Asistenta plecă, luând cu ea jumătate din aura Sor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punea doctorul Scott, tot cu spatele la ea, avea să „trăiască destul cât să păcătuiască”. Avea nişte cicatrice, dar aveau să se vindece, chiar fără ajutorul lui Cristos. Era făcut să-i miroasă pe catolici, îşi spuse ea. Simţise fenolul mânăstirii de pe pielea ei, respirat în esenţa lui interzisă. Să aibă relaţii cu un catolic trebuie să fi fost foarte excitant pentru cineva care-i 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târnise ea dorinţa secretă – mireasa abandonată a lui Cristos, cu pielea şi cu sufletul negre, îmbrăcată în dantelă romană cu volănaşe – pe care educaţia lui irlandeză i-o impusese sufletului lui protest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carneţelul cu zgomot (ce-o fi scriind acolo, indescifrabil, cu mâna stângă, care aparţinea diavolului?), se întoarse şi spuse cu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 acum, dar spune-i soţului să aibă grijă de dumneata, ori va simţi mânia m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efuze un zâmbet cald, chiar dacă ştia că tăcerea ei avea să-1 alunge cu coada între picioare, înfrânt de umilinţa spăşită a celui căruia i se dejucau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elfastul? Mult mai verde decât oraşul Toronto în care locuia Martha, şi poate mai sordid, îşi aduse aminte de nişte descrieri ale mării, ale râurilor, ale străzilor strâmte şi bătute de ploaie şi vânt, ale pasiunilor pe care cei din afară nu l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voastră, a sud-af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therine avea încredere în ea, îşi rostea gândurile cu voce tare, crezând că tinerele sale tovarăşe nu-i înţelegeau 126 suferinţele, născând o voce interioară în acelaşi fel în care se scoate apă dintr-o fântân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frază pe care Sora Catherine o repeta tot timpul, pe un ton declamativ: „A fi irlandez e cel mai cumplit blestem al lui Dumnezeu.” Ce misterioasă păruse atunci. Acum era la fel de superficială ca amintirile pe care le păstrăm ca mărturii ale propriilor noastre lupte. Totuşi, „şirul de cuvinte dure” ale Sorei Catherine nu se dezintegra niciodată datorită unei virtuţi de oţel care unea toate părţile acestuia, în timp ce doctorul Scott era doar o simplă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hotărârii Lydiei de a nu se mai gândi la trecut, de a evita să fie sedusă de nişte timpuri imaginare „mai fericite”, imaginea Sorei Catherine îi revenea în minte în toată grandoarea ei, draga de ea, cu buzele pline şi roşii, cu frumuseţea ei severă şi cu senzualitatea ei insinuantă. Lydia trebuia să închidă ochii pentru a scăpa de imaginea acestei creaturi care-i apărea în secret. Toate orele, lunile şi anii pe care-i petrecuse imaginându-şi cum arătau picioarele şi fesele târfei sub rasa monahală fără formă, faptul că dormea noaptea cu pieptul îmbrăţişat de braţele încrucişate în numele Domnului n-o pregătiseră pentru ferocitatea femeii care apărea acum în faţa ochilor ei ca şi cum ar fi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ra Catherine era foarte senină. Avea o drăgălăşenie liniştită, o senzualitate la care renunţase de dragul chemării pe care o simţise. Lydia îi spusese odată lui Silas că el şi banda lui de aşa-zişi revoluţionari n-or să ştie niciodată adevăratul sens al „negării de sine”. Acum ştia de ce fusese atât d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spuse în sinea ei, nu lăsa imaginea omului acestuia să se amestece, adu-ţi aminte de tine pe când erai o copilă care vroia să se mărite cu Dumnezeu şi să-1 iubească pe cruce, pentru a o iubi pe Catherine, mireasa Lui. Ah, cât de mult dorea să atingă acea faţă de pe crucifix care agoniza, cum visase în fiecare noapte timp de un an întreg, la puritatea Sorei Catherine şi la suferinţa lui Cristos împreună, la buzele ei căutând uniunea sfântă, un vis de dorinţă la care nu îndrăznea să se gândească, ştiind instinctiv că avea să fie considerat greşit, în fiecare dimineaţă, devreme, o dragoste de neîmpărtăşit se topea într-un somn zbuciumat, ca să se nască din nou în zori, o rază palidă pe peretele dormitorului, murdar, de un verde spălăcit, încălzit de soarele din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ăsurat de o armată de gândaci care alergau spre o bătălie unul împotriva celuilalt în bucătăria şleam-pătă, de paturile care scârţâiau şi de păturile date la o parte pentru a dezveli mirosurile acrite, după ore de somn. Gaze intestinale, mirosuri menstruale înţepătoare, Petronella, vecina ei (hărăzită de la naştere cu un nume de călugăriţă, cu destinul predestinat) cu respiraţia urât mirositoare în aerul cu miros pestilenţial. O persoană care sforăia, potrivită doar pentru asemenea dormitoare de penitenţă. Primele raze ale soarelui luminând rugina de pe bârnele de oţel ale acoperişului dădeau semnalul de deschidere a uşilor, care începeau să scârţâie în balamale. Un cor de gemete arăta că mai erau şi alţii care regretau venirea dimineţii, iar ea, la această oră a lucidităţii, ştia că Dumnezeu Tatăl şi Dumnezeu Fiul îi puteau citi gândurile, că nimic în mintea ei nu era sacru. Nimic nu trebuia reprimat, mai ales când iertarea era oferit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linişte, îngenunchease în faţa confesorului, în ajunul vacanţei de Paşte, inspirată poate de atmosfera sfântă de cântece şi rugăciuni neîntrerupte. Acesta era un călugăr cu un zâmbet subţire ca un fir, venit de la Roma, care te punea să faci penitenţă şi pentru aerul pe care-1 respirai. Iezuitul redutabil al doctoru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din cauza zâmbetului şiret al călugărului, sau din cauza plăcutei perspective de a asculta păcatele mărturisite (cine ştie ce se întâmplă în acea parte a creieru-128 lui unde cuvinte ca „păsărică”, „a suge”, se adună în hoarde, aşteptând momentul când vor invada regiunile nevinovate ale inimii?), dar Lydia nu putuse să scoată un sunet, îşi dăduse capul pe spate şi ridicase ochii spre tavanul găurit al capelei, prin care intrau razele soarelui, şi începuse să râdă, cu un râs feciorelnic care devenise apoi baritonal. Fusese un sunet care făcuse întreaga congregaţie de novice şi eleve, care încă aşteptau chemarea lui Dumnezeu, să se oprească din rugăciuni şi să vadă Demonul însuşi erupând din gâtlejul mici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ţâşni din confesional şi începu să se roage, implorându-1 pe Dumnezeu pentru a scoate Diavolul din roaba cea tânără şi plăpândă din faţa lui, ungând-o cu apă sfinţită, pe când gura lui scuipa salivă fierbinte, în cele din urmă, râsul demonic se redusese la un chicotit şi reuşise s-o ducă în biroul Sorei Catherine, unde o pusese pe o canapea. Sora Catherine fu cea care-i trase uniforma care i se ridicase în momentul în care călugărul o dusese în braţe (oare-şi imaginase că ochii Sorei Catherine zăboviseră pentru o secundă pe pulpele ei zvelte, pe care le apreciase şi Silas atât de mult prima dată când făcuseră dragoste?). „Nu, Lydia nu e posedată”, spusese Sora Catherine, „asta e o ţară civilizată, creştină, în ciuda tuturor problemelor, şi nimeni nu trebuie să creadă în asemenea lucruri medievale cum ar fi pos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eschisese ochii, îl văzuse pe călugăr cum dăduse binecuvântarea – era doar musafir acolo, de ce i-ar fi păsat dacă Dracul se întruchipa sub forma unei fete tinere, subţire ca o viespe? Se dăduse înapoi şi le lăsase singure pe tânără şi pe călugăriţa grijulie. „Un pic prea grijulie”, ar fi comentat poate altă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niştea biroului, înconjurată de cărţi, de seninătatea înţelepciunii strânse acolo, Sora Catherine o sfătuia pe Lydia. Era destul de trist, dar Lydia trebuia să se gândească foarte bine dacă avea chemare pentru Dumnezeu. Era o „devoţiune solitară”, nu era pentru toată lumea, şi nu trebuia să-ţi fie ruşine să o recunoşti. Cel mai important lucru era să „rămâi credincios”. Mai târziu, apăru un întreg grup de novice proaspete, ca şi cum ar fi fost ascunse în culise – oare fuseseră prezente tot timpul? se întrebă Lydia. Apoi una dintre asistentele Sorei Catherine o escortase pe Lydia prin grupul de eleve care se pregăteau să plece acasă, până în curte, unde o aştepta nelinişti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ydia puse un CD în aparatul portabil şi-şi puse căştile. Vocea răguşită a lui Leonard Cohen se interpuse între ea şi zgomotele spitalului, îşi aduse aminte conversaţia cu Jackson în maşină, în acea zi. „Ştii, afacerile nu merg bine, nu ne mai putem permite să te ţinem la Mayville.” Când avea de comunicat ceva neplăcut copiilor lui, Jackson îşi strângea umerii, ca şi cum ar fi vrut să se facă invizibil. Lydia nu spusese nimic, se întorsese să se uite la clădirea şcolii, la pereţii albi care dispăreau între dealurile din jur. „Poate va trebui chiar să plecăm din Durban, să locuim în Johannesburg, unde se poate găsi mai mult de lucru pentru un biet camionagiu ca mine”, adăugase Jackson cu o voce aproape disperată. După ce ajunseseră la Durban, iar mutarea în Johannesburg, în înfricoşătorul Soweto („Nu vor să-mi recunoască actele de identitate”, anunţase Jackson pe un ton egal) era sigură, Lydia se plimbase într-o zi pe porţiunea interzisă din strada Butcher, aproape de autostradă, privind prostituatele şi dorind s-o iubească pe una dintre aceste femei cu aceeaşi plăcere a abandonului care însoţea confesiunea unui păcat frumos, îşi alese o chinezoaică tânără ca iubită imaginară, o numi Cathy, îşi imprimă în minte forma corpului şi culoarea pielii, părul ei negru, strălucitor, şi îi îndepărtă defectele (o faţă obosită, varicele) la fel ca un fotograf care retuşeaz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deveni fantasma pe care şi-o imagina de câte ori făcea sex cu un bărbat (doar trei: soţul ei, violatorul şi, ani mai târziu, un doctor, în treacăt, pe peretele unei rezerve de 130 spital, doar de dragul relaţiei ilicite, ca să-şi aducă aminte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 ajuta să obţină plăcere în relaţia cu Silas, pentru că ea se desfăşura după un curs pe care-1 prevăzuse şi de care se temuse atunci când era tânără: de la dragoste şi pasiune la rutină. De obicei, răspunsul ei era ca un ritual, chiar şi când el reuşea s-o excite, să atingă acel râu subteran încă necontrolat de amintirea că fusese violată. Uneori, o chema pe Cathy cu bună ştiinţă şi-i dădea dreptul să-i cunoască senzualitatea malefică. Imaginea lui Cristos şi a miresei lui, Catherine, împletită cu această Cathy, ca un şarpe, cu pielea de chihlimbar, reuşea întotdeauna să-i producă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ealizase cu multă vreme în urmă că Silas, probabil simţind prezenţa divinei şi demonicei Cathy, o asociase pe Lydia cu una dintre propriile sale fantezii, fata care se dezbrăcase pentru el fără ca el s-o atingă, în mintea lui, acea fată crescuse, devenise femeie, iar el o striga pe nume tare când trebuia să depăşească indiferenţa Lydiei sau să se limiteze la pasiunea care uneori punea stăpânire pe ea, când i se părea că participă la un act sexual îndepărtat, în timp ce el şi corpul lui erau doar un simplu instrument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Dip, „Fanny” Dip, ce nume ridicol, se gândea adesea Lydia, întinsă lângă Silas, o dată ce dispăruse Cathy, alungată de puterea logicii, care are puterea de a reduce aceste vise carnale la dimensiunile lor de bază, groteşti. Ştia că în ochii lui sexualitatea ei era definită prin statutul ei de victimă a unui viol. Imaginea curajoasă, stoică, a violului. Pentru că Du Boise abuzase de ea, puterea poliţistului asupra prizonierului, un ritual la fel de vechi ca şi povestea însăşi. Du Boise o rănise, da, dar mai mult decât brutalitatea asupra vaginului, îi profanase adâncurile cu oroarea seminţei sale. O determinase să-şi caute salvarea în mituri şi spirite invocate, să-şi nege realitatea corpului, a puterii de a procrea. Ştiuse instinctiv, din momentul în care el se ridicase şi îşi trăsese pantalonii, că era însărcinată, şi că o să-i refuze corpului ei dreptul de a mai avea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în fiecare noapte, da, lui Dumnezeu pe care îl dorise, dar se ruga la El într-un mod virtuos acum, cu o reverenţă rugătoare, se ruga ca puterea dragostei ei neîmplinite, puritatea ei neconsumată, să întreacă forţa genelor de violator ale lui Du Boise în fiul 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se aminte că simţise mirosul lui Du Boise în mirosul copilul ei, duhoarea putredă a unui om care avea o boală de care toţi se temeau. Un fel de cancer, gândi ea, ceva care într-o zi avea să-1 consume încet. A continuat să-1 adulmece pe Mikey toată copilăria lui, până când băiatul crescuse destul încât să poată să îi interzică să mai facă asta, prin priviri şi prin poziţia corpului, chiar dacă Mam Agnes o certa, iar Silas se uita la ea suspicios, cu teamă şi gelozi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în camera intră din nou asistenta, toată un zâmbet, fericită să vadă pe cineva externat. Făcea loc pentru un chip nou, o nouă boală, dar, oricum, era o schimbare. Lydia îşi luă căştile de pe urechi, îl auzi pe Leonard Cohen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ăcările o urmau pe Ioana D ‘Arc Pe când se îndepărt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asistenta, fluturând documentele de externare, să-1 sun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1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încă bandajate, şi-şi puse papucii moi, cu model de blană de tigru, pe care Mam Agnes îi adusese, dovedind grijă (dar şi prost gust). Se îndreptă spre biroul asistentelor, şovăind, ca un copil care încă încerca să memoreze ritmul mersului, oprindu-se atunci când era nesigură, când bandajele umflate şi papucii ţipători o făceau să 132 simtă că pierdea contactul cu solul. Asistenta era lângă ea, gata s-o susţină, dar o împiedica hotărârea care i se citea în maxilarul contractat („Nu strânge aşa din dinţi”, spunea Mam Agnes, „te face să arăţi ca unul dintre sfrijiţii din famil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mobil al lui Silas, surprinsă cât de repede îşi aducea aminte cele 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unat la numărul domnului Aii”, spuse o voce. Secretara, Glynnis, sau cam aşa ceva. Vocea îi deveni mai puţin formală, căpătă o nuanţă de prietenie emoţionată când Lydia îi spuse cine era şi că n-ar trebui să-1 deranjeze pe domnul Aii. Avea să ia un taxi până acasă, având în vedere că este „într-o şedinţă”. Nu intenţionase să fie sarcastică. O să devin o bătrână acr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să-i transmită mesajul imediat, spuse secretara. Avea instrucţiuni să-1 anunţe imediat ce suna soţia, indiferent cât de importantă era întâlnirea. Lydia lăsase numărul spitalului şi mersese cu greu înapoi în salon. După câteva minute veni asistenta să-i spună că sunase secretara: domnul Aii avea să termine şedinţa imediat şi urma să vin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gândi Lydia. Să vină să-şi facă datoria, să fie bărbat, să-şi arate devotamentul venind din Pretoria în Johannesburg. Nu putea să o lase pe soţia lui să vină acasă de la spital cu taxiul. Voia să-şi însuşească durerea ei, să joace rolul soţulu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o furie pe care nu o lăsă să se vadă în exterior, începu să mormăie ceva, fierbând de un sentiment de iritare, în care se cufunda amintirea faptelor din ultimele săptămâni, care-i depăşea durerea fizică, transformându-se într-o durere surdă care era mai greu de îndurat. Rănile i se vindecau, împreună cu amintirea lor, asta avea să-i spună toată lumea, înţelepciunea care-i ajuta pe oameni să-şi continue viaţa, indiferent ce traume suferiseră. Modul în care se comportau Gracie, Mam Agnes şi Jackson. Şi Silas, deşi „uitarea” lui nu era naturală, nu era o inconştientă reprimare a lucrurilor prea dureroase ca să fie amintite, indusă de durere, ci o strategie deliberată, ceva la care să te gândeşti la birou, cu un pahar de whisky în mână, contemplând cuburile de gheaţă şi culoarea aurie. De aceea era atât de bun în ceea ce făcea, ajutându-şi ţara să uite şi, prin urmare, să ierte, un tip foarte convenabil de amnezie. Pentru „a fi împăcată” cu ce se întâmplase, ea trebuia să caute o seninătate interioară, să-şi încuie amintirile care o deranjau într-un loc secret al memoriei, alături de Cathy, Catherine şi Dumnezeul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as trădase acel loc de refugiu, tară să-şi dea seama, din cauza ego-ului lui, a fricii lu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fiindu-i teamă de pasivitatea în care trebuia să se cufunde dacă voia să-şi învingă furia interioară. Ar fi vrut să fie mulţumită, fericită că se vindecase de rănile pe care şi le făcuse singură, că nu-i rămăseseră decât nişte cicatrici pe care ar fi putut să le îndepărteze prin operaţie estetic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i adusese CD-ul portabil – ce atent fusese – care devenise sursa ei de linişte, un aparat prin care putea să filtreze realitatea, îi mai adusese şi ceea ce credea că era muzica ei preferată, Leonard Cohen şi Narciso Yepes care îi interpreta pe toţi clasicii spanioli, Moartea şi Fecioara de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Santana sau Lauryn Hill sau Erykah Badu, se întreba ea, ori muzica pe care o alesese era parte din imaginea tristă a lui despre ea? Ce mecanisme subtile şi inconştiente se aflau în spatele gesturilor benigne ale soţului ei? Era sinistru, fără să-şi dea seama de asta. Să luăm de pildă buchetul mare de flori pe care i-1 trimisese când ieşise el din spital: o scuză că nu putea veni la spital în seara aceea, un gest bărbătesc de afecţiune, sau sărbătorirea propriei lui supravieţuiri? Nu avusese un atac cerebral sau un infarct sau altceva care ar fi putut să-1 facă aproape invalid, deci sărbătorise evenimentul trimiţându-i un aranjament 134 grotesc de trandafiri, garoafe, violete, totul înfăşurat în ferigi zdrenţuite. Deşi biletul era simplu „Cu dragoste, Silas”, el telefonase să-şi ceară scuze, „Scuză-mă că nu pot să vin, e pe cale să izbucnească o criză, uită-te la ştiri.” Simplitatea afecţiunii lui, „dragostea” lui distrusă. Vezi cât de importantă e slujba mea, spunea el, înţelege-mi sufer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o rugase să dea drumul la televizor ca să poată să se uite la ştiri, îl văzu pe Silas, calm şi distins lângă ministrul lui, care era prost îmbrăcat şi agitat; era prompt şi exact în digresiunile lui de la subiect – De ce îl atacau oficialii guvernamentali pe arhiepiscopul Tutu? – în timp ce ministrul bâjbâia prin platitudinile lu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ţul dumneavoastră?, întreb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rbatul calm şi prefăcut, frumos în felul lui, el era soţul ei. Ar fi trebuit să-1 laşi pe Du Boise în pace când 1-ai văzut, Silas, n-ar fi trebuit să-1 aduci acasă pe violator. Nu pot să mă odihnesc liniştită cu amândoi în jurul meu, cu mirosurile şi corpurile voastre; chiar şi zgomotele voastre se amestecă. E ca şi cum m-ar fi violat în numele tău, ca într-o zi să trăiesc cu el prin tine. Când eşti în mine şi cu mine e ca şi cum aş fi cu el. Ai devenit instrumentul lui. Nu e de-ajuns că trebuie să accept gândul că sămânţa lui e în Mikey, genele lui, sângele lui, ochii lui reci ş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de pe scaun, îşi puse cârjele şi începu să meargă către ieşire, ascultând versurile amare ale lui Leonard Cohen, „Cântaţi un alt cânte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o între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aminti de căşti, le dădu jos şi o rugă să cheme un taxi. O funcţionară se uită ciudat când auzi că se duce în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meargă acolo, spuse ea, dându-şi seama prea târziu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dădu numele unei companii de taxiuri. „Pentru bani te duc şi-n iad.” Se îndepărtă şchiopătând, o femeie arătoasă de vreo treizeci şi ceva de ani, suplă şi mlădioasă. Probabil era din Malay, sau creolă, din Mauritius? Se vedea faptul că era din Durban. Acolo ajungeau toţi. Dar ceea ce le reţinu atenţia era altceva decât înfăţişarea ei suplă. Uşurinţa mişcărilor, în ciuda picioarelor umflate, şi nesiguranţa în mânuirea câr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ră şi pe doctorul Scott urmărind-o cu privirea şi schimbară zâmbete între ei când se întoarse, conştientă că era privită, îi făcu un semn cu mâna, apoi se îndepărtă pe coridor, încercând să-şi ascundă roşcata în lumina albastră a ne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trivi cârjele, arătându-se nemulţumită de faptul că erau grele,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ştie ce vrea, spuse una dintr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momentul de respiro, ocazia de a se lăuda cu încă un caz rezolvat, se sfârşi. Era adus un alt pacient de la secţia de urgenţe care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redarea eseului, Mikey stă şi citeşte cartea pe care le-a recomandat-o domnişoara Anderson pentru cursul de literatură. Este o traducere în proză din Odiseea lui Homer de un anume Walter Shewr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displace cartea şi numele traducătorului, probabil doar pentru asocierea lor cu Mia Anderson. A ales şi un curs de scrieri autobiografice, o alegere pe care o tolerează domnişoara Anderson („De ce nu te concentrezi pe programul oficial, numai Dumnezeu ştie că e destul de dificil?”) pentru că profesorului Graham, şeful catedrei, îi plac scrierile autobiografice, îi permite lui Mikey accesul la bibliotec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din Jurnalele lui Kafka, o frumoasă primă ediţie, publicată în 1948, este pe masă şi aşteaptă să fie citită. „Cel mai bun exemplu de cum se nasc marile cărţi!” spune Shirley Graham. „Te rog să-mi spui Shirley.” Dar îi vine în minte imaginea jurnalului mamei lui. Un simplu caiet de exerciţii cu coperţi negre, ros în locul în care fusese ţinut la piept, cu amprente de degete pe copertă, rânduri bine gândite, cu înţelepciunea (sau cu vanitatea) de a-şi încredinţa hârtiei cele mai ascuns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eoparte atât cartea lui Shewring, cât şi jurnalul lui Kafka, muncă plictisitoare şi plăcere ambiguă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aduce aminte cât de agitat fusese profesorul Graham când ea îi înmânase această ediţie preţuită, rară şi de neînlocuit, uşor de ghicit în felul în care arăta. Shirley Graham îi arăta colecţia lor de prime ediţii, un perete de volume legate în piele, aşezate în rânduri bogate şi întunecate, când o buclă îi căzu pe frunte. Instinctiv, el se oprise şi îi dăduse la o parte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se ea, luându-1 de mână ca şi cum ar fi vrut să-i oprească şi alte gest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în jur într-un fel speriat, cumva teatral, din moment ce îi spusese că nu era nimeni acasă, ea luă cartea de Kafka de pe un birou şi i-o puse în mâini. O scuză pentru el ca să se întoarcă, un student înzestrat care aducea înapoi o carte valoroasă. Dar această carte părea atât de strategic plasată, încât părea pregătită pentru un asemenea moment de o femeie de lume care ştia cum să evite avansurile unui tânăr. Ceva ce trebuia luat în considerare la următoarea vizită acasă la profesor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urnalul Lydiei din locul unde era ascuns: un compartiment secret într-o dulap din perete, tâmplarul trebuind să facă un panou fals pentru a face dulapul să se asorteze cu faţa Art De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o zi trebuia să scoată lucrurile pe care le ascunsese acolo, inclusiv discurile TRC secrete pe care Silas le ascunsese acolo şi de care părea 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irou, afundat în scaun şi cu picioarele întinse, cum stătea de obicei când trebuia să se concentreze, începu să citească. Primele rânduri datează de pe 6 decembrie 1978. E un fel de justificare de ce a început să scrie Jurnalul”. Limbajul ei are o erudiţie care îl şochează. Avea probabil optsprezece ani pe atunci, se pregătea să devină o umilă asistentă în slujba unei profesii nobile. Pentru că era albă, pentru că se căsătorise cu un bărbat care era cu peste zece ani mai în vârstă ca ea, serios, sobru, pentru că era fiica lui Jackson şi a lui Mam Agnes, al căror realism le impusese copiilor un anumit simţ al datoriei, un fel de reţinere, Lydia 138 îşi dezvoltase o lume interioară paralelă. Un domeniu al cărţilor şi al muzicii, al explorării vieţilor altora, făcând din lumea exterioară un loc al existenţei plictisitoare. Viaţa ei secretă (ca şi cea a lui Mikey) începuse probabil când era mult mai tânără. Scria aşa: „Acum câteva nopţi, am fost violată. De un poliţist, pe un câmp, pe iarbă, şi doar întunericul de deasupra m-a putut consola, îmi voi reveni din actul fizic al violului, întotdeauna se întâmplă aşa, noi, femeile, avem capacitatea de a uita astfel de lucruri. Dar mai ştiu că sunt însărcinată, în mine creşte sămânţa violatorului. Copilul meu va fi un copil al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tâmplat, da, pare o eternitate, ceva ireal, un coşmar din care mă voi trezi, am încercat să mă rog, să-1 conving pe Dumnezeu. Am cântat imnuri, am crezut că am uitat, chiar am fredonat acele sumbre imnuri georgiene pe care Fratele Michael punea corul să le cânte în fiecare duminică dimineaţă, ani în şir, până când biserica din Randles Road a început să devină apăsătoare. Dar Dumnezeu nu mi-a vorbit. Oare e supărat pentru că am inventat-o pe Cathy în credinţa mea? Dar Dumnezeul iertării n-ar trebui să fie ofensat de asemenea gânduri care se nasc de obicei în minţile celor care au mai mare nevoie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cu Silas, pentru că el face din durerea mea o tragedie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ştiu că nu-i place să vorbească despre viol, vrea să sufere în tăcere, vrea să-i fiu complice în acest act de negare. De asemenea, nu pot vorbi cu mama sau cu tatăl meu. Şi ei ar vrea să-mi ia durerea şi s-o transfere asupra lor. Dacă suferă pentru mine, asta înseamnă că se pocăiesc, cred ei. De asemenea, or să-mi ceară să păstrez o tăcere care să mă facă să uit. A vorbi despre ceva face acel ceva să fie mai real, inevitabil. Aceasta nu e natura umană, ci natura „confesiunii” pe care au învăţat-o de la biserică. Mărturiseşte-ţi păcatele, chiar şi pe cele pe care nu le-ai comis cu voia ta – şi oare nu e violul un păcat comis atât de victimă, cât şi de autorul lui, cel puţin din punctul de vedere al Scripturii? – dar mărturiseşte-1 doar o dată. Aşa găseşti adevărata iertare: spunând lucruri greu de mărturisit şi apoi îngropându-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e sprijină de spătarul scaunului. Asta nu mai era ficţiunea lucrurilor pe care le citise sau minunatul început al poveştilor unor suflete zbuciumate, ci realitatea propriei sale naşteri, încearcă să se controleze, îşi reţine un strigăt, nevoia de a plânge care creşte în el. Se apucă din no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ydiei este clar, aproape translucid. Are calitatea transcendentă a durerii surprinse fără sentimentalism. Descrie violul în detaliu, ochii lui Du Boise, mirosul lui, grohăielile lui, tresărirea lui când a ejaculat şi n-a mai fost stăpân pe situaţie pentru un moment. Furia lui Silas, strigătele lui sălbatice, care nu-i micşorau teroarea, ci i-o sporeau, zgomotul pumnilor care loveau în maşina poliţiei, în ritmul mişcărilor lui Du 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cuţiile indiferente între poliţişti, un eveniment obişnuit, zilnic. Cum unul dintre ei i-a spus că ar trebui să fie fericită că nu aveau timp pentru o „poştă”, telefoanele sunau de peste tot, trebuiau să plece, „nenorociţii de tineri o luaseră razna”. Spera ca „asta” s-o fi învăţat minte. Un citat exact: „Terorişti nenorociţi, ar trebui să vă gândiţi de două ori înainte de a face ceva. Altfel, o să vă regulăm de câte ori putem.” Cuvinte săpate în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la dubă, îl găseşte pe Silas zăcând orbit în spate, cu fruntea umflată. Ca să-1 facă să tacă, un poliţist îl lovise cu bastonul. „A fost doar o mângâiere”, îi spune poliţistul. Apoi i-au dus spre casă, spre Noordseig, unde locuiesc într-o casă cu două camere da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moment de răscruce în noaptea aceea. Se vedeau luminile din Soweto în depărtare, iar în rest totul era în întuneric. Silas gemea şi plângea. Mi-aduc aminte că 140 ţnă rugam, implorându-1 pe Dumnezeu să mă trăsnească, dar simţeam instinctiv că şi El plecase undeva. Ştiam că mişca ceva în mine. Doamne, sunt însărcinată, îmi repetam, ca pentru a exorciza oroarea acelui gând. Dar ştiam că era adevărat, şi că trebuia să ascund momentul concepţie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mine însămi: aş putea să fac avort. Avorturile puteau fi plătite, chiar şi atunci. Dar începeam deja să separ în minte copilul de trăsăturile urâte ale tatălui, de grohăielile lui. Oare trebuia să condamn o viaţă din cauza lui? Sau aveam să hrănesc, cu viaţa şi corpul meu, copilul unuia ca Du 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făcut un compromis, mi-am spus să aştept până se va naşte. O să decid atunci dacă o să trăiască sau nu. Nu m-am gândit la ce lucruri mă vor determina să iau o hotărâre atunci. Felul în care arăta copilul sau felul în care mirosea? Nici la ce voi face dacă voi decide să-1 omor nu mă gândisem. Să-1 sufoc atunci când nu mă vedea nimeni, să-i rup gâtul şi să le spun tuturor că nu puteam să suport gândul că s-a născut dintr-u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la marginea oraşului; am mers pe străzile pustii, liniştite, fără să scoatem un cuvânt. El nu mai gemea, dar nu ştia cum să-mi vorbească. Poate că dacă ar fi făcut-o, aş fi decis să avortez în momentul în care se confirma sarcina. Poate că atingerea lui m-ar fi făcut să mă apropii de el şi de suferinţa lui. Da, m-ar fi putut face loială jignirii aduse bărbăţiei lui, m-aş fi transformat poate într-un soldat, un aruncător de bombe sau un nemilos contrabandist de arme. Dar teama lui, acea repulsie rece, nerostită, plutea în aer ca o ceaţă. M-a făcut să dau naştere lui Mikey, fiul meu. La momentul acela, pe strada Smith, în Noordgesig, am trecut dincolo, într-o zonă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mineaţă. Vine, plină de sânge, o altă zi sălbatică. Nici un african nu poate descrie zorile ca fiind delicate, de o frumuseţe homerică, decide Mikey, cu degetele roz, o nimfă care risipeşte umbrele nopţii. Nici chiar Leopold Senhor în cele mai sentimentale scrieri. Poezia africană bătută pe nicovala savanelor brutale. Acum e o temă de disertaţie. Scoate-o pe domnişoara Anderson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m, detaşat de cuvintele mamei sale: „Mikey este un copil al violului.” în timpul nopţii, când citise prima dată aceste cuvinte, fusese îngrozit. Probabil că ea simţise asta mulţi ani după ce fiul ei se născuse. Simplitatea afirmaţiei încerca să ascundă o isterie care era absentă din tot restul jurnalului. Se oprise din citit pentru o vreme, luptându-se cu dorinţa de a plânge. Deodată, orice gest tandru, o îmbrăţişare sau un sărut pe frunte pe care i-1 dăduse nu mai păreau un gest spontan, simplu, matern, îşi aminti privirea speriată din ochii ei când îl lua în braţe şi cum îl îmbrăţişa uneori atât de sălbatic încât îi era teamă că o să-i spună despre un mare rău pe care-1 făcuse. Lydia îl iubise din vinovăţie şi durere. Da, şi ea suferise de moralitatea inversată a altor victime ale violurilor, acceptând vina pentr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key îl auzi pe tatăl său venind acasă. Nevrând să discute cu el, îşi închise lumina şi aşteptă să înceteze orice scârţâit de podele, orice zgomot de apă, ceea ce îi arătau că Silas se spălase şi se culca, îl auzi oftând obosit la sfârşitul unei zile extenuante. Oare Silas se lupta cu gândurile atunci când era singur? Nu, le evita impactul prin faptul că le rostea cu voce tare, mai ales atunci când era beat. Şi chiar şi atunci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prinse lumina şi luă din nou jurnal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ată noaptea. Din decembrie 1978 până în 16 mai 1994, când se oprise brusc. O dată la întâmplare, fără nici o semnificaţie, după primele alegeri democratice. De ce să se oprească acolo? Poate că istoria se terminase. Viaţa lor 142 şi a ţării devenise obişnuită. Nu mai merita înregistrată, nu jnai merita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eşti acolo?,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e vârî sub pături, într-un pântec improvizat, şi răspunse cu o voce care să arate că de-abia se trezise. Când Silas intră în camera lui, Mikey îi spuse că lucrase toată noaptea la o temă care trebuia predată. Se uită la faţa liniştită, ascuţită, a lui Silas, la expresia lui de îngrijorare continuă, şi încercă să reconcilieze această imagine familiară cu ceea ce ştia acum, că acest bărbat nu era tatăl său. Dacă ar fi fost nevoie, Mikey ar fi depus mărturie că fusese întotdeauna un tată bun, amabil şi generos, chiar dacă poate oarecum preocupa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diferit de Lydia, şi de el, din acea cauză. Sunt copilul unor criminali albi, gândeşte Mikey, al unui bur, cineva care a lucrat pentru vechiul sistem, care a fost vechiul sistem, de fapt. Pentru prima dată îl şochează ciudăţenia acestui gând. De ce să te gândeşti la un astfel de om ca fiind alb, bur? Erau şi mulţi negri care lucraseră pentru sistem, şi probabil şi ei violaseră femei şi îşi plantaseră sămânţa veninoasă în pântecul duşmanilor lor. A fi urmaşul unui trădător negru ar fi fost probabil diferit, aproape poetic, un fel de iertare în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oţi negrii care colaboraseră cu regimul trecut erau trădători? Să descifrezi acele umbre ale trecutului era un subiect de dezbătut, un subiect pentru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şinii lui Silas care se îndepărtează pe alee îi întrerupe şirul gândurilor. Casa se cufundă în nemişcarea ei scârţâitoare. Omul de serviciu care vine o dată pe săptămână (îşi păstraseră un servitor, ca o chestiune de principiu) nu trebuie să vină decât mâine. E mulţumit că nu e nimeni care să-1 deranjeze, chiar dacă ar trebui să schimbe doar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E hotărât să nu se cufunde în melancolia trecutului. Ştie că nu poate să aplice regula de aur tot timpul – gândeşte-te numai la viitor – aşa cum o făcea în trecut. Nu mai poate să se gândească la viitor fără să se uite înapoi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l, încep să vorbesc precum arhiepiscopul Tutu. Ce ştie el? N-a fost niciodată violat şi nici nu e copilul unui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jurnalul mamei înapoi în sertarul biroului, şi foloseşte un cuţit pentru a închide încuietoarea. Ridică telefonul şi formează număr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Jessup, sun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Micha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e desprinse de Kate şi se întinse pe spate, cu mâinile pe burtă. Apoi, îşi dădu seama că erau transpirate (acea „atingere mătăsoasă” care-i plăcea lui Kate, în care părea să se afunde, care căpăta dimensiuni nefireşti în concepţia ei despre senzualitate) şi, scârbit, şi le şterse pe cearşaf, cu mare atenţie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cincea sau a şasea oară că fac dragoste, sau „şi-o trag”, cum spune ea. E foarte atentă la aceste schimbări de dispoziţie, la modul în care dorinţa lui – cu spatele arcuit, cu ochii închişi, cu fesele strânse pentru a-i permite să o posede cu o putere aproape ameninţătoare – se transformă în dezgust, într-un regret profund care îl obligă să se îndepărteze, după ce a ejaculat, fără să ţină seama de nevoile şi dor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sese asta pe seama unei timidităţi înnăscute. La urma urmei, e de-o vârstă cu mama lui. E explicabil să se simtă dezgustat de corpul ei care nu mai e tânăr, da, de sânii lăsaţi şi de şoldurile greoaie (la ce să te aştepţi când ai aproape patruzeci de ani?). Dar apoi a realizat că nu face asta pentru că o compară cu fetişcanele de la şcoală, ci pentru că el se luptă, de fapt, cu o altă imagine morală. Poate mama lui, sau bunica, sau mătuşa Gracie, cu atitudinea ei de Ioana D’Arc. Cine ştie? Şi cui îi pasă? Oricum, a început să devină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el, cu intenţia de a-i spune că, dacă i se pare totul atât de dezgustător, ar trebui să înceteze să se mai vadă. Nu e nici o problemă. Am via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ace să fac sex cu tine, îmi place umorul tău, râsul tău când nu faci pe martirul, dar pot să mă lipsesc de demonstraţia asta de fiecare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 stând acolo, frumos, tânăr, cu nasul coroiat, serios, cu penisul flasc încă în prezervativ (insistă să-1 poarte, ajutându-1 să şi-1 pună când îi tremură mâinile în momentele de pasiune extremă), şi are acelaşi sentiment de inutilitate care o cuprinde de fiecare dată când vrea să-i vorbească despre dezgus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atinge cu vârful degetelor, apoi se întinde şi ia un şerveţel din cutia pe care o pusese alături, ca să-i fie la îndemână, şi-i scoate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u mai trebuie să ating un cârnăcior re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începe să respire mai relaxat, poate să-i arate căld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se sinchisească să ia prezervativul din coş sau o să-1 lase pe nefericitul om de serviciu s-o facă? Dar nu prea a văzut pe nimeni care să facă asta în casa lor. Cu siguranţă că nu Silas face toate treburile astea murdare, cu munca pe care o 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să şi-1 imagineze pe Mikey îndepărtând toate semnele relaţiei lor: prezervativele, rujul de pe pahare, spălatul aşternuturilor, aerisi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vine în minte imaginea unui Mikey foarte calculat, comportându-se cu o şireteni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 aminte prima dată când o sunase, după acea noapte (noaptea aceea este un vis, un colaj de imagini, mirosuri, sentimente pe care încă încearcă să le pună cap la cap într-o serie coerentă). „Bună ziua, domnişoară Jessup, sunt Michael. Putem să ne vedem?” îndrăzneţ, la obiect. N-a putut să-i rezis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ionat a fost în ziua aceea! Slab şi cu ochii duşi în fundul capului, imaginea unui bărbat în devenire. De o frumuseţe desfrânată, în acea zi, încercase timid o conversaţie după” – despre meseria ei, despre Ferial, despre cum îl cunoscuse pe tatăl lui – pe care acum părea s-o fi abandonat. A doua oară, tot la chemarea lui, fusese o „întâlnire la micul dejun”, în care îi dăduse în gură bucăţele de portocală tăiate, pregătite pe o farfuri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ănuieşte că dorinţa lui de a o vedea ascunde un scop mai adânc decât aceste întâlniri carnale, întrebările lui sunt prea precise, prea detaliate ca să fie doar o simplă conversaţie, îşi aduce aminte cum o întrebase despre un anumit eveniment, la o anumită dată. Ce se întâmplase pe 16 mai 1994? Bineînţeles că nu-şi aducea aminte să se fi întâmplat ceva deosebit pe acea dată. Apoi, din curiozitate, intrigată de natura întrebării, căutase pe un calendar computerizat. Minunile tehn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îi spuse ea când se văz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mai, m-ai întrebat data trecută. Ei bine, am dat o petrece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tata? A spus poveştile lui obişnuite? Avea un ton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o spui, cred că da. A fost ziua când au terminat Carta Albă TRC şi au trimis-o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gândi ea. Azi se decisese să-1 întreb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nicioda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strige aşa? Nu, numai când mă ceartă, adică atunci când tata vrea să mă înveţe ceva moral, îmi zice „Michael” cu tonul lui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iviţi ce serios sunt.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vocat. Dar să vedem ce-i cu „Michael”. Deci nimeni nu te strigă aşa? La urma urmelor, ăsta 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chiul T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at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orbeşte niciodat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u foarte apropiaţi. Era prea tânăr pentru famil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dică „prea tân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 ochii peste cap, încercând să şi-1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vesel. Şi era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un frat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a o fantomă, încă o imagine care revine, gândi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omunitatea noastră? Ştii că nu-i adevăra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dacă foloseşte termenul în râs, c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unchiul Tyler a fost găsit cu beregata tăiată şi…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a în braţe, îi mângâie pieptul şi pântecul. Oare corpul lui o să se fleşcăiască, o să-şi piardă supleţea, o să ajungă ca toţi ceilalţi? Alungă acest gând. Dar se gândeşte 148 din nou la ce face ea de fapt acum… adică la ce facem noi, se corectează ea. Oare gândul că şi el va îmbătrâni o s-o forţeze să se gândească la „aventura” asta? Un cuvânt urât, dar adevărat. Oare o va obliga să se gândească la Janine, la propria ei sexualitate, la conceptele teoretice şi vagi, care nu pot explica atracţia ei către acest tânăr şi dragostea pe care o simte pentru Janin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le am pe amândouă? Şi pe Mikey şi pe Janine, tinereţea complexă şi maturitatea caldă? Oare ar fi fost altfel dacă era heterosexuală şi nu bi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o mângâie pe gât, pe sâni, cu palma de-abia atingând-o. Descoperise asta din întâmplare: cum s-o excite atingând-o uşor. Era energie cinetică, explică el mai târziu. Ce voce r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trebuie să plec imediat, nu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gânditor şi serios. Recunoaşte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documente din arhiv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ui fost poliţist pe nume Du Boise. Ea se ridic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te rog nu mă obliga să fac lucruri din astea.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uşinat, o ia în braţe, o sărută încet, cu ochii închişi, ca un copil rănit. Fac dragoste cu blândeţe, apoi adorm, Kate cuibărindu-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îl vede stând la fereastra mică, tremurând, cu privirea în depărta.‘e. Apoi se întoarce şi încep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v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 Grăbeşte-te, o să fie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ne rochia repede, pe pielea goală. Zorită de tonul lui imperativ, îşi bagă chiloţii în geantă. Se simte murdară, îi curge ceva din vagin şi i se prelinge pe coapsă. Dumnezeule! Au făcut dragoste fără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maşină şi-i mulţumeşte cerului că poartă rochie lungă azi. Lui nu-i plăcuse, pentru că, după ce urcaseră, îi spusese: „Dă-ţi jos roc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apucă volanul, umilită şi furioas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did! spun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e, să-i telefoneze şi să-i spună să n-o mai sune, să nu-i mai spună cu vocea lui de copil, „Ce mai faceţi, domnişoară Jessup, când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ocmai când un taxi apare de după colţ. O vede pe Lydia în faţă, cu scaunul dat pe spate, cu picioarele întinse. Kate ezită un moment, priveşte taxiul trecând pe lângă ea, îi vede faţa Lydiei, rece ca o mască, lipsită de suferinţa pe care se aştept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gă sentimentele pe care le are pentru Lydia şi conduce mai departe, rezistând tentaţiei de a se uita înapoi. Furioasă, rabatează oglinda retrovizoare ca să n-o vadă pe Lydia coborând. Nu vrea să ştie dacă o să se uite înapoi, şi nu mai contează dacă a văzut-o ieşind din casă. Kate ştie că Lydia o să bănuiască imediat ce va intra, că-i va vedea faţa lui Mikey, va simţi atmosfera, acel aer de dezordine care e caracteristic unor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a interoga pe Mikey? Oare o să-1 sune pe Silas şi va spune: „Fiul tău s-a culcat cu prietena ta, Kate. Da! Kate! Kate, lesbiana!” Silas avea să sune şi să vorbească şoptit, şocat, aveau să discute aprins şi la sfârşit aveau s-o încriminez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vea să întrebe „A meritat să seduci o persoană atât de tânără doar pentru u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îşi spuse ea, cântărind consecinţele celui mai negativ scenariu. Iar Silas şi Lydia vor învăţa să trăiască în ceaţa care era pe punctul de a se lăsa peste vieţile lor. Vom învăţa toţi să trăim în sferele noastre de linişte, fără să spunem lucruri imposibil de spus, refuzându-le tuturor plăcerea de a ne vedea suferind divina virtute a unei ţări noi şi divine: adevărul. Trebuie să învăţăm să devenim obişnuiţi, să învăţăm cum să ne minţim pe noi şi pe ceilalţi, dacă asta înseamnă să menţinem pacea, să evităm conflictele şi luptele, ca toţi oamenii obişnui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iniştit încă, dar s-a absolvit de vină şi de ruşine prin faptul că a trebuit să facă faţă unei alte dileme, mai practice şi mai presante. A întârziat, şi ar trebui să conducă nebuneşte ca să ajungă la o întâlnire cu Preşedintele. Autostrada spre Pretoria este foarte aglomerată la ora asta. Nu mai are timp să ajungă acasă şi să se spele de scurgerea de pe coapse. Poate o să găsească timpul să intre într-o toaletă la birou ca să-şi pună chiloţii măcar. Goliciunea, aura aceasta de persoană care tocmai a făcut sex va fi imposibil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âmbeşte. Ar putea să joace un joc, să vadă câţi dintre cei prezenţi la adunare vor fi în stare să ghicească de ce arată altfel azi? Oare vor deduce că atitudinea ei îndrăzneaţă, deschisă e datorată faptului că e goală, carnală, sub rochia lungă, o carnalitate împlinită, că atunci când respiră simte mirosul lui Mikey, mustind de tinereţe, acea căldură imposibil de înlăturat? Sau vor fi induşi în eroare de modul acesta ciudat de a se îmbrăca. „Niciodată n-ai purtat haine care să te acopere în felul ăsta”, s-ar putea să spun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ştiinţa propriei ei goliciuni şi gândul că tocmai se culcase cu un băiat de nouăsprezece ani o va excita? Era destul de riscant. Preşedintele avea instincte ciudate. S-ar putea să ghicească şi o să înceapă să o cerceteze, mai întâi cu privirea, apoi folosind experienţa pe care o are în cunoaşterea femeilor. Lungii ani de detenţie i-au ascuţit abilitatea de a vedea femeile exac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ransmitem informaţii despre noi prin simplul fapt că suntem acolo, îi spusese ea o dată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riculoasă pasiunea asta a ta pentru Şefu’. Nu era pasiune, ci admiraţie. E un bărbat care ştie cum să iub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are ceva din asta, abilitatea de a o manipula cu ochii lui care o venerează. Şi cu acele cuvinte care o ridică pe un piedestal, ca pe o zeiţă, când fac dragoste! îşi aduce aminte cum îşi plimbă mâinile pe corpul ei. Plăcerea pe care o simte depăşeşte remuşcările, iar dispreţul de sine devine un fel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la şedinţa săptămânală cu Preşedintele cu chiloţi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key se gândeşte la mama lui, nu-i mai vine în minte cuvântul „Mamă”. Cuvântul şi-a pierdut dulceaţa şi căldura. Nu mai e în stare să-1 simtă ca atunci când era copil. Ştie că nu mai poate găsi adăpost în generozitatea ei dulce, în mirosul ei care-i amintea de mirosul laptelui. Totul era acum acoperit parcă de o ceaţă. Acum mama lui e mai dură, miroase a mandarine, a portocale dulci – a citrice, într-un cuvânt – miros pe care nu îl avea când el era bebeluş, sugar, sau mai târziu, când căut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şi se trezea în liniştea camerei sale, fără s-o vadă pe mama, o căuta ridicând nasul şi mirosind aerul, urmărindu-i paşii pe culoarele întunecate ale caselor în care locuiseră, îşi dădea seama, fără să ştie de ce, că îl deranjau pe tatăl său şi o oripilau pe bunica momentele când el şi mama lui se adulmecau, cu dragoste, cu inocenţa animalelor. Când împlinise paisprezece ani, fusese la prima întâlnire şi mersese la grădina zoologică; văzuse femela unui câine sălbatic care îşi mirosea puii, un act de recunoaştere perfect, minunat, care îl făcuse să se ruşineze de faptul că, de când crescuse mare, nu o mai lăsa pe mama să-1 adulmece şi se smucea să scape, atunci că era lum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 capabil să-i citească starea de spirit înainte de a intra în cameră şi putea să-şi pregătească reacţia, ca să pareze, iar când atitudinea ei era nedreaptă,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petrecut între ei, întotdeauna dragostea ei învingea, trecând de rezistenţa pe care o depuneau amândoi, până când atingerea ei devenea din nou simplă, lipsită de ambiguităţi, pură. Tatăl lui glumise odată că îi furase soţia. Avea zece ani şi ideea de a fura dragostea cuiva îl uimea. Silas nu înţelegea – atunci – felul de dragoste care exista între mamă şi fiu. Da, era o dragoste plină de probe tăcute şi competiţii, dar era capabilă să-i protejeze pe amândoi de propria lor suferinţă. Dragostea lui Silas pentru Mikey oscila între răsfăţ şi indiferenţă. Oricum, băiatului nu-i plăcea cum mirosea tatăl lui. Bere şi sudoare, şi un miros stătut, acru de fum care î se strecura în haine 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opiilor, auzea, şi înţelegea instinctiv, zgomotele pe care adulţii le făceau în timpul sexului. Era prea simplu să le asemene cu zgomotul pe care-1 făceau animalele, pentru că era atât de uman să gemi, să oftezi şi să-ţi reţii strigătele. Mikey mai ştia şi când părinţii lui făcuseră sex, chiar dacă nu le auzea zgomotele, din intensitatea distanţei între ei. Faţa tatei arăta mulţumire, a mamei, goliciune. Mama începea să facă munci fizice, să frece podelele, să cureţe, să gătească, ca şi cum acest vid ar fi aspirat-o dacă nu 1-ar fi umplut cu cele mai terestre şi mai plictisitoar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l atingea pe Silas (încă tatăl său, în mintea lui Mikey), când făcea dragoste cu el, toate gesturile deveneau imediat trecut. Era ca şi cum ar fi vrut ca secundele să treacă şi timpul pe care-1 petrecea cu el să se termine cât mai repede. Nu, nu era dorinţa de a fugi de soţul ei, era o fugă de un lucru nevăzut care părea să o urmărească atunci când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l atinge pe Mikey, timpul devine prezent. E un sentiment de „acum-aici”, aşa cum îl descrie el. Timpul încetineşte, simte fiecare moment. Acest prezent poate să aducă fericire, dar şi durere, îi este imposibil să scape de mama sa ori măcar să vrea să scape de e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rea să caute poza unchiului, o simte pe ţnama sa. Ce ciudat să vezi fotografia unui unchi mort, să-i desluşeşti din nou zâmbetul. Trebuie să-i arate iubitei lui asemănarea ciudată între ele şi acest unchi Toyer, mai ales acum, când ştia că nu existau legături de sânge într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eşte că unchiul avea agilitatea unui dansator, o eleganţă feminină în mişcări, era ca o caricatură a unui homosexual. Fusese iubit de familie aşa cum este iubit un copil anormal, care nu poate fi decât aşa cum 1-a făcu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 lângă el. Nu în casă, nici pe stradă, dar aproape. E un puternic miros de citrice în aer azi. Va veni acasă imediat, deci trebuie s-o facă pe Kate să plece. Mama n-o să înţeleagă. O şi aude cum îl ceartă, „O să mă omori într-o zi”, aceeaşi voce şocată ca atunci când 1-a găsit cu Mireille, jucându-se de-a Gh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te a plecat, îmbrăcându-se în grabă, cu semnele partidei de sex încă vizibile. Resentimentul ei, un fel de mânie râncedă, încă îl marchează. Se îmbracă, se spală pe faţă, încearcă să elimine orice urmă a corpului ei, alungă imaginea părului pubian, deşi aceasta e poate cea mai frumoasă parte a ei. Nu poate şterge această imagine decât printr-un gest brutal. Găseşte fragmentul de piatră strălucitoare, îl ia în mână şi-1 izbeşte de perete. Piatra nu se sparge, dar crapă tencuiala şi îl taie. Şterge sângele de pe comoara bunicului, se bandajează cu o batistă şi se pregăteşte să coboare. A reuşit să-şi scoată imaginea goliciunii lui Kate din minte, şi ştie că n-o să-şi mai îngroape niciodată faţa între picioarele ei, n-o să-i mai atingă părul cu gura, lucrul care-i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o extraordinară putere de a şti când Mikey a fost în contact cu vreo „altă” prezenţă. Când era copil, venea acasă de la muncă, îl lua în braţe şi spunea pe tonul pe care-1 adopta când era îngrijorată, „Deci cine a fost azi aici?” Un prieten al tatălui său, Mam Agnes, mătuşa Gracie – Mama ştia când altcineva îl ţinuse în braţe. Când se deschide uşa, Mikey e acolo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şti bine?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E rece, chiar şi atunci când scapă de cârje. Poziţia ei, în care corpul se apleacă, dar nu-1 atinge pe celălalt, arată golul dintre ei, o prăpastie săpată de o viaţă de cunoaştere reciprocă. El o trage spre el, îi ia mâna şi o strânge la piept, deodată conştient de cât de fragilă este. Niciunul din familia Olifant nu e înalt, doar mătuşa Gracie. Probabil corpul lui colţuros şi osos îşi are originile într-o genă îndepărtată? Nu de la Du Boise, pe care Lydia îl descrie ca fiind mic de înălţime. Mâna lui atinge un loc umed de pe spatele mamei. Transpirase, şi mirosul de portocale era înţepăto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un moment, până când căldura corpului şi mirosul de copil pe care îl emană pielea lui îi potoleşte furia. Ura ei împotriva lui Kate – ştie că a fost aici, deşi nu văzuse faţa femeii care plecase tocmai când venea ea – se potoleşte pentru moment, aşteptând o altă ocazie pentru a izbucni. Se simte neputincioasă la pieptul lui şi se prinde de el, cu disperare. E prea mult, decide ea, şi se îndepărtează. Ţopăie până la canapea, se aşeaz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Mikey, mi-e aşa d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n-o să pomenească numele lui Kate, că dispoziţia ei va trece de la furie la tristeţe, că se va înălţa o barieră imensă între ei. Ştie că va simţi tăcerea, chiar atunci când vorbesc despre lucruri neînsemnate, despre sănătate, şcoală, iarba din grădină. Totul se prăbuşeşte în jurul lor. Oare de ce nu face nimic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ngenunchează şi-şi pune capul în poala ei. Este un gest înnăscut, un gest pe care Mikey, copil 156 fiind, îl făcea atunci când voia să ceară iertare pentru ceva ce nu fusese încă descoperit. E conştient de subterfugiile pe care le foloseşte, e conştient că încearcă să risipească nemişcarea care se instalează în ea, şi se gândeşte cât de mult seamănă cu tatăl său – Silas – la urma urmelor, un om capabil să depăşească momentele emoţionale prin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amei este atât de puternic încât îi pătrunde în nări, la fel ca sprayul cu mentol pe care-1 foloseşte când nu poate respira. Dar e un miros diferit, greoi, care-1 îmbată. Ştie că dacă s-ar ridica, s-ar clătina, iar asta ar îngrijora-o şi mai mult. Lui îi e teamă să nu-1 respingă, să nu creadă că îi repugnă mirosul corpului ei, dar începe să compare acest miros puternic al mamei cu mirosul lui Kate şi al lui Mireille, când stătea goală alături de el, excitată de jocul de-a abs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în poala mamei, chiar dacă îi e frică de propriile gânduri, iar capul îi zvâcneşte când realizează că există o interpretare diferită – pe care o simte în tot corpul – a mirosului mamei. Şi ea e rigidă, stă ca şi cum i-ar fi teamă de ce s-ar putea întâmpla dacă se mişcă, şi compensează lipsa de mişcare ridicându-şi mâna pe care i-o pusese pe cap, cu tandreţe, când îngenunchease. El îi simte teama pătrunzân-du-i în piele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te o altă prezenţă. Silas e afară şi se uită la casă prost dispus, nefiind în stare să meargă până la uşă, să vâre cheia în broască şi să o deschidă. Mikey se ridică, având mintea limpede, şi dă deoparte cealaltă imagine a mamei sale. Ea îl priveşte cu ochii îngustaţi, el îi întoarce privirea şi apoi se îndreaptă către uşă. Când se îndepărtează, simte pentru prima oară că e un fel de conspiraţie între ei, fără formă şi nedefinită, umbrele a doi străini aruncate peste imaginea lor, umbre pe care nu le vor exprima niciodată în cuvinte pentru a nu le dezvălui înţelesul mul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zi Ord cai] ceU cun la p fait pul tată de: me ros Un zus tok buc el, Toi ziţi eră car şco Oai ‘cranului care spunea că trebuie să-şi trateze toate neveste Ia fel. Stătea în sufragerie, bea ceai şi se uita la tablou-le de pe pereţi, poate pentru că nu avea voie să ţină tablo-ri acasă, unde locuia cu o nevastă musulmană, sau pentru a era un loc unde putea să-şi fixeze privirea ca să nu se iţe la faţa solemnă a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3 La spital, petreceau un ceas împreună, într-o atmosferă tânjenitoare, după ce schimbau obişnuitele cuvinte de un venit: „Ce mai faci azi? Ce-ai mai făcut la şcoal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 pe dealul de la Tudlope Avenue îi aducfwi face mama? Dar fratele tau?” La trei şi jumătate fix aminte lui Silas de vremurile când îl vizita pe tatăl său ‘ilas se ridica’ a săruta Pe obraz *’ ie$ea afară’ân lumma Spitalul Coronation. Aii Aii avea cancer, iar mama lui spinui soare strălucltornea că trebuia să-1 viziteze, chiar dacă nu se comportase îi Intr-° zi’ Pacientul cel nou de lângă Ah Ah îi vorbi totdeauna ca un tată adevărat. J’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1 învinuieşti pentru religia lui, spunea mair – Ce problemă are? întrebă el pe un ton obraznic. Ajun-lui, cea care fusese odinioară frumoasa Angelina Pelgro</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e la sPital în urma unei încăierări de sâmbătă seara, când Luase numele tatălui lui, deşi nu erau căsătoriţi, do; 6 băteau găştile între 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ca Silas să nu fie considerat un bastar</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 Maladia Hodg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mţ al datoriei, Silas nu-1 blamase pentru relig Da? Ce-i asta? lui şi învăţase să-şi controleze furia atunci când familia tat; „~ Un fel de cancer, lui, care era musulmană, îi arăta dispreţ lui ş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Ascultă, ar trebui să-1 luaţi acasă şi să elibeS-a dus să-1 viziteze la spital în fiecare zi după şcoal, aţi patul pentru cei care se luptă să trăiască. Dacă vrei să timp de şase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văzuse pe bătrân în acele după-amie/ezi ce înseamnă cineva bolnav, uită-te la m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mbre mai mult decât în şaisprezece ani de viaţă. Era un cadavru viu, cu tub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glomerat dormea după prânz, îngreunaţi d – Douăzeci şi şapte de găuri, au folosit un cuţit de vână-mâncare – cartofi fierţi, peşte fiert, mazăre fiartă, toW&gt;ar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rt – pacienţii îşi pe treceau orele până la următoarea v Sâsâi printre dinţii încleştaţi. Avea dinţii stricaţi şi pu-zită a doctoru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vorbea prea mult, fie pentru că era prea sli Aii zâmbise spre el, apoi spre Silas, şi spuse: bit de boală – maladia Hodgkin – fie pentru că nu pre – Are 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ce să-i spună fiului lui. Când era sănătos („în formă! într-o zi, Silas sosi la spital şi găsi patul lui Aii Aii go</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unea el, imitându-1 prost pe Superman), Aii Aii îi viziD asistentă amabilă îi spuse că tatăl său murise peste pe Angelina şi pe Silas pentru că era datoria lui, o regulă ioapte şi că fusese conştient până la sfârşit. Chiar avusese 158159 prezenţa de spirit să roage personalul să-i dea ceva fiului său, „Silas, băiatul acela tăcut care v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imit Silas piatra de Kaaba. S-a minunat mai întâi cât de frumos strălucea în întuneric, apoi a uitat de ea. Unde era piatra, se întrebă Silas? Poate ar trebui s-o caute, poate era în acea cutie cu lucruri nefolosite pe care le adunaseră pe parcursul anilor. Obiecte sentimentale, cum le spuneau bătrânii. Pentru el erau doar nimicuri. Cu excepţia acelei pietre. Ea avea acel efect ciudat, hipnotic. Putea să i-o dea lui Mikey, avea acea curiozitate. Să-1 facă să fie interesat de viaţa misterioasă 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as nu îndrăznea să intre şi să spună cu voce calmă, „Lydia, eşti acasă? Mikey, unde e mama? Nu m-a aşteptat, deşi n-am întârziat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exagerare, întârziase o jumătate de oră. Condusese ca un nebun. Era o nebunie să faci asta pe autostrada NI. Imaginează-ţi că eşti oprit de poliţie. Un om de la Ministerul de Justiţie arestat pentru exces de viteză, pentru că rula cu 160 kilometri pe oră, valsând periculos printre celelalte maşini. „Trebuie să-mi iau soţia de la spital”, spune Omul Adevăr. Vigilenta mass-media. Unde erau ziariştii când eram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dădu seama că i se adresa lui Mikey, ca şi cum se antrena pentru a trăi în tăcerea care urma să se instaleze în relaţia lui cu Lydia. Era şi modul lui de a nu se gândi direct la ceea ce se întâmpla dincolo de acea uşă grea de lemn, un lucru de care-i era teamă. Lemn dur de stejar care să-i ţină departe pe cei din Berea, pe emigranţii ilegali din Nigeria şi de pe Coasta de Fildeş – ce nume aparte, ca al unei mărci de parfum. Voci străine. Costume şi maşini ţipătoare, traficanţi de droguri şi contrabandişti de valută. Unde era fabuloasa bogăţie de care vorbeau xenofobii? în orice caz, nu aici, în Berea. Aici sunt doar păcate şi incestur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ordură, simţind căldura prin costumul de funcţionar public cumpărat de gata de la Woolworth. Care nu-i venea bine. Ce-o să spună dacă o să deschidă uşa şi o să-i vadă împreună? Nu, nu trebuia să se gândească la asta. Nici măcar nu putea să şi-o imagineze pe Lydia cu un alt bărbat… Dacă era un alt bărbat, ce-o să facă? Să răspundă cu demnitate, să-şi dea demisia din acea slujbă mizerabilă, mici eroisme, lucruri pe care voise să le facă mereu. In cel mai rău caz, putea să primească un post de ambasador; acum, când Bătrânul voia să se retragă, avea ceva speranţe. Ar fi o recunoaştere a acelor ani de luptă. Undeva, într-o ţară caldă. Poate Mauritius, plaje însorite, corpuri bronzate, s-ar simţi ca acasă. Se săturase de ţara asta care „nu era destul d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ty este în Canada. Da, du-te s-o găseşti pe Betty. Sau poate a plecat în Australia cu mizerabilul ei de soţ. Nu te mai agăţa de trecut! Acum probabil că e căruntă şi cu sâni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că se întâmplă acolo? Mama şi fiul în intimitate? Asta e relaţia normală între mame şi fii. Dar la Mikey era ceva diferit, o aroganţă, o infatuare de pă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use în timp ce Lydia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ra vorba de Kate! Se cul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dispară într-o ceaţă. I se făcu sete, ar fi fost foarte bună o bere, să ia un pachet de şase şi să meargă acolo, în parcul verde, la graniţa dintre trecut şi viitor. Acolo unde oraşul se termină şi încep suburbiile, unde Africa suportă consecinţele actelor sale. Gata cu acest coşmar cu relaţiile sexuale ale lui Mikey. Viaţa mergea înainte, se mărturiseau păcate, crime, violuri. Asasinii mărturiseau Comisiei pentru Adevăr. Imaginaţi-vă următoarea scenă: în trecutul îndepărtat, se complotase asasinarea ministrului lui înlo-cuindu-i pastilele de inimă cu stimulente, în zilele noastre e un gest nobil s* faci inima unui om să bată mai repede, n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RC trebuia să fie înmânat Preşedintelui pe 28 octombrieO să respectăm ziua asta cu orice preţ, spusese arhiepiscopul. Pjetate şj hotărâre. Aşa a construit şi Dumnezeu nenorocita asta de lume î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ele din urmă, convins de vocea interioară, funcţionarul sufletului său, că e mai bine să acţionezi, să dai piept cu lumea decât să-ţi asculţi poezia inimii. Merse ţeapăn până la uşa di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bătrâneşti şi te îngreunezi. Pe cine parafraza? se întrebă. Dumnezeule, nu mai citise nimic de ani de zile, nici măcar un poem sau un roman care să-i ofere lucruri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e Mandela înainte de a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fără evenimente. Preşedintele trebuise să jlece de la şedinţă devreme. Era vorba de o confruntare care se pregătea între arhiepiscop şi oamenii mişcării. Tre-tmia să întâlnească ambele părţi, să încerce să găsească un iod demn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ii, lucrează pentru ministru, e un om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întrebase pe nimeni în special, dar toată lumea fusese de acord. Un mod al Bătrânului de a confirma ceva ce el cred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nimeni nu se legase de rochia lui Kate, iar ea începuse să se simtă prost. Sperma întărită nu era prea plăcută pe piele. Imediat ce putu, plecă de la serviciu, merse acasă şi îşi pregăti o baie caldă în care zăcu mai mult de o oră, încercând să înlăture senzaţia de disconfort, înainte de a pleca de la serviciu, îl rugase pe Van As, şeful securităţii Preşedintelui, să-i găsească tot ce putea despre Franţois du Boise, locotenent în fostul Servici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udy van As fusese şi el în fosta securitate a poliţiei. Transformarea lui într-un păzitor fidel al noii ordini era completă şi drastică. Du Boise? Numele nu-i spunea nimic, spuse el. Dar o să facă tot posibilul să-i găsească ceva în arhive. Avea un ton neutru, natural. Corespundea perfect prototipului poliţistului din securitat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gretase că 1-a întrebat, mirată de propria ei impul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într-o rochie lejeră pe care o purta doar când nu era nimeni acasă, stătea întinsă lângă piscină şi sorbea dintr-un pahar de vin. Câinii, trei imenşi ciobăneşti germani, veniră să ceară atenţie, gudurându-se pe lângă ea. Era atâta treabă de făcut, iar ea lenevea acolo, încălcând una dintre regulile casei: nici un strop de alcool înainte de ora cinci într-o zi de lucru. Era un pmcipiu menit s-o impresioneze pe Ferial. Educaţia se face prin exemple, îndepărtă gândul vinovat. Muncea mult, mult prea mult, avea dreptul la câteva or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venimentele de dimineaţă. Oare cum de ştiuse Mikey că vine mama lui? Nu telefonase, nu-1 avertizase nimeni, nu bătuse nimeni la uşă, Mikey doar stătea la fereastră, simţind venirea iminentă a mamei sale. Mikey cel Fenomenal, în ultima vreme punea întrebări, se interesa de procesul de amnistie, lucruri pe care ar fi trebuit să le afle de la tatăl său, nu de la cineva cu care tocmai făcuse sex. Poate voia doar să-şi demonstreze inteligenţa, să arate că nu e doar un puşti bun doar pentru 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era foarte inteligent. Totul în jurul lui o arăta: cărţile de pe rafturi (în dezordine, o colecţie de titluri cu adevărat intimidante), muzica pe care o asculta. O dată, se uitase la nişte note de pe birou şi fusese surprinsă să vadă începutul unei analize despre lupta de eliberare: nu fusese o luptă armată, mişcarea avusese doar o propagandă de acest fel, de fapt nu „avusese capacitatea de a gestiona nici măcar un război limitat”. El îi trăsese carneţelul din mâini brusc, îl încuiase într-un sertar, şi-i spusese din priviri că nu vrea să vorbească despre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trăsăturile unei persoane care avea chemare: căutarea adevărului sau a dreptăţii, lucrurile astea grandioase. Mai văzuse sclipirea asta nemiloasă şi în ochii altora, acea claritate sacră, malefică a celor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din laşitate, din cauza nevoii de a restabili cursul firesc al vieţii, lucrurile reveniră la normal. Din momentul în care Silas deschisese uşa, în ziua în care venise Lydia de la spital fără să-1 aştepte, stabiliră un cod al tăcerii, un set de reguli – Silas şi Lydia, Lydia şi Mikey, Mikey şi Silas – diferite, în funcţie de relaţiile dintre ei: nimeni nu va scoate un cuvânt despre ziua aceea, nici măcar sub forma unei aluzii. Oricât de aprinse ar fi certurile dintre ei. Ce se petrecuse între mamă şi fiu, orice ar fi fost acel lucru – instinct, premoniţie, intuiţie – care îl făcuse pe Silas să nu intre timp câteva ore, avea să rămână ascuns pentru totdeauna. Toate familiile au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ândi la acel eveniment ca la ziua aceea, recunoscând că relaţia lor cu fiecare dintre ceilalţi începuse să se transforme atunci când se închiseseră în spaţiul lor separat, fără să comunice, fără să-şi exprime starea de nemulţumire sau nevinovăţia, fără să acuze, să se justifice sau să se incrimineze. Silas pe trotuar, Mikey întins pe spate în camera lui, Lydia pe canapea, cu picioarele pe perne, ca în ziua în care dansase pe cioburi. Fiecare închis în emoţiile proprii, hotărât să nu desch’dă subiect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las n-are decât să bănuiască ce-o vrea, ştiu în inima mea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Lydia n-are decât să ascundă ce-o vrea, nu e ruşinea mea, c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Nu s-a întâmpla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trigase „Lydia?” când intrase, dar o văzuse pe canapea, cu ochii închişi. Se apropiase, văzuse că dormea, se aplecase peste ea şi simţise miros de sedative. Erau medicamentele pentru insomnie pe care le cumpărase el. Conţineau o infimă cantitate de laudanum şi asta le dădea un miros foarte puternic. Urcă scările, călcând apăsat pe trepte, cu bună ştiinţă, ca un avertisment pentru Mikey să se pregătească, în caz 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era în faţa computerului, naviga pe Internet, pe şirul unei librării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oarm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aduc nişte apă şi medicamentul ăla pe care îl iei tu, pe care 1-am găsit în dulapul de medicamente. Arăt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expresivă a lui Mikey ascundea ceva. Silas nu avea cum să afle nimic, fiul său era intangibil, dincolo de dragostea paternă, de oroare sau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l rugă pe Mikey să-1 ajute. Mama avea să doarmă acolo pentru un timp, până i se vindecau picioarele complet. Era dificil să urce scările de fiecare dată când voia să se întindă sau să meargă la toaletă, împreună, transformară biroul lui Silas în dormitor, mutaseră canapeaua extensibilă din camera de zi şi o transformaseră într-un pat, iar Mikey gândi „Grozav” ca şi cum altcineva i-ar fi pus gândul acesta în cap. Silas îi aduse lampa de citit din camera lor – „îi place lumina de la veioza asta” – şi o puse pe „măsuţa de fumat” de lângă pat. Topurile de hârtie, notiţele, 166 tăieturile din ziare, pamfletele despre Comisia de Adevăr au fost aruncate într-un sac de pânză şi au fost duse în debaraua din spate. Două vase de flori – trandafiri şi margarete înveseleau biblioteca întunecată: tomuri sumbre pe care abia dacă le atingea vreodată şi pe care le lua Mikey câteodată pentru a inhala mireasma de praf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Lydia nu se putu abţine să zâmbească la vederea dormitorului în care avea să-şi petreacă următoar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m fost ex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 încă ai copci, nu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pe care le primiseră amândoi, pe care Lydia le exprimase atât de sincer şi cald, îi ajutară să treacă peste primul obstacol în căutarea unei că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rin amnezie. Mai târziu, mâncară paste cu un sos „exotic” pe care îl făcuse Silas, foarte jovial, apoi se aşezară să bea un ceai înainte de culcare. Acesta urma să fie al doilea test, capacitatea de a se despărţi în linişte, de a se retrage în intimitatea lor (era clar că Silas avea să doarmă sus în dormitor, în timp ce Lydia avea să fie singură în birou) fără să arate vreo urmă de suspiciune sau suferinţă, evitând gesturile mari sau o privire prea plin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folosi de cârje ca să meargă la baia de la parter, îi dădu voie lui Silas s-o ajute la dezbrăcat, dar insistă să se spele singură. Se aşeză pe un scaun în faţa chiuvetei şi se spălă cu buretele. Nu putea să-şi ude picioarele încă, nu înainte de a i se scoate copcile. Silas îi văzu goliciunea, dar îşi suprimă excitaţia neaşteptată. Avea figura unei femei care nu era încă pregătită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care urmară, fuseră ajutaţi să se împace de multele crize pe care trebui să le traverseze Silas. Câteva zile înainte ca arhiepiscopul Tutu să prezinte raportul TRC Preşedintelui, partidul la putere încercase să obţină un ordin judecătoresc prin care să-1 oprească. Silas medie între ministere şi avocaţi, preoţi şi politicieni, încercând să-i facă să-şi reducă pretenţiile, să îndulcească tirania credinţei în dreptatea cauzei pe care o reprezentau. Mobilizase prietenii şi familia adversarilor, ceruse favoruri, ameninţase şi linguşise, în cele din urmă predicase, da, redus şi el la scriptura propriilor sale credinţe, aşa pragmatice cum erau: „Să-i lăsăm să spună ce trebuie să spună, iar noi să respectăm legea în cele mai mici detalii”, îl consiliase el pe ministrul uimit. Zile agitate şi nopţi plictisitoare de negocieri, până nu mai fu nimic de oferit, nici principii, nic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ydia se vindeca, iar Mikey se pregătea pentru examene, îşi petreceau timpul fiecare închis în camera sa, gândindu-se vag unul la altul seara târziu; ea nu putea să urce scările, iar el nu îndrăznea să coboare în dormitorul ei improvizat, încă simţea mirosul mamei lui din ziua aceea, îşi mai amintea şi liniştea care se lăsase după aceea. Acum, casa era la fel de tăcută. Se gândea la Lydia, acolo, jos, conştientă de distanţa nefirească dintre ei. O mamă şi un fiu n-ar trebui să se ev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jos, o făcea pentru un motiv precis: să bea apă sau să stea pur şi simplu pe verandă şi să se uite la mişcarea de pe stradă, la oamenii care treceau, să asculte vocile, muzica şi zgomotul înfundat al traficului de pe deal. Vremea devenea insuportabil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Kate încă o dată, la ea acasă. Fiica ei şi Janine erau plecate. Marguerite se întorsese în Belgia. „Asta nu e Africa”, îi spusese ea lui Kate, cu dispreţ, „este iluzia Africii”. Totuşi, plecarea ei făcuse posibilă întâlnirea cu Mikey. Erau singuri, numai câinii erau acasă şi mişunau de colo-colo, mirosindu-1 pe bărbatul străin. Făcură dragoste în biroul ei, pe un şezlong. Probabil asta îi făcu mai pasionaţi. El era sălbatic, aproape violent, iar ea vru să se retragă la un moment dat, din cauza durerii pe care i-o pro-168 voca. Ritmul lui era diferit, pasiunea întunecată şi dură, nu mai era tânăr şi vesel. Era condamnat să caute femei mai în vârstă tot restul vieţii, gândi ea, când se despărţiră, secaţi de via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use vorba de ultima lor întâlnire, de plecarea ei grăbită şi umilitoare, nici nu glumi despre această pasiune „nenorocită” a lui. Era agitat, chiar când se aşeză lângă piscină şi începu să mângâie cei doi câini, care se învârteau pe lângă el să le dea atenţie. Se ataşaseră de el. Nu se temea de câini, cum se temeau toţi copiii crescuţi în oraş. Se eliberase de trecut,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oia să întrebe ceva, poate în timp ce se va îmbrăca, sau în drum spre ieşire. Intră în birou şi se întoarse cu un pli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formaţiile pe care mi le-ai cerut ultima 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i mulţumi, o sărută pe gură, uşor. Era oare un sărut de adio? se întreb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vi cum pleca, cu mâinile în buzunare, cu plicul sub braţ. Nu se oferi să-1 ducă ea cu maşina, deşi era destul de mers pe jos. Dar era tânăr şi plin de energie, de fapt chia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a îşi doreşte orice femeie de la un bărbat vigoare? Altfel,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Lydia se întinse pe pat şi se uită de jur-împrejurul camerei. Era lumea soţului ei, plină de cunoştinţe, de cărţi catalogate şi documente de cercetare ţinute într-o ordine înnebunitoare. O istorie a lumii într-un spaţiu restrâns, a civilizaţiilor pierdute şi câştigate prin legi. Asta era ceea ce-1 călăuzea: legea. Conta p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salvase de la rătăcirile celor bogaţi şi puternici, aşa cum îi spusese noaptea trecută. Da, începuse să-i vorbească din nou despre munca lui, despre lucruri mărunte de la birou, despre zbuciumul ministrului său. Era bine să te conduci după o regulă – dacă faci o regulă, atunci trebuie s-o şi aplici în litera ei, nu exista o altă modalitate -, dar cât de puţin le ajutase pe „victimele” care spuseseră adevărul în faţa Comisiei! Victimele cele curajoase şi înţelepţii membri ai Comisiei, virtutea amândurora definită parcă prin decre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jutat-o să apară în faţa Comisiei, nici măcar la o audiere. Era o sesiune specială pentru femeile care fuseseră abuzate. „Bineînţeles, toţi ştim că femeile au fost folosite de ambele părţi, le-au exploatat, acum ar fi momentul să ridice problema, să dea totul pe faţă, să mărturisească.” Era propunerea unui tânăr avocat din TRC. Se uitase în ochii lui şi văzuse în ei o fervoare evanghelică. Când refuzase, văzu pentru un moment că Silas era dezamăgit, îl rugase să vină cu ea ca să potolească pornirea avocatului. Prezenţa ei i-ar fi dat posibilitatea să facă pe soţul curajos, stoic. Ar fi fost în stare să-şi demonstreze obiectivitatea, rămânând calm şi demn, în ciuda faptului că era atât de apropiat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r fi schimbat în viaţa ei, în viaţa lor, o audiere în public nu schimbă nimic. Oricum, nu mai putea întoarce timpul înapoi, un viol era un act irevocabil, ca o crimă. O dată ce penisul violator te penetrase, nu mai putea fi îndepărtat nici de remuşcări, nici de răzbunare, nici chiar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săptămânile care trecuseră, se gândi la Du Boise. La spital, îşi adusese aminte faţa lui în fiecare noapte, ochii lui mici, fără expresie, de un albastru transparent, îşi aduse aminte groaza orgasmului lui, modul în care tremurase, ochii lui închişi, ca şi cum i-ar fi fost teamă că ea ar fi putut să-1 omoare în acest moment minunat de slăbiciune. Oare nu asta simt toţi? Un sentiment de glorie când ejaculează, fie că e din dragoste sau pri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 Boise era în casa lor, în casa umbrelor, strecurându-se pe sub streşini, pe unde vâjâia vântul, un sunet care doar din dormitorul improvizat putea fi auzit.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a şi cum ea 1-ar fi chemat, încă vreo câteva zile şi o să scape de copci, va putea să se întoarcă în dormitorul lor de la etaj. Asta o făcu să-şi dea seama de un alt lucru. O să se culce din nou în acelaşi pat cu Silas. Oare o să se aştepte ca ea să vrea să facă sex? Oare o să-1 dorească? Ca şi cum şi-ar fi testat capacitatea de a simţi plăcere, îşi atinse vaginul, mângâindu-se. Avea cincisprezece ani când se masturbase ultima dată, cu imaginea Sorei Catherine în minte, apoi cu imaginea lui Cristos şi a Caterinci, şi apoi cu apariţii nenumărate de feţe ale plăcerii şi ruşinii. Acum, nici chiar apariţia lui Cathy, târfa din Bitcher Road, cu toată pielea ei mătăsoasă, nu mai putea s-o excite. Renunţă şi se întinse, încercând să doarmă. Din nou zgomotul acela. Sunetul vântului în pustiu. Arhitectul fusese probabil un sadic sau un artist plictisit. Auzi o uş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şi luă cârjele şi se îndreptă spre uşă, pe care o împ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cara, camera de zi, sufrageria. Ardea o lumină deasupra mesei pe care nu prea o foloseau acum şi îl văzu pe Mikey în pantaloni scurţi, cu un pahar de lapte în mână, ieşind din bucătărie şi aşteptând la capătul scărilor, gata să urce. Se opri, se uită înjur, văzu uşa biroului întredeschisă şi apo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uşa imediat, se întoarse în pat şi luă cartea pe care o avea la marginea patului, îşi potrivi abajurul şi încercă să citească. Era o ediţie ieftină a Doamnei Bovary pe care o găsise în biblioteca spitalului, altfel destul de goală. Era probabil acolo pentru că părea un fel de roman uşurel, o poveste de dragoste – „Neprescurtată”, spunea coperta. Dar oare era mai mult decât o simplă poveste de dragoste? îndepărtă acele gânduri, ştiind că aveau s-o ducă din nou la fiul ei, acolo, sus, în camera lui, şi la faptul că era nenatural ca o mamă şi un fiu să stea atât de departe unul de celălalt. Trebuiau să menţină o distanţă castă, ca şi cum s-ar fi putut petrece ceva diabolic dacă ar bea o ceaşcă de lapte fierbin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aduce laptele la el în cameră, sau 1-ar chema pe el jos, din moment ce nu putea urca scările. Şi-ar ţine cănile fierbinţi în palme, ar sorbi cu plăcere, aşa cum făceau altădată, ar vorbi despre întâmplările acelei zile, despre ziua de mâine, despre examenele lui, despre hotărârea ei de a nu se mai întoarce la slujba de asistentă. Ar putea să vadă ce se întâmpla în mintea lui, ar discuta lucruri despre care nu mai putea vorbi cu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El crescuse, îşi dorea compania celor de-o vârstă cu el, probabil naviga pe Net, vorbea cu prietenii sau cu tineri din toată lumea. Nu mai avea nevoie de o mamă care îmbătrânea, încărunţea, istovită de o viaţă întreagă de corvezi. Putea să devină unul dintre studiile de caz ale lui Silas, dacă se hotăra să scrie o carte despre cum „legea” controla nu numai viaţa naţiunilor, ci şi pe cea a indivizilor. Trăise după o lege imuabilă: propria e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dame Bovary deschisese fereastra care dădea spre grădină şi se uita la nori. Apoi închise cartea cu zgomot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ârje pentru un moment, ca şi cum şi-ar fi imaginat cât de greu ar fi urcat scările. Mikey ar asculta, ar înregistra progresele pe care le făcea, ar număra fiecare pas. Ce i-ar putea spune o dată ce ar ajunge sus? „Vreau să stăm de vorbă.” Ăsta era adevărul. Nu dorea decât să fie în compania cuiva cald, inteligent, nu în compania cărţilor reci, cu coperţi ostile, închise ochii ca şi cum ar fi vrut să alunge o viziune, îşi puse capotul şi ieşi pe hol, sprijinindu-se de perete când se simţ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heie în uşă. Apoi îl auzi pe Silas deschizând uşa cu piciorul, ca de obicei, ca să nu pună jos hârtiile, servieta 172 şi computerul. Se uitară unul la altul pentru un moment, Lydia în întunericul casei, Silas în lumina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n-ar trebui să mergi fără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exerciţii. Când o să renunţ la ele, s-ar putea să constat că am uitat să merg fără tâmpeniile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ăzu întrebarea din o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trebuie picăturile de somn şi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şi eu ceva, mai ales că bărbaţii casei m-au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în faţa ei şi îi măsură cele cincisprezece picături prescrise. Cât de inexacţi sunt homeopaţii! Ea sorbi, se strâmbă din cauza gustului amărui, se uită la el cu ură pentru că venise, dar uşurată că venise la timp, înainte ca ea să înceapă să urce. Nu, nu o deranja faptul că ar fi putut s-o surprindă ca pe o şcolăriţă care evadase, ci gândul inconştient la ce s-ar fi putut întâmpla dacă n-ar fi veni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voia să-i spună ceva, simţea asta din felul în care bătea cu degetele pe marginea scaunului. Remuşcările cu privire la felul în care îl minţise cu picăturile trebuiau să mai aştepte până când se va face noapte şi va fi singură, în patul ei din birou. Se simţea uşurată că trebuia să amâne moment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a terminat cu TRC-ul, au termina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a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crez la minister, nu la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de a evita răspunsul într-un mod indirect era perfectă, chiar şi atunci când se uita la ea direct. Era la fel ca atunci când venise să-i spună despre relaţia lui cu femeia aceea, Betty, „tovarăşa lui de arme”. O glumă de prost gust, trebuia să-şi aducă aminte să n-o mai repete, nici măcar în gând. Ce infidelitate mai avea de mărturis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nu poţi să fii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terminat raportul, o să i-1 înmâneze Preşedintelui săptămâna viitoar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fost o şansă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şi fugi, cum se sp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rise tensiunea, intrigile, îi povesti cum cei care predicau adevărul în public de fapt credeau în „principiul minciunii”. „Şi-ar vinde şi mama ca să obţină un post în Cabinet în viitor…” Se opri în mijlocul discursului din cauza imaginii care se citea pe faţa ei rece, calmă, în aşteptare. Ea ştia că el mai avea şi altceva de spus, un lucru pe care nu ştia cum să-1 formuleze, în ciuda volubilităţii, în ciuda talentului lui de a spune lucruri imposibi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 audierile TRC s-au terminat, dar procesul de amnist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lume nu se va termina niciodată. Pentru mulţi, va mai continu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un discurs pe care-1 pregătise în minte, gândi ea. Oare câtă vreme îi luase până să ajungă acasă, până să iasă din maşină, până să definitiveze tot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oncret, Silas.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oise a cerut amnistie, el şi alţi trei, patru, pentru atac, viol, mai ales asupra femeilor. Eşti unul din cazurile pentru care cere amn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E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sarul, cineva care era implicat în investigaţiile TRC ţi-a recunoscut numele. Audierile vor fi publice, cândva,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Preşedintele… începură să-i tremure mâinile. El îi luă paharul şi o luă de mână. Cu toate că reuşea să-şi ascundă tulburarea, pulsul accelerat o dădu de g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mângâie mâna, cu gesturi tandre care urmăreau venele de sub pielea transparentă a încheieturii până la pielea aurie a antebraţului. Era în genunchi în faţa ei, îi săruta faţa, mângâind-o pe tot corpul,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şi-1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fund, se uită în sus la ea, cu umilinţă amestecată cu regr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îmi pare sincer rău, m-am simţit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şti soţul meu… ai toate drepturile. Sil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recapătă demnitatea, nenorocita de mândrie, avea să-şi spună mai târziu, dându-şi seama de ocazia ratată, de gestul tandru pe care avusese intenţia să-1 facă, s-o ia în braţe, la pieptul lui, să o lase să plângă, să-şi vers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reduce totul? Tot ce e între noi înseamnă drepturile mel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încet, ca un copil, cu acea voce pe care spera că nimeni n-o va mai auzi vreodată. Silas se îndepărtă, cu haina aruncată pe umăr. Nu mai făcuse asta de ani de zile, nu mai plecase în toiul nopţii, de furie şi de supărare. Iar Mikey era cu ea acum, coborâse din capul scărilor unde Silas îl văzuse, întrebându-se de câtă vreme era acolo, ce văzuse şi ce auzise. O cuprinsese în braţe, şoptind: „Nu-i nimic, mamă, nu-i nimic.” Doar Mikey îi rămăsese, pentru că Silas plecase în noaptea umedă, să bea într-un bar plin de mirosul de sudoare al unor beţivi întârziaţi, într-o atmosferă de agresivitate domolită. Avea să le mărturisească necazurile, tragedia vieţii sale, „soţia mea, ştiţi”, apoi avea să cadă în muţenie, dând din cap şi lăsân-du-şi povest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mbrăţişase pe Mikey şi îl săruta, aşa cum îşi dorise dintotdeauna să se apropie de un bărbat, în siguranţă şi cu plăcere. Buzele ei le atingeau pe cele ale lui Mikey, iar limba ei le simţea umezeala, îl conduse până la pat şi el se aşeză, cu ochii închişi. Şi apoi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lânse de necaz şi de uşurare. Se uitase la corpul lui suplu, văzuse în el fragilitatea pe care n-o observase înainte, şi dorise din toată inima să întindă mâna şi să-1 atingă, tandru, ca o mamă, dar ştia că asta era imposi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ceva din duritatea masculină pe care bărbaţii o capătă de obicei destul de târziu în viaţă. Nu va fi credincios unei singure femei, era tipul de bărbat care vine şi pleacă fără să te avertizeze. Ce dificil va fi să-1 iubească doar ca pe un fiu,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drama. Nu trebuie să înceapă sora ei, melodrama, îşi trăiesc vieţile separat, în secret. Se ascund unul de altul la fel cum se ascund de lumea din jur. Niciunul nu strigă, nu se ceartă, Silas nu mai pleacă de acasă, chiar dacă e nervos, îşi ascunde furia, pleacă încet; a învăţat să închidă uşa fără zgomot, să-şi pornească maşina şi să plece fără să se audă cauciucurile, fără să ambaleze motorul. Numai el poate pleca în felul ăsta. Lydia ia autobuzul sau merge pe jos până la Louis Botha Avenue să ia un taxi Kombi când vrea să vadă ce mai fac Mam Agnes şi Jackson în Sow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asă, spun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săbuită! adaugă Mam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merge pe jos, cu paşi mari, tot drumul de la Munro Drive la Orange Grove, la Radium Beerhall, la Clubul de Sănătate, unde se antrenează şi îşi vede prietenii. Brusc, a început să-şi dorească să fie în preajma tinerilor, care îl primesc în cercul lor, cu veselie, aşa cum faci cu un refugiat. Lydia observase că şi Mikey lua taxiul spre Newclare, unde crescuse tatăl lui. Se întorcea din aceste expediţii stors de vlagă, neatent, fără poftă de mâncare. Amândurora le e teamă că Mikey ia droguri, dar nu spun nimic. Lydia simte că vina ei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trăiască împreună, alături unul de celălalt, o familie ale cărei nume par a nu mai au nimic în comun. Silas Aii, Lydia Aii, Mikey Aii. Lui Mikey îi repugnă cel mai tare felul în care sună numele lui, a ajuns să înţeleagă că e un „oxim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 care este şi ea la cursul de engleză la universitate, sărbătoreşte divorţul părinţilor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vopseşte părul în portocaliu aprins şi-1 invită pe Mikey să bea un păhărel, întinsă pe scaun, îi spune că numele lui e chiar mai rău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 Viljoen, îşi pronunţă ea numele. Bastarzii sunt frumoşi, numele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şi apoi ea începe să plângă; Mikey o ia în braţe şi se uită fix la oamenii curioşi din jurul lor, până când aceştia trebuie să se uite în altă parte, îi spune că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nu se căsătoresc cu cineva care le seamănă? întreab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ăsta, nu vor trebui să descopere, după ani de zile, după ce au adus pe lume copii, că sunt incompatibili din punct de vedere cultural, iar copiii nu vor trebu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spune că de acum încolo nu va mai răspunde decât la numele de „Michael”. E o declaraţie de loialitate. Nu ştie de ce a luat această decizie; la urma urmelor, dacă vrei să schimbi numele cu care te numesc oamenii, trebuie să alegi ceva mai potrivit, un nume de botez care să meargă c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oosa Aii, spune Vinu, sau, mai bine, Mohamad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şi şterge lacrimile, îl sărută cu tandreţ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un tip pe jumătate evreu ca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ce aminte că numai Kate îl striga Michael, că felul în care îi spunea numele avea ceva posesiv în el, dar îşi alungă sentimentul de stânjeneală când se menţionează numele ei sau când se gândeşte la ea. Nu-i mai răspunde la telefon, iar o dată s-a întors de la poarta universităţii când 178 a văzut-o stând în maşină, aşteptând pe cineva, un prieten sau un coieg, poate chiar pe el. Nu are chef s-o vadă, n-o mai doreşte, nu mai vrea să-i audă vocea răguşită după ce fac dragoste, nu mai vrea să-i simtă mirosul, pe care îl defineşte drept „un miros de femeie bătrână”. Cu toate acestea, îi este recunoscător că a putut obţine informaţii despre Du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Aii stau împreună în casa lor din Berea poate pentru că n-au încotro, poate pentru că, înainte să plece, oricare dintre ei ar trebui să recunoască acel „ceva” care i-a despărţit pentru totdeauna. Nu se gândesc la viitor, fiecare se gândeşte la un mod de a face faţă realităţii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gândeşte la trecut, aducându-şi aminte de momentele frumoase, momente de limpezime, lipsite de ambiguitatea pe care o vede peste tot. Acasă, la serviciu, în ţară, în religiile lui Dumnezeu şi în absenţa lui Dumnezeu din politică, vede o zonă cenuşie, de moralitate îndoielnică, ce creşte continuu. El este un „progresist”, un epitet care distinge generaţia lui de membri mai în vârstă din mişcarea de eliberare. Ştie ce înseamnă să fii pragmatic, primeşte chiar „libertatea de a greşi” cu braţele deschise, dar asta îl face să se înstrăineze, dereglându-i busola uneori. Legile nu mai sunt atât de precise, nu mai au precizia lamei bistu-riului, simte cum îşi pierde simţul direcţiei, îl simpatizează pe ministru şi-i e ciudă pe el în acelaşi timp, la fel şi pe Preşedinte; amândoi reprezintă, în integritatea lor personală, „sistemul de valori” al mişcării de eliberare. Faptul că sunt în guvern, faptul că trebuie să ia decizii care să fie în acord nu cu propriile lor dorinţe, ci cu nevoile ţării, le subminează princip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ecis să facă loc viitorului inevitabil, reprezentat prin Epoca Managerului, în care se făceau afaceri şi se hotăra soarta ţărilor la un pahar de whisky, în liniştea camerelor întunecate. Ministrul lui trebuia să se retragă, la fel şi Silas. La urma urmei, nu era decât un om simplu, din popor. Ce viitor ar fi avut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ăieşte în prezent, se auto-flagelează, e de-o sinceritate brutală. Odinioară instrumente evidente ale purgatoriului, sinceritatea şi remuşcările nu micşorează durerea surdă care-i asediază conştiinţa. S-a întors în camera de la etaj, în dormitorul matrimonial, în timp ce Silas s-a instalat în camera lui Mikey. A fost iniţiativa lui Mikey să se mute în biroul lui Silas, ca Silas şi Lydia să aibă dormitoare „potrivite” (toţi evită camera de oaspeţi, cu pereţii goi şi dulapurile pustii). Asta e singura schimbare pe care o făcuseră în rutina lor. Lydia stă în balconul îngust al camerei sale, aproape de golul care se cască deasupra străzii, protejată doar de balustradă. Bea ceai de plante (pentru sănătatea corpului şi a minţii), îşi întinde picioarele şi-şi admiră glez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găseşte jurnalul, îl deschide într-o zi, cu un sentiment de emoţie. Bănuieşte că a fost citit, dar nu şi-1 imaginează pe Silas făcând un asemenea lucru. Oare o fi fost Mikey? Alungă gândul şi se apucă de scris. Acum e un jurnal adevărat în care înregistrează evenimentele în fiecare zi. Picioarele i se vindecă. I-au scos copcile, bandajele care-i deformau picioarele au dispărut. Se gândeşte la frumuseţea ei care durează, în ciuda remuşcărilor şi a sentimentului de vină, şi se roagă să-i dispară farmecul, să se transforme rapid, în procesul de îmbătrânire, într-o femeie de vârstă mijlocie, cu părul alb şi coapse fla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şi-a sărutat băiatul pe buze,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ulceşte gândul, plasându-1 într-un anumit context. Este o supravieţuitoare, la urma urmei, sau cel puţin aşa i s-a spus. Şi-a sărutat fiul carnal, crede ea, iar el n-a răspuns. L-a sărutat cu intenţie? Analiza asta o ajută. Ea 1-a sărutat, el a început s-o sărute, apoi s-a retras. L-a strâns în braţe şi i-a simţit corpul musculos, nu, era sexul lui. Pentru un moment, doar pentru un moment. Plângea, de aceea o 180 luase în braţe. Se simţea slăbită, fără viaţă. Oare toate femeile care se află în asemenea momente sunt descrise ca slăbite? Dar ea îl dusese către pat, către acel pat strâmt, pentru oaspeţi, dar în care nu dormise nic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tea întins lângă ea, dar păruse că se retrage. Era într-un fel de transă, o stare de absenţă, corpul retrăgându-i-se într-un cocon răcoros, nu, nu era ca un pântec, nu era cald, nu avea viaţă. Apoi, şi ea se cufundase în acelaşi calm rece, cast care reduse dorinţa nedefinită (oare era dorinţă, doar asta?) pe care o simţea în stomac, în mâinile tremurânde, în murmurul fremătând al sângelui în acea zonă care se presupunea că era domeniul sexului: în pântec, în coapse, în vintre. Doamne, ce banal părea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 sărut era de neşters, era un gest imposibil de luat înapoi. Ca şi penisul lui Du Boise, era un act de intruziune iremediabilă. Mikey se salvase pe sine şi o salvase şi pe ea de o plăcere cu adevărat abominabilă. Dacă ar fi făcut dragoste, ar fi fost repercusiuni nebănuite, consecinţe inimaginabile – dar asta ar fi însemnat energie, chiar dacă ar fi fost malefică, plină de dezgust de sine şi de ură. Acum nu mai e nimic decât această tăcere emanată de Mikey, care insistă, atunci când catadicseşte să vorbească, să-i spună Michael, un nume îndepărtat pentru o persoană îndepărtată. Tăcerea a început în momentul când ea îl scuturase: „Mikey, Mikey, trezeşte-te, du-te în patul tău.” Se ridicase, ca şi cum un hipnotizator ar fi pocnit din degete, plecase fără să spună un cuvânt, fără să clipească, fără vreun gest de rămas bun, fără să se uite înapoi, ca şi cum i-ar fi fost teamă că se va transforma într-o stană de piatră. Ea tresare la amintirea imaginilor arhetipale ale păcatului originar, Sodoma şi Gomora, condamnările biblice pe car le cheamă asupra ei, poate pentru a găsi iertare. Nu pentru asta sunt religiile, pentru a cere căinţă şi pentru a acord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mult decât atât. Mikey plecase ca şi cum nu se întâmplase nimic. Ca şi cum ea, mama lui, nu 1-ar fi sărutat pasional, nu 1-ar fi rugat să stea cu ea în pat, ca şi cum el n-ar fi încurajat-o. Uneori speră ca el să nu-şi aducă aminte nimic, ca trauma să-i fi produs amnezie, se roagă ca el să nu păstreze cicatricele pasiunii e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ima ei ştie mai bine, simte instinctiv că şi el o dorise la fel de mult, că fusese dorinţă pură ceea ce simţise, dar că fuseseră salvaţi de aroganţa lui, de dorinţa lui de a-şi testa disciplina ascetică: abilitatea de a rezista chiar şi celor mai exotice tentaţii. Ar fi putut tot atât de bine să facă sex cu ea doar ca să-şi dovedească capacitatea de a face lucrul interzis. Mikey e sclavul unui Zeu cu mult mai puritan: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efinit acum, Mikey trăieşte doar în viitor, în lumea tinerilor. Nu-1 mai interesează generaţia veche, mama şi tatăl lui, Kate, bunicii, Dumnezeu, despre care crede că şi el este bătrân, nici măcar celălalt bătrân, Madiba, cu zâmbetul lui de copil răutăcios, pe care cândva 1-a crezut salvatorul lumii vechi. Toţi au acelaşi aer fragil de vulnerabilitate, în ciuda anilor acumulaţi şi a experienţei. „Lupta” a împrăştiat seminţele unor speranţe şi ale unor idealuri strălucitoare, dar recolta n-a fost pe măsură: au obţinut doar o viaţă obişnuită, dar şi o vanitate hrănită prin priviri şirete şi admirative aruncate în oglinda istoriei lor personale, în fiecare s-a născut o nevoie imperioasă de „legalitate”, o nevoie de a fi recunoscut ca un „erou al luptei”, încă o dată, lumea este plină de constructori de monumente 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şi vede viitorul la fel ca viaţa pe care o trăiseră părinţii lui – o soţie, o parteneră, copii, o casă, o grădină şi un câine. Indus în eroare de sentimentalismul acestei speranţe, plină de o vanitate matură până în cel mai neînsemnat detaliu, o alungă: în viaţa lui nu vor exista asemenea calamităţ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a abandonat acel stil confortabil, chiar neglijent al adolescenţei. Poartă haine negre strâmte, iar părul îi este tuns atât de scurt că i se vede pielea capului, palidă, aproape delicată, înfăţişarea îi reflectă procesul de maturizare care se petrece înăuntrul lui, interiorul strident şi rece. Poartă un cercel, ascultă muzică hard care altă dată îi era complet indiferentă. A căpătat acea atitudine nepăsătoare a tuturor tinerilor. Merge în cluburi, vine acasă mirosind a alcool, stă patru ore în faţa televizorului, leneş, lâncezind. Apoi, ca la un semn, iese din transă, se duce în camera lui unde începe să lucreze pe computer până noaptea târziu, după cum o dovedeşte zgomotul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1-a mai văzut citind Coranul; stă pe coridorul neluminat şi-1 ascultă citind cu voce tare versurile sonore ale unui poet mistic. Când Mikey nu e acasă, se uită la carte cu atenţie, examinând coperta gravată cu aur, marginile aspre, ca şi cum ar căuta un indiciu despre această persoană nouă şi misterioasă în care se transformas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 băiatul meu, era Mikey, un băiat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stă în biroul tatălui, zgomotele pe care le face ar trebui să fie astupate de acustica ciudată a casei. Cu toate acestea, ele străpung liniştea plină de umbre, împiedicându-i pe Silas şi pe Lydia să doarmă, până când ea recurge la dopuri de urechi, iar el îşi măreşte numărul de picături contr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y are o energie febrilă care pare să-i consume toată tinereţea. E înalt şi suplu, are o frumuseţe pe care îmbrăcămintea de culoare neagră i-o accentuează. Silas îl tratează cu indiferenţă (nu-1 mai întreabă „Ce faci? ca şi cum ar întreba despre starea de sănătate a unui străin pe care nu-1 mai văzuse de ani de zile), iar Lydia încă îşi mai aduce aminte de moment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oate acestea s-au întâmplat doar într-o lună. Ce repede se lasă uitarea peste emoţiile care au încep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RC este predat Preşedintelui. Silas apare la televizor, cu părul grizonat şi distins – pare că a încărunţit mai ales în cele câteva săptămâni în care a lucrat „în spatele scenei” – buimăcit şi mulţumit de sine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et, încet, cel mai important element din personalitatea lui devin contradicţiile. Este un om care trezeşte suspiciuni, umbra care se strecoară şi-i şopteşt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informează pe Silas şi Mikey că o să înceapă o slujbă nouă în anul următor; va face parte dintr-o echipă care face „teste de control” pe mamele seropozitive. Testarea eficienţei unui medicament care opreşte răspândirea HIV de la mame la făt. Vorbeşte o altă limbă, codificată şi abilă. De asemenea, se transformă rapid, iar schimbarea ei uimeşte pe toată lumea: pe soţ, pe fiu, pe mama şi tatăl ei, pe sora ei, Gracie. Toţi se uită la ea ca şi cum ar fi o insectă ciudată care iese dintr-un cocon pe care îl crezuseră a fi locul ei permanent de existenţă. Surprinsă, înfricoşată de noile ei aripi, Lydia e ezitantă, vorbeşte de parcă ar căuta aprobarea şi permisiun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Chris Hani… da, în Sow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las, cât şi Michael uitaseră că ştia să conducă, că fusese şoferul familiei ani de zile, ducându-1 pe Mikey, făcând cumpărături, compensând lipsa de timp a lui Silas, prea ocupat cu munca lui la guvern ca să se mai ocup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rapid la un alt subiect. Niciunul din ei nu întreabă de unde o să ia banii pentru maşină. Uită că ea muncise timp de şaptesprezece ani. O altă scăpare care arată cât de înstrăinaţi sunt.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i spune lui Silas că Rachel Moss, viitoarea ei şefa, îi invitas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oss? Soţia lui Vusi Balo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avocatului TRC, răspunde ea. E o femeie independen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ţi şi Silas şi Mikey. Rachel apreciază sentimentul de familie. Aveau să vină şi ei,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 vădească din nou trăsăturile vechii Lydia, ale acelei femei luptătoare, pe care o cunoştea bine şi cu care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eara de vineri, Silas e gata. Michael nu e acasă. Nici nu s-a deranjat să sune, nu îl văzuseră din seara trecută. Se îngrijorează, aşa cum făceau întotdeauna, dar pleacă rară el. E foarte multă lume la petrecere. Invitaţii se plimbă prin grădină, vorbesc, se adună în jurul meselor încărcate cu mâncare şi băutură întinse pe o mare parte a peluzei, întreţinută special pentru asemene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specţii obişnuiţi, spune Silas pe un ton scăzut, pe când înaintează prin mulţimea de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ată ceva din fosta sa atitudine dură, dar Lydia nu se lasă impresionată. Dau peste câţiva miniştri, din fericire nu şi peste ministr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recunosc pe Silas, îi zâmbesc, lui şi femeii care-1 însoţeşte. Ea are parte de o primire deosebită: arată altfel decât soţia pe care şi-o aduceau aminte. Se alătură unui grup care e deja aşezat la o masă, într-un loc puternic luminat. Un ziarist, care ştie ce rol a jucat Silas în procesul TRC, încearcă să deschidă o discuţie. Caută o poveste pentru articolul de fond. Silas soarbe din vin, zâmbeşte benign în indifer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oss este o femeie slabă şi musculoasă, energică; firea ei agitată, tipică pentru o evreică, s-a transformat prin şederea îndelungată în Africa. Chiar şi râsul ei ascuţit încearcă să fie mai puternic decât îi permit plămânii. Iese din casă în goană, îi strânge mâna lui Silas, o îmbrăţişează pe Lydia, apoi o ia cu ea pentru a-i face cunoştinţă cu ceilalţi musafiri. O prezintă ca „o membră a echipei ei”, ca pe un fel de fiică risipitoare care iese din umbra dubioasă a soţului ei, Silas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treabă dacă Denis este dubios şi de ce. Toţi acceptă acum că oameni ca el sunt necesari în politica Africii de Sud, că a trecut vremea dezbaterilor publice. A fi în guvern e diferit de a lupta pentru libertate. Acum e vremea managerilor. Unii activişti ai mişcării de eliberare sunt sceptici: oare oamenii ăştia din umbră nu urmăresc nimic, nu creează un nou profil, pregătit pentru când va veni no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ce cu Lydia. Cuplurile trebuie să stea împreună la petreceri. Pe drept cuvânt. Acest lucru susţine dilema lui Rachel: soţul ei e pe punctul de a rămâne fără serviciu şi ar trebui să-şi deschidă un cabinet de avocatură. Zona confortabilă a TRC-ului, faima ei n-o să-i ajute prea mult. Vusi se învârte în jurul lui Rachel, competitiv, înghesuin-du-se să obţină atenţia de care se bucur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i Lydia se înâlnesc cu Kate, care arată slăbită şi obosită, îi salută cu îmbrăţişări călduroase. Lydia o evită şi se îndepărtează, lăsând-o singură cu Silas. El nu ştie cum să se descurce, tăcerea e greu de suportat. Impulsiv, o îmbrăţişează ca şi cum ar fi vrut să-şi ceară scuze pentru impoliteţ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eeaşi, începe el să spună. Apoi îşi dă seama de ceva. Ştii că luna viitoare fac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eaz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dăm o petrecere, spu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ă să discute despre ceva atât de neînsemnat ca o petrecere. Ce masochist să-ţi sărbătoreşti înaintarea în vârstă, faptul că eşti muritor! Vestea că Silas va împlini în curând cincizeci de ani se răspândeşte repede la cei din jur, se propun toasturi premature, se dau pahare din mână în mână, 186 se fac presiuni să dea o petrecere. Nu le trebuie mult să-1 convingă. Luminiţa din ochi înseamnă că se hotărâ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asă Silas e vesel, tensiunea a dispărut. Se gândeşte s-o roage pe Lydia să se culce cu el în seara asta, pentru că sexul îl ajută să scape de insomnie. Au nevoie să-şi ţină de urât. Dar acasă trebui să renunţe la intenţia lui, care devenise din ce în ce mai arzătoare pe drum.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 acasă, spuse el, dându-şi seama ce ciudat suna numele. Mai e şi o altă voce. A unei femei. Cântă muzica, se aud râsete, îl aud pe Michael spunând ceva, cu vocea voalată, apoi urmează tăcerea. Oare ce-i spune? Că părinţii lui sunt acasă, că sunt de modă veche, că n-a adus niciodată o femeie sau o fată acasă? Se vede lumină pe sub uşă. Silas şi Lydia schimb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umbră, nesiguri de ce ar trebui să facă s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 petrecere, spun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urând 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linesc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pentru câteva momente. Noiembrie a trecut, cum a trecut anul! Simt din nou afecţiunea dintre ei, licărind ca o flăcăruie care fâsâie şi se stinge, îşi zâmbesc. O să-1 ajute, spune ea, apoi urcă treptele şi se duc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 neliniştită. E prima dată când Mikey face asta, când aduce pe cineva acasă. Cu excepţia lui Kate, dar asta a fost o aberaţie. Se întoarce spre noptieră, găseşte tabletele de dormit – nu creează dependenţă, după cum spunea doctorul. E fericită că a acceptat să se ducă la un doctor pentru consiliere. Ia o pastilă, îşi toarnă apă din carafă în pahar. E un obicei pe care 1-a căpăt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de pe Silas în baie, şi-1 imaginează în faţa chiuvetei, pregătindu-şi băutura pentru culcare, îşi numără cel puţin douăzeci de picături – mult prea mult! Grija pentru el îi face nodul din stomac să dispară şi e tentată să meargă la el şi să-i vorbească despre acest obicei. Dar îşi dă seama ce ipocrită este, şi îi urează noapte bună. Tot ce-i mai poate oferi acum e tandreţea ei din depărtare, îşi înghite tableta şi aşteaptă să-i vi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a vizitatoarea lui Mikey – şi Mikey – să fi plecat atunci când va coborî mâine dimineaţă, când toată casa va fi scăldată în soare şi lumină. E singura plăcere pe care i-o produce această casă şi nu vrea să i-o strice nimeni. Cu acest gând, lumea exterioară, dislocată, încep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poate să doarmă. E prins între mândrie şi dorinţa sexuală presantă. Nu a mai făcut sex de câteva luni, cu mult timp înainte de a-1 întâlni pe Du Boise la mall, înainte de a începe totul, în camera lui de împrumut, întins ca un musafir nepoftit, uzurpând patul fiului său, se întoarce în lumea lui, acea lum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tânăr decât Michael, treisprezece, paisprezece ani, când stătea întins în întunericul casei mamei lui şi asculta zgomotele de afară. Era timpul marii mutări, când africanii erau mutaţi cu forţa din Newclare, care fusese declarată zonă de culoare. Veniseră noaptea târziu să-i ia pe oameni în camioane – cei ce mai rămăseseră din familiile care refuzaseră să se mute în Soweto, sau care nu mai aveau energia să-şi adune lucrurile şi să se duc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eto e aşa de departe, spusese un vecin, domnul Rathl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Dikeledi, tovarăşa lui din copilărie, şi chiar şi după ce au devenit conştienţi de propriile corpuri, de atracţia creată de diversele texturi, forme şi culori, spusese, „Va trebui să ne căsătorim. Dacă nu, tatăl meu o să te omoare. Ştii ce înseamnă o fată pentru tatăl ei, pentru fraţii e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râsete obscene, bănuiai mângâieri nevinovate din cauza neştiinţei, în aceeaşi cameră în care Lydia avea să doarmă cu el, Lydia a cărei imaginaţie er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în care veniseră oamenii în costume gri escortaţi de soldaţi ai căror paşi grei se auzeau pe caldarâm şi se auziseră uşi trântite, Silas asculta lumea aceea care-1 înconjura şi care se prăbuşea cu zgomot. Putea auzi tot ce se petrecea în casa de alături prin pereţii subţiri. Familia Rathlogo, trezită din somn, avea o jumătate de oră pentru a se pregăti de plecare. Dikeledi, fratele ei Pitso, mama şi tatăl ei, ale căror nume nu şi le mai aducea aminte, oameni şi lucruri aveau să fie aruncaţi laolaltă într-un camio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tătea întins în întunericul lui, conştient pentru prima dată de puterea ruşinii. Auzea vocea lui Dikeledi, acel ton indignat pe care îl avea ea ori de câte ori era în faţa unei nedreptăţi – când el trişa la vreun joc, sau mai târziu, când descoperise puterea trupului său masculin şi îşi satis-făcuse plăcerea fără să-1 intereseze ce simţea ea. O auzise spunând: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adresa vreunui oficial saşiu, supărat că trebuia să stea acolo, afară, în întuneric, la acea oră nepotrivită, numai pentru că un grup de „negrotei” refuzaseră să se supună legii. Ar fi putut să-1 strige pe Silas, dragostea ei, tovarăşul ei, băiatul în care îşi investise visele de tinereţe, senzualitatea ei. Dar el nu era în stare să se ridice, să iasă şi să-şi arate solidaritatea cel puţin. Nu numai pentru că mama lui venise şi se aşezase pe patul lui, spunându-i cu ochii în lacrimi, „Nu poţi să faci nimic, asta nu e bătălia noastră”, ci şi pentru că simţea o greutate care-1 apăsa, o inerţie, chiar o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ceastă amintire umilitoare a neputinţei sale, acel inexplicabil simţ de detaşare avea să fie protecţia lui împotriva auto-liniştirii, a suficienţei, a vanităţii. Dar paradoxul era că, în timp, devenise o sursă de linişte; neliniştea însăşi pe care o crea în el părea să înlăture alte frici mai imediate şi alte griji care-1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încercând să ajute somnul pe care i-1 aducea amestecul de ierburi (poţiunile astea homeopatice întotdeauna trebuie ajutate!), transformând vocea lui Dikeledi în murmurul sonor care se auzea întotdeauna pe străzile din Berea la acea vrem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a a doua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rebuie să asculţi înainte de a vorbi, învaţă să vorbeşt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vlana celaleein-i rumi, Mes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ce Michael a terminat de citit jurnalul Lydiei, o imagine îl obsedează, un bărbat care stă în uşă, un bărbat care se iveşte şi aduce cu el întunericul într-o zi de vară. Imaginea i se pare un pic prea dramatică şi o respinge. Din câte îşi aduce aminte, bărbatul nu e destul de înalt încât să acopere cadrul uşii, dar e ameninţător şi sinistru. Aceste cuvinte sugerează o dramă şi mai mare, dar sunt adevărate: îşi aduce aminte ce efect avusese bărbatul asupra bunicii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numea Ouma Angel pentru că Angelina era un nume pe care mintea lui de copil nu-1 accepta. Poate că o vedea chiar ca pe un înger: cu părul lins, grizonat, cu o faţă pe care apăreau riduri fine atunci când zâmbea. O striga Ouma Angel, un sunet delicat, senzual, care umplea casa de lumină, iar ea îl lua la piept, încântată că o striga Angel, chiar dacă asta venea de la un copil. De ce nu avuseseră părinţii ei această inspiraţie, sau măcar un tânăr, un bărbat mai sălbatic decât Aii Aii? Probabil viaţa ei ar fi fost alta dacă ar fi fost numită Angel de cineva atunci când era tânără. Acum nu-i permitea decât lui Michael să-i spună aşa, toţi ceilalţi fiind apostrofaţi pe un ton sever: avea un nume adevărat,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bărbatul venise la uşă şi vorbise cu Ouma Angel pe limba ei, dar dur, pe un ton autoritar, o umbră se lăsase asupra vieţii lor. Michael îi simţise teama, greutatea de pe piept care o făcea să respire greu. El se uitase la faţa omului şi văzuse că avea ochi albaştri, îngustaţi de dezgust: avea în faţa lui o femeie albă în locuinţa unui negru, iar băiatul cu pielea închisă la culoare, dar cu părul blond, era dovada faptului că era prostituată (da, femeile albe care trăiau cu bărbaţi negri erau curve, cum altcumva putea să l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ise, ăsta era Du Boise. Michael ştia că-i mai văzuse faţa undeva, ochii albaştri urduroşi pe care-i descria Lydia în jur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când Lydia şi Silas veniseră acasă de la serviciu, Michael îi auzise pe cei mari vorbind, o auzise pe Ouma Angel spunându-le despre vizita bărbatului. Deşi tăcuseră toţi după ce vorbise Silas (oare le spusese să nu fie paranoice?), simţise că erau cumva speriaţi din modul în care Silas îi pusese mâna pe umăr şi din felul în care îl îmbrăţişase Lydia, şoptindu-i, „Copilul meu, copilul meu”, ca şi cum ar fi rostit o incantaţie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ma Angel dispăruse din viaţa lui, devenind o umbră care îi zâmbea din când în când pe furiş (în rarele momente când se vedeau), ca şi cum ar fi împărţit un secret sau ar fi trecut împreună prin ceva necunoscut celorlalţi, îşi aduce aminte ultima vizită pe care i-o făcuse, la câteva zile înainte să moară. Silas presimţise asta: Ouma avea să ne părăsească în curând. Se mutase din casa lor din Noordgesig, din cartier în cartier, până ajunse într-un loc aproape de oraş unde locuiau mai ales albi, Charlton Terrace. Numele avea o rezonanţă străină şi îl intimida pe Michael. Avea vecini albi care vorbeau o variantă de afrikaans, cam ca a noastră, dar mai dură, ca acel om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lton Terrace, zgomotele din weekend aveau o altă textură. Oamenii erau mai trişti, aducându-şi aminte unul altuia că trebuiau să se poarte ca albii, în cele din 194 urmă, beţia triumfa, iar zgomotul era la fel de puternic precum în Noordgesig sau în New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ma Angel se împuţina; de fiecare dată când o vedeau, era mai mică. Se sprijinea într-un baston cu mâinile noduroase şi mergea târşâit din cameră în cameră, ca şi cum ar fi încercat să absoarbă căldura podelelor din lemn direct prin tălpile goale. Vorbea cu Silas în şoaptă, nu pentru că voia să fie secretoasă, ci pentru că o lăsa respiraţia: „Sunt unele lucruri pe care oamenii nu le pot uita”. Michael îşi aduce aminte că spunea asta, printre alte multe lucruri („A început să o ia razna, nu mai are mult”, îi spunea Silas Lydiei), pentru că vorbea răguşit şi pentru că părea că i se adresează lui, şi nu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ra moartă. Pur şi simplu i se oprise inima, spunea doctorul. Asta se întâmplase cu o lună înainte ca Mandela să fie eliberat, iar ambiţia vieţii ei fusese să-1 vadă „în carne şi oase” (chiar dacă îşi mărturisise visul doar după ce se aflase că va fi eliberat în curând). Nu mai put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 să-i vadă pe negri preluând puterea, îi spusese vecinul lui Silas, gândind că nimeni care avea o mamă albă nu putea să suporte „regul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tărăşte să reia vizitele în cartier. E un impuls ciudat, sentimental. Aşa ar face Silas, sau unchiul Alee. Lui Michael nu-i place să privească spre trecut. Acest exerciţiu e lipsit de sens, spune el. Una e să înveţi istoria, alta e să încerci să găseşti „un înţeles” în analele nesemnificative ale străzilor prăfuite. Totuşi, simte că trebuie să facă ceva, poate pentru a scăpa de senzaţia de fervoare claustrofobică a noii Africi de Sud. Noua Africă. O frază pe care o folosesc tatăl său, Kate, Julian, şi bineînţeles părinţii lui Vinu. Politicienii de toate orientările o folosesc atunci când vor să pară idealişti, să sărbătorească sau să se plângă de modul în care s-a schimbat ţara. Pe Michael îl surprinde întotdeauna tonul lor dramatic, modul în care cel mai plictisitor orator împrumută tonul unui actor care joacă în filmele despre galaxii îndepărtate şi fiinţe hibride. Această nouă Africă de Sud poate fi la fel de ciudată ca locul numit Charlton Terrace pentru Ouma Angel,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chael nu are nici un plan; pur şi simplu o să ia un microbuz până în centru. Merge pe jos până la staţia de microbuze din West Street şi caută semnul „Noordgesig”. Oamenii stau la coadă, răbdători, ca toţi navetiştii din lume. Dar aici nu există panouri sau hărţi, iar pentru cel care nu e obişnuit, circulaţia oamenilor şi a vehiculelor pare haotică. Michael nu vrea să întrebe: ştie că oricine arată că nu ştie cum stă treaba e taxat drept „ignorant” şi e imediat ţinta hoţilor care mişună prin staţiile de taxi. Ii vine în minte imaginea unor vulturi, cu zâmbete binevoitoare, dar sălbatice. Se opreşte, amuzat de această viziune grotescă a pericolelor din oraş, transformată în mit de cei care se mutaseră şi care căutau o justificare a ge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cere informaţii, şi i se spune unde să aştepte, în curând, se află într-un microbuz, aşteptând liniştit să se umple maşina. Călătoria e o aventură, cu frâne bruşte şi accelerări neaşteptate, cu oameni care urcă şi coboară rapid, cu bilete rupte la repezeală. Nişte mâini nevăzute sau o inteligenţă superioară par să controleze totul în linişte, fără prea mult tam-tam. Mai târziu, va recunoaşte că era de fapt o versiune romantică a suferinţelor pe care trebuie să le îndure navetiştii în fiecare zi. Viaţa lor este într-un permanent pericol, nu e nimic minunat în faptul că te înghesui cu alţii şi le simţi mirosul de transpiraţie. Dar acum e transportat într-o lume uitată, o lume pe care Silas o vede foarte r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se din oraş şi întoarce spre Soweto. Michael se uită înainte, căutând repere, îşi aduce aminte vag staţi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anada, şi când vede clădirea clinicii comunităţii, cu mult mai mică decât şi-o aducea aminte (şi dărăpănată, cum avea să descopere la coborâre), îl anunţă pe şofer, care nu pare să-1 ia în seamă, că ar vrea să coboare, îi e teamă că o să-1 ducă în inima regiunii Sowe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i e ciudă pe el că se lasă pradă sentimentului stereotip de teamă care se ascunde în această expresie, dar se relaxează când şoferul se opreşte la două străzi mai încolo, într-o staţie de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axi care opreşte unde vrea clientul, spune şoferul, când Michael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râd bine-dispuşi. Michael se simte ca un prost. Ştie că ar fi trebuit doar să spună cu o voce fermă: „Şofer, opreşte, vreau să cobor” iar el ar fi încetinit şi ar fi oprit. Un loc gol e întotdeauna binevenit, înseamnă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apoi până la clinică şi se opreşte în faţa clădirii dărăpănate. Ouma Angel îl aducea aici pentru controale. Era o ocazie pentru ea să întâlnească alţi oameni, să vorbească despre multe lucruri, despre creşterea preţurilor, despre autobuzele care nu veneau la timp (cine spunea că taxiurile nu erau bune pentru cei mulţi?), cum boicotul consumului făcea viaţa dificilă, cum nici guvernului, nici activiştilor celor tineri nu le păsa de oamen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or doar victorie sau moarte, spune Michael cu voce tare, încercând să-şi aducă aminte ultimele cuvinte ale lui Ouma Angel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şte cum o avertizau prietenii să nu se mai ia de „cei tineri” şi de sloganul lor pentru că ar fi putut să păţească ceva din cauz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zâmbeşte unui trecător care se uită curios la el, un tânăr care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ia pe strada Smith, care e paralelă cu strada principală şi se termină într-o fundătură la marginea autostrăzii spre Soweto. Numărul 14 este a treia casă de la sensul giratoriu, de la capătul străzii, îşi aduce aminte numărul pentru că 1-a scris de nenumărate ori pe coperta interioară a caietului de exerciţii de la şcoala primară (erai bătut dacă scriai pe cărţi, pentru că erau proprietatea guvernului). Ce mândri suntem de micul nos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H, strada Smith, nr.14, Noordgesig, Soweto, Johannesburg, Africa de Su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ofesoară cu ochelarii ei minusculi – cum o chema? îi spunea: „Nu mai scrieţi Soweto pe cărţi. Asta e o şcoală de negri, iar Noordgesig este un oraş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arurile maşinilor care întorceau la capătul străzii îi luminau fereastra, ca nişte caleidoscoape care îl legănau până adormea. Cu excepţia zgomotului pe care-1 făcea fiul vecinului, Johnny Smith, (îşi amintise imediat de figura lui, cu ochi înguşti şi tăioşi, când citise în Shakespeare despre Cassius, cel care părea „slab şi flămând”) atunci când venea seara târziu acasă. Cauciucurile scârţâiau şi uşile se trânteau, zgomote care „ar fi putut să trezească şi morţii” (erau cuvintele lui O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Lydia se plângea de venirile şi plecările târzii ale lui Johnny, spunând că nu le dădea un exemplu bun celor mici, în special celor care erau la vârsta la care puteai să fii atât de uşor impresionat cum era Mikey. „O să sfârşească rău”, zicea Silas. Iar Lydia îl apostrofa: „Nu trebuie să vrei niciodată răul nimănui!” Era ceva în ea, o groază catolică, când îi trecea prin minte ideea unei mor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îi aparţine lui Johny Smith? întrebase Michael, atunci când crescuse destul de mult ca să se întrebe cum era să locuieşti pe o stradă care-ţ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izbucnise în râs, Lydia îi aruncase o privire indulgentă, iar Ouma Angel spusese că trebuia să fie îngrozitor să porţi numele un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reba adesea ce se întâmplase cu Johnny. Câţiva ani mai târziu, îl auzise pe Silas spunându-i Lydiei că Johnny muris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cat! răspunsese ea, luată prin surprindere. Michael era sigur că se duses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un gard de plasă în jur. E o maşină într-un garaj construit neîndemânatic (cu pereţii nu prea drepţi), o grădiniţă bine îngrijită, iarba tunsă scurt. Mai e încă ceva, un fel de fântână care contrastează cu restul, construită pe poteca de asfalt. Apa izvorăşte din gura unui leu, la fel ca la unchiul Alee. Domină intrarea. Uşa care înainte se deschidea direct către răsărit e acum parţial ascunsă. Se vede că proprietarul căuta intimitat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şi ridică privirea, hotărăşte că Michael nu e o ameninţare şi se culcă la loc. Se dă la o parte o perdea şi simte că o privire îl urmăreşte din casă. Apoi se deschide uşa şi apare un bărbat care se îndreaptă spre el. E şi asta o formă de apărare. Să nu pari înfricoşat, şi poate intrusul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a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ceam doar pe aici, răspunde Michael. Admiram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şi el la fântână, admiră ceea ce-şi închipuia că îi plăcea lui Michael,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ici când am cumpărat casa. Un amărât a crezut că în felul ăsta o să-i ţină pe derbede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omului răsună în amurg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 bună, spuse Michael zâmbind,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omul încă se uita la el. Trage în piept mirosul de fum, ca şi cum ar testa calitatea aerului, în toate gospodăriile se aprind focurile. Mai folosesc oamenii încă sobele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ici? se întreabă Micha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caut fantoma lui Du 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şoseaua principală şi aşteaptă un microbuz. Când vine, e deja aglomerat, şi trebuie să stea pe o margine de scaun, lângă o femeie care îşi ţine geanta strâns, mai mult ca să-i facă loc decât de frica de a fi prădată. Simte mirosul ei familiar, intim, închide ochii şi încearcă să nu-1 identifice. Sudoare, deodorant dintre cele folosite de milioane de femei, şi de mama lui. De ce miroase altfel Kate? Doamne, oare există un miros de alb şi un miros de negru? Nu, nu e vorba de piele sau de culoare, este mirosul meseriei femeii. Se uită mai atent şi-i vede uniforma de asistentă medicală sub jerseu. Se îndepărtează de ea şi ea la fel, ofensată. Stau aşa, în poziţia aceea inconfortabilă, până ajung la West Street. El coboară şi disp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gândeşte la scopul căutării sale. E ca un turist care face turul zonei apartheidului. Care e scopul deplasării dintr-un punct într-altul? Poate e adevărat că amintirile noastre sunt legate de sărăcie, nu putem trăi fără rădăcinile noastre de apartheid. Ce caută el de fapt? Vrea să găsească dovezi că Silas e într-adevăr tatăl lui, că Lydia se înşeală, că instinctul ei matern a fost indus în eroare de amărăciunea pe care a simţit-o, de teama de ce era mai rău când 1-a declarat fiul lui Du Boise? Ce dovezi caută? Asemănarea fizică, forma nasului, conturul obrajilor, adâncimea ochilor, familiaritatea un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 nu se mai gândească. Oare fiecare căutare trebuie să aibă un scop utilitar? Nu poţi să-ţi descoperi pur şi simplu rădăcinile de dragul descoperirii? Da, poate să-şi scrie istoria proprie sau istoria întregii ţări prin trasarea mişcărilor nomade ale familiei sale dintr-un cartier în altul, căutând printre fotografii, printre rapoarte inginereşti (zona aceasta e predominant indiană, sau de culoare, sau africană, e zgomotoasă, oamenii ascultă muzică tare, locuiesc mai mult pe stradă, e mizeră, e plină de magherniţe şi trebuie dărâmată), printre evaluări ale asistenţilor sociali (copiii se holbează la tine cu feţe murdare, fără să-şi dea seama că suferă).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Ouma Angel din Charlton Terrace a fost demolată demult. Acum e o parcare pentru Stadionul de Atletism din Johannesburg. Se vorbeşte că va găzdui Jocurile Olimpice. Atleţii vor alerga deasupra mormântului lui Ouma Angel. Casa din Newclare a fost demolată ca să facă loc unor blocuri de aprtamente. Ce uşor ne vin aceşti termeni, cum ne micşorează înţelegerea lucrurilor; ce era înainte o vale frumoasă e acum o adunătură de magherniţe, cu iarba distrusă de betonul fără culoare al blocurilor de apartamente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şte Michael, îi trebuie un scop mai precis, îşi face un plan: mai întâi o să-1 găsească pe fratele vitreg al tatei, pe unchiul Amin. O să afle ce poate de la această rudă. Unchiul Amin probabil că era musulmanul adevărat, care îşi dispreţuia fratele bastard – de ce să-ţi aminteşti mereu că tatăl tău a avut o soţie care nu era musulmană, că el, imamul, nu avusese curajul convingerilor sale, nu insistase ca ea să devină musulmană, ca să poată să-şi crească fiul slavă Domnului că avea doar unul – în relig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imagina pe Amin strigându-şi fratele cu numele Silas, chemându-şi un nepot cu numele Michael, ce greu erau de pronunţat, ce neplăcut. Dar Oupapa Aii se căsătorise cu Angelina Pelgron, nu-i aşa că ăsta era un nume frumos? Era a treia soţie a lui, şi-i arătase tot respectul cuvenit, îşi cunoştea religia, acest Oupapa Aii. Contribuise chiar cu bani la creşterea fiului său, chiar dacă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a în calcul mai multe scenarii: ostilitate pe faţă; reticenţă iniţială; şi cea mai puţin probabilă din toate, o primire călduroasă, spontană. Se gândeşte la problemele pe care vor trebui să le rezolve, încearcă să se pună în locul unchiului Am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alungă îndoielile, face semn unui taxi (de data asta s-a interesat despre rută şi încearcă să-1 convingă pe taximetrist să fixeze o oră limită de înapoiere) şi urmează instrucţiunile pe care le obţin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dresă, are o scuză: vreau să aflu mai multe despre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strada Griffith 27, o casă impunătoare pentru zonă, cu un zid mare şi o poartă încuiată. Moscheea nu e departe. Sună şi se pregăteşt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min, mai mic, mai îndesat şi mai negru decât Silas, stă într-un fotoliu vechi. Hasim, fiul cel mare, stă lângă el pe un scaun cu spetează dreaptă, în timp ce Haaron, cel mic, se sprijină de poliţa unui şemineu ornamentat. Doar de formă, gândi Michael. Nu e genul de casă în care să ardă un foc plăcut în serile reci de toamnă. Alături, există calorifere. E într-adevăr familia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are o tânără cu o tavă, zâmbeşte timid, ca şi cum aşa ar trebui, dar nu iese din cameră în felul teatral pe care Michael şi-1 imaginase. Este prezentată. O cheamă Safiya. Poartă blugi şi are părul strâns la spate, dezvelind o faţă de o frumuseţe pe care o vor estompa cu greu căsătoria şi maternitatea. Iese mândră, vădit dispreţuitoare la adresa expresiei uimite a lui Michael. Beau ceai, discută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edem mere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liniştea. Se foiesc precum actorii care şi-au uitat replicile, în cele din urmă, Michael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trebui să vă spun, domnule Aii sau unchiule Am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nd dinspre bucătărie îi salvează de acest moment stânjenitor, de această încercare grăbită a lui Michael de a rupe tăcerea. Intră un tânăr care poartă o kur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urta (kurti) – un veşmânt tradiţional purtat în nordul Indiei, Pakistan şi Afganistan (o cămaşă largă, mai lungă de genunchi, purtată atât de femei, cât şi de bărbaţi la ocazii deoseb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adiţională şi keffiyeh1, urmat de o femeie mai în vârstă, care îl admon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rodien, ne faci de râs! Amin o prezint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uşa Hanifa, soţia mea şi mama lor. Se întoarce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adrodien, fiul meu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uzi ce zice…, spune Sadro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ne Amin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ya stă în uşă, uitându-se fix la Sadrorien, apoi se întoarce pe călcâie şi i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beau ceaiul, împreună cu mătuşa Hanifa şi cu Sadrodien, care a tăcut, dar a cărui faţă exprimă un sentiment de jignire reţinută. Michael crede că are vreo douăzeci şi trei sau douăzeci şi patru de ani. Are barba prea mare, nu poate fi mai tânăr. Mătuşa Hanifa creează o atmosferă plăcută, de conversaţie, povestesc despre rude ale familiei. Michael trebuie să recunoască faptul că pe majoritatea nu-i cunoaşte. Ea zâmb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noşt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că băiatul este într-o căutar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r încă două soţii cu copiii lor (Sadrodien nu e căsătorit: „N-am timp pentru astfel de slăbiciuni”, avea să-i spună el lui Michael mai târziu); se salută, se îmbrăţişează, se sărută. Michael e prezentat, toată lumea se uită la el şi îl examinează, dar conversaţia se deplasează spre subiecte comune cum ar fi maşini, boli minore, planuri pentru seară, rutina zilnică, totul pe nişte accente muzicale care dau discuţiei o falsă căldură. Scopul lui Michael, acela de a-şi căuta „rădăcinile”, i se pare prea pretenţios acum. Simte că face parte din această familie, că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effiyeh – eşarfă tradiţională arabă făcută din bumbac şi înfăşurată în jurul capului; asigură protecţie contra căldurii, a prafului şi 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i aceştia cu pielea neagră şi nasul coroiat. Moare de dorinţa de a se uita într-o oglindă pentru a vedea asemănarea şi confirmarea apartenenţei lui la acest grup. Lydia s-a înşelat, mai mult ca sigur! Cum e posibil ca Du Boise să fie tatăl 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nunţă că trebuie să plece, trebuie să prindă ultimul microbuz către oraş. Nu, nu, spune unchiul Amin, o să-1 ducă cineva cu maşina acasă. Se oferă Haaron, Sadrodien insistă să meargă şi el. Haaron conduce, atent la instrucţiunile lui Michael. Dar Michael simte că o face mai mult pentru Sadrodien, care stă în spate, atent ca un şoim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Berea, Sadrodien se apleac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no cu noi la moschee miercuri seara. O să cunoşti nişte oameni foarte interesanţi. E moscheea de pe strada Griffith unde a fost imam bu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 seama că acea stradă nu e doar o adresă pentru Sadrodien, ci şi un nume sacru. Acceptă invitaţia (curios, intrigat, ce legătură avea asta cu bunicul nostru?), îi confirmă ora, locul de întâlnire, îmbrăcămintea potrivită. Se întoarce să-i dea lui Haaron indicaţii şi-i vede expresia întunecată, dezaprobatoare. Nimic nu e ce pare, când e vorba de familia asta de mult pierdută, gândeş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la moschee nu e ceea ce aşteptase Michael. Nu există rugăciuni formale, nu sunt rânduri de credincioşi care se lasă în genunchi pentru a cere îndurare, atingând pământul în mod repetat în semn de supunere faţă de Dumnezeu, scoţând în acelaşi timp suspine la unison şi în ritmul rugăciunilor imamului, până când nu mai e decât o singură respiraţie şi o singură tăcere, în acel moment de linişte poţi să-1 găs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ichael a purtat în minte această imagine a musulmanilor rugându-se, aducând un omagiu Domnului, 204 lăudându-i imensa înţelepciune, supremaţia judecăţii Lui, gloria Profetului Mahomed, pacea de deasup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alegerilor din 1994, un simpatizant al mişcării de eliberare îl invitase pe Silas la slujba de vineri de la o moschee din oraş. Apoi, el avea să se adreseze congregaţiei. De ce-1 invitase pe Silas? Oare pentru că avea un prenume musulman sau pentru că era fiul renumitului Aii Aii, fost imam în moscheea din strada Griffith, un vorbitor erudit, campion al cauzei islamice, critic fără teamă atât al regimului de apartheid, cât şi al opoziţiei comuniste păgâne? Şi de ce acceptase Silas invitaţia? Michael nu-şi mai aduce aminte justificarea lui (pe care i-o spusese în drum spre moschee), nici ce spusese în discursul său; tot ce-şi aducea aminte era că atmosfera impunea o tăcere pe care trebuiau s-o respecte amândoi; nu se spunea nimic frivol, nici măcar gândurile nu-ţi mai aparţineau, păreau că se scurg într-un şuvoi de mărturisiri, de vinovăţie murmurată, purtată de o pală de vânt prin toată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urge ceremonia purificării, aşezat lângă Sadrodien, imitându-i toate gesturile până în cele mai mici detalii; zgomotul apei care curge, murmurul celorlalţi creează o stare de aşteptare a unei experienţe sacre similare cu aceea pe care o avusese în urmă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mva dezamăgit când e vârât într-o cămăruţă, o clasă obişnuită, unde băncile au fost împinse la perete şi covoarele au fost întinse în centru. Lecţia de arabă de azi e încă prezentă pe tablă. Mai văzuse scris arab înainte, de la dreapta spre stânga, ca o muzică guturală. Sadrodien joacă rolul gazdei, îl conduce pe Michael spre ceilalţi şi-1 prezintă („E fratele nostru, e şi el un Aii”, evitând cu grijă să-i pronunţe numele) unui grup de bărbaţi care seamănă unul cu altul, au acelaşi fel de îmbrăcăminte, atitudine, priviri, aceeaşi severitate a feţei, îşi scot pantofii şi se aşează pe covor. Apoi intră imamul şi toţi se ridică făcându-i loc ca să poată să vină spre Michael şi să-1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Ismail Behardien are o dantură perfectă, barba tunsă scurt şi poartă un keffiyeh alb care îi completează imaginea distinsă. Michael se aşează, fericit că are un perete de care să se sprijine cu spatele. Gândeşte: şi eu am prejudecăţi. De ce oare mă aşteptam ca un imam să aibă dinţii galbeni, de ce asociez pioşenia cu decăd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Ismail vorbeşte în arabă, spune câteva cuvinte de introducere, ghiceşte Michael, apoi se întoarce la engleză, îi spune bun venit oaspetelui, nepotul unuia dintre fraţii cei mai mari ai tariqah-u, defunctul Imam Aii. Toţi murmură cuvinte de bun-venit. Apoi Michael observă că luminile se micşorează. Unde e oare simplitatea aceea de pe vremuri pentru care venise aici? Camera se umple de o lumină albastră şi Michael vede o piatră care stă pe o pernă în faţa imamului. E oare piatra geamănă a lui Aii Aii, tăiată din acelaşi fragmen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Michael ascultă rugăciunile, conduse de imamul care îşi ridică sau îşi coboară vocea pentru a modula ritmul congregaţiei. Ca un dirijor de cor, el dă tonul şi ritmul cu propria voce. E în arabă şi Michael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articipanţii se ridică din poziţia de rugăciune, luminaţi, ca după o cină exotică. Sunt liniştiţi, cu feţele golite de orice expresie, cu minţile încă pline de cuvântul Domnului pe care 1-au invocat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chivalentul musulman al unui novice, intră ducând o tavă cu lapte fierbinte îndulcit şi cu biscuiţi cu nucă de cocos, în timp ce sorb lichidul şi mănâncă din biscuiţi cu delicateţe aproape feminină, îşi reiau poziţia greoaie şi trebuie să se sprijine în mâini ca să poa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ă de Sufism (tradiţie mistică a islamului); persoană care conduce o astfe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rând, se salută unul pe celălalt şi toţi pe imam cu îmbrăţişări şi călduroase strângeri de mână. Sadrodien îi face semn lui Michael să-1 urmeze în curtea interioară a moscheei. Se alătură imamului care, lângă una dintre fântâni, zâmbeşte arătând un şirag perfect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 ce crezi despre noi? îl întreabă imamul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ste surprins de întrebare şi de modul lui direct de a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îl salvează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zi. Dar sunt curios să ştiu ce cred oamenii despre noi, mai ales cei care vin din mijlocul nostru, dar care nu mai sun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oarbe din ceaiul pe care i 1-a oferit imamul Ismail. Stau tăcuţi pentru un moment, apoi imam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rodien este unul dintre cei mai noi adepţi, dar e foarte deştept. Ştie să recunoască imediat caracte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alută pe Michael cu o strângere de mână, îl sărută pe Sadrodien pe obraj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fântânii, stă de vorbă cu Sadrodien mai ales despre tariquah-ul pe care 1-a fondat Aii Aii aici, în moscheea din strada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tariquah descrie structura unei organizaţii Sufi, spune Sadrodien, cu faţa iluminată de un cuvânt înţelept pe care şi-1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societate secretă? întrea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de elită, deschis doar celor mai pioşi; e fundamental să accepţi cuvântul lui Allah şi autoritatea Profetului Mahomed. Trebuie s-o accepţi în mod absolut. Nu sunt mulţi care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ael îl deranjează aerul de profund cunoscător al lui Sadrodien, obiceiul lui de a vorbi în termeni biblici, dar îl ascultă răbdător. Sadrodi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rdin special se bazează pe principiile lui Mevlana Celaleddin-i Rumi, mistic şi poet din secolul al treisprezecelea1. A trăit în Turcia, dar s-a născut în Afganistan. A devenit un model de rezistenţă la secularizarea Turciei făcută de Atati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Ataturk nu a trăit decât la cinci-şase sute de ani după epoca pe care o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ată, rugătoare a lui Sadrodien devine dură, cu o tent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şi practica supunerii absolute faţă de voinţa lui Allah, potrivit învăţăturilor Profetului Mahomed pacea fie cu el sunt fără vârstă, durează în v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ichael oboseşte şi-i spune lui Sadrodien că e timpul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te întorci cu microbuzele alea. Nu vreau să am mâinile pătate de sângele unui fra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 surprins de modul în care i se adresează Sadrodien. Acum el joacă rolul celui care ştie ce pericole reprezintă strada şi nu vrea să-1 aibă pe conştiinţă. Scoate un telefon celular dintre faldurile robei şi comand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ce în Berea aşezat confortabil într-o limuzină, echipată cu aparat de marcat şi staţie de emisie-re-cepţie. Perspectiva de a sta singur acasă între cei patru pereţi tăcuţi şi reci ai camerei lui i se pare deprimantă. La ora asta Lydia şi Silas s-au retras în camerele lor, au făcut baie şi şi-au luat sedativele. Oare ştie vreunul dintre ei ce înseamnă să săruţi o gură n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 seama cu surprindere că nu se mai gândise la Lydia şi Silas de ceva vreme, că jurnalul Lydiei şi imaginea lui Du Boise care bântuie acele pagini par foarte îndepărtate, ca o poveste mult prea melodramatică pentru a f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jurist, şi teolog; numele lui înseamnă „Maiestat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scută cu Moulana Ismail („Cuvântul imam e prea ostentativ, spune-mi Moulana.”) Discuţia începe despre natur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sau nu, spune Sadrodien, la a dou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redinţă stă în ambiguitatea ei, spuse Michael, plictisit de pedanteria veriş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credinţa în ambiguitate? îl întreabă Moulan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cat nu de ceea ce crezi, ci de ceea ce nu crezi, răspun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rodien protestează strident, dar este oprit de Moulana şi este rugat să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e un joc intelectual, mărturiseşte el. Şi-a creat o ghicitoare în minte, una pe care va trebui s-o rezolve singur. Ismail zâmbeşte şi-1 invită pe Michael să se întoarcă, singur. Sadrodien nu mai e dorit ca intermediar. Michael are o inteligenţă pură, neformată, dar instinctivă. Nu are credinţe adânc înrădăcinate şi pare lipsit de prejudecăţile care fac imposibilă comunic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deşert, pur şi gol, care aşteaptă vântul care să-1 formeze, îi explică Moulana Ismail lui Sadrodien, care par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vizitează pe Ismail o dată pe săptămână, apoi o dată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e la universitate şi stă cu imamul la o masă aproape de fântână. Vorbesc până când Ismail trebuie să ţină predica sau până trebuie să plece Michael. Nu mai are parte de îndemânarea lui Sadrodien de a chema taxiuri, nu mai e dus acasă de prieteni sau rude. Merge noaptea, în trenuri prost luminate, sau în microbuze care merg doar până la marginea oraşului. Merge pe jos pe străzi întunecoase, fără să se teamă de pericole. Are figura aceea ciudată, solitară care îi îndepărtează pe hoţi. Se poate spune că nu trăieşte într-u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ne imamului că Michael are o putere unică de a descifra politica noului guvern, şi are dreptate. Observaţiile lui Michael sunt accentuate de faptul că ştie ce face tatăl său, datorită anilor în care a fost expus la toată această mişcare de eliberare şi la efectele asupra vieţii celor ce au luptat în ea şi asupra familiilor lor. Mişcarea este un organism mai degrabă decât o organizaţie, nu are un mecanism central, ci se bazează pe o serie de structuri interconectate pentru a o face să funcţioneze. Are un mecanism greoi de luare a deciziilor şi are nevoie de perfecţionare continuă (în ultimul moment, Michael evită să facă o analogie cu Dumnezeu, temându-se să nu-1 jignească pe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unctele slabe? întreabă Moulana Isma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zi, cineva va încerca să înlocuiască mecanismul complicat cu o fiinţă umană, să pună un manager în loc, să introducă imperfecţiunea unei singur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într-adevăr cu bunicul tău, ai o minte foarte subtilă. Dar explică-i unui preot simplu ca mine ce-o să se întâmple când se va produc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n-or să mai fie luate de mai multe minţi, nici n-or să mai îmbrace diversele credinţe prezente în mişcare, va fi decizia unei singure persoane, dificil de pus în practică, spre nemulţumirea tuturor celorlalţi. Cele mai multe piedici le pun oamenii care nu cred decât pe jumătate în ceea ce fac. Imaginaţi-vă un profet urmat de nişte discipol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ana Ismai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Dar toţi avem nevoie de manageri buni, fie că trebuie să conducă o ţară sau o organizaţie relig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ii conduc brutării. Şi tot ce pot face e să coacă destulă pâine şi să spere că oamenii o vor cumpăra. Managerii îngreunează procesul. Nu pot face minuni, pentru că refuză să crea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ana Ismail râde tar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tul lu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frate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comerţ, valoare pentr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vorbind. Dacă ar veni cineva care nu are bani, nici putere, dar luptă pentru o cauză dreaptă, 1-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u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otriva unei singure persoane. Dar el şi acţiunile lui reprezintă un întreg sistem d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 răspunde.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o poveste, un fel de fa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i se aduce ceai proaspăt, Moulana Ismail ia o cu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celor buni. Ştii că, mai presus de toate, Profetul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servă că imamul n-a mai adăugat partea obligatorie cu „pacea fie cu el” şi aşteaptă povestea despr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unei poveşti îi scade aşteptările lui Michael. Adevărul despre cine este şi de unde vine e şi aşa destul de neclar. Nu mai are nevoie de alte poveşti care să-1 inducă şi mai tare în eroare, incidente minore, transformate de arta povestitorilor în episoade istorice. Dar Moulana Ismail Behardien se dovedeşte a fi un adevărat povestitor, nu doar unul care urmăreşte adulaţia măruntă a unui ascultător captiv. Spune povestea lui Aii Aii logic şi într-un mod linear. Bineînţeles că există şi digresiuni, mai ales dintre cele care îi permit să filosofeze, pentru a crea cadrul, pentru a fixa povestea în timp. Dar reperele narative aşezate de-a lungul drumului, care te invită la odihnă, sunt rareori speculaţii, chiar atunci când nu există destulă informaţ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ana Ismail se aşează comod, vorbeşte fără să se grăbească, începând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dia, în ceea ce azi e provincia Gujarat, este un mic sat numit Kacholie. E la nord de Bombai – acum Mumbai şi la sud de Ahmadabad şi Surat. E foarte aproape de linia ferată care merge de la Bharuch, poate chiar de mai departe, Bhilwara sau Ratlam, prin Navsari, de-a lungul coastei până la Banga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tunci când fundamentaliştii hinduşi au schimbat numele de Bombay în Mumbay am fost unul din cei care 212 au spus, „Tipic pentru fundamentalişti, vor să întoarcă timpul înapoi”. Dar gândeşte-te: ce cuvânt ciudat, fundamentalist. Sunt oare considerat fundamentalist doar pentru că sunt un imam musulman, şi, după cum ştii, islamul este o religie fundamentalistă? N-am fost niciodată la Bombay – sau Mumbay – de ce ar trebui să nu fiu de acord să i se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Kacholie e un sat mic, unde locuiesc nişte negustori care vând aproape orice, în susul şi în josul liniei ferate. Acolo s-a născut bunicul tău, acolo e lumea în care şi-a trăit primi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ştii un lucru, numele lui adevărat este Hamed Chotia, un nume destul de simplu, fundamental, ai zice. „Aii Aii” e felul de nume pe care doar un fugar şi 1-ar lua. Atât de modern şi de vizibil împrumutat încât nimeni nu s-ar fi obosit să vadă care îi erau într-adevăr originile. Dar o să continuăm să-1 numim Aii Ah de dragul clarităţi. Nimic nu e mai confuz într-o poveste decât un personaj cu mai mult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înţelege vremurile în care a trăit Aii Aii când era tânăr. Probabil se născuse pe la începutul anului 1890 şi deci crescuse într-o lume condusă de Imperiul Britanic. Adică, mai precis: Imperiul Englez, irlandezii şi scoţienii fiind doar unelte, angajaţi, ajutoare plătite. Stăpânii erau englezii din epoca victoriană. Nu-ţi poţi imagina îngustimea credinţelor, a dogmelor politice, religioase şi rasiale, care apăreau în numele acestei regine plictisitoare, regina Victoria. Iar noi, supuşii ei asiatici şi africani, eram ţinte ale acestei civiliza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mperiali ai Maiestăţii sale aduceau cu ei un ciudat simţ al proprietăţii. Acesta e un element vital, pe care trebuie să ţi-1 aminteşt totdeauna. Nu doar dorinţa lor de a cuceri lumea a dat contur istoriei britanice, ci şi dorinţa de a o re-crea după propria lor imagine, în 1914, Marea Britanic a fost cea care a dus la izbucnirea războiului, nu agresiunea germană – ei întotdeauna au fost agresivi, nu-i aşa? Aveau ocazia acum să îşi consolideze imperiul. Britanicii i-au ispitit pe concurenţii lor din Europa – noi n-am contat, eram negri şi înapoiaţi – pe câmpul de luptă plin de noroi, i-au ţinut acolo cât mai mult posibil, cheltuind sume imense de bani, sacrificând o întreagă generaţie de tineri. Britania cea vicleană a reuşit să lupte cu Germania pe pământ francez, cu turcii pe pământ arab. Doar n-o să-i vezi pe britanici luptând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asta pentru India? O Britanic mai puternică, mai capabilă de a-şi conduce dominicanele, de a impune instituţii nedorite, credinţe străine, jocuri ciudate, obiceiuri şi mai ciudate. După cricket – şi după ginul cu tonic ce paraliza mintea – au venit parlamentele, unde oameni în toată firea îşi petreceau timpul strigând unul la altul într-o limbă arhaică, de neînţeles. Pioşenie beată, politeţe falsă, care lovea pe la spate. Dar, mai presus de toate, i-a asigurat Marii Britanii o scuză pentru a ţine soldaţi în ţările cucerite. O armată de ocupaţie, plătită de cei ocupaţi. De asemenea, aceasta a însemnat şi menţinerea unei rate a şomajului scăzută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povestea lui Aii Aii, cu soldaţi în fundal. Erau tabere militare britanice de-a lungul coastei, de la Bharuch până la Bombay. Kacholie e aproape de Golful Cambay, Marea Arabici, şi la o zvârlitură de băţ de Yemen şi actuala Arabic Saudită. Simţeai vântul deşertului, aerul uscat, înmiresmat, care încă mai rezista ideilor poluante pe care le născuse Marea Britanie. Şi, după unii, puteai să auzi deja, chiar şi atunci, rugăciunile înfundate ale altor popoare oprimate în Egipt, Libia, Irak şi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acholie exista o mare bază militară care găzduia acele regimente călare, The Royal Lancers, sau ceva de genul ăsta. Erau plictisiţi. Războiul era departe, turcii 214 sunt înfrânţi – şi nu de britanici, ci de o armată arabă: unită pentru scurt timp în istoria lor divizată pentru a înfrânge un vech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nt musulmani, dar atunci erau mai întâi imperialişti şi, culmea, europeni. Câteodată îi suspectez că nu s-au schimbat nici acum, încă mai suferă o criză de identitate puternică. Europeni cu nasuri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acestei plictiseli istorice – cum altfel aş putea s-o numesc? – un ofiţer britanic, un locotenent, o violează pe sora lui Aii Aii. Ea avea şaisprezece ani, cu un an mai puţin decât Aii Aii. O chema Hajera, după primul pelerinaj al Profetului. Bineînţeles că nu se iau măsuri împotriva soldatului! E englez, alb şi ofiţer! De neatins! Nimeni n-o crede pe Hajera. Lumea ştie că se plimbă singură, că-i place muzica, îi place să cânte, este provocatoare chiar şi atunci când se mişcă în ritmul muzic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imam, nu iert promiscuitatea în nici un fel. Dar oare dragostea ei pentru muzică, pentru plimbările prin pădurile de mango, pentru momentele de visare pe malul râului n-o făceau un pic ciudată? Nu cred. Soldatul neagă că ar fi atins-o şi spune că o întâlnise pe malul râului unde-şi adapă calul, dar nu-i dăduse atenţie, nici măcar nu-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ovedeşte că Hajera e însărcinată, el o acuză pe ea şi pe familia ei că încearcă să-1 discrediteze, spune că este o târfă care se oferă trecătorilor şi cerşetorilor, în timp ce el este logodit cu o englezoaică şi o să se însoare imediat ce se termină războiul. De ce ar fi violat o indiană, fiica unui mic negustor? Vezi, are toate armele, ştie ce să spună ca să fie credibil. De ce s-ar coborî un ofiţer alb, logodit cu o englezoaică, la o relaţie murdară cu o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e supărată pe ea pentru că i-a dezonorat. Ar fi trebuit să tacă, i-ar fi găsit un musulman frumos. Nu vor să atragă atenţia asupra fetei necinstite. Dacă i-ar permite să nască în sat, ar fi cel puţin ciudat. Târfa unui soldat. Oare copilul va avea părul blond şi ochii albaştri? E alungată într-un alt sat lângă Kholvad, în casa fratelui mamei ei. Acolo naşte într-un spital de stat. Da, domnule, britanicii aduseseră civilizaţi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adevărata tragedie. Copilul moare în timp ce Hajera îl hrănea. „A sufocat copilul!”, o acuză asistentele. E acuzată de omucidere, arestată, interogată, şi în cele din urmă declarată nebună. Poate e nebună, poate nu. Dar autorităţile nu vor ca ea să apară la proces. Atunci ar ieşi la iveală toate vechile acuzaţii. Deci e condamnată să-şi petreacă restul vieţii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India nu erau aziluri, doar o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Kacholie, familia trebuie să sufere toată ruşinea şi tristeţea în linişte, încercând s-o uite pe Hajera, să pretindă că n-a existat vreodată. Numai Aii Aii pare să n-o fi uitat, poate pentru că erau apropiaţi ca vârstă şi ca temperament, chiar dacă nu le plăceau aceleaşi lucruri, îşi aduce aminte de prezicerile unui mistic musulman: într-o zi, diavolul se va încarna în persoana unor salvatori care vor înlocui ştiinţa sufletului cu alchimia minţii. Aceşti necredincioşi vor conduce lumea multă vreme şi nu numai că vor aduce multă suferinţă mentală şi fizică, dar îi vor face să-şi părăsească până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ii e o persoană foarte pioasă, atrasă de mişcarea mistică Sufi; credincioşi apar de peste tot. Aude despre musulmani care se luptă între ei, chiar acolo, pe pământul musulman sfânt, îi vede pe aceşti soldaţi mergând mândri şi pe comandanţii lor politici încercând să distrugă India, fie ea hindusă, musulmană sau budistă, totul în numele civilizaţiei, în numele unui „Dumnezeu blând şi iertător”. Cele întâmplate cu sora lui îi confirmă temerile. A fost îngropată de vie, în timp ce pângăritorul ei e liber, iar părinţii ei încearcă să şi-o alunge din minte. Aii Aii se decide să acţionez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i trimită un mesaj ofiţerului, printr-unul dintre muncitorii indieni – un bucătar, un om de serviciu, un băiat în casă, un grăjdar – care sunt peste tot. Mesajul se referă la nişte informaţii secrete care i-au căzut în mână lui Aii Aii, un fel de memento, un gablonz cu care acesta încercase să cumpere tăcerea Hajerei, ceva ce-i leagă. Ceva care fusese smuls într-un moment de durere sau acceptat ca o formă de dragoste, oricum nu mai conta acum. Soldatul negase că vorbise cu fata, sau chiar că-i zâmbise. Atunci cum de avea acea bijuterie? Avea să-i dezvăluie minciunile. Aii Aii îi propune să se întâlnească pentru a discu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ine, sperând să plătească încă o dată mită. Sau venise din aroganţă? Ce putea să-i facă fiul unui negustor unui soldat britanic înarmat şi bine pregătit? Oricum, se întâlnesc în aceeaşi pădure de mango pe unde se plimba Hajera, pe malurile râului unde stătea visând la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ce ofiţerul e dat dispărut, este găsit atârnând de un copac, cu mâinile legate la spate. A fost executat. Aii Aii trebuie să fugă departe de Bombay, în altă direcţie decât bănuiesc britanicii. Oraşul Bombay mişună de hoţi şi de criminali. Acolo, el ar fi fost doar un indian printre aţâţi alţi indieni. Dar el pleacă spre nord, în loc să plece spre sud. Pe jos sau cu trenul spre Navsari, cu maşina până la Dahej?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poate fi doar ghicit, calcule bazate pe locul în care a ajuns. Pentru că n-a vorbi niciodată despre drumul lui. Există un jurnal pe undeva care ar putea să dea la iveal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oar că era în Riyadh, în Mecca. Poate că luase un vapor de la Dahej la Jafrabad, în Peninsula Kathiawar? Dar era tot în India şi nu era în siguranţă, englezii îl căutau peste tot. De acolo, probabil s-a îndreptat spre Kodinar, până la Porbandar, apoi pe Marea Arabici, a debarcat la Al-Ashkaran, în Oman. A călătorit într-o caravană până în Arabia Saudită, într-un camion prin deşert, pe drumurile pe care britanicii le construiseră pentru convoaiele de trupe. Poate 1-au ajutat turcii,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 ajuns în Sudan şi apoi în Etiopia, înainte de a pleca spre Mozambic. Ştim cu siguranţă că a locuit o perioadă într-un loc numit Amsterdam, în Uniunea Africii de Sud, la graniţa cu Swazilanda. Şi mai ştim că a ajutat la construirea unei moschei acolo. Dacă te uiţi pe hartă, vezi că a fost o călătorie lungă, un veritabil pelerinaj. Acolo, ar fi trebuit să se odihnească. Dar el face din nou ceea ce nimeni nu credea: pleacă la Cape Town, unde se căsătoreşte, are copii, îşi stabileşte o identitate. Aii Aii, care studiază Islamul, mistic, obişnuit să postească şi să se roage zile în şir în diverse moschei din Cape Tow</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le din urmă, se stabileşte la Johhanesburg, în calitate de învăţat imam, aici, în această moschee, devine fondatorul unui cult 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 Sadrodien ţi-a explicat totul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le din urmă britanicii probabil că au renunţat să-1 mai caute. I-a luat valul istoriei. Crahul de pe Wall Street, un alt război, Lenin, Gandhi, Nehru, Jinnah, Nkruman, Hitler, Saddam Hussein, Imamul Khomeini – britanicii au fost întotdeauna depăşiţi de istorie. Te-ai gândit vreodată de ce Christos nu s-a născut englez? Pentru că ar fi fost o religie atât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o întrebare. Dacă aş ajuta un om neajutorat în căutarea lui de dreptate sau în căutarea răzbunării. Da, aici merită să ne opr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lucruri care nu se iartă, nu se uită. Violul e unul dintre ele. Pe vremuri, cuceritorii le distrugeau celor cuceriţi voinţa prin violul asupra femeilor lor. E o formă antică de genocid. Nu e nevoie de prea mare înţelepciune ca să vezi motivul. Romanii şi sabinele, naziştii şi evreicele în lagărele de concentrare, sovieticii în Polonia, soldaţii 218 israelieni în taberele de refugiaţi palestinieni, poliţiştii albi şi ne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eşti o ţară zămislind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fuză invitaţia de a rămâne peste noapte între pereţii tăcuţi ai moscheei. Lângă şcoală există o cameră pe care o foloseşte uneori Moulana Ismail. I se pot da aşternuturi curate. Apa curge cu un clipocit odihnitor în mijlocul curţii, acolo unde se vor aduna în zor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ichael încet, e timpul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ltimul tren spre staţia Johannesburg, rătăceşte pe străzile pustii, dar felul său de a merge calm, netulburat îi face pe posibilii atacatori să-1 privească înfricoşaţi. E vineri seara şi totul e cufundat în linişte, pustiu. Se îndreaptă către aglomeraţia şi zgomotul de la Hillbrow şi îşi aduce aminte că locul are reputaţia de a fi cel mai periculos din ţară. „Cândva fusese un loc minunat, chiar după ce Mandela a fost eliberat, o amestecătură de rase şi libertate de spirit.” îşi aduce aminte cum idealizau oamenii locurile. Acum e plin de traficanţi de droguri şi de imigranţi ilegali. Aşa fusese şi Aii Aii altă dată, imigrant ilegal. Dacă e să crezi povestea lui Moulan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oseşte în cele din urmă să mai hoinărească pe străzi, să se mai joace cu riscul de a fi atacat în această nouă Africă de Sud, şi ia un taxi din faţa unui hotel rău famat. Şoferul e precaut, până când Michael îi arată banii. Apoi îl duce la adresa pe care i-o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ilas şi Lydia au ieşit la vreo petrecere la care voiau să-1 ia şi pe el. E foarte ocupată să-şi reinventeze o nouă identitate. Şi-i imaginează undeva într-o casă veche, alunecând printre zâmbete fragile, mult prea entuziasmate pentru a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pe Vinu pe verandă, bălăngănindu-şi picioarele peste balustradă, şi e tentat să-i spună taximetristului să meargă mai departe. Dar arată părăsită, cu o privire rugătoare, şi în acelaşi timp bravează, gândeşte el. Coboară ş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 îl îmbrăţişează şi-1 întreabă dacă poate s-o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spune ea, deşi el n-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eai pe verandă, uitându-se la cerul înceţoşat al Johannesburgului. L-au mai văzut de nenumărate ori, şi cu toate acestea, toată lumea care vine aici se simte obligată să stea pe treptele lustruite ale verandei şi să se ui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 aminte de zâmbetul distant al lui Moulana Ismail. De ce îi vorbise atât de direct? Fusese atât de brusc şi inexplicabil! La sfârşitul poveştii se uitase la Michael, perplex, ca şi cum ar fi fost dezamăgit. Ca şi cum Michael ar fi fost mai puţin inteligent decât s-ar fi aşteptat, ca şi cum întrebările lui Michael, tonul lui plângăcios, tăcerea sa de la sfârşit ar fi trădat o incapacitate de a găsi 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lucruri care nu se iartă, nu se uită. Violul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banală, grosolană. Cine sunt acei care nu iartă şi nu uită? Cei violaţi? Copiii rezultaţi din viol? Ce ştie Moulana Ismail despre ce înseamnă să fii un copil al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 lui Vinu că e obosit, întră î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meră, ea se trânteşte pe pat, iar el se aşează pe un scaun, la birou. Ea nu-1 lasă să se întindă.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 se declară un „spirit pereche”, spune că înţelege prin ce trece Michael. El se uită la ea cu ochi îngustaţi, figura lui părând să întrebe, „Prin ce trec?”. Dar nu vrea s-o lase să descopere situaţia reală. Nu-i place afirmaţia din supoziţie, nu-i place genul de legătură pe care o creează, un fel de solidaritate prin asociaţie, îi auzise pe adulţi spunând „Şi eu am trecut prin asta”, sau, mai rău, „Trec prin aceeaşi situaţie”, ca şi cum experienţa umană ar fi universal valabilă, 220 ca şi cum n-ar mai fi nimic nou, nici o formă de suferinţă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ostilitatea lui, dar îi răspunde la fel ca oricărei formă de rezistenţă, devenind şi mai ferventă. E atât de „curajos” că şi-a stabilit identitatea, că a avut îndrăzneala să devină din nou „Michael”. Nici nu-şi dă seama ce mult te defineşte o poreclă, de ce crede că părinţii le impun copiil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ăspunde singură: pentru că adesea copiii devin cu totul altceva decât vor părinţii. Deci le schimbă numele, îl transformă în diminutiv, în încercarea de a re-crea copilul aşa cum 1-au conceput. Un nume dat copilului este un instrument de auto-indentific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mirată că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ajos, Michael, atât de curajo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o sentimentală. Credeam că nu-ţi plac sentimental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o parte, luptându-se ca un animal care se străduieşte să se elibereze din capcană, şi aruncă sacul de dormit pe care îl avea în spate. Ochii ei sunt căprui, cu sclipiri albastre. Ce culoare are oare pielea ei? Ceva de culoarea chihlimbarului, a mierii, într-o zi, va scrie o poveste despre ea – sau cineva ca ea. Era şi ea un copil bastard, era înzestrată cu tot exotismul unui amestec foarte puţin probabil: o mamă hindusă şi un tată african. Aveam cel puţin un lucru în comun. O să înceapă aşa: „Sashtri…” Nu, trebuia ceva mai simplu, de ce nu Vinu, e un nume care sună bine pentru un personaj tragic. „Vinu avea o frumuseţe aspră, avea ceva de bastard în ea.” Nu, e prea sentimental. Povestea lui Vinu trebuia spusă direct, fără înflo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te r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asculţi cu aten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ăutând un semn că încearcă să caute o confirmare a vreunei bârfe, aşteptându-1 să închidă ochii şi să spună: „Ştiu prin c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tata, prima oară am făcut-o când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Vreau să spun, pentru că aşa ai vrut sau pentru că ai fost obl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spate şi se uită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amândoi am vrut. Să-ţi spun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scultă-mă cu atenţ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ând aveam paisprezece ani, pe când eram în exil în Olanda. Locuiam în Amsterdam. Ştii cât de frig 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ăieri unde 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frig. Plouă şi bate vântul. Nu ninge, nu e multă zăpadă, dar totul îngheaţă, în unele ierni, îngheaţă canalele, iar oamenii se duc la patinaj. Poţi să auzi zgomotul patinelor pe gheaţă. E un sunet subţire, ţi se strepezesc dinţii. Mamei îi place să patineze, tatei nu. Ştii inversarea rolurilor, în acelaşi fel în care părinţii noştri revoluţionari voiau să devină ceva ce nu le era hărăzit. Şi iată-i, indianca şi dragostea ei pentru frig şi europeanul care ura frigul. Când era frig, mă duceam în patul părinţilor. Numai 222 că el era întotdeauna acasă, pe când ea era mereu plecată, lucra pentru mişcare – ştii cum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paisprezece ani, mama era plecată şi era o iarnă foarte rece, cu sute de patinatori pe canale, iar eu uram zgomotul patinelor pe gheaţă, aşa că m-am suit în pat lângă tata. El dormea şi probabil visa ceva, iar când m-am aşezat lângă el, a început să vorbească prin vis. M-a luat lângă el, a început să mă atingă, să mă mângâie, iar mie nu mi-era frică, mi se părea frumos, m-am excitat şi 1-am sărutat pe gură. Cred că s-a trezit, a spus, „O, Dumnezeule, nu”, apoi ne-am sărutat din nou, ne-am mângâiat şi am făcut dragoste. După aceea el a început să plângă şi m-a rugat să-1 iert. Dar i-am spus că nu trebuia, pentru că o făcusem din dragoste. Era ca şi cum el era copilul şi eu ad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 tace, iar Michael îi ascultă respiraţia, se uită atent să vadă dacă nu a adormit. Dar ea se mişcă, se întoarce şi se uită la el cu o expresi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Ne-am culcat destul de des împreună, deşi după prima dată am folosit prezervative. El a insistat, îmi iubeam tatăl într-un mod greu de crezut. Era frumos. Te ş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ar sexul cu ea era o datorie. Nu, cu altcineva. Cu prietena mamei. Mama i-a prins, mi-a spus, a plâns amar. Eu eram furioasă, nu din cauza ei, ci pentru situaţia mea. I-am spus: „Părăseşte-1.” Eu nu puteam să-1 părăsesc, cel puţin nu în acel sens, pentru că dintr-o dată am simţit că nu-mi mai aparţinea, de fapt niciodată nu-mi aparţinuse. Ştii ce-a făcut când mama i-a spus că-1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consiliere, a mărturisit, a spus că şi-a abuza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am discutat într-o dimineaţă, cam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 A fost frumos înainte de a se decide să facă sex cu altcineva, cu o altă femeie. Şi acum mărturiseşte, spune că a fost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buz, ceva de care să te ruş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Michael, a redus dragostea noastră la un caz de abuz împotriv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 simte că ea este pe punctul de a adormi, un somn adânc, greu. O acoperă cu o pătură, stinge lumina şi stă un timp în întuneric. Apoi ia piatra din ascunzătoarea din spatele unui şir de cărţi, desface sacul de dormit al lui Vinu şi îl întinde aşa cum o văzuse p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trage partea de deasupra până sub bărbie şi, la lumina pietrei, citeşte din cartea lui Mevlana Celaleddin-i Rumi, Mes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ul secret toţi băură Doar o înghiţitură Ca să devină C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am băut butoaie Peste butoaie din acel vin Ca să devin o oglindă Pură.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ântăreşte contradicţia: un poet Sun”, un mistic, cufundat în credinţa lui Dumnezeu, în credinţa Dumnezeului puritan al Profetului Mahomed, care nu iartă nici un păcat capital, foloseşte vinul ca o metaforă pentru descoperire şi iluminare. Trebuia să-1 întrebe pe Moulana Ismail despre asta. Poate el avea să-i explice cum de găsea Vinu frumuseţe în relaţia sexuală cu tatăl ei. Sunt sigur că tatăl ei nu vedea lucrurile aşa. Şi dacă ea nu făcea decât să nege că de fapt el îşi impusese voinţa, dorinţa, bărbăţia victorioasă asupra ei, de ce el, tatăl ei, nu avea curajul să-i acorde cel puţin dreptul la acea frumuseţe, chiar dacă era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te o iritare bruscă. O scutură pe Vinu, ea se trezeş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 ascultă. Nu te amăgi. N-a fost nimic frumos în asta. A fost vio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ge picioarele, îşi pune capul pe genunchi şi începe să plângă aşa cum îşi imaginează el că plângea atunci când era mică, uimi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 fost o lună a aniversărilor. Mam Agnes şi Jackson împlineau patruzeci de ani de la nuntă, Silas împlinea cincizeci, iar pe cincisprezece aveau să se împlinească zece ani de când Silas aflase că mişcarea de eliberare negocia cu guvernul. „Libertatea e pe drum”, le spusese cineva „singurul lucru care trebuie hotărât este când – şi cum – se va naşte copilul.” O şedinţă la Londra, oficialităţi vorbind cu voci de elevi „care ştiu totul”. Un miros închis în sala de la Hotel Imperial, nuanţe de auriu şi maro şi mov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X pe podium, citindu-le delegaţilor despre „noile resposabilităţi” care-i aşteptau acasă. Silas încerca să-şi alunge plictiseala şi agitaţia (Betty îl aştepta într-o pensiune, „Mergi până în Oxford Circus, apoi ia metroul până la staţia Shepherd’s Bush, mergi pe jos până la Uxbridge Road, afară din oraş şi vei găsi St. Stephen Avenue… „) rotindu-şi ochii ca într-un j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idea câte un ochi, pe rând, şi-1 privea pe Tovarăş din diverse unghiuri, îl îmbrăca în hain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ilas făcuse un salt pe covor, între cele două rânduri de ascultători răbdători, ca un avion de luptă, şi când îi văzuse faţa omului, pielea îmbătrânită şi ochii obosiţi, trase un fel de rafală mentală. O rafală dintr-o armă demodată, delectându-se cu răpăiala pe care o auzea 226 în cap. Se uită cu groază cum omul închidea ochii, îşi ducea mâna la gât şi căd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răbise prin frigul de decembrie al Londrei, ţinându-se de mânerele din metroul care se legăna şi încercând să-şi liniştească tremurul mâinilor. Zăcea lângă Betty după ce făcuseră dragoste, voise să-i spună ce se întâmplase, să-i explice că în momentul în care apăsase pe trăgaci în minte ştiuse că tovarăşul avea să moară. Dar cum putea să surprindă frumuseţea terifiantă, completă a acestui moment? Se uita prin draperiile de brocart la cerul rece, tiranic, şi, legănat de ritmul cald al corpului e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eşti? spus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i-am adus aminte ceva, răspunse Silas. Se gândea că era o zi tocmai potrivită să-1 invite pe Alee la un pahar. Era după-amiaza petrecerii şi rugăciunilor la familia Oliphant. O chestie solemnă, se gândea Silas. Imagi-nează-ţi, patruzeci şi doi de ani cu aceeaşi persoană, poate mai mult dacă luai în considerare şi perioada în care-i făcuse curte. Oare se culcaseră împreună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Jackson asta întotdeauna, de ce se roagă şi păcătuieşte în acelaşi timp? se întreb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bine şi cu Dumnezeu şi cu Diavolul, votează cu un partid la nivel naţional şi cu altul în provincie. Te-ai uitat cum bea? Un pahar de whisky într-o mână şi unul de apă în cealaltă, yin şi yang. Ce ştiu despre filosofia estică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e era sarcastic, întotdeauna trebuia să-1 depăşească p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am motive să fiu prost dispus, spuse Silas.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vrea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oraş, oriunde, Bere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intr-o mahal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puţin aici sunt în mahalaua mea, îi cunosc toţi guzganii şi toţi gân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guzgani şi gândaci în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rieni, pakistanezi, taiw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ăd că te-ai săturat să fi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şi t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se foi în scaun, se uită înjur la decorul veştejit, la mesele ieftine din pin lăcuite în culoarea stejarului, totul un fals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spelunca asta? întreb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seară, pe când mă îndreptam spre tine, căutând refugiu de lacrimile Lydiei, am trecut prin faţa acestui local şi m-am hotărâ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Gracie are acelaşi fel de ochi ca şi Lydia. M-ar fi sfred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îi făcu semn chelneriţei, o femeie tânără cu o gură din „noua Africă de Sud”, spuse el, dinţi de fildeş care străluceau pe faţa neagră şi nişte buze roşii, strălucitoare. Comandă două pahare de whisky cu gheaţă, cu apă separat, îi zâmbi, apoi se întoarse cătr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ă îmi văd penisul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cum este era seropozi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i zici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ţii pasul cu timpul tău, să fiipolitically correct, spuse Alee, şi-şi mută scaunul mai aproape de Silas. Ştii, vorbesc toată ziu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şi Lydia, Lydia şi Gracie, Gracie şi Martha, cine naib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şi tu? De când şi-a pierdut Mikey numel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1 numim cu adevăratul lui nume, Michael, nu Mikey, ca pe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luă băuturile de la chelneriţă, îi lăsă un bacşiş mare, îi aruncă un zâmbet larg, ştiu că o să-1 ţină minte: obosit, periculos, înstărit. Se întoarse cu spatele la ea şi continuă discuţia cu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las, mucosul ăla al tău face niş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ă la Alee pe deasupra ochelarilor, gata să-i spună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ridică o mână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doar să te ajut. Se duce în Newc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ewclar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as, vorbeşte cu nişte oameni răi, nişte ţipi care sunt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rase aer în piept, temerile în legătură cu Michael revenindu-i, prinzând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mam,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imam adevărat, cum sunt la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d un „dar”;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imamul de la moscheea unde a fost tatăl tău, aia din Griffith Street. Ţine nişte slujbe unde se roagă şi fac tot felul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legături şi cu bandiţi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ga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i-au spus lucruri despre Afganista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e teroristă din Africa de Sud formată în 1996 pentru a lupta împotriva drogurilor, care a evoluat într-o organizaţie extremistă, vestită pentru atacurile terorist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las, doar ştii că lucrez pentru cei de la 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hestii legale, dar uneori îpun câ</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las sorbi din whisky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 Serviciul N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al de Securitate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atul l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u spus lui Alee, care i-a spus lui.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jur la cli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Prin ce traume treceau,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fara faptulu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fere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ozitor fiind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fu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stul de alb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trecu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sunt destul de negri acum? Asta e dilema es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fi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i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 acel imam se intitul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heg Kenya, spus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foarte clar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nebun. I-au da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ui Mikey un nume. L-au numit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arab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r, nebun, care 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ci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e, ca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i ce se petre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inea mea. Oamenii </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i sunt indispensabili. Cum se zice? Din asta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esc.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baza numai pe guvern, Gracie n-ar putea scoate cap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iecare preocupat de propriil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ri. Poate voi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ju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a sfatur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zilel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veau liberta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confeseze. Silas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i trist,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o che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chelneri</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fel. Pastis, cu gust de lemn dulce, spuse el, expli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i chelner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o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r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z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se albea atunc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gai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ma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i nu-1 voiau cu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 c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morez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cul de a ob</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e un post de ambasado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r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S, National Investigation Service – Serviciul N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 refuz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i sus</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ar de ce vre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rg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r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m nevoie de o schimbare, postul e disponibil – sau era –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am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venturez,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sco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o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no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nosc 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stoase, er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nou o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incomo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lee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i Silas ceva important. Silas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a ast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ra ga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culte. Drace! Doar n-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seropozitiv sau altceva la fel de groaznic. Azi nu mai era de ajun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 o aven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zastru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oi ridic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a pentru a chema o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ijlocul acestor gesturi familiare, a acestei intim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 xml:space="preserve">i, Al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r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vea o voce j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sp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un ton pe care Silas nu-1 mai auzise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r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um ar fi exersat-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ain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gli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u privi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fere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rajul lumii reflectate acolo, Ale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surprins de ciud</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 xml:space="preserve">enia propriei lui vo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durerea car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m lucrat pentru ei, pentru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e, cu an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am avu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otro, n-am putut suporta durerea, n-am f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aduse aminte vocea pe care o auzi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noap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fusese viol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ydia. Exagerat de j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neva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sc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atul timbr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junsese la tonuri aproape guturale. Cu toate aces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iuda durerii pe care o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a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se a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 ceva,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r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frazei, un </w:t>
      </w:r>
      <w:r>
        <w:rPr>
          <w:rFonts w:cs="Times New Roman" w:ascii="Times New Roman" w:hAnsi="Times New Roman"/>
          <w:sz w:val="24"/>
        </w:rPr>
        <w:t>„</w:t>
      </w:r>
      <w:r>
        <w:rPr>
          <w:rFonts w:cs="Bookman Old Style;Times New Roman" w:ascii="Bookman Old Style;Times New Roman" w:hAnsi="Bookman Old Style;Times New Roman"/>
          <w:sz w:val="24"/>
        </w:rPr>
        <w:t xml:space="preserve">r” neclar, un </w:t>
      </w:r>
      <w:r>
        <w:rPr>
          <w:rFonts w:cs="Times New Roman" w:ascii="Times New Roman" w:hAnsi="Times New Roman"/>
          <w:sz w:val="24"/>
        </w:rPr>
        <w:t>„</w:t>
      </w:r>
      <w:r>
        <w:rPr>
          <w:rFonts w:cs="Bookman Old Style;Times New Roman" w:ascii="Bookman Old Style;Times New Roman" w:hAnsi="Bookman Old Style;Times New Roman"/>
          <w:sz w:val="24"/>
        </w:rPr>
        <w:t>g” pronu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t g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t – uneori Al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i folos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un </w:t>
      </w:r>
      <w:r>
        <w:rPr>
          <w:rFonts w:cs="Times New Roman" w:ascii="Times New Roman" w:hAnsi="Times New Roman"/>
          <w:sz w:val="24"/>
        </w:rPr>
        <w:t>„</w:t>
      </w:r>
      <w:r>
        <w:rPr>
          <w:rFonts w:cs="Bookman Old Style;Times New Roman" w:ascii="Bookman Old Style;Times New Roman" w:hAnsi="Bookman Old Style;Times New Roman"/>
          <w:sz w:val="24"/>
        </w:rPr>
        <w:t xml:space="preserve">g” dur, tipic dialectului afrikaans. Trei coaste rupt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duse aminte, 1-au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sim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un erou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fusese acolo! Un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 Silas se opri. Ce cu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t dur. Ci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e ce-o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inimile celor ce sunt confrun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u asemenea alegeri clare: lucr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no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prieten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ova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 xml:space="preserve">ii, s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durere care pare ne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od curios, nimeni nu-1 supusese unei asemenea torturi fizice sau psihice. Ce ar f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el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u Boise i-ar fi oferit sigur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Lydi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chimbul loial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f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o cu mar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 murm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ita la Alee, nu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porte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martorul acestei dureri pe c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l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asc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disperare. Ce mai conta, oricum? I-a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ins, pe 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man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 ag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lor. Da, era o victorie depl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cum vo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porte consec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porte vina 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nilor lor.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i la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boi. Oare cine a spus asta? Joe Slovo,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eva pahare de whisky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ce mi-o spui acum,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w:t>
      </w:r>
      <w:r>
        <w:rPr>
          <w:rFonts w:cs="Bookman Old Style;Times New Roman" w:ascii="Bookman Old Style;Times New Roman" w:hAnsi="Bookman Old Style;Times New Roman"/>
          <w:sz w:val="24"/>
        </w:rPr>
        <w:t>âţ</w:t>
      </w:r>
      <w:r>
        <w:rPr>
          <w:rFonts w:cs="Bookman Old Style;Times New Roman" w:ascii="Bookman Old Style;Times New Roman" w:hAnsi="Bookman Old Style;Times New Roman"/>
          <w:sz w:val="24"/>
        </w:rPr>
        <w:t>ia ani? Te ameni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in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olo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t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potriva t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lee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Silas,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 se cu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ase de tot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jetul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t ca subterfugiu, di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se acel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t cop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sc pe care-1 folosea pentru a aplana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as, zise el,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spun cuiva, ani de zile am avut nevoie s-o spun cuiv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am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u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cea mai potri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rso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m Alee se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l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ndu-se ce 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t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ea fel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mergea, ca un boxer, sprijinindu-se mai mult pe un picior. Nu, nu-1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zechilibrat, era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um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arse spre chelneri</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ma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he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ea o sluj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Mam Agne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Jackson la biserica 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tului Francisc din Assisi din Newclare. Era pentru cea de-a patruze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oua aniversare 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ei lor. Un eveniment pe care sper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ate cupluril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te: aproape o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re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u echivalent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uplu 232 al sper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i de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individuale. Preotul era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vorb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li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fe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rbea despre SIDA, despre oamenii care mureau peste to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ume, cum doar Dumnezeu avea drept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dece, despre nevoia de compasiune. Oare unde di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cei predicatori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i, plini de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cereau lui Dumneze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e ar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ocul iadului la cea mai m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hiepiscopul Tut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cei ca el sunt responsabili de asta: de sentimentalismu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ipsa de vigoare a ferocelor legiun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ferici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fla af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e vedea lumina din biser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a fel de pali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tdeaun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ncapa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p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potriva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urii de umbre din Newclare, unul dintre cele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unecate locuri. Nic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r acest nou tip de preot nu putea lumina con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um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ul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ind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mult mai mic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l 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tdeauna rolul de a indu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eroare memoria; trecutul p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tdeauna mai mare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este cu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at. Acolo crescuse, acol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 xml:space="preserve">ase, acol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vingeri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rspectiva asupra lumii pe care le avea acum. Ce mizer pare to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rupt de o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atinse; era Lydia,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observase nefericir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vu generozitatea de a-1 conduce cu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na. Au plec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onvoi la casa lui Ale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 lui Grac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 cin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ocn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pah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Lydi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se ultima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sea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a adus-o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f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mu. E un fel de refugi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er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 culcat cu ea. Dimine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am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it un pat pe jos. Probabi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of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ost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intr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mera lui?</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Am auzit-o p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e pa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sese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aptea. Am crezu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ceva c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 Mikey</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u am crezut acel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ucru. Viol. Tot ce poate fi mai groaznic pentru o m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ea p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ea din 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u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e-a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mit pent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gere, a spus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key fusese foarte genero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lep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oi la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nse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ilas.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i ce se petre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opri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asei din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a lui Ale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 lui Grac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rejm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un gar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lt pentru a le delimita teritoriul.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sunt case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 xml:space="preserve">elele din Ital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pania, cu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le d</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direc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tr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pui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hael, n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e altcuiva. Fiul meu e Mikey,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punse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bor</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din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e, se du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e celor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oasp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Repusese dist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ontin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ea whisky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aptea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ziu, ascul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onvers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le celor ce nu se mai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mult. Liberta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e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ase pe oamenii care fu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apropi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ghetou. Majoritatea erau prieteni de-ai lui Jackso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de-ai Lydiei, de-ai copiilo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e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or lor.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er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bine, aveau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i elegante, cas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i. Clasa de mijloc de culoare, pe care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o cred viitorul </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rii, </w:t>
      </w:r>
      <w:r>
        <w:rPr>
          <w:rFonts w:cs="Bookman Old Style;Times New Roman" w:ascii="Bookman Old Style;Times New Roman" w:hAnsi="Bookman Old Style;Times New Roman"/>
          <w:sz w:val="24"/>
        </w:rPr>
        <w:t>îţ</w:t>
      </w:r>
      <w:r>
        <w:rPr>
          <w:rFonts w:cs="Bookman Old Style;Times New Roman" w:ascii="Bookman Old Style;Times New Roman" w:hAnsi="Bookman Old Style;Times New Roman"/>
          <w:sz w:val="24"/>
        </w:rPr>
        <w:t>i trebuie oameni cu interese precis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pte pentru ceea ce pose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e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umnezeu, suveranitatea, dreptat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oate celelalte? Toate 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s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te de noile valori. Unii au case imens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ini c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mint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are, copii la cele mai bu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ol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i ce cum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c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pe m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goli paharul de whisky pe pelu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l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z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scaun din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rbi apa re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otol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rb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la din cap. Ar fi trebui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ez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ea mult mai devrem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cea zi, nu, de fapt ar fi trebui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eteze cu mult tim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 cum ar f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nu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la tot, nu numai la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c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a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la famil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rieteni. D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mai a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ui, numa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e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 pe Alee, cu vocea lui putern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g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vestind ceva und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l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evitase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aptea, protej</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u-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spatele unei baricade de glum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set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g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e. Silas voi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vor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u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implu pentru a-i spun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conta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crase pentru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timpul luptei, ar fi fost surprins ce fel de oamen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âţ</w:t>
      </w:r>
      <w:r>
        <w:rPr>
          <w:rFonts w:cs="Bookman Old Style;Times New Roman" w:ascii="Bookman Old Style;Times New Roman" w:hAnsi="Bookman Old Style;Times New Roman"/>
          <w:sz w:val="24"/>
        </w:rPr>
        <w:t>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ta, unii chiar cre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cel mai drept lucru pe care put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r Silas era curios: fusese el acol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noaptea violului Lydiei? Numai despre asta 1-ar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t,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 pe Alee apropiindu-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runtea unui grup. Ven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a aranj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s. Era o procesiune ca de vodevil, adu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jurul 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ii din mijloc. Doamne, ce-1 apuca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stru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asemenea 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ilas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u din ca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vederea apei care 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 din gura unui leu de pia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Bietul animal, condamn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mite pe 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icie. Dec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scundea Alee vinov</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pia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stentati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ra un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t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ritor de monumente. El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li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 un grup vesel car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drepta spre el. Era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eva femei, multe dintre ele trecute de prima tine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din punct de vedere sexual, dar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ura le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ea o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cire aparte. Doamne, ce n-ar d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e sex! O parti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m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j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uneric, cu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nile alun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pe pielea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d printr-o penetrare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al, le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 pe Lyd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e Grac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e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ate, dis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itoare. La vederea celor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ro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adrate d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lumJ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rnfi cum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for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e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 naiba pe 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aere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f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i de Alee era un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t chel care p</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ea ca un fost atlet, 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i for</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ea acum do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i vo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1 prezint pe domnul Moses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ps? Dumnezeule, tu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Makaps.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omului se lum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recuno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cineva, f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un nimeni ca mine,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ilas inha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cu stoicism un miros puternic de brandy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ses </w:t>
      </w:r>
      <w:r>
        <w:rPr>
          <w:rFonts w:cs="Times New Roman" w:ascii="Times New Roman" w:hAnsi="Times New Roman"/>
          <w:sz w:val="24"/>
        </w:rPr>
        <w:t>„</w:t>
      </w:r>
      <w:r>
        <w:rPr>
          <w:rFonts w:cs="Bookman Old Style;Times New Roman" w:ascii="Bookman Old Style;Times New Roman" w:hAnsi="Bookman Old Style;Times New Roman"/>
          <w:sz w:val="24"/>
        </w:rPr>
        <w:t xml:space="preserve">Makaps” Manning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ea pe Silas la dist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evalua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k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interveni. Nu era un moment potrivit pentru a schimba amabil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kaps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ducea aminte de omul care a 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at de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rote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e li se adresa celor din grup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urm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Voi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u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poveste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ilas, spune-le cum ai 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at de Vikingi. Silas ez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lee tur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t din sticla pe care o av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i puse paharul lui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ydia veni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marginea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ii, Silas o vedea de acolo de unde era.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1 salveze pe Silas de 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nevoia evid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 se face de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s pe 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e ea; e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ei, iar nevestele erau responsabile de comportamentul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lor lor, mai ale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chii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mb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aru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a dintre privirile lui sfi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are. Alee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ji s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jenit. De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duse aminte de acel moment de extaz de care vorbea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e. Lyd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pe de rost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auzise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des. 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lee ar fi trebui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trubaduri, repe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la ne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 micile lor po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spuse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e public, ei bine, cre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duc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aminte cum e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zilele acelea, chia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rgi la film era o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siune. Era un film pe care voia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 Becket, cu Richard Burto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ter O’Toole. Dar, ved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nimeni nu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ar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mine.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punea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unul dintre acele filme plictisitoare, dar cu pre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Cu exce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lui Alee; Alee a zis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rge</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las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ar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uite la Alee, pentru a-i prinde privirea. Avea d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s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lee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cape de puic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aia, Mona Gassiep, cu buzele mustind de ruj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citor</w:t>
      </w:r>
      <w:r>
        <w:rPr>
          <w:rFonts w:cs="Times New Roman" w:ascii="Times New Roman" w:hAnsi="Times New Roman"/>
          <w:sz w:val="24"/>
        </w:rPr>
        <w:t>…</w:t>
      </w:r>
      <w:r>
        <w:rPr>
          <w:rFonts w:cs="Bookman Old Style;Times New Roman" w:ascii="Bookman Old Style;Times New Roman" w:hAnsi="Bookman Old Style;Times New Roman"/>
          <w:sz w:val="24"/>
        </w:rPr>
        <w:t xml:space="preserve">”. D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acel momen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 pe Micha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locul lu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ocea lui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retragere, felul lui fastuos de a relat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plarea se transfo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un murmur. Un om car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ea seam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rbea prea tar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 s-ar fi auzit vorbind pentru prima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am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cea aceea strid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tonul ei important era a lui. Cei ce-1 ascultau,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 s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jenito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moment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fi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 intr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liticos, apoi s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a continua petrecerea, care continua nestinghe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 acolo,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ni Agne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Jackso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uita la Silas cu acel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t sardonic pe care-1 ave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era trimi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caute pe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 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urtea din spate sau undeva, pe un petec de ia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Berea, care devenise refugiul lui de be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l era o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rochie nea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ul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u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l portocali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cant. Probabil era Vinu,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 Silas. Ea l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 un semn cu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a tuturor, un gest elegant, tineresc,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pti ceva la ureche lui Michael.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cea. Avea culoarea mierii vechi, ca o zei</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Nu se vor mai n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copii ca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a Michael. Amb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le noastre sunt prea 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te, o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 mai vi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 la frumus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 durer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r Al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gate de momentul acela captivant, promisiunea un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g trecut care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iat, un sentiment de nostalgie pe care spera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provoace, dar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sul lui era ne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ut de du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u-i aduse nimic altceva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una dintre acele priviri re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is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itoare ale lui Gracie.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l, d</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din cap cu un gest c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Ce vremuri minunate erau acelea!” Era prea preocupat de propria lui dez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gire pentru a vedea expresia ciu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m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pe figura lui Silas. Ceea ce ar fi putut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nefericire altora, sau realizarea propriei sale prostii, Alee ar fi descifrat corect,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 fi remarcat acea expresie, ca pe o putern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r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sexu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re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pe care nici o femeie n-o mai s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rni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ilas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 pe Lydia deplas</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instinctiv spre Mikey, apoi oprindu-s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Vinu se apleca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p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urech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sul lor, de intimitatea lor tiner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ar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obser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fascin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 lui Silas, veni spre 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nu te mai holba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parse repede. Michael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 fost vinovatul. O trase pe Vinu d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a 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pa de Silas, care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o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se pe vera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fiica lui Johan! exclamase Silas,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Michael o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r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spr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ei, despre perioad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e cunosc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um ar fi flirtat, sprijinit de perete, cu glezne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ruc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te, cu pahar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echilibru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v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lecau deja,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urma lor doar muzica de jazz a anilor 1960, care se auz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cam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o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ydia spus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ar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ea o cafea cu Grac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lee, 238 accentu</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l nu era binevenit; o umilise pe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1 pusese pe Mikey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situ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ne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d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a fiului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onduse spre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 nu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se prea mult, ci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vureze mirosul lui Vinu, respi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ei de femeie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al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arfum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la guma pe care o mesteca, pentru respi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proa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emn-dulce?), ochii ei verzi, ad</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ci. Tot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e u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pa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tinse lumina, spe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a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vis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duse aminte de ochii lui Michael. Acea privire rece, dis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itoare de pe vera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privire care 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a dezgust. Acum Micha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tu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fanteziile, sedu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imagin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ci inoc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supra unei tinere (era prea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 prea obosit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masturbeze). Silas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u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te pe Michae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reveni, fu cuprins de rem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ierd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timp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e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est loc,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storia ei contorsio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ha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inu stau sub coroana curmalului al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i fructe se us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j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nhal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rosul dulce, intens, de fructe prea coapte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te la disc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lo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 furtunilor care asal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l. Crengile care se aple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r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 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du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ursul zilei; dincolo de acest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os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d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e noaptea rece. Frigul vine repe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Johannesburg, din cauza altitudin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se sute de picioare deasupra nivelulu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i, spun cei 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schi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 spun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cul sau oamen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bii. Sunt unu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cel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e determi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intrarea lui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e tre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 Vor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singur, deschid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d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le cu zgomot, se lo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de lucruri. Gesturile lui au exagerarea caracteris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cuiva care se lu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do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potriva efectelor alcoolului, 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otriva valului de em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sc starea de b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ha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obser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Silas din loc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 favorit, de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hiuveta din b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e,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rivind mio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zare. Oare ce ve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glinda propriil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ochi? O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um putuse, deci risip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n defin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Michael rez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alului de simpatie pe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simte pentru Silas,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 care i-a dat numele,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e mentorul 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ulte priv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Din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ochii lui Silas devin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batici, plini 240 de o dori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are-1 salv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dori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pentru ceva mult superior simplei exis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gesturi aproape caste, Michael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soarb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rezolv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 refuzase paharul de vin oferit, atr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ritualul ascetic pe care Micha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folosea atunc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 ceaiul.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e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h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li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ichidul prin 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artea, moartea lui ar rezolva problema. Eu n-am d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rog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omori tu pentru mine. Michael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rul.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e potri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actul 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Mental. Inco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ent. Vi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pri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pe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de la fereastra b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aduce aminte de fel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e aplecase spre ea la petrecere. Fusese fla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acum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 repulsi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aducea aminte ce ac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mirosea respi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a whisky, exact cum mirosea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ei. Nu, nu voia ca Johan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pedep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 dar n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omoare.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ta pedeap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 f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privezi pe cineva de vi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omori. P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i vinov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ju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limbu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zo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repuscul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unde ar fi co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tele lor pentru totdeauna? Asta e pedeapsa pe care o me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care abuz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dori ca Michael s-o roag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x,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a unul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alt, 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d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transpi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cu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tiner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ultim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h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ceai, la fel cum fac ad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dispe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u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turile ta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mare, co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hael nu-i va oferi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o abstine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purit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noaptea asta. E prea departe de noi,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Vinu, de toate femeile acum, prin stilul lui diferit de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hi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mama lui. O trece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i cal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mor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oloanei vertebral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a a trei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t; celor ne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m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m luptat corect pentru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illiam shakespea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anja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Julia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 Silas la p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z, pentru a discuta planurile pentru aniversarea a cincizeci de ani a lui Sila</w:t>
      </w:r>
      <w:r>
        <w:rPr>
          <w:rFonts w:cs="Bookman Old Style;Times New Roman" w:ascii="Bookman Old Style;Times New Roman" w:hAnsi="Bookman Old Style;Times New Roman"/>
          <w:caps/>
          <w:sz w:val="24"/>
        </w:rPr>
        <w:t xml:space="preserve">s.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 xml:space="preserve">l coopta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e Julia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echi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v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organizeze o </w:t>
      </w:r>
      <w:r>
        <w:rPr>
          <w:rFonts w:cs="Times New Roman" w:ascii="Times New Roman" w:hAnsi="Times New Roman"/>
          <w:sz w:val="24"/>
        </w:rPr>
        <w:t>„</w:t>
      </w:r>
      <w:r>
        <w:rPr>
          <w:rFonts w:cs="Bookman Old Style;Times New Roman" w:ascii="Bookman Old Style;Times New Roman" w:hAnsi="Bookman Old Style;Times New Roman"/>
          <w:sz w:val="24"/>
        </w:rPr>
        <w:t>petrecere cu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t minu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lian avea nevoie de </w:t>
      </w:r>
      <w:r>
        <w:rPr>
          <w:rFonts w:cs="Times New Roman" w:ascii="Times New Roman" w:hAnsi="Times New Roman"/>
          <w:sz w:val="24"/>
        </w:rPr>
        <w:t>„</w:t>
      </w:r>
      <w:r>
        <w:rPr>
          <w:rFonts w:cs="Bookman Old Style;Times New Roman" w:ascii="Bookman Old Style;Times New Roman" w:hAnsi="Bookman Old Style;Times New Roman"/>
          <w:sz w:val="24"/>
        </w:rPr>
        <w:t>o n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re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acum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riajul lui se de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mase. Va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se brusc,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r amabilitatea de a-i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 o scrisoare sau de a-i trimite un mesaj. Nu-i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stif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L-a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t pe avoc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nu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pe Julian de in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ei de a intenta divo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con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va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ul. </w:t>
      </w:r>
      <w:r>
        <w:rPr>
          <w:rFonts w:cs="Times New Roman" w:ascii="Times New Roman" w:hAnsi="Times New Roman"/>
          <w:sz w:val="24"/>
        </w:rPr>
        <w:t>„</w:t>
      </w:r>
      <w:r>
        <w:rPr>
          <w:rFonts w:cs="Bookman Old Style;Times New Roman" w:ascii="Bookman Old Style;Times New Roman" w:hAnsi="Bookman Old Style;Times New Roman"/>
          <w:sz w:val="24"/>
        </w:rPr>
        <w:t>E mai bin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pusese avocatul, imi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tonul mieros al 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Julian petrecea o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gi la serviciu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mi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ormuleze o </w:t>
      </w:r>
      <w:r>
        <w:rPr>
          <w:rFonts w:cs="Times New Roman" w:ascii="Times New Roman" w:hAnsi="Times New Roman"/>
          <w:sz w:val="24"/>
        </w:rPr>
        <w:t>„</w:t>
      </w:r>
      <w:r>
        <w:rPr>
          <w:rFonts w:cs="Bookman Old Style;Times New Roman" w:ascii="Bookman Old Style;Times New Roman" w:hAnsi="Bookman Old Style;Times New Roman"/>
          <w:sz w:val="24"/>
        </w:rPr>
        <w:t>poli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abordarea problemei SIDA”, strategie care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oricum inut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u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edere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dintele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pensioneze, iar succesorul lui avea propriil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ri despre cum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abor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lian alesese un local numit Creuzet, un restauran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c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cadent, spunea el. Era unul din acele locuri scumpe care promite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w:t>
      </w:r>
      <w:r>
        <w:rPr>
          <w:rFonts w:cs="Times New Roman" w:ascii="Times New Roman" w:hAnsi="Times New Roman"/>
          <w:sz w:val="24"/>
        </w:rPr>
        <w:t>„</w:t>
      </w:r>
      <w:r>
        <w:rPr>
          <w:rFonts w:cs="Bookman Old Style;Times New Roman" w:ascii="Bookman Old Style;Times New Roman" w:hAnsi="Bookman Old Style;Times New Roman"/>
          <w:sz w:val="24"/>
        </w:rPr>
        <w:t>sti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w:t>
      </w:r>
      <w:r>
        <w:rPr>
          <w:rFonts w:cs="Bookman Old Style;Times New Roman" w:ascii="Bookman Old Style;Times New Roman" w:hAnsi="Bookman Old Style;Times New Roman"/>
          <w:sz w:val="24"/>
        </w:rPr>
        <w:t xml:space="preserve">un aer african”,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 cele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ni ar fi fost ‘ncompatibile. B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e de to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tuf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ri. La o o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mers cu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a de Pretoria, Creuzet era ca o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w:t>
      </w:r>
      <w:r>
        <w:rPr>
          <w:rFonts w:cs="Bookman Old Style;Times New Roman" w:ascii="Bookman Old Style;Times New Roman" w:hAnsi="Bookman Old Style;Times New Roman"/>
          <w:sz w:val="24"/>
        </w:rPr>
        <w:t>şă</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iubitoare, spunea Julian, care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ea pe o margine de dea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se uita peste val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e spun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r fi 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cu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l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t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fi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v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 p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z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on-ju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 o cliente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orm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oameni de afaceri,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ostume care se crede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ii lumii. Put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rm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ece din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pentru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eva ore, pentru a petrece, 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a, 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iora 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gere pl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m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de un guvern care </w:t>
      </w:r>
      <w:r>
        <w:rPr>
          <w:rFonts w:cs="Times New Roman" w:ascii="Times New Roman" w:hAnsi="Times New Roman"/>
          <w:sz w:val="24"/>
        </w:rPr>
        <w:t>„</w:t>
      </w:r>
      <w:r>
        <w:rPr>
          <w:rFonts w:cs="Bookman Old Style;Times New Roman" w:ascii="Bookman Old Style;Times New Roman" w:hAnsi="Bookman Old Style;Times New Roman"/>
          <w:sz w:val="24"/>
        </w:rPr>
        <w:t xml:space="preserve">pu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implu nu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mic bine”. Ea sugerase un alt loc, ceva mai aproape, un loc unde Silas mai ales nu s-ar fi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t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 Julian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n-ar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argul lui printre oamenii care frecventau</w:t>
      </w:r>
      <w:r>
        <w:rPr>
          <w:rFonts w:cs="Times New Roman" w:ascii="Times New Roman" w:hAnsi="Times New Roman"/>
          <w:sz w:val="24"/>
        </w:rPr>
        <w:t>…</w:t>
      </w:r>
      <w:r>
        <w:rPr>
          <w:rFonts w:cs="Bookman Old Style;Times New Roman" w:ascii="Bookman Old Style;Times New Roman" w:hAnsi="Bookman Old Style;Times New Roman"/>
          <w:sz w:val="24"/>
        </w:rPr>
        <w:t xml:space="preserve"> cu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zice? Creuz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reuzet. E o m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fere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ai sub un copac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bucuri de umb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d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uzi zumzetul insectelor, ple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tul apei. E un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ul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i. E o frumus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un co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de 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locul reprezenta noua ordine democra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ra condus de f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mani – un fost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s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un soldat care lucr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MK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ntru care noul guvern nu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se nici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v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entuziasmul lui Julia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ele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Krugersdorp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re o rezerv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d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at sau cam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c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spuse ea lui Silas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i mai spu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riajul lui Julian se termin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fi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lui se mutase de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a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l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pe e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las era preocupat de grija pe care o avea ea pentru Julian, chiar iritat. Dar mai era ceva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ijora. Ea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el,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m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ca buze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vea o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lu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tr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 p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r fi lupt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punsul 246 la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re. Un om cu intelig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Sila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p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fle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sese t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momentul acesta. D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e o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vedea pe Silas,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ce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ocot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ei cu Mikey, 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expresia </w:t>
      </w:r>
      <w:r>
        <w:rPr>
          <w:rFonts w:cs="Times New Roman" w:ascii="Times New Roman" w:hAnsi="Times New Roman"/>
          <w:sz w:val="24"/>
        </w:rPr>
        <w:t>„</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ce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ocot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ra prea d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modul lui de adresare. Avea s-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e, s-o 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u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surile singur, 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o 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ba pe ea: </w:t>
      </w:r>
      <w:r>
        <w:rPr>
          <w:rFonts w:cs="Times New Roman" w:ascii="Times New Roman" w:hAnsi="Times New Roman"/>
          <w:sz w:val="24"/>
        </w:rPr>
        <w:t>„</w:t>
      </w:r>
      <w:r>
        <w:rPr>
          <w:rFonts w:cs="Bookman Old Style;Times New Roman" w:ascii="Bookman Old Style;Times New Roman" w:hAnsi="Bookman Old Style;Times New Roman"/>
          <w:sz w:val="24"/>
        </w:rPr>
        <w:t>Era inevitabil,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frum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iar el e un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senzual</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scaun,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i bine, ga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or lu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mai direc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ai cinstit posibil. Da, am avut o aven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atul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i asu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ga responsabilitate, dar s-a terminat, a fost un moment de nebunie, o mare g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l</w:t>
      </w:r>
      <w:r>
        <w:rPr>
          <w:rFonts w:cs="Bookman Old Style;Times New Roman" w:ascii="Bookman Old Style;Times New Roman" w:hAnsi="Bookman Old Style;Times New Roman"/>
          <w:caps/>
          <w:sz w:val="24"/>
        </w:rPr>
        <w: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Nu mai are ros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bi de ce, cu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unde. Detaliile sunt nesemnificative, chiar sordide. Sper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ute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m prieteni, ch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rma restaurantului abi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proape trec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el, iar ea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eze brusc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rau pe un drum cu pietr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concentr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derapez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ini,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af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de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nou vizibilitate. Locul era mult mai aproape de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Silas, apu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d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e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 acum, a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u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r de copa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de peluz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grijite, i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de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are, restaurantul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ostit de umbra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or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unui arbore imens. Sute d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 ciripeau zgomotos, dar nu s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i ceva?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i cev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Nu m-am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i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departe. De-abia am trecut de perioada de lu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bine, 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e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u. Vre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ce-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 se pensio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ul 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din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i va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pria lui echi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opriul lui consilier juridic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robabi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ropriul lui consilier pe problem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negri?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ven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vor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lumea. Nu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diversiune, de tactul d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retrag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rea pe care voia s-o 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are era despre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ikey? El se re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se dintr-un interogatoriu al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i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 nu le putea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nui. Subiectul trebuia deschi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o zi dar nu azi,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ziua asta perfec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ri, acum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erau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aproape de un vin re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de o petrecere c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 prieteni vechi. Problema greoaie a moral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i, perversitatea unei femei mature care se culcase cu un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mai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mea,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bu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convi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usese ceva nepremedita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alesese pe Michael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fiul lui Silas. Se convinsese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sta fusese destul de dificil.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ei fuse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zolve problemel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dep</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e,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le abandoneze, mai ales cev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personal ca o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sexu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cum, sper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mai mult posibil momentu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r fi trebui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confrunte cu problem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a rev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senz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z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v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fa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ca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ieri. Sper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va trebui s-o discute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Silas, sau cel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 nu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248 nu realizase ce greu er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i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uris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i </w:t>
      </w:r>
      <w:r>
        <w:rPr>
          <w:rFonts w:cs="Times New Roman" w:ascii="Times New Roman" w:hAnsi="Times New Roman"/>
          <w:sz w:val="24"/>
        </w:rPr>
        <w:t>„</w:t>
      </w:r>
      <w:r>
        <w:rPr>
          <w:rFonts w:cs="Bookman Old Style;Times New Roman" w:ascii="Bookman Old Style;Times New Roman" w:hAnsi="Bookman Old Style;Times New Roman"/>
          <w:sz w:val="24"/>
        </w:rPr>
        <w:t>Am</w:t>
      </w:r>
      <w:r>
        <w:rPr>
          <w:rFonts w:cs="Times New Roman" w:ascii="Times New Roman" w:hAnsi="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le ei cu cei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cu fiica ei Ferial, cu iubita ei Janine, cu Sila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 Julian, cu acei oameni buni, al dracului de buni, depindeau de Mikey. Ea era secretul lu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mitura pe care el o aruncase. 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josi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bu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duci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a po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e univers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1 vezi oprindu-se la vederea ta, fugind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i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me cu o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re evid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 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sunase la telefon de nen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ate o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n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era plecat cu treburi, iar Lydia era ocup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noua sluj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emernicul refuza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telefon. Ea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casei lui, cu mobilul la ureche, iar el o privea printre perde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 telefon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e. Oare c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e uita la ea, la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urile 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ordate, la expresia ei dispe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feme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Indifere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dis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oar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a ceva? O folosi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o aruncas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garul </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ta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cu ochii lui frum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rpul lui mortal.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folo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form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pe care i-o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use despre Du Boise? Sper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o prostie,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a ea, sper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1 atace. O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e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u Boise o violase pe mama lu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use seam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a, K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avuse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rede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urisise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u prieten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ova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i de arme? Ce demodat de nostalgic devenise cu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tul acu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era scepticismulu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a cre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amarader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oialitatea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de o cau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veni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cruri care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au s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biciu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na sub un copac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i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s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a lui Silas. Un gest n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t. Sla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omnulu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fiul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 Dar ast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aduse pe Silas l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rea pe care voia s-o 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gro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mai aduci aminte de Du 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as, credeam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1-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bolnav de cance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N-are import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nu vr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reptatea e poe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 cancer de piele, care t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e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 doar cam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imagina o fotografie pe care o descr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inte de m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un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ai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Jaarsvel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itanul Van Jaars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da dreptate poe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 pe Iulian, vr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Julian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zat la o m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l terasei din pia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s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la crav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schis l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a</w:t>
      </w:r>
      <w:r>
        <w:rPr>
          <w:rFonts w:cs="Bookman Old Style;Times New Roman" w:ascii="Bookman Old Style;Times New Roman" w:hAnsi="Bookman Old Style;Times New Roman"/>
          <w:sz w:val="24"/>
        </w:rPr>
        <w:t>şă</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a pieptului. Nic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ar picioarele, pe care l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ea des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u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elaxate, nu put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asc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boseala, poz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cuiva care era disper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relaxeze. Din spatele unor ochelari de soare prea mici, prea moderni pentru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sco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lc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ja se vedeau semnel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se uita spre paj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 l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Un aspersor se rotea arun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strop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jur, iar 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rea intermit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ermecat de mecanismul lui precis, nelu</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ul ducea stropii spre haina lui, pe care o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nase pe balustrada de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mediat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e apropi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K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pe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obraji. Era plin de ritualurile 250 exuberante ale liber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 xml:space="preserve">ii pe care tocma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o c</w:t>
      </w:r>
      <w:r>
        <w:rPr>
          <w:rFonts w:cs="Bookman Old Style;Times New Roman" w:ascii="Bookman Old Style;Times New Roman" w:hAnsi="Bookman Old Style;Times New Roman"/>
          <w:sz w:val="24"/>
        </w:rPr>
        <w:t>âş</w:t>
      </w:r>
      <w:r>
        <w:rPr>
          <w:rFonts w:cs="Bookman Old Style;Times New Roman" w:ascii="Bookman Old Style;Times New Roman" w:hAnsi="Bookman Old Style;Times New Roman"/>
          <w:sz w:val="24"/>
        </w:rPr>
        <w:t>tigase. Acum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homosexual pe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Mirosea deja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aici de la micul dejun? glum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un gin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se el. Pusese o stic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vin la re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rapi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Julian,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Ka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puse haina u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rul unui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nul pe care li-1 turnase un chelner cu o eleg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lui Julian de a-i prinde privi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hom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w:t>
      </w:r>
      <w:r>
        <w:rPr>
          <w:rFonts w:cs="Times New Roman" w:ascii="Times New Roman" w:hAnsi="Times New Roman"/>
          <w:sz w:val="24"/>
        </w:rPr>
        <w:t>„</w:t>
      </w:r>
      <w:r>
        <w:rPr>
          <w:rFonts w:cs="Bookman Old Style;Times New Roman" w:ascii="Bookman Old Style;Times New Roman" w:hAnsi="Bookman Old Style;Times New Roman"/>
          <w:sz w:val="24"/>
        </w:rPr>
        <w:t>liber”. Apo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 prof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aptiv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Julia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intea lor, de exactitatea aspersorului. Chelnerul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erul albastru e al dumneavo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uitat farurile aprin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c, spuse Julian, j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n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j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eea ce-1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 pe Sila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arunce o privi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run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laxase destul pentru a-1 vedea pe Julian cum coche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E doar gl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e ch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educase Julian).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prefera pe Julian cel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ch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acru acum, pe Julian pe care-1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tdeauna logic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ut. Julian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ie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 ridicol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ate cuvintele pe care i le spusese chelnerului.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 xml:space="preserve">tie vraj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u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cile altor inv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Creuzet nu avea </w:t>
      </w:r>
      <w:r>
        <w:rPr>
          <w:rFonts w:cs="Times New Roman" w:ascii="Times New Roman" w:hAnsi="Times New Roman"/>
          <w:sz w:val="24"/>
        </w:rPr>
        <w:t>„</w:t>
      </w:r>
      <w:r>
        <w:rPr>
          <w:rFonts w:cs="Bookman Old Style;Times New Roman" w:ascii="Bookman Old Style;Times New Roman" w:hAnsi="Bookman Old Style;Times New Roman"/>
          <w:sz w:val="24"/>
        </w:rPr>
        <w:t>cli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e spuse chelnerul), zgomotul ta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urilor atinse de farfurii, clinchetul paharelor, scr</w:t>
      </w:r>
      <w:r>
        <w:rPr>
          <w:rFonts w:cs="Bookman Old Style;Times New Roman" w:ascii="Bookman Old Style;Times New Roman" w:hAnsi="Bookman Old Style;Times New Roman"/>
          <w:sz w:val="24"/>
        </w:rPr>
        <w:t>âş</w:t>
      </w:r>
      <w:r>
        <w:rPr>
          <w:rFonts w:cs="Bookman Old Style;Times New Roman" w:ascii="Bookman Old Style;Times New Roman" w:hAnsi="Bookman Old Style;Times New Roman"/>
          <w:sz w:val="24"/>
        </w:rPr>
        <w:t>netul scaunelor pe podeaua de teraco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Undeva, un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t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dea, iar o femeie se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 de ceea c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u a fi 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avansuri. Se auzea o amest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voci din interiorul restaurantului, ca o muz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luptu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Venea sezonul petrecerilor, 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ul de an care aducea 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tul grijilor, o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se anul anteri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s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las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e inhib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pieri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alurile de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vin,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e infidel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 se construi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zi?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u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te pe ac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oameni feric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n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uto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hedonismul lor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mt. Julian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arse, p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anu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a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ziu, bateria era deja de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r asta nu conta, unde era vinul </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ce veni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las fii fericit de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lian era acol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unem la cale petrecerea lui Silas, </w:t>
      </w:r>
      <w:r>
        <w:rPr>
          <w:rFonts w:cs="Bookman Old Style;Times New Roman" w:ascii="Bookman Old Style;Times New Roman" w:hAnsi="Bookman Old Style;Times New Roman"/>
          <w:sz w:val="24"/>
        </w:rPr>
        <w:t>îţ</w:t>
      </w:r>
      <w:r>
        <w:rPr>
          <w:rFonts w:cs="Bookman Old Style;Times New Roman" w:ascii="Bookman Old Style;Times New Roman" w:hAnsi="Bookman Old Style;Times New Roman"/>
          <w:sz w:val="24"/>
        </w:rPr>
        <w:t>i aduci aminte?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mplin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cincizeci de ani, n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sp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periculos pe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icioare de 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l ale scaunu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preze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n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m aprins lampa</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cei doi prin ochii pe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a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de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unosc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reci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intermi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ei, ca jeturile de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soarele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miezii. Dar nu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dentifice nici poemul, nici poetul. Julian, trim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 prin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m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itera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ontin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cite, cu o voce perfect modul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rau versuri pe care se ved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mai spusese. Term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preze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 Ce-a mai trecut timpul.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preze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 Ce-au trecut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antine Cavafy, marele poet din Alexandria. Cel mai mare poet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les,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spuse Silas.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ţ</w:t>
      </w:r>
      <w:r>
        <w:rPr>
          <w:rFonts w:cs="Bookman Old Style;Times New Roman" w:ascii="Bookman Old Style;Times New Roman" w:hAnsi="Bookman Old Style;Times New Roman"/>
          <w:sz w:val="24"/>
        </w:rPr>
        <w:t xml:space="preserve">i pierzi memoria pentru poezii, </w:t>
      </w:r>
      <w:r>
        <w:rPr>
          <w:rFonts w:cs="Bookman Old Style;Times New Roman" w:ascii="Bookman Old Style;Times New Roman" w:hAnsi="Bookman Old Style;Times New Roman"/>
          <w:sz w:val="24"/>
        </w:rPr>
        <w:t>îţ</w:t>
      </w:r>
      <w:r>
        <w:rPr>
          <w:rFonts w:cs="Bookman Old Style;Times New Roman" w:ascii="Bookman Old Style;Times New Roman" w:hAnsi="Bookman Old Style;Times New Roman"/>
          <w:sz w:val="24"/>
        </w:rPr>
        <w:t>i pier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carea, sal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ui afumat cu sos malayez, stridii namibien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v p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jit cu migdale, o m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esti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de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Zeus sau de fiica lui, Afrodita, care-i era concub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inspirat de amintirile despre poemele grec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coma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tic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vin. Silas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 un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d de 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tr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poi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nou la aspersorul a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i stropi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uce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oare ca 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erle. Era ferici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acolo,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ci un sco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iud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or lui Kate de a-1 fa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concentrez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am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t cu lumea lui interi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prima 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toate aceste luni, se putea chiar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x cu cineva, chiar mai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cineva 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i vitalitate a m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 trupului ar fi put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1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ce facem cu petrecer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veni la mine, spuse Kate.</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puse Silas, apo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ulc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uritatea refuzului, adic</w:t>
      </w:r>
      <w:r>
        <w:rPr>
          <w:rFonts w:cs="Bookman Old Style;Times New Roman" w:ascii="Bookman Old Style;Times New Roman" w:hAnsi="Bookman Old Style;Times New Roman"/>
          <w:sz w:val="24"/>
        </w:rPr>
        <w:t>ă</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n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place la casa m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a, glumind A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as acee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Kat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mine? spuse el.</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ce nu 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rdine la casele voastre? Sunt locuite, au prea m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m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o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unt suprapopulate, numai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l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nii lui Kate, la iubitele ei, la oamenii pe care-i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du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w:t>
      </w:r>
      <w:r>
        <w:rPr>
          <w:rFonts w:cs="Bookman Old Style;Times New Roman" w:ascii="Bookman Old Style;Times New Roman" w:hAnsi="Bookman Old Style;Times New Roman"/>
          <w:sz w:val="24"/>
        </w:rPr>
        <w:t xml:space="preserve"> iar a ta, Silas</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oi av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as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e pentru familii, case a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or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 e compromis. La c</w:t>
      </w:r>
      <w:r>
        <w:rPr>
          <w:rFonts w:cs="Bookman Old Style;Times New Roman" w:ascii="Bookman Old Style;Times New Roman" w:hAnsi="Bookman Old Style;Times New Roman"/>
          <w:sz w:val="24"/>
        </w:rPr>
        <w:t>âţ</w:t>
      </w:r>
      <w:r>
        <w:rPr>
          <w:rFonts w:cs="Bookman Old Style;Times New Roman" w:ascii="Bookman Old Style;Times New Roman" w:hAnsi="Bookman Old Style;Times New Roman"/>
          <w:sz w:val="24"/>
        </w:rPr>
        <w:t>i oameni v-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cizeci, po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puse Julian, apl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Put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en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a mine. Casa mea e go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 din mo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mai e, toate lucrurile inutile au fost luate de nev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ea.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l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as e destul de auster pentru a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dui o petrecere. Se poate sta pe jo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icioare, 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chi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i sex. E destul de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o orgie. Serios, haid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a mine. Julian vorbea serios. I se evaporase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m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a,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og. Mai ave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lte lucruri mai importan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mesc, zise Silas, un pi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Acu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m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f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rviciu, de la guvern, din c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rile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tot spui acol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e tine. Dar ci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Nu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cu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at alb. Eu sun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echipa de tranz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dintel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locul pentru noul 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dinte. Analiz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ate posturi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oamenii. Criteriile primite sunt foarte clare. Oamenii lui</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rdine, n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m,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 spuse Julian. De ce am crezu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vem parte de un tratament diferit? Sunt doar un alb d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jlocie, un nou-venit, expus acum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sc.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m-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t,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i pierd poz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privilegi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propierea de pute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ot ce decurge din asta. De 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Silas, apoi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f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de virtu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er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iune. N-am ma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sex de veacuri, spuse el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a de 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u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h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e arunc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viri dezaprobato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men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fens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la naiba,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r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 ha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i bem ceva.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miaza se 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 lumina se strecura piez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prin frunzele copacilor, anun</w:t>
      </w:r>
      <w:r>
        <w:rPr>
          <w:rFonts w:cs="Bookman Old Style;Times New Roman" w:ascii="Bookman Old Style;Times New Roman" w:hAnsi="Bookman Old Style;Times New Roman"/>
          <w:sz w:val="24"/>
        </w:rPr>
        <w:t>ţâ</w:t>
      </w:r>
      <w:r>
        <w:rPr>
          <w:rFonts w:cs="Bookman Old Style;Times New Roman" w:ascii="Bookman Old Style;Times New Roman" w:hAnsi="Bookman Old Style;Times New Roman"/>
          <w:sz w:val="24"/>
        </w:rPr>
        <w:t>nd seara, care venea cu o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indigo a cerului. S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a miros de ploa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er. Un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la masa vec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are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zi, dar care acum 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 se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evalua pe Silas, grizonat, dar suplu pentru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a lui. Era distins, i se 254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cunoscut, poate de la televizor, poate a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ea elit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mbi cu un gest timid, apo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scunse r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ta f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i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letele pe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mb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l, 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a iritat. Cu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n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n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rile? Un eu plictisitor lupt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potriva imaginilor de trupuri goale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e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zeci de ani, spuse Iulian, cu paha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te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x, spuse Silas, bra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cu homari de la masa vec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cotea aburi, iar femeia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d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patele pletelor buclate. Kate 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vin, Julian aplau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ronun</w:t>
      </w:r>
      <w:r>
        <w:rPr>
          <w:rFonts w:cs="Bookman Old Style;Times New Roman" w:ascii="Bookman Old Style;Times New Roman" w:hAnsi="Bookman Old Style;Times New Roman"/>
          <w:sz w:val="24"/>
        </w:rPr>
        <w:t>ţâ</w:t>
      </w:r>
      <w:r>
        <w:rPr>
          <w:rFonts w:cs="Bookman Old Style;Times New Roman" w:ascii="Bookman Old Style;Times New Roman" w:hAnsi="Bookman Old Style;Times New Roman"/>
          <w:sz w:val="24"/>
        </w:rPr>
        <w:t xml:space="preserve">nd un </w:t>
      </w:r>
      <w:r>
        <w:rPr>
          <w:rFonts w:cs="Times New Roman" w:ascii="Times New Roman" w:hAnsi="Times New Roman"/>
          <w:sz w:val="24"/>
        </w:rPr>
        <w:t>„</w:t>
      </w:r>
      <w:r>
        <w:rPr>
          <w:rFonts w:cs="Bookman Old Style;Times New Roman" w:ascii="Bookman Old Style;Times New Roman" w:hAnsi="Bookman Old Style;Times New Roman"/>
          <w:sz w:val="24"/>
        </w:rPr>
        <w:t>Bravo!” trium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 Chelnerul le aduse nota la m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ei s-o fi cerut. Proprietarii, cel alb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el negru, 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mani un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spiritul de a face afaceri demne, se uitau la ei cu o dezaprob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h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egoci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pentru o a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au cel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schimb. Vrea o a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p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 identifi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tra unei arme foarte scumpe pe care o furase de la profesorul Graham. O luase din sertar, unde o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se la vizita anteri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o strecur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rucsa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timp ce Shirley se dusese la ba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ace. Pentru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scunde urmel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rstei, pentru 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rge din minte amintirea bucuri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nii care urmase orgasmu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timp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ia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pase.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ece, avea ore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mi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ichael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bra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a cu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e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use obrazul pentru un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t cast, apo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se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s, iar amintirea partidei de sex o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m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 este evalu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patele unei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se. Michael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livingul minuscul al apartamentu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1-a adus Sadrodien. Era singurul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puteau sta laol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ocuitorii casei; restul, dormitorul, baia, b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a, toate er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are doar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os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rso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neva, cu mult tim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puses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era nevoie de camere separa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erioada apartheidul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citise Michael undeva. </w:t>
      </w:r>
      <w:r>
        <w:rPr>
          <w:rFonts w:cs="Times New Roman" w:ascii="Times New Roman" w:hAnsi="Times New Roman"/>
          <w:sz w:val="24"/>
        </w:rPr>
        <w:t>„</w:t>
      </w:r>
      <w:r>
        <w:rPr>
          <w:rFonts w:cs="Bookman Old Style;Times New Roman" w:ascii="Bookman Old Style;Times New Roman" w:hAnsi="Bookman Old Style;Times New Roman"/>
          <w:sz w:val="24"/>
        </w:rPr>
        <w:t>Cei de culoare sunt 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ocu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oarte aproape unul de ce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alt”, scrisese un 256 membru al comitetului pentru politica de stabilire a standardelor de locuit, c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oameni ar fi putut explica toate abuzurile, violurile, bolile care nu erau ale albilor. Nu s-ar fi tem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registreze toate ororile din mintea lor. Cu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xplici toate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le incestuo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 afrikaneri? Cu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stifici ceea ce-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 lui Vinu propriul ei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s! Ea e de culoare, ea a provocat violul. Un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t dublu al celor condamn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Michael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oncept hazliu, o idee pentru o carte de benzi desen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inu nu fusese seri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unc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vorbise. De fapt, vocea e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ase o 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noaptea ace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tr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un alt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mom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f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acea stare lips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senzualitate provo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imaginea lui Silas care se c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na, beat. Vinu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x, un sex atletic, tineresc, fizic. Da, ce diferit ar fi fost sexul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cu lumina apr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ostul umbrelor. A doua zi s-ar fi trezit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a, i-ar fi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at pielea nete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u era o mart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victi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w:t>
      </w:r>
      <w:r>
        <w:rPr>
          <w:rFonts w:cs="Times New Roman" w:ascii="Times New Roman" w:hAnsi="Times New Roman"/>
          <w:sz w:val="24"/>
        </w:rPr>
        <w:t>„</w:t>
      </w:r>
      <w:r>
        <w:rPr>
          <w:rFonts w:cs="Bookman Old Style;Times New Roman" w:ascii="Bookman Old Style;Times New Roman" w:hAnsi="Bookman Old Style;Times New Roman"/>
          <w:sz w:val="24"/>
        </w:rPr>
        <w:t>dragostei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i ei”, asta n-ar fi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rodien iese din dormit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sant se pricepe la arm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fiecare a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e identitatea ei, chiar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de, un gest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esigur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Sadrodie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totul. O defin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foarte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schizofrenie. O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la c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sc, nu sunt oare clar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c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prof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nebuni? Gasant ap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ele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w:t>
      </w:r>
      <w:r>
        <w:rPr>
          <w:rFonts w:cs="Times New Roman" w:ascii="Times New Roman" w:hAnsi="Times New Roman"/>
          <w:sz w:val="24"/>
        </w:rPr>
        <w:t>„</w:t>
      </w:r>
      <w:r>
        <w:rPr>
          <w:rFonts w:cs="Bookman Old Style;Times New Roman" w:ascii="Bookman Old Style;Times New Roman" w:hAnsi="Bookman Old Style;Times New Roman"/>
          <w:sz w:val="24"/>
        </w:rPr>
        <w:t>camera de consul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l vor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la fel ca Sadrodien,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um ar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at o le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Schimbarea se poate face, dar e o concesie; de obicei, el ia bani. Face o exce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drodien i-a spus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hael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chema, nu?) este un frate. Arma pe care i-a adus-o va fi trimi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arte, la fel cum arma pe care o va primi vine din 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ar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elul acesta, e foarte gre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 Michael ia arm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 se pare frum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cum o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al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cirea mort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te-i greuta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spuse Gasan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ichae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arma,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cap reali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p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mnific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greu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i ei, sau poate a lipsei ei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san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cutie de cart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 destu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mple magazia de trei ori, dar pentru astea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les, spune Micha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i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u h</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tii noi de o s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ul lui Oupa Jackson, ban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ferta lui Sadrodien de a-1 conduc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s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de taxiuri,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la el ca la un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w:t>
      </w:r>
      <w:r>
        <w:rPr>
          <w:rFonts w:cs="Bookman Old Style;Times New Roman" w:ascii="Bookman Old Style;Times New Roman" w:hAnsi="Bookman Old Style;Times New Roman"/>
          <w:sz w:val="24"/>
        </w:rPr>
        <w:t>nelegitim”, se o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m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loc pe canapeaua de piele a lui Gasant. Gasant scoate un ofta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crobuz,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la drumul armelor. De unde vin, din Palestina, din Kosovo, din K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mir, din alt cartier din nordul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ului Johannesburg? Se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ce l-o fi ajutat Sadrodien. Pentru a-i demonstra imamului Ismail puterea f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ei? Nu va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zi serviciul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ele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 ce oare fac asta? Nu pentru a o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buna pe Vinu.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omor pe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ei nu-1 va absolvi d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t sau de complicitatea ei, vo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cuno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e o repe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pentru misiunea ceal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ea mai importa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e cu degetul cicatricea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piatra Kaab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al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cumva </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ta e semnul lui Dumnezeu. Apoi se l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sp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p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E foarte cal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Johannesburg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decembrie. Microbuzul se o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brusc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rage pe dreapta. Se aud voci, iar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carea trupurilo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trez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Un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alb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marginea banchetei. Cei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asageri sunt intrig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 prez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lu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ferul este amuzat, dar se concentr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upra traficului.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l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ar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258 cum ar fi vr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cineva cu c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identifice. Michael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el cu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a ochii lui alb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ri, la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tul lui em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at. Pa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 xml:space="preserve">A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u nevo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rg cu microbuzul, ca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buzele lui palide, prea senzuale pentru un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ba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i vizualiz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Johan Viljoen,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jo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imagi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arm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nou privirea pentru a-i analiza pielea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 bronz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place soarele, nu va supravi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Europa, geografia i-a alterat geneti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magi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m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aceea ar exploda la primul glo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Ochii i se dau peste cap, corpul se p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b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a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 Boise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universitate s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pun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a cu domnul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la serviciu, spune Lyd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of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dea n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l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oamna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putea vorbi cu dumneavo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Michael. Sunt doctor Priscill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elegant, sonor are Mikey arunc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e pronu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u profunzime, cu o intimitate care o face pe Lyd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uitoare. Doamna Johnson este de la Catedra de engle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Univers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i Wits. E vorba de comportamentul lui Michael. Nu, nu pot vorbi la telefon despre asta, ar fi mai bin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erge cu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a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universitate, tr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rev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ate tipurile de </w:t>
      </w:r>
      <w:r>
        <w:rPr>
          <w:rFonts w:cs="Times New Roman" w:ascii="Times New Roman" w:hAnsi="Times New Roman"/>
          <w:sz w:val="24"/>
        </w:rPr>
        <w:t>„</w:t>
      </w:r>
      <w:r>
        <w:rPr>
          <w:rFonts w:cs="Bookman Old Style;Times New Roman" w:ascii="Bookman Old Style;Times New Roman" w:hAnsi="Bookman Old Style;Times New Roman"/>
          <w:sz w:val="24"/>
        </w:rPr>
        <w:t>probleme” pe care le-ar fi putut crea Mikey. Ce ar fi putut fi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grav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nevoie de prez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or? Universitarii se lau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t rezolva singuri problemele stud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or. Sp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e ceva mai grav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lipsit de la ore sa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a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t colocviile. Ceva 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t, de ru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de corectat prin interv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or. Orice ar fi, e co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a fi foarte dificil. Nu se mai sim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t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bordeze pe Mikey, va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roage pe Sila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terv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onduce expert, rece, cu o 260 pricepere de care e foart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rin circu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infern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Johannesburg,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ea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rile spre un alt subiect pe care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discute cu Mikey: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ei cu el,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comportamentul ei, ac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re, ace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t, acea in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carn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act pe care tot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1 poate explica, probabil un moment de </w:t>
      </w:r>
      <w:r>
        <w:rPr>
          <w:rFonts w:cs="Times New Roman" w:ascii="Times New Roman" w:hAnsi="Times New Roman"/>
          <w:sz w:val="24"/>
        </w:rPr>
        <w:t>„</w:t>
      </w:r>
      <w:r>
        <w:rPr>
          <w:rFonts w:cs="Bookman Old Style;Times New Roman" w:ascii="Bookman Old Style;Times New Roman" w:hAnsi="Bookman Old Style;Times New Roman"/>
          <w:sz w:val="24"/>
        </w:rPr>
        <w:t>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ta e doar o 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aliza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n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nalizeze sursa acelei do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sexuale pentru fiul ei, reprim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um, o amintire care a devenit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ijorare intelectu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o fa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gonizeze. Sp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oblemele pe care le are Mikey la universitate sunt de na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adem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 sexu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nimic mai mult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alce 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on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n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zona rezerv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care i-a indicat-o doamna Johnso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are-i va fi re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key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urcase cu vreo profes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femeie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ate chiar ea. Lyd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o imagi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femeia care o sunase: peste treize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inci, poate chiar patruzec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uscul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u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l blond pre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at c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v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albe, pl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energie, la o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reali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profesionale nu compens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tu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de celiba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au de divo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au de concubinaj cu un partener lipsi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pr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lift, Lydia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ama, cumva uim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ta 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scrierea ei, cu exce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 carier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lui blond. De ce Mikey atrage mai mult blonde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esc exotic, crede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ins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 est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l ei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de femeile albe. Dar prejudecata e mult prea putern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emeilor albe le plac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negri pentru senzualitatea lo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c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uri de sudoare pe pielea lor de abanos. Femeile alb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doresc p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negri doar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t difer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Oare nu sunte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oi la fel, toate femeile, ca Priscill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an Johnson o prim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biroul secretariatului catedrei. Lydia e surpr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exac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imaginea pe c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o crease despre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emeie. Dar avea ceva de 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ea, un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al respectului care ar face-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t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ziste farmecului diabolic al lui Mi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cam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eleilalte. Secretara le aduce ceai pe o ta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care o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o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u</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pentru cafea, apoi se retrag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d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rma ei. Doamna Johnson toar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ai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timp ce-i comun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ydie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oblema e foarte deli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g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 do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i, fiul dumneavo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un student foarte bun, chiar eminent. A scris un eseu despre originile romanului, absolut remarcabi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u numai pentru u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dosar de pe m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Lyd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ede ag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care i se ci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e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buzele crispate, ochii negri care p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bia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cem la subiect. Problema e intelig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L-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arogant, 1-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re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perfect. L-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ces la diverse persoa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ocuri la care 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tud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nici nu ar visa. Pe scurt, a profitat de aceste avantaje. Problema e foarte sensi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m putea, 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rezol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 printr-o anche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fici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asta ne-ar afecta repu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une jos ce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ca de ceai, de care nu s-a atin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netez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rbes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numele unei coleg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od confid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l, pentru moment. 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t cu vizitele pe care Michael i l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 fiicei ei, o f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ptesprezece ani. L-a dus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 cunoscut famil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mai departe. Lucrurile au evoluat, iar colega mea, mama ei, 1-a invitat pe Michael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era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ata era la universitate, iar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l era plecat. Ce s-a petrecu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 ei nu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teres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e e mai important 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hael se pa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luat,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fie permis, ceva di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furat c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 fur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i pare bin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roblema 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e primul lucru care dispare. Mai 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te r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rima e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din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ul lui Albert Camus, sem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n france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rance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ducerea engle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e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coper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m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1946 de Hamish Hamilton, mi-a spus cole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lega dumneavo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a car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poi. Doamna Johnson o pri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e Lydia, care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buzele ei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se cu un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dis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i.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ltima viz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lui Michael, a observa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ips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arma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ui ei. A fost lu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tr-un sertar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g bine, aveau o a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un sertar care nu e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xpl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und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hael 1-a luat?</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ervitoarea era lib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l era plecat, iar fiica ei e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iz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rieteni din Cape Town. El a fost ultima perso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fara colegei mele</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Micha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hirley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a pierdut capul pentru un moment nu justific</w:t>
      </w:r>
      <w:r>
        <w:rPr>
          <w:rFonts w:cs="Bookman Old Style;Times New Roman" w:ascii="Bookman Old Style;Times New Roman" w:hAnsi="Bookman Old Style;Times New Roman"/>
          <w:sz w:val="24"/>
        </w:rPr>
        <w:t>ă</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Johnson ta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soarbe ceaiul. E evident iri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ste impli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astfel de situ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i, n-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hazardez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 de ce o femeie respecta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 succes, importa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 face un asemenea lucru, de ce s-ar implic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asemenea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cu un student. Problema 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ci sexul, nic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ar acela nepotrivi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 un studen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un profesor, nu justif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xplo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hael a explo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I-a exploatat vulnerabilitatea de femeie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ingur</w:t>
      </w:r>
      <w:r>
        <w:rPr>
          <w:rFonts w:cs="Bookman Old Style;Times New Roman" w:ascii="Bookman Old Style;Times New Roman" w:hAnsi="Bookman Old Style;Times New Roman"/>
          <w:sz w:val="24"/>
        </w:rPr>
        <w:t>ă</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urpr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a de vehem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uvintelor ei, se sprij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mod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Lydi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oamna Johnson of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uniso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esc acee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roble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ar lipsi bucuroase de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i,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lui Shirley este cole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onar,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va da seam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ips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artea, sa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e – nu e si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istolul. Cartea e foarte r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iar arma e let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ichael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convins de cinev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se laude cu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are, sau cu mod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a ob</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t-o,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pla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hiz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oneze trofe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um sunt tinerii. Nu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stru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e altora doar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pl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prin preaj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ydia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soarbe ceaiul rece, i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legerea ei pentru Priscilla Johnso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s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e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colegei – lui Shirley –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esc cart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rm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poiez. Mai spun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viitor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cu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un loc la fel de verde cum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pui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t parcurile din Europ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ne-o fi construit casa. Grandoarea viselor lor se vedea peste tot. Fu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obabil negustori cu ban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ora le era t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dez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inare, dar a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a av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i trecuse furia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lnirea cu Priscilla Johnso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o imagi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femeia aceea, docto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itera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z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erea aceea com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me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 plecase ea. Cu umb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unecate pe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Prissy Priscilla, care nu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ni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ici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u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sens sexual. Nu ca prieten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olega ei, Shirley. Doamne, ce nume. Shirley nu era singura pe care Michael o sedusese, pe care o redusese la un obiect sexual. Oare de ce face asta? Ca s-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cheze pe ea, pe mama lui,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monstrez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a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emei de toat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el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are nevoie de 264 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cestul e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inuti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de obositor? Nu, asta ar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emn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monstreze mult prea evident eliberarea de mama lui, de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 lu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tot ceea reprezi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milia: conformitatea cu religia,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a ceaiul pe c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1-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ut – c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un ritua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zind ceainicul, pu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antitatea neces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frunze verzi, inha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mirosul de iasomie –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recuno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fapt fusese furi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spusese doamnei Johnson: </w:t>
      </w:r>
      <w:r>
        <w:rPr>
          <w:rFonts w:cs="Times New Roman" w:ascii="Times New Roman" w:hAnsi="Times New Roman"/>
          <w:sz w:val="24"/>
        </w:rPr>
        <w:t>„</w:t>
      </w:r>
      <w:r>
        <w:rPr>
          <w:rFonts w:cs="Bookman Old Style;Times New Roman" w:ascii="Bookman Old Style;Times New Roman" w:hAnsi="Bookman Old Style;Times New Roman"/>
          <w:sz w:val="24"/>
        </w:rPr>
        <w:t>Mai spun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viitor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cu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rsta ei.”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i ar face sex cu cineva mai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acum,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l – sau ea –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ar oferi trupurile ca pe un instrument de eliberare. O atinger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locului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ni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lipsit de culo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ar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hisese senzualitatea, foamea de sex, cu an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 mai simte ne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protejeze de violator, de do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batice, dar tr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are, ale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ui ei.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cufun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abis a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ni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boar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um s-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eca, vrea moartea fi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i sale sexua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red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est lucru nu se poa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pla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od dramatic,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s, sacrifi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Sora Catherine pe crucea poftei lipsite de trup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lefonul, stri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 primordi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acestei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mieze. Nu se deranj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 poate fi nimeni altcineva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ei sau Michael. Sau poate cineva din familie care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be, </w:t>
      </w:r>
      <w:r>
        <w:rPr>
          <w:rFonts w:cs="Times New Roman" w:ascii="Times New Roman" w:hAnsi="Times New Roman"/>
          <w:sz w:val="24"/>
        </w:rPr>
        <w:t>„</w:t>
      </w:r>
      <w:r>
        <w:rPr>
          <w:rFonts w:cs="Bookman Old Style;Times New Roman" w:ascii="Bookman Old Style;Times New Roman" w:hAnsi="Bookman Old Style;Times New Roman"/>
          <w:sz w:val="24"/>
        </w:rPr>
        <w:t>Dumnezeule, Lydia, ce mai faci? Nu te-am mai auzit de luni!” E redu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starea d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re a vocilor oamenilor de care s-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at, un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care n-o mai iu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un fiu pe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iu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de declicul aparatulu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ude propria voce spu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Times New Roman" w:ascii="Times New Roman" w:hAnsi="Times New Roman"/>
          <w:sz w:val="24"/>
        </w:rPr>
        <w:t>„</w:t>
      </w:r>
      <w:r>
        <w:rPr>
          <w:rFonts w:cs="Bookman Old Style;Times New Roman" w:ascii="Bookman Old Style;Times New Roman" w:hAnsi="Bookman Old Style;Times New Roman"/>
          <w:sz w:val="24"/>
        </w:rPr>
        <w:t>Nu pute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dem</w:t>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vocea lui Mikey care o anu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va veni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eva no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ea la 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prieteni, dar se 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arce la timp pentru </w:t>
      </w:r>
      <w:r>
        <w:rPr>
          <w:rFonts w:cs="Times New Roman" w:ascii="Times New Roman" w:hAnsi="Times New Roman"/>
          <w:sz w:val="24"/>
        </w:rPr>
        <w:t>„</w:t>
      </w:r>
      <w:r>
        <w:rPr>
          <w:rFonts w:cs="Bookman Old Style;Times New Roman" w:ascii="Bookman Old Style;Times New Roman" w:hAnsi="Bookman Old Style;Times New Roman"/>
          <w:sz w:val="24"/>
        </w:rPr>
        <w:t xml:space="preserve">petrecerea tatei”. O concesie pe care o fa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anu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bine. Vrea ca e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ijoreze. In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am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 o ocazie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t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mera lui Mikey. Refugiul lui Silas devenise acum citadela lui Mike</w:t>
      </w:r>
      <w:r>
        <w:rPr>
          <w:rFonts w:cs="Bookman Old Style;Times New Roman" w:ascii="Bookman Old Style;Times New Roman" w:hAnsi="Bookman Old Style;Times New Roman"/>
          <w:caps/>
          <w:sz w:val="24"/>
        </w:rPr>
        <w:t xml:space="preserve">y.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 xml:space="preserve">ncuia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baricadat de ochii iscoditori ai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nunchiul de chei din dulapul de unelte al lui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rate l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plare pe un inel de 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 Ca un gardian, se duce spre camera lui Mikey,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cheie se potri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praf s-o fi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s d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e mutase acolo, ce dezordin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se deschi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final, e surpr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ordinea din cam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aproape spartan al ordini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le lui Silas sun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i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co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al bibliotecii, aranja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rdine alfabe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d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t. Mu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de h</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tii au fost p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utii etichetate, aranjate frumos pe un perete al camerei. Ce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mit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probabil, Silas de felul metodi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erau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trate comorile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l eliberat e un raft d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total diferite, mai ales roma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oezie. O atrage simplitatea ne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unora dintre cotoarel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or, splendoarea incrus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lor aurii. E un exemplar din Ulysses al lui James Joyce, un exemplar din Briefingfor a Descent into Hell, a lui Doris Lessing, The Tree of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 de Patrick Whi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nul lui Camus. Ia car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 din raft, surpr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bine 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cum n-ar fi citit-o nimeni. O deschide, o apropie de na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nhal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rosul de vech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praf. Vede se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a, care i se pare aproape cop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crie </w:t>
      </w:r>
      <w:r>
        <w:rPr>
          <w:rFonts w:cs="Times New Roman" w:ascii="Times New Roman" w:hAnsi="Times New Roman"/>
          <w:sz w:val="24"/>
        </w:rPr>
        <w:t>„</w:t>
      </w:r>
      <w:r>
        <w:rPr>
          <w:rFonts w:cs="Bookman Old Style;Times New Roman" w:ascii="Bookman Old Style;Times New Roman" w:hAnsi="Bookman Old Style;Times New Roman"/>
          <w:sz w:val="24"/>
        </w:rPr>
        <w:t>Albert Camus”, dar n-are cu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aprecieze autenticitatea. Ia un exemplar din The Native Sun a lui Richard Wrigh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tri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uimir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vede eticheta d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ntru: Prima e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 Proprietatea Bibliotecilor Statului – A nu se scoate din incint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e una, scoate t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e, ci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inscri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le, care a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parten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l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o bibliot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le pune la loc. Una e un cadou de la Nadine Gordimer pentru Nelson Mandela, sem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a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ydia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expoz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d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furate, majoritatea serii scurte, e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foarte rare. Toate au un singur luc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omun: a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 altor oameni, 266 persoane fizice, bibliote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uzee. Deci fiul ei e h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F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rare, de dragul lor, pentru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erea de a poseda ceva frumo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interzis, doar pent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neal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n restul lucrurilor,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 xml:space="preserve">i, lenjer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osete aranjate ordon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rucsacuri care stau pe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ret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 ar fi fost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a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 lucruri ascunse, ca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todic prin lucrurile lui Silas, sc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a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mpartimente secre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patele cotorulu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pistol. P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1-a luat ca pe un trofeu, p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dea 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u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re?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u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n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moment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ydia cea ho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ea incisi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a care venea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mili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veau vreo proble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hi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fle unde era Mikey.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e la Johan Viljoen sau la Premula. Sunt de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d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u unde e Vinu. Mikey p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cu ea mereu. Dar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imagi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xpresia impenetra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care va primi 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le ei: </w:t>
      </w:r>
      <w:r>
        <w:rPr>
          <w:rFonts w:cs="Times New Roman" w:ascii="Times New Roman" w:hAnsi="Times New Roman"/>
          <w:sz w:val="24"/>
        </w:rPr>
        <w:t>„</w:t>
      </w:r>
      <w:r>
        <w:rPr>
          <w:rFonts w:cs="Bookman Old Style;Times New Roman" w:ascii="Bookman Old Style;Times New Roman" w:hAnsi="Bookman Old Style;Times New Roman"/>
          <w:sz w:val="24"/>
        </w:rPr>
        <w:t>Mikey, ai luat un pistol din biroul lui Shirley Graham? Mikey, am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e</w:t>
      </w:r>
      <w:r>
        <w:rPr>
          <w:rFonts w:cs="Times New Roman" w:ascii="Times New Roman" w:hAnsi="Times New Roman"/>
          <w:sz w:val="24"/>
        </w:rPr>
        <w:t>…</w:t>
      </w:r>
      <w:r>
        <w:rPr>
          <w:rFonts w:cs="Bookman Old Style;Times New Roman" w:ascii="Bookman Old Style;Times New Roman" w:hAnsi="Bookman Old Style;Times New Roman"/>
          <w:sz w:val="24"/>
        </w:rPr>
        <w:t xml:space="preserve"> Mikey?” va fi redu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 la cuvintele banale pe care le spun de obicei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mult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ijora soarta lu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mul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 Nu, nu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jo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ofere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re pe care el s-o prim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u Vinu, surpr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xci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propierea fiz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impla for</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a pervers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i ar fi de-ajun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Vinu irezisti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Mikey. </w:t>
      </w:r>
      <w:r>
        <w:rPr>
          <w:rFonts w:cs="Times New Roman" w:ascii="Times New Roman" w:hAnsi="Times New Roman"/>
          <w:sz w:val="24"/>
        </w:rPr>
        <w:t>„</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x cu mine la fel cum faci cu mama ta.” Nu, nu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v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ntezi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sune pe Sila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roage pe e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Mikey,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roag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vor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Mikey nu e copilul lui Silas. P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poate 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o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ex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ci o l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s</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g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 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e import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ar avea asta? Probabil Silas a ghicit asta cu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an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eze? Mikey are n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rezece ani, 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t, se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r de fem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i demult, tiner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optsprezece ani erau s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zu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u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vinov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e cri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zul lui Mikey, nu ex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rcumst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r. De data asta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de. E Iulian, care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scute despre petrecerea lui Sil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duci aminte, am fost de acor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m ceva special. Te-ai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s. Jurnalul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i lui. E remarcabil, mi 1-a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t mama lui. Spun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nu 1-ar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e vede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ho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 cum i-o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u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etaj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a cartea. Ascun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area e sigur</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sz w:val="24"/>
        </w:rPr>
        <w:t>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l liber de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rtarele biroului, cine s-ar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ute acolo?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duce aminte momentu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ngelina mama lui Silas, Ouma Angel a lui Mikey – i-a dat jurnalul lui Aii Ai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treze. </w:t>
      </w:r>
      <w:r>
        <w:rPr>
          <w:rFonts w:cs="Times New Roman" w:ascii="Times New Roman" w:hAnsi="Times New Roman"/>
          <w:sz w:val="24"/>
        </w:rPr>
        <w:t>„</w:t>
      </w:r>
      <w:r>
        <w:rPr>
          <w:rFonts w:cs="Bookman Old Style;Times New Roman" w:ascii="Bookman Old Style;Times New Roman" w:hAnsi="Bookman Old Style;Times New Roman"/>
          <w:sz w:val="24"/>
        </w:rPr>
        <w:t xml:space="preserve">E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stor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 paginile as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spuses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a. </w:t>
      </w:r>
      <w:r>
        <w:rPr>
          <w:rFonts w:cs="Times New Roman" w:ascii="Times New Roman" w:hAnsi="Times New Roman"/>
          <w:sz w:val="24"/>
        </w:rPr>
        <w:t>„</w:t>
      </w:r>
      <w:r>
        <w:rPr>
          <w:rFonts w:cs="Bookman Old Style;Times New Roman" w:ascii="Bookman Old Style;Times New Roman" w:hAnsi="Bookman Old Style;Times New Roman"/>
          <w:sz w:val="24"/>
        </w:rPr>
        <w:t>Lui Silas n-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pl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od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 lu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uris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le, care poar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pi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ece, pot duce cu ele tragedia istoriei din jurul lor. Istoria e un cur d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gar. Cine a zis asta? Cu sigur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nu Biblia. Cu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ch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Kazantzakis. Zorba grecul. Un rahat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e ceva d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acheteze cadoul cu grij</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ragost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h</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tia potri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uriu cu o f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acojie. Culori imperial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dea cadoul, m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nirea,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va scurt, dar profund,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te pe obraz,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ece elibe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agi cu arm</w:t>
      </w:r>
      <w:r>
        <w:rPr>
          <w:rFonts w:cs="Bookman Old Style;Times New Roman" w:ascii="Bookman Old Style;Times New Roman" w:hAnsi="Bookman Old Style;Times New Roman"/>
          <w:caps/>
          <w:sz w:val="24"/>
        </w:rPr>
        <w:t xml:space="preserve">a.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ndre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rm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r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ga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un copil poate s-o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 fapt, copiii o fac mereu, cu arme de j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e, cu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nile – cu 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ru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getul mare –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um au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film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jocurile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redem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unile lui Michael – mod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e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gaci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oc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el, mod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ar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spre ini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spre cap,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n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va fi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t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maginea fragmentelor de pie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os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obsedeze – se dator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lmelor violente de la televizor despre care tot vorbesc psihologii. Nu, 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nile lui sunt foarte bin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te, planificate, cu premeditare log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ece, und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de ce. A repetat mod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Johan Viljoen, cum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idice arma,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ijlocul pieptulu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mai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mul n-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l doil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ljoen e singu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iecare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mi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e o menaj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oar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 de zi. La 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tul zilei de luc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tdeauna se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la birou – scrie o car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relatare a luptei sale –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duc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marginea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inii. Cam pe la cinci, cin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 Se o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specteze tufa de trandafiri care c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e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ardul de metal. E una dintre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ele cas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zidu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ariere electrice. Se aple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xamineze petalele sau s</w:t>
      </w:r>
      <w:r>
        <w:rPr>
          <w:rFonts w:cs="Bookman Old Style;Times New Roman" w:ascii="Bookman Old Style;Times New Roman" w:hAnsi="Bookman Old Style;Times New Roman"/>
          <w:sz w:val="24"/>
        </w:rPr>
        <w:t xml:space="preserve">ă </w:t>
      </w:r>
      <w:r>
        <w:rPr>
          <w:rFonts w:cs="Bookman Old Style;Times New Roman" w:ascii="Bookman Old Style;Times New Roman" w:hAnsi="Bookman Old Style;Times New Roman"/>
          <w:sz w:val="24"/>
        </w:rPr>
        <w:t>pi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e o frun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i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ulpina, minu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de capacitatea lui de a supravi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a sta sub palisandru, la umb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1 va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idice capul, apo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 noroc, nu-1 va vedea nimeni. E o str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cartier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t. Amortizorul va reduce sunetul bubuituri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ec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a multe problem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ar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jos pe str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 ar fi 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 la o plimbare prin parc. Poate a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e or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ia din familiile de pe strada aceea. Nu va 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evide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a </w:t>
      </w:r>
      <w:r>
        <w:rPr>
          <w:rFonts w:cs="Times New Roman" w:ascii="Times New Roman" w:hAnsi="Times New Roman"/>
          <w:sz w:val="24"/>
        </w:rPr>
        <w:t>„</w:t>
      </w:r>
      <w:r>
        <w:rPr>
          <w:rFonts w:cs="Bookman Old Style;Times New Roman" w:ascii="Bookman Old Style;Times New Roman" w:hAnsi="Bookman Old Style;Times New Roman"/>
          <w:sz w:val="24"/>
        </w:rPr>
        <w:t>o perso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e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um e descrierea pe care o fac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s, Du Boise va fi un alt tip de provocare. El locu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arte a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lui, mai aglome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pli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un drum care e rareori pustiu. Dar, pentru moment, e de ajuns pentru e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fl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ate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pul lui Viljoen ca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spate,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um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ptase Micha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ins pe ia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 ar fi fost dobo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t acolo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 fusese jefuit de un tr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las auzi de moartea lui Johan Viljoe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una dintre pauzele un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iri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lui Pre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Erau pe punctul de a divo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spuse cel care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le, fiica lui, Vi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fiul meu</w:t>
      </w:r>
      <w:r>
        <w:rPr>
          <w:rFonts w:cs="Times New Roman" w:ascii="Times New Roman" w:hAnsi="Times New Roman"/>
          <w:sz w:val="24"/>
        </w:rPr>
        <w:t>…</w:t>
      </w:r>
      <w:r>
        <w:rPr>
          <w:rFonts w:cs="Bookman Old Style;Times New Roman" w:ascii="Bookman Old Style;Times New Roman" w:hAnsi="Bookman Old Style;Times New Roman"/>
          <w:sz w:val="24"/>
        </w:rPr>
        <w:t xml:space="preserve"> Oamen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priv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tinue propoz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spuse el, ridi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din ume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exemplar din Star pentru a citi 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Viljoen fusese descoperit de cineva car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ea jogging, l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pte, seara trec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obilul crimei era unul politic, spunea un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st, sau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o </w:t>
      </w:r>
      <w:r>
        <w:rPr>
          <w:rFonts w:cs="Times New Roman" w:ascii="Times New Roman" w:hAnsi="Times New Roman"/>
          <w:sz w:val="24"/>
        </w:rPr>
        <w:t>„</w:t>
      </w:r>
      <w:r>
        <w:rPr>
          <w:rFonts w:cs="Bookman Old Style;Times New Roman" w:ascii="Bookman Old Style;Times New Roman" w:hAnsi="Bookman Old Style;Times New Roman"/>
          <w:sz w:val="24"/>
        </w:rPr>
        <w:t>cri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b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raportului era devo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ierei politice a lui Viljoen –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soarea pe care o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use pentru sabotaj, anii de exi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landa, lectorat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 la Universitatea Leiden. Erau comentarii care veneau de la vecinii lui, surpri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scope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est </w:t>
      </w:r>
      <w:r>
        <w:rPr>
          <w:rFonts w:cs="Times New Roman" w:ascii="Times New Roman" w:hAnsi="Times New Roman"/>
          <w:sz w:val="24"/>
        </w:rPr>
        <w:t>„</w:t>
      </w:r>
      <w:r>
        <w:rPr>
          <w:rFonts w:cs="Bookman Old Style;Times New Roman" w:ascii="Bookman Old Style;Times New Roman" w:hAnsi="Bookman Old Style;Times New Roman"/>
          <w:sz w:val="24"/>
        </w:rPr>
        <w:t>om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t”, car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trece mult tim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r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bine cunoscu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ercurile politice. Pentru ei, era doar un alt afrikaner care </w:t>
      </w:r>
      <w:r>
        <w:rPr>
          <w:rFonts w:cs="Times New Roman" w:ascii="Times New Roman" w:hAnsi="Times New Roman"/>
          <w:sz w:val="24"/>
        </w:rPr>
        <w:t>„</w:t>
      </w:r>
      <w:r>
        <w:rPr>
          <w:rFonts w:cs="Bookman Old Style;Times New Roman" w:ascii="Bookman Old Style;Times New Roman" w:hAnsi="Bookman Old Style;Times New Roman"/>
          <w:sz w:val="24"/>
        </w:rPr>
        <w:t>s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se cu persoana nepotri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fusese destul de noroco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pensioneze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he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ecre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o ru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im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lo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intereseze desp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mor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are. Ar fi vr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articip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inistrul. 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dintele Mandel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trimisese un mesaj personal famili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doli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romisese o anche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ita pe articolul din Mail &amp; Guardian – era mai mult o diatri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potriva crim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 lipsei de </w:t>
      </w:r>
      <w:r>
        <w:rPr>
          <w:rFonts w:cs="Times New Roman" w:ascii="Times New Roman" w:hAnsi="Times New Roman"/>
          <w:sz w:val="24"/>
        </w:rPr>
        <w:t>„</w:t>
      </w:r>
      <w:r>
        <w:rPr>
          <w:rFonts w:cs="Bookman Old Style;Times New Roman" w:ascii="Bookman Old Style;Times New Roman" w:hAnsi="Bookman Old Style;Times New Roman"/>
          <w:sz w:val="24"/>
        </w:rPr>
        <w:t>voi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poli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in partea guvernului care nu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p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otriva ei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un omagiu adus omu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te o l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dosare. Trebui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nticipeze o schimb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ministe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sigu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ar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mai lin posibil. Ministrul actual 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generos 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acrificiul de sine. Oare chiar nu-1 interesa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debarcat din cabinet sau d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post mai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 important,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 Silas, er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genero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ga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lase locul celor ce asigurau </w:t>
      </w:r>
      <w:r>
        <w:rPr>
          <w:rFonts w:cs="Times New Roman" w:ascii="Times New Roman" w:hAnsi="Times New Roman"/>
          <w:sz w:val="24"/>
        </w:rPr>
        <w:t>„</w:t>
      </w:r>
      <w:r>
        <w:rPr>
          <w:rFonts w:cs="Bookman Old Style;Times New Roman" w:ascii="Bookman Old Style;Times New Roman" w:hAnsi="Bookman Old Style;Times New Roman"/>
          <w:sz w:val="24"/>
        </w:rPr>
        <w:t>un suflu proa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 sau erau 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calcule la mijloc? P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dintele auzea de modul co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incio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ise trecer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oferea ceva mai bun. Specu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le lui Silas despre motivele ministrulu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dentificarea sarcinilor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sigu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gul proces TRC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corect documentat, din punctul de vedere al ministrului –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ite 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ijorarea cre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vestea mo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lui Johan Vilj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trunirea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era petrecerea. Curios,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ea la ea ca la un </w:t>
      </w:r>
      <w:r>
        <w:rPr>
          <w:rFonts w:cs="Times New Roman" w:ascii="Times New Roman" w:hAnsi="Times New Roman"/>
          <w:sz w:val="24"/>
        </w:rPr>
        <w:t>„</w:t>
      </w:r>
      <w:r>
        <w:rPr>
          <w:rFonts w:cs="Bookman Old Style;Times New Roman" w:ascii="Bookman Old Style;Times New Roman" w:hAnsi="Bookman Old Style;Times New Roman"/>
          <w:sz w:val="24"/>
        </w:rPr>
        <w:t xml:space="preserve">chin”. Cumva,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schimbase sensul. Era mai mult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o aniversare, era un fel de petrecere d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mas bun. Acest an era ultimul din secol; er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perio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ulbure, o trece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 un seco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lt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 prima perio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sper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poli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oua perio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w:t>
      </w:r>
      <w:r>
        <w:rPr>
          <w:rFonts w:cs="Times New Roman" w:ascii="Times New Roman" w:hAnsi="Times New Roman"/>
          <w:sz w:val="24"/>
        </w:rPr>
        <w:t>„</w:t>
      </w:r>
      <w:r>
        <w:rPr>
          <w:rFonts w:cs="Bookman Old Style;Times New Roman" w:ascii="Bookman Old Style;Times New Roman" w:hAnsi="Bookman Old Style;Times New Roman"/>
          <w:sz w:val="24"/>
        </w:rPr>
        <w:t xml:space="preserve">management al miracolu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ulte priv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mariajul lui cu Lydi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dizolva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aceasta ultima no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apte de intimitate, de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junse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asa era pustie. Era un bilet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lefon: </w:t>
      </w:r>
      <w:r>
        <w:rPr>
          <w:rFonts w:cs="Times New Roman" w:ascii="Times New Roman" w:hAnsi="Times New Roman"/>
          <w:sz w:val="24"/>
        </w:rPr>
        <w:t>„</w:t>
      </w:r>
      <w:r>
        <w:rPr>
          <w:rFonts w:cs="Bookman Old Style;Times New Roman" w:ascii="Bookman Old Style;Times New Roman" w:hAnsi="Bookman Old Style;Times New Roman"/>
          <w:sz w:val="24"/>
        </w:rPr>
        <w:t>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groaznice despre Johan Viljoen. Am plec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pun condole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 lui Premm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uc direct la Julian. Mi-a cer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jut.” Nota se termina brusc, cu se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ura ei, 272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cel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til eliptic. Nu era nici o do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fe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une. </w:t>
      </w:r>
      <w:r>
        <w:rPr>
          <w:rFonts w:cs="Times New Roman" w:ascii="Times New Roman" w:hAnsi="Times New Roman"/>
          <w:sz w:val="24"/>
        </w:rPr>
        <w:t>„</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pun condole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ydi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d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vorbea o li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vea propria ei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um, era lib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 voia. Ce ciudat er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obiect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area a doi oameni. Nu mai avea nevoie de el, nic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r pentru simplul motiv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buia s-o con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lnirile pe care le avea – </w:t>
      </w:r>
      <w:r>
        <w:rPr>
          <w:rFonts w:cs="Times New Roman" w:ascii="Times New Roman" w:hAnsi="Times New Roman"/>
          <w:sz w:val="24"/>
        </w:rPr>
        <w:t>„</w:t>
      </w:r>
      <w:r>
        <w:rPr>
          <w:rFonts w:cs="Bookman Old Style;Times New Roman" w:ascii="Bookman Old Style;Times New Roman" w:hAnsi="Bookman Old Style;Times New Roman"/>
          <w:sz w:val="24"/>
        </w:rPr>
        <w:t>a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ede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t merg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dire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s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baie cal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ea un pahar de vin rece. Nu era nevo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 ce suntem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n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b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m 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Julian, pe strada Linksfield Ridge, oasp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trebui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ntr-un post de observ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unde le erau scanate numerel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ilor. Era o zo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securitate maxi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u o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trare, de car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dea o companie de securitate. Aici,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ar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unericului, orice negru era suspect, un po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l infractor, iar violul era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t ca un luc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rozitor.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sigu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av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xiste incidente nepr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te, Julian le ceruse celor de la compania de securitate (albi, 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ea de p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ste noapte. Cei de la companie fu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cord. Domnul Solomon era un ce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ean respectabil, locuia acolo de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ni. Oricum,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 servici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d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i se opri la bari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poi o 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drumul cotit. 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ocuitori ai zonei 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balcoane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ile conduse de negri care invadau zona cea mai exclusiv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uzi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petrecere, la Julian Solomon, era dintr-o familie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 banii din minerit.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 era 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redere. Julian, fiul, era un pic ciudat. Auzi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se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Lucr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Mandela. La ce te 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 Mult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ni Mercede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BMW. Probabil era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lnire guvernament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 uite! Nu-i </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ta ministrul securi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i? Ce n-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d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av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n lo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e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a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l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e. Vederea asupra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lui era panoram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zilele senine, puteai vedea dunele 274 albastre de la Magaliesberg.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ploua, erai aproap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no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onjurat de nori, de ce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seara asta nu erau no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ra cald pe veranda acope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Uneori e foarte frig aici seara”). Chelnerii serveau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urile pe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vi, dar er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un bar cu autoservire, unde se adun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L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icioare, cu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turi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ump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aharele de mai multe ori.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elitis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va inhiban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i servi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lia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Ka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pinau pe oasp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le spuneau und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ase hainele, gentile mai voluminoase (</w:t>
      </w:r>
      <w:r>
        <w:rPr>
          <w:rFonts w:cs="Times New Roman" w:ascii="Times New Roman" w:hAnsi="Times New Roman"/>
          <w:sz w:val="24"/>
        </w:rPr>
        <w:t>„</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i car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i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u mine!”). Celor care adu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douri le spune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masa de la intrare. Saluturile era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duroase,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me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ta (pe fiecare obraz, c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Europa). Se spunea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umele, dar numai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ministrul, 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dintele,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ne care s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a bi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fel superficial,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cum cereau conveni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le. Asistentul arhiepiscopului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ni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ez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grijorar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Times New Roman" w:ascii="Times New Roman" w:hAnsi="Times New Roman"/>
          <w:sz w:val="24"/>
        </w:rPr>
        <w:t>„</w:t>
      </w:r>
      <w:r>
        <w:rPr>
          <w:rFonts w:cs="Bookman Old Style;Times New Roman" w:ascii="Bookman Old Style;Times New Roman" w:hAnsi="Bookman Old Style;Times New Roman"/>
          <w:sz w:val="24"/>
        </w:rPr>
        <w:t>Bietul arhiepiscop are cancer, va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tratament, chimioterap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e groazn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o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i pe Lydi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ta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ul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alt un timp, apoi se de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v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las Aii! Cum de-ai ajuns la cincizeci de ani? Nu te-a omo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boiul, dar TRC-ul 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pe-ac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uci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i la fel ca Tut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duc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America s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arte, acum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 adus pisica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rumbei,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las,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o 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oarte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jong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u acei comisionari din TRC, cu f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luc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ri din securit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 propriii v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u comentarii la adresa Comisiei pentru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 la adresa raportului controversa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la rolul pe care-1 jucase Silas. Dar asta era o petrecere de aniversare, nu vorbeau serios,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ricum.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intre inv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erau feric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ite </w:t>
      </w:r>
      <w:r>
        <w:rPr>
          <w:rFonts w:cs="Times New Roman" w:ascii="Times New Roman" w:hAnsi="Times New Roman"/>
          <w:sz w:val="24"/>
        </w:rPr>
        <w:t>„</w:t>
      </w:r>
      <w:r>
        <w:rPr>
          <w:rFonts w:cs="Bookman Old Style;Times New Roman" w:ascii="Bookman Old Style;Times New Roman" w:hAnsi="Bookman Old Style;Times New Roman"/>
          <w:sz w:val="24"/>
        </w:rPr>
        <w:t>afacerile de stat” care-i preocup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le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u timp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bea paharel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e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eteni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ze f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coleg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te fostele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po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che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ordi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tdeaun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 furori cu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l umorului pe care-1 avea. </w:t>
      </w:r>
      <w:r>
        <w:rPr>
          <w:rFonts w:cs="Times New Roman" w:ascii="Times New Roman" w:hAnsi="Times New Roman"/>
          <w:sz w:val="24"/>
        </w:rPr>
        <w:t>„</w:t>
      </w:r>
      <w:r>
        <w:rPr>
          <w:rFonts w:cs="Bookman Old Style;Times New Roman" w:ascii="Bookman Old Style;Times New Roman" w:hAnsi="Bookman Old Style;Times New Roman"/>
          <w:sz w:val="24"/>
        </w:rPr>
        <w:t>Ne-am adunat aici, spuse el, pentru a ajuta un vechi prieten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lnirea din Samara.”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 un scurt discurs, urmat de Kate; 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oi vorb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se greul pe Sila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e Lydia. Sila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ydi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armis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 nedeclarat. Mai devreme, chiar discut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obos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erau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de mult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doreau o vac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bin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enea C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iunul. Apoi primi cadourile pe care le cum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omun. Coleg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copie a raportului TRC, tot setul de cinci volume. Un cadou ironic, spuse cineva.</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veni surpriza. Silas era un om al istori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udat cum oamenii care fac istoria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multe ori propria lor istorie</w:t>
      </w:r>
      <w:r>
        <w:rPr>
          <w:rFonts w:cs="Times New Roman" w:ascii="Times New Roman" w:hAnsi="Times New Roman"/>
          <w:sz w:val="24"/>
        </w:rPr>
        <w:t>…</w:t>
      </w:r>
      <w:r>
        <w:rPr>
          <w:rFonts w:cs="Bookman Old Style;Times New Roman" w:ascii="Bookman Old Style;Times New Roman" w:hAnsi="Bookman Old Style;Times New Roman"/>
          <w:sz w:val="24"/>
        </w:rPr>
        <w:t xml:space="preserve"> spuse Julia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ntin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la c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ilas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urajat pentru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duce aminte de propri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 trecut bogat. Lydia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Julia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a jurnal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achetat cu f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e pe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cuns. Pu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tul la cale dinainte. Silas nu trebuia nic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hic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ilas, spuse Lydia, pe care o cun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m sub numele d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ngel, dar pe care, de fapt, o chema Angelina, mi-a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t ceva deosebit</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pri,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 ar fi fost asal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un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aute cuvintele.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gment de istorie, person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xtrem de person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ulte priv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dar ea ne a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las pe Silas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ezinte cado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achetul de la Lyd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des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et, dar, brus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rupse.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n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bdare sau iritar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 jurnalul departe de el pentru un moment, spu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rnalul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ui meu, Dumnezeule, de unde ai asta? Lyd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en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e a unui om care s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 de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jeni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privitorilor. Ce fac aici?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 el. Cun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a privirea aceea: e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ericol d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ierde controlul.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meu nu a dat un ban pe mine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pe patul de moar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cl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tuturor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t un bastard, legat de el doar prin acest oxim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ovoaie de umili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eze cartea Lydi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u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un bastard din Newclare, refu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un dar nedorit, disp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ind tot setimentalismul spectacolului. Dar, chi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moment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oasp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fo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jen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ult pentru mine. Nu sunt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 un om simpl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i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ci, deasupra lumii, printre prieteni, tova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i, colegi.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mim lui Julian, lui K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b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s,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i mel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trase spre 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buze. Apoi, cu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jurul taliei ei,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ju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yd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he</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timp ce el se uita prin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t acum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cu sfi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 undeva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isc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mb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amen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emn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lu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el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e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e partea din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trei,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t, fiul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r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ama iubitoare, pentru un moment. Apoi, Silas spuse cu o voc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g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cu sentimentalismele, vreau ceva d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lauzele celor din jur, se de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co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sc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 echilibr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ecere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inevitabi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dansator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ori. Cei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adun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vera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b stele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ite de ce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ea st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ic. Nu mai era nevo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oa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pahare c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h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turi mici, delicate, cum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tul petrecerii. Vorbeau tare despre lucrurile care-i preocupau. Politica, viitoarea conferi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despre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rea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m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ine-i va urma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ului. Dar el nu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ngur, avea nevoie de oamen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jurul lui, loial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mpe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oamen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ora nu le e t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sume riscur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ora nu le e fr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ur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nile. Mai presus de toate, cu do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de a schimba lucruril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ansform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r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w:t>
      </w:r>
      <w:r>
        <w:rPr>
          <w:rFonts w:cs="Times New Roman" w:ascii="Times New Roman" w:hAnsi="Times New Roman"/>
          <w:sz w:val="24"/>
        </w:rPr>
        <w:t>„</w:t>
      </w:r>
      <w:r>
        <w:rPr>
          <w:rFonts w:cs="Bookman Old Style;Times New Roman" w:ascii="Bookman Old Style;Times New Roman" w:hAnsi="Bookman Old Style;Times New Roman"/>
          <w:sz w:val="24"/>
        </w:rPr>
        <w:t>subst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fo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 un timp al pasiunii, al sper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us de acord: acum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struim! spune cineva vehement, a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pentru un moment admi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celor din j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nevitabil, disc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l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r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jurul raportului TRC care tocmai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t acest timp, ne-am ales cu un raport voluminos, dar nu suntem deloc mai aproape de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tdeauna am avu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rede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re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Nu po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e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oveste veche, ne trebuie echilib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ntru, dansatorii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teau pe muzica eclec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lui Julia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 lui Kate. Pionierii jazz-ului, Sting, Erykah Badu, chiar Boom Shaka.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mea era pe ring,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mite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sexy pe care le perfe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on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piii lor – c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ldurile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foart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aproape tremu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val de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sete. Dansul era o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e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ine, 278 indiferent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i pe ritmurile unei muzici necunoscute. Ch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cun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i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sau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i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onta mai mul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Dansul cere discipl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anticipare a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lor, temp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 e o compe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e o petrecere, petrecerea tovar</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ului Silas.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particip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ansul era o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are, 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veau rar ocazia. Erau vizibil mai buni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cei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acord cu muzi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itmul, capabil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w:t>
      </w:r>
      <w:r>
        <w:rPr>
          <w:rFonts w:cs="Bookman Old Style;Times New Roman" w:ascii="Bookman Old Style;Times New Roman" w:hAnsi="Bookman Old Style;Times New Roman"/>
          <w:sz w:val="24"/>
        </w:rPr>
        <w:t>ci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artenerul cu o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u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or p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lduri. Lydia era una dintre ac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era o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nsato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special la dansuri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partenerii erau apropi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i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cop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miliile de culoare, se spun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copi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nsez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ainte de a citi sau de 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ota. Era o aptitudine neces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l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 de care aveai nevo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Lydia nu prea dansase. Ultima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use la petrecer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care Mikey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ireille dans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ring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a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timitatea profu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i lega. Dansul cerea o apropiere pe care o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a descuraja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ai ales atunc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dansa cu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ele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ac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lee. Mam Agne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Jackson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Jackson nu s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a bine. De ce nu mai trecuse Alee pe la 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acceptas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unsul superficial (</w:t>
      </w:r>
      <w:r>
        <w:rPr>
          <w:rFonts w:cs="Times New Roman" w:ascii="Times New Roman" w:hAnsi="Times New Roman"/>
          <w:sz w:val="24"/>
        </w:rPr>
        <w:t>„</w:t>
      </w:r>
      <w:r>
        <w:rPr>
          <w:rFonts w:cs="Bookman Old Style;Times New Roman" w:ascii="Bookman Old Style;Times New Roman" w:hAnsi="Bookman Old Style;Times New Roman"/>
          <w:sz w:val="24"/>
        </w:rPr>
        <w:t>Am fost foarte ocupat, cu vac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are se apropie”), nu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1-ar ii crezut, ci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vite o disc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lu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spre </w:t>
      </w:r>
      <w:r>
        <w:rPr>
          <w:rFonts w:cs="Times New Roman" w:ascii="Times New Roman" w:hAnsi="Times New Roman"/>
          <w:sz w:val="24"/>
        </w:rPr>
        <w:t>„</w:t>
      </w:r>
      <w:r>
        <w:rPr>
          <w:rFonts w:cs="Bookman Old Style;Times New Roman" w:ascii="Bookman Old Style;Times New Roman" w:hAnsi="Bookman Old Style;Times New Roman"/>
          <w:sz w:val="24"/>
        </w:rPr>
        <w:t>schi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le prin care trecea”. Cineva, und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tdeauna </w:t>
      </w:r>
      <w:r>
        <w:rPr>
          <w:rFonts w:cs="Times New Roman" w:ascii="Times New Roman" w:hAnsi="Times New Roman"/>
          <w:sz w:val="24"/>
        </w:rPr>
        <w:t>„</w:t>
      </w:r>
      <w:r>
        <w:rPr>
          <w:rFonts w:cs="Bookman Old Style;Times New Roman" w:ascii="Bookman Old Style;Times New Roman" w:hAnsi="Bookman Old Style;Times New Roman"/>
          <w:sz w:val="24"/>
        </w:rPr>
        <w:t>trece prin ceva”. E legea dezvo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Gracie se du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caute pe Silas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1 felicite, Lyd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propuse lui Ale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nsez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elul acela al lor,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te mai dor picioarele?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mb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inse b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r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mea de dansatori, dans</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de foxtrot cu un rit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cut, ch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uzica nu era chiar potri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le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ie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era cev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g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o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mod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re se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c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cei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e opr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e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oc.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muzica se opri, ei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e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ijlocul ringului,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nd. Cei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aplaud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dreptau spre locurile lo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se apropiau de pianul pe care Al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 un cuno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 Lydia obser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care o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insistent cu ochii lui verzi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cind pe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a de culo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arse privir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concentreze la convers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 dintre Ale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Graci</w:t>
      </w:r>
      <w:r>
        <w:rPr>
          <w:rFonts w:cs="Bookman Old Style;Times New Roman" w:ascii="Bookman Old Style;Times New Roman" w:hAnsi="Bookman Old Style;Times New Roman"/>
          <w:caps/>
          <w:sz w:val="24"/>
        </w:rPr>
        <w:t xml:space="preserve">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ntre timp, Julian, inspirat de dansul precedent, schimbase muzica: un dans latino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tul </w:t>
      </w:r>
      <w:r>
        <w:rPr>
          <w:rFonts w:cs="Times New Roman" w:ascii="Times New Roman" w:hAnsi="Times New Roman"/>
          <w:sz w:val="24"/>
        </w:rPr>
        <w:t>„</w:t>
      </w:r>
      <w:r>
        <w:rPr>
          <w:rFonts w:cs="Bookman Old Style;Times New Roman" w:ascii="Bookman Old Style;Times New Roman" w:hAnsi="Bookman Old Style;Times New Roman"/>
          <w:sz w:val="24"/>
        </w:rPr>
        <w:t>puls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av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v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inte lui Silas, 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ducea amint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dansa o rumba sau o samba. Intrase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cape de grupul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torilor, care-i tot umpleau paharul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ocn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 un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apropiindu-se de Lydia, o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 cum refu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poi pe Ale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pe Gracie care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uraj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 pe ring, dans</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u acel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curios de mo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corpurilor apropiate. N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erm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i asta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 un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perfect al ritmului, abilita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contop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cu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partenerului, 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feme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abandonezi ritmului pe care-1 impun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tul. Acest fel de a dansa e foart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i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ociet</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 xml:space="preserve">ile macho,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minti Silas un text pe care-1 citi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dia s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h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spuse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l.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Dos Santos Hon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cam lung. Eu sun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i spui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atural,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olduri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umer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un fel care li se pare dificil multor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ud-africani.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280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re a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deschidere, o imposibilitate d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scunde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tele in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b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pe care-i cuno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sunt rigiz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car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oldurilo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 umerilor. E un fel de anticipar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car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 foarte difici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dai seama care va fi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rea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are. Dansul cu ei 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oarte apropi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nu numai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erea e aglome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o cere dans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i aproape de partener pentru a-i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muzica interi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 potrivit cu e</w:t>
      </w:r>
      <w:r>
        <w:rPr>
          <w:rFonts w:cs="Bookman Old Style;Times New Roman" w:ascii="Bookman Old Style;Times New Roman" w:hAnsi="Bookman Old Style;Times New Roman"/>
          <w:caps/>
          <w:sz w:val="24"/>
        </w:rPr>
        <w:t xml:space="preserve">l.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epe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t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iar sunetul lui o fa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el. O trag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mai aproape, apoi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distrage a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prin fap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chim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itmu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fac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iar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trolul.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conduce acum, iar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le i se fac mai len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cel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imp m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o dist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potri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 ei.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ie subt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ritmurilor lor interio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oi.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muzica se o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br</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frum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o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p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inge discret. E co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pri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o duc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locul ei. Ce maniere! Nu ma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se asta d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era f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ergea la cluburile de dans din Durba</w:t>
      </w:r>
      <w:r>
        <w:rPr>
          <w:rFonts w:cs="Bookman Old Style;Times New Roman" w:ascii="Bookman Old Style;Times New Roman" w:hAnsi="Bookman Old Style;Times New Roman"/>
          <w:caps/>
          <w:sz w:val="24"/>
        </w:rPr>
        <w:t xml:space="preserve">n.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con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in polit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in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dan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i abilitatea de a dansa pe mai multe ritmuri. Samba nu e la fel ca un quickstep. Re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sc cu bri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relax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d la p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i pe care-i g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sc, ea se trez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sprijinindu-se de e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muzica e mai l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ei, c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un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jur, vede privirea de pia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lui Silas, care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i de Kate, care-i of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olidaritatea ei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e femeie u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 Lydia, oare cum o fi putut Mikey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culce cu ea? Apoi Julian se decid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joace de-a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tru un joc, spune e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edem cine poa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nseze pe asta. Cine face o g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ese. Eu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u arbitrul. Cei car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 ultimii sun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i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Bolero de Rave</w:t>
      </w:r>
      <w:r>
        <w:rPr>
          <w:rFonts w:cs="Bookman Old Style;Times New Roman" w:ascii="Bookman Old Style;Times New Roman" w:hAnsi="Bookman Old Style;Times New Roman"/>
          <w:caps/>
          <w:sz w:val="24"/>
        </w:rPr>
        <w:t xml:space="preserve">l.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leg partenerii, in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ring, un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iedi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se deja. Lydia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Silas, invi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1, provo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1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nseze cu ea, dar el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oarc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ispare. Ea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ume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demonstr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i Graci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ui Ale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fapt Silas o e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ca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El o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p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marginea ringului, pe care e m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ghesui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nseze, departe unul de ce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alt, a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roape de muz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 improvi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p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i sinu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u p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i din dansuril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pe care-i cred cei mai potriv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entru ritmul Bo/ero-ului.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El o priv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drep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se acceler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u mai au timp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ermine convers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 Niciunul nu se mai poate concentr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ie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nev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atinge pe Jo</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o pe 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nu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t elimin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 Regulile sunt reguli, iar voi tocmai 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o g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Lydi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e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ontinu</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nseze. Af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destul d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oar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torii st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i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scau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erc, continu</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ezbaterea pe tema raportului T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l meu e aici,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g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prea bin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n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deci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no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une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e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din paharul cu a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vor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inv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apoi ie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 pe vera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prijinit de balustrada de pia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cer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murm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a. El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i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l du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cam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care o observase mai devreme, un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 ciudat, gol, cu exce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unei mese de biliard acope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o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potriva prafului. Probabil fusese o cam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recreer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va. Ce jucau oare, biliard,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veau inv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masa de biliard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trage p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sz w:val="24"/>
        </w:rPr>
        <w:t>âţ</w:t>
      </w:r>
      <w:r>
        <w:rPr>
          <w:rFonts w:cs="Bookman Old Style;Times New Roman" w:ascii="Bookman Old Style;Times New Roman" w:hAnsi="Bookman Old Style;Times New Roman"/>
          <w:sz w:val="24"/>
        </w:rPr>
        <w:t>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e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o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tr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degetele peste pleoapele 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ul petrecerii, Silas era prea beat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duc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au cel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ea. Iulia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 pe 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le care ducea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a tropic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ulian cel modest. Era singurul lucru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a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a tropic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asa asta grandi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u privel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a ei groza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extravag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are domina totul: de la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le de dormit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in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le de relaxare,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ul care izola </w:t>
      </w:r>
      <w:r>
        <w:rPr>
          <w:rFonts w:cs="Times New Roman" w:ascii="Times New Roman" w:hAnsi="Times New Roman"/>
          <w:sz w:val="24"/>
        </w:rPr>
        <w:t>„</w:t>
      </w:r>
      <w:r>
        <w:rPr>
          <w:rFonts w:cs="Bookman Old Style;Times New Roman" w:ascii="Bookman Old Style;Times New Roman" w:hAnsi="Bookman Old Style;Times New Roman"/>
          <w:sz w:val="24"/>
        </w:rPr>
        <w:t xml:space="preserve">familia” de </w:t>
      </w:r>
      <w:r>
        <w:rPr>
          <w:rFonts w:cs="Times New Roman" w:ascii="Times New Roman" w:hAnsi="Times New Roman"/>
          <w:sz w:val="24"/>
        </w:rPr>
        <w:t>„</w:t>
      </w:r>
      <w:r>
        <w:rPr>
          <w:rFonts w:cs="Bookman Old Style;Times New Roman" w:ascii="Bookman Old Style;Times New Roman" w:hAnsi="Bookman Old Style;Times New Roman"/>
          <w:sz w:val="24"/>
        </w:rPr>
        <w:t>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l public”, unde erau prim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oasp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Asta fusese viziunea lui Va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reeze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de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modelate, spunea ea,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hitectura ma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Spania. </w:t>
      </w:r>
      <w:r>
        <w:rPr>
          <w:rFonts w:cs="Times New Roman" w:ascii="Times New Roman" w:hAnsi="Times New Roman"/>
          <w:sz w:val="24"/>
        </w:rPr>
        <w:t>„</w:t>
      </w:r>
      <w:r>
        <w:rPr>
          <w:rFonts w:cs="Bookman Old Style;Times New Roman" w:ascii="Bookman Old Style;Times New Roman" w:hAnsi="Bookman Old Style;Times New Roman"/>
          <w:sz w:val="24"/>
        </w:rPr>
        <w:t>Iar tu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de tipic evre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punea Julian vulgar,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descrisese conceptul pentru casa pe care voiau s-o constru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spusese e</w:t>
      </w:r>
      <w:r>
        <w:rPr>
          <w:rFonts w:cs="Bookman Old Style;Times New Roman" w:ascii="Bookman Old Style;Times New Roman" w:hAnsi="Bookman Old Style;Times New Roman"/>
          <w:caps/>
          <w:sz w:val="24"/>
        </w:rPr>
        <w:t xml:space="preserve">a.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ntr-o zi,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b</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vreo m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nire, p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faci un sp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nise m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nir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el putu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nstrui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 Silas,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t plante aici care au nevoie de cantitatea potri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umiditate, de soare la timpul potrivi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erioada potriv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ise, cu un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um ai ajuns aici? ar fi vr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e Iulian. Trebu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ci prin labirintul mental al lui Val pentru a 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i acest co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Locul meu de exil. Ea a avut grij</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i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Sila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 hai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Ka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l du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apo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mt bine, spuse el, antici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rea. Lydia era o preze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despre care nu se vorbea. Kate o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se dis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cu Jo</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spatele casei.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l n-ar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his subiectul, Kate i-ar fi spus – drept consolare –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se p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mai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ziu singur,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vin din stic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ar fi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nut doar pentru ea privirea lui go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 insuporta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re vine din lipsa tandr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i (oamenii se det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ul de altul: ce repede se pierde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Kate, doar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z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ai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apoi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o am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ovo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prefa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mai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se be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inte. Era plin de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vorbea mult, era chiar agresiv. Nu 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a ca acum, un o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ins, resemnat cu soarta, cu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rfa umilitoare, c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eg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Sta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spuse ea, nu fi ipoc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u a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t acel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lucru cu 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i, inclusiv cu Mikey. Dar nu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partenerii er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acee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u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d mai er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incizeci de oamen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jur. Ce curaj, ce tupeu”,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i Kate, cu admi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e pent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d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neala Lydiei, s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are, dar irezisti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casei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w:t>
      </w:r>
      <w:r>
        <w:rPr>
          <w:rFonts w:cs="Times New Roman" w:ascii="Times New Roman" w:hAnsi="Times New Roman"/>
          <w:sz w:val="24"/>
        </w:rPr>
        <w:t>…</w:t>
      </w:r>
      <w:r>
        <w:rPr>
          <w:rFonts w:cs="Bookman Old Style;Times New Roman" w:ascii="Bookman Old Style;Times New Roman" w:hAnsi="Bookman Old Style;Times New Roman"/>
          <w:sz w:val="24"/>
        </w:rPr>
        <w:t xml:space="preserv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bun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puse el, </w:t>
      </w:r>
      <w:r>
        <w:rPr>
          <w:rFonts w:cs="Bookman Old Style;Times New Roman" w:ascii="Bookman Old Style;Times New Roman" w:hAnsi="Bookman Old Style;Times New Roman"/>
          <w:sz w:val="24"/>
        </w:rPr>
        <w:t>şă</w:t>
      </w:r>
      <w:r>
        <w:rPr>
          <w:rFonts w:cs="Bookman Old Style;Times New Roman" w:ascii="Bookman Old Style;Times New Roman" w:hAnsi="Bookman Old Style;Times New Roman"/>
          <w:sz w:val="24"/>
        </w:rPr>
        <w:t>u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Tot ce-</w:t>
      </w:r>
      <w:r>
        <w:rPr>
          <w:rFonts w:cs="Bookman Old Style;Times New Roman" w:ascii="Bookman Old Style;Times New Roman" w:hAnsi="Bookman Old Style;Times New Roman"/>
          <w:sz w:val="24"/>
        </w:rPr>
        <w:t>şă</w:t>
      </w:r>
      <w:r>
        <w:rPr>
          <w:rFonts w:cs="Bookman Old Style;Times New Roman" w:ascii="Bookman Old Style;Times New Roman" w:hAnsi="Bookman Old Style;Times New Roman"/>
          <w:sz w:val="24"/>
        </w:rPr>
        <w:t>u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tunericul din or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me pe fur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les. Dar tot ce vedea, i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dia go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în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picioarele ei des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se genunch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n care se sprijinise de el, de pielea lui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a aproape alba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em imaginile noastre rasis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aproape, p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d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mina razelor lunii,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oste – fusese sex, nu dragoste, pentru Dumnezeu –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 pe masa de biliard se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ca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 pat. Pe o m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a o petrecere, la petrecerea lui de anivers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urilor disperate ale min</w:t>
      </w:r>
      <w:r>
        <w:rPr>
          <w:rFonts w:cs="Bookman Old Style;Times New Roman" w:ascii="Bookman Old Style;Times New Roman" w:hAnsi="Bookman Old Style;Times New Roman"/>
          <w:sz w:val="24"/>
        </w:rPr>
        <w:t>ţş</w:t>
      </w:r>
      <w:r>
        <w:rPr>
          <w:rFonts w:cs="Bookman Old Style;Times New Roman" w:ascii="Bookman Old Style;Times New Roman" w:hAnsi="Bookman Old Style;Times New Roman"/>
          <w:sz w:val="24"/>
        </w:rPr>
        <w:t>libera de imaginea care-1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ansforma scen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nu putea s-o considere o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Era ceva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în mod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le ei de culoarea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eliberarea de demonii care o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Du Boi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cum nu avea s</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at ca pe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lalul ch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zise expresia de la Sadrodien, un amestec de arab</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a chemarea pe care o face bilalul la fiecare dintre orele fixate pentru ru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îă</w:t>
      </w:r>
      <w:r>
        <w:rPr>
          <w:rFonts w:cs="Bookman Old Style;Times New Roman" w:ascii="Bookman Old Style;Times New Roman" w:hAnsi="Bookman Old Style;Times New Roman"/>
          <w:sz w:val="24"/>
        </w:rPr>
        <w:t>primii credinci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ui Mahomed era un om de culoare numit Bilal (un servitor credincios, un sclav eliberat?). Pentru viziun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jul lui – erau timpuri periculoase, primii musulmani aveau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lui Bilal i-a fost acor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chema pe credinci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une. Azi, peste to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ci ori pe zi, un om – ghidurile europe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uezin” – u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 spir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se cu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chi,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 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t suplimentar ritualului vene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lumii: Allah u Akbar! Dumnezeu e Mare. Omul Bilal a fost transformat de timp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r-o perso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t negri,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ael. Dar aic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n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e negru, un emigrant somalez,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ichael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de pe Griffith Street,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 Newclare ch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m vin credinci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indulgent: deci </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isipitor pe care imamul Ismai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1 ad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drept!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Moulana, se a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i spune e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cu genunchii s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ept. Este extenuat, aproape am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nesomnului. Locu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flu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men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stare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inte: luase un taxi de la Julian, cu mul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 termina petrecerea, cobo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în Berea. Dar lumea de dincolo d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a liliput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gina cum casa devenise un labirint de tunelur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de curse, cu trape prin care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atorul neatent. Alic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ilor lui Mandela. De ce Mandela? Explic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mai avea d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se din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ndu-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cum ar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potol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vito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Botha Avenue, apoi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od, unde avea loc o petrecere de strad</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r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 pahare ciocnind, o veselie nebun</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m ar fi avut permanent un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e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aduce aminte: Lydia pe masa de biliard, cu mozambi-canul cel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peste ea, ca o pas</w:t>
      </w:r>
      <w:r>
        <w:rPr>
          <w:rFonts w:cs="Bookman Old Style;Times New Roman" w:ascii="Bookman Old Style;Times New Roman" w:hAnsi="Bookman Old Style;Times New Roman"/>
          <w:sz w:val="24"/>
        </w:rPr>
        <w:t>ăâ</w:t>
      </w:r>
      <w:r>
        <w:rPr>
          <w:rFonts w:cs="Bookman Old Style;Times New Roman" w:ascii="Bookman Old Style;Times New Roman" w:hAnsi="Bookman Old Style;Times New Roman"/>
          <w:sz w:val="24"/>
        </w:rPr>
        <w:t xml:space="preserve">uit de negr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e ciu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mbre argintii lumin</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ea actului: verde peste culoarea e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ru profund peste spatele lui negru. 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l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fost t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sp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ul cu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ch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educ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sexulu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parte a camer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a un voyeur. Apoi plec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s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st be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nte: a plecat de pe Great Avenue, departe de zgomotul de pe s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a ajuns din no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de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l f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copacilor, d</w:t>
      </w:r>
      <w:r>
        <w:rPr>
          <w:rFonts w:cs="Bookman Old Style;Times New Roman" w:ascii="Bookman Old Style;Times New Roman" w:hAnsi="Bookman Old Style;Times New Roman"/>
          <w:sz w:val="24"/>
        </w:rPr>
        <w:t>âţ</w:t>
      </w:r>
      <w:r>
        <w:rPr>
          <w:rFonts w:cs="Bookman Old Style;Times New Roman" w:ascii="Bookman Old Style;Times New Roman" w:hAnsi="Bookman Old Style;Times New Roman"/>
          <w:sz w:val="24"/>
        </w:rPr>
        <w:t>?i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duse de un convoi d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ge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case. Era cineva importan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s. Ma</w:t>
      </w:r>
      <w:r>
        <w:rPr>
          <w:rFonts w:cs="Bookman Old Style;Times New Roman" w:ascii="Bookman Old Style;Times New Roman" w:hAnsi="Bookman Old Style;Times New Roman"/>
          <w:sz w:val="24"/>
        </w:rPr>
        <w:t>şă</w:t>
      </w:r>
      <w:r>
        <w:rPr>
          <w:rFonts w:cs="Bookman Old Style;Times New Roman" w:ascii="Bookman Old Style;Times New Roman" w:hAnsi="Bookman Old Style;Times New Roman"/>
          <w:sz w:val="24"/>
        </w:rPr>
        <w:t>nsese girofarul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se uite. I se spu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parte. Dar el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t, privind la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pta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o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persoana importan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or de asasinat. Nu erau buni de nimic altceva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Mercedesul avea ferestre fumurii. Devin celebri ca s</w:t>
      </w:r>
      <w:r>
        <w:rPr>
          <w:rFonts w:cs="Bookman Old Style;Times New Roman" w:ascii="Bookman Old Style;Times New Roman" w:hAnsi="Bookman Old Style;Times New Roman"/>
          <w:sz w:val="24"/>
        </w:rPr>
        <w:t>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hise o fer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Mandel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 Ce faci aici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tine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Fu uimit,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vinte. Probabil merses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ed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din Houghton. Vru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1 salute; apoi, brusc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nte de arma din buzun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e fr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departe de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 el aminte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face cu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telu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lui de corp,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 autostr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st se oprise, ui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cu a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credeau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nt de exist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uzun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1 sc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teva ori,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 pe Du Boise, a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are ar fi avut pute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e pe Mandel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m, cu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oce interio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 se oprise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schise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e. Imediat in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sz w:val="24"/>
        </w:rPr>
        <w:t>şş</w:t>
      </w:r>
      <w:r>
        <w:rPr>
          <w:rFonts w:cs="Bookman Old Style;Times New Roman" w:ascii="Bookman Old Style;Times New Roman" w:hAnsi="Bookman Old Style;Times New Roman"/>
          <w:sz w:val="24"/>
        </w:rPr>
        <w:t xml:space="preserve"> dormind, cu capul pe genunch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mai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ob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umeri.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ai e un drum pe care-1 parcurg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trez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roba de pe umeri, simte mirosul ciudat de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m. Imamul Ismail se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gurul lucru ca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a. Ce mai face refugiatul me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sz w:val="24"/>
        </w:rPr>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ichael, cum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hael ia un disc din buzun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oulan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istele cu programele legislative ale guvernului, cu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roriste, crearea unei un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monitorizarea grupurilor extremis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riri la ag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z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fla cine sunt printr-un simplu proces de 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ara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 xml:space="preserve"> at po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ar ceea ce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unt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 e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tre ei. T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ac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ţ</w:t>
      </w:r>
      <w:r>
        <w:rPr>
          <w:rFonts w:cs="Bookman Old Style;Times New Roman" w:ascii="Bookman Old Style;Times New Roman" w:hAnsi="Bookman Old Style;Times New Roman"/>
          <w:sz w:val="24"/>
        </w:rPr>
        <w:t>cuvinte. Ei, ce favo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Societatea Kacholie, au un program pentru schimbul de stud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 xml:space="preserve">?iat de la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în dire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a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 xml:space="preserve"> loc und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u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lucrul acela care te obli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la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 fi a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ul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a, am un loc pentru tine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e trimite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t</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descle-iat, unul din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pe care le aduse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a trecutului. Nici veranda nu 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 un fel de galerie, verandele nu existau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ca Linksfield, unde locui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de s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n</w:t>
      </w:r>
      <w:r>
        <w:rPr>
          <w:rFonts w:cs="Bookman Old Style;Times New Roman" w:ascii="Bookman Old Style;Times New Roman" w:hAnsi="Bookman Old Style;Times New Roman"/>
          <w:sz w:val="24"/>
        </w:rPr>
        <w:t>ţî</w:t>
      </w:r>
      <w:r>
        <w:rPr>
          <w:rFonts w:cs="Bookman Old Style;Times New Roman" w:ascii="Bookman Old Style;Times New Roman" w:hAnsi="Bookman Old Style;Times New Roman"/>
          <w:sz w:val="24"/>
        </w:rPr>
        <w:t xml:space="preserv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tectat ceva </w:t>
      </w:r>
      <w:r>
        <w:rPr>
          <w:rFonts w:cs="Bookman Old Style;Times New Roman" w:ascii="Bookman Old Style;Times New Roman" w:hAnsi="Bookman Old Style;Times New Roman"/>
          <w:sz w:val="24"/>
        </w:rPr>
        <w:t>îî</w:t>
      </w:r>
      <w:r>
        <w:rPr>
          <w:rFonts w:cs="Bookman Old Style;Times New Roman" w:ascii="Bookman Old Style;Times New Roman" w:hAnsi="Bookman Old Style;Times New Roman"/>
          <w:sz w:val="24"/>
        </w:rPr>
        <w:t>a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fapt era doar din cauza suferi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sentiment de pierdere c</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 xml:space="preserve">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le di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ra par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iut, sub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andru, care va trebui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 dintre zilele astea pentru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 prea mult.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nt al liber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tea de a acoperi dist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a? Ei bine, nu putea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caute sub pretext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rat? Nu, era prea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ase, acea sce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 biliard, a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de libertate. Era bucuros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gru ca mediu de expresie, ch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de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letic. Involunt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rta. Dumnezeule,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at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ol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r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cei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mina surplusul de g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cumulas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care venea din 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ia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l. Asta era noaptea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ewclare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e f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vea doar o singur</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hael o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e Lydia cu Jo</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ule, trebuia s</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d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ii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urprins de preocuparea pe care o avea pentru rase. Poa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ult prea m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a ne determ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 culcat cu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mbican, fiul unui diplomat, s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 a deveni docto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ple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eri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sese un ato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sau. Cum putea e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 Johennesburg, fun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burtos, contra lui Jo</w:t>
      </w:r>
      <w:r>
        <w:rPr>
          <w:rFonts w:cs="Bookman Old Style;Times New Roman" w:ascii="Bookman Old Style;Times New Roman" w:hAnsi="Bookman Old Style;Times New Roman"/>
          <w:sz w:val="24"/>
        </w:rPr>
        <w:t>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el mai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lcase cu Lydia ar fi fost alb? Albii nu po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Femeile albe, pe de alt</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lui se deschi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se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o femeie, se auzea f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puse el, ridi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s-o faci!, spuse cu voce j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 pumnii. Nu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str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ezeule, ce-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itori tipici din Berea, melodr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apte. O apu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cha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fi luat propria fi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ael. O condu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o aj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ze pe canapea. Se du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 ceai. Fierbin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ntru cei ce au suferit o tra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 f</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n pachet de biscu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ntoar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Vinu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pe o parte, ui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rele lunii care erau de un galben murd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Poluarea devenise intolera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asul? Dar mai conta? Vo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ar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oferi un biscuit, pe care ea </w:t>
      </w:r>
      <w:r>
        <w:rPr>
          <w:rFonts w:cs="Bookman Old Style;Times New Roman" w:ascii="Bookman Old Style;Times New Roman" w:hAnsi="Bookman Old Style;Times New Roman"/>
          <w:sz w:val="24"/>
        </w:rPr>
        <w:t>îî</w:t>
      </w:r>
      <w:r>
        <w:rPr>
          <w:rFonts w:cs="Bookman Old Style;Times New Roman" w:ascii="Bookman Old Style;Times New Roman" w:hAnsi="Bookman Old Style;Times New Roman"/>
          <w:sz w:val="24"/>
        </w:rPr>
        <w:t>il ciugul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ia 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 se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el. Ochi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Nu mai avea lacrimi, dar buze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and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e rog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 bra</w:t>
      </w:r>
      <w:r>
        <w:rPr>
          <w:rFonts w:cs="Bookman Old Style;Times New Roman" w:ascii="Bookman Old Style;Times New Roman" w:hAnsi="Bookman Old Style;Times New Roman"/>
          <w:sz w:val="24"/>
        </w:rPr>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 b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ctor,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te cu o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are cal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dusese amint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aminase burta.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cor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obabil adormis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prijin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l lui. Probabi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n goliciunea ei au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nii. Are o piele a naibii de frum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fu bucuros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venue, la ceva dist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l din Killarney. Merg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ce a calculat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drumul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l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Bois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 opr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mpere un ziar, nu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uspiciuni. Pare o persoa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un pasager al microbuzelor. Nu, nu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rmal azi, nimic nu era diferit de celelalte zile, ceila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Fran9ois Du Boise? Are el o identitate, e oare el mai mult de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uit, un fost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lato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nar?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vi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alunge. N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s</w:t>
      </w:r>
      <w:r>
        <w:rPr>
          <w:rFonts w:cs="Bookman Old Style;Times New Roman" w:ascii="Bookman Old Style;Times New Roman" w:hAnsi="Bookman Old Style;Times New Roman"/>
          <w:sz w:val="24"/>
        </w:rPr>
        <w:t>ăî</w:t>
      </w:r>
      <w:r>
        <w:rPr>
          <w:rFonts w:cs="Bookman Old Style;Times New Roman" w:ascii="Bookman Old Style;Times New Roman" w:hAnsi="Bookman Old Style;Times New Roman"/>
          <w:sz w:val="24"/>
        </w:rPr>
        <w:t>ea moment. Omul e un violator, 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care m-a 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sta e doar un detaliu biologic. Pentru a alunga imaginea unui 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t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ncerul de piele pe care-1 ascunde prin hainele mult pre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 anotimp, cu 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pp tr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rev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fice, ca pe o li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lie 1936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g, statul Orange Free. Fiul unui fermier 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ub</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uc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 pe parcela peste care fusese 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sburg,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mutase, ma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emfontein, apoi la Vereening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ucru la o m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el, apoi devenise maistru. Un fost fermier care progres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pe care nu o cun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rea negrilor pe care-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9ois urma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luase de lucru </w:t>
      </w:r>
      <w:r>
        <w:rPr>
          <w:rFonts w:cs="Bookman Old Style;Times New Roman" w:ascii="Bookman Old Style;Times New Roman" w:hAnsi="Bookman Old Style;Times New Roman"/>
          <w:sz w:val="24"/>
        </w:rPr>
        <w:t>îă</w:t>
      </w:r>
      <w:r>
        <w:rPr>
          <w:rFonts w:cs="Bookman Old Style;Times New Roman" w:ascii="Bookman Old Style;Times New Roman" w:hAnsi="Bookman Old Style;Times New Roman"/>
          <w:sz w:val="24"/>
        </w:rPr>
        <w:t>s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nastii de nepotisme care erau ca o plag</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pecializarea prin coresponde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intreprin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ase </w:t>
      </w:r>
      <w:r>
        <w:rPr>
          <w:rFonts w:cs="Bookman Old Style;Times New Roman" w:ascii="Bookman Old Style;Times New Roman" w:hAnsi="Bookman Old Style;Times New Roman"/>
          <w:sz w:val="24"/>
        </w:rPr>
        <w:t>îî</w:t>
      </w:r>
      <w:r>
        <w:rPr>
          <w:rFonts w:cs="Bookman Old Style;Times New Roman" w:ascii="Bookman Old Style;Times New Roman" w:hAnsi="Bookman Old Style;Times New Roman"/>
          <w:sz w:val="24"/>
        </w:rPr>
        <w:t>d avea deja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robabi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tingher printre tov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p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zece ani cu f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c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se doi ani de p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crase ca agent trei ani </w:t>
      </w:r>
      <w:r>
        <w:rPr>
          <w:rFonts w:cs="Bookman Old Style;Times New Roman" w:ascii="Bookman Old Style;Times New Roman" w:hAnsi="Bookman Old Style;Times New Roman"/>
          <w:sz w:val="24"/>
        </w:rPr>
        <w:t>şţ</w:t>
      </w:r>
      <w:r>
        <w:rPr>
          <w:rFonts w:cs="Bookman Old Style;Times New Roman" w:ascii="Bookman Old Style;Times New Roman" w:hAnsi="Bookman Old Style;Times New Roman"/>
          <w:sz w:val="24"/>
        </w:rPr>
        <w:t>ase criminalistica poli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sta – cu j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transfer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cu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65.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ea </w:t>
      </w:r>
      <w:r>
        <w:rPr>
          <w:rFonts w:cs="Times New Roman" w:ascii="Times New Roman" w:hAnsi="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u cei mai buni oamen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 securitate. S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l Headquarters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9, apoi se transferase la filiala din Sowe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nou</w:t>
      </w:r>
      <w:r>
        <w:rPr>
          <w:rFonts w:cs="Bookman Old Style;Times New Roman" w:ascii="Bookman Old Style;Times New Roman" w:hAnsi="Bookman Old Style;Times New Roman"/>
          <w:sz w:val="24"/>
        </w:rPr>
        <w:t>ăâ</w:t>
      </w:r>
      <w:r>
        <w:rPr>
          <w:rFonts w:cs="Bookman Old Style;Times New Roman" w:ascii="Bookman Old Style;Times New Roman" w:hAnsi="Bookman Old Style;Times New Roman"/>
          <w:sz w:val="24"/>
        </w:rPr>
        <w:t>?ptuise, oare? –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mama. Avea atunci patruzec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ea doar optsprezece. S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f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schisese multe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pii, unul lucra ca avocat la Curtea de Apel din Bloenfontein. Nu era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unul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tate. Fiica era casn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torise cu un om de afaceri. Locuia </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tele meu vitreg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r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 sprij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p la intrarea </w:t>
      </w:r>
      <w:r>
        <w:rPr>
          <w:rFonts w:cs="Bookman Old Style;Times New Roman" w:ascii="Bookman Old Style;Times New Roman" w:hAnsi="Bookman Old Style;Times New Roman"/>
          <w:sz w:val="24"/>
        </w:rPr>
        <w:t>îţţ</w:t>
      </w:r>
      <w:r>
        <w:rPr>
          <w:rFonts w:cs="Bookman Old Style;Times New Roman" w:ascii="Bookman Old Style;Times New Roman" w:hAnsi="Bookman Old Style;Times New Roman"/>
          <w:sz w:val="24"/>
        </w:rPr>
        <w:t>l ar fi putut crea o colon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misterio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itatea ast</w:t>
      </w:r>
      <w:r>
        <w:rPr>
          <w:rFonts w:cs="Bookman Old Style;Times New Roman" w:ascii="Bookman Old Style;Times New Roman" w:hAnsi="Bookman Old Style;Times New Roman"/>
          <w:caps/>
          <w:sz w:val="24"/>
        </w:rPr>
        <w:t xml:space="preserve">a.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Boise mer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e parcare, ur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l etaj al mall-ului. Michael iese din umb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f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ise se uit</w:t>
      </w:r>
      <w:r>
        <w:rPr>
          <w:rFonts w:cs="Bookman Old Style;Times New Roman" w:ascii="Bookman Old Style;Times New Roman" w:hAnsi="Bookman Old Style;Times New Roman"/>
          <w:sz w:val="24"/>
        </w:rPr>
        <w:t>ăî</w:t>
      </w:r>
      <w:r>
        <w:rPr>
          <w:rFonts w:cs="Bookman Old Style;Times New Roman" w:ascii="Bookman Old Style;Times New Roman" w:hAnsi="Bookman Old Style;Times New Roman"/>
          <w:sz w:val="24"/>
        </w:rPr>
        <w:t>apca pe cea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st reflex,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ana stre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E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ar fi dat un semnal, 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e o exec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la care condamnatul are ochii leg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l ri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i vede oroarea din ochi, apoi recuno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pta acest moment de m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hiar 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 co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firesc de al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n cauza crem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rului. Michael vede pielea descuam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i, obos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amar, se ve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re-i acop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glin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 la b</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 xml:space="preserve"> (s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spun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nedor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ovestea m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ge – de d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ui, ui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car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im</w:t>
      </w:r>
      <w:r>
        <w:rPr>
          <w:rFonts w:cs="Bookman Old Style;Times New Roman" w:ascii="Bookman Old Style;Times New Roman" w:hAnsi="Bookman Old Style;Times New Roman"/>
          <w:sz w:val="24"/>
        </w:rPr>
        <w:t>ăţ</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u</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f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r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ium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 la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at a</w:t>
      </w:r>
      <w:r>
        <w:rPr>
          <w:rFonts w:cs="Bookman Old Style;Times New Roman" w:ascii="Bookman Old Style;Times New Roman" w:hAnsi="Bookman Old Style;Times New Roman"/>
          <w:sz w:val="24"/>
        </w:rPr>
        <w:t>şş</w:t>
      </w:r>
      <w:r>
        <w:rPr>
          <w:rFonts w:cs="Bookman Old Style;Times New Roman" w:ascii="Bookman Old Style;Times New Roman" w:hAnsi="Bookman Old Style;Times New Roman"/>
          <w:sz w:val="24"/>
        </w:rPr>
        <w:t>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e. Nu ma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va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La col</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i Riviera sunt o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Ia unul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apoi merge cincisprezece minute pe jos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burg.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al Piaza la 6,30.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a Bazaar Moola S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u alikum, sunt Noor. Lumina Profetului. Unul dintre cei mai devota</w:t>
      </w:r>
      <w:r>
        <w:rPr>
          <w:rFonts w:cs="Bookman Old Style;Times New Roman" w:ascii="Bookman Old Style;Times New Roman" w:hAnsi="Bookman Old Style;Times New Roman"/>
          <w:sz w:val="24"/>
        </w:rPr>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va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a,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l Islam Hali. De acolo, va fi transportat la un refugiu de l</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stroom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 nord-vest. India mai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 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ce va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dev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ichael nu se u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 prima voce care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mul acela s</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are e mort? O, Dumnezeule, u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lui. Chema</w:t>
      </w:r>
      <w:r>
        <w:rPr>
          <w:rFonts w:cs="Bookman Old Style;Times New Roman" w:ascii="Bookman Old Style;Times New Roman" w:hAnsi="Bookman Old Style;Times New Roman"/>
          <w:sz w:val="24"/>
        </w:rPr>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hae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el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ntruchipa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 ca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el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up</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f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i Du Boise de l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r-o cam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Kimberley, la vreo cinci sute de kilometri de Johannesburg, pe drumul spre Cape Town. Tocmai a venit de la o c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la Steers Diner, un restaurant care apa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hotelier. Camera, cu imi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xan, pere</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tat, era go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uri cer zgomot, voci, sociabilitatea celor ce disc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brie, toat</w:t>
      </w:r>
      <w:r>
        <w:rPr>
          <w:rFonts w:cs="Bookman Old Style;Times New Roman" w:ascii="Bookman Old Style;Times New Roman" w:hAnsi="Bookman Old Style;Times New Roman"/>
          <w:sz w:val="24"/>
        </w:rPr>
        <w:t xml:space="preserve">ăă </w:t>
      </w:r>
      <w:r>
        <w:rPr>
          <w:rFonts w:cs="Times New Roman" w:ascii="Times New Roman" w:hAnsi="Times New Roman"/>
          <w:sz w:val="24"/>
        </w:rPr>
        <w:t>„</w:t>
      </w:r>
      <w:r>
        <w:rPr>
          <w:rFonts w:cs="Bookman Old Style;Times New Roman" w:ascii="Bookman Old Style;Times New Roman" w:hAnsi="Bookman Old Style;Times New Roman"/>
          <w:sz w:val="24"/>
        </w:rPr>
        <w:t xml:space="preserve">oise a fost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 parcarea mall-ului Killarney,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 de oameni era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ercial, f</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ltimele cum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u C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e par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ncidentu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t nici o arestare. Du Boise a fost identificat ca fiind un fost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crat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t amnistie. Nu s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ru c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ydia </w:t>
      </w:r>
      <w:r>
        <w:rPr>
          <w:rFonts w:cs="Bookman Old Style;Times New Roman" w:ascii="Bookman Old Style;Times New Roman" w:hAnsi="Bookman Old Style;Times New Roman"/>
          <w:sz w:val="24"/>
        </w:rPr>
        <w:t>îî</w:t>
      </w:r>
      <w:r>
        <w:rPr>
          <w:rFonts w:cs="Bookman Old Style;Times New Roman" w:ascii="Bookman Old Style;Times New Roman" w:hAnsi="Bookman Old Style;Times New Roman"/>
          <w:sz w:val="24"/>
        </w:rPr>
        <w:t>zorul, s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fa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re trec, oamenii care vorbesc, b</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lui cond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te cald, cam 25 de gra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sz w:val="24"/>
        </w:rPr>
        <w:t xml:space="preserve">? sun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and Silas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as. Du Boise</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Ş</w:t>
      </w:r>
      <w:r>
        <w:rPr>
          <w:rFonts w:cs="Bookman Old Style;Times New Roman" w:ascii="Bookman Old Style;Times New Roman" w:hAnsi="Bookman Old Style;Times New Roman"/>
          <w:sz w:val="24"/>
        </w:rPr>
        <w:t>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 unde e Mikey?</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i asc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ftatul,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imagi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boseala lui, modul cum se scarp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p. -Aplecat, cred</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d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devine dur.</w:t>
      </w:r>
    </w:p>
    <w:p>
      <w:pPr>
        <w:pStyle w:val="Frspaiere"/>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ydia,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u unde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sau cum te sim</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n-am nevoie de interogatorii</w:t>
      </w:r>
      <w:r>
        <w:rPr>
          <w:rFonts w:cs="Times New Roman" w:ascii="Times New Roman" w:hAnsi="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Times New Roman" w:ascii="Times New Roman" w:hAnsi="Times New Roman"/>
          <w:caps/>
          <w:sz w:val="24"/>
        </w:rPr>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n ordine.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caut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r>
        <w:rPr>
          <w:rFonts w:cs="Bookman Old Style;Times New Roman" w:ascii="Bookman Old Style;Times New Roman" w:hAnsi="Bookman Old Style;Times New Roman"/>
          <w:caps/>
          <w:sz w:val="24"/>
        </w:rPr>
        <w:t>î</w:t>
      </w:r>
      <w:r>
        <w:rPr>
          <w:rFonts w:cs="Bookman Old Style;Times New Roman" w:ascii="Bookman Old Style;Times New Roman" w:hAnsi="Bookman Old Style;Times New Roman"/>
          <w:sz w:val="24"/>
        </w:rPr>
        <w:t>l cau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Nu, ad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e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implicat, nu-i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i spu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spre pistol, despre Shirley, despre Priscilla Johnso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ocea ei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g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avertizeze: 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u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uciderea lui Du Boise, 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culte descrierea lui Mikey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or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aporteze pol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i. Cu acea con</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i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liber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a spune ade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ul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tdeauna, ch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st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seam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dezi propriul secret. Dar Silas are alte preoc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 sla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yd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e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noaptea trecut</w:t>
      </w:r>
      <w:r>
        <w:rPr>
          <w:rFonts w:cs="Bookman Old Style;Times New Roman" w:ascii="Bookman Old Style;Times New Roman" w:hAnsi="Bookman Old Style;Times New Roman"/>
          <w:sz w:val="24"/>
        </w:rPr>
        <w:t>ă</w:t>
      </w:r>
      <w:r>
        <w:rPr>
          <w:rFonts w:cs="Times New Roman" w:ascii="Times New Roman" w:hAnsi="Times New Roman"/>
          <w:sz w:val="24"/>
        </w:rPr>
        <w:t>…</w:t>
      </w:r>
      <w:r>
        <w:rPr>
          <w:rFonts w:cs="Bookman Old Style;Times New Roman" w:ascii="Bookman Old Style;Times New Roman" w:hAnsi="Bookman Old Style;Times New Roman"/>
          <w:sz w:val="24"/>
        </w:rPr>
        <w:t xml:space="preserve">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am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ut, probabil a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zut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putem aranja lucrurile.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orbim. Nu, n-are d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i asculte confesiunile sordi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tdeauna int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s-a terminat, e mai bin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pe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erea ei va fi un semn al ho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rii de a termina re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lor, aceas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orie care devenise o far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e rog anu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i pe Mama Agne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p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las,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mi pare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 te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ai ales de platitudinile lui. Cl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ele lui o fac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mai rezis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l fac foarte uman,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ilas,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e telefonul jo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ind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at. Are nevoie de odih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r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continue drumul. Ori ar pute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ridice acum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c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e dezbr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e ba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pat, apoi arun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urile, e prea cald. E transpir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poi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i aduce aminte de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o, d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oaptele lui, </w:t>
      </w:r>
      <w:r>
        <w:rPr>
          <w:rFonts w:cs="Times New Roman" w:ascii="Times New Roman" w:hAnsi="Times New Roman"/>
          <w:sz w:val="24"/>
        </w:rPr>
        <w:t>„</w:t>
      </w:r>
      <w:r>
        <w:rPr>
          <w:rFonts w:cs="Bookman Old Style;Times New Roman" w:ascii="Bookman Old Style;Times New Roman" w:hAnsi="Bookman Old Style;Times New Roman"/>
          <w:sz w:val="24"/>
        </w:rPr>
        <w:t>Te iubesc,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t te iubesc, Lydia!” Doar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parti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e sex, o iub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w:t>
      </w:r>
      <w:r>
        <w:rPr>
          <w:rFonts w:cs="Bookman Old Style;Times New Roman" w:ascii="Bookman Old Style;Times New Roman" w:hAnsi="Bookman Old Style;Times New Roman"/>
          <w:sz w:val="24"/>
        </w:rPr>
        <w:t xml:space="preserve">i pune lucruril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gean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e decid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putea f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ape Town p</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zece sau unsprezece.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ntru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oaptea. Lydia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umeri. P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numerar. E surprin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ilas n-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bat-o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re bani. Silas protectorul. Poa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scos din cont toate economiile lor comune. Oricum, o mare parte din bani sunt ai ei. El n-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ut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ici o economie. Dar, din punct de vedere material, e un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nz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ria non-stop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rea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e alte benz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ii mai sunt deschis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pre Victoria West. Ar trebu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ju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rezervorul. Omul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j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Nu merg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spre Beaufort West. E prea depart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rc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pri</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ocur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u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um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Kimberley 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 xml:space="preserve">n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u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Drumul e lin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t. Bate un v</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t u</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or dinspre vest.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concentreze c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u adoar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cu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posturile de radio se ameste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uzica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 xml:space="preserve">ntrerupe. Pune caseta care 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loc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ul caseto-fonului. E o compil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e de hituri. Paul Simon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Ladysmith Black Mambazo, </w:t>
      </w:r>
      <w:r>
        <w:rPr>
          <w:rFonts w:cs="Times New Roman" w:ascii="Times New Roman" w:hAnsi="Times New Roman"/>
          <w:sz w:val="24"/>
        </w:rPr>
        <w:t>„</w:t>
      </w:r>
      <w:r>
        <w:rPr>
          <w:rFonts w:cs="Bookman Old Style;Times New Roman" w:ascii="Bookman Old Style;Times New Roman" w:hAnsi="Bookman Old Style;Times New Roman"/>
          <w:sz w:val="24"/>
        </w:rPr>
        <w:t>Diamante pe 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lpile pantofilor ei</w:t>
      </w:r>
      <w:r>
        <w:rPr>
          <w:rFonts w:cs="Times New Roman" w:ascii="Times New Roman" w:hAnsi="Times New Roman"/>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p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f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griji cu privire la dist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alculeze c</w:t>
      </w:r>
      <w:r>
        <w:rPr>
          <w:rFonts w:cs="Bookman Old Style;Times New Roman" w:ascii="Bookman Old Style;Times New Roman" w:hAnsi="Bookman Old Style;Times New Roman"/>
          <w:sz w:val="24"/>
        </w:rPr>
        <w:t>âţ</w:t>
      </w:r>
      <w:r>
        <w:rPr>
          <w:rFonts w:cs="Bookman Old Style;Times New Roman" w:ascii="Bookman Old Style;Times New Roman" w:hAnsi="Bookman Old Style;Times New Roman"/>
          <w:sz w:val="24"/>
        </w:rPr>
        <w:t>i litri la kilometru consu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onform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i. Karoo e un loc singuratic. E foarte frig noaptea, chiar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ara. Un semi-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la ultima 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au trecut pe aici, imediat dup</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xilul din 1990. Avusese o scur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vac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combin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lnirea politi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 lui Silas. Mikey dorme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ilas conducea. Ea era responsabil</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distrac</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uta posturile, schimba casetele, prinde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irile, le d</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dea cafea, dulciuri, banane. Se apleca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1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velea pe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din nou la Mikey. Unde 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ti, fiul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e bine? </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cald? Are din nou tent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cetineas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s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toar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O dep</w:t>
      </w:r>
      <w:r>
        <w:rPr>
          <w:rFonts w:cs="Bookman Old Style;Times New Roman" w:ascii="Bookman Old Style;Times New Roman" w:hAnsi="Bookman Old Style;Times New Roman"/>
          <w:sz w:val="24"/>
        </w:rPr>
        <w:t>ăş</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te o ma</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O familie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 vacan</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xml:space="preserve">. Un BMW, rapid ca diavolul. Apoi dispare. Apar din nou stelel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vocea lui Leonard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de pe omul care fusese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 xml:space="preserve">i nu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a mi</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cat m</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accelera</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Cartea zice 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bui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mear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cu nou</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zeci pe o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Se va concentra acum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ia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din Karoo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ajung</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la Victoria </w:t>
      </w:r>
      <w:r>
        <w:rPr>
          <w:rFonts w:cs="Bookman Old Style;Times New Roman" w:ascii="Bookman Old Style;Times New Roman" w:hAnsi="Bookman Old Style;Times New Roman"/>
          <w:sz w:val="24"/>
        </w:rPr>
        <w:t>î</w:t>
      </w:r>
      <w:r>
        <w:rPr>
          <w:rFonts w:cs="Bookman Old Style;Times New Roman" w:ascii="Bookman Old Style;Times New Roman" w:hAnsi="Bookman Old Style;Times New Roman"/>
          <w:sz w:val="24"/>
        </w:rPr>
        <w:t>nainte de dimine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n Beaufort West pe la opt, o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tre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rin tunelul Hottentots Holland pe la p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z. Nu e un loc pe care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1 traversezi singur</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hiar dac</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e de o frumus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e deoseb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l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distan</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a o vor ajuta s</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recapete libertatea. Povara mamelor. M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via</w:t>
      </w:r>
      <w:r>
        <w:rPr>
          <w:rFonts w:cs="Bookman Old Style;Times New Roman" w:ascii="Bookman Old Style;Times New Roman" w:hAnsi="Bookman Old Style;Times New Roman"/>
          <w:sz w:val="24"/>
        </w:rPr>
        <w:t>ţă</w:t>
      </w:r>
      <w:r>
        <w:rPr>
          <w:rFonts w:cs="Bookman Old Style;Times New Roman" w:ascii="Bookman Old Style;Times New Roman" w:hAnsi="Bookman Old Style;Times New Roman"/>
          <w:sz w:val="24"/>
        </w:rPr>
        <w:t>, so</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e, iub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ma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neiub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Neiubi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cu excep</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 xml:space="preserve">ia acelor momente minunate, Mikey, Silas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apoi Jo</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o. Nici m</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car Du Boise nu mai cont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cerului e ca o piele pe o tob</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e care n-o s-opot repara niciod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w:t>
      </w:r>
      <w:r>
        <w:rPr>
          <w:rFonts w:cs="Bookman Old Style;Times New Roman" w:ascii="Bookman Old Style;Times New Roman" w:hAnsi="Bookman Old Style;Times New Roman"/>
          <w:sz w:val="24"/>
        </w:rPr>
        <w:t>i toat</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loaia cade, amin Pe omul care fusese acum un an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sz w:val="24"/>
        </w:rPr>
        <w:t>i-v</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xml:space="preserve"> poverile, Dragii m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eaz</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sz w:val="24"/>
        </w:rPr>
        <w:t>, r</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z</w:t>
      </w:r>
      <w:r>
        <w:rPr>
          <w:rFonts w:cs="Bookman Old Style;Times New Roman" w:ascii="Bookman Old Style;Times New Roman" w:hAnsi="Bookman Old Style;Times New Roman"/>
          <w:sz w:val="24"/>
        </w:rPr>
        <w:t>â</w:t>
      </w:r>
      <w:r>
        <w:rPr>
          <w:rFonts w:cs="Bookman Old Style;Times New Roman" w:ascii="Bookman Old Style;Times New Roman" w:hAnsi="Bookman Old Style;Times New Roman"/>
          <w:sz w:val="24"/>
        </w:rPr>
        <w:t>nd de abilitatea ei de a parafraza versurile. Amin,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8:00Z</dcterms:created>
  <dc:creator>Fructul Amar NFructul Amar N</dc:creator>
  <dc:description/>
  <cp:keywords/>
  <dc:language>en-US</dc:language>
  <cp:lastModifiedBy>User John</cp:lastModifiedBy>
  <dcterms:modified xsi:type="dcterms:W3CDTF">2013-07-30T14:18:00Z</dcterms:modified>
  <cp:revision>2</cp:revision>
  <dc:subject/>
  <dc:title>Achmat DangorAchmat Dangor</dc:title>
</cp:coreProperties>
</file>