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A ORLEANU</w:t>
      </w:r>
    </w:p>
    <w:p>
      <w:pPr>
        <w:pStyle w:val="Heading1"/>
        <w:ind w:hanging="0"/>
        <w:rPr>
          <w:i/>
          <w:i/>
          <w:sz w:val="40"/>
        </w:rPr>
      </w:pPr>
      <w:r>
        <w:rPr>
          <w:i/>
          <w:sz w:val="40"/>
        </w:rPr>
        <w:t>CAVALERUL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VAL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MAS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BORCĂNAT AL MUNTELUI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NAN UDO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Stancu clopotarul îşi desprinse de pe frânghie mâinile lui mari, noduroase şi cu degete înţepenite, trase de pe muchia grinzii năframa de cânepă; şi-o trecu peste faţa lătăreaţă, ţepoasă, înconjură gâtul scurt, năclăit de sudoare, o răsuci dinspre ceafă spre pieptul păros, sugrumând-o apoi sub cutele bărbiei. Ultimul dangăt se ostoi. Vibraţia prelungă pluti unduitoare peste Curtea Domnească, apoi se stinse domol deasupra zăvoiului înţesat de ariniş şi plute al râului Argeş. Năframa pieri în despicătura cămăşii, ghemotoc, umflându-i sân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potniţa paraclisului se vedea întreaga aşezare de dincolo, portiţa din zidul despărţitor era deschisă, acolo nu făcea de strajă nici un oştean. Intrarea cea mare a Curţii Domneşti se afla către mijloc, pe aceeaşi latură, în aşa fel că în dreapta rămânea Casa Slujitorilor — ocrotită în spate de un perete înalt — şi, departe, pe stânga, aproape vecină, Casa Domnească[1], în vitraliile căreia săgetau ultimele raze de soare, colorându-se în vişiniu, sineliu, galben portocaliu, între muchii de meta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e pregătea să coboare când, dinspre deal, răsună deodată un dangăt gros, plin. Braţele lui vânjoase se întinseră fără vrere să-i răspundă Sânnicoarei, dar căzură ostenite de-a lungul trupului: trăseseră de frânghie, neîntrerupt, de la amiazi. Rămase pironit locului, ascultând ca vrăjit răsunetul cădelniţat, purtat de curent spre cursul apei. Porniră şi alte dangăte mai subţiri, aproape vuitoare, din clopotniţa Mitropoliei. O înviorare îi cuprinse trupul amorţit. Degetele înşfăcară deodată frânghia, ca nişte gheare boante de răpitoare. Glasul capelei se înfrăţi vioi, limpede, cu toate celelalte. Unduiri armonioase, îmbietoare, cuprinseră văzduhul. În înserarea blândei toamne, ce stăruia în ţinuturile dintre muncele, un arcuş uriaş părea că atinsese dintr-o dată corzile unei viole, ale unui violoncel şi ale unui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lopotniţă ameţit, cu paşi şovăielnici, icnind pe fiecare treaptă. Din când în când Mitropolia mai răspundea în grai de metal întrebărilor coborâte de pe deal: „La mine se va strânge mâine întreaga suflare, adunată în Cetatea de Scaun, să cinstească precum se cuvine biruinţa Măriei Sale asupra Ildârâmului, craiul pagâ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nicoară au şi poftit de ieri trimişii marilor crai şi aceşti soli împărăteşti s-au simţit între zidurile noastre ca acas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Ca acasă, vezi bine”, mormăi Stancu, mergând aplecat de şale, târşit, rumegându-ţi gânduri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serica pe o latură. Ferestrele altarului, ale naosului, închingate în şuviţe răsucite, înflorate de fier, vârâte în chenare dantelate de piatră, arătau întunecate. În pronaos licări o lumină slabă. Clopotarul se îndreptă spre intrare. Găsi uşa dată la perete. Cuprinsul lăcaşului se zărea ca într-o ceaţă alburie. Trecu pragul, bodogănind. Faţa osoasă, bătrână, a călugărului Paisie, străfulgerată o clipă de lumina lumânării, pieri în întunericul rece. Stâlpii din mijloc, ce străjuiau mormintele lui Vlaicu Vodă şi al Doamnei sale, Cherana, al lui Dan I, parcă veneau spre el. Pe întinderea lor netedă, voievozii erau zugrăviţi în costume cavalereşti de modă franţuzească, cu coroane înalte, bogate în nestemate pe capetele pletoase, cu hlamide atârnat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ul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fu urmat de un bubuit înăbuşit, pierdut spre bolţile de piatră, ca tunetul îndepărtat al unor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şi, îngăimă, răsucindu-se cu tot trunchiul, ca lupul, Stancu, dar celălalt strigă la el. Numele, astfel rostit, vâjâi spre turle ca şi cum tunetul atunci s-ar fi rostogol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Cară coşul cu flor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ângă strane: un coş mare, oval, de nuiele, încărcat cu trandafiri şi o jerbă de tuf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să Doamna An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tr-o parte, cu un braţ în jos şi altul în sus, cu un picior proptit în lespedea lucie şi altul răşchirat, Stancu părea o cumpănă trunchioasă de fântână. Apucă coşul de o margine şi îl trânti pe şoldul mare ce se înfigea în trupul lui, ca un pil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ăspândeau o mireasniă învăluitoar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să rostuiască candela unui mormânt lăturalnic, mai apropiat de intrare. După ce o aprinse ceru lui Stancu buchetul alb, presărând tufănicile pe piatra de mormânt dă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a, omule, împarte trandafirii pe celelalte morminte! Aşa sună porunca Doamnei Ana: albe pe lespedea Cavalerului Negru, tot la capul său şi candela aprinsă. Uite că mă luai şi eu după vorbele prostimii! Despre răposatul Radu Negru-Vodă grăiam, slăvitul soţ al Doamn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rostimii, vorbe cu tâlc!</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necat al clopotarului i se păru călugărului necuviincios ca un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luminare,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e opri în spatele călugărului. De pe stâlpul ce străjuia mormântul lui Radu Negru-Vodă, îl privea cu ochi de cărbuni aprinşi cavalerul cu negre plete, barbă neagră, tăiată ascuţit şi mustaţă scurtă; negru îi era costumul, sugrumat la mijloc de cingătoarea cusută cu mărgăritare; negri şi pantofii cu carâmbi scurţi, cu botul lung, ascuţit şi încovoiat ca vârful unei săbii. Albul strălucitor al râurilor de mărgăritare ce mărgineau răscroitura gâtului, a manşetelor, deschizătura pieptului şi poalele tunicii, genuncherii, căputele pantofilor făceau negrul pluşului şi mai întunecat. Faţa prelungă, delicată, cu nasul drept, frumos, cu sprâncenele subţiri, ca un arc deasupra pleoapelor, părea vie, gura adunată, roşie, gata să cuvânte, dar mai ales ochii! Ochii lui mari, adânciţi în orbite! Cum mai ardeau sub dunga orbitoare a coroanei înstelate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pietrelor împlântate în metal era oare pricina însufleţirii chipului? Stancu merse de-a-ndaratelea, iar genunchii lui părură a se frânge. Murmur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ăcea Măriei Sale, Radu-Vodă, să umble în mijlocul norodului, înveşmântat în negru, făr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ancule, se gătea numai la sărbători, de gura marilor dregători, sau când poposeau la Argeş trimişii curţilor crăieşti. Nu din făloşenia sa, ci din a celorlalţi, care preţuiesc omul după îmbrăcăminte! Ziceau boierii cum că Măria Sa umil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ată astupă gura largă a clopotarului, căscată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ricina asta a hotărât fiul său, Dan, să fie împodobit mort, cum n-a fost niciodată viu, cu tot ce se afla mai de preţ în sipetele Casei Domneşti. Nu l-au îngropat cum a dorit el, ca un oştean, cu cămaşă veneţiană de zale, cu armură şi cu sabia lângă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spre umbra mătăhăloasă a clop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ungirăm la vorbă. Du-te de presară trandafirii: bobocii pe lespedea lui Voislav, cum face Doamna. Le chibzuieşte pe toate cum se cuvine, căci a murit tânăr, n-a cunoscut nici bucuriile, nici amarurile vieţii, i se cuvin boboci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ţeles cuvintele, chipul tânărului cavaler, zugrăvit pe coloana de deasupra mormântului, îi surâse clopotarului cu colţurile buzelor de sub coiful de metal, cu crinieră roşie. Costumul îi era bogat colorat: tunica solzoasă, ca spinarea guşterului, pantalonii scurţi, roşii, ciorapii lungi, albaştri. De centură atârna spada. La picioare zăcea scutul, emblema Basarabilor, atingându-i vârful pantofului ascuţit. Suliţa sta înfiptă în pământ, alături. De pe paftaua centurii, o pasăre ciudată — un fel de lebădă cu cap de muiere — săltată pe picioarele-i subţiri, cu aripele desfăcute — se pregătea de zbo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e feri să mai privească arătarea, aşeză bobocii pe piatra de mormânt şi se trase 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vorbi călugărul. Multe nu mai am nici eu de rânduit. Aici n-o să vină decât Măria Sa, în zori. Să tragi clopotul la vreme! Dangătul lui ne trezeşte. Doamna Mara s-o duce tot la Sân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i nu e şi a lui, mormăi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eri făcu praznic mare, după slujbă se buluciră toţi cavalerii şi neguţă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fi unul şi mai mare, că-l d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 cu inima slobodă, Doamna Ana mai deunăzi zicea: „Nu e nimerit, prea cucernice, acum când ţara e pustiită, de la Nicopolul Mic până la Rovine, de urgia ce a fost.”. Şi e drept, Stancule; pe unde trecu turcul nici bob, iar încoace, mulţimile ca potopul lăc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ghiţise întinderea curţii în care se mărunţeau capela şi chilia călugărului. Clopotul Sânnicoarei se porni iar, pe neaşteptate, acoperind cu dangătele sale paşii apăsaţi ai clopotarului. Când să iasă pe portiţa ce da în Curtea Domnească încetă. Se opri şi întoarse faţa înspre deal, mirat. Urechea lui prinse şuşoteala unor glasuri dincolo de împrejmuire, lucru ce-l pironi pe picioarele răşchirate. Auzul lui, mai bun decât văzul, desluşi şi înţelesul unor vorbe: „Măria Sa Ştefan o vr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îşi trimise răspunsul vuitor înspre catolica Sânnicoară, pe deasupra aşezării domneşti. Stancu se lipi de zid, apoi se cuibări sub împletitura deasă a coardelor de „Barba caprei”, ce acopereau coama pe toată întinderea, până la poarta cea mare. Frunzele foşniră doar în urechile lui, de ajuns însă ca el să rămân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o să se poată, dacă vor şi ceilalţi. Dreptatea e de partea Măriei Sale, când vă grăbeşte. Iscălitura ori cuvântul unui Crai nu ţine mai mult decât un peşte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tânăr, scur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Muşat meteahna asta,a crailor ia adus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ul e tare schimbător! După cum bate vântul! Până nu de mult sufla cel al lui Roman şi al lui Mircea. Acum povăţuitorul său e Vitold, puternicul său vasal, ducele Litvan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Sânnicoarei se încrâncena; pesemne, cu ultimele puteri, acolo în clopotniţa de pe deal, c-atât de gâtuite răsunau strigările clopotului său. Mitropolia a toată Ungrovlahia[3] se prefăcu a nu le fi auzit şi n-a catadicsi a-i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la ceasul acela se afla nu numai înaltul prelat Kyr Antim, ci şi celălalt, Athanasie al Mitropoliei Severinului, sosit într-o caretă aurită la numai o săptămână după alungarea lui Ildârâm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zări o umbră neagră, deşirată, apropiindu-se. Uitase cu totul de călugărul Paisie. Ieşi de sub coarde şi merse ca o matahal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spaimă-mi trăseşi, Stancule! îi vorbi, sugrum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ute că dincolo de portiţă se petreceau lucruri de seamă — după schimonoseala clopotarului — amuţi. Îl urmă, păşind în vârful ghetelor, ţopăind ca un cocostârc. Mersul lui Stancu aducea mai mult cu al unui măscărici ghebos. Rămaseră ţintui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pielea-n saramură pentru nişte vorbe de-a surda! Ai citit ce scrie Măria Sa? A-ntocmit lucru cu şiretenie. Slovele nu cuvântă decât ce trebuie. S-a ferit. Slovele sunt ca pumnalele, pricinuiesc rău de cad în mâna cui nu i se cuvin. Poveţele sale o să ţi le picur în urechea domniei tale. Te aştept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pot lipsi de la ospeţia lui Mircea. Şi nici mâine dimineaţă de la Mitropolie. Abia mâine seară dacă am să fiu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îmi pare mie, ori de teamă inima nu-ţi mai dă ghes să apuci scep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ridica glasul! Câtă vreme nu se rotunjesc cuvintele, dai şi nu prea dai crezare celor ce se vântură. Acum, că au amuţit cu totul clopot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l nu e potrivit pentru nişte vorbe de taină, de ce ne-am aşezat lângă z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boierule, într-adins, pricepi? De ar întreba cineva: „L-ai văzut?”. „Ce-ar putea răspunde?”.,Da, intra cu un pan[4] în curtea capelei domneşti”. Ori: „Parcă-l zării pe boier ieşind de acolo cu un oaspete de sea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se bucure Muşat să afle chiar din gura mea că ai hiclenie de uzurpator. Ştie că mă pricep la oamen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ele, nici râsul nu-i fură pe plac celuilalt. I le întoars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ştii, domnia ta, mă vor boieri de seamă. Pe Muşat l-a aşezat pe tronul Moldovei Vitold al Lit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vorbe răsplăteşte domnia ta bunăvoinţa ce ţi-o arat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gorî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laşi scrisoarea să le-o arăt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tea la mine până mâine seară. Vreau răspuns scris. Să iscălească ş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drugă cev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 Clopotul capelei nu mai trage de mult şi s-ar put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inspre Biserica Domnească n-avem de cine ne feri. Clopotarul seamănă, e drept, cu o dihanie, dar nu e-n toate minţile. N-ar pricepe nimic, chiar dacă ar asculta. Te însoţesc până la ieşire. Străjile nu s-au schimbat. Bine ai făcut că te-ai dat drept liovean[5]. Moldoveni nu se prea văd pe aici, iar poruncile s-au înăsprit împotriva lor. Cât va sta în picioare hrisovul[6] de învoială cu Vladislav Iagelo, polonezii sunt ocr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de nemişcare, înfiorat de câte pricepuse, călugărul ramase o vrem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faţa hicleanului, rosti uluit şi acest gând îl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prin portiţa deschisă în marea Curte Domnească, urmat de clopotar. Casa Slujitorilor părea pustie, căci cei ce locuiau în ea erau adunaţi în Cas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ele încăpătoare, trase de multe perechi de cai, poposiseră în curţile de la Argeş: unele de dincolo de fruntariile ţării, altele din cuprinsul acesteia, din îndepărtata şi mărginaşa Podunavia — ţara lui Dobrotici, de la marea cea mare şi Dârstor — din Făgăraşul şi Amlaşul de peste munţi; din Banatul de Severin şi chiar de mai departe, de pe întinsele feude cu castele stăpânite de Doamna Mara, între fruntariile regatulu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leşti, sosite mai din timp, trăseseră sub coroana pâlcurilor de pini ce înconjurau pe trei părţi Casa Slujitorilor. Comisul se îngrijise ca celelalte să fie duse la adăpost, iar caii cei falnici ai caretelor crăieşti să primească îngrijiri chiar în grajdurile domneşti. Împărţise porunci prin pârgarii oraşului către hanuri şi către negustorii înstăriţi din târg, să facă loc în curţile şi grajdurile lor rădvanelor boiereşti. Alţi oaspeţi fuseră găzduiţi de Mitropolie, Sânnicoară şi conacele din împrejurimile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ldova nu trimisese nici un curtean. De când Ştefan Musat îl alungase din domnie, cu ajutor străin, pe unchiul său, Roman, aliatul Ţării Româneşti, Mircea întreţinuse legături, mai departe, cu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la marginea oraşului, de pe care se strânsese nu de mult recolta acelui an, 1394 — an sortit pentru ţară să se sfârşească în lipsuri şi suferinţă — fuseseră preschimbate, ca şi zăvoaiele Argeşului, în adevărate tabere de popas peniru cei necuprinşi de zidurile cetăţii: ostaşi de pază ai rădvanelor, însoţitori înarmaţi ai chervanelor burduşite cu mărfuri, surugii ai căruţelor încărcate cu lacre, cuiere, coşuri pline cu lucruri de trebuinţă pentru seniori şi oşteni, cu arme şi alte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ngi, grele, nesigure erau drumurile răsăritene, de când se aşezaseră osmanlâii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uprinsele păduri ale Valahiei aţineau calea caravanelor haiducii, ori se iveau jivinele temute. Mai înfricoşătoare decât toate rămâneau însă cetele azapilor şi achingiilor[7], lacome nu numai de jafuri, dar şi de sânge d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muntene se împestriţau în tot locul cu cele săseşti, ungureşti, poloneze, greceşti, sârbeşti şi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gustorimea nordului, a sudului, surprinsă la drum de atacul fulgerător al lui Baiazid, bătuse în retragere spre muncelele apărate de cetăţi puternice. Cei din miazănoapte nu mai cutezaseră să coboare la Dunăre, iar cei din miazăzi socotiseră că n-ar mai avea rost să pribegească peste munţi, către Polonia şi Litvania, prin Moldova, de vreme ce puteau face schimburile pe loc, la adăpost, aici unde se afla şi oastea lui Mircea. Se zăreau ici-colo şi straie veneţiene, ba şi genoveze. Cei dintâi îşi vindeau armurile şi cămăşile de zale, mult preţuite, în ţările dunărene, ceilalţi se perindau dinspre puternica lor cetate, de pe ţărmul italic, spre Chilia, de la gurile Dunării, pe care o stăpâneau în cârdăşie cu otomanii. Surprinse la Nicopolul-Mic[8] de oastea biruitoare a lui Mircea, corăbiile lor, încărcate cu mărfuri pentru Buda şi Viena, se buluciseră, fără vrere, în micul port-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e grabnic în chervanele prinse de la turci, mărfurile fuseseră îndreptate spre nord, cu genovezi cu tot, însoţite de străji muntene. Prin trădarea unui oştean dârstorean, scăpaseră înspre Sibiu, dar saşii, prieteni ai voievodului şi prijunaseră la ieşirea din trecătoare şi, prin Câineni, făcuseră cale întoarsă împreună, spre mânăstirea Nucet. De acolo luaseră drumul Argeşului. Sibienii se bucurau de înfrângerea Ildârâmului, dar şi de prilejul de a-şi târgui mărfurile cu neguţătorii îmbulziţi în târgurile trans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urmele călugărului, de-a lungul zidului, spre arcadele marii porţi de la intrare, Stancu îşi ţinea cu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eau faclele străjilor. Se opriră cu spinările târş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gâfâi în ceafa călugărului şi să-i înfăţişăm Măriei Sale spr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furnică muşchii braţelor, cum i se umflă sub mânecile cămăşii ude de sudoare. Degetele lui se încordau, se încleştau, de parcă ar fi avut la îndemână gâtlejul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ălugărului lucra înfierbântată. „N-ar fi cuminte aşa. Capetele celor doi ticăloşi nu i-ar aduce nici un folos Domnitorului. Boierii uneltitori s-ar lepăda ca de Satana de alesul lor. Capătul firului duce la ghe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să le ies în faţă şi ei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elor urmăriţi înlemniseră după intrândul porţii. Ce se petrec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ule, ia-te după ei! Te cred un nătâng: fă pe nătângul! Aţine-le calea şi nu-i slăbi! Te aştept pe podeţul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Clopotarul se feri într-o dungă, dar se simţi îmbrâncit de nişte mâin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ancule, du-t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l înghiţi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mergea înciudat, întrebându-se cum să le ţină calea dacă ei st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merse prea departe. Lucra iute, lângă zid, să sfârşească atât cât dăinuia întunericul. Se temea să nu fie surprins de străjjle care ar fi ieşit în întâmpinarea celor doi. Suflând greu, izbuti să ridice o piatră şi s-o împingă într-o parte. Găsi belciugul de fier pe care-l căuta şi trase de el cu toată puterea braţelor, cu picioarele înfipte pe marginea desfundăturii. Chepengul se ridică cu un scârţâit, fapt ce-l făcu să încremenească pentru o clipă, ascuţindu-i auzul. Pe dibuite, dete de treptele scării. Se opri să sprijine în cap acoperişul de lemn, apoi îl lăsă să cadă şi coborî în puţul adine al ascunzătorii. Deasupra chiţcăi un liliac uriaş, ce-şi lovi mantia întunecată de coama zidului. Trezi cucuveaua de pe turlă, care zburătăci cu un vaiet prelung, sinistru, spre plutele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o auzi, se înfiora şi mormăi câteva blesteme pentru co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rea fu risipită pe neaşteptate de glasuri vesele, zbucnite dinspre Casa Domnească. În fruntea unui grup înainta un ostaş voinic, cu o faclă în mână, ce îndruma calea spre poarta însoţitorilor săi. În urma lui păşeau pajii Măriei Sale, purtând, de asemenea facle, iar la o oarecare distantă câţiva cavaleri tineri, în strai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ii se făcură una cu zidul. Greu puteau fi zăriţi de la depărtarea aceea. Grosimea arcadelor se aşeză curând între ei şi alaiul ce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îşi frământa mintea ce să facă. Auzi un duruit de roţi ce răzbea dinspre şosea. Strigăte puternice, ostăşeşti acoperiră orice alt zgomot. Poruncile mergeau din om în om cătr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cu iuţeală, repezindu-se înspre Casa Domnească. Nu mai rămase decât una lipită acolo, la câţiva paşi de clopotar. Stancu vru să se arunce pe urmele celui fugit, dar se opri descumpănit. Umbra răzleţită nu se mai zări, pierise în întunericul curţii. „Pe unu-l pierdui”, gemu neputincios. „Să nu-l scap şi pe ăstălant. Se trage tâlharul tot spre cas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porni cu paşi apăsaţi, bombănind, fără să se mai ascundă, ca şi cum atunci şi-ar fi sfârşit slujba. Iscoada se zăpăci şi o luă spre poartă. Stancu căută hangerul[9] prins de cingătoare. Îl scoase, dar îl vârî iute la loc, în teaca de lemn, bolborosind: „Ce să fac cu el? Nici cu mâinile n-am ce face. L-aş trage colea şi nimeni nu m-ar vedea şi aş scoate din el şi laptele supt din ţâţa mume-si! Numai că porunca Sfinţiei Sal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o înjurătură şi clătină capul a m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straie poloneze se opri. Clopotarul îl ajunse din urmă, rânjind. Răsucit pe călcâie, polonezul dete de faţa lui tâmpă. Din gura largă, cu buza de sus rotunjită într-o parte, ieşeau, năvală, gâfâiturile. Lumina slabă, răzbind de la faclele înfipte de o parte şi de alta a pereţilor, în inele late de fier, cădea chiar pe chipul lui. Răsuflarea namilei îl făcu să clipească, să se încreţească de spaimă şi scârbă. Se trase de-a-ndaratelea spre oştenii de pază, amuţit, gat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venea tot spre el, clătinat pe tălpile ma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străjilor se încrucişară, dar, recunoscându-l pe clopotar, ostaşii îşi pierdură înţepeneala şi în privirile lor iscoditoare sclipi hazul. Socotiră că pe drept se speriase cavale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 buzna Ildârâmul în Curtea Domnească, nea St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cum să dea, dacă-l izgoni Măria Sa dincolo de a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întoarse cu faţa spre străji. I se zbătea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nfricoşa, Luminăţia Ta! Nea Stancu nu e un tâlhar din cei care aţin calea boierilor şi neguţătorilor când p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tâlharii, de vrea să ştie Domnia Ta, se tem de pumnalul clop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rânji namila, arătând hanger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Costea şi sughiţă a plâns, Azapul, azap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Stancule, ştim povestea, hal, du-te acasă! Vine caleaşca. Poftim şi Domnia Ta în lături,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Faceţi loc! Soseşte fiul Măriei Sale, cocon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mergeau iute, în fruntea alaiului. În jurul căleştii zburdau, veseli, prietenii ieşiţi să-l întâmpine pe tânărul prinţ. Nu era singur. Îl însoţeau jupân Manea şi egumenul[10] mânăstirii Nucet, zisă şi Cozia după numele cuman[11] al nucilor ce creşteau, pădure, la poalele adăpostite de vânturi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şteni înarmaţi închideau cortegiul care dispăru dincolo de arcade, în curt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aleaşca, clopotarul uitase de iscoadă. Îi zări umbra subţire, pierind spre uliţă. Simţi cum pumnii i se rotunjesc măciucă şi porni pe urmele polonezului cu capul în piept, ca un bo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şi de podeţ, Stancule? auzi mustrarea prea cucerniculu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lugărului tremura, căci abia reuşea să-l oprească pe Stancu; se scutura năuc, înverşunat, ca apucat de-a binelea. Sutana călugărului era murdară da moloz şi păienjeniş, deşi o scuturase zdravăn când ieşise din îngustimea ascunzătorii. Puţul se lărgea jos într-o hrubă boltită, sprijinită pe stâlpi, cu deschidere pietruită, înaltă cât un stat de om, ca un şanţ, spre zidul din afară. O străbătuse orbecăind, pe lângă pereţi, aplecat din şale. Se luptase mult să înlătura lespedea ce închidea ieşirea şi pusese piciorul chiar sub zid. Adăpostit în dosul molizilor ce mărgineau împrejmuirea, se strecurase spre uliţă. Zărise şi el străjile de la poartă nemişcate. Din curte răzbăteau glasuri voioase. Galopul unui cal îl alungase de acolo nedumerit, dar neclintit să-şi îndeplinească planul. Alerga pe uliţă, prin beznă, spre oraş, cu poalele sutanei într-o mână. Se opintise apoi pe treptele de piatră ale unei case slab luminate şi pierise în golul săliţei de la intrare. După puţină vreme se ivise din nou, gonind înapoi către Curtea Domnească şi rămăsese la pândă în spatele unui stejar ce străjuia podeţul din uliţă. Zărise un ins subţirel, depărtându-se cu iuţeală de alaiul care întâmpina caleaşca. Sabia cavalerului sclipise ca o stea îndepărtată. Recunoscuse apoi statura uriaşă a clopotarului ven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finţia Ta! Pe ălălalt îl scăpai. De nu-mi dai pace, îl pierd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t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răspunse cu bodogăneli şi sudalme strivi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zic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rmăritorilor se fereau, ai iscoadei bocăneau pe caldarâm, coborând uliţa în partea de jos a oraşului. Stancu se nelinişti, nu mai avea răbdare să tot pândească de după colţul caselor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Te pomeni că a mas chiar la han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bine, St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potar îl prinse veselia, dar călugărul era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nu da aş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de suman, pândind cu privirea în toate părţile. Stancu nu mai avu vreme să se mânie, căci pe neaşteptate văzu umbra slăbănoagă a polonezului învălmăşită între alte două, spătoase, adevărate huid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O să-l ucidă! rosti sugrumat, vrând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po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omoară! 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rămase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ridică nap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rânji în întuneric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ulţumi cu o ulcea de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pe a lume, că-n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până-n culcuş! Nu e mort: pri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rămase năuc, sfredelit de un gând necuviincios: „Diavoleşte mai lucrează minte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polonezului tăiară liniştea nopţii la fel de înfricoşătoare ca vaietele buf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ădat! M-au prădat! Punga mea! Tunica… tunica m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unic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Nu mai jelui atâta ţoala, c-ăi mai fi avâ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au lu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nu, dacă-ţi lăs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hâhââa în urechi, încercând să-l ridice de brăcinar. Noaptea era răcoroasă şi omul tresălta cu spasme. După ce-l aşeză pe picioare, clopotarul îşi scoase sumanul lui ponosit şi i-l arunc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ute, de sudoare, îl făcu pe polonez să se strâmbe, lepădind cu silă haina de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ost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eşti năzuros! Apăi tremură pân’ te-ă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ce-l făcea clopotarul, rotindu-se în jurul prădatului, îi păru acestuia sumbru, dar nu se îndură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nu ţi-ar strica, ascultă povaţa mea, mai adaose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ecunoscu atunci, îngrozit, glasul clop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dau! şi se prefăc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â! ‘mneatale ţi se rătăciră, se vede, minţile! Când zic hăis o iei pă c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înecară într-un sughiţ adevărat, care nu-l mai părăsi până la han. Iscoada îşi urma drumul după Stancu, îngrozit, amuţit de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hanului, la o răscruce de uliţe, călugărul se ivi din nou, ţinindu-se la mare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larma celor din crâş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intră pe urma străinului şi trântind uşa cu zgomot, păşea cu rânjetul lui spă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a îngustă, privirea iscoditoare a călugărrului nu zărea mare lucru prin fereastra afumată, aburită, a crâ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astrama friptă şi a peşte. Vremea culesului viilor se sfârşise în podgorii. Mustul curgea gros, lipicios, tulbure, din zdrobitori, luând drumul crâşmelor şi hanurilor presărate prin toate târgurile ţării, pe drumurile umblate de chervane şi carete. Mânăstirea Cozia, care stăpânea pământuri întinse în Vâlcea, date cu hrisoave domneşti, îşi trimitea prin posluşnicii săi, la Argeş, o parte din strugurii şi mustul podgoriilor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foi ce se foi, apoi plecă îngândurat. Pricepuse oare clopotarul planul său? Târgoveţii îl socoteau smintit, dar el ştia că-i doar ursuz şi zdruncinat de când îşi pierduse singurul fecior, pe Costea, cu trei ani în urmă, când năvălise de peste Dunăre oastea lui Firuz-bey. Osmanlâul, după ce lovise Vidinul — unde nu întâmpinase o prea dârză împotrivire — (ţarul Stratimir surprins şi înfricoşat, închinându-se degrabă sultanului, cum făcuse şi fratele său Şişman din Târnovo), se abătuse pe malul stâng, să pustiască şi o parte din Ţara Românească. Oştenii munteni, în frunte cu Mircea, îl siliseră să se retragă. Lui Costea îi străpunsese şoldul un azap. Vatămătura s-ar fi vindecai, dar năvălise din urmă un achingiu şi copitele roibului său îi zdrobi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 la mese se holbară la cei intraţi, cu râsul prefăcut în strâmbături. Doi tineri în straie poloneze săriră în întâmpinarea iscoadei. Feţele lor arătau grozav de îngrijorate. Celălalt aproape că nu-i vedea, atât de rătăcită îi era privirea. Îl traseră spre masa lor, vorbi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înfruntă nepăsător privirile şi tăcerea ce se aşternuse stingheritoare, îndreptându-se spre o canapea de lemn. Împinse mai încolo trupul unui beţivan căzut cu faţa-i bărboasă peste braţele adunate şi se prefăcu însetat, izbind în lemnul mesei lungi cu pumnul lui cât un baros. Chipul iscoadei se răsuci, în sfârşit, spre lumină, după ce se lăsă sleit de puteri. Între cei doi şi faţa lui smeadă, clonţoasă, cu gura tivită, cu uitătura ochilor rea, întunecată, clopotarul n-avea s-o mai uite. Cu aruncături piezişe spre cei care îi cercetau uimiţi, tinerii traseră spre ei ulcelele, le închinară cu prefăcută veselie spre prietenul lor, strigând să le mai fie adus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uitat şi de iscoadă şi de ceilalţi, care se apucaseră din nou de trăncăneală şi băutură, Stancu se ridică de la masă şi merse târşâindu-şi paşii înspre bucătări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ul!” Şoapta, scăpată cu teamă în han, nu-l răsuci, numai muşchii braţelor i se încordară ca nişte odgoane ce priponesc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şi răsuci spre el faţa încinsă de para focului. Aplecată asupra vetrei, mesteca de zor într-o strachină mare nişte cocă pentru minciunele. O tavă rotundă, de aramă, le prijuna, rumenite, clădite ca o claie căreia îi trebuia scos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ăă! Ce te adusă-ncoace? De ai vreo vorbă cu Dincă al meu, dute-n curte, c-acolo-l găseşti! Roboteşte cu argaţii pe lângă căruţe. La noapte pleacă după sare. Cine ştie când se întoar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olţul ochilor codaţi cu şorţul, vrând să-i arate că o să se prăpădească de grija şi dorul hangiului. De vârstă mijlocie, trupeşă, cu pielea lăptoasă, braţele rotunde, cu gropiţe la cot, cu faţa lată, netedă, albă şi curată, cu ochi verzi sub sprâncene negre, era încă atrăgătoare. Târgoveţii ştiau că mai păstra năravul pentru care Dincă şi-i părăsise pe-ai lui, ca să se însoţească cu o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sete, mormăi clopotarul, neluând în seamă sclifos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ăd capul de treburi! Ia-ţi şi singur. Aşază-te colo şi nu-mi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a una după alta minciunelele într-o tingire cu unsoare încinsă. Aşa cum se umflau, rumenindu-se ca aurul vechi, la fel sporea ciud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se aşeză cu o privire cruntă. Dar pe ea n-o speria. Îl cunoştea bine. De-l luai cu binişorul, nu-ţi mai pleca de pe cap, îl întindeai ca pe o foaie de plăcintă şi tocmai de acest îucru se ferea ea acum, când avea atâta zor. Văzând că n-o să se urnească cu una cu dou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ust şi nişte pastrama! Poate-mi umpli şi mie putina cu apă. Argaţii sunt care-ncotro, iar Licsandra la fântână. Abia mă mai ţin picioarele. Dau zor, ca să am p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ăcăna de fier scotea minciunelele, iar gândul la petrecerea de a doua zi o mai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multă la Curte, hai? Ce-o fi dimineaţă la Mitropolieee! Numai lui Dincă nu-i pasă. Se găsi să plece la Ocna Vâlcii[12]! Dar io tot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îşi hălpăia bucata de pastrama tăcut. Capul unuia dintre polonezi se ivi de du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ă tot strigăm după băutură? întreb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cuşi, făcu hangiţa, trăgând tingirea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trase îndără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uc dracului la culcare beţi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estemat blestema, dar îşi potrivea testemelul pe cap şi îşi netezea sprâncenele subţiri. Cu un surâs şăgalnic se îndreptă spre sala crâşmei. Când se întoarse nu-l mai găsi pe Stancu. „Smintitul s-a dus să-mi umple putina cu apă”, se socoti ea mulţumită că-i dădus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îşi băuse mustul şi ieşise în curte. La numai câţiva paşi o întâlnise pe Licsandra. Ducea o vadră pe cap şi în mână o doniţă. Pe faţă i se prelingeau, ca nişte lacrimi, picături de apă de pe doagele înflorate cu fier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a Stancule, ce fa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osti şi palma lui lată o opri în drum. Varsă apa şi-ntoarce-te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îl privea năucă. Adună în pumn picurii ce se scurgeau de pe faţa ei frumoasă în sân, azvârlindu-i cât colo. Dete apoi uşurel din cap,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i, argaţii zdupăneau. Glasul lui Dincă bodogăne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VAL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trâmbiţau miezul nopţii. Când şi când faclele străjilor licăreau. Paşii lor apăsaţi, rari, răsunau pe caldarâm, după care ţâşnea prelung chemarea de recunoaştere: Huuuu-h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împrejurul zidurilor înalte. Cu acelaşi ţipăt de huhurez răspundeau cei trei ostaşi aflaţi în curtea Bisericii Dom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atra de lângă zid fusese aşezată la loc şi doar un ochi ager ar fi observat, în plină zi, ţarina amestecată cu fărâme de lemn putregăios,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ească părea cu totul cufundată în somn şi-n întuneric, dar părea numai. O fereastră lăturalnică, dinspre apus — acolo unde curtea se strâmta spre împreunare — mai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a iatacului îl făcu pe Domnitor să tresară la masa de lucru, deşi îşi aştepta musafirul nocturn. Găsise rânduite de grămătici, spre citire, numeroasele scrisori sosite la Curte, de pretutindeni, din Europa, purtând sigilii crăieşti sau numai peceţi de ale cetăţilor, mai toate în limba latină, către „Ilustrul Principe, Domnul Mircea, Voievodul Transalpin, Comite al Severinului, Despot al Ţării lui Dobrotici şi al Dârstorului, Duce al Făgăraşului şi Amlaşului”, slăvind noua sa izbândă asupra osmanlâilor, numindu-l „Principe între creştini cel mai viteaz şi cel mai ag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ofronie, al Mânăstirii Cozia, se strecu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emnat te aduce la mine, preacucernice, la un ceas atât de nepotrivit? La ospeţia mea te-ai ferit să vii, în schimb mi-ai trimis vorba prin Mihail să-ţi îngădui a mă ved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ia Ta. La cină nu mi-a dat ghes inima să mă-nfăţişez, ştiind ce ştiam</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scaun, să vorbi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ase în picioare, cercetând cu o privire bănuitoare uşa prin care intrase, apo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paşte primejdie mare! îngăimă cu glas răguşit, înăbuşit de palma cu care-şi acoper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eri, vorbeşte slobod, boierul Baldovin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linişt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regătorul Baldovin nu te poate apăra de duşmani, Măria Ta. În seara aceasta, fără să ştii — cum să ştii? — ai stat la masă cu h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ârstă mijlocie, uscăţiv, înalt, îmbrăcat cu o tunică scurtă, de culoarea vişinei coapte, în solzi mari, cu ciorapi lungi cafenii, îşi descinsese cingătoarea de care atârna sabia-i scurtă, aruncând-o pe patul îngust. Sări din jilţ cu o plivire vie, aprinsă. Ochii mari, adânciţi în orbite, erau ai răposatului său părinte, Radu Negru-Vodă. Genuncherele late, cu acvile bicefale deasupra, foşniră ciudat, ca şi cum măiastrele păsări s-ar fi trezit din somnoroasa lor încremenire, înfoindu-ş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inde, cui şi care e preţul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mare, Măria T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torului se închiseră uşor. Se trase înapoi spre jilţ, impunându-şi greu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aţa mea. Cât trăiesc</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mele hiclenil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l-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mpărătoril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căută în mâneca sutanei, de unde scoase nişte suluri şn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s-au îndreptat spre mânăstirea noastră, după zvonul că te-ai afla acolo, dar tocmai plecaseşi. Aici n-au cutezat a veni. M-am pornit iute încoace cu coconul Mihail. Ziua de mâine n-o să-i lase Măriei Tale vre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desfăcea sulurile domol, ascultându-l pe egumen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stea împotrivă tocmai acum, când l-am alungat pe Baiazid peste Dunăre, biruit ş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uşi sec,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ala e ticăloasă. Le-am sucit şi răsucit pe toate, cu trimişii mărimilor lor. Crunta primejdie ai îndepărtat-o, Ildârâm nu va cuteza să te înfrunte prea curând. Ba poate că înţelepciunea l-o îndemna să stingă din mintea sa visul nebunesc de a aduce la supuşenie toată creştinătatea. A pierdut şi multe oşti. Cât se temură de paşalâc, boierii săriră ca unul, să-şi apere moşiile lor, vezi bine, ca să nu fie date de sultan timaruri spah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e opri, stânjenit de privirea înflăcărată care-i pândea fiecare e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treba aspri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rămas decât frica de puterea crescută 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ări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şi lipi spinarea de spetează, se încorda dârz, stând nemişcat ca o statuie. Mâinile cu palme subţiri şi degete lungi, ca ale unui mucenic dintr-o icoană bizantină, se încordară peste cele două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esc despre lăcaşuri pe care vrei să le ridici şi să le înzestrezi cu pământuri boiereşti; de noi cetăţi, de o nouă Curte. Cum că ai să laşi Argeşul pentru Târgovişte, aşa cum părăsi bunicul Măriei Tale Câmpu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jdia venea de la miazănoapte! Argeşul era mai îndepărtat de angevini. La miazăzi aveam numai prieteni şi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o să le smulgi la mulţi dregătoriile. Călugării aud şi văd mul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am să le fac, spre binele ţării o să fie, spre folosul domniei m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uzurpatorului de la Suceava îi aţâţă. Stareţul făcu semn cu capul spre scrisori. Înţepeneala trupului din jilţ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ar însemna mare lucru, dacă în spatele lui nu s-ar ascunde cine se ascunde! vorbi Mircea cu mânie, aplecând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Pumnul Domnitorului lovi deodată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îl numeşte acest boier pe domnitorul lui: „Pribeagul Româ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Dar nu şi-a pierdut nici un drept! El e adevăratul domn al Moldovei! Îl slujeşte cu credinţă, dar se îndoieşte. Dacă ţi-e ştirbită nădejdea, nu vine nici izbânda! Trebuie să crezi cu tărie, să lupţi cu dirzen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i vorbi sieşi, urmmd să comenteze pe acelaşi ton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unelteşte să fiu îndepărtat”. Hm! Ţara mea va pieri înghiţită de cotropitorul Baiazid, pretinde el, povăţuit de marii lui seniori, căci Ildârâm n-are de gând să supere Polonia, nici Litvania, nici Moldova, dacă vor ajuta pe boierii potrivnici „valahului”, adică ai domniei mele, să-l înlătu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oricine ar fi, se va bucura de bunăvoinţa sultanului, dacă-l va recunoaşte de senior şi-i va plăti un mic peşcheş”. Asta mai lipsea! Ştefan Muşat mă învinuieşte în faţa craiului polonez de hiclen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estul scrisorii îl citi în tăcere. Când sfâr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rămaşi credincioşi lui Roman au prins o solie de-a nepotului: cutează cam mult uzurpatorul! Domnia mea nu va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sosit din Moldova fu aşezat alături,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mi dă de ştire voievod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tos încuviinţa cu o legănare uşoară cele cuprinse în scrisoare. Ştibor mă pofteşte peste munţi. Cel mai nimerit, zice el, în cetăţile noastre de la Făgăraş sau de la Bran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încrucişa braţele, ascultând cu o faţ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eşte a mă vesti ce treabă însemnată are cu mine. De cine se teme? Nădăjduiesc că n-o să-mi pomenească şi el de cine ştie ce uneltiri! N-am vreme pentru asemenea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loriosul vostru unchi, Vlaicu-Vodă, a ţinut seama de povaţa prietenilor şi nu şi-a pierdut nici tronul, n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ări din jilţ aproape mânios, îl privi pe stare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drept în inimă, preacucernice! De ce m-aş mira, când eu însum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 Ta, pentru cutezanţ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ace întru adevăr şi dreptate, prieten îmi este! Linguşitorii îşi fac din mine un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ăria Ta, atât de tână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l ce vrea să-mi ia tronu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oamna Clara, o iubeaţi mult, tare mult. Era frumoasă, ştia să vrăjească pe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nu, deşi îi era fiu bun, pe când unchiului Vlaicu, doar frate vitreg. Şi asta, preacucernice, pentru că Basarabilor le-a stat mintea numai la slobozenia ţării. Samodârjeţi[13] s-au numit cei dinaintea mea şi nădăjduiesc că aşa va fi cât va dăinui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a prin încăper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ricepe gândul şi Iagelonul şi Angevinul, ce n-am putea înfăptui împreună! În loc să se sfădească amândoi, să iscodească deşertăciuni, să dea crezare uneltitorilor! De-a surda mă învinuieşte Vladislav că-l stârnesc pe Sigismund să lovească ţinuturile poloneze, că-l împing chiar spre Moldova! Uneltitori pretutinden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ămaşa e mai aproape de piele, Domnia mea are de gând să-i lovească pe cei de la gurile Dunării. Am să alung de acolo, curând iscoadele genoveze! Întoarcă-se acasă! Vreau ca noroadele Dobrogei mele să-şi ducă traiul în tihnă, să rămână slobode! Cu adevărat nu mă pot bizui decât pe oastea me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priveau undeva, departe, peste făptura stareţului. Vedea desfăşurându-se pe o câmpie întinsă Marea Oaste ce avea de gând s-o alcătuiască. Oastea Mică de acum, alcătuită din curteni, din steaguri de judeţe, adică din boiernaşi, în frunte cu câte un dregător din ţinut şi din cete strânse şi înarmate de marii boieri, vasalii săi, de pe moşiile lor — nu mai putea face faţă urgiei ce ameninţa de pe malul drep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din visul său măreţ, surâzând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lui Ludovic[14], deşi urmăreşte ambiţii deşarte, ne este, deocamdată, cel mai binevoitor. La ospeţia domniei mele cavalerii apuseni l-au lăudat în fel şi chip. Ar merita să ajungă împărat al Germaniei,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i deodată lung pe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o nouă cruciadă, preacucemice. Sigismund a fost ales capul oştirilor. Când nu mai au ce jefui la ei acasă, în ducate, seniorilor apuseni li se face de ducă spre alte ţinuturi. Mi-au făcut înalta cinstire de a mă pofti şi pe mine. Iagelo, zice-se, nici n-o să ia parte, nici n-o să încuviinţeze panilor polonezi să facă aceasta, ca să nu-l supere p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ara Românească n-am să le îngădui a trece, ocoli Domnitorul întrebarea. Adăpostească-i Viena or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inse ghem, Mircea pironi friza din plăci de teracotă ce înconjura partea de sus a pereţilor, într-un chenar lat, strălucitor. Episoade glorioase se înşirau pe acele plăci zmălţuite, începând cu lupta legendarului Tihomir împotriva regelui angevin şi continuând cu alte scene ale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părat ţara primejduită dinspre miazănoapte — rosti Domnitorul încet — sarcina domniei mele e să o păzesc dinspre miazăzi. Şi dacă-mi va sta în putere, dacă m-or înţelege şi ceilalţi până la urmă, să-i alung pe osmanlâi dincolo d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ând se iveşte lupul, las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oievodului făcură un gest larg. Călugărul se trase spre uşă, cerindu-şi îngăduinţ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la ce mai zăbov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făcu o plecăciune adâncă, ţinând braţele vârâte în mânecile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iei cu dumneata nişte hrisoave însemnate. Îi aduse o cutie din lemn de chiparos sculptată, de forma unui cufăraş. Pune-o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scunse micul sipet în lărgimea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i fi la Câmpulung, apoi la Târgovişte. Am să poposesc şi la Cozia. De la castrul nostru Argeş am să vin. Abia atunci o să ştiu ce răspuns trebuie trimis binevoitorilor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ĂMAS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uliţele, grădinile, câmpurile, zăvoaiele ieşirii din bezna nopţii, acoperite de brumă. Cerul, limpede, purta pe bolta vânătă luceafărul clipicios al dimineţii. De partea cealaltă felia de pepene a lunii aluneca pe nesimţite printre copaci. Ziua începea rece. Taberele de popas întreţinuseră focurile, iar acum le aţâţa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aisie coborî din clopotniţă, părăsindu-l pe Stancu zgribulit ca şi el. În urmă-i, clopotarul îşi frecă palmele îngheţate. Foşniră aspre ca nişte pietre de râu. Aşezat pe ieşitura grinzii, se puse pe cocăit. Curând răsuflarea îi hârşcâi în pieptul păros, ca dinţii mari, încovoiaţi de vârf, ai unui fierăstrău ce spintecă stejari bătrâni. Trudise la han în locul fetei, a argaţilor plecaţi la culcare, lucru ce o făcuse pe hangiţă să-i arate o bunăvoinţ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ai pe la noi, Stancule! Uite nişte minciunele pentru lelea Măria a dumitale. Să le iei eî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i, însă, îi azvârlea numai porunci aspre, cumpănindu-le răutăcioasă. Clopotarul se mulţumise şi mormăie înciudat: „Acum mă trag la mine-n iatac, că nu-mi mai simţesc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ise haina, îi vorbise fetei în şoaptă. „N-o să te mai lăsăm aici. Ziceai că e bine. Dacă binele aşa arată, răul cum o fi?” Licsandra suspinase cu o mână la gură: „Dumneata, nea Stancule, ştii bine că mi-e totuna de când…” şi izbucni în plâns. El se necăjise. „N-o să-l plângi toată viaţa, nefericito! Nu se cade! Muri pentru Măria Sa, care ne izbăveşte de păgâni. Îl jeluieşti de trei ani încheiaţi, ajungă-ţi! Îţi faci mult rău. Ba le mai sfâşii inima şi alto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se. Ghicea la cine şi fugea gândul clopotarului: la ostaşul acela, pe nume Bărbat, din oastea Măriei Sale, care luptase în ceata lui Costea şi care nu numai că-l văzuse murind pe alesul ei, dar îl îngropase chiar cu mâinile lui. De când o cunoscuse şi îi vorbise ofta într-una, dar ea se prefăcea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potar îl treziră propriile sforăituri. Speriat de zăbavă, trase cu opinteli smintite de frânghie. Dangătele izbucniră iuţi, scurte, înghesuite, dar pe încetul se răriră, devenind limpezi, sonore, melodioase, cuprinzând în valuri vibrante ţinutul întreg. Cu ochii închişi, clopotarul îşi înălţa trupul pe frânghie, şi-l zgârcea înapoi, beat de oboseală, de nesomn, de singura lui bucurie, cântecul clopotelor. Mitropolia răspunse într-un târziu. Dar ce aştepta Sânnicoara? Urechea lui, îndreptată înspre deal, nu prindea nici un sunet. Le-o luase înainte ca de obicei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 trase apoi se opri. Îl văzu pe călugăr pândind sosirea Domnitorului. Dincolo de zid, ocoli curtea dinspre Casa Slujitorilor boierul Baldovin. Se ivi şi Voievodul. Curteanul îl intâmpină aplecat. Zăboviră împreună, vorbindu-şi cu cape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şi pe bătrânul Paisie şi se bucură că sosea neînsotit. Părea şi mai înalt în mantia-i largă, din pluş verde cu fir de aur, presărată cu corole galbene — ca un ostrov primăvăratec, năpădit de untişor înflorit. Îi ieşi înainte pe poteca îngustă, pavată cu lespezi de piatră. Domnitorul păşea împovărat de gânduri. După o plecăciune adâncă, Paisie merse în urma sa. Dete să-i vorbească, dar clopotul capelei porni să tragă. Aşteptă până ce domnitorul pătrunse între zidurile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in citeva clipe singur, prea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etrase cu un oftat uşor. Se temea să nu sosească altcineva intre timp. Frământarea nu-l lăsa să stea locului. Porni spre portiţă. De acolo putea pândi în voie mişcarea celor de dincolo. Curtea se trezea. Slugile alergau cu treburi de la o clădire la alia. Boierul Baldovin se îndreptă spre poartă cu un grup de oşteni. Nu trecu mult şi într-acolo merse şi boierul Vlad, o rudă îndepărtată a Basarabilor. Şi el păşea îngândurat, învelit în mantaua-i roşie. Înainte de a ajunge la străji, întoarse capul, cercetând întreaga curte. Păru să vină spre portiţă, dar se răzgândi şi călugăr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oprise în naos, căutând cu ardoare privirea tatălui său, Radu Negru. Zâmbi împăcat cu propria-i conştiinţă. De foarte aproape, din stânga, fratele Dan îşi încrucişa şi el uitătura cu a sa. „Vreau să îndeplinesc ce te-a oprit pe tine moar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unchiului Vlaicu sclipeau limpezi ca iezările munţilor. Se bizuise pe braţul şi mintea lui, pe prietenia neclintită a unor slujitori. Şi el i se aruncase la picioare, jurându-i credinţă până la moarte, după ce, din marea-i înţelegere, fusese iertat pentru că se lăsase ademenit de cuvintele mieroase ale bunicii. Se răsuci spre uşă, luminat la faţă, dar călugărul nu se zărea nicăieri. Pantofii ascuţiţi, cu vârfuri încovoiate ca nişte mici galere romane, se traseră încet spre o strană. Trupul rămase nemişcat multă vreme. Mâinile descoperiră faţa prelungă doar la auzul unor paşi uşor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a-mi spune, credinciosul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mnului îl uimiră. Tuşi în pumn, să-şi recapete glasul şi neliniştea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la hanul din vale se află o iscoadă de-a Mu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voievodului se adună, izbi în lemnul sculptat al st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uzurpatorul! Nu-l face pe Domnul Ţării să-şi piardă vremea ascultând poveşti despre nişte peregrini ce înserează pe la hanuri! Te trimit la boierul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ăcu speriat Paisie. În noaptea aceasta, Mărite Doamne, am folosit fără îngăduinţa voastră ascunzătoare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torului avură o scântei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pentru ca păstrătorul tainei ascunzătorilor Curţii noastre Domneşti să nu fie dat în vileag, trebuie să-ţi rabd până la capă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nesocotinţă, Doamne, cum bine vreţi să spuneţi, dar am făcut-o spre bin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cu un gest iute al mâinii, apoi îl îndemnă să istorisească ce avea de istorisit. În picioare, uşor aplecat, cu palmele încrucişate peste pieptul îngust, bătrânul depăna domol întâmplările din noaptea aceea, spăşit. Domnitorul hohoti deodată fără să vrea, lucru ce-l ului peste măsură pe monah, înţep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cmice, ai pus la cale o adevărată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 pletos, se înghesui mai mult, în piept, peste mâini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jocarii? întrebă deodată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şi-ar tăia-o pentru Măria Ta! se repez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nimerit să-i avem în oastea noastră, se înveseli voievodul. Şi pe clopotar, iar fata aceea de la han să o slujească pe doamna mea sau pe mama mea, am nevoie de cât mai mulţi credincio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ai călugărului cercetau chipul Domnitorului, bănuind batjocura, dar văzură că-i cuvânta cu convinge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hris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ascunsese lucrurile prădate de la iscoada poloneză prea departe. Le scoase la iveală din lacra unde strângea resturile lumânărilor arse. Cu silă umblă cu ele, dar şi cu mai mare silă le privi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cu mâini tremurânde, tragându-se mai spre ieşire, la lumină, să-i poată descifra slovele. Zadarnic căuta în cele scrise numele boierului trădător, căci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a lui Ştefan ne era cunoscută, rosti voievodul dezamăgit. Punga asta cu galbeni să-i fie trimisă lui Roman Muşat. Sunt bani moldoveneşti, numai lui i se cad, fără a ruşina pe cineva şi îi vor fi de folos. Oricât s-ar mira boierul Baldovin, înşiră-i faptele. În puţine cuvinte, să ştie doa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se auziră paşi. Călugărul ascunse hrisovul cel ticluit, trăg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Doamna Ana. Înclină capul, apoi pătrunse în capelă cu un surâs liniştit. Fiul merse senin să-i dea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cumpă mamă! Treburile mele se îngrămădesc şi vremea e scurtă, prea scurtă chiar pentru hotărârile însemnate ce trebuie să le iau. O să-ţi răpesc câteva clipe înainte de rugăciune. Văd bine că te-am tulburat. Vreau să stăvilesc năvala musafirilor, cum ţi-am mai spus, a poftiţilor şi mai ales a nepoftiţilor. Ţara are nevoie de linişte, de cumpătare. Mulţimile gonite încoace trebuie ajutorate să se înapoieze la casele părăsite. După praznicul de azi voi curma ospeţiile, vestindu-i pe toţi despre plecarea noastră. Să ne vedem de sărăcie! Drumurile le-am slobozit din nou. Pornească-se de unde au venit toţi câţi ne încurcă treburile! Hotărască familia, de aceea, scumpă mamă, spre care dintre cetăţi ori mânăstiri vrea să se îndrepte fiecare. Veţi alege numai slujitori credincioşi. Eu voi colinda pe rând, pe la toţi, când treburile ţării îmi vor d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lină din cap, cu încredere, la fiece vorb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e, ai gândi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întoarse sp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oţi aduce pe fata ace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e, Mărite Doamne, îngăimă bătrânul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tanculee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moţăia într-un colţ al mesei, cu strachina în faţă, prefăcindu-se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vorbi stăpâna cu ciudă. În lipsa lui Dincă am linişte din partea tâlharilor, cât stă la han,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ă de sărbătoare, hangiţa se foia făloasă, mieroasă, printre meseni. În ziua aceea abia pusese mâna pe câte ceva, lăsând toate treburile în seama slugilor, nemaisăturându-se să povestească ce văzuse de dimineaţă, când se înghesuise cu nevasta unui neguţător în mulţimea strânsă la Mitropolie, să privească alaiul domnesc. În norodul gălăgios se amestecaseră, spunea ea şi „cei maşi la hanul meu”. Îl zărise şi pe negriciosul de polonez. „Nu ştiu ce tot şuşotea cu un boier. Pesemne că i se jeluia de păţanie, dar vorba aia, prinde orbu’, scoate-i ochii!” Hangiţa făcea haz, cu mâinile prinse în şoldurile mari. „Care boier?”, întrebase clopotarul, tărăgănat. „De unde vrei să ştiu?”, „’Mneata-i cunoşti, că ’mneata eşti, cum s-ar zic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râsul, fâţâiala ei îl lăsaseră însă nepăsător. La înapoiere găsise bună rânduială la han, dar cuvinte de laudă nu obişnuia să risipească. „Slugile, de vrei să le ţii sub ascultare, să le mâni cu biciul!” obişnuia să spună. Trecuse în crâşma plină de oameni. Cei doi sim-briaşi abia pridideau cu servitul. Se încumetase să deşerte tăvile cu fripturi aduse de aceştia în străchinile din faţa mesenilor, să le toarne băutură dintr-un ulcior. Când se sfârşise vinul, coborâse să deschidă beciul, ca să umple argaţii butoiul golit. Către seară, spre bucuria ei, picase Stancu. „Smintitul face treabă cât zece, i se cuvine bucătura ce i-o arunc”, vorbise către Licsandra, potrivindu-şi marama ce îi împodob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trecu în crâşmă să deretece. Găsi căzut, sub masă, un boier ameţit de beţie şi ţipă speriată. Hangiţa alerg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făcuşi spaimă de vreun şoarece, năro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hâ! Ba-i ditamai popândăul! Cum să-l măture biata fată? După straie se vede că e străin. Unde-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runci, nea Stancule? Afară s-a făcut frig, rosti Licsandr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naibilor sub şopru! Când s-o trezi, o pleca. Mereu ne rămâne pe cap câte 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angiţei, fata trecu să frece scândurile podelei. Cu ferestrele larg deschise, să iasă aburul leşiei fierbinţi, rânduia mesele şi lungile canapele de lemn. Sforăitul clopotarului se rupea în horcăieli înecate. O vreme încetau şi liniştea cădea grea, apăsătoare. Fata îşi şterse sudoarea cu şorţul. Avea miinile umflate, roşii, unghiile roase de muşcătura leşiei tari, făcută din cenuşă de gorun. Stancu îşi deşertă pieptul într-o şuierătură prelungă, gemu, se puse pe clempăituri şi mormăieli. Chiar atunci la una din ferestre se ivi un cap bărbos,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sandra îşi izbi gura cu palma, să nu mai ţipe şi se trase spre bucătărie. Un râs voios, bărbătesc, îl trezi pe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pilă, că nu sunt vreun căpcăun. Spune-mi unde 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t, clopotarul asculta cu luare-am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s-a culcat, strigă din uşa bucătăriei Lic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nişte polonezi ce-au ma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iute. Boier parcă era cel de la fereastră, şi-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ă vină prin curte, îngăim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ier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fata îl văzu pe Stancu ascuns după ogeac. Mâna în care ţinea luminarea îi bâţâia. El îi făcu semn să iasă. „N-ai teamă, du-te!” Îi vorbi iute, şoptit, văzând-o că şovăie. Glasul cavalerului parcă-l recunoştea. Un tropăit îndesat se potoli în dreptul uşii, apoi paşii se depărtară şi se auzi scârţâitul scării înguste ce urca spre odăi. Nu era lumină decât la una din încăperile locuite de polonezi. Fata bătu în uşă. Tăcere. Ciocăni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un glas nedumerit, iar un altu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mi deschideţi, la ce m-afi chemat? se supără boie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vălmăşite dinăuntru fură rostite cu mânie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ne-a vestit? De ce nu te duci la el şi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răbol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nostru, două uşi mai încolo</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vorbi fata, că-i întuner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u întoarsă iute în broască. Cu o lovitură de umăr, boierul dete bunza înăuntru. În mână ţinea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lova? 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iniştiră ca prin farmec, îi surâseră binevoitori, îl poftiră să şadă, cerându-i iertare că-l ţinu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Domnia ta, că într-o atare împrejur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Neîncrederea e şi de partea mea. Taină deplină, nu-i aşa? Dar acum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El v-a scris. Şi tot el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rimisul! De fapt, noi doi doar l-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plece slujnica! vorbi u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odaia iscoadei, polonezul rânji batjocoritor, văzând-o po Licsandra coborând sca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lanculeee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stupă gura, iar alta o trase în bucătărie. Domnea un întuneric deplin acolo, ca şi în crişmă. Fata se zbătu speriată, dar braţul o ţintuia cu putere. „Potoleşte-te!” îi suflă cu asprime un glas străin. Urechea ei prinse foiala multor trupuri ş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iscoadei polonezul găsi patul neatins şi nici urmă de lucrurile sale. Un petec doar pe masă cu câteva rânduri. „Staţi de vorbă cu boierul până mă întorc. Mâine plecă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şi mai nedumerit la ceilalţi. Vremea trecea şi nu sosea nimeni. Cavalerul se pregătea să plece furios, când auziră o bătaie în uşă. „El e, s-a întors!” Cel ce vorbise sări să-i deschidă, dar dete cu ochii de boierul Baldovin şi rămase înmărmurit. Se lămuri când fu împins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ţi! ţipă ascuţit unul dintre polonezi. Fugi, cavalere, sări pe fereastra. Năvăliră în odaie şi câţiva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Udobă, predă-te! porunci boieru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aac? întrebă cavale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ri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ăra mânios, vitejeşte, trăgându-se spre fereastră, pentru că uşa o păzeau trei ostaşi. Izbuti să răsucească chivărul cu o mână şi cu o lovitură de spadă scăpă de cel care-l încolţise. Nimeni nu vorbea, se auzeau doar icneli, răbufnituri, gemete. Încălecă pervazul în luptă cu un al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rbat, lasă-l în seama mea! rânji din spatele cavalerului gura largă a clopotarului ce se cocoţase la fereastră pe o scară. Braţul lui muschiulos îi încolăci gâtul ca un şarpe boa, după ce-l doborî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gruma, nebune, îl vreau viu! strigă boierul Baldovin, poruncind să fi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zăc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pe sală, urmat de vaiete, plânsete. De jos, Licsandra recunoscu glasul hangiţei care zbiera după ajutor, crezând c-au atacat hanul tâlharii. Cineva i-l curmă, dar se auziră altele. Hanul fuses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opia. Fata zări bucuroasă chipul lui Bărbat şi se zbătu din nou să scape din strânsoare. dar voinicul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gata treab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dar nu păru de loc voios. N-aş fi crezut o dată cu capul să uneltească chiar boierul Nan Udoba împotriv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 facem? Striga, vicleana, după ajut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se îndreptă iute spre ungherul întunecat, flăcăul fiind cuprins de o presimţire rea. Licsandr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i, nătărăule? Dă-i drumul, o cunosc, zbieră cu mâna p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aldovin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uierea pentru care v-aţi luat la harţă, mă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ul i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îi surâse fetei s-o liniştească, dar ea tot tremura. Mâna clopotarului o chema în curte. Flăcăul o prinse de braţ cu gingăşie, ţinând suliţa în mâna cealaltă ca pe o lumânar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din nou liniştea peste oaspeţii înspăimântaţi de întâmplarea petrecută la han, străinul care zăcuse sub şopron se ridică sprinten şi se furişă din curte la adăpostul zidurilor, să nu fie zărit de argaţii care tăifâsuiau cu aprindere, închişi în bucătărie, despre blestemăţia cavalerului, nedumeriţi în acelaşi timp şi de faptul că stăpâna lor şi slujnica fuseseră duse într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BORCĂNAT AL MUNTELUI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codrului încărcată de izul frunzelor putrede şi al pământului jilăvit, în urma brumelor, presimţea aşezarea cu temei a iernii. Despre acelaşi lucru vorbea Crivăţul care şuiera printre stânci, coborând în trecătoare. Undele Oltului vuiau prăvălite, izbind malurile înguste. În valea ascuţită ca un unghi, razele soarelui leneş, bolnav, se răsfrângeau pe petele metalice ale pereţilor întunecaţi. Câţiva copaci căţăraţi în vârf se ascundeau parcă pânditori. Ierburile agăţate de malul înalt atârnau uscate, ca şi coardele smeurarilor aciuiaţi, numeroşi, pe parte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se strecura spre vadul râului un cavaler. Şchiopăta şi el şi calul purtat de frâu. În locul acela apa se azvârlea de pe pragul lat al unui stei căzut de-a curmezişul văii, vâjâind ameţitor. Calul se nelinişti, necheză puternic. Stăpânul îl bătu pe gâtul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te adăp, Orliane şi om hodini! Suntem istov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printre copaci, încotro se auzea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omnitorul Mircea se afla mai jos, la mânăstirea Cozia, pe malul drept al Oltului. Poposise într-o noapte sticloasă, geroasă, de la Castrul Argeş, însoţit de mai mulţi boieri tineri şi de boierul Baldovin. Toate cetăţile nordice fuseseră colindate, de la Brăila încoace, spre Ţara Loviştei şi întărite cu noi cete de oşteni credincioşi. Doamna Mara se aşezase la Câmpulung, întâia Cetate de Scaun a Basarabilor. Acolo rămăsese mai mult, având şi mai multe de rânduit. Fosta capitală îşi ducea viaţa mai departe, ca însemnat oraş al ţinutului din stânga Oltului. Vechimea i se pierdea în negura vremilor. În acest străvechi Longocampo[15], Biserica Domnească adăpostea mormintele lui Basarab I şi ale fiului său, Nicola-Basarab. Colinda Domnitorului trecu, de aceea, nebăgată în seamă şi boierii trădători nu se ne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Mânăstirea se afla la o zburătură de băţ. Cavalerul îşi iuţi pasul, ţinând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e pricep să vindece o rană, Orhane. A ta, pricinuită de lipsa potcoavei, s-o tămădui, dar a m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ca de plâns al stăpânului îl făcu pe animal să sforăie. Se opri şi bătu cu copita. Cavalerul îşi sprijini fruntea de trupul lui. Strivi între fălcile încleştate câteva cuvinte: „O să ne răfuim cumplit, boierule!” Privirea verzuie, încărcată de suferinţă şi mânie o acoperiră genele neg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jă alergă în întâmpinarea celui ajuns la poart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ăriei Sale o veste însemnată, suflă greu, oprit de suliţa oşteşnului,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lăsa să treacă, cercetându-l cu neîncredere, strigă cu năduf la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 vin, omule. Ştirea trebuie dusă fără zăbavă! Ai să dai seama în faţa Măriei Sale, de mă mai 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hemă un alt oştean să-l păzească până ce el pătrunse în curt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boierul Baldovin se.preumbla buimac prin odaia sa, aşteptând solul picat de la Argeş. Când îi trecu pragul scoase 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u aic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ainta crunt,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ar n-ai fi crezând că mă tem de-un nătărău! Ia-ţi spada, boierule şi apără-ţi viaţa înainte de a ţ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în slujba Măriei Sale, n-am s-o primejduiesc în luptă cu un unel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ăinţă nu te mai poate scăpa! urlă cavalerul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fu răscolită de strigătele străjilor. Licărea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se repeziră în odaie, să-l apere p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ofronie rămase uluit pe pragul chiliei, apoi se înspăimântă de-a binelea, recunoscând faţ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coace! îi strigă boierului Baldovin, primejduit de a fi spintecat între zidurile sfântului lăcaş. Iar către cavaler, cu glas şi mai puternic: Nebunia de a fi venit aici, ai s-o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edea, n-auzea. Mânia îi înceţoşa mintea. Doborâse oştenii care încercaser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lungi, ca dintr-o icoană bizantină, îl deteră la o parte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cavalerul înlemni, se clatină, piciorul care-i şchiopăta se frânse, sabia îi scăpă din mână. Oştenii se aruncară asupra lui. Le atârna de umeri ca o povară, albit ca varul la faţă. Doar ochii verzi căutau cu ardoare, înceţoşaţi, în cei negri, adânci ai voievodului care se apropia. Boierul Baldovin vru să-i taie calea, temător de cine ştie ce prefăcătorie, dar braţul Domnitorului îl îndepărtă uşor, fără să-şi clintească privirea din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îmi spunea că am greşit faţă de tine, când nu ţi-am îngăduit să mă vezi, să mă lămureşti singu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cavalerul se scutură de cei doi oşteni, porni spre domnul Mircea năuc, dar se împletici gata să cadă. Mâinile Basarabului îl prinseră, îl traseră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prive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ntinzi pe patul boierului Baldovin! Eşti sleit de puteri. O, Nan Udobă, cum mă doare bucuria aceasta! De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cavale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curie, Mărite Doamne, ci o neagră presimţire, de acee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atunci, de poţi, ce s-a petrecut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hicleni l-au înscăunat domn pe Vlad… Credincioşii Măriei tale au fost întemniţaţi. Mulţi au fugit spre cetă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lad? întreba Mirc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denia aceea ticăloasă a Măriei Tale! Şarpele ce l-ai încălzit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strânse gura voievodului, încreţind-o 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cu rudenie, dar a găsit şi neghiobi! Uite cine poartă vina de tot ce s-a-ntâmplat! şi arătă spre boierul Baldovin cu capul. Dacă-mi da domnia lui crezare, iscoada Muşatului ar fi fost căutată, prinsă, uzurpatorul de asemenea. L-ar fi recunoscut hangiţa. Degeaba a ţipat că pe altcineva a văzut ea cu iscoada, că boierul Baldovin nici n-a vrut s-o asculte. Nici pe clopotar. Smintitul ăla se căia, zicea că altul a fost glasul din dosul portiţii. Acum, ticăloşii nu se mai ascund, ba se fălesc şi râd de prostia Baldovinului şi a mea. Mărinimos, Vlad uzurpatorul, mi-a dat drumul. N-am să uit niciodată marea înlesnire ce mi-ai făcut, căzând în capcana ce ţi-am întins la han. Râdea şarpele! Mi-a cerut să-i rămân credincios lui, mi-a dat şi o dregătorie. I-am făgăduit tot ce a vrut, dar n-am să-mi ţin decât una: să i-l duc viu pe boieru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mânia, Udobă! Mi-e la fel de credincios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atimă, Măria Ta, acest boier. Dregătorii din Sfat l-au învinuit, iar eu, prostul de mine, le-am dat ascultare. Abia acum pricep</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fariseii, farise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ria Ta, braţul meu e gata să lovească. Porunceşte să pornim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se umpluse de boieri. Ascultau înmărmuriţi. Se treziră cu mâna pe sabie, zb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uzurpatorului! Moarte dregătorilor hicleni! Trăiască Domnitor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Udobă se ridică scăldat în sudoare, cuprins de fierbinţeli, după ce tremurul mădularelor încetase. Vru să strige împreună cu ceilalţi, dar glasul i se frânse într-un geamăt şi se rostogoli la pământ. Abia atunci descoperiră sub ciorapul roşu, rupt, rana adâncă din pulpa piciorului. Năframa cu care se oblojise — ruptă pe din două ca s-o lungească — atârna pătată deasupra gleznei, peste pantoful murdar d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îngrijiri! porunci Domnitorul. Prea-cucernice, doresc să se aştearnă tihna cât mai curând aici, Mâine în zori, Domnia mea să vă afle pe toţi în sala din Foişor, la sfat. Vom chibzui mai întâi. În toată supărarea, credinţa domniilor voastre e pentru mine ca mierea albinelor după un leac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tul se ostoise peste noapte. Nori prăfoşi de cenuşă coborâseră deasupra văii dinspre Muntele Cozia, pierit în pâclă. Pădurile de nuci, desfrunzite, negre, păreau a-i purta în cârcă. Undele Oltului bolboroseau înăbuşit la poalele răsăritene ale înaltelor ziduri. Ridicată la cotitura râului, marea aşezare — păzită dinspre miazănoapte şi apus de codri şi munţi — înfrunta primejdiile pe o singură latură, deşi îngrădirea sa crenelată de piatră, sprijinită pe picioare uriaşe împlântate din loc în loc în zidărie, cu turnuri înalte în colţuri, o închidea şi o apăra ca pe o cetate. Ca o coroană de rubine pe capul unui voievod se înălţa biserica — zidită din piatră şlefuită, îngemănată cu brâuri de cărămidă în muche — în mijlocul curţii, înconjurată pe trei părţi de albul strălucitor al celorlalte clădiri: chiliile, casele egumeneşt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ulgi de zăpadă se rostogoliră rari, străvezii şi mari ca umbreluţele păpădiei, preschimbaţi în pete de umezeală pe piatra ce podea curtea. Vremea se încăl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facle, pătrunse în lăcaş Domnitorul, prin uşa sculptată, încadrată de chenarul lat de frunze şi flori dăltuite în piatră, purtând deasupra pisania[16] ce da de ştire urmaşilor despre zidirea bisericii în primăvara anului 1387, despre sfinţirea ei în 18 mai, când îi căzuse hramul şi despre zugrăvirea sfârşită cu trei ani în urma, în 1391. Însoţit de egumenul Sofronie, se îndreptă la ieşire spre foişor, unde îl aşteptau boierii. Prinse în palmă un fulg de gheaţ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în cetatea noastră Făgăraş înainte de a cotropi nămeţi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 întrebă nimic, deşi plecarea într-o atare împrejurare îl nedumerea. Îi găsiră pe toţi boierii treji, aşteptându-l cu nerăbdare, chiar şi pe Nan Udobă, prăbuşit într-un jilţ, cu cearcăne la ochi, cu pielea nasului galbenă, brobonată, piciorul întins ţeapăn, oblojit. Îi îngrijise rana călugărul Pahomie, un bătrân zbârcit şi uscat ca o boabă de porumbă arsă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Luminăţia ta, că săgeata a fost una obişnuită — mormăise în vreme ce-i spăla pulpa picior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gă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vârful otrăvit, n-aş fi ajuns la Cozia, moşnege! Nici nu ştiu cine a tras după mine. La faţă nu cred să mă fi văzut. Încercase să facă haz, dar nu izbutise decât să se strimbe de durere; călugărul turnase peste carnea zdrenţuită leacul său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hodină. Să nu mişti piciorul. La trei ceasuri o să-ţi ung vătămătura cu o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Domnitorului se propti în braţe şi se ridică pe piciorul teafăr, strigând în cor cu ceilalţi cuvinte de slavă. Nu rezistă. Îl cuprinse ameţeala. Boierul Baldovin sări să-l reaşeze în jilţul lui, dar nu-i spuse nici un cuvânt de mulţumire, ci doar bodogăni neînţeles. Privirea tuturor se pironi pe faţa prelungă încadrată de plete negre. Nimeni n-avea să ştie vreodată cum îşi petrecuse noaptea aceea, voievodul, dar acum le arăta un chip surâzător, liniştit. Cuvintele sale limpezi erau potrivnice vremii mohorâte de afară. Îi pofti să şadă, vorbindu-le domol. Nan Udobă fu, îndemnat să le dea de ştire mai în amănunt despre cele întâmplate la Argeş. De deasupra lor, un policandru sculptat îşi trimitea lumina numeroaselor sale lumânări peste întinderea sălii. Prin ferestrele închise, zbuciumul Oltului ajungea ca o sfâşiere de albitură. Când şi când glasurile se mâniau, ameninţau, trupurile nu mai aveau astâmpăr pe scaunele din jurul mesei lungi. Domnitorul îi ascultase cu răbdare şi luare aminte. Toate glasurile într-unul singur: „Măria Ta, să pornim neîntârziat la Argeş, să doborâm de pe tron pe uzurpator, să-i pedepsim pe hicleni!” Dar nu aceasta era chibzuiala pe care i-o dase noaptea aceea domnitorului. Le vorbi cu ochii pe stema ţării, o pasăre ce simboliza libertatea, stăpâna văzduhului, a piscurilor, a codrilor, a apelor şi a tot ce se afla între fruntariile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Tronul nu e decât un scau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când mitropolitul Kyr Antim m-a pomăzuit[17] Domn, n-am prea avut vreme să mă aşez în el. Învălmăşelile sângeroase nu ne-au îngăduit hodina, am stat cu mâna mai mult pe spadă. Din fundacul vremii, pe-aici n-a fost altfel. Foloasele şi nesăţioasele noroade ale lumii ne-au tot năpădit, fie să ne prade, fie să ne spârcuie, ca să ne ia libertatea scumpă nouă ca văzul. Am răsuflat în crâmpeie de răgazuri, când învrednicitu-ne-am a zidi pe ici pe colo câte un lăcaş mai de seamă în cetăţile noastre ori în afara lor. La ultima ospeţie a Domniei Mele, la Argeş, cavalerii străini se întreceau a lăuda măreţia cetăţilor lor. Rostuiala o aduce pacea. Noi n-am avut-o, n-o avem, iar domniile lor ar avea-o datorită nouă, puşi de soartă stavilă în calea năvălitorilor, dar o strică pentru treburi urâte. Despre ce altceva, decât de certurile dintre ţări creştine ne-au sporovăit aceşti seniori? Franţa se luptă cu vecina ei Anglia, cetăţile italiene între ele. Ca să ajungă păgânii sub zidurile lor, trebuie să treacă mai întâi peste noi. Noi însă nu ne vom supune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l domniilor voastre îl preţuiesc, dar n-ar fi cuminte să-l urmez. Domn al ţării, cu depline puteri sunt tot eu şi voi fi atâta vreme cât în trupul mea sălăşuieşte viaţa. Uzurpatorul e un măscărici. Să-l lăsăm să joace şi facă năzbâtii în faţa boierilor ce şi l-au ales. Noi ne vom îngriji mai departe de nevoile ţării, o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 a şi trimis soli de pace Ildârâmului. Se fălea către mine că păgânul s-a juruit să nu treacă fruntariile ţării cât va fi el Domn, strigă Udobă. Ca de-alde astea i-au ameţit mintea boierii şi s-au lăsat la rându-le ademeniţi de iscoade şi d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se înveseli Mircea. Domnia mea, împreună cu credincioşii boieri vom sta liniştit în ce priveşt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socotitul va secătui vistieria ţării. Baiazid s-aşteaptă la daruri mari, dacă nu chiar la un peş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poia vistieriei, din averile boierului şi a dregătorilor hicleni, tot ce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ne vom împăca cu starea aceasta de lucruri,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voi da răspunsul la întoarcerea mea din Transilvania. Poftirea voievodului Ştibor o folosim acum. Mă vor însoţi câţiva boieri. Ceilalţi vă răspândiţi în grabă pe la casele domniilor voastre, să vă puneţi familiile la adăpost, până nu se află la Argeş cine dintre slujitori mi-au rămas credincioşi. Vlad se va mulţumi deocamdată să se împodobească cu straie bogate, să se oglindească cu coroana pe cap. Nu m-a însoţit în nici o luptă, jeluindu-se de o boală ce nu i se mai tăm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hohotiră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e a ţine cum se cuvine sabla. O, bicisnicul, cât l-a ocrotit mila mea! Sa-mi îndrept oastea spre Argeş? Împotriva cui? Mânate de smintiţi de boieri, cete ne vor întâmpina, vor lupta neştiind pentru ce şi pentru cine luptă! Să vărsăm cu mâini de frate sânge de fraţi? Au ucis destui pagânii. Avem nevoie de viteji, de cât mai mulţi viteji, pentru ceasul cel mare care o să vină. Să petreacă în voie dregătorii în jurul ursului ce s-a lăsat prins, care le poartă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oierii făcură la fel. La un semn al său, Nan Udobă rămas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mniei tale trebuie înştiinţată numaidecât, Nan Ud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mea a cumpănit bine. Mai întâi vom pune familiile noastre la adăpost, apoi le vom trece dincolo de munţi. Vă cer încredere şi credinţă. Va veni ziua răsplatei pentru toţ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NAN UD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un vis cu urâciuni, fiule. O mlădiţă mărginaşă, din arborele Basarabilor, pe tronul ţării! Hăbăucul Vlad în locul vajnicu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roni mâhnită butucul uriaş ce ardea pe vatră. Îşi veghea feciorul dintr-un jilţ cu speteaza şi braţele sculptate, cu zăbranic din borangic pe cap şi umerii acoperiţi de un şal mare, negru. Pe plăcile de teracotă smălţuită ale căminului călărea, avântat, cu coiful pe cap, înclinat uşor peste crupa calului său,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îi răspunse şuierul vântului. Ploua cu zloată. Pale iuţi izbeau ferestrele zăbrelite. Fumul se întorcea când şi când înapoi prin hornul larg, stăruind albăsrtui în încăpere. Mama arunca atunci peste jar, dintr-un săcotei, seminţe de măselariţă, să-i alunge mirosul înecăcios. Aburea dintr-o ulcică vin fiert cu miere de trandafiri şi flori de soc. Tolănit la para focului, pe o grămadă de blănuri de urs, de lup şi de râs, aduse acolo din restul încăperilor, fiul se răsucea să bea din fiertura tămăduitoare când îl cuprindeau frigurile. Sosise nu de mult, însoţit de doi oşteni, ud leoarcă, la moşia de peste Olt, unde se afla mama. Veştile lui o uluiseră, fără s-o sperie. Se trăgea din neamul Basarabilor. Familia Domnitorului o respecta şi o iubea ca pe o rudă bună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 nu pricep! La ce să plecăm peste munţi? Doar n-au ruginit săbiile voastre în teacă! Ori braţul vostru nu mai e în stare să mânuias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unca, bâigu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âţâ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ata ar împlini-o întocmai, de-ar mai fi în viaţă. Spunea, despre Mircea că e înţelept ca un bătrân şi-l sfătuia pe răposatul Dan să-l însoţească la domnie. Dar eu gândul lui de acum nu-l pricep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Udobă i se trăsese moartea, cu opt ani în urmă de la o rană căpătată într-o bătălie la sud de Dunăre, cu Şişman, ţarul de Târnovo, credincios turcilor, în care pierise şi Dan I, fratele lui Mircea. Spârcuise mulţi otomani, dar fusese la rându-î străpuns pe la spate de hangerul unuia dintre aceşti pagâni ce împestriţau oastea vasalului. Zăcuse între viaţă şi moarte câteva zile. Îl credeau scăpat, căci îşi venise pe neaşteptate în fire. El, însă, îşi presimţise moartea. Cu un ceas mai înainte de a-şi da duhul, îl chemase pe fiu la căpătâi. Mâinile reci, învineţite pe jumătate, îi strecuraseră pe deget inelul Udobilor, dăruit acestora de întâiul Basarab şi moştenit din tată în fiu. Nu cutezase să-l întrebe nimic, îşi privea părintele nedumerit, descumpănit, uşor speriat. „Îl meriţi. Credinţa în Domnitorul tării e chezăşia că n-ai să apuci niciodată pe calea netrebniciei.” Vorbele acestea, rostite de întemeietor, le repetaseră aidoma cei din neamul Udbbă, trecându-ş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aţipim, iubită mamă. În zori om porni la drum, şopt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ci lângă tine să mă fure somnul, în pat ştiu bine 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jilţ. Deodată se aplecă şi mâna ei subţire cu pielea gălbuie se întinse ca pentru a-l ocroti. Capul cu păr negru, inelat, se răsuci şi palma alunecă peste chipul tânăr. Mâna lui o prinse, o apăsă, buzele fripte de fierbinţeală căutară răcoarea de rouă a podului neted. În copilărie intra tot aşa, când era necăjit, în căuşul mâinilor ei cu fâlfâiri ca de aripi, să caute pacea. Şi de astă dată, faţa lui ieşi blândă, înseninată; privirea verde o pironi cu dragoste, surâsul îl lumină copilăreşte. Se trase pe blănuri, se întinse cât era de lung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şi mama. Vântul nu se ostoîa. Sufla bezmetic, alteori ţiuia, se jeluia cu suspine lung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opote de copite o făcură să tresară din aţipeală. Visase oare? Ba nu, se auzeau aproape, desluşit. Izbituri sălbatice zgâlţâiră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fiul. Glasuri aspre strigau afară. Udobă sări în picioare. Ochii lui se roteau buimaci. Puse mâna pe sabie, dar după o clip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cunde tot ce ai pregătit pentru plecare! Se întinse din nou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ă se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erga năucă, 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năvăliră acolo câţiva oşteni muiaţi de zloată, îngheţaţi. Mai la urmă îşi făcu loc printre ei — văzând că nu e nici o primejdie de a fi spintecat — un boier pântecos. Udobă se rostogoli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stolnice Bratei? De ce dai buzna aşa,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ărea mai uluit decât cel de jos. Ochii lui bulbucaţi, cu privirea sticloasă, fixă, păreau ai unei bufniţe. Întreg chipul avea o încremenire ciudată faţă de braţele lungi care se mişcau fără rost. Cum vorbele îi ieşeau greu printre dinţi, părea că i-ar fi mai uşor să cuvânte cu mâinile. Apa se scurgea în picuri mari de pe mantia lui. Podeaua arăta noroită de picioarele oştenilor; aceştia se trăseseră de o parte şi de alta a dr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lui Vlad venirăm, izbuti să 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 gâfâituri, că îl căutase pe la toate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răm că mărita Doamnă s-ar afla aici şi o pornirăm încoace. Oltul era umflat şi podarul nu vroia să ne treacă. L-am silit. Cu sabia între spete, s-a încu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îi sălta singur a râs, gura se mulţumi cu o rân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mormăi Ud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işcă braţele stânjenit, privirea ochilor spălăciţi pironi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ac. M-au prins frigurile. Când mă lasă din zgâlţiială, mă iau în primire fierbin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faţa în sus pe blănurile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e să te aduce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ceţi? Dar ce, Vlad crede că am ui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ăcu loc până aproape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nd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oierului Bratei se zbăteau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e bucluc! Porunca e poruncă. Viu sau mort! Vorbele căzură una câte una, ca nişte pietre. Ţâşnitura neaşteptată a lui Udobă îl sperie şi se trase înapoi. Oştenii zăngăniră armele. Cavalerul îşi sco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eşte-te! Vlad te credea fugit la Mirc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ferea cu mâinile ca de o vedenie, căutând fie s-o oprească, fie s-o facă să dispară, citind în ochii lui Udobă tot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unoştea fiul. Iute la mânie, clocotitor, uitând de orice cuminţenie. Atunci, înţelepciunea ce o avea nu-i mai era de nici un folos. Ştiindu-l bolnav, se temu şi ieşi în cale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s-a înşelat, vezi bine. Nan e suferind. E de ajuns să-l priveşti, ca să-ţi dai seama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regătorului făceau semne iuţi că e lămurit pe deplin de acest lucru. Capul lui se săltă parcă după aer, apoi se cutremură într-un strănut tunător. Braţele îi căzură ca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o vreme să nu scoţi nici măcar un câine, dar un om suferind! Aşteaptă până se crapă de ziuă, stolnice şi le-om chibzui pe toate. S-o mai ostoi şi vântul, slugile or avea vreme să dichisească de drum caret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ţi-ar prinde rău Domniei tale să laşi deoparte zelul şi să-ţi dai acest răgaz. Te-ai hodini într-un pat cald până ţi se zvântă veşmintele. Dacă n-ai fi aflat unde îmi plâng eu văduvia, îl căutai pe Nan de-a surda în altă parte. Cu ajutorul Domnului o să plecaţi mâine pe lumină, îmi închipui c-ai fi şi înfomet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şte friptură de căprioară în sos de vin şi niş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văia. Pe faţa lătăreaţă a boierului nu citea nimic. Braţele, căzute ca străfulgerate, atârnau şi ele moi, fără viaţă. Buzele groase se desprinseră de pe dinţi ca ventuza unei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rânji că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lungi şi ascuţiţi în faţă, încălecaţi, păreau a se pregăti şi ron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r prinde şi pe mine frigurile,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ostaşilor să părăsească odaia. Izul ţoalelor lor jilave stăruia înăbuşitor. Mama bătu din palme. Se arătă Fru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 iatac pentru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porunci şi fie omeniţi şi ostaşii. Fata tremura. Stăpâna o îndepărtă cu un gest blând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Udobă privea, fără să vadă, cum flăcările mistuiau butucul cu trosnituri. Îşi cuprinsese genunchii cu braţele. Ciorapul sta bulbucat în dreptul pulpei oblojite. Aşadar, străjile uzurpatorului trăseseră la întâmplare, nu-l recunoscuseră pe fugar? Călătoria stolnicului Bratei, ca să-l găsească, era cea mai bună dovada. Privirea lui sticli ca solzii guşterului ieşit de sub stei să se însorească. Fereastra, deschisă, primenise aerul. Mirosea acum bine, a răşină de brad. Mama se aşeză în jilţ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în somn adâne. I-am poruncit lui Manole să-ţi pregătească roibul cel tânăr. E cel mai bun cal din ţinut după Orhan. A stat vântul, s-o potoli şi zloata, căci norii s-au risipit. Ţi-am mutat veşmintele şi hrana într-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mă, ce 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urghiuni între zidurile vreunei mănăstiri, rost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o miră. Îl privi lung. Ciudată mai era liniştea ce o citea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ămâi aici, nestingherită! apăsă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l mai poţi sluji pe Domnitor cu sabia, e nimerit să o faci cu ascuţimea minţii. Mama înţepeni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fiule, rosti cu o oarecare asprime. Un gând o înspăimintă. Vrei să iei asupra ta păcatu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Udobă râse. De când nu mai ascultase voioasa gâlgâire, ca de porumb sălbatic, a râ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ăpârcilor e să fie strivite cu călcâiul sau sugrumate! Dar, nu te teme, n-am să m-ating nici măcar de un fir de păr din capul lui Vlad! Porunca lui Mircea e să domneasc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ortocheate îţi sunt gândurile! Şi ale lui Mircea. Nu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mireşti, mamă! îi tăie fiul vorba. Oh, cum au să se mai limpezească toate! Nădăjduiesc ca şi Mircea va pricepe</w:t>
      </w:r>
      <w:r>
        <w:rPr>
          <w:rFonts w:cs="Bookman Old Style;Times New Roman" w:ascii="Bookman Old Style;Times New Roman" w:hAnsi="Bookman Old Style;Times New Roman"/>
          <w:sz w:val="24"/>
          <w:szCs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ului se întinse spre a ei. Pe inelarul mâinii drepte străluci inelul Udobilor[18]. Plante încolăcite, din aur, împodobeau veriga încrustată cu email negru. Două capete de dihănii susţineau o placă tot de aur, în adâncitura căreia era prinsă o piatră veche pe care erau închipuiţi Esculap şi. fiica acestuia, Hygieia, despărţiţi de un şarpe încolăcit pe un toiag. Mama îi apucă iute degetul. Ochii ei pironir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legământul, şopti Nan cu blândeţe. Privirea mamei se mută de pe inel în adâncul celei verz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gând, dar am încredere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îi sărută miinâle, apoi făcu din nou acel gest copilăros din care prindea tări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inde şi dormi, fiule, nu mai e mul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lungit, plecă să se ro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ătrunse în curtea paraclisului domnesc, clopotul dăngăni ca şi cum s-ar fi cutremurat pe neaşteptate întreaga clopotniţă. Cavalerul înălţă capul într-acolo mirat, apoi merse grăbit spre intrare. Imaginea lui Stancu nu-i mai în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lui grei, zăpada scârţâia îngheţată bocnă, scânteietoare. În plină iarnă, Cetatea de Scaun arata că vieţuieşte prin hornurile ce fumegau gros, în văzduhul pâclos. Toată întinderea Ţării Româneşti era acoperită de nea. Căile cotropite de nămeţi le străbăteau acum săniile; se însoţeau în şirag, cu facle la îndemână, să alunge, la nevoie, jivinile hămesite, ce primejdui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capelei deschisă, dar călugărul Paisie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soasă pândea din altar. Se ivi ursuză, cu gura ghemuită într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monahului fulgeră scurt. Îi vorbi iu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nechemat? Du-te,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zăngăni în acelaşi fel. Pe chipul bătrânului se citea spaima. Cavalerul se îndreptă spre uşă. Îi cer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şuieră glasul lui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zăpezită scârţâi sub apăsarea unor paşi iuţi. Zgomotul acoperi vorb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a te uită cine e prăbuşit în faţa icoanelor! Nan Udobă! rosti batjocoritor, în spatele său, uzurpatorul. Cel care îmi va fi comi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a lui albă, mică, de femeie — ale cărei degete erau toate încărcate de inele — îi făcea semn să rămână liniştit, Udob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Măriei Tale nu e şi a Sfatului boieresc, îngăim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a urcat, neîncrederea lor scade, râs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tine, Nan. Al dracului se mai tem! Şi eu tocmai de un dregător iscusit şi sârguincios am nevoie! De ar fi după mine, n-aş sta la gânduri să-ţi încredinţez</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verzi îl pironeau parcă p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ştiu bine toţi boierii, braţul drept al domniei tale e unul de viteaz</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bă tresări. Ce-i trecea prin minte hicleanului acestuia? Călugărul asculta din altar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ocamdată aş vrea un comis destoinic. Grajdurile domneşti sunt ca şi pustii. Caii cei mai buni au luat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u mâna o imagine ce-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or pune de-a curmezişul boier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vorbi Udobă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o să mai vedem, îl bătu binevo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lbă se încleşta deodată peste cea oacheşă, sprijinită pe sabie, aducând-o sub ochii înguşt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 de seamă? Inelul Udobilor dăruit de Basarabi a pierit de pe degetul domniei tale. Un semn de credinţă pentru mi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vadul Argeşului! mormăi înciudat Udobă, desfăcându-şi mân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bărbatului înfofolit în veşminte scumpe, îl înţepeni mânios. Simţea că-şi pierde cumpătul. O tuse seacă se iscă atunci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preacucernice! Am a-ţi da nişte porunci pentru Kyr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către Mitropolie, după câte mă taie pe mine capul, nu vin decât de la Patriarhia din Constantinopole, cuvântă Ud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să vorba despre nişte mânăstiri ale noastre, cred că va face bine mitropolitul a le îndeplini, îi aruncă cu un glas asprit, apăsând fiecare cuvânt. Să se lase de păstorit stareţii, care nu sunt binevoitori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valerului se plecă, să nu-i citească hicleanul simţămintele. Vlad luă gestul drept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dobă, nu pleca; n-am nici o taină cu acest monah. Schimbările ce vreau a le face te privesc şi pe domnia ta. Sofronie de la Cozia îţi va înapoia curând tot ce i-a dat Mircea mânăstirii cu hrisov[19], din averea Udobilor, aduse el vorba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pe chipul cavalerului decât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măcar un cuvânt de mulţumire? se trezi spunând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aisie căuta în mânecile sutanei puţină căldură pentru mâinile sa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risov domnesc e un hrisov domnesc, îndrăzni el să spună şi fără încuviinţarea Domnu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apropia cu nişte ochi crunţi, hultureşt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mice, s-ar putea să cutez a face şi alte schimbă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trânului se înclină ţeapăn, ca un arbore lovit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Domnească Sf. Nicolae, Paraclisul sau capela domnească de aici îşi avea incinta în aşezarea domnească, despărţita de un zid cu portiţă de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uania (num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fiinţată de Patriarhia din Constantinopole în 1359, la Argeş. Pe ruinele sale, Neagoe Basarab clădeşte Biseric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bi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Liov, oraş polonez (L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tatul încheiat la Lublin în 1390, cu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deştrii şi călăre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tatea Tumu: i se mai zicea şi Nicopolul-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mnal mare cu lama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umană, coz -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nele Mari, în judeţul Vâlcea, rea mai veche salină din Ţa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sine stătăto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dovic cel Mare, regele Ungariei; ginerele său,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ă la 1300 e în stăpânirea saşilor, sub numele de Long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sanie — inscripţie votivă de fundare 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investi un Domn prin ungere cu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cris după Buletinul Monumentelor Istorice (1923); găsit în mormântul nr. 17, în Biserica Domnească a lui Nan Ud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tr-un hrisov din 1388 — 20 aprilie. (Hrisoavele Coz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0:00Z</dcterms:created>
  <dc:creator>CAVALERUL LIBERT??II V1 10</dc:creator>
  <dc:description/>
  <cp:keywords/>
  <dc:language>en-US</dc:language>
  <cp:lastModifiedBy>User John</cp:lastModifiedBy>
  <dcterms:modified xsi:type="dcterms:W3CDTF">2013-07-30T14:20:00Z</dcterms:modified>
  <cp:revision>2</cp:revision>
  <dc:subject/>
  <dc:title>ADA ORLEANU</dc:title>
</cp:coreProperties>
</file>