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ADALBERT GYURIS</w:t>
      </w:r>
    </w:p>
    <w:p>
      <w:pPr>
        <w:pStyle w:val="Heading1"/>
        <w:ind w:hanging="0"/>
        <w:rPr>
          <w:rFonts w:ascii="Bookman Old Style;Times New Roman" w:hAnsi="Bookman Old Style;Times New Roman" w:cs="Bookman Old Style;Times New Roman"/>
          <w:i/>
          <w:i/>
          <w:sz w:val="40"/>
        </w:rPr>
      </w:pPr>
      <w:r>
        <w:rPr>
          <w:rFonts w:cs="Bookman Old Style;Times New Roman" w:ascii="Bookman Old Style;Times New Roman" w:hAnsi="Bookman Old Style;Times New Roman"/>
          <w:i/>
          <w:sz w:val="40"/>
        </w:rPr>
        <w:t>STRIGĂT FĂRĂ ECOU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8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8"/>
        </w:rPr>
        <w:t xml:space="preserve"> </w:t>
      </w:r>
      <w:r>
        <w:rPr>
          <w:rFonts w:cs="Bookman Old Style;Times New Roman" w:ascii="Bookman Old Style;Times New Roman" w:hAnsi="Bookman Old Style;Times New Roman"/>
          <w:sz w:val="28"/>
        </w:rPr>
        <w:tab/>
        <w:t>CUPRIN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ezia Domnului Adalbert Gyuris - Strigat fără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lanc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tăin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aginea nea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lavă ţ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fru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ditaţie pe timp de ploaie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ă v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tră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a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ă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ir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ulp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o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cuv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ev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arm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c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c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pira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moria Emin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emă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l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râ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igat fără ec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in de de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ţară Mioriţei şi a Luceafărului, Din patria visată şi a pâinii Şi aş fi dat coroana regilor mei Pentru o limbă a tuturor, Dar am fost omorât Înainte de a mă n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pământul obosit de milenii Se-nvârteşte la f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de o statuie Înfăţişează trupul meu Izvorât din doine şi balade Cineva întreab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sunt acele timpu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ainte de-a ne naşte Învăţăm să sufer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cântăm şi să visăm, Neştiind ce ne va pa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venind din depărtare Doar oprindu-ne puţin, Ca să punem doar o piatră Şi sburam spre altă z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vine socoteala Unii dau din colţ în colţ Cum să păcălească soarta, Chiar de au ceva cu boa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vin şi se tot duc Doar puţini rămân aicea Ce nu-mbatranesc del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, încotro am s-o apu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 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colo de n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incolo de a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presus de to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proape de 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u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 de mu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tăciţi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-l caută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lanc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gur pe cul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cer şi pământ, Sta bra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onjurat de zăp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lopot suna-n amurg, Vesteşte coborârea serii Sau poate pl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las de met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ua ce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colo de cul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te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, în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 mai trist decât Moar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doar singurăta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bările rămân cântece Şi cântecele răspuns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l se transformă în istor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ofe întregi de bombe Şi calculatoare electronice Au trezit gener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ea, însă, rămâne surdă La mitralierele care ţăcă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vrea să f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lumin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cop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ilor m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colo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nu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 aş av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ce mi se cuvine Să gândesc, să trăiesc Şi să rămâ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ea ce 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 fi mulţu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, Doamne, să st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pri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eu te r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greş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aj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aproape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tăin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mul aşteaptă să apar Să-mi aşez mâinile pe clapele Aparatelor electronice, Nu ştie că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nă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m trăit lâ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urăsc întuner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paratele cu clape, Că nu-mi pl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uperc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dicate spre 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jucăriile soldaţ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maginea nea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 adev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poţi să-ţi imaginezi altfel, Floarea respira în anotimpuri Albinele umilesc trudă, Minciună, neput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mântul valsează ag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orbele rostite de mine Se aude glasul străbunilor mei, Prin mine aj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ând negura vremu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ul vest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torul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l erelor cosm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astă zi nu seamănă cu celelalte Nu seamănă nici cu cea de peste ani, Nici cu cea de peste mu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 mereu aşa cum a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oria începe cu ea, Nu apune nici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e mereu aşa cum a fost În haine de lu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ucând pentru noi toţi Libertatea şi speranţă Pe care noi am visat-o De când a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a 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ut-am prin dur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oarele mi-a zâmbit Şi astăzi mai sim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doarea tatălui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ând la v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i de sărb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rii purtaţi de vânt Mi-au furat copilăria, Eu plecând spre viitor Cu sufletul g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ăzi gârbovit de ani Încă nu ştiu să zâmbesc În acest zb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tr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zăvoarele inimii Spre a nu mai intra Nimeni în 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raz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 fulgerat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, ai răsp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întrebar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buj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ţi-au colo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raj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u şopt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mă iub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avă ţ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i făcut du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pul şi asemănare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urcaţi într-o lume Confuză şi agit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ăsind la răspun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întreb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i se lau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undându-se în noroi Alţii tac şi muncesc Ridicându-se peste toţi Şi puţini î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 sunt de neînţeleşi În această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rece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fru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sla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ţi-e ruş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te lau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 de laş 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 bo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uşi ce săr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m răb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mă ro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u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ţa 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ditaţie pe timp de pl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ouă peste oraşul meu Că într-o pădure deasă, Casele îşi ţin pelerinele, Iar pomii-s cu pletele în 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asă, lemnele canta-n soba, Pisica toarce-o poveste Şi totul te îndeamnă La ţuica fi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vatră strămoş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gânduri se nasc chipuri, Din chipuri vii speran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fară plouă, în casa e cald Şi clipă nu se opreşte nicic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unericul bate la uşă, Oare ce-aduce ziua de mâ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gura şi incertitudine Întrebări şi puţine raspusuri, Timpul ne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alte meleag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fost 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este a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 ac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ă a mai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l e vis şi r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este veş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ntru că sunt ceea ce sunt Este că am f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depsit sau binecuvân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pul zboară în spirală Şi ne poartă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re unde, până c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ă v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eşti lumin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vaţă şi aşt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răgeşti drepta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încalcă leg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pasionează om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şte-ţi aproap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ştii să al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le de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ă v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bunul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găseşti ori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bucurie şi la necaz Fiind treaz sau în vis Oriunde ai plec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să vrei, 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l ar putea fi un vis De multe ori nu suntem Ceea ce am vrea să fim Buni, frumoşi, înalţi şi deştep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u şi mă privesc în oglindă Şi nu sunt cel pe care îl vă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 mine o mulţime de oameni Cu idei, pasiuni şi feti-frumosi, Mintea mi-e plină cu tot ce nu vrei Doar de moarte mi-e frică Şi la asta mă gândesc mai pu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treier, mă lupt, mă sufoc Şi zilele trec ca şi când n-ar f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potele din vine vestesc Schimbarea din sufletul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acă sunt mare sau mic La pol, pe ape sau aievea Viaţa se stinge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ş putea să spun de ce Iubesc aşa de mult Marea Poate pentru 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 culoarea ochilor t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tar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e simţi în faţa ei Curat la trup şi suflet Şi să nu te te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utere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otul e perfec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tinde spre puritate, Atunci poţi spun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feric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-am să uit cli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am 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a oară M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mbrăţişat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m sărutat-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uzele tremurânde, Dăruisem mării, sărutul meu, Era atât de min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ât aveam ciudata impresie Că sunt un alt o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tă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lume neştiută de mine Până atunci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zilele trec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 venit clipa despărţirii, Marea era furioa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eram trist şi sin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eara, ultima seară, Am mulţumit pe rând Timpului, Soarelui, Vântului Şi mai ales ei, m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seara ace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priv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timp spre cer, Plouă cu stele d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fletul meu tânăr Şi îndure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pă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cer şi pământ, Între zi şi noapte, Între taină şi mărturisire Eu stau şi cug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ezit şi pricep, Susţin şi dezmi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esc, nu acce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închipui şi trăiesc Mă rog şi iu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e-mi mai rămâ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ă aşte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erea timp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 stră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ei! Ne strigă gaz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din pat sări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âncare ne cheamă, Spre lucr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abă să plec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, cocoş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ă prima cân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sal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m obos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r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lucră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put tarl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şi s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mbarele-s p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timp nici de-o ţig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unericul ne prinde pe câm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eas privesc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fârşitul zilei e departe Şi mai ales c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i drag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osul poate fi ur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âtul poate fi frum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ă ş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să priv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î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este plă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nd simt durerea Şi atunci pref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fiu nemulţu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cât un vierme fericit Cu burta p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 mintea go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bine un p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ut de al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u mintea plin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gânduri cu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era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lucrez, ale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spun ce gândesc, Dar asta nu înseamnă Că sunt lib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ă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aripi de porumbel, Să iubesc şi să visez Să nu văd cu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u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u gând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intea alt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spun lucr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uz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ştiu să a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e bine şi r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 înălţă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 pu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mpă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voi rug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voi 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borând î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încăpe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le mai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e sufletului m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unde-l pace,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olo unde n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uneric şi invidie, Laudă şi minci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unt sp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unt duşma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voi rug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 de mu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voi iub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ira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oart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te-a gând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 se-ntâmplă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am vis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oare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team să interv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schimb necazu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mplinirile m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upă noap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-o nouă 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ulpt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sc la l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rmă cu a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 un po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ascult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cep să lucr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daltă şi ciocanul, Lovindu-l mă răn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ându-l lacrimi de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fac o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i face sem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îi fac picioarele Învaţă să mear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i apare corp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hii şi g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şlefui, o stre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ung îmbrăcând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o domni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va rămâne mereu aşa, O sărut şi ple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impul zb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ărţindu-ne, î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mânând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e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o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ulţi slăv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 sunt în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poi p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huidu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-l uit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mulţi cânt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ode, când moar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 furat de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şi mai mu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ă de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şi mai aduce amint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i tot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e duc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pu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 ca adevărul Să nu fie adev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 ca mu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e cei ce vorbesc Să nu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 ca mul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i ce stau pe scaun Să stea pe al alto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 ca g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rost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ufletul din inima Nu cr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 ca preţul pâinii Să fie doar pe jumătate Din sudoarea pentru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r pu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Binecuvâ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i zborul „Păsării Maiastr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fii „Cuminţenia pământului” „Nou-născutul”, „Negresă blondă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„Regele regilor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sc spre „Adam şi Eva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„Coloana fără sfârşit” Canta „Cocoşul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„Masa tăcerii” „Domnişoara Pogany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mpreună cu „Muza adormită” Spun o „Rugăciune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. În paradisul s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zeu zâmb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nd opera artistului Şi trim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ând în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ământ 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âncu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ă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este cal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eu pot s-o aflu Mergând pe dr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ămoşilor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să-mi folo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tea să jud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redere î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fie alăt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să vre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ştiu să aleg Între bine şi r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e ori me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ăsând în urm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ovor nesfârşit de flori, Ce-mi luminează sufletul, Dar tot de atâtea ori Mă întristez amar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ândul că sunt mulţi Ce strivesc darul divin Sudoarea şi bunul sim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 care nu iubesc florile Sunt toţi ac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nu iu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OAME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a arm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ă goar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sărim şi aştept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ud comenzi scurte: Drepţi! Afară! La ar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ugă ne-aranj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platou ne-alini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fiţerul se plimba nervos Nu înţel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noi suntem roboţi Plecăm la împuş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i mo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cu cânte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eori în mar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ziua se termină g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ul e o jo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ameni neb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ne o lu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ăşi din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ră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veni şi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vom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noi înş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M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ca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di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de la Dumne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ot din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bufnesc de multe ori Greşeli şi multe 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egoi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înţe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 bine şi ce nu Şi nu gând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ă f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ă mă opr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ţ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 despre ură şi dragoste, Spun despre munca şi necinste, Despre tot ce se poate spune Şi despre tot ce încă nu se Poate s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 în această încurcată Şi tristă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baiere şi porţi încuiate Şi aş mai s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e unde pute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lupt mereu împotriva celor Ce şi-au cumpărat un nu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cu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 chinuie mereu aceeaşi Întreb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 cum şi pe alţii Poate la f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iub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asta gl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ând sunt o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ruind putere din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in mu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chea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pira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u şi mă gând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l fericir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editez şi cuget, Când mă ambiţion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am mai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să mănânc mai bine, Ori să-mi pe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pul cu cei drag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noscându-mă p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jung mai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adev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multe o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cirea e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R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ăzi va fi 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ne va fi a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itorul devine trecut, Pe aripi de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mele disp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îmi serbe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ua de naş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ecare 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doar la Crăciu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iecare 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naşte I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ne ier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înţelegem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gândim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iubim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moria Eminesc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puternică decât noi e moartea Mai puternică decât ea eşti TU; Ce-ar mai putea să spună Acum, cuvintele-mi sărma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iubirea noastră faţă de tine Datează de-o vi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e ne este 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vei rămâne aşa cum ai fost, Strălucitor printr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emă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ştiută de nim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uf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ubeşti L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ai acelaşi obraz Palid c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frunzel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ântul toamn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d una câte u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aina ascunde Lu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nu ş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aina 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rile ochilor m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eni nu ş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, T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trem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te prives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l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mic, apoi fel de fel: Bucurii şi mai ales necazuri, Griji, şcoală, 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a, întuneric, amint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gostea nu aşteap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e t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n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ful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Bala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s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gând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eori cei din 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upă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 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ă asc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 ei să se bucu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â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mângâie vântul şi ploaia, Creşte ca brad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oarele şi pământul e neam, Unii îl taie cu coasă Iar alţii cu t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unt şi cei care îl uita aşa Ridicat spre 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2:00Z</dcterms:created>
  <dc:creator>Strigat Fara Ecou 01</dc:creator>
  <dc:description/>
  <cp:keywords/>
  <dc:language>en-US</dc:language>
  <cp:lastModifiedBy>User John</cp:lastModifiedBy>
  <dcterms:modified xsi:type="dcterms:W3CDTF">2013-07-30T14:22:00Z</dcterms:modified>
  <cp:revision>2</cp:revision>
  <dc:subject/>
  <dc:title>Adalbert Gyuris</dc:title>
</cp:coreProperties>
</file>