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ele de Boigne</w:t>
      </w:r>
    </w:p>
    <w:p>
      <w:pPr>
        <w:pStyle w:val="Heading1"/>
        <w:ind w:hanging="0"/>
        <w:rPr>
          <w:i/>
          <w:i/>
          <w:sz w:val="40"/>
        </w:rPr>
      </w:pPr>
      <w:r>
        <w:rPr>
          <w:i/>
          <w:sz w:val="40"/>
        </w:rPr>
        <w:t>MEMORII</w:t>
      </w:r>
    </w:p>
    <w:p>
      <w:pPr>
        <w:pStyle w:val="Frspaiere"/>
        <w:rPr/>
      </w:pPr>
      <w:r>
        <w:rPr>
          <w:rFonts w:cs="Bookman Old Style;Times New Roman" w:ascii="Bookman Old Style;Times New Roman" w:hAnsi="Bookman Old Style;Times New Roman"/>
          <w:sz w:val="24"/>
        </w:rPr>
        <w:t>(Povestirile unei măt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ui, daca va exista vreun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VERSAILLES Capitolul I Origine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ventura lui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oare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fiilor sa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oa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apăta un loc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e stabilesc la Versailles. Naş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obiceiur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onte de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onte de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ontesa de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ontesa de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de Chio…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Viaţa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t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li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Rohan-Gu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fiicelor 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rinţeselor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u l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oara despre Masca-d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oara despre domnul de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Se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Cre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au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ivrac…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area Stat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contelui de Artois. – 6 octombrie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itz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amele printului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ele Anglie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Reîntoarcer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tatei, în 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a în timpul unei călătorii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celor doua Mes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a Va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VI-lea nu e de acord cu emi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ş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regelui fa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din Franţa şi sosir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Osmond măcelărit la San-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Osmond intra în oştirea prinţilor.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EMIGRAŢIA Capitolul I aeder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a prinţ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de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Alb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eapolelui şi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preconcepute în privinţa părăsiri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prin Saint-Got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la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în Angli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j aederea la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 John L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lui John L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ta sa asupra celor tiner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West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părinţilor me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ma duc\par</w:t>
        <w:tab/>
        <w:t>după ei. Plimbarea di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B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comportării sal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eder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meu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meu de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imea unui leg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omnului de Fr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de 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Vaudreuil. – ' Marchiza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creol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oncer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domnului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Beaujoi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ântoarcer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ady-ei Mary Kingston…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ălătorie în Sco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domnului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Pol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ucese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amnei de Pol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tatea contelui de Artois asupra printului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lady-ei Ha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er Stan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tt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erturi între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ontesei de Ro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arhiepiscopului de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ontelui de D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zo di Bo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itatea sa cu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despre Maria-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al contelui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ucelui deEng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esc Anglia…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IMPERIUL Capitolul I Plecarea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e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din Z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g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Her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Beauregard…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ă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L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Laval. Familia de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Berthe de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harles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Herminie de R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ena pen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ba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de Bruix;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Gai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S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o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între prinţesa de Tremouille şi domnul de Aub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hevreuse…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a obişnuiesc cu societate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părinţilor me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işoara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penele mele împărătese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in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bai în mar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Generalul de Boigne se stabileşte în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 la 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 la Cham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ca…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istracţii la Cop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lui Mathieu de Montmorency şi al doamnei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ei la Curtea imp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şi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cu prilejul căsătoriei marelui duce de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e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de la Curtea imp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cu ocazia naşterii regelu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Maria-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rea sa fie graţios.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ou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dmond de Perig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Consa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rile date cu prilejul însurător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piscopul de Nancy, numit al arhiepiscop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a urmare a acestei 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ta lui Alexis de No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etele d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Spiritul emigranţilor re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i reg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L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şi contesa de Segur…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ltimele moment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ganiza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t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părăsesc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trupelor francez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RESTAURAŢIA DI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ărerile mele î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partidului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primului ofiţer rus. Mesajul contelui de Nessel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borează cocard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da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 la print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 la domn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ofiţer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uacul cazacilor din Champs-Elysees…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 Biletul print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 l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partidului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generalului Pozzo de Bo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ul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a domnului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domnului de Lescour…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areşalul Ma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Essoo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salul Marmont începe discuţiile cu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mareşalilor la Esso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la tar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Marmont afla ca corpul sau de armanta părăseşte localitatea Essonnes, în pofida ordin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ui curajoasa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generalului Bourdeso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at mareş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mareşalului 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le care ne pândesc fara s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trimişi sa ma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omi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unei gărzi de onoare…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Te-Dei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la Hart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erea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şi pun cocard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general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a de l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partidului emigrant…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Regele pleac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tarului Alexandra la Compie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alleyrand este pros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ciudat al doamnei ducese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la Saint-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erea regelu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vechi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pera…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rima recepţie data de rege şi d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şi eticheta de la Curte în timpul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ucelui de Angouleme şi 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la sir Charles Stewart.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ţiile împotriva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contelui de Bl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efuza funcţia de ambasador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cardinalului Consalv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edint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pa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ccepta ambasada d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care-1 determina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işoara de S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Bedo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uyse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doamne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Nessel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W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bţine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Châtenay…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ucesa-vaduva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ol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 –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alleyrand pleacă la Congres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Ca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inţi de Carignan…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a cin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aederea î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pr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e orn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Rob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lietto re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l Borgo…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Vizitele I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şi contesa de Bâ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uz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 de Ca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ub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a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le ce se găs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oferita de contele de V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proiectelor bonapartis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t de Krassal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părăseşte insu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trimis de generalul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in 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la usa ducelui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Lacques…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j Principesa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 în cinstea lui Murat. Situaţia i; noastră e pen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ucelui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ă în; privinţ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lui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vins la Occhio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batele de J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de Chastellux…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Reîntoarcerea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Bedo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spre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g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 e luat prizonier la Montm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unui regiment, la Aigue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generalul Bub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iemontezilor împotriva austr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tele regelui Sardiniei…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Răspunsul tatei dat primului şambelan, duce de Mo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mareşalului Suchet,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mareşalului Brune, la Tou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a din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rea francezilor rezidenţi î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esc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in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lui Monsieur spre Cham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fântului Ludovic,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 pen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răsplătiţi de cătr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in armata 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or demna de cinste…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oamnana de La Bedo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Kriid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primire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osirii ei la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ta ei asupra tarului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ul Sfint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a lui Benjamin Constant fata de doamna de Kru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ui pentru doamna Reca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sa, în 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i-o trimite lui Ludovic al XVIII-lea…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Exigentele străinilor, în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tarului Alexandru la începu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frumos pe care-1 da generalul Pozzo lui Bernad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ucelui de Wellington şi a generalui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rea tarului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regelui şi a prinţilor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gatia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print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Wellington devalizează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ucesei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Hombert de La Tour du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zis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domn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numit ambasado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doctorului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a ducele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a nepoliticoasa pe care n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sale…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Tarul Alexandra îşi ia rămas bun de la ducele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patriotice a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lâcurile domnului de Vau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tatălui me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mareşalului 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ltarea partidului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omnului de La Va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elează la doamna ducesa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rile ducelui de Rag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o vâra pe doamna de La Valette, în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graţ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partidului regalist după evadarea domnului de La Valette…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erbarea data de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unei mari ducese dat ducelui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e hotărăşte pentru o prinţesă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e primita o ambasadoare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a domnului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olignac refuza sa depună jurământul, ca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omnului de Font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familiei de Orlean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a pe care i-o adresează ducesa de Orleans-vaduva, marchizului de Riviere…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ANGLIA aI FRANTA 1816-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Reîntoarcer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printului regent f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Charlotte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 dejucata de printul Leopold de Saxa-C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 He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printului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ri la Carlton House…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Li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Paul Esterh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ta englez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rânetea şi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văduvelor.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Firea independenta 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la contesa Dun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i asupra lady-ei George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marilor doamne. Ce se înţelege prin „societate” în Anglia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at de marchizul de Anglesey. Lady Caroline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ucelui de Poix…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Familia de Orleans, la Twick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exercit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inarea dintre Ludovic al XVIII-lea şi ducele de Orleans, în 1815, la L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palatului Twick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rinţ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V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unei prinţes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Melanie de Mont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Camille de Sainte-Alde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th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Louise de Bourbon…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Lordul Castlere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stlere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y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lady-ei Castlereagh fata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şi pr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u la lady Castlere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e la tara, la lady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mea, la Cur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micii prinţes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onsimte sa se despartă de print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ou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Tyszk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toria lui Juies de Polignac…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Ordonanţa care caseaz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ile vicontesei de Vaudreuil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cu miniştr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tia ducelui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m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a lui Gui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unei femei din partidul ultra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le reg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ierea corpurilor de garda din cas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othier şi domnul Gir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si-regali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a la doamna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ria denumit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briand vrea sa părăseasc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Val-du-Loup vicontelu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spuse de printul de Poix, lui Decazes…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Negocieri în vederea unui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vrard pleacă în Anglia. – 1-1 aduce tatei pe domnul B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lordul Castlere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oamnelor Baring şi Labouche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de la maresala Mc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a lui Salv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ta generalului Pozzo asupra ducelui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a la ducesa de Esc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bl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ul fiind, în sfârşit, contractat, opoziţia se plânge de acest lucru…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ucesa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Re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fratelui meu cu domnişoara Destill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din insu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la doamnele de Duras şi de Esc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acestei publicaţii apocrife…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omnul de Vil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 Curţii pentru a-1 readuce pe domnul de Bl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Narbonne. Martin şi sora Re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ucelui de Bl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a Mad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lepciunea ducelui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domnului de M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as e concediat de rege…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Favoarea de care se bucura domnul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sau de ling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din Lyon. Ducele de Raguse potoleşt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 rev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inventata pe seam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întregii famili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absurde… 4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podului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 la Cla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posaca a prinţese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est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rea tuturor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fire a prinţese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şi obicei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la naştere. 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Regele Prusiei vrea sa se însoare cu Georgin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uare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bunăvoinţă a lui Ludovic al XVIII-lea fata de familia de Orleans, pe care de altfel o manifesta cu ori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ţi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erronn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mentul sau fata de ducele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Montsoreau şi garnitura de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între ducele de Berry şi domnul de La Ferronn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re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Gontaut e numita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le printului de Castelc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Noailles…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Refuzul de a merge la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cavalerului de Masty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din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regalist sub influenta domnului de Vil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roglie şi Benjam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briand îi numeşte pe opozanţii de stânga,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plina de grija, a printului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anţele din pavilionul regal. Istorisirea unei vizite a regentului la regele George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 pe o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Nicolae, la Brighton…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Naufragiez pe coasta, între Boulogne şi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acest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iudata a lui Monsieur cu Edouard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rii, având slujbe la rege, votează împotriva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omnului Canning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şi domnul de Marcellus…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Un glonte tras în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ut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stea lui Monsieur în legătură cu retrager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ohan la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ohan devin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a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a print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la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cii prinţese de Orleans, născută la Twick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rintului de Conde…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Moartea doamnei de S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operei sale asupr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partidului ul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Not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i ia lui Monsieur comanda gărz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lui Jules de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de la Aix-la-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ichelieu obţine eliberarea teritoriului Franţei.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ontele Decazes vrea sa schimbe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 împotriva duce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îş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essolle îi suc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lui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Sainte-Au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ere sa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locuit de marchizul de La Tour-Ma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nemulţumit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mele în legătură cu cariera diplo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oţie de pa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arthelemy…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1820-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biceiurile şi obişnui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naţională oferita duce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uediei îl urmeaz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ucesei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rea doamnei de La Rochejaquelein către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Duras devine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Clarei du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Rauzan…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rinţesa de Po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ecdota despre prinţesă de H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Charles de D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Montesqu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lly-Toll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marchizei de Mont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urile de familie ale duce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de Montcalm şi de Jumilhac…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arnavalul din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mascat la domnul Greffiil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în legătură cu aceas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ţiunile împotriva contelui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lit sa se re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locuit cu ducele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lile lui Monsieur…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el de al doilea ministeriat al duce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le efemere ale ducelui de Ca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Lo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le partidului 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lui Lo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mentele ridicate la Chambery de către domnul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arolina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ei în 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ducelui de Bordeaux… 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Insurec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de la Troppau. Abilitatea lui Metter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împacă cu tar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bătrânului rege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ecţia din Pi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 de Ca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generalului Bubna,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Napoleon…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Intriga împotriva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a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ca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unui guvern cu domnul de Villel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gaţia. 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oartea duce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nta ataşamentului reginei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ordului Londond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teaubriand, ambasado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Mathieu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moartea sa… 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ucele de Rovigo şi print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din Saint-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privitoare la inaug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Doudeauville înlocuit cu marchizul de Lauriston în funcţia de ministru al Cas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sten este numit mareşal al Franţei.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ucele de La Rochefoucauld-Liancourt este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a patru tineri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carea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mnizaţiile emigranţilor şi reducerea 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Parisului, domnul de Qu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olitica a lui Vil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li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a regelui de a părăsi Palatul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cestei încăpăţânări.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Ultimele zile ale lui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imea doamnei de Ca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de „Madame”, refuzat ducese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ui de Orleans i se acorda titlul de „alteţ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Paris, a regelui Carol al X-lea…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omnul Delfin intra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vind sacr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eau prinţi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ele Del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Berry, la Ros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onarea regelui, la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ri la Paris… 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Ambasadorul Austriei refuza sa recunoască titlurile mareşalilor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Jeannei de Osmond…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Moartea taru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ea din ultimii sa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celui de Raguse pe lângă tar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ducelui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T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alleyrand este insultat şi pălmuit de către Maubreuil…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Legea dreptului de primoge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ducelui de Li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naţională,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thene de La Rochefoucauld şi domnul de Vil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a Delfinului… 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Bătălia de la Na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din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le partidului 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lui Vil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ui don Migue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rea domnului de Chateaubriand, care accepta ambasada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intriga a lui Polignac… 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Schimbarea survenita în dispoziţi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baronului de Damas ca preceptor al ducelui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ele din iunie 1828 ale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regelui î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il la ducesa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i. 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Dificultăţile suscitate de guvernul Mar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regelui dat ducelui de Morte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le din Camera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piscopului de Bea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iferit în care a vorbit regele cu domnii de La Ferronnays şi Mar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iziuni greşite.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ăderea guvernului Mar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barea generala împotriva guvernului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ucese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ţionarea lui La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l reabilitează pe B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în Alger… 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Prima zi a anului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inta regala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îi cad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 i-o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ducelui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a a domnului de B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amiralul Dup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Delfinului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Chantelauze şi Capelle intra în guvern…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Abolirea legii salic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ile Delf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Curţii din Neapo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at de ducesa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e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generalului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ile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suveranilor napol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a Delf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A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ele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a, disperarea şi furia poporului… 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Martie 1814 şi iulie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aguse afla de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ciudata a lui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Vizita de la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doamna de Mon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ucelui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ovitur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genţii caut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Le Temps… 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Reîncepere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a insu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lul negru – Imposibilitatea de a părăs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ducelui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ele din strada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 şi ducele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a trupelor regale din Paris…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Elevii de la acoala Poli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ele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Bedo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lui Gland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 are vedenii… 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Noapt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îşi reîncep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şi tolerant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eves,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rol politic, îi scriu doamnei de Monjoie… 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Refiiz sa plec la Pontchar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ontesei de Mon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la Neuilly, împreuna cu 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ducese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a prinţese au păreri diferite… 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Relaţiile mele cu ducesa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şi ca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ile şi cursurile Mademoisellei… 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Mademoiselle doreşte sa discute cu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străzilor în ziua de duminica, l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de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la doamna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duce la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acestuia… 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 CăDEREA MONARHIEI DIN IUL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ăderea a trei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prinţesei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nsiuni în famili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iscucie cu regina,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i cere generalului Jacqueminot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ui Guizot dat doamnei de Li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Horace 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 împotriva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Th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Odilon Ba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actizează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cancelarului Pasquier, la Châ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lui 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quier pleacă la Tours… 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bdic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Montpensier e u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Dol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Montj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egala la D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regelui şi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lu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la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ragi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ginei Belgiei… 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VERSAILLES Capitolul I Origine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ventura lui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oare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fiilor sa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tatei. Mama capăta un loc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e stabilesc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obiceiur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onte de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onte de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ontesa de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ontesa de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de 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oni, în cartea sa Istoria Neapolelui, te va îndemna sa ai foarte mari pretenţii în legătură cu familia ta; Moreri te va lamuri în legătură cu drepturile tale de a te socoti urmaşul acelor fericiţi aventurieri normanzi, cuceritorii cetăţii La Pouille, drepturi tot atât de întemeiate cum sunt majoritatea celor mai vechi familii. Catedrala din Salisbury adăposteşte rămăşiţele unuia dintre arhiepiscopii sai, un Osmond de care ne leagă, de asemenea, unele amintiri, iar contele de Sommerset are ca blazon o pasare în zbor, care e şi blazonul tau şi pe care 1-a moştenit de la seniorul de Osmond, compatriot cu Wilhelm Cuceritorul. Acest blazon a fost dăruit de ducele Normandiei guvernatorului sau, tot un Osmond, care-1 scăpase din mâinile răzbunătoare ale lui Louis d'Outr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engleza s-a stins de multa vreme, dar numele de Osmond e cunoscut în acesta tara şi-1 întâlnim tot timpul atât la poeţi cât şi în romane. Ramura normanda a sărăcit prin partajele egale; fiii cei mari ai ultimelor trei generaţii, care au precedat generaţia tatălui meu, n-au avut decât fete şi încă într-un număr atât de mare, încât s-au văzut nevoite sa se mărite cu oameni destul de scăpătaţi. Astfel, una dintre surorile bunicii, stareţa la Remiremont, se zice ca i-ar fi răspuns domnului de Saint-Croix, soţul surorii sale, când acesta a întrebat-o daca nu regretase niciodată ca nu se mă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nate, caci domnişoarele de Osmond au obiceiul de a contracta căsătorii mult prea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tot ce-ţi pot spune despre familia noastră. Daca, în epoca în care ai fi păşit în lume, te-ar fi interesat, într-o oarecare măsură, aceste ramuri nobiliare, ai fi regăsit mult mai uşor urmele acelor timpuri îndepărtate precum şi unele amănunte intime a ceea ce s-a petrecut în decurs de o suta de ani. De altfel, eu nu ma prea pricep sa istorisesc astfel de lucruri. N-am dat niciodată o prea mare importanta neamului din care te tragi; ca fata, sigur ca nu mi-a fost contestata originea; dar ca femeie, n-am mai avut nici un drept la ea şi poate ca aceasta situaţie foarte clara m-a împiedicat sa ma ocup tot atât de mult de ea, cât m-am ocupat de altele. Nu vreau să-ţi istorisesc decât amănuntele care-mi vin în minte, legate de ceea ce am aflat sau am văzut personal, fara pretenţia unei continuităţi, ci doar ca pe nişte povestiri care te vor interesa datorita legăturilor pe care le-am avut cu persoanele pe care le voi aduce în discuţie: va fi ca un fel de sporovăială, căreia însa sinceritatea îi va conferi un preţ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fost marinar. Desi foarte tânăr, comanda – în timpul războiului din 1746 – o corveta, aşa ca i s-a încredinţat sarcina de a escorta un convoi de vase de la Rochefort la Brest. O furtuna înfricoşătoare a împrăştiat vasele şi 1-a mânat pe al sau tocmai în Martinica, unde a poposit foarte descumpănit. Bunicul a găsit întreaga colonie într-o serbare care nu se mai isprăvea, unde ospafurile şi jocul de artificii se ţineau lant. De îndată ce debarca, bunicul fu întrebat daca adusese nişte scrisori pentru alteţa s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ţ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o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vorbindu-se de nici un duce de Modena. Dar chiar atunci veni cineva să-1 caute, din partea ducelui; fu condus în apartamentul pe care guvernatorul îl cedase unui bărbat deosebit de frumos, împodobit cu ordine şi cordoane şi având o înfăţişar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avalere de Osmond, ca n-ai nici o scrisoare pentru mine? Deci nu vasul dumitale e cel care trebuia să-mi fie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i explica pe îndelete, cum plecase din Rochefort îndreptându-se spre Brest, şi cum întâmplarea îl adusese în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îl copleşi cu atenţii apoi îi porunci sa plece de îndată cu scrisorile sale. Dar corveta nu mai era în stare sa străbată din nou marile. Din fericire, în port se afla o mica goeleta. Printul îi încredinţa bunicului comanda acelui vas, îi îngădui să-şi abandoneze corveta si, arătându-i o scrisoare prin care îl ruga pe domnul de Maurepas să-1 numească pe bunicul, căpitanul vasului, îi explica pe îndelete ca era, prin alianţă, var primar cu regele. Ii cedase acestuia Modena, ceea ce constituia de fapt un secret, iar regele îi oferise în schimb suveranitatea insulei Martinica, bineînţeles ca nu voise sa consimtă la acest schimb decât după ce-şi văzuse noua reşedinţa: era foarte mulţumit de ea şi-1 expedia pe bunicul cu ratificarea tratatului aşteptat la Versailles cu o atât de mare nerăbdare, încât aducătorul unei vesti atât de bune putea nădăjdui orice fel de favoruri. Adăugă, în post-scriptum-ul scrisorii sale ca cerea, în plus, pe lângă numirea de comandant de vas a cavalerului de Osmond, şi crucea Saint-Louis. Bunicul îi vorbi de un vas al cărui comandant urma sa f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as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fac comandantul lui. Am să-i scriu lui Maurepa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odena era înconjurat de o adevărată Curte şi de o casa princiara pe care le adusese cu sine: un mare şambelan, un mare scutier, valeţi de camera etc. Toată colonia, începând cu guvernatorul şi până la cel din urma negru, erau la ordinele sale; bunicul, care atunci când sosise, fusese foarte neîncrezător, până la urma se lăsa convins ca un om care împărţea astfel grade şi decoraţii nu putea fi decât un adevărat suveran. Pleca deci, întinzând la maximum pânzele vasului; cu riscul de a se îneca, străbătu cât putu de repede oceanul, se arunca într-o barca de îndată ce zări ţărmul Franţei, apoi încaleca pe un căluţ de posta şi – fara sa fi apucat să-şi traga sufletul măcar o clipa – sosi la Versailles, la domnul de Maurepas. Cum ministrul tocmai ieşise, el nu voi sa părăsească palatul fara sa fi stat de vorba cu dânsul; atunci, un valet îl pofti într-un cabinet, ca să-1 aştepte pe stăpânul sau. Un alt valet – bătrân – vazându-1 atât de agitat şi de arătos, îi dădu ceva de mâncare; bunicul înfuleca totul, apoi, doborât de oboseala, se aşeză într-un fotoliu şi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întoarse, dar slugile uitaseră de cavalerul de Osmond. Seara, dezbrăcându-şi stăpânul, valetul îi vorbi acestuia despre un tânăr ofiţer de marina care era foarte grăbit să-1 vadă. Domnul de Maurepas nu aştepta nici o veste de la nimeni. Valetul întreba de el, începu a-1 cauta şi până la urma îl găsi dormind în fotoliu. Tânărul se trezi tresărind, se apropie de ministru şi-i întinse un pach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ată tratatul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artinica. Printul de Modena m-a trimis cu e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 de Modena? Ah, încep sa înţeleg; du-te şi te culca, odihneşte-te ca lumea, noaptea asta, şi vom sta de vorb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âse cu hohote, crezând ca tânărul ofiţer nu se trezise de-a binelea şi că-şi continua, cu glas tare, visul; dar, pe măsură ce citea acele scrisori stranii, avu el, la rându-i, impresia ca visează; toate autorităţile de pe insula credeau acelaşi lucru iar „printul” însuşi îi scrisese cum nu se poate mai serios, sub numele lui de împrumut. Scrisoarea pe care i-o arătase bunicului se afla şi ea î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mnul de Maurepas îl primi din nou, cu multa bunăvoinţă, pe bunicul, care afla ca ducele lui de Modena era un aventurier ce vroise probabil sa scape cât mai repede de el. În rest, nu părea chiar atât de nemaipomenit ca un băiat atât de tânăr să-şi fi însuşit o părere ce se înstăpânise atât de solid în întreaga colonie; aşa ca-1 ierta pentru vina de a-şi fi părăsit corveta. Vasul pe care i-1 făgăduise „alteţa sa” fusese între timp încredinţat altcuiva, dar, ţinând seama de recomandarea „varului sau primar”, cu atât mai mult cu cât bunicul era un foarte destoinic ofiţer de marina, regele îi încredinţă comanda unei fregate, pe care conducând-o, domnul de Maurepas nădăjduia ca va merita în curând şi crucea Saint-Louis. Bunicul, ruşinat şi dezmeticit din visele sale de mărire, se reîntoarse la Brest, foarte mulţumit totuşi ca scăpase atât de uşor după ce-şi abandonase corveta. Cât despre ducele de Modena, se legase atât de tare de onorurile pe care le uzurpase, încât nu se îndura sa părăsească insula; fu arestat în Martinica, recunoscut ca escroc şi trimis la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bunicul – aflându-se la San-Domingo – se însura cu o domnişoară de La Garenne, ruda de departe cu el (mamele lor fuseseră domnişoare de Pardieu) şi care era socotita enorm de bogata. Avea într-adevăr nişte acareturi nemaipomenite, dat atât de grevate de datorii şi într-o stare atât de jalnica, încât bunicul se văzu obligat să-şi părăsească slujba şi sa se stabilească în colonie, încercând sa facă putina ordine în toată harababura aceea. Diverse împrejurări nefericite îl obligară sa rămână acolo, aşa ca nu mai putu părăsi acel loc. De-a lungul anilor, îşi trimise, rând pe rând, cei şase băieţi, în Europa. Ultimul pe care-1 trimise avu ghinion; copilul, aşezat pe un cablu răsucit pe punte, fu aruncat în mare o data cu acel cablu şi se îneca. Ceilalţi cinci ajunseră cu bine, la destinaţie. Primul a fost tatăl meu, marchizul de Osmond, apoi a urmat episcopul de Nancy, apoi vicontele de Osmond, apoi abatele de Osmond, masacrat la San-Domingo în timpul revoluţiei, apoi, în sfârşit, cavalerul de Osmond care a pierit ca locotenent de vas în războiul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copii au fost primiti în mod patern de către un frate al bunicului, pe atunci conte de Lyon si, la putina vreme după asta, episcop de Comminges. Băiatul cel mai mare din generaţia bunicului, contele de Osmond, nu avu -conform obiceiului familiei – decât fete de la sotia sa, o domnişoară de Terre şi tot conform obiceiului, aceste fete se măritară foarte prost. Ele isprăviră de împărţit tot vechiul patrimoniu al familiei Osmod, între altele Menil-Froger şi Medavy, care-i aparţineau de prin anul o mie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Osmond era şambelan al ducelui de Orleans, bunicul regelui Ludovic-Filip, şi un foarte intim al palatului regal, mai ales al reginei-mame care-1 trata cu o afecţiune de-a dreptul filiala. Memorialiştii vremii îl citează pentru firea lui cam uşuratica, ceea ce nu 1-a împiedicat totuşi sa fie foarte plăcut, foarte serviabil şi sa se afle tot timpul într-o foarte buna companie. Voi avea ocazia sa mai vorbesc despre acest strămoş. V-am spus ca era şambelan al bunicului regelui. N-ar fi putut sa fie al fiului regelui şi iată de ce: e vorba de nişte amănunte care par ridicole generaţiei noastre, dar a căror tradiţie se pierde undeva, în vechime, şi care, chiar prin acest lucru, se bucura de interes şi curiozitate. Regele Ludovic al XV-lea, îi păstrase monseniorului duce de Orleans, desemnat sub numele de „dolofanul duce de Orleans”, nepotul regelui, rangul de primul print de sânge la care nu mai avea dreptul; cum în ramura vârstnica nu mai existau decât fiii Delfinului care erau socotiţi „fii ai Franţei”, i se acorda aceasta cinste ducelui de Orleans. Or, Casa onorifica a primului print de sânge era numita şi plătită de rege, iar curtenii erau bucuroşi sa facă parte din ea. La ceilalţi prinţi de sânge, primul gentilom şi primul scutier erau singurii numiţi şi plătiţi de rege: un om de la Curte nu putea accepta decât astfel de locuri pe lângă ei. La moartea grasului duce de Orleans, fiul sau ceru vehement sa fie socotit, în continuare, primul print de sânge. Naşterea copiilor contelui de Artois fu un motiv de refuz si, Curtea fiind prea putin dispusa sa facă ceea ce dorea domnul duce de Orleans, el nu izbuti să-şi însuşească acest titlu. aşa ca se văzu silit să-şi caute alti convivi dintr-o alta clasa sociala decât cea a tatălui sau şi aceasta circumstanţă îl hotărî, sub pretextul unei reforme, sa nu-şi mai numească slujbaşii Casei sale şi s-o rupă cu orice fel de reprezentare; sigur ca acest lucru a contribuit şi el la proasta dispoziţie care 1-a aruncat mai apoi în nişte nenorociri în care şi-a găsit moartea, pe care de altfel a meritat-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familia noastră. Bunicul mai avea şi o sora care şedea la celalalt frate al ei, episcopul de Comminges, la Altan, în Pirinei. Ea s-a măritat cu un oarecare domn de Cardaillac, om foarte stimat în ţinutul lui, proprietarul unui foarte frumos castel ce purta un nume tot atât de vechi ca şi munţii din jur. S-a stins destul de repede şi nu din vina mătuşii mele, care a născut, sărmana, şapte copii, în trei ani: prima oara, doi, a doua oara, alti doi, iar a treia oara, trei. Episcopul de Comminges se afla la Paris în timpul acestei ultime naşteri si, în clipa în care a aflat vestea, o femeie ce se afla lângă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crieţi repede sa vi-1 păstreze pe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amna de Cardaillac căzu într-o prăpastie, târâta de o şaretă încărcată cu bolovani de râu; ajunsese în fundul ei, în aceasta ciudata companie şi toată lumea credea ca fusese făcută bucăţi; dar ea nu-şi rupsese decât un picior, după care mai avu încă o droaie de copii. Tata şi unchii mei fura crescuţi cu cea mai mare grija, sub ochii episcopului de Comminges; apoi fura daţi la cel mai bun colegiu din Paris, unde se aflau sub supravegherea personala a unui preceptor, om cu mult spirit, dar care – drept orice învăţătură – nu le administra decât lovituri de picioare în pântece. aşa ca, la paisprezece ani, când tata îşi îmbraca uniforma, avu, în sfârşit, curajul, să-1 anunţe pe episcop ca de şase ani era profund nefericit şi ca nu învăţase absolut nimic. De aceasta revelaţie profitară fraţii sai; cât despre el, îl urcară pe un căluţ de posta ai-1 trimiseră la regimentul din Metz. Din fericire, n-a căpătat gustul cafenelelor şi în timpul primilor ani petrecuţi în garnizoana şi-a făcut singur acea educaţie pe care episcopul o Credea cu pioşenie tot pe atât de excelenta pe cât era d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nouăsprezece ani, tatăl sau îi trimise, din San-Domingo, un cadou de doua mii de scuzi, în afara de venitul lui lunar, ca sa se distreze în timpul primului semestru pe care urma să-1 petreacă aşa cum voia el, bineînţeles, la Paris. Cu aceşti bani, tânărul pleca la Nantes unde îşi cumpără un bilet la primul vapor ce străbătea oceanul, şi se îndrepta spre San-Domingo ca să-şi petreacă acel concediu alături de tatăl sau pe care dorea să-1 şi cunoască, fiindcă părăsise casa părintească de la vârsta de trei ani. Aceasta graba de a-şi revedea familia îl făcu sa câştige pe deplin inima părintelui sau, caci tatăl şi fiul s-au adorat unul pe altul, toată viaţa lor. Cât despre bunica, ea era o creola neaoşa pentru care copiii n-au însemnat niciodată altceva decât o datorie. Anii se scurseră, tata îşi continua cariera militara, petrecându-şi iernile la Paris, la unchiul sau şi în societatea foarte intima a palatului regal unde era tratat – datorita contelui de Osmond -ca unul de-ai casei. Fu numit locotenent-colonel în regimentul de Orleans, de îndată ce vârsta îi îngădui sa profite de bunăvoinţă printului, şi doamna de Montesson, măritată cu ducele de Orleans, îl copleşi cu bunătatea ei. Consacra întotdeauna o mare parte din timpul sau liber episcopului de Comminges; în 1776 îl însoţi la băile de la Bareges. Acolo o întâlniră pe domnişoara Dillon, de care episcopul se îndrăgosti aproape tot atât de tare ca şi nepotul sau. Le pofti pe fata şi pe mama ei sa vina la Altan, castelul situat în Pirinei, reşedinţa episcopilor de Comminges, unde ţinea mortis sa oficieze cât mai repede căsătoria nepotului sau, dorind ca frumoasa domnişoara Dillon să-i facă onorurile casei, stabilindu-se, chiar în aceeaşi iarna, la Paris. Dar tata nu voi sa se însoare fara consimţământul alor sai şi ceremonia fu amânata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rândul sa vorbesc despre famil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ert Dillon, din familia Dillon de Roscomon, era un gentilom irlandez, posesorul unei averi frumoase; pentru a o spori, cum catolicii nu aveau voie sa se ocupe de afaceri, un frate de-al sau fu însărcinat sa vâre banii în negoţ. Domnul Robert Dillon se însura cu o moştenitoare bogata, de la care nu avu decât o singura fiica, pe lady Swinburne. Rămas văduv, se însura a doua oara cu miss Dicconson, cea mai mica dintre cele trei surori, toate frumoase ca nişte îngeri, pe care tatăl lor, preceptorul printului de Gal Ies – fiul lui lacob al! I-lea – le crescuse la Saint-Germain. Imediat după căsătorie, părinţii lor se reîntoarseră în Anglia şi se stabiliră în Lancashire, într-o foarte frumoas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llon şi încântătoarea sa sotie se instalară în Worcestershire, loc unde s-a născut mama şi primii şase copii. Dar iată ca fratele, pe care Robert Dillon îl rugase sa aibă grija de afacerile din Irlanda, muri pe neaşteptate şi abia atunci văzu cât de prost îi girase afacerile. Domnul Dillon se văzu astfel obligat sa se ocupe el însuşi de ele. ai cum cele mai importante afaceri le avea în Bordeaux, se hotărî sa se mute în acel oraş împreuna cu întreaga sa familie; propunerea o încânta pe sotia sa care, crescuta în Franţa, o prefera Angliei. Domnul Dillon închirie deci o casa frumoasa la Bordeaux, cumpăra un teren prin împrejurimi şi începu sa duca o viaţă de om înstărit, până în ziua în care – ridicându-se de la masa – îşi duse mâna la cap, strigând: „Ah, biata mea nevasta şi bieţii mei copii!” după care îşi dădu sufletul. Ultimele lui cuvinte erau pe deplin justificate, caci o lăsa pe doamna Dillon, în vârsta de treizeci şi doi de ani, însărcinată pentru a treisprezecea oara, singura într-o tara străină, fara o ruda, fara nici un om apropiat, fiindcă gelozia fara margini a soţului ei n-ar fi tolerat aşa ceva. Aceasta izolare trezi – cum era şi firesc – interesul protectorilor. Afacerile sale – despre care doamna n-avea nici cea mai vaga idee – fura limpezite şi până la urma se constata ca domnul Dillon trăia doar din capitaluri care se apropiau de sfârşit şi ca sotia lui rămăsese cu treisprezece copii şi doar cu o bucata de pământ, la trei leghe de Paris, care nu-i putea aduce mai mult de patru mii de livre 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llon era încă frumoasa ca un înger, binecrescuta şi deosebit de isteaţă; copiii ei erau de o frumuseţe la fel de tulburătoare ca şi a ei. Sigur ca acest cuib al dragostei interesa diverse persoane, care începură a se ocupa de familia îndoliata. Toată lumea vru sa le vina în ajutor şi le veni atât de bine, încât bunica mea, fara să-şi fi părăsit vreodată turlele din Terrefort, îşi tinu rangul şi descoperi secretul de a creste treisprezece copii şi de a le găsi slujbe ce făgăduiau sa devina extrem de rentabile, când iată ca revoluţia puse brusc capăt acestor cariere, în epoca despre care va vorbesc, bunicii nu-i rămăsese de măritat decât o fata. E adevărat ca era deosebit de frumoasa şi de binecrescuta, dar n-avea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tatălui meu fiind fixata în primăvară, episcopul pleca la Paris. Odată ajuns în acest oraş, aflându-se sub farmecul acelei fete, nu-i fu deloc greu să-şi convingă nepotul ca acea căsătorie nu era avantajoasa, ca tata trebuia sa profite de numele şi de poziţia lui ca sa se însoare cu o fata cu zestre. Tânărul n-avea nici un fel de avere în Europa; cea din colonii era destul de precara, caci partajele, acolo, fiind egale, n-ar fi avut niciodată un venit suficient ca sa se însoare cu o femeie care n-avea un ban; episcopul – chiar daca i-ar fi primit 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a acorda decât un ajutor temporar; domnişoara Dillon putea fi o fata foarte de treaba, dar din păcate, n-avea nici un fel de rude suspuse, în Franţa. Contele de Osmond mai ales – care era foarte mândru de nepotul sau, trăgând nădejde sa facă o cariera frumoasa – protesta vehement împotriva a ceea ce numea el „a i se pune lat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eni şi răspunsul din San-Domingo.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bar n-avea ce se petrecuse în lipsa lui – sosi în garnizoana ca sa primească ultimele porunci ale unchiului sau, înainte de a se înapoia la Bordeaux. Abia atunci afla ca episcopul îşi schimbase părerea şi ca nu mai voia sa audă vorbindu-se despre căsătoria proiectata; de altfel şi încetase sa mai scrie la Terrefort. Urma o scena destul de violenta între tata şi episcop care-i spuse de la obraz ca tânărul menaj sa nu se aştepte sa găsească azil în casa lui. Tata îi informa imediat pe ai sai despre aceasta schimbare survenita la unchiul sau şi-i scrise şi domnişoarei Dillon despre situaţia în care se afla. Ea se angaja sa rupă orice relaţie cu el, îşi retrase făgăduiala de a se mărita cu tânărul ofiţer şi-I obliga şi pe el să-şi retragă cuvântul c-o va lua de nevasta; după ce făcu toate aceste lucruri nu mai dori altceva decât sa moara de jale, ca o adevărată eroina de roman. Tata se simţi jignit de o astfel de hotărâre împotriva căreia el n-ar fi cutezat niciodată sa se ridice, desi avantajele pe care i le-ar fi putut oferi fetei fuseseră mult diminuate de dispoziţia proasta în care se afla unchiul sau. Dar, aflând din întâmplare, de situaţia disperata în care se afla domnişoara Dillon despre care se spunea ca ar fi pe moarte – îşi dădu seama de nobleţea sentimentelor care o determinaseră sa se poarte astfel. Intre timp, primi şi răspunsul tatălui sau care îi dădea binecuvântarea şi-1 sfătuia sa se însoare cu fata pe care o iubea, făgăduind să-1 ajute cu tot ce avea nevoie, desi acest lucru îl obliga, fireşte, la mari sacrificii. Totodată, îl anunţa că-i trimisese câteva butoaie cu zahar care valorau douăzeci de mii de franci, bani cu care sa facă fata primelor cheltuieli ale insta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asta scrisoare, tata pleca imediat calare, trecu peste orice consemn, ajunse la domnişoara Dillon si, după opt zile, tânăra îi era sotie. De îndată ce se însănătoşi pe deplin, o lua cu el la Paris, dar episcopul refuza să-i vadă. Contele de Osmond, care avusese mari obiecţii în legătură cu aceasta căsătorie pripita, se strădui pe cât putu sa diminueze inconvenientele. O prezenta pe mama, la palatul regal, aşa cum ar fi procedat cu propria sa nora, iar aceasta se impuse repede la Curte. Doamna de Montesson o plăcu în mod deosebit şi ar fi vrut s-o facă doamna de onoare a ducesei de Chartres, dar contele de Osmond refuza, în mod categoric, aceasta cinste. Nu-i convenea ca sotia nepotului sau sa fie doamna de onoare a unei prinţese care nu făcea parte din familia regala; de altfel, observase ca doamna de Montesson voia s-o acapareze, lucru cu care el nu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Narbonne (Dillon), fusese putin cam şocat de obiecţiile familiei de Osmond privind căsătoria unei fete care-i purta numele şi pe care o socotea ruda foarte Apropiata. aşa ca se comporta ca un protector foarte activ al tinerei perechi, îi pofti la el, la tara, la reşedinţa sa din Picardia, numita Hautefontaine, unde ducea o viaţă mai mult laica, decât episcopala. Mama avu, în acel loc, succese dintre cele mai mari. Era nemaipomenit de frumoasa, avea un aer de măreţie, poate putin cam dispreţuitor, şi ştia la perfecţie sa se lase adorata; dar toate acele adoraţii erau raportate cu stricteţe tatei, pe care 1-a iubit cu o dragoste pătimaşă, până la moarte. Sosirea acestei femei atât de frumoase, precum şi tot romanul legat de măritişul ei, constitui un mic eveniment la Curte într-o vreme în care nu existau alte evenimente mai importante; fu deci prezentata tuturor de către doamna de Fleury care, ca domnişoara de Montmorency, era ruda cu tata. aşa ca fu extrem de adm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asta, arhiepiscopul de Narbonne şi contele de Osmond, uzând de influenta lor, mama fu numita doamna de onoare a doamnei Adelaâde, fiica lui Ludovic al XV-lea. Doamna ducesa de Chartres nu-şi manifesta în nici un fel – fata de ducele de Osmond – invidia fata de acest aranjament. Dar doamna de Montesson s-a simţit cumplit de ofensata de acest lucru, şi a rămas aproape certata cu părinţii mei, dar mai ales cu contele de Osmond, a cărui prietenie cu ducesa de Chartres a devenit şi mai strânsa. Era un sentiment mai mult patern despre care nimeni n-a cutezat sa bârfească, desi ducele de Chartres îl numea, în gluma, pe conte „soţul sotiei sale”. Ducele a murit la începutul Revoluţiei, cruţând-o astfel pe sotia sa de a afla multe din isprăvile şi din greşelile sale. Îmi aduc aminte de el, ca de un bărbat înalt şi slab, cu un aer foarte nobil şi purtând nişte veste foarte scumpe, dar veşnic pline de tutun, îl iubeam mult, desi el îl prefera pe fratele meu; îmi mai aduc aminte că-mi umplea întotdeauna ochii cu tutun, ori de câte ori se apleca asupra mea sa ma sărute; aşa ca luasem obiceiul să-i închid, când alergam înaintea lui, fapt care-1 amuz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îi era grozav de sila sa stea la Curte. Ca toţi oamenii care nu erau obişnuiţi cu acest lucru, se simţea strain acolo şi totodată dezavantajat. Era, pe atunci, un bărbat cu un fizic extrem de plăcut, deosebit de manierat, un foarte bun militar, iubindu-şi mult profesia şi fiind la rându-i iubit de toţi cei din regimentul sau. Mamei îi plăceau prinţii şi avea în ea instinctul Curţii; slujba ei o silea sa petreacă o săptămână din trei, la Versailles. Aceasta despărţire era foarte grea pentru amândoi, şi modestia situaţiei lor materiale făcea ca acest dublu menaj sa fie foarte costisitor pentru punga lor. aşa ca mama îl convinsese pe tata sa se stabilească la Versailles; hotărârea era buna, având în vedere situaţia lor, dar putin obişnuită când nu aveai o slujba însemnata. Tata mi-a spus adesea ca nimic nu-1 costase mai mult în viaţă şi ca acesta fusese cel mai mare sacrificiu pe care-1 făcuse de dragul mamei. E sigur ca gusturile, obiceiurile, mintea lui ascuţită, firea sa independenta nu se prea împăcau cu slujba de curtean. Dar, sub Ludovic al XV-lea – în afara de unele forme de eticheta – era uşor sa trăieşti la Curte, mai ales ca regele, care era el însuşi un om de treaba, ştia sa aprecieze nişte calităţi asemănătoare cu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upă instalarea părinţilor mei la Versailles, am venit şi eu pe lume. Mama mai născuse un copil, dar mort, aşa ca eu am fost primita cu o bucurie de nedescris, iertându-mi-se până şi faptul ca eram fata şi nu băiat. N-am fost înfăşata după cum era moda pe atunci în Franţa, ci îmbrăcată după moda englezeasca şi alăptata de mama, sub ochii întregii Curţi de la Versailles. aşa ca am devenit în scurta vreme păpuşa prinţilor şi a Curţii, cu atât mai mult cu cât eram foarte cuminte şi cu cât un copil – pe vremea aceea – era tot atât de rar într-un salon pe cât sunt de răsfăţaţi şi de despot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pu a se obişnui la Versailles si, până la urma, îi plăcu viaţa pe care o du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şi duminica în ţinuta de gala, trebuia sa fie nelipsit de la Curte, unde lumea se calca pe picioare. Toţi miniştrii, toţi cei cu funcţii însemnate, adică primul capitan al gărzii de serviciu, marele scutier, guvernanta copiilor Franţei ai supraintendenta casei reginei, dădeau sâmbăta un prânz, iar duminica, o masa de seara, la care erau rugaţi sa ia parte şi cei sosiţi de la Paris. Persoanele care aveau case în jurul Versailles-ului, aproape că-şi smulgeau musafirii, unii altora. La Curte se întindea, de obicei, o masa de onoare, servita pe cheltuiala regelui, la care însa nici un om cu pretenţii nu voia sa ia parte; daca, prin cine ştie ce întâmplare, nu erai poftit în vreuna din casele despre care am vorbit, preferai sa mănânci un pui la frigare, la vreun han oarecare, decât sa te aşezi Ia acea masa privita ca „secundara”, desi la origine, ea fusese instituita de seniorii de la Curte şi până spre mijlocul domniei lui Ludovic al XV-lea, toată lumea lua parte la ea, fara nici o dificultate. Dar pe atunci slujbele nu ţineau casa, aşa ca puteai mânca la masa comuna. Acum, ea era ocupata de titularii slujbelor, fapt care constituia un fel de „subalternitate” ce te situa într-o poziţie de care era cu neputinţă sa mai scapi atâta vreme cât te aflai la Curte; „subalternii” erau toţi cei care primeau ordine de la persoane ce nu aveau titlul de „mare”. Astfel, un gentilom obişnuit, care primea ordine de la primul gentilom al camerei regelui, era un subaltern, în vreme ce primul scutier, care primea ordine de la marele scutier, era un curtean; dar scutierii care primeau ordine de la el făceau parte dintr-o clasa inferioara, despărţită de ceilalţi printr-o linie de demarcaţie cu neputinţă de trecut. De pilda, domnul de Grailly, fiind doar scutier, găsea întotdeauna închise uşile celo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ocuitori de mâna a doua ai castelului de la Versailles aveau o societate a lor, a carei patroana era doamna de Angivillers, sotia intendentului clădirilor. Societatea lor era foarte plăcută, foarte spirituala. Se distrau teribil, dar nici un curtean nu s-ar fi putut duce acolo, cu regularitate. Tata regreta adesea acest lucru, fiindcă în acel loc întâlneai artişti, savanţi, oameni de litere, în sfârşit, diverse persoane care nu erau curteni şi pe care afacerile sau simpla lor placere îi atrăgeau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de Poix, îndrăgostit de una dintre cameristele reginei (aceste cameriste erau de fapt nişte doamne deosebit de frumoase, din cea mai înalta burghezie), începu a frecventa din ce în ce mai des aceasta societate, sub pretextul ca funcţia lui de administrator al Versailles-ului îl silea sa aibă dese jeeaturi cu intendentul de Angivillers. Lucrul fu socotit de orost-gust, dat totuşi câţiva tineri se strecurară şi ei o data cu gj în aceasta societate; ei dădură amănunte deosebit de satisfăcătoare despre gratia femeilor şi despre amabilitatea bărbaţilor. Poate ca, până la urma, cele doua cercuri s-ar fi apropiat, dar femeile de la Curte manifestară o opoziţie îndârj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mei se stabiliseră la Versailles, ofiţerii din garda făceau parte din cea de a doua categorie. Erau numiţi domnii albaştri”. Purtau de putina vreme uniforma şi chiar cred ca nici măcar căpitanii gărzilor n-o avuseseră înainte de Revoluţie. Umblau îmbrăcaţi în haine obişnuite şi nu se deosebeau de ceilalţi decât printr-un mare baston negru, cu mâner de fildeş. Regina Maria-Antoaneta îi pofti pe ofiţerii din garda la balurile ei şi prin asta le schimba situaţia; totuşi, ei nu luau niciodată masa împreuna cu familia regala, îmi amintesc perfect de bine ca la palatul Bellevue, ofiţerul de garda care era de serviciu nu lua niciodată masa împreuna cu prinţesele. Treaba asta era atât de riguroasa, încât domnul de l Beon, soţul uneia dintre doamnele de onoare ale prinţesei IAdelai'de, mânca la o alta masa când era de serviciu, iar a doua zi, venea sa se aşeze alături de sotia sa, la masa prinţeselor. Era totuşi o inovaţie şi aceasta lipsa de eticheta însemna, de l fapt, o mare concesie pe care o făcuseră prinţesele. Dar ceea f ce este şi mai neobişnuit e faptul ca episcopii se aflau în aceeaşi situaţie şi nu luau masa nici cu regele şi nici cu prinţii din familia regala. Nu mi s-au explicat niciodată motivele acestei exclu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etichete, exista una cu care tata nu s-a putut niciodată împaca şi despre care 1-am auzit adesea vorbind: felul cum era invitat la ceea ce se numea „supeul în cabinete”. La aceste supeuri luau parte familia regala şi vreo treizeci de persoane invitate în mod special. Mesele aveau loc în apartamentul regal, în nişte odăi atât de mici încât trebuiau sa se folosească până şi de masa de biliard, silindu-1 astfel pe rege sa termine cât mai repede partida, pentru ca servitorii sa Poată pun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anunţate cu o zi înainte; purtau cu toatele rochii vechi, demodate, cu pliuri şi cu taliile căzute: se aşezau în mica sala de comedie pe rândul de bănci care le era rezervat. După spectacol, îi urmau pe rege şi pe regina, în cabinete. Soarta bărbaţilor era mai putin plăcută. Vizavi de banca destinata femeilor, existau alte doua bănci. Curtenii – care aşteptau până ce erau poftiţi sa ia loc – se aşezau pe ele. În timpul spectacolului, regele – care se afla singur în loja sa -îsi îndrepta din când în când lornionul către cele doua rânduri de bănci şi toţi îl vedeau scriind cu un creion unele nume. Seniorii care ocupau acele bănci (asta se numea „prezentarea pentru cabinete”) se adunau apoi într-o sala vecina cu cabinetele. Imediat după asta, un uşier, cu o lumânare în mâna şi cu hârtiuţa scrisa de rege în cealaltă, întredeschidea usa şi rostea un nume; fericitul ales făcea o reverenţă celorlalţi şi intra în „sfânta-sfmtelor”. Apoi usa se deschidea din nou, uşierul rostea un alt nume şi tot aşa mereu până ce se isprăvea lista. După ce termina, uşierul trântea usa cu putere, caci aşa prevedea eticheta. La acest zgomot, cei rămaşi îşi dădeau seama că-şi făcuseră nădejdi deşarte, aşa ca plecau oarecum ruşinaţi, desi ştiau dinainte ca erau poftiţi întotdeauna mai multi musafiri decât numărul de locuri. Mama mi-a spus ca i-au trebuit ani de zile ca să-1 determine pe tata sa vina şi sa se aşeze pe acele bănci şi ca, desi până la urma a acceptat sa se duca din când în când, fiind destul de des strigat, totuşi acest lucru i-a fost întotdeauna extrem de neplăcut. Caci 1-a văzut pe cutare, venind zece ani în sir, de la Paris, doar ca sa audă usa trântindu-se cu zgomot peste cea mai apriga dorinţă a sa, fara ca ea sa se fi deschis vreodată şi pentru el. Poate ca atâta perseverenta îl deranja pe rege sau poate ca se obişnuise sa vadă mereu acele chipuri, aşa cum se obişnuiesc prinţii sa adreseze veşnic aceeaşi întrebare, aceloraş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rile reginei erau şi ele un lucru bine stabilit; persoanele ce-i fuseseră prezentate erau întotdeauna anunţate din vreme când aveau loc aceste baluri; venea cine voia, dar voiau foarte multi pentru ca erau foarte plăcute. De obicei, aveau loc în căsuţele de lemn ridicate pe terasa de la Versailles şi care rămâneau acolo cât ţinea carnavalul. Dar şi balurile, cu toată gratia reginei, erau tot un prilej de nepopularitate pentru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verilor în clasa intermediara anulase toate formele şi toate obiceiurile înaltei aristocraţii si, în pofida absurdei ordonanţe care te obliga sa dovedeşti ca eşti nobil ca sa poţi fi ofiţer, toţi c are aveau parale şi educaţia corespunzătoare intrau în armata. Aristocraţia şi finanţele erau deci foarte strâns legate, atât în garnizoane, cât şi toate cercurile subţiri din Paris. Balurile de la Versailles constituiau totuşi o linie de demarcaţie şi încă una foarte precisa şi categorica. Domnul de Lusson, un bărbat tânăr şi încântător, imens de bogat, ofiţer destoinic, trăind în mod obişnuit în cea mai aleasa societate, făcu imprudenta de a se duce la unul din aceste baluri; fu alungat cu atâta duritate, încât tânărul – deznădăjduit de ridicolul cu care se acoperise, într-o vreme în care ridicolul era raul cel mai rau dintre toate relele – când ajunse la Paris, se omori. Faptul păru normal celor de la Curte, dar odios înaltei bur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n-au furnizat numai victime balurilor date de regina. Domnul de Chabannes, care se trăgea dintr-o familie ilustra, frumos, tânăr, bogat, făcându-şi debutul la Curte, avu ghinionul de a aluneca, dansând şi neghiobia de a striga, cazând: „Jesus-Maria!” Nu s-a mai putut ridica niciodată după acea cădere. Porecla de „Jesus-Maria” i-a rămas, spre disperarea lui, pentru vecie. A luat parte la războiul din America, a săvârşit fapte de vitejie, s-a acoperit de glorie, dar s-a întors în Franţa tot „Jesus-Maria”, cum plecase. aşa ca ducele de Guines a avut dreptate sa le spună fetelor sale, în ziua în care le-a prezenta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a în tara asta viciile n-au nici o urmare, dar ca ridicolu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fayette nu pieri totuşi sub povara poreclei de „Gilles cel Mare”1 pe care domnul de Choiseul i-a dăduse după ce se întorsese din America. Ea inspira, dimpotriv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 de comedie din secolul a! XVIIl-lea care făcea de obicei pe prost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 încât cei din jur îşi asumară sarcina să-i asigure succesul în fata doamnei de Simiane, căreia el îi adusese unele omagii înainte de a pleca. Respectiva doamna era socotita drept cea mai frumoasa femeie din Franţa şi nu avusese niciodată nici o aventura. Toată lumea se strădui s-o arunce în braţele domnului de Lafayette, aşa încât, la câteva zile după reîntoarcerea acestuia, aflându-se împreuna într-o loja, la Versailles, începu a se cânta o arie din nu stiu ce opera, arie intitulata „Nu poţi fi cruda cu dragostea învăluită-n lauri”, consacrata lor, care le arata limpede simpatia şi aprobar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mama povestind ca surorii sale, preşedinta de Lavie, făcând o călătorie la Paris, i se procurase o bancheta ca sa asiste, ca o simpla spectatoare, la balul reginei; regina se apropiase şi-o întrebase pe mama cine era acea frumoas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 sala de bal? O întreba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e doar o simpla spectatoare, a răspuns mama, pentru ca încă nu v-a fost preze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i-o arăţi, aşa ca eu şi cu regele ne vom retrage în alta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ina îl lua pe rege de brat şi-1 duse în alta camera, în vreme ce mătuşa mea vizita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voise sa fie extrem de îndatoritoare, dar preşedintele de Lavie lua lucrurile cu totul altfel. Era un om de moda veche, foarte mândru de nobleţea sa, un personaj burdu-hanos din Bordeaux unde, ca preşedinte al parlamentului, se bucura de o stima deosebita; fu indignat când auzi ca regele şi regina trebuiseră sa iasă din salon, pentru ca sotia sa sa poată intra. Se înapoie deci la Bordeaux, clocotind de mânie si, desi fu numit deputat, continua sa se arate foarte rebel, cu toate ca umilirea nobilimii de către Curte îi surâdea grozav. Vanităţile ranite fac întotdeauna mult mai multi duşmani decât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adoptata la serbările extraordinare şi în călătorii, ni se pare incredibila astăzi. Trebuia sa te înscrii din vreme, adică şi bărbaţii şi femeile se duceau la primul gentilom al camerei regelui şi-şi scriau numele, cu propria lor mâna, pe o lista, din care erau aleşi invitaţii, eliminându-i pe cei care nu urmau sa fie poftiţi, acest refuz fiind, evident, extrem de neplăcut. Doamna Delfina1 a vrut sa reintroducă aceasta eticheta în timpul Restauraţiei, pentru spectacolele şi aşa destul de rare, de la Curte. Dar s-a izbit de refuzul categoric al tuturor şi nimeni n-a mai vrut sa fie constrâns sa se duca sa se înscrie pe lista ca sa obţină un refuz. Tuturora li s-a părut ca e mult mai putin dezagreabil sa nu se mai înscrie decât sa fie resp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ălătoriile, eticheta varia după reşedinţele respective. La Rambouillet, unde regele nu se ducea decât numai pentru câteva zile şi însoţit doar de bărbaţi, erai primit ca un simplu particular bogat, perfect servit şi scutit de orice cheltuiala. La Trianon, unde regina nu făcea decât vizite scurte, însoţită de puţine persoane, lucrurile se petreceau la fel. La Marly, erai bine găzduit, aveai şi mobila şi hrana necesara. Invitaţii erau repartizaţi la diverse mese, date de prinţi şi de prinţese, în pavilioanele lor, pe cheltuiala regelui. Pe urma, se înapoiau în salonul cel mare unde se aduna toat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bleau, invitaţii nu căpătau decât o odaie goala, unde nu se afla nimic în afara de cei patru pereţi. Trebuia să-şi procure ei singuri mobila, lenjerie şi de-ale gurii. Adevărul e ca – aşa cum toţi miniştrii şi toţi cei cu funcţii mari îşi aveau casele lor, cum toţi prinţii aveau masa întinsa pentru cei care-i însoţeau – găseai întotdeauna pe cineva care sa te poftească atât la masa de prânz, cât şi la cea de seara. Dar nimeni nu se arata preocupat de locul unde urma sa stai. Când castelul era plin – şi o foarte mare parte din el se afla într-o stare atât de jalnica încât era de nelocuit – invitaţii sau mai curând „admisii”, caci şi aici trebuia sa te înscrii, erau distribuiţi prin oraş; în acest caz, numele lor era scris cu creta, pe poarta, ca sa se ştie unde stăteau. Nu stiu daca aceste locuinţe erau plătite, dar avantajele pe care aceste călători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Maria-Tcrcza, ducesa de Angoulcme, fiica lui Ludovic al XVI-lea ai care n-a devenit Delfina decât după moartea lui Ludovic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u celor de la Fontainebleau erau destul de mari, din moment ce locuitorii nu se plângeau de aceasta servitute. Toată lumea ştia ca nicăieri Curtea Franţei nu se arata mai darnica decât la Fontainebleau. Pe scena micului teatru al castelului se reprezentau cele mai îngrijite premiere şi se ştia aproape sigur ca cele mai încâlcite intrigi ministeriale se descâlceau la Fontainebleau, continuându-se astfel, cel putin aparent, tradiţia istorica a acestei frumoase reşedinţe. Ultima călătorie a avut loc în 1787. În ciuda inospitalitatii aparente, aceste călătorii costau foarte scump Coroana; regele, întotdeauna gata să-şi sacrifice propriile sale gusturi, desi aceasta reşedinţă îi plăcea mult, renunţa sa mai vina, pentru ca îl co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rege de treaba îi era foarte greu să-şi învingă timiditatea, care se manifesta uneori sub forma unor libertăţi cam nelalocul lor, rezultatul obişnuinţelor din copilăria sa, fapt care-1 dezavantaja grozav fata de cei care nu vedeau în el decât aceasta scoarţă grosolana. Având cea mai buna intenţie de a fi îndatoritor fata de câte cineva, înainta către el până când omul, tot dându-se îndărăt, ajungea sa se izbească de perete; daca nu-i venea în minte sa spună nimic – şi faptul se întâmpla destul de des – regele izbucnea în hohote puternice de râs, se întorcea pe călcâie şi pleca. Cel care îndura aceasta scena în public suferea cumplit si, daca nu era un obişnuit al Curţii, pleca furios, convins ca regele voise să-i joace un renghi şi să-1 înjosească, în intimitate, regele se plângea amar de felul în care fusese crescut. Spunea ca singurul om pe care-1 ura era ducele de La Vauguyon1 şi cita în sprijinul acestui sentiment linguşelile josnice adresate lui şi fraţilor lui de către acest curtean netrebnic. Monsieur nutrea totuşi mai putina sila fata de memoria ducelui de La Vauguyon. Domnul conte de Artois era de aceeaşi părere cu regele. Era, prin firea lui vesela, prin gratiile, poate chiar şi prin superficialitatea sa, răsfăţatul familiei, şi făcea boacăna după boacăna. Regele îl muştruluia, îl ierta şi-i plătea întotdeauna datoriil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Vauguyon (1706 – 1772) a fost locotenent-gcncral şi preceptorul celor trei fii ai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nu-1 putea înlătura era lipsa de respect care începea a se face simţită atât asupra lui cât şi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juca niciodată decât table şi numai pe câţiva scuzi; într-o zi, îi spuse unui jucător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joci cu atâta patima, fiindcă probabil jocul te amuza; de altfel joci pe banii dumitale, pe când eu joc pe ba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vorbea astfel, domnul conte de Artois şi regina jucau pe nişte sume atât de mari, încât erau obligaţi sa admită în societatea lor pe oamenii cei mai viciaţi din Europa care sa joace cu ei. Din pricina acestui obicei nenorocit – o adevărată patima şi pentru unul şi pentru celalalt – li s-au tras toate necazurile care i-au scurtat regine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utezat s-o acuze pe regina Franţei ca s-ar fi vândut pentru un coli er, daca n-ar fi apucat s-o vadă în jurul unei mese încărcată cu monezi de aur şi de argint, străduindu-se cu orice preţ sa le câştige de la supuşii sai? Sunt convinsa ca în adâncul inimii sale nu punea nici un preţ pe mormanul acela de bani. Dar când joci, tii cu tot dinadinsul sa câştigi. Acum va veţi întreba: daca reginei nu-i plăcea jocul, atunci de ce juca? Ah, fiindcă avea o alta pasiune: cea a modei. Se înzorzona ca sa fie la moda, făcea datorii ca sa fie la moda, juca cu patima ca sa fie la moda, era spirituala ca sa fie la moda, era cocheta ca sa fie la moda. A fi cea mai frumoasa femeie la moda i se părea titlul cel mai demn de râvnit. Acest lucru, nedemn de o regina, a fost pricina tuturor păcatelor sale, care au fost totuş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îi plăcea sa fie înconjurata de cei mai tineri şi mai arătoşi bărbaţi de la Curte. Le accepta omagiile aduse femeii, cu mult mai multa placere decât cele aduse reginei. De unde puteai trage concluzia ca un tânăr uşuratic era tratat cu mult mai multa bunăvoinţă şi simpatie decât un bărbat serios şi folositor tarii. Invidia şi gelozia stăteau tot timpul la pânda ca sa calomnieze aceste fapte. Cea mai de condamnat era, desigur, îngăduinţa pe care regina o manifesta fata de aceasta hoarda de tineri imprudenţi de a-i vorbi regelui fara respectul cuvenit şi de a-i lua în râs glumele grosolane. Prea marea dorinţa de a plăcea o făcea sa săvârşească şi greşeli de alta natura care îi aduceau o sumedenie de duşmani. Se bucura de mult credit, era încântata sa ştie ca-1 are, şi-i plăcea sa uzeze de el; nu se amesteca însa niciodată serios în afaceri, şi acest credit nu era folosit decât ca un mijloc de succes în societate, îi plăcea sa dispună de slujbe şi avea prostul obicei de a promite aceeaşi slujba mai multor persoane. Nu exista regiment al cărui colonel sa nu fi fost numit, la cererea reginei, dar curn făgăduia un post vacant la zece persoane, va daţi seama că-şi făcea noua duşmani si, de obicei, cel numit se dovedea a ft un ingrat. Cât despre poveştile scornite de pamfletari în legătură cu amorurile sale, eu socot ca au fost simple calomnii. Părinţii mei – care vedeau şi ştiau tot ce se petrecea în Palat – mi-au spus ca toate acele bârfeli n-au avut nici o baza. Regina n-a iubit decât un singur bărbat şi anume pe contele de Fersen, un suedez frumos ca un înger şi foarte distins, care venise la Curtea Franţei. Regina a fost cocheta cu el, aşa cum era cu toţi străinii, fiindcă „asa cerea moda”. El însa s-a îndrăgostit sincer şi pătimaş de ea; regina s-a ţinut o vreme tare, apoi 1-a obligat sa se îndepărteze de ea. Tânărul a plecat în America, a rămas acolo doi ani, în timpul cărora a fost atât de bolnav încât s-a înapoiat la Versailles îmbătrânit cu zece ani, şi cu marea lui frumuseţe aproape pierduta. Se pare ca aceasta schimbare a impresionat-o mult pe regina; oricare vor fi fost motivele, prietenii ei intimi nu s-au îndoit ca 1-ar mai fi respins pe conte. Tânărul nutrea fata de ea un devotament fara margini, o afecţiune pe cât de sincera pe atât de respectuoasa şi de discreta; nu trăia decât pentru ea şi se comporta în aşa fel încât s-o compromită cât mai putin posibil. aşa ca aceasta legătură, desi cunoscuta, n-a iscat nici un scandal. Daca prietenii reginei ar fi fost şi ei tot atât de discreţi şi tot atât de dezinteresaţi ca domnul de Fersen, viaţa acestei nefericite regine ar fi fost poate mai putin calomniata. Se pare ca doamna de Polignac a fost geniul ei rau. Nu ca ar fi fost o femeie rea, dimpotrivă, era indolenta şi prea putin spirituala. Dar se afla sub influenta cumnatei sale, contesa Diana, ambiţioasă, lacoma, cu moravuri îndoielnice, care voia sa acapareze toate favorurile pentru ea şi pentru familia ei; tiranizata de iubitul ei, contele de Vaudreuil, om pe cât de uşuratic pe atât de imoral, voia ca prin intermediul reginei sa vâre mâinile până la coate în banii Statului. Contesa îi făcea deci scene cumnatei sale când cererile sale sufereau unele întârzieri. Atunci regina îşi găsea favorita plângând şi încerca imediat să-i sece izvorul acelor lacrimi, în ceea ce privea propria sa avere, doamna de Polignac se mulţumea – fara sa ceara nimic – sa primească, cu nonşalanţă, favorurile pregătite de intrigile contesei Diana, încât îi mai şi lauda dezinteresul. Ea credea tot ce-i spunea şi o iubea în mod sincer, încrederea în ea a fost fara margini timp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domnului de Calonne i-a impus reginei unele restricţii; era unul dintre intimii doamnei de Polignac şi regina nu voi ca un membru din Consiliul regelui sa fie cooptat în Consiliul ei. N-a spus cu glas tare ce gândea, dar coteria, preferând sa aibă un controlor general la dispoziţia sa, interveni pe lângă contele de Artois. Datorita lui, domnul de Calonne fu numit, în ciuda silei pe care o simţea regina fata de el. ai cum îşi manifesta făţiş nemulţumirea, relaţiile dintre ea şi doamna de Polignac se răciră, cu toate încercările pe care le făcu domnul de Calonne de a le reîncălzi, într-o zi, în timp ce ea îi adresa o rugăminte, de Calonn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ceea ce doreşte regina e posibil, lucrul e ca şi făcut; daca nu e posibil, înseamnă ca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cuvinte atât de „guvernamentale”, regina nu 1-a ie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şi avea inconvenientele ei, aceasta dorinţă de a plăcea avea şi avantaje: caci o făcea uneori pe regina sa fie deosebit de agreabila; de îndată ce-şi uita rolul ei de „femeie la moda”, de care era preocupata tot timpul, era plina de naturaleţe şi de demnitate. Cred ca n-ar fi fost prea greu s-o determini sa fie cât mai naturala, daca bineînţeles cineva ar fi avut curajul să-i vorbească despre acest lucru. Dar cei din jurul ei nu făceau decât sa confirme versurile unui poet englez: „AII who approach them, their own ends pursiie. „' în sânul familiei sale, regina era foarte iubita, caci era foarte îndatoritoare, preocupata tot timpul sa aplaneze micile scandaluri care izbucneau întruna. Din păcate, era o confidenta mult prea indulgenta a contelui de Artois, care-i mărturisea toate prostiile săvârşite, înduplecându-1 pe rege să-1 ierte, rege pe care poate 1-ar fi iubit daca „moda” i-ar fi îngădu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2, curtean ambiţios şi viclean, n-o iubea pe regina. Prevedea ca, în ziua în care ea va deveni mai putin superficiala, se va lăsa stăpânită de acea autoritate la care aspira el, aşa ca se temea sa nu se compromită dacă-şi va manifesta prea vădit aceasta dorinţă. Nu se vâra în afacerile politice, tocmai ca sa se bucure de reputaţia unui om fara pata, şi pentru a se putea amesteca atunci când socotea el ca er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Artois3 dimpotrivă, trudea cu râvna la totala sa compromitere, care avea să-1 duca de râpa nu numai pe el, ci şi familia, ba chiar şi tara. N-avea decât inclinările şi cusururile tinerilor din vremea sa, dar el le etala pe cea mai înalta treapta, ca sa le vadă oricine. Iar rangul – aceasta banala calitate a oamenilor de lume – nu i le putea acoperi în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cul Gibraltarului4, unde a avut fantezia sa asiste, a dat dovada de o atitudine atât de deplorabila, încât generalul care comanda oastea s-a văzut nevoit sa trimită vorba bateriilor engleze sa nu mai traga fiindcă printul începuse a vizita lucrările de apărare. S-a spus ca acest lucru s-a făcut fara ştirea sa, dar astfel de treburi se afla întotdeauna când vrei sa se afle. Aţiu ca s-au făcut reproşuri domnului de Maillebois, care ar fi răspuns: în 1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care vorbesc cu ci, urmăresc telurile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Louis-Stanislas-Xavicr conte de Provencc, născut la Vc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ăscut la Versaillcs în 1757.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a avut loc în 1782, în timpul războiulu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a acest lucru e mai important decât strâmbătura p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simulacru. al duelului sau cu ducele de Bourbon a constituit o noua dovada a unei comportări pe care conduita sa n-a făcut decât s-o confirm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sotia lui Monsieur1, avea mult spirit şi o anumită gratie, în ciuda urâţeniei sale care era de pomina, în primii ani, se împăcase foarte bine cu Monsieur. Dar, după ce el s-a îndrăgostit de doamna de Balbi, aproape ca nici nu mai dădea pe la Madame carcase consolase sa rămână doar în compania cameristelor sale şi – îndrăznesc s-o spun – a băuturii, dar într-o asemenea măsură, încât toată lumea observase acest lucru, Sora ei, contesa de Artois, era şi mai urâta decât ea, de o prostie proverbiala, morocănoasa şi dizgraţioasă, care se răzbuna pe uşuraticul şi necredinciosul ei bărbat, înselându-1 {ara jena, cu ofiţerii din garda palatului. O sarcina, care păru tuturor cam suspecta şi care se solda cu o fata ce muri de mica, îl determina pe contele de Artois sa nu se mai apropie de nevastă-sa, fiindcă nu mai voia să-şi sporească familia care era acum alcătuită din doi băieţi. In ciuda acestei precauţii, o noua sarcina a contesei de Artois o sili pe aceasta să-i mărturisească reginei păcatul, pentru ca ea sa solicite indulgenta regelui şi a cumnatului ei. Regina, foarte tulburata de aceasta mărturisire, îl chema pe contele de Artois, se închise cu el în odaie şi o lua pe departe înainte de a ajunge la subiect. Cumnatu-său stătea în picioare, în fata ei, cu pălăria în mâna. Când auzi despre ce e vorba, izbi cu pălăria în podea, îşi puse mâinile în solduri si, râzând cu hohot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om, bietul om, îi plâng de mila, caci e destul d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regina, daca iei lucrurile asa, îmi pare rau din pricina bătăilor de inima pe care le-am avut până ce ai ' Maric-Joscphinc-Louisc de Savoia, fiica regelui Victor-Amedcu al lll-lca ai sora a trei dintre ultimii regi din ramura vârstnica: Victor-Emanucl I, Carol-tmanucl al IV-lca şi Carol-Fclix. O alta sora, Maria-Tcrcza, era contesa de Artois (n. ed. fr.) venit încoace! Du-te la rege şi spune-i ca o ierţi pe contesa de Artoi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a ai bătăi de inima pentru aşa ceva! Ah, bietul om,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mai sever, şi presupusul vinovat fu imediat expediat în colonii. Dar, aşa cum îi spunea doamna Adelaâde mamei, istorisindu-i aceasta întâmplare, regele ar fi trebuit sa trimită toată compania în colonii; contesa de Artois pleca de îndată la bai, după câte îmi amintesc, iar după asta nu s-a mai vorbit despre ni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beth1 n-a jucat nici un rol la Curte înainte de revoluţie. După revoluţie aproape ca a meritat titlul de martira. Casa ei era alcătuită cum nu se poate mai neconvenabil. Contesa Diana de Polignac, care era scandalul personificat, îi era doamna de onoare şi i-o mai vârâse pe gât şi pe doamna de Canillac, cea care prilejuise duelul dintre contele de Artois şi ducele de Bourbon. Prietenia ei cu contele de Artois era cunoscuta, dar toată lumea ştia ca era complet dezinteresata, îl iubea doar pentru el, desi n-avea nici o avere şi trăia într-o strâmtoare vecina cu sărăcia; cu toate acestea nu accepta nici cel mai mic cadou de la el. Exista o anumită distincţie în toată aceasta comportare, dar asta nu însemna ca puteai s-o pui lângă o tânără prinţesa, desi nu era deloc o persoana i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pe care o avea Curtea Franţei către străini a fost exploatata într-un mod destul de ciudat de doi greci iluştri, izgoniţi din partea lor de vexaţiunile musulmane. Printul de Chio şi fiul sau, printul Justiniani, descendenţi în linie directa din împăraţii Orientului, veniră sa ceara ospitalitate lui Ludovic al XV-lea, la începutul domniei sale. El le-o acorda, cu măreţie şi nobleţe, aşa cum se cuvenea unui rege al Franţei. Aşteptând răspuns la reclamaţiile pe care le făcuse la serai, ca sa i se restituie bunurile, printul de Chio fu rugat sa accepte o pensie consistenta, iar printul Justiniani intra în slujba Franţei, fiind numit comandantul unui regiment de 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scută în 1764; sora lui Ludovic al XVI-lea; a murit pe eşafod, în 1794.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ţi trăiau astfel de câţiva ani, din mărinimia regala; erau bine primiti în cele mai selecte cercuri din Paris şi Versailles. Accentul lor precum şi o nota de ceva^strain în nianierele lor, le asigurară cel mai deplin succes, într-o zi, când luau masa poate pentru a suta oara, la contele de Maurepas, acesta îl văzu pe printul de Chio, aşezat lângă el, pălin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imţiţi 'bin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spoziţia lui spori în aşa măsură, încât trebui sa se ridice de la masa şi să-1 cheme pe fiul sau ca să-1 însoţească. Domnul de Maurepas petrecuse zece ani de exil pe domeniul sau din Châteauneuf, în Berry. Când plecase de acolo, lăsase casa în paza unui paznic şi a unuia dintre valeţii sai; acesta din urma, venit din întâmplare la Versailles, servise la masa şi se afla a doua zi în odaia stăpânului sau când acesta îi porunci sa se duca şi sa afle cum se mai simţea printul de Chio. Domnul de Maurepas îl văzu pe valetul sau înăbuşindu-şi râsul, şi uitându-se la ceilalţ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a râzi,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ştie bine cine e… printul de 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te face sa te amu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conte îşi bate joc de mine… Doar îl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in moment ce-1 vad în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şi domnul conte nu 1-a recunoscu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a nelinişteşti cu enigmele tale!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omnule conte, printul de Chio e Gros-Guillo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ros-Guillo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a domnul conte nu-şi mai aduce aminte de Gros-Guillot… Venea destul de des sa lucreze la castel… Gros-Guillot care locuia în căsuţa aia alba de lângă pod… Iar fiu-său… Nu cred ca domnul conte 1-a uitat pe micul Pierre, care era atât de drăguţ şi de isteţ, cel pe care doamna contesa îl punea să-i tina frâul măgarului… Ah, vad, în sfârşit, ca domnul conte îşi aduce aminte! Eu i-am recunoscut imediat, iar Gros-Guillot m-a recunosc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urepas îl ruga pe valet să-şi tina gura; dar, odată cercetările pornite se descoperi imediat ca moştenitorii imperiului din Orient erau, de fapt, doi ţărani din Berry care-i păcăliseră pe regele Franţei, guvernul şi Curtea, vreme de câţiva ani. Cum le-o fi trecut aceasta idee prin minte, de unde veneau şi încotro s-or fi îndreptat? Asta n-am mai aflat şi nu cunosc decât acest episod din viaţa celor doi aventurieri atât de 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 Viaţa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I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te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li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Rohan-Gu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fiicelor 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rinţeselor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u l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oara despre Masca-d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oara despre domnul de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Se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Cre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iv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mbătă şi până duminica, persoanele care-şi părăseau cercul lor obişnuit, ca sa vina să-şi îndeplinească îndatoririle, la Versailles, unde mai stăteau şi ca vai de lume, duceau o viaţă cumplit de plicticoasa. Ea nu era însa deloc lipsita de interes pentru cei care locuiau tot timpul acolo; cu alte cuvinte, exista o viaţă de castel unde lucrul cel mai important era bârfa. Cei mai multi dintre curteni, în loc sa fie preocupaţi de soarta tarii, se dădeau de ceasul morţii ca sa afle de ce-a fost îndepărtat domnul de Malesherbes sau de ce a fost adus domnul de Calonne. Dar minţile luminate, cum era şi mintea tatălui meu, se interesau de cu totul alte lucruri decât despre un scandal privind muzica sau despre ruptura dintre Jean-Jacques Rousseau şi maresala de Luxembourg, fapte care constituiau pe atunci marile evenimente ale societăţii. Nimeni nu se gândea la politica generala. Iar daca, din întâmplare, o făcea, atunci însemna ca era preocupat de un interes personal au al grupului din care făcea parte. Guvernele străine ne erau tot atât de necunoscute, cum ar fi de pilda, astăzi, cel al rhineiToti îl găseau pe tata cam pedant pentru faptul ca era reocupat de unele probleme politice ale Europei şi citea ngura gazeta care mai consemna ast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na Adelaide chisir îl întreb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Osmond, e adevărat ca primeşti La Gazette de Ley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de necrezut”, doamna Adelaide sfârşi prin a tine foarte mull la tata. În ultimii ani care au precedat Revoluţia, el era tot timpul la ea, fara sa fie în slujba acesteia. Contele Louis de Narbonne, cavalerul ei de onoare, prieten intim cu tata, era încântat ca voia să-i tina locul, fara titlul oficial şi fara remuneraţie, loc pentru care el era prea comod ca sa se deranjeze. Mama era şi ea un fel de favorita. V-am mai spus ca ma alăptase; în loc să-i dea un concediu în timpul alăptării, doamna Adelaide îi îngădui sa ma aducă la Bellevue. Trebui sa i se dea un apartament separat pentru tot acel tapaj pe care-1 face de obicei un copil foarte mic. Tata se dusese la regimentul lui. Doamna Adelaâde dorea ca, pe timpul verii, mama sa stea la Bellevue. Dar fie ca se plictisea, fie ca instinctul ei de femeie obişnuită cu Curtea o făcea sa fie circumspecta, nu primi, aşa ca stabilirea ei acolo nu avu loc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ilor ani de şedere a părinţilor mei la Versailles, ei îşi fragmentau vara între reşedinţele ducelui de Orleans – Sainte-Assise şi Raincy – între Hautefontaine, care aparţinea arhiepiscopului de Narbonne, Prăseaţi, aparţinând episcopului de Metz şi Esclimont, reşedinţa mareşalului de L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dreptate când spun ca Hautefontaine aparţinea arhiepiscopului de Narbonne, fiindcă palatul era al nepoatei sale, doamna de Rothe, fata surorii sale, lady Forester, văduva după. Generalul de Rothe; fusese o femeie foarte frumoasa, avea o fire despotica şi făcea, cu cinste, onorurile casei tuturor invitaţilor unchiului sau, alături de care trăia de multa vreme într-o intimitate pe care nici măcar nu se mai deranja s-o ascundă. Arhiepiscopul avea opt sute de mii de livre; Ia doi ani o data, se ducea la Narbonne unde petrecea cincisprezece zile şi unde prezida Statele, 1 la Montpellier vreme de şase săptămâni. In tot acest timp, ducea o viaţă pe picior mare, evident bisericeasca, dând dovada de o mare capacitate administrativa în prezidarea Statelor. Dar, în ziua în care isprăvea, îşi vâra hârtiile în portofel şi nu se mai gândea la ele decât la viitoarea adunare a Statelor, după cum nu se mai gândea nici la problemele diece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fontaine era reşedinţa lui obişnuită. Doamna de Rothe era stăpâna, dar arhiepiscopul ţinea casa. Îşi însurase nepotul, pe Arthur Dillon, fiul lordului Dillon, cu domnişoara de Rothe, singura fiica a nepoatei sale. Era o tânără foarte frumoasa, foarte la moda, doamna de onoare a reginei şi avea o legătură pe care i-o ştia toată lumea, cu printul de Guemene, care-şi petrecea viaţa la Hautefontaine. Instalase, într-un sat din împrejurimi, un echipaj de vânătoare pe care-1 avea împreuna cu domnul de Lauzun şi cu arhiepiscopul care se folosea, în acest scop, de numele nepotului sa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utefontaine era aproape întotdeauna lume; se mergea la vânătoare de trei ori pe săptămână. Doamna Dillon era o buna muziciana; printul de Guemene îi aducea acolo pe cei mai renumiţi virtuozi ai secolului. Aveau loc concerte excelente, se juca o comedie buna, aveau loc curse de cai, în sfârşit, cei de acolo se distr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tât de liber, încât mama mi-a povestit ca se simţea uneori atât de încurcata, încât pur şi simplu îi dădeau lacrimile. In primii ani ai căsătoriei sale, fusese adesea tinta sarcasmelor şi glumelor încât de multe ori se simţise destul de nefericita; dar patronajul arhiepiscopului se dovedi a fi deosebit de preţios pentru tânăra pereche pe care nimeni nu mai cuteza s-o ia peste picior. Un foarte bătrân vicar,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Statele Generale alcătuite din aristrocratie, cler şi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şi el în acel medini atât de vesel, văzând-o într-o zi foarte tri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a, nu fi necăjită, eşti deosebit de frumoasa şi stârneşti invidii. Până la urma te vor ierta totuşi, r) ar daca vrei sa trăieşti liniştită, ascunde-ţi dragostea pentru otu'l dumitale. Dragostea conjugala este singurul lucra pe care nu-1 tolerează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libei sa se manifeste cum voia; dar cu o numita buna-cuviinţă de care nimeni nu se lăsa înşelat. Existau astfel nişte protocoale bine stabilite şi trebuia sa fii o doamna de un rang rmtlt prea mare sau sa ai o situaţie cu totul speciala ca sa cutezi sa nu le iei în consideraţie. Doamna Dillon nu făcea parte din niciuna dintre aceste categorii, iar pe deasupra continua să-şi mai păstreze şi bunele maniere, îmi aduc aminte că-mi sp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Hautefontaine, eram sigura ca stăpâna casei era iubita ducelui de Guemene, dar după şase luni am început sa ma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aceasta societate, gesturile erau cu atât mai caste, cu cât vorbele erau mai îndrăzneţe. Un bărbat care ar fi pus mâna pe spatele unui fotoliu ocupat de o femeie, ar fi părut de o grosolănie fara pereche. Trebuia sa fii foarte intim cu cineva ca să-] poţi oferi braţul, la plimbare, şi asta nu se întâmpla nici măcar la tara. Niciodată nu-i ofereai unei femei nici mâna, nici braţul ca s-o conduci la masa. Niciodată un bărbat n-ar cuteza s-a se aşeze pe aceeaşi sofa pe care stătea o femeie, în schimb putea debita în fata ei orice trăsnăi, unele de-a dreptul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utefontaine – din respect pentru firea stăpânei castelului – trebuia sa te duci la slujba în fiece duminica dimineaţa. Nimeni nu-şi lua însa cu sine cartea de rugăciuni, ci cărţi de citit, unele adesea scandaloase; am dat toate aceste amănunte în legătură cu Hautefontaine, pentru ca le cunosc la perfecţie. Nu pretind c a toţi arhiepiscopii din Franţa duceau o viaţă asemănătoare, ci doar ca se putea trai şi asa, fara sa te cobori câtuşi de putin în ochii oamenilor. Toţi clericii care aveau în ei ceva măreţ, plin de strălucire, care erau la moda, la garnizoana. Dar pe măsură ce slujba al lasa să-i alunece printre degete pletele încât până la urma nu retez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uviţe, în momentul în care ceremoUiil cavaler se aşeză în genunchi pentru A episcopala şi fu foarte mirat ca în loc izare sa audă spunându-i-se încet, pe un oate uniforma, apoi vino repede la mine; easca cu ciocolata, apoi vom merge sa ca. Luzie şi demna de intrar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i ciudate, redata cu mult umor de. Oi de ani, mi s-a părut ca evoca într-un zant moravurile din tinereţea sa. Semene, guvernanta copiilor Franţei, nu la Versailles fara o hârtie scrisa în egelui. Ea nu cerea niciodată aceasta înd se ducea la Haute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de strălucitoare şi de putin episcopala tea doamnei Dillon şi de afacerile, tot iepiscopului. Acesta se trezi înglodat în urilor sale uriaşe, aşa ca Hautefontaine Bia vreme înainte de Revoluţ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tât de des acolo, după ce ma av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u erau acceptaţi copiii; aşa cerea 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a episcopului de Metz, era sit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 oraş. Episcopul, care era frate cu e îndrăgostise de nepoata sa, marchiza ctisea de moarte copleşind-o cu atenţiile SL ca marchiza nu consimţea să-i facă a stea în acea splendida reşedinţa decât însoţească; iar ea era foarte dispusa sa în perioada în care garnizoana tatei a &lt;-urte^ care erau maj elevaţi şi mai distinşi, se duc regula^tate ja Hautefontaine unde erau primiti cu bpisc°F&gt;ui de Montpellier (nu-i stiu decât numele de era singurui care – prin înalta lui virtute – îi mai putin arhiepiscopului; iar când acest episcop urmar^ f-f^o”-f*0. – v. r CAI Cd luaied. &lt;lm caleasca, arhiepiscopul avea grija sa celorlalţ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 rog sa va abţineţi şi sa nu înjuraţi l^ar de îndată ce-1 cuprindea ardoarea vânătorii i*' primul^ care uita recomandarea şi înjura cum îi venea la ^ în general, prelaţii noştri nu erau singurii din Eu ^ care şti^u sa fie sj bădărani, dar şi extrem de politicoşi. Iar ^ mi-a pOvestit acum câteva zile, în legătură cu acest Iu/6 contele Theodore de Lameth: ^ i sa se bucure de beneficii ecleziastice consistent i de Malta trebuiau sa suporte tonsur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uici acceptau cu greu aceasta ceremonie, pentru ca aceşti cavaler^ răpeau clerului o parte considerabila din bunurile sale. Tţ^^. Ocjore de Lamemj flmcj cavaler de Malta şi capitan de cavaler-j, e^ în vârsta de douăzeci de ani, avea şansa şi dorinţa de^a ot-jt^g astfel de beneficii. Ceru deci sa fie tun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amPina mari dificultăţi. Aflându-se în garnizoana la atrasbck^jj-g^ discuta treaba asta în Germania şi obţinu – contra unei suj-^g modeste – ca episcopul de Paderborn să-i accepte cererea pe care compatrioţii sai i-o refuzaseră, în ajunul zilei rixate t-6ntru tonsura, el debarca la Paderborn. Vinul de Cnamp ^gne^ vorbele mai decoltate însufleţiră nespus de mult masa. Y^ doua zi; căpitanul de cavalerie se prezenta la biserica, în uniiQ&gt;%rma sa^ învăluit într-o mantie aşezată în aşa fel încât sa lase sa j se vacja epoletul, contra-epoletul şi mânerul spadei; jpOaieie acelei mantii ample le ţinea pe brat. Pletele pe care le purtase până atunci împletite într-o coada, acum îi atârnau pe umeri. Îl găsi pe episcop în fata altarului, mconju^rat de o mulţime de clerici. Ceremonia avu loc cu multa f^. Ornpâ s; grandoare. Episcopul ţinea într-o mâna uij foarfec^; mare; iar în cealaltă pletele neofitului. Tânărul tremura^ ^ cacj se vedea tuns de aşa maniera, încât nu rnai se reîntoarc; vom bea împreuna o vânam o capra salb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onc Istorisirea acestei cere un om de optzeci şi d mod deosebit de 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Gue putea sa nu doarmă întregime de mâna r favoare decât atunci cAceastâ viaţa at_ fu întrerupta de moar-mai încurcate, ale arh ~ datorii, în ciuda venit: fu abandonat cu puţi:” oricum, nu se mai duc: mine, pentru ca aco] spiritul burghez al fân Prăseaţi, resedi chiar la porţile acestu mareşalul de Laval, s. de Laval, pe care o pli ai cadourile sale; ass= hatârul de a se duc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ma voia s-o facă acest lucru, mai se afla în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nizoana. Dar pe măsură ce slujba _il lasa să-i alunece printre degete pletele încât până la urma nu reteza decât -: rei şuviţe, în momentul în care ceremo-1 cavaler se aşeză în genunchi pentru a episcopala şi fu foarte mirat ca în loc ttare sa audă spunându-i-se încet, pe un &gt;aţe uniforma, apoi vino repede la mine; easca cu ciocolata, apoi vom merge s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ie şi demna de intrare în materie.; monii ciudate, redata cu mult umor de _oi de ani, mi s-a părut ca evoca într-un zant moravurile din tinereţ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e, guvernanta copiilor Franţei, nu la Versailles fara o hârtie scrisa în – egelui. Ea nu cerea niciodată aceasta =ând se ducea la Hautefontaine. ~ât de strălucitoare şi de putin episcopala zrtea doamnei Dillon şi de afacerile, tot iepiscopului. Acesta se trezi înglodat în icurilor sale uriaşe, aşa ca Hautefontaine ama vreme înainte de Revoluţie. Mama, r=; ea atât de des acolo, după ce ma avu pe Io nu erau acceptaţi copiii; aşa cerea 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nta episcopului de Metz, era situata i mare oraş. Episcopul, care era frate cu se îndrăgostise de nepoata sa, marchiza _ctisea de moarte copleşind-o cu atenţiile aL ca marchiza nu consimţea să-i facă: a stea în acea splendida reşedinţa decât însoţească; iar ea era foarte dispusa sa.. ales în perioada în care garnizoana tatei foarte frumoasa, avea o fire despotica şi făcea, cu cinste, onorurile casei tuturor invitaţilor unchiului sau, alături de care trăia de multa vreme într-o intimitate pe care nici măcar nu se mai deranja s-o ascundă. Arhiepiscopul avea opt sute de mii de livre; la doi ani o data, se ducea la Narbonne unde petrecea cincisprezece zile şi unde prezida Statele, 1 la Montpellier, vreme de şase săptămâni, în tot acest timp, ducea o viaţă pe picior mare, evident bisericeasca, dând dovada de o mare capacitate administrativa în prezidarea Statelor. Dar, în ziua în care isprăvea, îşi vâra hârtiile în portofel şi nu se mai gândea la ele decât la viitoarea adunare a Statelor, după cum nu se mai gândea nici la problemele diece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fontaine era reşedinţa lui obişnuită. Doamna de Rothe era stăpâna, dar arhiepiscopul ţinea casa. Îşi însurase nepotul, pe Arthur Dillon, fiul lordului Dillon, cu domnişoara de Rothe, singura fiica a nepoatei sale. Era o tânără foarte frumoasa, foarte la moda, doamna de onoare a reginei şi avea o legătură pe care i-o ştia toată lumea, cu printul de Guemene, care-şi petrecea viaţa la Hautefontaine. Instalase, într-un sat din împrejurimi, un echipaj de vânătoare pe care-1 avea împreuna cu domnul de Lauzun şi cu arhiepiscopul care se folosea, în acest scop, de numele nepotului sa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utefontaine era aproape întotdeauna lume; se mergea la vânătoare de trei ori pe săptămână. Doamna Dillon era o buna muziciana; printul de Guemene îi aducea acolo pe cei mai renumiţi virtuozi ai secolului. Aveau loc concerte excelente, se juca o comedie buna, aveau loc curse de cai, în sfârşit, cei de acolo se distr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tât de liber, încât mama mi-a povestit ca se simţea uneori atât de încurcata, încât pur şi simplu îi dădeau lacrimile, în primii ani ai căsătoriei sale, fusese adesea tinta sarcasmelor şi glumelor încât de multe ori se simţise destul de nefericita; dar patronajul arhiepiscopului se dovedi a fi deosebit de preţios pentru tânăra pereche pe care nimeni nu mai cuteza s-o ia peste picior. Un foarte bătrân vicar,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Statele Generale alcătuite din aristrocratic, cler şi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 şi el m ace' mediu atât de vesel, văzând-o într-o zi foarte ari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a, nu fi necăjită, eşti deosebit de f lllOasa şi stârneşti invidii. Până la urma te vor ierta totuşi, nar, daca vrei sa trăieşti liniştită, ascunde-ţi dragostea pentru Otul dumitale. Dragostea conjugala este singurul lucru pe are nu-1 tolerează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liber sa se manifeste cum voia; dar cu o anumită buna-cuviinţă de care nimeni nu se lăsa înşelat. Cxistau astfel nişte protocoale bine stabilite şi trebuia sa fii o doamna de un rang mult prea mare sau sa ai o situaţie cu totul speciala ca sa cutezi sa nu le iei în consideraţie. Doamna pillon nu făcea parte din niciuna dintre aceste categorii, iar pe deasupra continua să-şi mai păstreze şi bunele maniere, îmi aduc aminte că-mi sp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Hautefontaine, eram sigura ca stăpâna casei era iubita ducelui de Guemene, dar după şase luni am început sa ma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aceasta societate, gesturile erau cu atât mai caste, cu cât vorbele erau mai îndrăzneţe. Un bărbat care ar fi pus mâna pe spatele unui fotoliu ocupat de o femeie, ar fi părut de o grosolănie fara pereche. Trebuia sa fii foarte intim cu cineva ca să-i poţi oferi braţul, la plimbare, şi asta nu se întâmpla nici măcar la tara. Niciodată nu-i ofereai unei femei nici mâna, nici braţul ca s-o conduci la masa. Niciodată un bărbat n-ar cuteza sa se aşeze pe aceeaşi sofa pe care stătea o femeie, în schimb putea debita în fata ei orice trăsnăi, unele de-a dreptul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utefontaine – din respect pentru firea stăpânei castelului – trebuia sa te duci la slujba în fiece duminica dimineaţa. Nimeni nu-şi lua însa cu sine cartea de rugăciuni, ci cărţi de citit, unele adesea scandaloase; am dat toate aceste amănunte în legătură cu Hautefontaine, pentru ca le cunosc la Perfecţie. Nu pretind ca toţi arhiepiscopii din Franţa duceau o yiata asemănătoare, ci doar ca se putea trai şi asa, fara sa te cobori câtuşi de putin în ochii oamenilor. Toţi clericii care aveau în ei ceva măreţ, plin de strălucire, care erau la moda, la Curte, care erau mai elevaţi şi mai distinşi, se duceau cu regularitate la Hautefontaine unde erau primiti cu onoruri. Episcopul de Montpellier (nu-i stiu decât numele de familie) era singurul care – prin înalta lui virtute – îi mai impunea putin arhiepiscopului; iar când acest episcop urmarea vânătoarea din caleasca, arhiepiscopul avea grija sa le spună celorlalţ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 rog sa va abţineţi şi sa nu înjuraţ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1 cuprindea ardoarea vânătorii, el era primul care uita recomandarea şi înjura cum îi venea l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elaţii noştri nu erau singurii din Europa care ştiau sa fie şi bădărani, dar şi extrem de politicoşi. Iată ce mi-a povestit acum câteva zile, în legătură cu acest lucru, contele Theodore de L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e bucure de beneficii ecleziastice consistente, cavalerii de Malta trebuiau sa suporte tonsura. Episcopii Franţei acceptau cu greu aceasta ceremonie, pentru ca aceşti cavaleri răpeau clerului o parte considerabila din bunurile sale. Theodore de Lameth, fiind cavaler de Malta şi capitan de cavalerie, în vârsta de douăzeci de ani, avea şansa şi dorinţa de a obţine astfel de beneficii. Ceru deci sa fie tuns, dar întâmpina mari dificultăţi. Aflându-se în garnizoana la Strasbourg, discuta treaba asta în Germania şi obţinu – contra unei sume modeste – ca episcopul de Paderborn să-i accepte cererea pe care compatrioţii sai i-o refuzaseră, în ajunul zilei fixate pentru tonsura, el debarca la Paderborn. Vinul de Champagne, vorbele mai decoltate însufleţiră nespus de mult masa. A doua zi, căpitanul de cavalerie se prezenta la biserica, în uniforma sa, învăluit într-o mantie aşezată în aşa fel încât sa lase sa i se vadă epoletul, contra-epoletul şi mânerul spadei; poalele acelei mantii ample le ţinea pe brat. Pletele pe care le purtase până atunci împletite într-o coada, acum îi atârnau pe umeri, îl găsi pe episcop în fata altarului, înconjurat de o mulţime de clerici. Ceremonia avu loc cu multa pompa şi grandoare. Episcopul ţinea într-o mâna un foarfece mare, iar în cealaltă pletele neofitului. Tânărul tremura, caci se vedea tuns de aşa maniera, încât nu mai uteza sa se reîntoarcă la garnizoana. Dar pe măsură ce slujba Q prelungea, episcopul lasa să-i alunece printre degete pletele tânărului, în aşa fel încât până la urma nu reteza decât vârfurile a doua sau trei şuviţe, în momentul în care ceremonia se isprăvi, proaspătul cavaler se aşeză în genunchi pentru a primi binecuvântarea episcopala şi fu foarte mirat ca în loc de aceasta binecuvântare sa audă spunându-i-se încet, pe un ton cât mai s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ţi scoate uniforma, apoi vino repede la mine; vorn bea împreuna o ceaşcă cu ciocolata, apoi vom merge sa vânam o capr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oncluzie şi demna de intrare în materie. Istorisirea acestei ceremonii ciudate, redata cu mult umor de un om de optzeci şi doi de ani, mi s-a părut ca evoca într-un mod deosebit de amuzant moravurile din tiner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Guemene, guvernanta copiilor Franţei, nu putea sa nu doarmă la Versailles fara o hârtie scrisa în întregime de mâna regelui. Ea nu cerea niciodată aceasta favoare decât atunci când se ducea la Haute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iaţă atât de strălucitoare şi de putin episcopala fu întrerupta de moartea doamnei Dillon şi de afacerile, tot mai încurcate, ale arhiepiscopului. Acesta se trezi înglodat în datorii, în ciuda veniturilor sale uriaşe, aşa ca Hautefontaine fu abandonat cu putina vreme înainte de Revoluţie. Mama, oricum, nu se mai ducea atât de des acolo, după ce ma avu pe mine, pentru ca acolo nu erau acceptaţi copiii; aşa cerea spiritul burghez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ati, reşedinţa episcopului de Metz, era situata chiar la porţile acestui mare oraş. Episcopul, care era frate cu mareşalul de Laval, se îndrăgostise de nepoata sa, marchiza de Laval, pe care o plictisea de moarte copleşind-o cu atenţiile ai cadourile sale; aşa ca marchiza nu consimţea să-i facă hatârul de a se duce sa stea în acea splendida reşedinţa decât mama voia s-o însoţească; iar ea era foarte dispusa sa acest lucru, mai ales în perioada în care garnizoana tatei Se afla în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era extrem de bogat şi avea întotdeauna masa pusa pentru toată garnizoana din Metz şi pentru toţi ofiţerii superiori care treceau pe acolo, în drum spre regimentele lor. Aceasta casa ecleziastico-militara era mult mai severa şi mai ordonata decât cea din Hautefontaine. Totuşi, pentru a pastra amprenta timpului, toată lumea ştia ca stareţa mănăstirii din Metz şi episcopul nutriseră sentimente foarte vii, unul fata de celalalt, de-a lungul anilor, şi ca aceasta legătură, foarte veche, acum nu mai era bazata decât p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mama şi marchiza de Laval o obliga adesea sa se duca şi la Esclimont, la socrul ei, mareşalul. Acolo totul era foarte calm, caci toţi duceau o adevărată viaţă de familie. Bătrânul mareşal îşi petrecea timpul făcând muzica – evident detestabila – pentru care avea o adevărată patima. Sotia sa, buna şi indulgenta, desi exagerat de cucernica, se ocupa cu tapiseria. Marchiza de Laval1, abia ieşită din mănăstirea de fete Sfânta Maria, nimerise în aceasta casa liniştită. aşa ca se apropie foarte mult de mama simţind fata de ea un devotament fara margini, ca de altfel şi fata de tata cu care era ruda, fericita sa regăsească la ei principii pe care ea le aprecia, adică mai putina plictiseala şi rigoare a moravurilor decât la Escli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casa cea mai frecventata de părinţii mei era casa prinţesei de Guemene, care-i copleşea cu bunăvoinţă ei; de altfel, tata era un fel de ruda cu ea. Prinţesa era o persoana ciudata; avea mult spirit, dar îl folosea ca sa se cufunde în sminteala ei de „iluminata”. Era tot timpul înconjurata de o haita de câini, fata de care avea un adevărat cult, pretinzând ca, prin intermediul lor, era în legătură cu spiritele superioare. In toiul unei discuţii, unde dădea dovada de mult spirit şi judecata, se oprea brusc şi cădea într-un fel de extaz. Uneori, le istorisea prietenilor sai apropiaţi ceea ce, chipurile, aflase, simţindu-se foarte ofensata daca vreunul cuteza sa râdă. Într-o zi, mama nimeri peste ea în baie, unde plâng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ie-Loitise-Mauricette de Montmorency-Luxembourg, marchiza de Laval, fusese nasa Adelei de Osmond, devenita mai târziu contesa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imţiţi bine, doamna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 sunt groaznic de mâhnita şi de obosita câci m-am bătut toată noaptea… Uite, pentru copilul asta efericit (şi-1 arata pe Delfin), dar n-am putut învinge şi mi 1-au luat; sunt sigura ca nu se mai poate face nimic pentru el… şi ca va împărtăşi soar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bişnuită cu aberaţiile prinţesei, nu dădu atenţie vorbelor sale. Dar mai târziu, amintindu-şi de ele, mi le-a spus şi mieRegina venea destul de des la doamna de Guemene, dar totuşi mai putin decât la doamna de Polignac. Doamna de Guemene era o doamna de un rang mult prea mare pentru a se niultumi cu rolul unei favorite. Datoria ei era sa doarmă în odaia Delfinului, în acest scop, îşi aranjase un apartament în care patul fusese aşezat în fata unei oglinzi unde se vedea odaia micului print. Când ceea ce se numea „schimbatul”, adică înfăşatul în prezenta medicilor, avusese loc dimineaţa, se trăgeau nişte perdele groase peste oglinda şi doamna de Guemene putea dormi liniştită. Cum treaba asta se făcea foarte târziu, doamna de Guemene avea timp suficient sa citească ori sa scrie. Avea o cantitate uriaşă de pietre scumpe pe care nu le purta niciodată, dar pe care îi plăcea sa le împrumute cu ostentaţie. Nu exista ceremonie la Curte la care sa nu apară giuvaerurile doamnei de Gu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ânca adesea în căsuţa ei de pe avenue de Paris, unde erau aduşi şi copiii regelui, într-o zi, în timp ce pleca astfel, escortata de gărzi, un oarecare se mira în gura mare ca se făcea atâta deranj pentru un tanc în scutece. Dar doamna de Guemen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rea mult când o persoana ca mine e guvern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fiica regelui, desemnata sub titlul de „La petite Madame”, avea o figura atât de trista, încât intimii regelui îi spuneau „Serioasa Mouss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Guemene a suportat, cu un curaj demn de admirat, răsturnările soartei şi anume falimentul cu totul neaşteptat al soţului ei, printul de Guemene. Părinţii mei s-au dus s-o vadă într-un vechi castel pe care tatăl ei, printul de Soubise, i-1 închinase. Trăia într-o mediocritate vecina cu sărăcia, dar li se păru – daca e cu putinţă aşa ceva – mult mai demna şi mai impunătoare decât în pompa de la Versailles. A fost foarte mişcată de aceasta vizita, mai ales ca nu se mai înghesuia nimeni s-o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grăbită să-i dea slujba ei doamnei de Polignac, se arata mult mai severa decât în alte împrejurări. aşa ca demisia doamnei de Guemene a fost acceptata cu bucurie, fiind chiar zorita de regina, cu destula brutalitate, sa se retragă cât mai repede. Mama – care-i purta o dragoste filiala – a fost cumplit de supărată şi n-a pus niciodată piciorul în casa doamnei de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ica a doamnelor cărora li se zicea „Mesdames”] era o Curte aparte, numita „Vechea Curte”, unde rânduielile se păstrau cu stricteţe. Prinţesele petreceau toată vara la Bellevue unde nepoţii şi nepoatele lor se succedau fara întrerupere ca sa ia masa cu ele, de cele mai multe ori pe neanunţate, caci curierul venea doar cu câteva minute înaintea lor. Când era vorba de curierul lui Monsieur sau de cel al lui Ludovic al XVIII-lea, mesele erau mai îngrijite şi mai copioase. Pentru ceilalţi, nu se comanda nimic special, nici chiar pentru rege, care avea o pofta zdravăna de mâncare, dar care nu era totuşi chiar atât de gurmand ca fratele sau. La Bellevue, familia regala mânca laolaltă cu toţi cei ce se aflau acolo, adică cu persoanele din slujba prinţeselor, cu familiile lor şi cu alti comeseni; în general, între douăzeci şi treizeci de persoane. Madame Adelai'de, cea mai destoinica şi mai spirituala dintre fiicele lui Ludovic al XV-lea, era comoda şi destul de superficiala, aşa ca nu era greu sa trăieşti alături de ea, desi era de o trufie fara margini. Daca sosea vreun strain şi-i spunea „alteţa regala”, se încrunta, îl chema pe cel care-1 introdusese pe ambasador, ba uneori chiar şi pe ministrul afacerilor externe şi-i bombănea îndelung despre neglijenta de necrezut de care dăduse dovada. Ea voi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cele lu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admitea ca o fiica de rege sa fie luata drept o alteţă regala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oaza de vin, de care nu se atingea niciodată, iar ersoanele care stăteau lângă ea, la masa, trebuiau sa se „toarcă cu Spatele ca sa soarba o înghiţitură din pahar. Nepoţii sai aveau întotdeauna grija de acest lucru. Daca uitau, nu zicea nimic, dar nu mai puteai şedea alături de ea, la masa, caci una din doamnele sale de onoare venea sa te poftească sa te aşezi mai încolo. Menajându-i unele susceptibilităţi, şi mai ales pe cea de a nu scuipa pe jos – fapt care o făcea sa devina aproape brutala – te simţeai foarte bine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elaâde era cea mai mare1 dintre cele cinci prinţese, fiicele lui Ludovic al XV-lea. Nu voise sa se mărite, preferând sa rămână „fiica Franţei”, conducând Curtea, până la moartea tatălui ei. Fusese prietena şi sfătuitoarea Delfinului, fratele ei, şi memoria sa proverbiala îi fusese acestuia totdeauna de mare ajutor. Una dintre surorile sale, doamna Infanta, domnea în mod destul de trist, în Parma; o alta, doamna Louise, era carmelita. Dintre toate cele cinci prinţese, ea era cea mai mondena, îi plăceau grozav distracţiile, era foarte gurmanda, foarte preocupata de toaletele sale, simţea nevoia sa inventeze mereu câte ceva în materie de moda, avea o imaginaţie deosebit de fecunda şi o foarte mare predispoziţie către cochetărie. Astfel, când regele intrase în odaia doamnei Adela'ide ca s-o anunţe ca doamna Louise fugise în toiul nopţii, primele ei vorbe au fos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ramase la Paris nu-i iertară niciodată Louisei faptul ca se ascunsese de ele şi chiar daca se mai duceau uneori s-o vadă, o făceau fara placere şi fara nici o prietenie. Moartea acesteia nu le mâhni deloc. Nu acelaşi lucru s-a întâmplat cu doamna Sophie. Doamnele Adelaâde şi Victoire o regretară profund şi prietenia dintre cele doua surori ar fi devenit şi mai tandra daca cele doua doamne de onoare, de Narbonne şi de Civrac, nu s-ar fi străduit din răsputeri sa le despartă, fara însa sa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area se înşală. Adelaâde de France (1732 – 1800), născută ia Versailles, cra de fapt a treia fiica a lui Ludovic al XV-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ctoire avea prea putin spirit, în schimb era de o mare bunătate. Ea e cea care a rostit – cu lacrimi în ochi -în timpul unei discuţii în care se vorbea despre suferinţele nefericitului norod care n-avea pâine: „Dar, pentru Dumnezeu, nu s-ar putea resemna sa mănânce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evue, unde trăiau toţi laolaltă, se adunau pentru masa, la ora doua, iar la cinci fiecare se retrăgea în odaia lui unde rămânea până la opt când se reîntorceau cu toţii în salon; după cina, seara se prelungea după cum se amuzau mai mult ori mai putin; uneori, după-masa se juca loto. V-ar veni greu sa credeţi ca la acest joc, foarte rar socotelile erau exacte şi ca, într-o astfel de reuniune simandicoasa, multe persoane se pretau la tot felul de escrocherii. Existau, între alţii, un episcop, cel mai strângător dintre toţi, o maresala bătrâna, în sfârşit, destula lume pentru ca mama sa se hotărască sa joace mereu pe aceleaşi numere, în aşa fel încât toată lumea sa ştie dinainte pe ce anume juca. După loto, prinţesele şi doamnele lor de onoare treceau în salon, unde fiecare era liber sa fac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era cu totul alta viaţă. Mesdames ascultau slujba, fiecare la ea acasă: doamna Adelai'de în capela, iar doamna Victoire, în oratoriul ei. Apoi îşi petreceau dimineaţa împreuna, fie la una, fie la cealaltă, luând masa de prânz numai ele doua. La ora şase, jocurile de noroc aveau loc la doamna Adelai'de; atunci toată lumea le făcea curte. Adesea asistau, la aceste jocuri, mai toţi prinţii şi prinţesele. La ora noua, toată familia regala se aduna pentru cina la Madame, sotia lui Monsieur. Nu luau parte la aceasta masa decât numai cei din familie şi nimeni nu lipsea, decât foarte rar; pentru asta, îţi trebuia nişte motive foarte serioase, altfel regele se supără. Nici măcar domnul conte de Artois, pe care masa asta îl plictisea cumplit, nu cuteza sa lipsească, în timpul mesei, se comentau bârfele de la Curte, se discutau diverse interese familiale, te simţeai foarte destins şi adesea foarte vesel, caci odată scăpaţi de atmosfera care-i apasa, prinţii erau oameni ca toţi oamenii. După masa, fiecare se ducea într-ale sale. Regele se ducea la culcare. Ceea ce se numea „culcare” avea loc, în e seara, la ora noua şi jumătate. Bărbaţii de la Curte se, au în fosta odaie a lui Ludovic al XlV-lea (car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în care dormea Ludovic al XV-lea). Cred ca oricine se ezenta putea intra în acea odaie. Regele venea dintr-o alta daie, urmat de slujitorii sai. Avea parul strâns şi nu ma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rdine, nici medalii. Fara sa dea atenţie cuiva, intra sub arcada patului; preotul de serviciu primea din mâinile unui valet de camera, cartea de rugăciuni şi un sfeşnic mare, cu doua lumânări. Acesta îl urma pe rege dincolo de arcada, îi întindea cartea şi-i ţinea sfeşnicul în timpul rugăciunii care era foarte scurta. Apoi regele se întorcea în partea cealaltă a odăii, plina de curteni; preotul întindea sfeşnicul primului valet de camera. Acesta îl înmâna persoanei desemnate de rege şi care-1 ţinea tot timpul cât dura culcatul. Ţinutul sfeşnicului era o mare cinste; în toate saloanele Curţii, prima întrebare pusa persoanelor care veneau de la culcatul regelui era: „Cine a ţinut sfeşnicul?” şi alegerea – aşa cum se întâmpla pretutindeni şi în toate timpurile – era foarte rar apro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i se scoteau, rând pe rând, haina, vesta, apoi cămaşa; rămânând gol până la mijloc, începea sa se scarpine şi sa se frece, ca şi cum ar fi fost singur şi nu în prezenta Curţii, ba adesea chiar în prezenta unor străini de marca. Primul valet de camera întindea cămaşa de noapte persoanei celei mai îndreptăţite s-o primească, adică vreunuia dintre prinţii de sânge daca se aflau de fata; acesta era un drept şi nu o favoare. Când era o persoana foarte intima, regele făcea adesea diverse mici sotii: se făcea ca n-o primeşte, se pitea în vreun colt, se lasa fugărit prin odaie, însoţind aceste glume de nişte hohote zdravene de râs care indispuneau persoanele ce ţineau într-adevăr la el. Cămaşa odată îmbrăcată, îşi punea halatul de casa; în aceeaşi clipa, trei valeţi îi scoteau centura ai pantalonii îi cădeau peste pantofi; cum într-o atât de ndicola postura, nu putea pasi ca lumea, îl apuca iar cheful de a°tii şi începea a-şi târî picioarele, împiedicându-se în Pantaloni şi făcând din nou înconjurul odăii. Culcatul regelui nu se înscria într-un anume timp: uneori putea dura câteva minute, alteori, aproape un ceas. Asta depindea de persoanele care se aflau de fata. Când nu existau „releveuri”, adică persoane menite sa însufleţească discuţia şi care se pricepeau cum să-i vorbească regelui, culcatul nu dura mai mult de zece minute. Dintre aceşti „releveuri”, cel mai abil era contele de Coigny; el avea întotdeauna grija sa descopere ce carte anume citea regele şi se pricepea sa conducă în aşa fel discuţia încât sa scoată în evidenta exact ceea ce trebuia. aşa ca sfeşnicul i se înmâna foarte des, iar prezenta lui îi ofusca pe toţi cei care doreau ca „culcatul” sa fie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era prea satul, se târa către fotoliul pe care i-1 aşezau în mijlocul odăii, şi se trântea greoi, în el, ridicându-şi picioarele; imediat doi paji se aşezau în genunchi şi-1 descălţau lăsând să-i cada pe podea pantofii, cu un zgomot care ţinea de eticheta. In momentul în care uşierul auzea acest zgomot, deschidea usa, rostind: „Domnilor puteţi pleca!” Fiecare îşi lua tălpăşiţa şi ceremonia se isprăvea. Doar persoana care urma sa tina sfeşnicul putea sa mai rămână, daca avea de adresat vreo rugăminte regelui. aşa se explica şi atenţia deosebita cu care era privita aceasta bizara favoare. După ce toată tevatura asta se termina, fiecare îşi vedea de ale sale: unii plecau la Paris, alţii se îndreptau către saloanele unde rămăseseră femeile, episcopii, oamenii care încă nu fuseseră prezentaţi regelui şi unde partidele de joc fuseseră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eşind de la Madame, se ducea la doamna de Polignac, iar sâmbăta, la doamna de Lamballe; Monsieur se ducea la doamna de Balbi; Madame, în odaia ei, cu cameristele sale; contele de Artois, în mulţimea de la Versailles sau la târfele din Paris; contesa de Artois în odaia ei, cu vreunul din ofiţerii de garda; si, în sfârşit, cele doua Mesdames, fiecare la doamnele lo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ivrac avea grija de salonul doamnei Victoire ca sa fie plin cu curteni de mâna întâi. Doamna de Narbonne nu făcea nimic altceva decât sa se întreţină cu invitaţii, caci firea ei aroganta nu-i îngăduia nici un fel de 'eleniiUnii pamfletari de pe vremea aceea au scris ca A rnnul conte de Narbonne ar fi fost fiul doamnei Adelaâde; l crul era fals şi absurd, dar adevărul e ca prinţesa făcuse eiitru el nişte sacrificii enorme. Aceasta doamna de Narbonne, tat de dominatoare, îndura toate capriciile contelui Louis. Când acesta făcea câte o boacănă sau pierdea bani serioşi la iocurile de noroc, doamna de Narbonne tuna şi fulgera, în special împotriva doamnei Adelai'de, nimeni nemaiizbutind să-i intre în voie. După câteva zile, biata prinţesa se vedea obligata să-şi răscumpere, cu bani grei, liniştea. Iată deci cum îşi procura domnul de Narbonne sumele uriaşe, fara cea mai mica bătaie de cap, sume pe care le cheltuia cu atâta usurinta1. Doamna Adelai'de simţea greutatea jugului si, din când în când, ofta amar. Într-o seara, mama o conduse în apartamentul ei, dar acolo nimeriră peste doamna de Narbonne mai îmbufnata ca niciodată; doamna Adelai'de jura ca a doua zi nu se va mai întoarce în apartamentul ei; tot legănându-se cu aceasta idee, alcătui un adevărat roman imaginându-şi ce avea sa spună doamna de Narbonne despre felul cum procedase, despre firea 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doamna de Osmond? Într-adevăr, ai dreptate! Sunt slaba, ce vrei, sunt o burbona, simt nevoia sa fiu călăuzita, dar nu sunt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nuiesc pe doamna nici măcar de indiscreţie, dar stiu ca mâine veţi fi mult mai indulgenta ca de obicei cu doamna de Narbonne ca sa va răzbunaţi pentru aceasta vaga infidelitat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n păcate, vad c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contele Louis ile Narbonne-Lara, născut la Colorno, în ducatul de Parma, în 1755; fiul ducelui de Narbonnc-Lara, gentilomul camerei ducelui de Parma, Filip de Bourbon (fiul lui Filip al V-lca de Anjou) şi al ducesei de Narbonnc-Lara, doamna de onoare a ducesei de Parma – doamna Elisabeta de Franţa, fiica lui Ludovic al XV-lca. La moartea acestei prinţese, doamna de Narbonne s-a înapoiat în rranta şi a devenit doamna de onoare a prinţesei Adelai'de, alta fiica a lui Ludovic al XV-lca. Regalist constituţional, contele Louis de Narbonne a fost ministru de război, ln 1791, a emigrat în 10 august a aceluiaşi an, iar în 18 brumar s-a înapoiat în Franţa S'„ raliindu-sc lui Bonapartc, a ocupat diverse posturi înalte până în 1813, când a mwit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o explicaţie provocata de prinţesa se solda cu o noua cerere de bani; cum vedea banii, doamna de Narbonne era fermecătoare toată seara. Prinţesă, încercând să-şi ascundă slăbiciunea, îi spuse mamei – în timp ce se retrăgea – ca doamna de Narbonne îşi ceruse scuze pentru ca tunase şi fulgerase, în ajun; nu mai adauga cum anume o calmase, dar toată lumea cunoştea secretul acestei comedii. Contele Louis era primul care râdea de toată tărăşenia şi asta simplifica lucrurile; fiindcă, în acea epoca, orice viclenie, orice viciu, orice laşitate, daca erau acceptate făţiş şi mărturisite într-o forma spirituala, se bucurau de indulgent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rebuia condusa de la doamna de Narbonne la ea acasă, la castel, de către doamna sa de onoare care era de serviciu în ziua aceea. De multe ori se dispensa de ea, mai ales când se făcea frig pentru ca doamna de onoare mergea pe jos, în timp ce prinţesele circulau, în mod obişnuit, pe coridoare şi în anticamere, în lectica. Acele scaune capitonate, purtate de valeţi, erau foarte elegante, aurite şi cu emblemele respective pe ambele parti. Cele ale duceselor erau acoperite de catifea rosie, iar valeţii purtau livrelele casei din care făceau parte; celelalte doamne aveau valeţi de meserie, dar care purtau livreaua regelui, numiţi în termenii Curţii „purtător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an, doamna Adelai'de luase obiceiul ca de îndată ce venea de la doamna de Narbonne să-i primească la ea pe mama şi pe tata. Simţea nevoia de discuţii mai serioase. Dar doamna de onoare fu avertizata, prinţesa fu muştruluita şi-i mărturisi cinstit mamei ca nu mai cuteza s-o chem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discuţii, apucase să-i mărturisească tatei eşecul suferit după ce-şi manifestase curiozitatea în legătură cu Masca-de-Fier. Îl rugase pe fratele ei, Delfinul, să-i ceara regelui toate amănuntele în legătură cu aceasta taina, şi sa i le spună şi ei. Delfinul îl întrebase pe Ludovic al XV-lea, dar acesta î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să-ţi spun daca tii cu tot dinadinsul, dar jură-te, aşa cum m-am jurat şi eu, ca nu vei divulga nimănui aceast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îi mărturisi ca nu dorea sa afle acel secret decât ca sa i-1 poată împărtăşi surorii sale Adelaâde, aşa că-i spuse ca renunţă. Regele îi răspunse ca proceda cu atât mai bine cu cât acel secret – pe care nu-1 putea dezvălui fiindcă fusese pus sa jure – nu prezentase niciodată vreo importanta deosebita şi ca după atâta vreme nu mai suscita nici un interes. Adaugă apoi ca de altfel nu existau decât doi oameni în viaţa care-1 cunoşteau: el şi domnul Machault. Apoi prinţesa îi istorisi tatei cum ajunsese domnul de Maurepas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Ludovic al XV-lea, fetele sale, care-l îngrijiseră tot timpul cât fusese bolnav de vărsat, trebuiau conform inexorabilei etichete, sa fie despărţite de noul rege. Acesta, căruia tatăl sau îi recomandase întotdeauna sa tina seama de sfatul mătuşii sale Adelai'de, îi scrisese ca s-o întrebe cui sa încredinţeze grija acelui regat care-i căzuse în braţe. Doamna Adelai'de îi răspunse ca tatăl sau n-ar fi ezitat să-1 cheme pe domnul de Mach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bilet al regelui: Ce trebuia sa hotărască în legătură cu funeraliile? Care era eticheta? Cui sa se adreseze? Răspunsul doamnei Adelai'de: Nimeni nu era mai potrivit în ceea ce privea eticheta şi tradiţiile ca domnul de Maurepas care trebuia sa se ocupe de toate acele amănunte. Curierul pentru domnul de Machault încă nu plecase. Domeniul domnului de Machault se afla la trei leghe dincolo de Pontchartrain, iar drumul până acolo era groaznic de prost. Curierul fu rugat ca, în trecere, sa lase şi o scrisoare domnului de Maure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rtean, plictisit de surghiunul lui, sosi imediat. Regele îl aştepta cu nerăbdare; îl pofti în cabinet şi în timp ce discutau, fura înştiinţaţi ca se adunase Consiliul. Obiceiul cerea ca fiecare ministru sa fie anunţat de uşier. Daca aceasta formalitate nu era îndeplinita, nu puteai lua parte la Consiliu. Uşierul, vazându-1 pe domnul de Maurepas atât de intim cu noul rege şi ştiind ca fusese chemat, îl privi ezitând; regele, desi tulburat, nu spuse nimic; domnul de Maurepas saluta ca şi cum ar fi fost şi el invitat la Consiliu. Regele intra în sala fara a cuteza să-şi ia rămas bun de la el. Domnul de Maurepas îl urma, lua parte la Consiliu, şi cârmui Franta timp de zece ani. Când, după câteva ceasuri, sosi domnul de Machault, locul fusese ocupat. Regele îi spuse câteva banalităţi, îi adresa câteva complimente şi-1 lasa sa plece. Doamna Adelaâde se necăji, plânse, dar şi ea şi nepotul ei erau Bourboni – cum zicea ea – şi n-aveau destula energie, nici pentru a rezista în fata voinţei altora, nici pentru a se asocia pe deplin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hoiry ar fi plecat la vreme din Pontchartrain, poate ca n-ar mai fi existat revoluţie în Franţa. Domnul de Machault, care era un om înţelept, s-ar fi priceput sa scoată la iveala părţile bune ale lui Ludovic al XVI-lea, nu ca Maurepas, curtean spiritual, dar uşuratic şi imoral, în mâinile căruia îşi încredinţase soarta. Asta nu înseamnă ca Maurepas n-ar fi fost omul care sa convină cel mai bine gusturilor şi nevoilor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 în acea epoca, daca aveai spirit, treceai peste orice. Spiritul juca pe atunci rolul pe care-1 joaca astăzi talentul. Am sa va istorisesc câteva din anecdotele pe care le-am auzit povestite de mama, care desi împinse până la ipocrizie, astfel de fapte nu păreau altceva – chiar după o bucata buna de vreme – decât o spirituala m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Segur, onul cel mai la moda în acea vreme, făcea unele versuri frumoase, când se afla în societate, aşa ca era privit ca un bărbat cu mari calităţi. Domnul de Thiard, impacientat, şi poate gelos pe succesele sale, făcu la rândul sau o piesa în versuri în care îl sfătuia pe contele de Segur să-şi trimită lucrările la cofetar, dovedind – spunea el – ca avea exact atâta spirit cât încăpea într-o bomboana. Domnul de Segur se prefăcu a râde de aceasta recomandare, dar hotărî sa se răzbune. Cunoştea, în Normandia, pe o oarecare doamna Z., o femeie deosebit de frumoasa, care locuia în castelul ei, trăia cât se poate de decent alături de soţul ei, bucurându-se de o destul de mare consideraţie, în ciuda amiciţiei sale cu domnul de Thiard, despre care se spunea ca ar fi fost mult „rea intima şi care dura de vreo câţiva anişori, caci se părea că domnul de Thiard o iubea cu patima. Vicontele de Segur, al cărui tata era ministru de război, ceru ca regimentul din care făcea parte sa fie mutat în orăşelul vecin cu frumosul castel al doamnei Z.; îşi juca la perfecţie rolul, se prefăcu îndrăgostit nebuneşte de ea si, după ce-i făcu o curte asidua, care dura mai multe luni, izbuti s-o determine să-i cedeze. Biata doamna de Z… se trezi însărcinată; bărbatul ei lipsea din ţinut, domnul de Thiard, aşijderea. Atunci îl anunţa pe viconte de necazul păţit, în ajun, încă îi mai făcea declaraţii înfocate; acum el o privi de sus, îi spuse că-şi atinsese scopul şi ca putin îi pasa de ea. Ca nu voise decât sa se răzbune pe domnul de Thiard şi să-i arate ca era în stare sa facă şi alte lucruri decât stihuri dulcege. Îi sărută mâna, se întoarse pe călcâie şi doamna de Z., nu mai auzi niciodată de el. Într-adevăr, vicontele pleca imediat la Paris, istorisindu-şi isprava oricui voia să-1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Z., făcută de ruşine în ochii soţului, dezonorata în ochii celor din provincie, certata cu domnul de Thiard, muri Ia naştere. Domnul de Z… fu nevoit sa recunoască acea copila nefericita, pe care-o vom întâlni mai târziu în societate (sub numele de doamna Leon de Z…) şi a carei înclinare către intriga o făcea demna de tatăl ei. Niciodată vicontele de Segur n-a băgat de seama ca o asemenea aventura – cu care se lauda în gura mare – ar fi şoc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um iată alta, de al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requi dorea cu ardoare o slujba la Curte aşa ca în acest scop făcea la rându-i curte doamnei şi domnului de Maurepas. Una dintre slugărniciile sale era sa foca în fiece seara o partida de cărţi, cu bătrâna şi extrem de Plicticoasa doamna de Maurepas, care-1 susţine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s ca domnul de Maurepas fu sensibil la rugă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sale. Chiar în ziua în care obţinu slujba, domnul de requi veni la doamna de Maurepas. Doamna de Flamarens, ePoata doamnei de Maurepas, care făcea onorurile casei, îi oferi domnului de Crequi, ca de obicei, cărţile de joc. Acesta se înclina în fata ei şi-i spuse pe un ton de gh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ma scuzaţi, dar eu nu j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adevăr, nu mai juca cu doamna de Maurepas. Aceasta josnicie, manifestata astfel, nu jigni pe nimeni şi nimeni nu râse cu mai multa pofta decât bătrân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ugiron era colonelul unui superb regiment, dar îi era groaza sau mai curând sila de tot ce era cazon, iar pe de alta parte, nici nu era prea curajos, într-o zi, când grenadierii Franţei – unde slujise la început – atacară în nişte împrejurări deosebit de periculoase, domnul de Maugiron se vârî între ei şi lupta cu atâta dârzenie încât fu remarcat de toată lumea. A doua zi, la masa, ofiţerii din regimentul sau îl fel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ti văzut ca atunci când vreau, le spuse el, pot sa ma comport ca oricare dintre dumneavoastră. Dar lucrul acesta mi se pare atât de neplăcut şi mai ales atât de prostesc, încât va făgăduiesc ca nu se va mai întâmpla niciodată. M-aţi văzut în toiul focului; sa va aduceţi bine aminte de acest lucru, fiindcă e pentru ultim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adevăr, se tinu de cuvânt. Când regimentul lui trecea la atac, el se dădea deoparte, le ura succes ofiţerilor sai şi le striga cât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imbecilii aia care tin sa f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mnul de Maugiron nu era un ofiţer slab; regimentul sau era ţinut în perfecta ordine, se descurca de minune, în toate împrejurările şi acest colonel bizar era – culmea – foarte iubit şi foarte preţuit. El e cel căruia nevastă-sa – o femeie foarte spirituala – i-a scris acea faimoasa scrisoare: „/scriu fiindcă nu stiu ce sa fac şi închei fiindcă nu s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senage de Maugiron, foarte supărată ca sunt supă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scrisoare, nu se putea sa nu răspunzi la fel d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Noailles se comportase foarte urât în război şi reputaţia lui, în ceea ce privea curajul, devenise cam uspectâ. Într-o zi ploioasa, regele îl întreba pe ducele de Ayen daca mareşalul va ven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sire, tata se teme de apa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vură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a relatez câteva fapte ca sa va daţi seama ca în acele vremuri – despre care ni se spune ca erau mult mai morale ca ale noastre, în acele vremuri în care se zice ca societatea era un tribunal în care toată lumea îşi punea în lumina meritele – tupeul şi mai ales neruşinarea erau suficiente pentru a evita sentinţele pe care probabil ca societatea le-ar fi dat împotriva unor nedreptăţi afişate însa cu mult mai mult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a doamna de Civrac era doamna de onoare a doamnei Victoire. Viaţa ei e un adevărat roman pe vâre nu ma pot abţine sa nu vi-1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nbadon, fata unui notar din Bordeaux, împlinise vârsta de douăzeci şi cinci de ani. Era înalta, frumoasa, spirituala şi mai ales ambiţioasă. Fu ceruta în căsătorie de un nobil de tara, din vecinătate, care se numea domnul de Blagnac. Omul era sărac, necioplit, incapabil să-i aprecieze calităţile, dar râvnindu-i cu ardoare averea modesta pe care urma s-o moşteneasca de la tatăl ei. Persoana care se ocupa de aceasta căsătorie, scoase în evidenta spiţa aleasa a domnului de Blagnac, care se trăgea din familia de Durfort. Domnişoara de Monbadon porunci sa se aducă actele viitorului soţ si, după ce le cerceta cu atenţie, se mărita cu domnul de Blagnac. Vârând încă câteva hârtii în portofelul în care vârâse pergamentele genealogice ale soţului ei, se urca în diligenta, împreuna cu acesta, şi sosi la Paris. Prima vizita i-o făcu lui Cherin; îi întinse hârtiile şi-1 ruga sa le examineze cu mare atenţie. După câteva zile se înapoie sa le ia şi fu asigurata ca soţul ei se trăgea din ramura Durfort-Lorge. Ea ceru sa i se elibereze un certificat şi începu a-şi spune Blagnac de Civrac. Scrise bătrânului mareşal de Lorge, cerându-i o întrevedere, şi spunându-i – cu modestie – ca era doar în trecere prin Paris. Credea ca soţul ei avea onoarea de a fi neam cu el. Oricât de Putin s-ar fi înrudit, ar fi fost totuşi o atât de mare cinste, o atât de mare fericire, încât nu voia sa se reîntoarcă în obscura ei provincie, înainte de a şti acest lucru. Daca îndrăznea sa pretindă a cere sa fie primita de doamna mareşal, recunoştinţa ei sigur ca ar fi fost fara margini. Maresala se lasa înduioşată de aceste vorbe mieroase, fara ca totuşi sa recunoască înrudirea asupra căreia nu mai insista. Doamna de Civrac fu deci poftita să-i facă o vizita unde se purta cu multa politeţe. Obţinu îngăduinţa de a reveni ca să-şi ia rămas bun şi reveni. Plecarea fu întârziata, aşa ca doamna mai veni o data. Până la urma nu mai pleca deloc. Foarte curând maresala o îndrăgi; aşezată pe un mic taburet, la picioarele sale, ea lucra la aceeaşi tapiserie şi încet, încet, deveni o obişnuită a casei. Soţul ei încă nu-şi făcuse apariţia, într-o zi, ea auzi vorbindu-se, cu destul dispreţ, în casa mareşalului, despre situaţia celor din corpul de garda; îşi ridica brusc capul, cu o înfăţişare mirata. Când ramase singura cu familia L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mi-e teama ca din pricina ignorantei noastre provinciale sa nu parem vinovaţi în ochii domniei voastre, fiindcă una din rudele domniei voastre face parte din corpul de garda… Deci slujba asta e nepotrivit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orge îi răspunse prietenos, dar îşi declina politicos orice urma de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nu pricep nimic din toate astea, dar am sa va aduc actele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use acele acte care erau în perfecta regula, precum şi certificatul eliberat de Cherin. Generalul nu mai avu ce spune şi de altfel nici nu ţinea neapărat sa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fu scos din corpul de garda, plasat într-un regiment şi trimis în garnizoana. Sotia capăta un mic apartament la mezaninul palatului de Lorge. Mareşalul n-avea băieţi. Mareşalul de Duras avea unul singur, care promitea încă de pe atunci sa fie o pramatie. Doamna de Blagnac, însărcinată, începu a fi corcolita: taburetul se preschimba în fotoliu, în curând nu i se mai spuse decât doamna de Civrac, cel de al doilea titlu al ramurii de Lorge. În sfârşit, după numai câteva n; se înscăunase atât de bine în casa mareşalului, încât te'a dispune de orice, păstrând întotdeauna măsura şi un ofund respect atât fata de domnul cât şi fata de doamna de LorgeFamilia Duras împărtăşea şi ea simpatia pe care o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lcătui Curtea doamnei Victoire, i se dădu o slujba oarecare; dar în curând, deveni favorita ei şi fu numita doamna de onoare; cu acest prilej, fu făcută ducesa de Civrac. Păstrase întotdeauna cele mai bune relaţii cu soţul ei pe care-1 copleşea cu tot felul de dovezi de consideraţie, dar care era prea bădăran pentru a putea trage foloase de pe urma lor. Până la urma, reuşi să-1 numească ambasador la Viena, unde avu bunul simt sa moara la scurta vreme după numire. Asta a fost singura dovada de inteligenta pe care a dat-o în toată viaţa sa. A lăsat-o pe nevastă-sa cu trei copii: un băiat – care a devenit mai târziu duce de Lorge şi a moştenit averea familiei Durfort, şi doua fete: viitoarele doamne de Donissan şi de Chaste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ivrac era pe cât de spirituala pe atât de abila; caci, de îndată ce se văzu bogata, vru, la rându-i sa devina şi ea protectoarea cuiva. ai astfel deveni protectoarea oraşului Bordeaux. Toţi cei sosiţi din Bordeaux găseau sprijin la ea, iar ea izbuti astfel sa schimbe situaţia propriei sale familii. Monbadonii deveniră astfel, încet, încet, „domnii” de Monbadon. Nepotul ei căpătă o slujba, ajunse colonel şi sfârşi prin a deveni aproape curtean. După aceste succese, în apogeul măreţiei sale, doamna de Civrac se duse la bai, în 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reuşise acestei doamne, numai ca ea era extrem de lacoma. Desi foarte bolnava, izbuti sa aranjeze căsătoria fiului ei, ducele de Lorge, cu domnişoara de Polignac a carei mama era pe atunci atotputernica, punând doar o singura condiţie: slujba de capitan al gărzilor pentru băiatul ei care era încă foarte tânăr. Când lucrurile erau ca şi aranjate, doamna de Gramont, la fel de intriganta ca şi ea, dădu totul peste cap. Aceasta se bucura în ochii reginei de meritul de a fi fost exilata de Ludovic al XV-lea, din pricina unui răspuns insolent dat doamnei Du Barry1. Pretenţiile sale erau susţinute şi de familia Choiseul; regina îl prefera pe fiul doamnei de Gramont, aşa ca balanta înclina în favoarea acestuia. Doamna de Civrac afla pe neaşteptate ca tânărul de Gramont2, sublocotenent în nu stiu ce regiment, sosise la Versailles, ca fusese făcut duce de Guiche, capitan al gărzilor şi ca fusese anunţată căsătoria acestuia cu domnişoara de Polignac. Doamna de Civrac se înfurie atât de tare încât sângele i se urca la cap si, în patruzeci şi opt de ore muri de o boala care în nici un caz nu trebuia sa aibă un deznodământ atât de rapid. Doamna Victoire, foarte necăjită de aceasta pierdere, făgădui mamei – pe patul de moarte – s-o numească pe fiica sa, doamna de Chastellux, doamna de onoare în locul ei. Cealaltă fiica, doamna de Donissan, fusese numita, mai demult, prima camerista a doamnei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amna de Donissan, care mai trăieşte şi azi şi care are optzeci şi doi de ani, este mama doamnei Lescure. Amândouă s-au bucurat de o trista celebritate în timpul răscoalelor din Vandeeă, la care au luat parte activa, desi erau femei. Doamna de Lescure, devenita mai apoi doamna de la Rochejaquelin, istoriseşte de altfel, în Memoriile sale, acele triste evenimente, vorbind pe larg despre acea nefericit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area Stat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contelui de Artois. 6 octombrie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itz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amele printului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a am fost, literalmente, crescuta pe genunchii familiei regale. ai regele şi regina ma răsfăţau grozav, într-o vreme în care, aşa cum am mai spus, copiii erau daţi la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ne Becu, contesa Du Barry (! 743 – 1793), iubita lui Ludovic al XV-lca, ghilotinata sub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iix-Antoitte, duce du Gramont (1755 – 1836), general şi pair al Franţei, în timpul Restauraţiei. Nepotul ducesei de Gramont, sora ducelui de Choiseul, ghilotinata în 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ţărcat, apoi la mănăstire unde – îmbrăcaţi ca nişte nljci doamne sau ca nişte mici domni – nu apăreau decât ca sa fie dojeniţi, certaţi sau pedepsiţi, eu – cu rochiţa mea subţire de batist şi cu o clădăraie de bucle aurii ce-mi împodobeau obrăjorul frumos, eram răsfăţata tuturor. Tata se amuzase să-mi dezvolte inteligenta şi constatase ca as fi un fel de copil-niinune. Caci la trei ani ştiam sa citesc la perfecţie şi debitam, atât spre placerea mea, cât şi a altora, parti întregi din tragediile lui Racine. Tatei îi plăcea sa ma ia cu el la spectacolele de la Versailles. Dar după prima piesa ma ducea la culcare, ca sa nu ma obosească, şi-mi aduc aminte ca regele ma chema uneori în loja lui ca să-i povestesc piesa pe care urma s-o vadă. La asta, adăugăm şi propriile mele reflecţii care aveau, de obicei, mare succes, în toiul remarcilor mele literare, îmi amintesc ca, într-o zi, i-am spus ca doream să-i cer o favoare si, încurajata de blândeţea lui, i-am mărturisit ca râvneam la doi din cei mai mici ţurţuri de cristal ai candelabrului ca să-mi fac din ei cercei, având în vedere ca a doua zi urma sa mi se facă gaur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bucuria pe care am resimţit-o într-o situaţie de aceeaşi natura. Doamna Adelaâde – care ma răsfaţa grozav – ma puse într-o zi să-i spun cum o zâna i-a dăruit unei prinţese un palat de diamant, înşirându-i toate minunăţiile ce se aflau în el si. În sfârşit, culmea fericirii, eroina găsise, într-un secreter dintr-un rubin de un roşu închis, o comoara de şase sute de franci. Doamnei Adelaâde îi veni o idee ascultându-mi povestea si, după ce se strădui s-o convingă pe mama, puse în micul meu secreter, care sigur ca nu era din rubin, o suta de monezi de câte şase franci şi o hârtie pe care scria: „ aase sule de franci pentru Adele”, atât cât primise şi prinţesa din poveste. Nu-mi mai aduc aminte daca ştiam sa număr până la o suta, dar îmi aduc perfect de bine aminte de tulburarea pe care am simţit-o când am văzut acea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părinţii mei petrecură întreaga vara la Bellevue; odaia mea se afla la parter şi dădea spre curte. Doamna Adelaâde făcea zilnic plimbări lungi pentru a-şi mspecta lucrătorii. Când trecea prin fata ferestrei mele, ma striga; îmi puneam repede pălăria, încâlceam fereastra şi plecam cu ea, fara dădaca. Prinţesa era întotdeauna urmata de un mare număr de valeţi şi de o trăsurică la care era înhămat un cal, pe care-1 ducea de frâu un rândaş, trăsurica în care ea nu se urca aproape niciodată, dar în care eu ma urcam aproape întotdeauna, desi îmi plăcea mult sa ma tin de fusta ei şi să-i fac ceea ce numeam eu „conversaţie”. Aveam ca rival şi totodată ca prieten, un câine alb, sârmos, extrem de inteligent, care era şi el luat întotdeauna la plimbare. Când nimeream peste vreo porţiune noroioasa, doi servitori, care aveau grija de el, îl vârau într-un sac şi-1 cărau astfel până dădeam iar de drum curat, în ceea ce ma priveşte, eram foarte mândra ca ştiam pe unde trebuia sa merg ca sa nu ma murdăresc de noro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castel, îi disputam lui Vizir cuşca de catifea rosie pe care mi-o lasa cu mult mai multa placere decât fagurii de miere pe care-i zdrobea pe parchet. Adesea, prinţesa Adelaâde se aşeză în patru labe şi alerga împreuna cu noi, prin odaie, pentru a ne împăca şi pe mine şi pe Vizir ori pentru a obţine premiul dat celui care alerga mai repede. Parca o vad şi acum, înalta şi uscata, cu rochia ei violeta (asta era uniforma de la Bellevue), plisata, cu boneta cu funde şi cu cei doi dinţi mari din fata, singurii care-i mai rămăseseră. Pe vremuri, fusese o frumuseţe, acum însa era urâta. Tot doamna Adelaâde a poruncit sa mi se facă, pe cheltuiala ei, o păpuşă nemaipomenita, cu tot trusoul pus într-un coşuleţ, cu bijuterii, între care şi un ceas de Lepine1, pe care-1 mai am şi acum, şi un pat de ducesa în care am dormit până la vârsta de şapte ani. Asta, ca sa va daţi seama cât de mare era păpuşă. Inaugurarea acelei jucării magnifice a fost o adevărată sărbătoare pentru familia regala, care venise sa mănânce la Bellevue. Ridicându-se de la masa, ma trimiseră sa aduc păpuşă. Cele doua canaturi ale uşii fura date în laturi şi păpuşa îşi făcu apariţia, culcata pe patul ei şi însoţită de toate accesoriile. Regele ma ţinea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ornicarul regelui. Acest splendid ceas de aur a aparţinut, mai târziu, marchizului de Osmond care 1-a moştenit de la mătuşa sa. Ducesa Adele de Boig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unt toate astea,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red c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a se joace cu noua mea proprietate. Scoaseră păpuşă din pat şi ma varară pe mine; regina şi doamna Elisabeth se amuzau teribil, făcând patul şi întorcând, cu dibăcie, saltelele. Bietele prinţese habar n-aveau ca foarte curând (asta se petrecea în 1788), vor fi obligate să-şi facă singur6 patul! Cine le-ar fi spus acest lucru ar fi fost socoti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mele nu erau mai mici nici fata de generaţia tânără. Domnul Delfin, mort mai târziu la Meudon, ma iubea grozav, ma chema întruna sa ma joc cu el, iar domnul duce de Berry era adesea pedepsit pentru ca la bal nu voia sa danseze decât cu mine. Doamna şi domnul duce de Angouleme nu prea ma băgau în seama. Dar iată ca Revoluţia puse capăt succeselor mele la Curte. Nu stiu daca ele au acţionat asupra mea în sensul unui leac homeopatic, dar e sigur ca, fara acest debut al vieţii mele, n-aş fi căpătat niciodată nici ascuţimea de minte, nici spiritul de pătrundere care m-au făcut sa observ şi sa analizez atâtea lucruri. Evenimentele începură a deveni din ce în ce mai serioase pentru ca cei de la Curte sa mai aibă vreme sa se mai amuze de drăgălăşeniile, unui copil. Sosise anul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lua deloc uşor gravitatea faptelor. Ceremonia adunării Statelor Generale fu solemna şi însoţită de o asemenea măreţie, încât atrase la Versailles străini din toate colturile Europei. Mama, în mare ţinută de Curte, împodobita cu bijuterii, îl anunţa pe tata sa se grăbească. Văzând ca nu apare, intra în odaia lui şi-1 găsi în halat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raga! Ai aş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fiindcă eu nu merg. Nu vreau să-1 vad pe nenorocitul ala abd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a doamna Adela'ide vorbi despre cele văzute în sala. Apoi se adresa tatei în legătură cu câteva chestiuni de amănunt. El îi răspunse ca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i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fiindcă nu m-am du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unii au venit tocmai de la mama naibii ca sa asiste la aceasta ceremonie, dumneata nu te-ai deranjat nici măcar sa trec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înmormântăril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mi place ca la vârsta dumitale sa te crezi mai grozav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nţesa îi întoarse spatel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tragem de aici concluzia ca tata nu voia sa facă nici o concesie. Dimpotrivă, era convins ca vremurile le cereau în mod imperios; numai ca el voia sa fie făcute după un plan bine gândit dinainte; le voia largi şi din toată inima, nu smulse cu forţa. Văzuse, cu spaima, adunându-se Statele Generale. Cunoscând într-o oarecare măsură dorinţele fiecăruia, ştia ca nimeni nu-şi fixase un punct până unde sa meargă, fie din exigenta, fie din îngăduinţa, în plus, îl cunoştea foarte bine pe Necker1 pe care-1 ştia dispus să-1 aşeze pe rege pe muchea unei prăpăstii, fara a intenţiona să-i dea brânci în ea, dar umflându-se în pene ca era singurul care-1 putea opri la vreme sa nu cada, dovedind în felul acesta cât era d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oamnei Adelaâde se potoli repede în fata evenimentelor care începuseră sa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jucam cu copiii de Guiche; dar iată ca veniră sa ma ia acasă mult mai repede ca de obicei, în locul valetului care avea grija de mine, m-am trezit cu valetul tatei, care era şi omul sau de încredere. Aveam o dădacă englezoaica ce vorbea foarte prost franţuzeşte; valetul îi întinse un bileţel scris de mama. În vreme ce ea îl citea, am reintrat în odaia micilor mei tovarăşi de joaca, unde între timp totul fusese dat peste cap: copiii plângeau, iar cei mari împachetau. Ma ' Jacques Necker (1732 – l 804), financiar şi om politic de origine germana, care a devenit directorul general al finanţelor Franţei, în 1777. Înfiinţând nişte adunări provinciale menite sa stabilească impozitele, şi-a atras ura Parlamentului şi a trebuit sa demisioneze. Rechemat în 1788 şi ncmaiputând restabili situaţia financiara, convoca Statele Generale. Alungarea sa (în 11 iunie 1789) declanşează tulburările din 14 iulie 1789. A fost tatăl celebrei doamne de Sta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iră într-o blana, valetul tatei ma lua în braţe si, în loc sa – duca la părinţii mei, ma instala împreuna cu dădaca, la un hâtrân profesor de engleza care locuia într-o cămăruţă, la etajul patru, într-un cartier îndepărtat. In noaptea următoare ma luară şi ma duseră la tara unde am petrecut câteva zile fara nici o veste de la ai mei. Eram destul de maricica pentru a suferi mult din pricina acestui exil. Era în perioada tulburărilor care avuseseră loc în iunie, la Paris, şi a plecării contelui de Artois împreuna cu copiii sai şi ai familiei Polignac. După ce m-am întors, am aflat ca cel mai mare dintre copiii familiei de Guiche plecase, iar sora sa fusese ascunsa la părinţii dădacei sale. Motivul tuturor acestor emoţii pentru noi, copiii, era zvonul care se răspândise ca poporul – când de fapt nu era vorba decât de o mâna de pungaşi – se pregătea să-i răpească pe copiii nobililor pentru a-i lua prizonieri. Eram îngrozitor de speriata de aceasta perspectiva, când iată ca avură loc evenimentele din 6 octombrie. Părinţii mei locuiau aproape de castel, dar în oraş; apartamentele care li se dăduseră la Versailles erau mult prea incomode chiar şi pentru persoanele obişnuite sa locuiască acolo. Nu stiu cine 1-a înştiinţat pe tata, în timp ce se afla la masa, despre zvonurile – de asta data mult prea întemeiate – care începuseră sa circule; se ridica de la masa şi se duse imediat la castel; mama urma sa vina şi ea, la ora la care începea jocul de cărţi la Mesdames. Dar nici nu apuca bine tata sa plece, ca străzile ce duceau spre Versailles fura inundate de o mulţime înfuriata, care striga cât o ţinea gura şi care, din când în când, mai trăgea şi cu puşca. Vorbele pe care le rosteau erau cu mult mai înfricoşătoare decât chipurile lor încruntate. Orice legătură cu castelul fu astfel întrerupta. Întunecându-se, mama se retrase într-o odaie neluminata, si, lipita de oblonul ferestrei, încerca sa afle, din frânturile de discuţii pe care le auzea, ce anume se petrecea. Stăteam pe genunchii ei şi până la urma am adormit. M-a aşezat încetişor pe sofa, ca sa nu ma trezească şi s-a hotărât sa se duca ea însăşi ca sa capete informaţii, tinându-1 de brat pe valetul despre care v-am mai vorbit. Se duse rând pe rând la diversele porţi ale castelului, dar nu putu pătrunde înăuntru, în sfârşit, nimeri peste un om din garda naţională, care o recunoscu şi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doamna marchiza, nu e bine sa fiţi văzută pe străzi la ora asta! N-am voie sa va las sa intraţi înăuntru, consemnul e strict. De altfel, tot nu veţi câştiga nimic, fiindcă riscaţi sa fiţi arestata la orice poarta. Personal n-aveţi de ce va teme, dar sa ştiţi ca până dimineaţă, nu va mai rămâne nici măcar un singur soldat din garda de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erau rostite la ora noua seara, înainte de a începe masacrul, iar cel care le rostise era un om blând şi potolit şi nu unul dintre răzvrătiţi. Mama nu-1 recunoscu atunci pe acel om; a aflat însa, mai târziu, ca era un negustor de ciorapi. Se reîntoarse consternata acasă, după cum va puteţi închipui, totuşi mai putin speriata decât la plecare, când lumea de pe strada striga în gura mare ca avea să-i gâtuie pe toţi cei de la castel. Pe la miezul nopţii, sosi şi tata. M-am trezit, bucuroasa de a-1 revedea, numai ca aceasta bucurie a fost de scurta durata. Tata venise sa ia nişte bani şi să-şi ia rămas bun de la noi. Porunci vizitiului sa puna şaua pe cai şi să-i mâne pe drumuri ocolite, până Ia Saint-Cyr, unde-1 aştepta fratele sau, abatele de Osmond, care urma sa plece cu el. Amândoi îşi schimbaseră costumele de Curte cu vesminte simple de călătorie. Tata îşi încărcase pistoalele, în vremea asta, mama cosea tot aurul pe care-1 găsise în casa în cele doua centuri ale celor doi bărbaţi. După o jumătate de ceas, totul fu gata şi cei doi plecară. Am vrut sa ma agat de gâtul tatei. Dar mama m-a smuls cu o bruscheţe cu care nu eram obişnuită. După ce usa s-a închis, am văzut-o pe mama cazând în genunchi, într-o izbucnire de durere care m-a uluit. Abia atunci am priceput ca ea voise să-1 crute pe tata de suferinţa inutila de a fi martorul mâhnirii noastre. Aceasta lecţie a avut un asemenea efect asupra mea, încât niciodată, în viaţă, nu m-am mai lăsat prada unor demonstraţii de durere care ar fi putut spori mâhnirea sau neliniş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1-am auzit pe tata povestind ca, ajuns pe terasa de la Orangerie, unde urma sa aibă loc întâlnirea, se plimbase vreme îndelungata de unul singur; în sfârşit, îşi făcu apariţia un om învăluit într-o mantie. La început se evitară, anoi se recunoscură; era contele de Saint-Priest, pe atunci ninistru, om cu mult bun-simţ şi curajos. Continuară sa se olimbe vreme îndelungata, amândoi, dar ceasurile treceau şi nu mai venea nimeni. Neliniştiţi şi miraţi, nu ştiau ce motive S§_1 fi împiedicat pe rege sa plece în acea noapte, aşa cum plănuise, şi sa se îndrepte spre Rambouillet. Nu cutezau nici sa se înfăţişeze la Palat, în costumele lor de călătorie; nu numai ca ar fi fost contrar etichetei, dar – într-o astfel de împrejurare – s-ar fi dat de gol. Domnul de Saint-Priest, care locuia la castel, se hotărî sa se întoarcă acasă şi să-şi schimbe hainele, după care urma sa se reîntâlnească cu tata, în alt loc, mult mai departe. Tata 1-a aşteptat vreme îndelungata până când, în sfârşit, acesta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smond, du-te să-ţi linişteşti nevasta. Regele nu mai pleacă. ai, strângându-i mâna, adăugă: Dragul meu, va pleca cu Necker! Ai regele şi monarhia s-au dus pe co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regelui la Rambouillet fusese hotărâtă în taina, dar ordinele pentru pregătirea trasurilor fuseseră transmise conform formelor cerute de eticheta, aşa ca zvonul se răspândise cât ai bate din palme. Rândaşii ezitau sa înhame caii, vizitiii să-i mâne. Norodul se adunase în fata grajdurilor şi nu lasa trasurile sa iasă afara. Domnul Necker, avertizat, venise să-1 convingă pe rege ca dificultăţile materiale ale transportului erau o piedica mult mai mare decât discursurile sale şi ca toată lumea se hotărâse sa rămână. A se duce la Rambouillet pe o mârţoagă, el care făcea câte douăzeci de leghe pe cel mai elegant cal de rasa, i s-ar fi părut un lucru la care nici n-ar fi cutezat sa se gândească. Ca şi la Varennes, şansele de salvare fuseseră pierdute din cauza unor principii caraghioase care pentru familia regala a Franţei deveniseră o a doua natura. Tata, obligat sa se reîntoarcă acasă pentru a-şi schimba hainele, nu se mai duse la castel în acea noapte, aşa ca nu fu de fata la grozăviile petrec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gele consimţi sa fie dus la Paris, porţile castelului se deschiseră şi mama veni s-o vadă pe doamna Adelai'de. O găsi împreuna cu sora sa Victoire, în odaia de la Parter, cu obloanele trase şi cu o singura lumânare apr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vorbe, mama le întreba de ce întristau şi mai mult o zi şi aşa destul de 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raga mea, n-ai văzut ce s-a petrecut dimineaţa, răspunse doamna Adelaâde, cu calm şi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mineaţa se trăsese în toate ferestrele; nici un geam nu mai era întreg. Mama ramase lângă ele, până în clipa plecării. Voi sa le însoţească, dar refuzară amândouă cu încăpăţânare şi nu acceptară aceasta dovada de devotament decât din partea doamnelor lor de onoare – ducesa de Narbonne şi doamna de Chastellux. Conduseră astfel până la Sevres trista procesiune care-1 ducea pe rege la Paris; de acolo cele doua prinţese se îndreptară spre Bellevue. Părinţii mei sosiră şi ei acolo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ământările nu se potoleau. La Versailles, agitaţia fu foarte mare, iar ameninţările împotriva mamei, cumplite. Se spunea ca doamna Adelaâde îl ducea de nas pe rege, cum voia ea, şi ca mama o ducea la rându-i de nas pe doamna Adelaâde; ca, de fapt, mama era capul tuturor răutăţilor. Invectivele deveniră atât de neruşinate, încât după trei zile, dându-ne seama de primejdia care ne păştea, am plecat în Anglia. Păstrez prea puţine amintiri despre aceasta călătorie. Nu-mi aduc aminte decât de impresia extrem de puternica pe care mi-a făcut-o priveliştea oceanului. aşa copil cum eram, am simţit pentru el un adevărat cult pe care nu 1-am trădat niciodată. Talazurile sale cenusii-verzui au avut întotdeauna, în ochii mei, un farmec pe care nici frumoasele ape albastre ale Mediteranei nu m-au putut determina să-1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la Brighton. Întâmplarea a făcut sa ne întâlnim cu doamna Fitzherbert, care se plimba pe faleza. Cu câţiva ani mai înainte, fugind de stăruitoarele atenţii ale printului de Galles, venise la Paris. Mama, care era verişoara cu ea, o vizitase foarte des. Mai târziu, un preot catolic binecuvântând legătura ei cu printul, ea începuse a trai cu el într-o intimitate căreia amândoi se străduiau să-i dea un aspect conjugal. Locuiau – ca nişte simpli particulari – într-o căsuţă din Brighton. Părinţii mei au fost deci primiti cu multa bucurie şi găzduiţi câteva zile. Îmi aduc aminte ca, într-o dimineaţă, am fost la doamna Fitzherbert, care ne arata cabinetul de toaleta al printului; exista acolo o masa lunga, plina toată cu catarame de pantofi. Când le-am văzut, am tras un chiot; râzând, doamna Fitzherbert deschise un dulap mare care era tot atât de plin de catarame, ca şi masa. Exista câte una pentru fiecare zi a anului. aşa cerea moda din vremea aceea, iar printul de Galles era cel mai elegant dintre cei rnai eleganţi. Acea colecţie de catarame atâta imaginaţia mea de copil si, multa vreme, printul de Galles n-a reprezentat nimic altceva în ochii mei decât proprietarul tuturor acelor cata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fura bine primiti în Anglia. Francezii nu prea calcau pe acolo, în acea vreme. Mama era o femeie frumoasa, eleganta, aşa ca familia ei o copleşi cu atenţii. Am petrecut Crăciunul la contele de Winchilses, în frumoasa lui reşedinţa din Burleigh. Mi se pare ca în acel castel se trăia pe picior mare, dar eu eram mult prea obişnuită cu reşedinţele impunătoare, ca sa ma mai mire ceva. Mama lordului Winchilses, lady Charlotte Finch, era guvernanta prinţeselor Angliei. Le-am văzut adesea, pe toate trei, la ea acasă. Erau mult mai mari decât mine şi nu mi-au plăcut câtuşi de putin. Prinţesa Amelie îmi spunea „little thing”, ceea ce ma deranja foarte tare. Desi vorbeam foarte bine engleza, încă nu ştiam ca „little thing” era de fapt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Reîntoarcer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tatei, în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a în timpul unei călătorii î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celor doua Mes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a Va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VI-lea nu e de acord cu emi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ş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regelui fa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din Franţa şi sosir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Osmond măcelărit la San-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Osmond intra în oştirea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1790, tata s-a reîntors în Franţa. După rei luni, am venit şi noi. Am uitat sa va spun ca plecase din arniata, în 1788, pentru a îmbrăţişa cariera diplo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fusese colonel în regimentul Barrois, de infanterie, în garnizoana din Corsica1, fiindcă se ducea acolo în fiece an. Una din aceste călătorii prilejui o întâmplare putin importanta atunci, dar care a devenit interesanta mai târziu. Tata se afla la Toulon, la domnul Malouet, intendent de marina şi prietenul sau, aşteptând ca vântul să-şi schimbe direcţia şi să-i îngăduie sa se îmbarce, când fu anunţat un gentilom corsican care dorea să-1 vadă. Omul fu poftit sa intre. După câteva politeţuri reciproce, gentilomul îi mărturisi ca dorea sa se înapoieze cât mai repede cu putinţă, la Ajaccio, având în vedere ca singura feluca aflata în port fusese închiriata de tatăl meu. Îl ruga deci sa îngăduie patronului să-I i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destul de dificil, domnule, caci feluca e a mea, dar voi fi cât se poate de bucuros sa va ofer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rchiz, eu nu sunt singur, ci cu fiul meu şi cu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om găsi un loc şi pentru ei. Corsicanul se pierdu în mulţumiri. După câteva zile vântul îşi schimba direcţia, dar în tot acest răstimp, corsicanul veni să-1 vadă pe tata. În sfârşit, se îmbarcară. Când se servi masa, la care tata îşi pofti oaspeţii – câţiva ofiţeri din regimentul sau precum şi pe corsican – ruga un ofiţer, pe domnul de Belloc, să-1 poftească şi pe tânărul îmbrăcat în uniforma acolii Militare, care şedea deoparte şi citea. Acesta refuza. Domnul de Belloc, iritat, veni şi-i spus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orinţa să-1 arunc peste bord pe ipocritul ala mic, care are o mutra atât de antipatica! Îmi dai voie,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ata râzând, nu-ţi dau voie şi nu sunt de aceeaşi părere cu dumneata! Băiatul are caracter şi sunt convins ca va face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it colonel în regimentul de infanterie Barrois. la l ianuarie 1784, cavaler de Saint-Louis, în 23 aprilie 1786, marchizul de Osmond a fost rugat sa se ocupe de afacerile refugiaţilor olandezi în Franţa (29 martie 1788). La cererea ministrului de externe, care 1-a asigurat din partea regelui ca, daca va rămâne în armata, va fi avansat la gradul de aghiotant, marchizul şi-a dat demisia din armata, în aprilie 1788. Mai târziu, în iunie 1789, a fost numit ministru în Olan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mic ipocrit” era viitorul împărat Napoleon. Iar cred ca mi-a istorisit aceasta întâmplare de cel putin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 domnul colonel mi-ar fi îngăduit atunci să-i fac vânt peste bord, adăugă el oftând, n-ar fi întors azi toată lumea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a Ajaccio, domnul Buonaparte-tatal, însoţit de toată familia sa, veni să-i facă tatei o vizita ca să-i mulţumească. Din acea zi, au început relaţiile sale amicale cu Pozzo di Borgo. Tata îi întoarse vizita doamnei Buonaparte. Locuia la Ajaccio, într-o căsuţă dintre cele mai frumoase din oraş, pe poarta căreia era scris cu cochilii de melc: „ Trăiască Marbeuf”. Domnul de Marbeuf fusese protectorul familiei Buonaparte. Gurile rele spuneau ca doamna Buonaparte îi fusese chiar mai mult decât recunoscătoare. Când a vizitat-o tatăl meu, încă mai era o femeie foarte frumoasa; a găsit-o în bucătărie, fara ciorapi, cu un simplu jupon, pus peste cămaşa, ocupata sa facă dulceţuri, în ciuda frumuseţii sale, i se păru demna de ocup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încredinţat o treaba în legătură cu olandezii refugiaţi în 1788, tata a fost numit ministru la Haga şi mai deţinea încă aceasta slujba când am fost nevoiţi sa plecam în Anglia. O cearta între printul de Orania şi ambasadorul Franţei a determinat Curtea de la Versailles sa nu mai trimită decât un ministru în Olanda, desi olandezii voiau ambasador. Aceasta tracasare îl împiedica pe tata să-şi ia postul în primire. Se înarma deci cu atât de multa răbdare, cu cât spera ca până la urma sa obţină totuşi rangul d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Versailles, necăjiţi într-un fel de lipsa Curţii, începuseră a-i duce dorul. Efervescenta se mai potolise ai acum regretau tristele zile din octombrie. După ce mama s-a reîntors, a fost primita cum nu se poate mai bine tocmai de către cei care o atacaseră cel mai violent, când plecase; cu toate acestea, n-am rămas prea mult la Versailles. Am început Prin a ne petrece vara la Bellevue; în iarna următoare, am {ocuit într-un apartament din Pavilionul Marsan, la Tuileries. Lrrii aduc foarte clar aminte de o scena petrecuta în vara aceea. N-o mai văzusem pe regina, de foarte multa vreme. Dar iată ca venise şi ea la Bellevue, escortata de garda naţională. Socot ca încă de pe atunci regina era prizoniera, fiindcă cei care-o păzeau n-o scăpau o clipa din ochi. Fapt e ca am găsit-o pe terasa, înconjurata de cei din garda naţională. Regina n-a mai revenit la Bellevue şi a fost ultima oara când am mai văzut-o de aproape; mai târziu, n-am zărit-o decât de departe, la Tuileries. Îmi amintesc ca era îmbrăcată într-o rochie de pânza de in, alba, brodata cu crengi de liliac; pe cap avea un val şi o pălărie mare de pai ale carei panglici late ce fluturau erau legate într-un nod mare în partea unde se înnoda şi valul. Biata femeie, habar n-avca ce soarta groaznica o aştepta! Fiul ei, cel de al doilea Delfin1, care o însoţise la Bellevue, se juca în nisip, împreuna cu fratele meu. Gărzile naţionale se amestecau în jocurile lor, dar cei doi copii erau mult prea mici ca sa fie deranjaţi de acest amestec. Eu rămăsesem lângă regina, care ma ţinea de mâna. Mi s-a spus mai târziu ca regina se simţise obligata sa le explice gărzilor ca primul Delfin – care murise – ma iubise foarte mult, ca ea nu ma mai văzuse de la moartea copilului şi ca aşa se explica faptul ca nutrea atâta simpatie fa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potoli, Revoluţia deveni din ce în ce mai ameninţătoare. Regele, care plănuia sa părăsească Parisul, dorea sa le îndepărteze mai întâi pe mătuşile sale. Ele cerură Adunării Generale îngăduinţa – pe care de altfel o şi obţinură – de a pleca la Roma. Dar înainte de a pleca, mai rămaseră o vreme la Bell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sese numit, între timp, ministru la Petersburg, în locul domnului de Segur (1790). In raportul sau, fostul ministru arata ca aceasta alegere fusese făcută la cererea expresa a împărătesei Ecaterina. Tata fu de acord cu numirea, dar tinu, mai înainte de a-şi lua în primire noua slujba, să-şi vadă sotia şi copiii plecaţ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prinţeselor, tata auzi întâmplător ca nu vor fi lăsate sa plece. Oratori demagogi predicau o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Ludovic al XVII-lca, născut în 1785 şi mort la Temple, în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iada împotriva castelului Bellcvue, de unde urmau sa le smulgă pe cele doua bătrâne şi sa le aducă la Paris; alţii susţineau ca nu puteau lua prea multi prizonieri, ca n-aveau ce face cu ei etc. Etc. Mulţimea, instigata, şi începuse a se îndrepta spre Bellevue. Tata se întoarse repede la Tuileries, îi porunci valetului sau, despre care v-am vorbit şi care se numea Bermont, să-şi puna cizmele, şi-1 trimise la prinţesa de Tarent, care locuia în foburgul Saint-Germain şi cu care era foarte bun prieten, rugând-o să-i dea lui Bermont un cal şi să-1 trimită – prin câmpia de la Meudan – la Bellevue, ca sa le spună prinţeselor sa plece imediat. Ordinul prevedea ca urmau sa fie ridicate la ceasurile patru dimineaţa; or, atunci abia era zece noaptea. Slugile prinţeselor începură sa murmure, caci multe dintre ele ar fi dorit sa nu mai plece nicăieri. Bermont se îndrepta spre grajduri: nici o trăsură nu era gata. Se întoarse la doamna Adelaâde, îi spuse ca nu mai avea nici o clipa de pierdut, ca el însuşi auzise cu urechile sale urletele coloanei care înainta de cealaltă parte a Senei, în sfârşit, prinţesele consimţiră sa se urce în trăsură domnului de Thiange, care se afla, din întâmplare, în curte. Atunci se deciseră şi slugile sa fuga şi trasurile plecară una după alta. Nici nu ieşise bine ultima, pe poarta de la Meudon, ca poarta dinspre Sevres fu luata cu asalt de mulţimea dezlănţuită, care se năpusti în castel şi-1 prada. Prinţesele însa apucaseră sa scape. Mai târziu, unii 1-au acuzat pe contele Louis de Narbonne ca le ajutase sa fuga; fiind cavalerul de onoare al doamnei Adelaâde, ar fi trebuit s-o însoţească, dar el preferase sa rămână la Paris. Prinţesele fura arestate pe drum. Dar, eliberate în urma unui decret al Adunării Naţionale, îşi continuară călătoria. Ne-o începurăm şi noi pe a noastră, care decurse fara incidente, ajungându-le în cele din urma pe prinţese, la Torino. Stabilita la Roma, mama petrecu câteva luni de mare nelinişte din pricina pericolului la care era expus tata. În sfârşit, în primăvara anului 1793, veni şi el la Roma, după fuga neizbutita a regelui, la Varennes. Iată ce '-am auzit istorisind în legătură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făcuse planul sa se îndepărteze de Paris, şi sa se retragă într-un oraş întărit a cărui garnizoana să-i fie fi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uille, comandant în Est, primi sarcina sa pregătească un oraş, apoi sa dea ordinul de plecare. Tata era la curent cu acest plan. Sub pretextul ca se ducea să-şi ia în primire slujba din Rusia, trebuia sa părăsească Parisul, sa se oprească la frontiera, să-1 întâlnească pe rege acolo unde s-ar fi aflat atunci, sa primească ultimele porunci de la el pentru a redacta o scrisoare sau un manifest pe care urma să-1 duca imediat Curţilor din Nord, explicându-le totodată situaţia regelui care – scăpat din mâinile răzvrătiţilor – făcea apel la toţi cei ce-i erau fideli, în Franţa. Regele cerea mai ales Curţilor străine sa nu recunoască alta autoritate decât a sa şi sa nu trateze cu prinţii emigraţi. Caci între Tuileries şi contele de Artois şi începuseră cele mai crâncen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zori pe domnul de Montmorin să-1 trimită mai repede, dar lenea proverbiala a acestui ministru, cunoscuta de altfel de toţi, îi întârzie plecarea. Tata nu cuteza sa plece fara instrucţiunile sale, de teama sa nu iste bănuieli. Ziua fixata pentru fuga regelui se apropia, în sfârşit, i se făgădui ca scrisorile de acreditare vor fi gat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ocmai se plimba pe Champs-Elysees, când văzu trecând trăsura reginei, reîntorcându-se de la Saint-Cloud. Regina se apleca peste portiera şi-i făcu un mic semn cu mâna. Atunci nu-1 înţelese, dar îl pricepu a doua zi, când valetul sau îl informa ca familia regala plecase. Planul fusese devansat cu patruzeci şi opt de ore pentru ca printre femeile de serviciu aflate în slujba Delfinului fusese introdusa una noua care nu le inspira încredere. Tata n-o mai văzuse pe regina după ce ea luase aceasta hotărâre, aşa ca nu mai avu cum s-o avertizeze; pe de alta parte, nici nu putea pleca fara instrucţiunile ministrului, îşi dădu imediat seama ca misiunea sa eşuase, aşa ca nu se mai gândi decât cum sa facă să-1 întâlnească pe rege despre care auzise ca s-ar afla la Montmedy. Acest plan nu-1 împiedica sa alerge, cu diverse alte treburi, toată dimineaţa. Ajuns la Montmedy, găsi întreg oraşul stupefiat. Demagogii erau speriaţi; regaliştii nu cutezau să-şi manifeste sentimentele. Toţi tăceau mâlc şi nimeni nu reacţiona în nici un fel. Dar iată ca sosi un curier aducând vestea ca regele fusese arestat; dintr-o data, oraşul fu năucit &lt;je strigatele şi de vociferările antimonarhiştilor. Iacobinii îşi recăpătară cutezanţă, iar monarhiştii se asc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Pavilionului Marsan, tata zări escorta care aducea înapoi la castel – trecând prin gradina – întreaga familie regala. Le-a trebuit un ceas şi jumătate ca sa intre de pe podul turnant, în castel, în fiece clipa, poporul oprea trăsura pentru a-i copleşi cu ocărî pe cei dinăuntru, nianifestându-şi intenţia de a izgoni gărzile şi de a-i înşfăcă pe prizonieri, în sfârşit, cortegiul intra în castel, fara sa fi curs nici măcar o picătură de sânge; caci daca s-ar fi vărsat un singur strop, mai mult ca sigur ca cei din trăsură ar fi fost măcelăriţi până la unul. De îndată ce putu ajunge până la rege, tata se şi înfiinţa la castel. Regina îi povesti ce se întâmplase, fara sa acuze pe nimeni, nedând vina decât pe soarta. Amănuntele aflate astfel chiar din gura reginei, prin intermediul tatălui meu, cât şi de la cei care mi le-au povestit mai pe urma, m-au determinat sa le aştern pe hârtie, exact aşa cum s-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reginei fusese comandata de doamna Sullivan (care urmase după doamna Crawford) trăsura pe care domnul de Fersen o folosise pentru una dintre prietenele sale, baroana de Crafft. Tot pe numele aceleiaşi baroane, regina şi suita sa obţinuseră un paşaport în perfecta regula şi un permis pentru caii de posta. Trăsura fusese vârâta cu multe zile înainte în remiza doamnei Sullivan. Ea îşi asuma sarcina de a vârî înăuntru toate cele necesare familiei regale. Ar fi fost de dorit ca cei care locuiau ia Tuileries sa se împrăştie, dar ei nu vroiau sa se despartă. Desi pericolul era foarte mare, ei ţineau sa scape, sau sa moara împreuna. Monsieur şi Madame, care consimţiră totuşi sa plece separat, ajunseră fara piedici, la destinaţie. Adevărul e ca n-au făcut altceva decât sa treacă granita prin locul cel mai apropiat. Regele, neputând părăsi Franţa, nu avea la dispoziţie decât un singur drum. Desi slujitorii sai luaseră toate precauţiile, ultima dădu greş. Berlina baroanei de Crafft urma sa fie ocupata de rege, de regina, de doamna Elisabeth, de copii şi de baronul de Viomesnil. Pe capra, se aflau doua gărzi, îmbrăcate în livrele. Cum doamna de Tourzel nu fu informata despre plecare decât în ultima clipa, încerca sa facă uz de drepturile sale de a nu-1 părăsi nici o clipa pe Delfin. Argumentul era argument, aşa ca doamna de Tourzel lua locul domnului de Viomesnil, în trăsură. Din acea clipa, familia regala nu mai avu cu sine nici o persoana care sa fie în stare sa ia pe loc o hotărâre daca se ivea ceva neprevăzut. Nu mai rămăseseră decât cei doi soldaţi din corpul de garda care, oricât ar fi fost ei de devotaţi, nu-şi puteau totuşi asuma o astfel de răspundere. Aceasta situaţie fu cunoscuta mult prea târziu, pentru a se mai putea remedia ceva. Ziua şi ora plecării odată sosite, regele şi regina se retraseră ca de obicei şi se culcară. Dar se sculară imediat, se îmbrăcară cu hainele ce le fuseseră pregătite din timp şi plecară singuri din Tuileries. Regele o ţinea de brat pe sotia sa; trecând prin fata porţii păzite, o catarama i se agata în ceva şi el fu gata sa cada. Santinela îl ajuta sa nu se prăvale şi se interesa daca nu cumva se rănise. Regina se crezu pierduta. Dar izbutiră sa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iaţa Carrousel, se întâlniră cu trăsura domnului de Lafayette; făcliile purtate de oamenii acestuia ' luminară din plin perechea regala. Domnul de Lafayette scoase capul pe fereastra; cei doi fura siguri ca vor fi recunoscuţi, dar trăsura îşi continua drumul, în sfârşit, ajunseră în coltul Pieţii Carrousel. Domnul de Fersen îi urma de departe; grăbi pasul şi deschise portiera unei trasuri de piaţă unde se aflau doamna de Tourzel şi copiii. Delfinul fusese îmbrăcat într-o rochie de fata. Asta a fost singura deghizare la care au recurs. O aşteptară câteva minute pe doamna Elisabeth. Ieşirea ei din Palat întâmpinase dificultăţi. O garderobiera devotata o ţinea de brat. Marchizul de Briges făcea pe vizitiul trăsurii. Contele de Fersen se urca la spate. Trecură cu bine bariera. Dar berlina nu se vedea nicăieri, aşa cum se înţeleseseră. Aşteptară mai bine de un ceas. În sfârşit, îşi dădură seama ca încurcaseră locul întâlnirii, fiindcă cel propus la început fusese schimbat şi uitaseră să-1 previna pe domnul de Briges. Cum nu puteau trece de bariera, se văzură nevoiţi sa facă un lung ocol pentru a ajunge acolo unde se găsea berlina. Ii aştepta într-adcvar, dar pierduseră o mulţime de timp. Fugarii se vârâră repede, în ea. In acea clipa, domnul de Fersen întinse unuia din cei doi soldaţi de garda pistoalele sale pe care îi era gravat numele şi care au fost mai apoi descoperite la Va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tâmplare neprevăzută nu-i făcu sa zăbovească; plătiţi bine, dar fara exagerare, vizitiii merseseră repede. Vazându-1 pe Charles de Damas la postul sau, călătorii se mângâiară cu ideea ca plecarea lor întârziata nu va avea nici o urmare neplăcută; aproape ca începuseră a se crede în siguranţă. Se făcuse foarte cald, iar Delfinul suferea din pricina zăpuşelii. Atunci ridicară jaluzelele – care fuseseră coborâte – si, ajungând la statia de posta din Sainte-Menehould, uitară sa traga storurile din partea unde stăteau regele şi regina, fata în fata. Chipurile lor, şi mai ales cel al regelui, erau foarte cunoscute. Regele zări un om sprijinit de roata trăsurii, iar acel om îl privea cu o atenţie ciudata. Se apleca, prefăcându-se ca se joaca cu unul dintre copii şi-i spuse reginei sa traga storul, dar sa nu para grăbită. Ea făcu întocmai, dar când regele ridica din nou capul, îl zări din nou pe omul cu pricina, sprijinit acum de cealaltă roata a trăsurii şi privindu-1 cu atenţie. Ţinea un scud în mâna şi compara chipul de pe ban cu ce! Din trăsură; dar nu scoase totuş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ecunoscut! Oare ne va trada? Ma rog, cum o vr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izitiii isprăviră de înhămat caii. Omul continua sa se sprijine de roata trăsurii, fara sa rostească o vorba. După ce părăsiră statia de posta din Sainte-Menehould, fugarii crezură ca scăpaseră de primejdie; regele chiar zise ca ar trebui să-1 răsplătească pe omul acela care îi recunoscuse şi care totuşi îşi ţinuse gura, ca nu se va lăsa până ce nu-1 va găsi, fara sa bănuiască măcar că-i era sortit să-1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petrecut oare în mintea lui Druet – caci aşa se numea omul care-i recunoscuse pe cei din trăsură – în acele clipe, e greu de presupus: sa fi avut o clipa de mila, de şovăială, sau, mai curând, Sainte-Menehould nefiind decât un cătun, sa se fi temut ca nu va putea asmuţi destula lume pentru a opri trăsura? Ceea ce stiu e ca, foarte curând după asta, se urca pe un cal şi o apuca pe drumul spre Clermont, unde era seful statiei de posta şi unde socotea sa le-o ia înainte celor din trăsură. Ajunsese la doi pasi de Clermont, dar nu zări nici urma de trăsură. La un moment dat se întâlni cu diligenta care pleca din Cl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cu care te-ai întâlnit, e departe?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i descrise în amănunt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o pe drumul asta, dar am văzut de sus, de pe capra, o berlina pe drumul către Varennes; poate c-o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et nu se mai îndoi nici o clipa, într-adevăr, la întretăierea drumului spre Clermont cu cel spre Varennes, zări berlina. Călătorii îşi manifestară o oarecare nemulţumire pentru faptul ca, pe o porţiune atât de lunga de drum, nu exista un popas unde sa schimbe caii de posta. Plecaseră totuşi mai departe şi încă cu atâta repeziciune, încât Druet cu greu îi putu ajunge. Va daţi seama cât de alarmaţi au fost călătorii recunoscându-1 pe omul ce se sprijinise de roata trăsurii, acum calare pe un cal înspumat. Făcu reproşuri severe surugiilor pentru ca merseseră atât de repede pe un drum atât de lung, le porunci sa încetinească ameninţându-i că-i va reclama sefului statiei de posta din Sainte-Menehould, apoi le-o lua înainte. Cei din trăsură nu cutezară să-i mai grăbească pe surugii; de altfel trăgeau nădejde sa evite primejdia. Un loc de popas, pregătit cu grija de domnul de Bouille, fusese plasat chiar înainte de intrarea în Varennes. Pentru asta, trebuiau sa treacă peste podul situat la ieşirea din orăşel; ziua era pe sfârşite. Popasul de posta, care trebuia sa se afle la poalele dealului din Varennes, nu era însa de găsit. Nădăjduia ca-1 vor afla în deal. Dar nu fu nici acolo. Surugiii batura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inte, l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şi la popasul de posta, între timp, se făcuse întuneric bezna, în grajd – li se spuse – n-aveau nici măcar un cal de schimb. Aeful de posta nu le îngădui sa meargă mai departe, cu caii obosiţi, în timp ce parlamentau, regina văzu trecând câţiva dragoni purtând în spinare nişte şei de cal. Bănui ca toţi caii de posta şi detaşamentul de soldaţi, pregătiţi de domnul de Bouille, erau pe aproape; dar caii de posta se aflau într-o parte a oraşului, iar caii dragonilor, în cealaltă parte, iar între ei, podul. Slujbaşii de la popasul de posta îi siliră pe călători sa coboare din trăsură, pretextând ca se vor odihni cât timp surugiii vor hrăni şi adapa caii; de teama sa nu iste bănuieli, refuzând, coborâră şi intrară într-o casa, fara sa ştie ca fuseseră denunţaţi şi recunoscuţi. O şaretă răsturnată pe pod împiedica orice legătură cu detaşamentul de dragoni. Când suna clopotul şi când sosi ducele de Choiseul -care se rătăcise pe nişte drumuri mărginaşe pe unde fusese obligat sa ocolească din pricina masurilor ce fuseseră luate la Varennes – îi spuse regelui ca nu mai exista nici o alta posibilitate de a-1 salva, decât să-1 urce, împreuna cu ai sai, pe nişte cai de dârvala şi s-o ia la goana, trecând prin vad. Dar ca treaba asta nu se putea face fara violenta şi fara schimburi de focuri; regele refuza, spunând ca nu va consimţi niciodată sa se verse, din pricina lui, nici măcar o picătură de sânge francez. Nici domnul de Choiseul, nici regina nu mai insistară, desi se vedea foarte clar ca acesta din urma era de părerea celui dintâi. De altfel, îi spuse mai târziu tatei ca, din clipa în care nu găsiseră caii de schimb, înţeleseseră ca erau pierduţi şi ca nu mai exist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făcuse ca domnul de Bouille sa încredinţeze importantul post din Varennes fiului sau, contele Louis de Bouille, care era de o superficialitate şi de o delăsare fara pereche. Fara slăbiciunea paterna a domnului de Bouille -care încredinţase aceasta misiune unui tânăr de douăzeci de ani – probabil ca Revoluţia ar fi luat cu totul alta întorsătură. Poate ca până la urma nu s-ar fi soldat cu atâta vărsare de sânge, ci dimpotrivă, doar cu o serie de ameliorări substanţiale ale Constit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ruet, pe care regele, cu putin timp înainte se gândise să-1 răsplătească, se înfipse, cu insolenta, în fata familiei regale şi-o înjura cum îi veni la gura. Nu-mi mai aduc aminte alte amănunte, decât de faptul ca regina pomenea mereu de Bârnave1, în timp ce erau aduşi înapoi la Paris, comparându-1 pe acesta cu domnul de Latour-Maubour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 regele nu era deloc de acord cu demersurile pe care contele de Artois le făcea în numele sau. Aceasta neînţelegere nu lua sfârşit nici după ce Monsieur se întâlni cu fratele sau şi prizonierii de la Tuileries începură a se duşmăni pe fata cu şefii de la Coblentz. Regina întreţinea, cu aprobarea regelui, o corespondenta asidua cu baronul de Breteuil, aflat pe atunci la Bruxelles şi care avea ca scop sa interzică guvernelor străine de a se vârî în intrigile prinţilor. Se ascundea de doamna Elisabeth, care le dădea dreptate fraţilor ei, aşa încât, în interiorul acelui trist castel, nu mai exista nici măcar încredere. Tata era intermediarul reginei în corespondenta ei cu domnul de Breteuil; deseori ducea scrisori de-ale sale şi domnului de Mercy; uneori, când se temea sa nu atragă atenţia prin vizitele sale prea dese, scrisorile le lua Bermont. Tatei i se oferiseră şaizeci de mii de franci ca sa predea acele scrisori. Una singura din acele scrisori ale reginei 1-ar fi umplu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amiliei regale devenea din ce în ce mai greu de suportat. Până la urma regele consimţi în sfârşit sa recunoască Constituţia. Tata, desi slujitorul lui, a dezaprobat total comportarea lui Ludovic al XVI-lea care ţinea cu tot dinadinsul sa puna tot felul de piedici Constituţiei pe care abia o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in moment ce-aţi jurat ca veţi respecta întocmai aceasta Constituţie, îi spuse el într-o zi, trebuie sa faceţi întocmai cum ati jurat, în mod loial şi cinstit, şi sa realizaţi ce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ine Barnave (1761 – 1793), om politic francez, partizan înflăcărai al unei monarhii constituţionale, decapitat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Victor-Nicolas ele Fay (1768 – 1850), vicontc, apoi marchiz de Latour-Maubourg, ministru de război al Franţei între 1819 şi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bine întoc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poate va cădea, dar asta nu trebuie sa se întâmple din pric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ituaţie creata, tata blama deschis faptul ca regina pastra o atât de strânsa corespondenta cu cei din Bruxelles. Ea păru să-1 asculte şi să-i dea dreptate. Dar începu a se ascunde de el şi-şi găsi alta persoana care să-i duc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nefericiţi prinţi nu voiau sa urmeze sfatul nimănui, prefăcându-se totuşi ca le primesc şi le accepta, în parte, pe unele dintre ele. Rezulta deci ca purtarea lor era mai mult decât ciudata, ca putea fi lesne confundata cu trădarea în ochii duşmanilor lor şi cu laşitatea, în ochii prietenilor lor; caci nu trebuie sa uitam ca cei din Coblentz erau aproape tot atât de ostili fata de Ludovic al XVI-lea ca şi iacobinii. Misiunea pe care tata urma s-o îndeplinească la Petersburg, căzuse în urma arestării familiei regale, la Varennes. Îi ceru deci regelui îngăduinţa de a-şi da demisia din postul de la Petersburg. Acceptând Constituţia, regele nu voia sa fie slujit decât de cei pe care el îi numea „patrioţi”, adică oameni despre care ştia că-i erau devotaţi cu trup şi suflet. Tata, desi aristocrat, îl cam deranja cu părerile sale democratice, şi apoi era sigur ca până la urma avea sa plece după mama, la Roma. aşa ca regele îi accepta bucuros demisia, făgăduindu-i ca, de îndată ce lucrurile se vor linişti, va trimite să-1 cheme îndărăt, la Curte, îi mulţumi pentru faptul ca n-avea de gând sa se duca la Coblentz. Regina, mai ales, insista mult sa plec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al nostru, domnule de Osmond, iar noi vrem sa te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dăduse seama de primejdia unei emigrări în Germania, dar intuise ca tata nu era deloc ispitit sa se îndrepte într-acolo. De altfel, probabil ca ar fi fost foarte prost primit, caci toţi cei aflaţi în slujba regelui erau priviti cu ochi foarte i'ai de fraţii sai, mai ales de contele de-Artois, care, în acea epoca, era un fel de sef al lor. Tata mai ramase o bucata de vreme la Paris. La ultima întrevedere pe care o avusese cu regele, acesta îi dăruise un brevet de pensie în valoare de douăsprezece mii de franci, plătiţi din caseta sa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bogat, îi spusese el, iar dumneata nu eşti lacom. Poate ca ne vom revedea în vremuri mai bune când voi putea sa te răsplătesc într-un mod mult ma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mamei, care devenise alarmanta, îl hotărî, în sfârşit, pe tata sa se smulgă din acel Tuileries unde nu mai voia sa rămână, dar pe care totuşi nu se îndura să-1 părăsească, în primăvara anului 1792, sos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ărăciunea pricinuita de evenimentele politice, se adauga şi cea a morţii fratelui sau, abatele de Osmond, bărbat tânăr şi de mare nădejde. Se reîntorsese la San-Domingo în 1790, cu gândul sa preia proprietatea părinţilor sai şi sa pregătească un loc de retragere familiei noastre în cazul în care nu s-ar mai fi putut locui în Franţa. La începutul insurecţiei din San-Domingo, juca un rol dintre cele mai onorabile; dar într-o zi, căzu în mâinile câtorva negri care-i făcură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păstrase pe vicontele de Osmond în fruntea regimentului (de Neustrie) pe care-1 comanda la Strasbourg, atâta vreme cât stătuse în Franţa. Dar, după plecarea sa, vicontele – însoţit de toţi ofiţerii din regimentul sau – se aliară cu armat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EMIGRAŢIA Capitolul I aeder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a prinţ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d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Alb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eapolelui şi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preconcepute în privinţa părăsiri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prin Saint-Got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la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foarte repede peste şederea în Italia. Nu mai păstrez din aceasta şedere decât o singura amintire: ca am auzit vorbindu-se despre certurile de la Curtea prinţeselor, care chiar şi în epoca aceea mi se păreau caraghioase. Neînţelegerea dintre cele doua doamne de onoare ajunsese până acolo, încât împărţise în doua tabere numărul redus de francezi ce se aflau atunci la Roma. Unii ţineau cu familia Narbonne, alţii cu familia Chastellux, detestându-se în mod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e văzură pusi astfel într-o situaţie foarte dificila, fiindcă mama era doamna de onoare a doamnei Adelaâde; familia Chastellux recunoscu acest lucru şi nu se supără pe ai mei. Copiii Chastellux erau buni prieteni cu mine, la fel ca şi Louise de Narbonne, nepoata ducesei de Narbonne. Totuşi, pentru a nu isca gelozii, eram excluşi cu toţii din preajma prinţeselor. Cât am stat la Roma, n-am văzut-o pe doamna Adelaâde decât de trei ori; adevărul e ca trecusem de vârsta la care te amuzi cu un copil aşa cum te-ai amuza, de pilda, cu un câine, în ciuda certurilor domestice la care erau şi martore şi victime, niciodată cei din jur nu izbutiseră sa le despartă pe cele doua prinţese. Au murit la câteva zile una după alta, după ce trăiseră toată viaţa alături, în cea mai tandra şi mai perfecta înţelegere. Doamna Victoire avea o mare admiraţie pentru sora, care, la rându-i nutrea fata de ea o profunda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u o sănătate foarte şubredă, mama continua sa stea – în virtutea inerţiei – lângă ele. În fiece seara se adunau în odaia lor câteva persoane, printre care cei mai asidui erau prelaţii Caraffa, Albani, Consalvi si, în sfârşit, abatele Maury, pe atunci corifeul partidului regalist. Toate acele persoane erau spirituale şi distinse, încet, încet, rn-am obişnuit sa trag cu urechea la discuţiile lor. Abatele Maury, expus tuturor urilor, tuturor intrigilor pentru a fi îndepărtat de Scaunul Papal pe care avea toate şansele să-1 ocupe datorita puternicei afecţiuni ce-o nutrea fata de el Papa Pius al Vl-lea, trecuse printr-un aspru noviciat. Uneori, îi povestea mamei necazurile sale; ea îl consola şi-1 încuraja, totodată certându-1. Papa îl numise arhiepiscop de Niceea şi-1 trimisese – în calitate de nunţiu papal – la încoronarea împăratului Leopold1, ceea ce avea să-i asigure pălăria de cardinal. Când se reîntoarse în Italia îmi confirma acest lucru si, cu acest prilej, îmi dărui un splendid topaz pe care i-1 făcuse cadou împăratul, împreuna cu o mulţime de alte pietre preţioase. Aţiind ca era renumit pentru avariţia sa care ajunsese de-a dreptul proverbiala, nu-mi pot explica nici astăzi cum de se îndurase sa se despartă de acea piatra preţioasă. Poate ca pe vremea aceea sa nu fi fost chiar atât de îngrozitor de zgârcit. Monseniorul Consalvi se bucura de stima întregii Europe; despre el, voi vorbi mai târziu. Cardinalul de York, ultimul vlăstar al nefericiţilor Stuarti, locuia la Roma. Mama era nepoata fostului sau preceptor; auzind acest lucru, o trata cu o bunăvoinţă fara margini. O pofti sa vina la el, la Prăseaţi, vara, iar iarna îi invita aproape tot timpul – atât pe ea cât şi pe tata – sa ia masa la el. Trăia într-un palat foarte mare, cu foarte putina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e al doilea fiu al Marici-Tcreza, care a domnit între 1790 şi 1792, după moartea fratelui sau mai marc, losit'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ara sobe; purta o gluga pe cap şi doua mantii îmblănite, îmbrăcate una peste alta; îşi ţinea picioarele sprijinite pe o cutie mare de fier, plina cu cărbuni încinşi, iar mâinile şi le vâra într-un manson de blana. Musafirii ar fi adoptat şi ei, cu placere, aceeaşi vestimentaţie, caci pur şi simplu degerai în somptuosul sau palat. Dintr-un exces de bunăvoinţă fata de mama, poruncea totuşi sa se arda câteva bucăţi de lemne, în cel de al patrulea salon, pretinzând ca, chiar şi de la aceasta distanta, căldura îl sufoca şi nu putea sa respire. Nu uitaţi totuşi ca stătea cu picioarele pe cutia aceea uriaşă, de fier, plina cu cărbuni încinşi şi ca asta nu-1 deranja deloc. Dar trebuia sa moştenească şi el ceva de la familia regala din care se trăgea, fie chiar şi o simpla manie ca aceasta! Slugile îi spuneau „majestatea voastră”. Comesenii mai diplomaţi, evitau orice apelativ. El nu vorbea decât italiana; engleza, foarte putin şi atât de prost încât cu greu puteai pricepe ce anume voia sa spună, ceea ce îi displăcea grozav. Toată simpatia lui şi-o revărsa asupra lui Consalvi, pe care-1 trata ca pe un fiu. Nu putea sta o clipa fara „Ercole”, (asa îi spunea el lui Consalvi), iar bietul Ercole era plictisit de moarte de aceasta sâcâial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ra, în acea epoca, foc şi para pe cumnata lui, contesa de Albany, care acceptase o pensie de la Curtea Londrei. Vorbea despre acest lucru, cu mândria unui adevărat suveran, jignit în orgoliul sau. Mai târziu, a recurs el însuşi la mărinimia engleza. Vedeţi deci cât e de greu de prevăzut ce anume se poate întâmpla în vremuri de restrişte. Sigur ca în acea epoca, domnul cardinal era de buna-credinţă când susţinea ca prefera sa moara decât sa se vadă pe lista pensionarilor Angliei şi totuşi iată ca până la urma a cerut sa fie şi el 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de asemenea, aminte de o întâmplare care a făcut vâlva la Roma. Domnul Wilbraham Bootle, un englez tânăr, ce se distingea atât prin poziţia sa sociala, cât şi prin figura, spiritul şi imensa lui avere, se îndrăgostise de o oarecare domnişoara Taylor, care era, într-adevăr, foarte frumoasa, dar care în afara de aceasta frumuseţe nu mai avea nimic ce aduce soţului ei. Totuşi domnul de Wilbraham nu se lasă până ce nu obţinu consimţământul domnişoarei. La un mare banchet, dat de lordul Camelford, se vorbi despre o ascensiune făcută dimineaţa până la crucea aşezată pe domul Sfântul Petru. Scara care urca până la cruce era exterioara. Domnul Wilbraham spuse ca, din pricina vertijurilor, el nu va cuteza niciodată sa ajungă până acolo şi ca nimeni şi nimic pe lume nu 1-ar putea determina sa încer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lume? Zise domnişoar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a te-aş rug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oţi avea inima sa ma rogi un lucru despre care ţi-am mărturisit ca mi-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a-mă, dar iată ca ţi-1 cer. Te rog, iar daca trebuie,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braham Bootle încerca sa ia lucrurile în gluma, dar miss Taylor insista, în ciuda eforturilor pe care le făcu lordul Camelford de a o potoli. Până la urma, toţi cei de fata hotărâră sa se întâlnească a treia zi în fata domului Sfântul Petru şi sa asiste la încercarea impusa tânărului. El o îndeplini cu cel mai deplin calm şi sânge-rece. După ce cobori, ' triumfătoarea frumuseţe înainta spre el, cu mâinile întinse; el i le lua, le sărut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aylor, am satisfăcut capriciul unei fiinţe încântătoare. Acum îngăduie-mi să-mi iau revanşa şi să-ţi dau un sfat: când tii cu tot dinadinsul să-ţi păstrezi puterea, nu trebuie sa abuzezi niciodată de ea. Îţi doresc din toată inima sa fii fericita. Acum,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fântul Petru îl aştepta o trăsură de posta. Se urca în ea şi părăsi Roma. Domnişoara Taylor avu destula vreme sa regrete prostia pe care o făcuse, caci după zece ani era tot nemăritată; nu mai stiu ce s-a mai întâmplat cu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edeam adesea pe doamna Lebrun1 sau mai curând pe fiica sa care era una dintre camaradele mele de joc. Doamna Lebrun era o femeie de treaba, încă frumoas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renumita pictoriţa Vigec-Lcbrun, care a trăit între 1755 ş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sta ca noaptea; era talentata, dar era din cale-afară de sclifosita, atât din pricina ca era frumoasa cât şi pentru ca era ar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orradini, unchiul lui Consalvi, avea la Albano o căsuţă pe care o pusese la dispoziţia mamei şi unde am petrecut doua veri la rând. Păstrez o destul de slaba amintire despre acel ţinut minunat, dar în schimb n-am uitat măgarul grădinarului, care ma plimba adese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792 sosi la Roma sir John Legard împreuna cu sotia sa, miss Aston, vara primara cu mama. Aceasta legătură familiala deveni foarte strânsa. Banii cu care părinţii mei veniseră din Franţa erau pe sfârşite. Pensia fixata de rege nu-i fusese plătită tatei decât o singura data. Cavalerul Legard îi ruga să-1 însoţească la Neapole şi pe urma sa se reîntoarcă împreuna la conacul sau din Yorkshire unde le oferi cea mai generoasa şi mai amicala ospitalitate. Părinţii mei acceptară sa petreacă împreuna cu el câtva timp la Neapole, fara însa sa se angajeze la mai mult. Legard nu insista. Am rămas la Neapole zece luni. Mama a fost foarte bine primita şi foarte adulata de regina1 care o puse să-i istorisească tot ce se petrecuse la Curtea Franţei, precum şi începutul Revoluţiei, atât de plin de învăţăminte pentru ea ca regina. Am fost admisa alături de fiicele ei şi astfel a început prietenia mea cu prinţesa Amelie care a ajuns mai apoi regina Franţei. Vorbeam franţuzeşte şi englezeşte, citeam împreuna, am petrecut câteva zile cu ea, la Porţiei şi la Caserta. Prinţesa ma prefera tuturor celorlalte prietene ale sale; eram mai putin apropiata de surorile sale, desi ne jucam deseori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nţesa Amelie, cel mai mult o iubeam pe prinţesa Antoinette, mai târziu principesa a Austriei. Cât despre prinţesă Christine – care a devenit mai apoi regina Sardiniei – o excludeam din toate jocurile noastre la care, desi mult mai mare decât noi, ar fi vrut sa ia parte. Cele doua prinţes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Maric-Carolinc, fiica împăratului Austriei, Francisc l, şi a „npâratcsci Maria-Tcrcza; a fost sotia lui Fcrdinard al IV-lca, regele Ncapolclui şi a trăit între 1752 şi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mpărăteasa şi marea ducesa de Toscana, erau măritate în acea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oarte multi străini la Neapole şi cred ca se distrau de minune; în ce ma priveşte, luam prea putin parte la aceste distracţii. Uneori ma luau la Opera. Eram o buna cântăreaţa şi începusem a avea o voce destul de frumoasa de care Cimarosa1 era încântat. El nu dădea lecţii, dar venea destul de des sa ma puna sa cânt; ba chiar îmi recomandase şi un maestru căruia îi spunea ce anume trebuia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ând trebuia sa părăsim Neapolul se apropia. Cavalerul Legard îi ruga din nou pe părinţii mei să-1 urmeze în Anglia. Comunicaţiile cu San-Domingo – de unde încă mai nădăjduiam un ajutor – deveniseră mai lesnicioase. Tata păstrase în Olanda tot mobilierul ambasadei, din care putea trage unele foloase. Air John Legard îi oferi – cu toată delicateţea posibila – o retragere onorabila, în decursul celor zece luni pe care le petrecusem la Neapole, îi copleşise pe părinţii mei cu cele mai calde dovezi de prietenie. Rămânând în Italia, trebuia sa cădem din nou pe capul celor doua prinţese bătrâne: doamna Adelaâde şi doamna Victoire. Dar şi ele începuseră a fi din ce în ce mai strâmtorate, iar cei din preajma lor sigur ca n-ar fi văzut cu ochi buni o noua familie care sa le împovăreze. Toate aceste reflecţii îi determinară pe părinţii mei sa primească invitaţia cavalerului Legard, după ce, bineînţeles, tata obţinu aprobarea doamnei Adelaâde. Ea fu de acord cu plecarea noastră adăugând ca daca nu izbuteam sa ne stabilim în Anglia, atâta vreme cât va mai avea o bucata de pâine, va fi extrem de bucuroasa s-o împartă cu noi. Regina Neapolelui se strădui s-o păstreze pe mama lângă ea; îi oferi chiar o mica pensie, dar pe atunci noi mai nădăjduiam încă sa primim partea ce ni se cuvenea din San-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gina Neapolelui era cam capricioasa, iar noua sa favorita, lady Hamilton, începuse a se afirma to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emicii Cimarosa (1749 – 1801), muzicant italian născut la Aversa, compozitor de muzica instrumentala şi mai ales de opera, dintre care amintim Căsătoria se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ceasta lady Hamilton s-a bucurat de o atât de trista celebritate încât ma vad obligata sa vorbesc putin ş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ville, intrând într-o zi în bucătărie văzu, în coltul unde se afla soba, o fata foarte tânără, încălţata doar cu un pantof, fiindcă la celalalt picior îşi cosea ciorapul grosolan pe care urma să-1 îmbrace. Când fata ridica ochii, domnul Greville ramase uluit, caci era de o frumuseţe dumnezeiasca. Interesându-se, afla ca era sora rândaşului de la grajduri. Nu-i fu prea greu s-o determine sa urce scara şi s-o instaleze în salon. Trai cu ea o vreme, învăţând-o sa scrie şi sa citească. Acest tânăr superficial şi zăpăcit, neglijându-şi afacerile, dădu faliment şi se văzu obligat sa părăsească Londra. Unchiul sau, William Hamilton, ministrul Angliei la Neapole, tocmai se afla în concediu la Londra. Tânărul îi mărturisi ca cea mai mare mâhnire a sa se datora nu faptului ca trebuia sa părăsească Londra, ci pe o tânără persoana, extrem de frumoasa, care stătea la el şi care avea sa fie, pur şi simplu, aruncata în strada. Air William îi făgădui ca va avea el grija de ea. Într-adevăr, se duse s-o caute chiar în clipa în care portăreii o alungau din casa nepotului sau; doar ce-o văzu, şi se îndrăgosti nebuneşte de ea. O lua cu sine în Italia; nu stiu ce rol a jucat ea în viaţa lui, dar după câţiva ani sfârşi prin a o lua de nevasta. Până atunci se părea ca o tratase cu o afecţiune paterna care se potrivea cu vârsta lui şi care-i îngăduia, până la un anumit punct, s-o prezinte în lumea, putin cam dificila, a Italiei. Aceasta fiinţă, frumoasa ca un înger, şi care nu izbutise niciodată sa citească şi sa scrie ca lumea, avea totuşi un instinct înnăscut al artelor. aşa ca profita din plin de şederea sa în Italia şi de dorinţele pe care soţul ei i le îndeplinea cu promptitudine. Deveni o buna muziciana, unica în felul ei, care-i încânta pe spectatori şi-i înflăcăra pe artişti. Acum vreau sa va vorbesc despre ceea ce lumea numea „atitudinile” lady-ei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tisface dorinţa soţului ei, tânăra lady umbla de obicei îmbrăcată într-o tunica alba, strânsa cu un cordon în talie; pletele îi fluturau libere sau erau prinse cu un piepten, a avea însa forma coafurii obişnuite. Când consimţea sa dea câte o reprezentaţie, se înarma cu doua sau trei saluri de caşmir, cu o urna, o casoleta, o lira şi o toba. Cu acest bagaj uşor, îmbrăcată în costumul ei clasic, se aşeză în mijlocul salonului, îşi punea pe cap un sal, care-i cădea până la picioare. Apoi, se învăluia în cel de al doilea, apoi în al treilea. Pe urma şi le smulgea brusc pe toate, alteori le înlătura numai pe jumătate, încât salurile deveneau un fel de fundal pe care apărea chipul eroinei întruchipate de ea. Dar întotdeauna ea era singura care izbutea sa înfăţişeze cel mai bine personajul pe care şi-1 alegea. Se inspira din statuile antice si, desi nu le copia în mod servil, înflăcăra puternic imaginaţia poetica a italienilor. Au încercat şi alţii s-o imite, dar n-au reuşit. Talentul acestei fete făcea parte dintre acele lucruri unde e suficient doar un pas ca sa ajungi de la sublim la ridicol. De altfel, pentru a putea avea succesul ei trebuia sa fii tot atât de dumnezeiesc de frumoasa cum era ea, din cap şi până în picioare; or, astfel de fiinţe se întâlnesc foarte rar. În afara de aceasta înclinare către arte, nimic nu era mai vulgar şi mai comun ca lady Hamilton. Când îşi scotea tunica antica şi-şi punea o rochie obişnuită, îşi pierdea orice distincţie. Discuţia cu ea era lipsita de interes şi mai ales de inteligenta. Totuşi bănuiesc ca trebuie sa fi avut un soi de gingăşie de care făcea uz împreuna cu incomparabila sa frumuseţe, fiindcă a exercitat o adevărată fascinaţie asupra persoanelor pe care avea interesul sa le seducă: mai întâi, pe bătrânul ei soţ pe care 1-a făcut de râs, apoi pe regina Neapolelui pe care a spoliat-o şi a dezonorat-o, iar pe urma, pe amiralul Nelson, a cărui glorie a fost mânjita cu noroi de aceasta femeie, devenita monstruos de grasa şi pierzându-şi, între timp, frumuseţea. Desi i-au trecut printre degete adevărate averi date de Nelson, de regina Neapolelui şi de sir William Hamilton, a murit în cea mai neagra mizerie, în tristeţe şi umilinţă. Se pare ca a fost o femeie rea şi capricioasa, cu un suflet josnic, dar cu o înfăţişare fara egal. Regina Neapolelui a stat mult în cumpănă până ce a consimţit s-o primească. Air William a apelat la mama sa ca s-o convingă pe regina să-i facă aceasta favoare. Dar, la foarte scurta vreme după prezentare, a şi pus stăpânire pe sufletul reginei. Acum se ştie cu precizie ca toate acele crude răzbunări care au avut loc la Neapole în numele reginei şi al amiralului Nelson au fost puse la cale, daca nu cumva chiar poruncite de lady Hamilton. Mama a fost cu atât mai dezolata cu cât era foarte ataşată de regina Caroline cu care a rămas într-o corespondenta foarte asidua şi fata de care a avut mai apoi mari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ână acum, de mai multe ori, despre valetul tatei, Bermont. Când plecarea noastră în Anglia a fost în sfârşit, hotărâtă, tata a vrut să-1 plaseze la Neapole, la generalul Acton. Ar fi fost minunat; dar el a refuzat în mod categoric. Se însurase de multi ani cu o femeie care fusese mai întâi dădaca mea, apoi a fratelui meu, atunci când pe mine ma încredinţaseră unei englezoaice. Avea copii care rămăseseră în Franţa, îi spuse clar tatălui meu ca nu voia sa se despar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Bermont, eu nu-mi pot permite luxul sa tin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marchiz, dar va trebuie un catârgiu. Pentru călătoria pe care urmează s-o faceţi veţi cumpăra catâri. O sa aveţi nevoie de un om care să-i îngrijească şi să-i conducă, iar omul ala o sa fiu e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până la lacrimi, tata nu avu încotro şi accepta. Bermont cumpăra catârii cu tot atâta zel pe câta pricepere, îi mâna cu multa îndemânare, iar un negru tânăr, venit de copil de pe domeniul tatei, din San-Domingo, conducea berlina ocupata de tata, mama, cei doi copii ai lor, nevasta lui Bermont şi o tânără negresa care urma sa aibă grija de mine şi pe care eu ma străduiam s-o învăţ sa vorbeasc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tatei încă nu fuseseră cu totul epuizate. Hotărâse ca va călători cu cavalerul Legard, cheltuind în comun si, începând din acel moment, mintea acestuia din urma se frământa fara încetare cum sa ne facă drumul cât mai plăcut cu putinţă. De aici şi ideea cu cumpăratul catârilor, Animale capricioase şi antipatice care ne-au căşunat mii de încurcături, au dus la cheltuieli exagerate şi ne-au făcut călătoria insuportabila, ba uneori chiar periculoasa. De pilda, cavalerul n-a vrut pentru nimic în lume sa ne îngăduie sa demontam trasurile, nici sa luam ghizi şi cai din ţinut pentru a traversa Saint-Gothardul, aşa ca, la un moment dat, am fost siguri ca ne vom lăsa oasele pe acolo. Cocoţată pe o catârca napolitana, care nu mai văzuse în viaţa ei zăpada, am traversat muntele, condusa de tata care, la fiecare pas, se înfunda în omăt până la genunchi, fiind teribil de speriat, îmi amintesc ca lacrimile îmi îngheţaseră pe obraz, dar nu scoteam o vorba ca sa nu sporesc neliniştea pe care-o vedeam zugrăvita pe chip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haturil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nuşile mele de piele, la început ude, apoi îngheţate, sfârşiseră prin a-mi face sloi degetele pe care trebuiră sa mi le frece zdravăn, cu zăpadă. Apoi tata mi le înfăşură în jacheta unui om care se afla împreuna cu noi şi aşa ne continuarăm drumul. Sosiţi la schit, timpul se mai limpezi un pic. Bagajele noastre, trimise înainte, ajunseseră la Urseren, aşa ca nu puturăm sa ne schimbam hainele ude. Tata îl găsi pe cavaler discutând cu un călugăr care-1 sfătuia sa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spu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upă ce-ai tras vinul în sticla nu-ţi mai rămâne altceva de făcut decât să-1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lua cuviosul călugăr, aşa e domnilor; şi exista doua sticle gata pregătite, pe masa, iar daca nu ajung, slava Domnului,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ma făcu sa râd cu hohote şi sa uit de suferinţele îndurate, în copilărie, îţi refaci imediat forţele, chiar şi cu câteva hohote de râs. În ciuda celor doua sticle pregătite, ne continuarăm drumul. De partea cealaltă a muntelui, nu mai exista nici o primejdie. Tata discuta cu mine, îmi explica ce erau avalanşele pe care le vedeam cazând, aşa încât coborârea mi se păru tot atât de plăcută pe cât de cumplit mi se păruse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âteva zile la Lausanne, apoi la Constance, unde se stabilise bătrânul episcop de Comminges. Am zărit-o de departe pe Mademoiselle1. Nu se vedea cu nimeni şi era privita cu un soi de repulsie de toată acea adunătură de emigranţi instalaţi la Constance. După ce am coborât Rinul, cu vaporul, am ajuns la Rotterdam. Tata s-a dus la Haga ca sa intre în posesia banilor pe care-i avea depuşi acolo. Apoi ne-am îmbarcat, am ajuns cu bine la Harwich, iar de acolo am pornit direct spre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ederea la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 John L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lui John Le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ta sa asupra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le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West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părinţilor me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ma duc după ei. Plimbarea di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B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compor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sa le descriu mai în amănunt pe gazdele noastre. Firea cavalerului Legard s-ar potrivi cum nu se poate mai bine cu cea a unui erou de roman. Caci era un amestec din tot ceea ce exista mai ciudat. Născut cu gusturile cele mai delicate, cu spiritul cel mai fin, cu imaginaţia cea mai înflăcărată, cu nevoia de discuţii subţiri, îşi petrecuse toată tinereţea retras pe domeniul din Yorkshire alături de oamenii cei mai vulgari. Cu timpul, devenise un fel de tiran al familiei unde prima victima era nevastă-sa. Doamna Aston, mama a doua fete sărace şi a unui fiu putred de bogat – după obiceiul tarii – era o tânără văduva deosebit de atrăgătoare în epoca în care sir John Legard, ofiţer de garda, îi făcea curte fetei sale mai mari. Aproape ca nici nu se mai gândea la ea, când iată ca afla ca cea de a doua fata a doamnei Aston se măritase cu domnul Hodges, şi ca cea mare continua sa se socoata angajata fata de el. Avură o explicaţie în care el îi spuse clar ca nu era bogat, ca era silit sa locuiască pe pământurile sale şi ca nu voia sa ceara un asemenea sacrificiu unei fete crescute în lumea buna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rinţesa Adclai'dc de Orlcans, născută în 1777, fiica ducelui Philippc-Joscph de Orlc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verişoara nu vru sa priceapă acest limbaj şi accepta o mâna care nu i se oferea decât cu foarte mare regret. Air John părăsi armata şi se stabili în Yorkshire. Poate ca aceasta retragere ar fi fost mai putin austera daca doamna Hodges n-ar fi început sa se comporte mai mult decât uşuratic şi sa dea prilej lumii s-o bârfească. Ponoasele le trase biata doamna Legard care fu obligata sa suporte – din pricina zăpăcitei de soră-sa – asprimea din ce în ce mai mare a soţului ei. Desi cea mai buna femeie din lume, nu era făcută sa stea retrasa, fie şi alături de un om distins, nu pentru ca n-ar fi avut destule cunoştinţe, dar nu mai vedea altfel viaţa decât sub aspectul ei material. Nu avea alta atribuţie în casa decât sa se ocupe de masa, iar aceasta treaba îi răpea câteva ceasuri bune în fiece dimineaţa. O data pe săptămână, fix la cutare ora, nici mai mult, nici mai putin, îşi scria corespondenta. Daca timpul afectat acestei ocupaţii trecea, lasa pagina neterminata, îşi lua vârtelniţa şi trimitea scrisoarea peste opt zile. La o alta ora făcea o plimbare, înconjurând întotdeauna, de un număr fix de ori, aceeaşi alee. Măsura şi socotea cam câţi metri de tiv trebuia sa facă într-un timp şi se străduia sa isprăvească lucrul în minutul pe care şi-1 fixase. Soţul ei o poreclise „milady Pendula”, 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femeie, construita astfel, iubea grozav lumea, distracţiile şi toaletele. De îndată ce avea cea mai mica ocazie de a-şi satisface astfel de gusturi, şi le satisfăcea. N-ar fi cutezat sa ceara caii şi trăsura pentru a se duce la plimbare şi cu atât mai putin pentru a face o vizita; dar când soţul ei îi spunea, cu o voce dintre cele mai solemne: „Milady, ar fi cazul sa faci o vizita la cutare castel din împrejurimi”, inima îi tresaltă de bucurie. „Sigur, sir John, cu cea mai mare placere”, şi-şi pregătea toaletele. Daca era vorba de o masa, şi-şi putea pune în par cele trei ace cu diamant, singurele sale bijuterii, era în culmea satisfacţiei, îşi regăsea exuberanta de la douăzeci de ani pe care – de alti douăzeci de ani – soţul ei se căznea, cu o asprime neobişnuită, sa i-o înăbuşe întruna. Era întotdeauna nepoliticos, chiar grosolan cu ea. Sotia lui, extrem de calma, părea ca nici nu baga în seama felul lui de a „e purta. Sunt convinsa ca daca toate acele grosolanii ar fi jignit-o, daca n-ar fi avut o fire atât de impasibila, nu cred ca ar fi continuat sa se comporte astfel. Cavalerul Legard, neavând copii şi deci neputând să-şi exercite din plin nici sensibilitatea, nici chiar severitatea fata de o femeie atât de placida, se înconjura de copilele rudelor sale, printre care ma număram şi eu, desi eram mai mica. Aveam, toate, o frica teribila de el, desi îl adoram. O privire mai putin severa era o răsplată pe care o apreciam ca pe un triumf. Când ne spunea „buna seara„, daca cumva adauga şi „Adele„, iar o data sau de doua ori nu mai stiu cu ce prilej mi-a spus chiar: „buna seara, scumpa mea (my Iove) „, simţeam o bucurie de nedescris. Atiam precis ca nu-i scăpa nimic, ca nici o vorba nu era întâmplătoare, ca nu exista nici o tresărire a inimii noastre pe care el sa n-o ghicească şi sa nu tina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uşi, eu nu eram una dintre favoritele sale. Spunea ca sunt orgolioasa. Mai târziu, şi-a dat seama ca eram mândra. Pusa în situaţia de a crede ca autoritatea sa s-ar putea exercita asupră-mi în aşa fel încât să-i jignească pe părinţii mei, eram foarte rezervata şi nu ma expuneam în nici un fel reproşurilor sale; asta însa nu înseamnă ca nu eram sensibila la laudele sale. Avea obiceiul ca în fiece zi, după masa, sa prizeze putin tabac. Odată, cineva îi ceru putin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tabache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etenele mele se oferi sa se duca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a dus Ade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adevăr, aducând tabachera. Observasem mişcarea pe care o făcuse cu o clipa mai înainte,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r John, zise sotia lui. Atiai ca s-a dus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ştiam” mi-a rămas adânc gravat în memorie ca unul dintre cuvintele cele mai măgulitoare care mi-au fost adresate vreodată. Ce sistem mai bun de educaţie ca acesta, cu condiţia sa nu abuzezi de el! Air John era chinuit de guta si, în timpul iernii mai ales, stătea ţintuit într-un fotoliu, răbdând durerea cu un curaj demn de admirat. Când nu avea mâinile anchilozate, manevra cu iscusinţă fotoliul prin toată casa, dar era nevoit adesea sa recurgă la ajutorul cuiva pentru a-i întoarce paginile cărţii pe care o citea si, slava Domnului, eram destule dispuse să-i facem acest serviciu. Uneori, pentru a ne dovedi recunoştinţa sa, citea cu glas tare. Îl prefera pe Shakespeare, pe care-1 interpreta admirabil, însoţindu-şi lecturile de nişte comentarii foarte interesante. Lui îi datorez dragostea mea pentru literatura engleza, precum şi putinele cunoştinţe pe care le-am căpătat în acest domeniu. Cum venea vara, îşi recapăta sănătatea; dibăcia şi agilitatea sa deveneau de necrezut. Fusese foarte frumos în tinereţe, acum însa devenise burduhănos şi părea mult mai bătrân decât era în realitate; cel putin aşa mi se părea mie. Iubea cu patima muzica. Eu aveam o voce foarte frumoasa, dar el nu-mi ceruse niciodată sa cânt ca sa nu ma facă sa devin orgolioasa. Uneori, sub un pretext oarecare, intra în odaia unde studiam,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child! (Continu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oarte mare grija sa aleg bucăţile care-i plăceau cel mai mult. ai când observam ca uita sa mai dea pagina cărţii pe care o citea sau ca rămânea cu pana în mâna fara sa mai scrie, simţeam o bucurie cu totul deosebita, fara nici o urma de vanitate pe care se temea ca mi-o inspira. Era mai curând un Pitt1 decât un tory2. Reprezenta perfect „the independent country gentlemen”^. Nu-i plăcea nobleţea, îi dispreţuia pe oamenii la moda, îi detesta pe parveniţi. Era pătimaş ataşat de tara lui şi avea toate prejudecăţile şi toate pretenţiile unui englez autentic, în ceea ce priveşte supremaţia sa asupra tuturor celorlalte tari. Îl iubea pe rege, fiindcă er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Pitt (1759- 1806), om britanic de stat, zis şi „cel de al doilea Pitt”, fiul lui William Pitt, conte de Chatham, tot om de stat care a trăit între 1708 şi 1778; prim-ministru al Angliei a luptat împotriva Franţei napoleoniene şi a votat actul unirii cu Irlanda. Desi a organizat trei coaliţii împotriva Franţei, n-a putut împiedica nici victoriile lui Napoleon, nici ruina comerţ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bru al partidului conservator englez care avea ca scop apărarea prerogativelor regale şi ale privilegiilor bisericii ang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tier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şi Biserica, fiindcă rigidele sale principii morale se asociau cu cele politice. Am petrecut doi ani bând, în fiece zi, o jumătate de pahar de porto, la desert, după toast: „ Old England for ever, the king and constitution and our glorious revolution „'. Probabil aceasta fraza data din momentul când familia Legard renunţase la principiile regelui lacob. Strămoşii sai jucaseră un rol de seama printre cavaleri. Eram cu atât mai convinsa de acest lucru cu cât sir John avea o mătuşă foarte bătrână, rămasă nemăritata, care nu venea niciodată sa ia masa la el, din pricina acelui toast. Locuia într-o vilişoară, prin apropiere, la Beverley, îi datora mult nepotului ei ca sef al familiei, dar avea doi colţi împotriva lui, în afara de toast: unul, fiindcă renunţase sa mai locuiască în conacul seniorial, devenit mult prea mare pentru averea sa, care era mult prea mica; celalalt, pentru ca nu păstrase pronunţia guturala a literei g, din numele sau, despre care ea pretindea ca ar fi de origine normanda, Lagarde. În ce-o privea, ea îl rostea totdeauna gutural. Ma iubea mult, şi descoperisem, într-o buna zi, ca din pricina sângelui meu normand, sir John îi pregătea un nou necaz; nemulţumit ca mătuşa sa părăsise castelul, pentru a locui într-o vilişoară, nepotul îşi părăsi provincia, în ciuda dragostei lor pătimaşe fata de patrie englezii nu tin prea mult la locul natal; se îndepărtează fara regret de locul unde părinţii lor şi ei înşişi au locuit vreme îndelungata, căutându-şi o reşedinţă care sa corespunda gusturilor lor de moment, fie pentru agricultura, vânătoare, pescuit, întreceri pe pământ sau pe apa, fie pentru orice alta fantezie care-i absoarbe atâta vreme cât ea durează. Am cunoscut un domn Brandling, care a părăsit un castel minunat unde văzuse lumina zilei şi unde crescuse, ca sa se stabilească la cincizeci de mile de acolo, într-o casa închiriata, în mijlocul unui ţinut urât, numai ca rândaşii puteau să-i plimbe caii în fiece dimineaţa, pe un teren cu iarba., lung de zece mile, fara ca el sa fi pus piciorul pe un metru din acel teren. Motivul i se Păruse suficient ca să-şi ia nevasta pe sus – pe care de altfe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a Anglie veşnică, regele, constituţia şi revoluţia noastră glorioasa iubea enorm – smulgând-o de lângă ai sai şi de lângă prietenii pe care-i aveau de-o viaţă. La rândul ei, englezoaica nu s-a simţit deloc stingherita de aceasta hotărâre care nu i s-a părut bizara şi care n-a fost contestata de nimeni. Daca nu ma înşel, toate aceste trăsături şi moravuri te fac sa cunoşti o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de câteva luni în Elveţia, cavalerul Legard, căpătase – datorita lacului Geneva şi plimbărilor pe apa – convingerea ca existentei sale îi era absolut necesar un lac. Cumpără deci câteva pogoane de pământ pe malul lacului Winandermere, în Westmoreland şi se hotărî să-şi construiască acolo o casa. Până ce avea să-i fie gata locuinţa, închirie una din împrejurimi, unde îşi transporta penaţii şi unde îl urma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pun ca, timp de doi ani, acest om, cu o fire atât de imperioasa, cu un caracter atât de dur, nu numai ca n-a lăsat să-i scape un singur cuvânt care să-1 jignească pe tata, ci dimpotrivă, a trăit alături de el, afişând cea mai calda şi mai amabila politeţe, îl iubea, într-adevăr, mult, dar culmea e ca a fost la fel de politicos şi de manierat şi cu mama, după care nu se prea omora cu firea, fiindcă nici ea nu se prea sinchisea de susceptibilităţile sale. Marea lui generozitate îl făcea să-şi înfrângă pornirile si, daca a fost mai rigid cu mine, a făcut-o numai din motive de educaţie. De fapt, reuşise până la un anumit punct, fiindcă atunci când am părăsit ospitaliera sa casa, după ce împlinisem paisprezece ani, nu credeam ca am ceva mai deosebit cu care sa ma pot mândr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 timpul acelei retrageri, se ocupase numai de educaţia mea. Lucram regulat, opt ore pe zi, şi numai lucruri serioase. Studiam istoria, eram îndrăgostită de filosofic. Tata nu ma lasa sa citesc singura, dar îmi îngăduia sa citesc sub supravegherea lui. Îi era teama sa nu-mi încolţească cine ştie ce idei false în tânărul meu creier, daca înţeleptele sale reflecţii nu le-ar fi pus stavila. Poate pentru compensaţie, tata adauga studiilor mele şi câteva lucrări de economie politica, lucrări care m-au amuzat foarte mult. Îmi amintesc de hohotele de râs ale domnului de Calonne când, în anul următor, la Londra, m-a găsit citind o lucrare de Smit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lth ofNations1 – cu care eu, de fapt, ma recream; râsetele sale au constituit pentru mine primul avertisment ca un astfel de gust nu era ceva obişnuit pentru o fa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meninţată de o boala la sân, trebui sa se duca la un consult la Londra, unde fu sfătuita sa rămână acolo, cât mai aproape de medici. Familia ei puse mâna de la mâna ca să-i furnizeze mijloacele băneşti necesare. Lady Harcourt, prietena ei, şi lady Clifford, verişoara ei, îşi asumară sarcina de a rezolva aceasta problema. Regina Neapolelui – căreia mama îi scria cu regularitate – o ruga sa nu se îndepărteze de medici şi-i trimise trei sute de ludovici, anunţând-o ca, în fiece an, ambasadorul din Neapole îi va înmâna aceasta suma. Rudele sale îi trimiseră şi ele cinci sute de lire sterline cu care se putea descurc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eîntoarse la Westmoreland, la noi, cei doi copii ai sai care rămăseserăm singuri. Nu ma pot abţine, odată ajunsa aici, sa nu istorisesc o întâmplare care m-a impresionat foarte mult. Cavalerul Legard, dezolat de perspectiva de a rămâne singur cu sotia sa, deveni şi mai morocănos ca de obicei; eram, pur şi simplu, indignata, fiindcă femeia era deosebit de buna cu mine, atât cât putea ea sa fie. Într-o seara, ne aflam amândouă pe aceeaşi banca, într-o trăsurică pe care o conducea el. De cealaltă parte a lacului, soarele apunea într-o asemenea splendoare de lumina, încât şi eu, şi cavalerul Legard ne-am simţit atât de profund impresionaţi, ca ne-a pierit până şi graiul, în sfârşit, el se adresa sotiei sale, privind-o cu ochii sai inteligenţi şi strigând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p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ca mâine sa plou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fara sa mai adauge un cuvânt, dar gata sa explodeze, de parca ar fi stat pe o bomba. Desi eram încă o copila, mi-am dat seama cât de nepotrivite erau aceste doua fiinţe; în acea clipa, mila mea a fost mult mai mare pentru tiran decât pentr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mă ajunsa şi la un caz atât de ciudat pentru o inima omeneasca, încât nu pot sa nu-1 povestesc. Acel Bermont –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speritate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1-am lăsat mai înainte catârgiu improvizat – primind la Roma de la nişte prelaţi, prieteni de-ai tatălui meu, o medalie pe care scria: „Fidelului Bermont”, odată sosit în Anglia, fu cuprins – după cum ne mărturisi – de „dorul de tara”, îl anunţa deci pe tata ca nu-şi mai găsea locul din pricina copiilor sai despre care nu mai ştia nimic, ca trebuia sa plece neapărat în Franţa, ca moartea lui Robespierre îl ajuta să-şi realizeze planul. T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Aţii ce bani mai am, aşa ca iată, îţi dau un sfert din ei. Daca n-ai sa ai altceva mai bun de făcut, după ce-ţi vei vedea copiii şi te vei linişti, te poţi întoarce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omnule marchiz, dar n-am nevoie de bani, am to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a. Bermont câştigase la loterie, cu câţiva ani înainte de Revoluţie, o mie de scuzi pe care-i încredinţase tatei. Mai târziu, ceruse înapoi banii la care avea grija sa adauge la fiecare trimestru leafa ce i se cuvenea. Registrul de socoteli, unde toate aceste operaţii fuseseră consemnate, rămăsese la el. Îl luase o data cu putinele obiecte de valoare care-i mai rămăseseră tatei. Dar treaba asta n-a observat-o nimeni, vreme îndelungata, înapoindu-se de la Londra, tata o lăsase pe mama acolo doar cu negresa ei. Într-o seara însa, mama o striga zadarnic. Cei din jur se agitară, o căutară; în sfârşit, descoperiră ca fugise împreuna cu Bermont, reîntors special din Franţa pentru a o lua cu el. Se îndrăgostise nebuneşte de ea şi plănuiseră totul, în cel mai mic amănunt; şi asta, sub ochii încrezători ai nevestei sale care nu s-a îndoit o clipa de fide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a vreme după aceasta isprava, în vreme ce ne aflam la Londra, doi oameni intrară în salonul unde lucram alături de mama; ea stătea întinsa pe canapea. Tata ne citea ceva. Cei doi oameni veniseră să-1 aresteze, la cererea lui Bermont; îl urcară într-o trăsură şi-1 duseră la închisoare. Va închipuiţi dezolarea noastră. Trebuia să-şi procure nişte garanţi. Mama, care nu-şi părăsise şezlongul de trei luni de zile, se făcu luntre şi punte să-i găsească. După câteva ceasuri, ellsi. Totuşi, tata petrecu noaptea la închisoare. Bermont reclama mii de scuzi, plus dobânzile şi leafa lui şi a sotiei lui de când plecaseră din Franţa. Totul se ridica la o adevărată avere pentru un biet emigrant. Registrul de conturi, care ar fi fost cea mai buna dovada în ceea ce privea punctualitatea cu care fuseseră plătiţi cei doi servitori, se afla în posesia lui germont. Oamenii legii trecură peste sila pe care o simţea tata şi-1 determinară sa nege în întregime datoria. Pentru a dovedi aceasta datorie, Bermont n-avea alta posibilitate decât sa recurgă la dobânzile care însa îi fuseseră plătite în mod regulat. Era deci obligat sa arate registrul de socoteli. Trebui să-1 arate, renunţând la o parte însemnata din pretenţiile sale şi dându-şi pe fata reaua credinţă; numai ca acum nu mai avea ce pierde nici fata de el, nici fata de ceilalţi. Se purta cu o insolenta şi cu o brutalitate fara pereche, acceptând sa fie confruntat cu vechiul sau stăpân pe care-1 târâse în închisoare, fara ca măcar sa fie cât de cât tulburat. Explice cine poate aceasta bizara anomalie. Acest om, în timpul celor douăzeci şi cinci de ani de devotament şi fidelitate, în împrejurările cele mai compromiţătoare, sa fi jucat un rol pentru care trăgea nădejde la o răsplată considerabila şi pierzând aceasta nădejde să-şi fi dat arama pe fata? Ori firea i s-a schimbat peste noapte şi patima a pus stăpânire pe inima lui până atunci atât de cinstita? Îmi este cu neputinţă să-mi dau seama. Biata lui nevasta fu disperata. Caci în afara de nedreptăţile săvârşite, mai avea a se plânge şi de infide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acestei aventuri, voi spune doar ca a luat-o cu sine pe tânăra negresa la Dole unde a făcut nişte speculaţii financiare care au dat greş. A părăsit-o, lăsând-o cu doi copii mici în poala. Femeia a încercat sa muncească pentru a-şi hrăni copiii. Neizbutind, i-a luat într-o seara de mâna şi i-a dus la un leagăn. Trecură câteva zile în care n-o mai văzu nimeni, în sfârşit, se întoarse acasă, unde muri, pur ai simplu, de foame. Nu s-a plâns niciodată nimănui şi n-a cerut ajutor de la nimeni. Doar atât ca, ducându-şi copiii la leagăn, le-a rugat pe surori sa aibă mila şi grija de ei, iar când a plecat,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vinovaţ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iata fata, care era atât de frumoasa cât îi îngăduia pielea ei de abanos, avea un suflet cu totul deosebit şi merita o soarta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eder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meu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meu de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imea unui leg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omnului de Fr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de 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c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a de a ma afla adesea pe scena despre care voi vorbi, cred ca ar trebui sa spun, mai întâi, cum arătam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rios şi mai solid instruita decât majoritatea persoanelor de vârsta mea, cu un gust destul de rafinat şi cu multe şi variate cunoştinţe în literatura a trei limbi pe care le vorbeam cu aceeaşi uşurinţă pe toate, nu ştiam, în schimb, nimic despre ceea ce se numeşte „lume”, unde niciodată nu ma simţeam la largul meu. Fara a fi frumoasa, aveam o figura plăcută. Ochii mici, dar vioi şi foarte negri, însufleţeau un ten demn de remarcat chiar şi în Anglia. Buze proaspete, dinţi foarte frumoşi şi o clădăraie de par de un blond-cenusiu; gâtul, umerii, pieptul, toate bine făcute; picioarele mici. Dar toate astea ma linişteau prea putin, din moment ce braţele şi mâinile îmi rămăseseră roşii, din pricina frigului pe care-1 îndurasem când trecusem prin Saint-Gothard; şi va rog sa ma credeţi ca ma simţeam îngrozitor de prost din cauz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ând am descoperit ca totuşi eram frumoasa, dar, oricum, asta s-a întâmplat la o buna bucata de vreme după ce-am sosit la Londra. Exclamaţiile oamenilor simpli, de pe strada, au fost primele semne care mi-au atras atenţia asupra acestui lucru: „Eşti mult prea frumoasa, ca sa nu te măriţi!” îmi spusese odată un căruţaş, aranjându-şi cochet pa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a ca daca ai sa mai plângi, n-ai sa mai fii niciodată 'ca doamna asta frumoasa!„ o asigura o precupeaţa, care vindea mere, pe fiică-sa. „Domnul să-ţi binecuvânteze chipul atât de frumos, caci e o placere sa se uite omul la dumneata!” strigase odată un hamal când trecuse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 cât se poate de adevărat ca aceste omagii, aşa cum se întâmpla de obicei, nu m-au izbit decât atunci când nu le-am mai auzit. Nu stiu daca toate femeile simt la fel, dar pe măsură ce le auzeam începusem sa tin seama de ele. Deci primele cuvinte de lauda au fost cele ale trecătorilor, apoi cele pe care le auzi străbătând anticamerele, apoi cele pe care le culegi din locurile publice. Cât despre omagiile din saloane, făcute cu oarecare eleganta, trăieşti o bucata buna de vreme în virtu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revin la tinereţea mea, eram de o atât de mare timiditate, încât roşeam ori de câte ori mi se adresa cineva sau se uita la mine. Or, aceasta treaba nu e prea plăcută. Ea constituie o adevărată suferinţa, iar eu o împingeam atât de departe, încât lacrimile ma sufocau adesea, fara nici un alt motiv decât un exces de încurcătura pe care nimic nu-1 justifica. Cu o astfel de fire, ma resemnasem destul de uşor sa nu mai părăsesc odaia mamei şi mai ales căpătâiul patului ei unde acum zăcea mai tot timpul. Nu ieşeam decât foarte rar, ca sa ma plimb împreuna cu tata. Singurele mele distracţii erau sa joc şah cu un medic bătrân sau sa ascult ce discutau cei câţiva bărbaţi care mai veneau pe la tata. Printre aceştia, se numără şi domnul de Calonne, căruia începuse să-i placa atât de mult casa noastră, încât stătea mai mult la noi decât la el. Ascultam cu lăcomie povestirile relatate cu interes şi gratie, când iată ca am băgat de seama ca acelaşi eveniment era istorisit de el în mod cu totul diferit şi ca nu spunea aproape niciodată adevărul. Am început deci să-1 dispreţuiesc Profund şi abia daca mai catadicseam să-1 ascult. Cu o minte ai cu nişte calităţi cu totul deosebite, nu făcea decât boacăne a' prostii, în vreme ce era pe cale sa le săvârşească, nu voia sa Asculte de sfatul nimănui: dădea buzna, se năpustea cu capul 'nainte şi până nu săvârşea prostia nu se lasă. După asta, înainte de a simţi pe pielea lui urmările, le prevedea, se învinovăţea, se condamna şi abandona hotărârea pe care-o luase, cu o docilitate care nu se putea compara decât cu încăpăţânare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spre care va vorbesc, era certat cu toată lumea (până şi cu domnul conte de Artois, pentru care se ruinase), plin de datorii, trăind sub protecţia ambasadei Spaniei unde ceruse sa fie ataşat pentru a evita arestarea, dar trăind atât de vesel şi de plin de verva ca şi cum s-ar fi aflat în cea mai grozava situaţie din lume. Iată, în legătură cu acest lucru, o mica întâmplare care ne ajuta sa ne facem o idee despre aviditatea oamenilor de legi din Anglia. Se afişase la Primărie lista persoanelor care – ataşate pe lângă diverse legaţii – nu puteau fi arestate pentru datorii. Spania era pe atunci în cearta mare cu Anglia. Ambasadorul spaniol plecase; lista rămăsese totuşi afişată, dar putea fi smulsa, în orice clipa, şi aruncata. Domnul de Calonne se ducea zilnic la Primărie ca sa se asigure ca lista rămăsese la locul ei. Într-o zi, se întâlni cu un legiuitor, un om de treaba pe care-1 văzuse în mult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în cartierul asta îndepărtat? Domnul de Calonne îi spus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sa vii până aici, eu trec zilnic prin sala asta ca sa ma duc la tribunal; îţi făgăduiesc sa ma uit la lista şi sa te anunţ de îndată ce va surveni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alonne se pierdu în mulţumiri şi nu se mai gândi la nimic. Lunile trecură si, o buna bucata de vreme, nici măcar nu se mai gândi la lista, între timp, avu de rezolvat o mica afacere pentru care apela la binevoitorul sau amic. Pe nota de plata pe care o primi, citi stupefiat: „ item pentru a fi cercetat daca numele domnului de Calonne a rămas pe lista legaţiei Spaniei, cincisprezece şilingi; item etc. Etc.”. Suma se ridica la doua sute de lire sterline. Domnul de Calonne se înfurie, dar fu bun de plata sau, ca sa fim cinstiţi, adauga şi aceasta suma la celelalt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us niciodată viaţa de emigraţie, dar am văzut-o destul de îndeaproape pentru a pastra despre ea nişte amintiri care e foarte greu sa le pui în ordine, atât sunt de disparate, fti venea sa lauzi până la înduioşare aceleaşi persoane a căror uperficialitate, lipsa de judecata şi urâţenie sufleteasca te făceau sa te revolţi. Femei din cea mai înalta societate lucrau ce ore pe zi, ca să-şi poată hrăni copiii. Seara, se împopoţonau, se strângeau laolaltă, cântau, dansau şi se distrau până după miezul nopţii. Asta era partea frumoasa a lucrurilor, partea urâta consta în faptul ca se ponegreau, denigrându-se în ceea ce privea munca pe care o prestau, plângându-se ca una dădea un randament mai bun ca cealaltă, comportându-se mult mai urât decât muncitoarele de profesie. Amestecul dintre vechile pretenţii şi lipsurile prezentate era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ducesa de Fitz-James, într-o casa din împrejurimile Londrei, păstrându-şi vechile maniere şi invitând la masa pe toţi cei pe care-i cunoştea. Asta după ce se înţelesese cu toţi invitaţii ca, după ce se ridicau de la masa, fiecare sa puna câte trei şilingi într-o ceaşcă aşezată pe şemineu. După ce toată lumea pleca, ducesa nu numai ca număra banii, dar daca vreunul avea prostul obicei sa puna în ceaşca doar jumătate de guinee în loc de trei şilingi nu se lasă până ce nu-1 dibuia şi până nu-i zicea vreo doua, pe un asemenea ton, încât îţi lua piuitul. Asta n-o împiedica, ba dimpotrivă, socot ca o ajuta sa trăiască într-un oarecar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doamna Leon şi toată acea societate cheltuind cu nemiluita, dar când se duceau undeva, femeile, coafate şi împopoţonate, se cocoţau pe imperiala diligentei, spre indignarea fara margini a burgheziei engleze, care nu s-ar fi urcat acolo nici s-o omori. Aceleaşi doamne frecventau parterul Operei unde nu se aflau decât femei întreţinute, de care nu se deosebeau câtuşi de putin. Moravurile erau şi mai libere decât înainte de Revoluţie, iar acele forme, care dădeau o oarecare spoiala de gratie imoralităţii, acum nu mai existau. Contele Louis de Bouille, intrând beat, într-un salon, se aşeză lângă ducesa de Montmorency, apoi o trase lângă sine şi pe ducesa de Châtillon, răspunzându-i persoanei care-1 rugase sa Se poarte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ce tot spui? Nu sunt pe moşia mea? şi le lua de talie pe cele dou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on nu era rezervat exclusiv domnului de Bouille. Aproape toată lumea trăia ca în familie, fara ca Biserica sa mai fi fost chemata sa binecuvânteze acele legături, încurcăturile băneşti, nevoia de a se asocia ca sa trăiască slujeau drept motiv unora sau drept pretext altora. ai apoi, din moment ce nimeni nu gândea nimic rau, totul era iertat. Nu exista nici o alta intoleranta, dar aceasta era deplina. Am văzut astfel de lucruri, nu însa într-un număr prea mare. Masa emigranţilor ducea o viaţă ireproşabilă; şi era firesc sa fie asa: caci din epoca aceea, a şederii lor prelungite în Anglia, şi-a schimbat şi poporul englez părerea proasta pe care-o avea despre poporul francez, în ceea ce privea părerile politice, ele erau o culme a lipsei de judecata. Până şi părerile emigranţilor, care duceau o viaţă dintre cele mai austere, erau cum nu se poate mai absurde. Toate persoanele care închiriau un apartament mai mult de o luna erau prost-vazute; era mult mai bine să-1 închiriezi cu săptămână, acest lucru însemnând ca erai sigur ca te puteai întoarce dintr-o clipa într-alta, înapoi, în t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hinase, pe trei ani, o căsuţă în foburgul Brompton. Cei din jur şi începuseră sa clevetească întrebându-se daca mai avea cev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rept, vorbind despre emigranţi, sa trec sub tăcere purtarea clerului. Ea a fost de aşa natura încât şi-a câştigat stima şi veneraţia poporului englez, prea putin dispus să-i favorizeze pe preoţii papistaşi. Fiecare familie burgheza sfârşise prin a-şi avea abatele ei, de predilecţie francez, care-i învaţa pe copii sa vorbească franţuzeşte, asistaţi adesea şi de părinţii acestora. Reuniţi în colegii, unii dintre aceşti preoţi se ocupau de mici negustorii din care trăiau sau veneau în ajutorul celor infirmi sau bătrâni, în ciuda dorinţei de a face prozeliţi, au fost destul de înţelepţi pentru ca nimeni sa nu reclame aşa ceva, şi nu-mi aduc aminte sa fi auzit de nici un fel de plângere împotriva vreunui preot în toată perioada de timp cât a durat exilul. Aceasta comportare le-a atras aproape fel de veneraţie care s-a soldat cu unele rezultate de-a, ptul mişcătoare. De pilda, cei care aveau sarcina de a aproviziona micile lor colonii, se duceau vinerea la Billingsgute, cu siling1^ în mâna, unde negustorii de peste le umpleau cosurileAveau delicateţea – remarcabila pentru nişte oameni atât de simpli – de a lua şilingul şi de a le da preoţilor marfa în valoare de zece sau doisprezece şilingi. Bieţii preoţi francezi se minunau ce cumpărături pot face cu un singur siling. Aceasta ciudata tranzacţie comerciala se reînnoia în fiece vineri şi asta timp de ani de zile. Oamenii din Billingsgute aveau impresia ca aceşti preoţi le purta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expediţie din Quiberon avusese loc cu mult timp în urma, în nişte împrejurări deplorabile, şi fusese nefasta pentru toţi cei care luaseră parte la ea. Aederea în insula d'Yeu a constituit cea mai mare ruşine pentru înalta aristocraţie. De altfel, domnul de Vauban ne-a lăsat o descriere foarte amănunţită a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rotte, fratele generalului, a venit la Londra. Misiunea sa era să-1 avertizeze pe contele de Artois ca Vandeeă era pierduta daca niciunul dintre prinţi nu se ducea acolo s-o ajute. Nu stiu cine 1-a adus pe domnul de Frotte la mama; stiu însa ca începuse a veni foarte des. Negocierile sale trenau, caci mai mult se amuza făcând glume decât treaba serioasa, în sfârşit, după ce anunţa ca trebuie sa plece, ceru un răspuns categoric. L-am văzut sosind la mama, cu mutra unui om disperat. Indignarea lui depăşise orice limita. Iată ce anume ne-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e Artois îl primise, înconjurat de ceea ce numea el „Consiliul sau”, adică episcopul de Arras, contele de Vaudreuil, baronul de Roii, cavalerul de Puysegur, domnul de Theil şi alti câţiva, caci erau opt sau zece (notaţi ca însărcinarea domnului de Frotte, care pleca a doua zi, era secreta). Domnul de Frotte vorbi despre situaţia din Vandeeă. Fiecare din cei din fata ridicară tot felul de obiecţiuni; până la urma, hotărâră ca prezenta contelui de Artois, acolo, sigur ca era necesara. Dar imediat începură a înşira dificultăţile unei asemenea călătorii. Cum va trai monseniorul de Artois fara s Valeţi, bucătari, medici etc. Etc., (noroc ca în epoca aceea nu era vorba de duhovnici). Totul fu dezbătut în amănunt. Contele de Artois părea destul de nepăsător şi chiar se arata gata sa plece. Domnul de Frotte înche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ci să-1 înştiinţez pe fratele meu, generalul, ca monseniorul de Artois va fi acolo în cut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o clipa, zise baronul de Roii, cu accentul lui nemţesc; eu sunt căpitanul gărzilor monseniorului si, prin urmare, răspund de persoana domniei sale. Domnul de Frotte ma poate asigura ca nu-1 paste nici o primejdie pe monseniorul de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suta de mii de oameni gata sa ne dam viaţa înainte de a cădea un singur fir de par din capul monseniorului! Ai cu asta, cred ca ţi-am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întreb pe dumneavoastră, domnilor, credeţi ca ar exista, în acel loc, suficienta siguranţă pentru ca monseniorul sa se hazardeze şi sa plece într-acolo? Oare pot eu consimţi la aşa ceva? Adaug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sţinură ca nu, ca mai mult ca sigur era cu neputinţă ca domnul de Artois sa plece în Vandeeă. După asta, contele ridica şedinţa spunându-i domnului de Frotte că-i dorea drum bun şi că-i părea nespus de rau ca trebuia sa renunţe la un lucru despre care îşi dădea şi el, probabil, seama ca era cu neputinţă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rotte, la început uluit, apoi mâniat, izbi cu pumnul în masa şi striga, înjurând, ca nu merita ca atâţia oameni curajoşi să-şi rişte viaţa pentru el şi familia regala. De la acea şedinţă, venise direct la noi; era încă atât de furios, încât nu se putu abţine sa nu ne povestească şi noua tot ce se petrecuse, în amănunt, cu atâta patima, mânie şi indignare, care ma impresionară de aşa natura, încât am să-mi aduc întotdeauna aminte de aceasta scena. Probabil ca în urma acelor lucruri pe care le comunicase fratelui sau, acela avusese curajul să-i scrie lui Ludovic al XVIII-lea acea faimoasa scrisoare care începea astfel: „Sire, laşitatea fratelui vostru a făcut sa pierd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rile n-au stat chiar asa. Sigur, contele de nu făcea parte dintre acei oameni curajoşi care se arunca – cu capul înainte – unde e primejdia mai mare; dar daca cei din jur 1-ar fi îndemnat sa se duca, poate ca până la urma s-ar fi dus, desi n-ar fi făcut cine ştie ce isprava. Sa nu fim chiar atât de aspri cu el. Sa ne uitam putin în jurul nostru şi vom vedea ce influenta exercita puterea şi succesul asupra oamenilor. Ministrul, la câteva luni după ce se instalează, femeia frumoasa, artistul de mare talent, bărbatul la moda nu poarta cu toţii jugul linguşelii? După atâtea laude nu încep sa se creadă, în mod sincer, nişte fiinţe aparte? Daca numai câteva clipe ale unei adulări fugare au un atât de prompt rezultat, de ce sa ne mai miram ca nişte prinţi – cărora li se insufla încă din leagăn ideea importantei lor, precum şi faptul ca sunt nişte fiinţe privilegiate – săvârşesc tot felul de laşităţi ce deriva din sminteala de a se crede nişte persoane deosebite, şi ca prima datorie a fiecăruia dintre noi este sa avem grija de ele? Sunt convinsa ca într-adevăr contele de Artois i-a arătat domnului de Frotte imposibilitatea de a-şi risca pielea şi ca acest argument i s-a părut de necontestat. Când le spunem prinţilor ca am fi fericiţi sa ne dam viaţa pentru ei, treaba asta pare un fel de formula cum ar fi de pilda „sunt cel mai umil servitor al domniei voastre”, cu care încheiem, de obicei, o scrisoare; numai ca ei o iau cât se poate de în serios şi socot ca e într-adevăr o cinste pentru noi sa ne dam viaţa pentru ei. Credeţi ca asta e numai vina lor? Nu, în primul rând e vina celor din jurul lor, care le-au insuflat asemenea idei, întotdeauna şi sub toate regi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ia dintre persoanele care-1 înconjurau pe contele de Artois nu-i pasa de o expediţie aventuroasa, al carei insucces n-avea sa le aducă decât oboseala şi lipsuri crunte, în plus, baronul de Roii a fost – în aceasta împrejurare – unealta doamnei de Polastron. Dragostea ei sincera, dar prost înţeleasă, fata de contele de Artois, nu-i inspira, de fapt, temeri decât pentru siguranţa contelui, fara sa aibă în vedere ai gloria lui. Episcopul de Arras, arogant şi violent, extrem de ocupat cu intrigile pe care le ţesea împotriva Curţii lui Ludovic al XVIII-lea (caci cei doi fraţi se duşmăneau pe fata, şi agenţii lor încercau tot timpul sa le dejoace planurile), episcopul de Arras, zic, se temea de vreun tertip menit să-1 smulgă pe conte din mâinile sale şi să-1 dea pe mâinile militarilor, cu atât mai mult cu cât în acea epoca printul nu manifesta nici cea mai mica predilecţie pentru preoţi. Iar episcopul n-avea într-adevăr în el nimic d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udreuil – iubitul despotic şi atotputernic al ducesei de Polignac – devenise soţul supus al unei tinere verişoare ale sale, cu care se însurase în timpul emigraţiei şi a carei conduita – caci fata nu prea avea măsura – ar fi putut să-1 facă de râsul tuturor daca ar fi aflat ca trăieşte cu doamna de Polignac. L-am văzut destul de des pe contele de Vaudreuil, la Londra, fara să-i fi descoperit niciodată distincţia de care contemporanii sai făceau atâta caz. Fusese unul dintre corifeii acelei scoli a exagerării, care-şi făcuse apariţia înainte de Revoluţie, pasionându-se pentru toate fleacurile şi rămânând rece în fata lucrurilor mari. Datorita banilor pe care-i lua din vistieria regala, devenise un fel de Mecena al unor Vergilii oarecare, care-1 ridicau în slavi, în cupletele lor. La doamna Lebrun, era gata să-şi dea duhul, de admiraţie, în fata câte unui tablou, şi-i proteja pe artişti. Se batea pe burta cu ei, păstrându-şi aerele de măreţie pentru salonul doamnei de Polignac şi ingratitudinea pentru regina, pe care 1-am auzit bârfind-o fara ruşine. Aflat în emigraţie şi îmbătrânind, nu-i mai rămăsese decât ridicolul unor pretenţii şi laşitatea de a-i vedea pe iubiţii sotiei sale întreţinându-i casa şi umplând-o pe nevastă-sa de cadouri, pe care ea pretexta tot timpul ca le câştigase la loterie. Din păcate, doamna Vaudreuil nu putuse deprinde, în propria-i familie, maniere delicate. Mama ei, o provensala bătrâna, care nu era lipsita de o oarecare abilitate, nu-i dădea nici un exemplu în acest sens. Iată, de pilda, o întâmplare, dintr-o mi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prinţilor, unul dintre prietenii ei, plecând la oaste, i-a lăsat în păstrare o punga cu doua sute d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răiesc, i-a spus, am sa vin sa ţi-i cer. Daca mor, te rog să-i da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e întoarse teafăr şi sănătos. Prima lui grija fu sa alerge la mama doamnei Vaudreuil. Dar ea nu scoase o vorba despre bani. Putin cam timid, tânărul nu îndrăzni sa ia el iniţiativa, în sfârşit, după mai multe vizite, se hotărî să-şi cear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ma tem ca n-a mai rămas mare lucru din ei, îi spuse ea cu accentul ei proven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ra sa fie câtuşi de putin încurcata, îi întinse punga în care nu se mai aflau decât doisprezece ludovici. Va închipuiţi ca o astfel de persoana nu-şi putea creste fetele în principii prea severe. Toate au fost nişte profitoare. Una dintre ele, doamna de La Tour, îşi urmase soţul la Jersey, unde oastea din care făcea parte se afla în garnizoana, în acea epoca, guvernatorul insulei era un oarecare d'Auvergne, capitan în marina engleza, care avea pretenţia ca se trage din familia de Bouillon. Domnul d'Auvergne deveni foarte intim cu doamna de La Tour, care începu a face onorurile casei guvernatorului. Ofiţerii, maliţioşi, îi spuneau, între ei, doamna de La Tour d'Auvergne; femeia accepta numele şi de atunci atât ea, cât şi soţul, cumnaţii şi copiii ei renunţară la vechiul nume Paulet şi-1 luară pe cel d'Auvergne. Mai târziu, sprijinindu-şi aceasta pretenţie pe nişte acte pe care căpitanul d'Auvergne – ce murise fara a avea urmaşi – i le lăsase ei, doamna se stabili în Franţa şi susţinu ca se trage din vechea familie de La Tour d'Auvergne; evident, nu câştiga nimic, dar alianţa cu acea veche familie nici nu-i fu contestata de nimeni, în aceasta treaba, a fost ajutata şi susţinută de fratele ei, abatele de La Tour, un intrigant fara pereche, în vremea despre care va vorbesc era secretarul intim şi devotatul fara margini al episcopului de Arras, şi tuna şi fulgera împotriva tuturor emigranţilor care se reîntorceau în Franţa, într-o buna dimineaţa, dispăru fara sa avertizeze pe nimeni, iar după cincisprezece zile aflarăm ca primul consul îl numise titularul episcopiei din Arras. Mânia patronului şi predecesorului sau nu mai cunoscu margini împotriva acelui „popa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scrie pagini întregi despre aceasta familie de Vaudreuil, dar ar fi prea putin amuzante, daca nu chiar plictisitoare. Trebuie totuşi s-o absolvim de toate aceste cusururi pe doamna de Serant-Walsh, fiica mai mare, persoana plina de calităţi, care a fost una dintre primele doamne de onoare ale împărătesei Josephine. Era deosebit de instruita, foarte spirituala şi împăratului îi plăcea sa discute cu ea, în vremea în care mai avea obiceiul sa stea de vorba cu lumea. Ea şi doamna de Remusat îi spuneau adesea unele adevăruri foarte utile pentru el, cât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ii contelui de Artois începură a deveni atât de îndrăzneţi, încât acesta fu obligat sa se refugieze între zidurile palatului Holyrood, la Edimburg, unde nimeni nu-1 mai putea deranja. Locui acolo până ce apăru o hotărâre a Parlamentului englez în care se spunea ca nimeni nu putea fi urmărit pentru datoriile contractate în străinătate. aşa ca nici un print nu mai ramase la Londra, în afara de ducele de Bourbon care a pierit într-un mod atât de mizerabil, la Saint-Leu, sfârşit, de altfel, demn de viaţa pe care a dus-o. Tatăl sau, băgând de seama ca fiului nu-i plăcea câtuşi de putin şuieratul gloanţelor, îl expulzase din oastea lui Conde unde – între doua generaţii de eroi – tânărul făcea de râs numele de Conde. Nu era totuşi un om rau; era blând din fire, dar uşuratic. Poate ca purtarea lui se datora, în principal, unei timidităţi organice, care-1 făcea sa nu suporte situaţia lui de print; nu se simţea bine decât printre oamenii de rând, pentru care n-avea nici un fel de stima, înclinarea lui, mult prea mare, către sexul slab, împreuna cu sila pe care o simţea pentru saloane îl făceau sa duca o viaţă prea putin onorabila. Când era silit de vreo împrejurare, cu neputinţă de evitat, sa se afle într-o companie simandicoasa, suferea în mod vizibil. Avea totuşi un chip frumos, cu trăsături nobile, iar gesturile sale – desi vădeau clar încurcătura în care se afla – erau totuşi pline de distincţie. O legătură intima cu tânăra contesa de Vaudreuil îl obliga o vreme sa frecventeze înalta societate, fara sa se simtă însa vreodată la largul sau. Se ducea, totuşi, parca cu ceva mai multa placere decât în alta parte, în aşa zisa societate creola. Aceasta societate era alcătuită din persoane ale căror locuinţe nu fuseseră chiar atât je devastate încât sa nu se mai poată sta în ele. Negustorii din Londra le făcură, la început, unele înlesniri dar, când văzură ca n-aveau sa mai fie plătiţi, încetară. Aceasta mica societate era de fapt cea mai năpăstuita dintre toţi emigranţii. O oarecare doamna de Vigne era cea mai bogata dintre toţi. Îşi dădea aere de mare proprietăreasa, îi spunea ducelui de gourbon „vecine”, pentru ca locuia pe strada ei şi era îndeajuns de vulgara ca sa încerce sa se puna bine cu el. Ea a fost cea care i-a răspuns unui englez când acesta a întrebat-o daca era cr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încă dintre cel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cestei doamne, foarte frumoasa şi foarte amabila, era curtata de cei mai distinşi dintre emigranţi; dar iată ca morile, aflate pe domeniile devastate, încetară sa mai macine şi deci sa mai producă, aşa ca până la urma, fata fu mai mult decât fericita sa se mărite cu consulul Angliei la Hamburg. Domnişoara de La Touche, fiica doamnei Arthur Dillon şi domnişoara de Kersaint, amândouă bogate, având pământuri întinse în Martinica, erau cele mai curtate. Prima se mărita cu ducele de Fitz-James, cea de a doua, cu ducele de Duras. Mai târziu, am devenit prietena buna cu amândouă, aşa ca voi mai vorb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oncer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e Bo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domnului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ady-ei Mary K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storisi romanul vieţii mele, caci fiecare îl are pe al sau si, daca ai talent şi respecţi adevărul, poţi realiza un lucru interesant; din păcate, eu n-am talent. aşa ca nu voi spune despre mine decât ceea ce este absolut necesar, ca sa Puteţi înţelege de la câte ferestre am asistat la spectacolele pe care voi încerca sa le descriu şi cum de am ajuns la acest lucru. Pentru asta, e nevoie sa intru în unele amănunte privind măriti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ult mai bine, mama tinu sa ma distrez, îl reîntâlnise la Londra pe Sappio, fostul maestru de muzica al regelui Franţei. Veni deci la noi, ma puse sa cânt, ramase încântat de talentul meu şi-1 cultiva cu mare zel. Sotia sa, o persoana micuţă şi foarte gentila, era şi ea buna muziciana. Vocile noastre se potriveau atât de bine încât, când cântam împreuna, geamurile şi oglinzile vibrau. N-am mai văzut aşa ceva decât atunci când cântau doamnele Sonta'g şi Malibran. Acest lucru se bucura de un bun renume, mai ales printre artişti, pentru ca era ceva rar. Sappio îşi aducea destul de des nevasta la mama. Încetul cu încetul, se obişnuiră sa vina mai ales duminica dimineaţa, alcătuind până la urma un fel de concert, improvizat de artiştii profesionişti şi de cei amatori. Auditorii se înmulţiră, moda îşi vârî şi ea coada si, după câteva săptămâni, mamei îi fu nespus de greu sa scape de nepoftiţii care veneau cu grămada la noi. Un oarecare domn Johnson, pe care-1 vizitam uneori, îi ceru mamei îngăduinţa sa aducă cu sine pe un nou-sosit din India; omul cunoştea prea putina lume şi era dornic de societate. Veni, apoi pleca fara ca noi să-i fi dat prea mare 'atentie. Trecură câteva săptămâni. Străinul ne făcu o noua vizita, se scuza ca o entorsa îl împiedicase sa vina mai curând şi o ruga pe mama sa poftească a doua zi sa ia masa cu el; după ce încerca sa se eschiveze în fel şi chip, mama nu mai avu încotro şi accepta. De altfel, nu veneau decât familia O'Connell şi familia noastră. Gazda îl ruga apoi pe domnul O'Connell sa vina la noi a doua zi dimineaţa şi sa ma ceara de nevasta, în numele lui. Ma apropiam de şaptesprezece ani. Nu mi se făcuse niciodată, până atunci, nici cel mai mic compliment. Nu cunoşteam alta dragoste, decât dragostea filiala. Mama nu-şi găsea liniştea văzând ca resursele noastre, şi aşa destul de precare, erau pe terminate. Regina Neapolelui, alungata din statele sale, i-a spus ca nu ştia daca va mai putea să-i dea, în continuare, pensia pe care i-o fixase. Lamentările mamei ma Presionară totuşi mai putin decât tăcerea tatei şi insomniile re-şi lăsaseră pecetea pe chipul lui. Eram deci sub aceste impresii, când domnul O'Connell sosi cu misiunea de a-mi propune mâna unui om care spunea ca are o renta de douăzeci de mii de ludovici pe an, care oferea trei mii de ludovici, drept venit sotiei sale şi care insinua ca, neavând pe nimeni pe lume, nu va avea nimic mai scump pe pământ decât pe tânăra sa sotie şi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un răgaz până a doua zi, desi hotărârea mea fusese luata. I-am scris un bileţel doamnei O'Connell ca s-o rog sa ma invite sa iau masa la ea – lucru care de altfel se întâmpla destul de des – şi să-1 anunţe şi pe generalul de Boigne sa vina. Bineînţeles ca a fost prompt la întâlnire; am făcut greşeala – desi eu o socot un lucru cinstit – să-i spun ca nu simţeam nimic pentru el şi probabil ca n-aveam sa simt niciodată, dar ca – daca el voia sa aibă grija de părinţii mei asigurându-le existenta – îi voi fi atât de profund recunoscătoare, încât ma voi mărita cu draga inima, cu el. Daca acel sentiment îi era de ajuns, îmi dădeam consimţământul; daca pretindea mai mult, eram prea cinstita ca să-i pot făgădui ceva, atât în prezent, cât şi în viitor. El ma asigura ca nu-şi făcea nici un fel de iluzii ca ar putea inspira altfel de sentimente. Am cerut ca cinci sute de ludovici din renta mea să-mi fie asiguraţi printr-un contract, care avea sa fie semnat de părinţii mei, odată cu contractul de căsătorie. Domnul O'Connell îşi asuma sarcina sa redacteze aceste acte. Domnul de Boigne îmi spuse ca atunci nu-mi va mai da renta decât doua mii cinci sute de ludovici. Am fost de acord, tăind scurt orice discuţie şi m-am reîntors acasă pe deplin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imţi putin jenata ca nu apelasem la ea într-un moment în care era vorba de soarta mea. I-am povestit ce anume făcusem. ai ea şi tata, desi foarte mişcaţi, ma conjurară sa reflectez bine. I-am asigurat ca eram pe deplin mulţumită, şi lucrul era adevărat în acel moment, caci eram animata de eroismul primei tinereţi. Din punct de vedere al conştiinţei, ma pusesem la adăpost, spunându-i acelui om ca nu credeam ca-1 voi iubi vreodată. Ma simţeam în stare să-mi îndeplinesc îndatoririle pe care eram pe cale sa le contractez şi de altfel totul era înlăturat de fericirea de a-mi scoate părinţii din situaţia grea în care se găseau. Nu aveam în fata ochilor decât acest lucru şi nu simţeam deloc ca fac un sacrificiu. Mai mult ca sigur ca la douăzeci de ani n-aş fi avut acest curaj, dar la şaptesprezece nu-ţi dai seama ce înseamnă să-ţi pui în joc viaţa. După douăsprezece zile eram măritată. Generalul de Boigne avea patruzeci şi şapte de ani, eu şaptesprezece. Venea din India, cu o reputaţie onorabila şi cu o avere imensa făcută în slujba prinţilor mahrati. Viaţa sa nu prea era cunoscuta şi m-a minţit ori de câte ori 1-am întrebat despre numele, familia şi viaţa lui '. Cred ca, în acea epoca, dorea sa rămână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cnoât Laborgnc, s-a născut la 8 martie 1751, în Chambcry. Tatăl sau era negustor de blănuri. La început, a urmat acoala de Drept; după studii temeinice la colegiul din oraşul natal, s-a simţit atras către cariera armelor. A intrat deci într-un regiment irlandez aflat în slujba Franţei apoi, în 1768, s-a mutat în regimentul Clark. Văzând ca avansarea c mult prea dificila, trece – cu gradul de capitan – într-un regiment grec aflat în slujba Caterinci, ţarina Rusiei, în 1780 c luat prizonier şi dus la Chio, apoi la Constantinopolc unde rămâne prizonier şapte luni, până la încheierea păcii. Ajuns maior, îşi da demisia din armata şi pleacă în India. După o perioada destul de grea, în care – ca sa trăiască – c nevoit sa dea lecţii de scrima, Bcnoât Laborgnc este trimis de către lordul Hastings, guvernatorul indici, cu o misiune la prinţii indieni, în 1793 îl găsim la Deliii. După o seric de încercări pe lângă diverşi prinţi hinduşi şi după o seric de dificultăţi cu companiile din India, intra în slujba printului Sindiah. Îi organizează acestuia armata după sistemul european, se bucura de mari succese şi fata de alti prinţi indieni, este numit general al infanteriei, apoi guvernator al provinciilor cucerite, primind o cota parte din tot ce capturează, izbutind astfel sa adune o avere uriaşă, în 1794, printul Sindiah moare. După doi ani, Laborgnc, acum generalul de Boigne, se reîntoarce în Europa şi se însoară, în 1798, cu Adele de Osmond, căsătorie din care nu rezulta ni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conte, locotcncnt-gcncral şi înmânandu-i-sc Marca Cruce de Saint-Mauricc şi Saint-Lazar, de către regele Sardiniei, generalul de Boigne devine binefăcătorul oraşului natal. Ludovic al XVIII-lca îl numeşte aghiotant, îl face cavaler al ordinului Saint-Louis şi-i înmânează Legiunea de onoare. Moare la 21 iulie 1830, la Chambcry, unde i se ridi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caritabile ridicate de general sunt numeroase: după ce a construit un teatru, a făcut numeroase străzi, a înălţat câteva institute ştiinţifice, a ridicat un colegiu al iezuiţilor, a mărit considerabil spitalul, a creat un azil pentru bătrâni, un ospiciu pentru nebuni, un loc de refugiu pentru cei care nu puteau munci, a instituit numeroase burse pentru tinerii merituoşi dar saraci şi dornici sa înveţe fie carte, fie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gne, scrie doamna Lcnormand, a dat întotdeauna dovada de multa consideraţie şi respect fata de sotia sa si, atâta vreme cât a trăit, doamna de Boigne a petrecut în fiecare an câteva săptămâni împreuna cu el, fie la Buissonrond, fie la Chambcry; ori de câte ori ca îi făcea cinstea de a-1 vizita, el invita cât mai multa lume. Însăşi sotia lui n-a rostit numele generalului decât cu respectul datorat unui astfel de binefăcător.” ' (N. ed.fr.) arata, adică onorabil. Adusese unele omagii unei foarte frumoase fiice a unui doctor. Ea le primise cu prea putina bunăvoinţa sau cu o cochetărie care nu-i fusese înţeleasă. Ieşind într-o zi de la ea, îşi aminti brusc de tânăra – adică de mjne _ pe care o cunoscuse cu câteva săptămâni mai înainte. Voi să-i dovedească acelei frumuseţi dispreţuitoare ca o fata mult mai tânără, mai frumoasa, mai binecrescuta, şi dintr-o familie nobila putea să-i accepte mâna. El mi-o oferi, iar eu am acceptat-o, spre nefericirea amândurora. Daca în acel moment as fi avut totuşi o fărâmă de minte, daca seducţia averii nu mi-ar fi surâs o clipa, cred ca n-aş fi avut curajul să-mi vâr capul în latul pe care mi 1-am pregătit cu mâna mea. Trebuie totuşi sa recunosc ca, desi o copila, nici un sentiment uşuratic n-a pus stăpânire pe inima mea, şi ca atunci când m-am văzut înconjurata de atâta lux, n-am simţit totuşi nici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gne nu era atât de bun, nici atât de rau cum te simţeai uneori înclinat să-1 judeci după faptele sale. Provenind din burghezia cea mai de jos, fusese vreme îndelungata soldat. Nici azi nu stiu cum a ajuns din legiunea irlandeza, aflata în slujba Franţei, la elefantul de pe spinarea căruia comanda o oaste de trei mii de cipai, alcătuită cu grija de el, şi menita să-1 slujească pe Sindiah, seful prinţilor mahrati, căruia aceasta putere, organizata după tipicul european, îi asigura dominaţia în nord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gne trebuie sa se fi folosit de multa abilitate şi şiretenie ca sa poată părăsi India ducând cu sine doar o părticică din bogăţiile uriaşe pe care le adunase acolo, părticică ce se ridica la mai bine de zece milioane de lire. Repeziciunea cu care trecuse de la gradul de soldat la cel de comandant, de la o sărăcie lucie la o avere imensa, nu-1 făcuse niciodată sa simtă frecuşul societăţii ale carei rotite îl uimeau. Boala de care suferise îl obligase sa folosească opiumul în cantităţi mari, care-i paralizau deseori şi fizicul şi psihicul, îndelungata sa şedere în India adăugase geloziei sale înnăscute – de altfel fireasca la un om de vârsta lui – acea gelozie crâncena, specific orientala; pe lângă toate astea, mai avea şi o fire, cred ca cea mai grosolana pe care bunul Dumnezeu a dat-o vreodată vreunui muritor. Simţea nevoia sa se facă nesuferit în aceeaşi măsură în care oamenii normali se străduiesc din toate puterile sa placa. Voia să-şi impună puterea pe care i-o conferea imensa lui avere şi nu-i dăduse niciodată prin cap sa şi-o manifeste altfel decât jignindu-i pe cei din jur. îşi insulta valeţii; îşi jignea musafirii, dar, de cele mai multe ori, victima proastei sale dispoziţii eram eu, sotia lui. ai desi era un om cinstit, loial în afaceri, desi – cu toată grosolănia lui – părea un om de treaba, totuşi aceasta bădărănie la care se adauga îngâmfarea parvenitului, cel mai nesuferit dintre toate cusururile sale, toate astea îl făcuseră atât de antipatizat de toţi, încât nici o fiinţă, din nici o clasa sociala, nu se lipise de el, desi ajutase o mulţim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m-am măritat cu el, era destul de avar, dar daca as fi vrut, as fi putut dispune cum mi-ar fi plăcut de averea lui. Cred ca o femeie mai coapta, mai abila, care sa ştie sa puna preţ pe bucuriile pe care ti le oferă banii, şi urmărind acel testament de care el tot vorbea întruna şi pe care 1-am văzut refacându-1 de vreo cinci-şase ori, s-ar fi putut alege cu o situaţie frumoasa. Dar ce puteam face eu, o fetiţă de şaptesprezece ani, mult mai candida şi mai mândra decât fetele de seama mea? Treceam din uimire în uimire văzând cum bărbatul meu îşi dezvăluia, sub ochii mei, cele mai josnice şi mai urâte patimi. Gelozia lui absurda, exprimata în modul cel mai brutal, ma uluia, ma umplea de mânie şi de dispreţ. Având o situaţie strălucită, ofeream foarte des mese excepţionale, şi dădeam concerte minunate, la care bineînţeles ca trebuia sa cânt şi eu. Domnul de Boigne era, din când în când, foarte încântat sa arate lumii ce achiziţie făcuse el: o foarte frumoasa păpuşă, care se comporta ca un automat! Dar nu peste mult, gelozia lui orientala îl apuca din nou; furios ca fusesem privita, admirata, ascultata, şi aplaudata, mi-o trântea de la obraz, în nişte termeni mai mult decât ca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u la moda concertele, la care asistau persoanele cele mai distinse atât din Anglia cât şi din străinătate. Adesea veneau şi prinţii de Orleans; luau masa la noi, dar ţepeni şi plini de ei, fara să-şi permită nici cea mai mica familia”tateRetrasi toţi trei într-o căsuţă în Twickenham, din împrejurimii6 Londrei, trăiau cât se poate de modest, dar convenabil, pornnul de Monjoie, prietenul lor, alcătuia toată Curtea lor şi îndeplinea funcţiile de gentilom de camera, în rarele ocazii când era vorba de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lei de la început, în curând am observat ca ducele de Montpensier era tot atât de amabil pe cât era de cultivat şi de distins. Iubea cu pasiune artele şi muzica. Domnul duce de Orleans îi tolera orice din dragoste pentru el. Nimic nu era mai mişcător decât legătura dintre aceşti doi prinţi şi dragostea pe care o nutreau amândoi fata de fratele mai mic, domnul de Beaujolais. Acesta nu prea se sinchisea de afecţiunea lor. Era uşuratic, inconsecvent, n-avea nici o ocupaţie, şi când s-ar fi putut şi el emancipa, la Londra, calca în toate străchinile în care calca de obicei toţi tinerii pedanţi, în ciuda chipului sau încântător, a înfăţişării sale distinse, căpătase nişte apucături atât de urâte, încât nu te simţeai deloc bine în compania lui. Oricine-1 zarea, când ieşea de la Opera, îl ocolea, temându-se sa nu fie beat criţă. Excesele şi băutura îl făcură sa se îmbolnăvească de piept; domnul duce de Orleans 1-a îngrijit ca o mama, însa nu 1-a mai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ceput sa anticipez asupra evenimentelor, în epoca despre care vorbesc, domnul conte de Beaujolais era încă sub influenta fraţilor sai şi nu se ştia despre el decât ca promitea sa ar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e de Montpensier era urât, dar atât de amabil şi de graţios, manierele îi erau atât de distinse încât nici nu-i mai observai urâţenia. Ducele de Orleans avea un chip destul de frumos, dar n-avea nici urma de distincţie, nici în înfăţişare, nici în comportare. Niciodată nu părea sa se simtă la largul lui. Discuţia cu el, desi extrem de interesanta, avea o anumită nota de pedanterie care nu i se potrivea unui °m atât de tânăr, în sfârşit, n-aş putea spune ca ma încânta tot atât de mult cât fratele sau cu care mi-ar fi plăcut sa discut ceasuri în sir daca as fi cu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luni de căsnicie furtunoasa, domnul de Boigne îmi propuse într-o buna dimineaţă sa ma readucă la părinţii mei. Am acceptat, cu nespusa bucurie. Dar nu asta era şi socoteala celor din familia mea, nici din societatea mea care voiau sa profite din plin de pe urma milionarului, pasându-le prea putin cine trăgea ponoasele. aşa ca iată-mă dintr-o data şi victima şi martira celor mai odioase persecuţii, îi reproşasem mai ales, bărbatului meu, ca ma avusese la şaptesprezece ani, că-mi spulberase toate iluziile cu care păşisem în lume, cu zece luni mai înainte. Numai ca domnul de Boigne nu se îndura să-şi lase din gheare prada, pe care acum începu a o regreta. Părinţii mei, precum şi persoanele cele mai distinse dintre emigranţi, trecură de partea lui. Unul îşi asuma sarcina sa ma spioneze, altul să-mi interogheze slugile. Cutare se lauda ca avea trecere la Roma şi putea desface căsătoria. Altul găsi ca contractul de căsătorie era lovit de diverse nulităţi etc. Etc. Se adunau acasă la soţul meu şi ma tocau fara mila. Inventau tot soiul de murdarii pe seama mea; i le povesteau – unii în versuri, alţii în proza – şi le vindeau pe bani grei. În sfârşit, toată lumea fu cumplit de pornita împotriva unei fete care abia împlinise şaptesprezece ani şi pe care, în ajun, o copleşise cu linguşelile sale. Văzând atâta josnicie şi răutate, până şi domnul de Boigne s-a revoltat; şi-a ferecat punga şi şi-a închis casa. Am văzut mai târziu, în mâinile sale, unele scrisori, adevărate pilde de elocinţa împotriva mea, dovezile josnicelor servicii pe care i le făcuseră acei aşa-zişi prieteni ai sai. Avusese grija sa păstreze numele persoanelor, sumele pe care le ceruseră şi pe care le plătise. Acele sume erau de natura să-1 facă sa se umfle în pene, să-i satisfacă pe deplin orgoliul, constituind totodată o sâcâiala în plus, aratându-mi-le. Imposibilitatea de a-1 determina pe domnul de Boigne de a aranja în aşa fel lucrurile încât sa am şi eu parte de putina linişte, nerespectarea făgăduielilor pe care le făcea cum că-şi va schimba purtarea fata de mine, mâhnirea pe care o simţeam fiindcă eram nedreptăţita de cei din jur, induşi în eroare de agenţi plătiţi de soţul meu, m-au determinat sa nu ma mai întâlnesc cu el decât după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tra în niciunul dintre amănuntele căsniciei mele. E de ajuns sa ştiţi ca, disperat şi crezând ca ma adora atunci când eram despărţiţi, satul de mine şi urându-mă când eram împreuna, m-a părăsit „pentru totdeauna”, de vreo cinci sau şase ori. Toate aceste despărţiri erau însoţite de scene care mi-au otrăvit tinereţea de care nu m-am bucurat câtuşi de putin şi care a trecut atât de repede încât aproape ca nici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0 am făcut o călătorie în Germania. Am petrecut o luna la Hamburg unde emigranţii erau cârmuiţi de sceptrul doamnei de Vaudemont. Câteva stângacii nevinovate pe care le-am săvârşit, scandalurile pe care le-au iscat – atât de mari încât era cu neputinţă sa le treci cu vederea – pur şi simplu m-au revoltat. De la Hamburg, m-am dus la Altona, apoi la Miinchen, populat pe atunci de rămăşiţele armatei lui Conde, unde am găsit exagerarea împinsa până la extravaganta, începând de atunci m-am obişnuit sa nu fiu de părerea nimănui şi sa am întotdeauna propria mea părere, îmi amintesc ca am auzit susţinându-se, la Munchen, inepţia ca emigranţii nu trebuiau sa consimtă sa se înapoieze în Franţa decât cu condiţia sa li se restituie nu numai castelele, ci şi mobilele în starea în care fuseseră când le-au părăsit. Cât priveşte restituirea bunurilor, dobândirea drepturilor şi satisfacerea tuturor pretenţiilor, faptul devenise ceva de la sine înţeles. Poate ca acele dorinţe, odată împlinite, i-ar fi dezamăgit, caci emigranţii se obişnuiră până într-atâta sa tot repete ca pierduseră rente de sute de mii de livre, încât ajunseseră sa creadă până şi ei acest lucru. Nu exista conac, oricât de amărât, pe care stăpânul sau sa nu-1 regrete ca pe cine ştie ce castel măreţ. Am trecut prin Tirol, care mi s-a părut – după expresia printului de Ligne – cel mai frumos coridor al Europei. Am făcut apoi un drum până la Verona pentru a le vedea pe surorile domnului de Boigne, a căror existenta, până la urma, mi-a mărturisit-o, apoi ne-am reîntors la Londra, unde am avut bucuria să-mi regăsesc părinţii, de care aceasta călătorie ma îndepărtase. Daca nu mi-aş fi făgăduit sa nu intru în amănunte, as fi avut de istorisit foarte multe lucruri legate de amărăciunile şi de ofensele pricinuite de manierele grosolane ale bărbatului meu. Folosesc cu bună-ştiinţă cuvântul „maniere”, fiindcă aveam a ma plânge mai mult de forma decât de fondul felului sau de a se comporta. După ce înduri zilnic astfel de dispoziţii capricioase, care, daca le-ai suporta doar din când în când, nu te-ar deranja, îţi dai seama cât de mult îţi poţi amărî viaţa. Sâcâielile bărbatului meu ma deranjară atât încât sa nu-mi mai rămână lacrimi cu care s-o plâng pe cea mai buna prietena a mea. Draga Mary, povestea ta n-are nevoie de talente speciale ca sa poată fi istorisita: e de-ajuns sa fie veridica, aşa ca ma voi strădui s-o reda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u-i fratele, lady Kingston devenise o foarte bogata moştenitoare. Acel frate lăsase un fiu; însurându-se însa prea târziu, copilul nu mai putuse fi legitimat. Mama, persoana interesanta, murise la naşterea celui de al doilea copil, care se prăpădise şi el. Tatăl lady-ei Kingston nu voise sa recunoască niciodată căsătoria fiului sau şi nici pe copilul pe care acesta îl lăsase în grija surorii sale, lady Kingston. Aceasta asprime mersese atât de departe, încât atâta vreme cât trăise bătrânul, lady Kingston fusese nevoita să-şi ascundă interesul pe care i-1 purta micului orfan şi pe care-1 crescu cu o grija deosebita. De îndată ce intra în posesia averii, ea se preocupa de soarta tânărului Fitz-Gerald, căruia chiar propriul sau tata îi lăsase puţinul pe care-1 avea; lady Kingston îl ajuta sa intre în armata, îl sprijini, îi facilita căsătoria cu o tânără ce urma sa capete o avere frumoasa apoi – lucru destul de rar în Anglia -instala aceasta tânără pereche, într-o casa pe care conţii de Kingston o aveau la Londra şi unde nu locuiau niciodată. Lordul Kingston, om sălbatic şi posac, nu-şi părăsea domeniul din Irlanda unde trăia ca un despot. Lady Kingston avea o mulţime de copii; grija educării lor o adusese câţiva ani la rând în capitala, unde familia Fitz-Gerald avea un cămin foarte plăcut. Sotia era blânda, atenta, soţul – prietenul, fiul, fratele ei. Micile domnişoare Kingston crescuseră pe genunchii lor. Lady Mary, fata cea mai mare, era una dintre persoanele cele mai încântătoare pe care le-am întâlnit vreodată. Mama sa dorea s-o scoată în lume, dar ea refuza sa iasă, preferând să-şi continue studiile alături de sur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placere era sa se plimbe pe jos ori calare, iar uneori cu brişca. Lady Kingston nu vedea nici un impediment ca domnul colonel Fitz-Gerald s-o însoţească. Acest obicei dura de câţiva ani, dar lady Kingston nu bagase de seama ca, între timp, fetiţa de odinioară devenise o fata încântătoare şi ca protectorul ei n-avea nici treizeci de ani. Daca ai fi cercetat cu atenţie toate portretele eroilor de roman pentru a extrage idealul de perfecţiune, cred ca toţi acei tineri ar fi fost cu mult sub ceea ce se putea spune despre tânărul colonel Fitz-Gerald. Chipul lui frumos, ţinuta distinsa, fizionomia atât de blânda şi totodată atât de expresiva, toate acestea nu făceau altceva decât să-ţi întărească încrederea în însuşirile sale sufleteşti, cu totul deosebite. Colonelul gărzilor era adorat atât de subalterni, cât şi de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enea sa petreacă dimineţi întregi şi uneori chiar şi serile cu mine. Era însoţită întotdeauna de Fitz-Gerald; mama ei făcea vizite, surorile stăteau cu guvernantele. Colonelul avea delicateţea s-o aducă, apoi venea s-o ia îndărăt, uneori cu brişca. De îndată ce rămâneam singure, ea avea întotdeauna câte ceva de povestit despre calităţile colonelului; de altfel, nu-mi vorbea decât despre el. Eu eram mult prea tânără şi prea inocenta pentru a bănui ceva. Mi se părea cât se poate de firesc să-i laude lui Fitz-Gerald nişte calităţi care păreau, într-adevăr, admirabile. O iubeam mult pe Mary. Ma simţeam măgulită ca prefera mica noastră casa din Brompton-Row, celei mai strălucite societăţi din Londra. Colonelul, fara sa fie muzician, avea o voce frumoasa, îl rugam sa cânte împreuna cu noi şi râdeam de ne prăpădeam când scăpa câte un diez sau pocea câte un cuvânt italienesc; atunci se jura ca ne va sili sa cântam în galica, pentru a-şi lua revanşa. Lady Mary se arata gata să-i satisfacă dorinţa şi de multe ori cântau amândoi, cum nu se poate mai frumos, vechi melodii irlandeze. Vai! Ce n-aş fi dat ca acele seri, atât de plăcute şi care n-aveau alti martori decât pe mama şi pe tata, sa fi fost atât de nevinovate pentru cei doi sarmani tineri, cum erau şi pentru mine! Sunt convinsa ca prima care s-a îndrăgostit a fost Mary. Ea s-a simţit puternic atrasa de el, iar Fitz-Gerald nu şi-a dat seama de pericolul care-1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ndu-se unul dintre fiii sai, lady Kingston fu chemata pe neaşteptate în Irlanda. Nevoind s-o expună pe Mary – a carei sănătate era şi aşa destul de delicata – oboselii unei călătorii lungi şi rapide, doamna Kingston pleca singura, rugându-1 pe colonel sa i-o aducă el pe Mary. Abia în aceasta călătorie fatala îşi dădură amândoi seama de patima care-i stăpânea. Zic „amândoi”, fiindcă sunt convinsa ca Fitz-Gerald n-a sedus-o pe Mary, iar aceasta nu se gândea să-1 târască pe colonel în acel condamnabil abuz de încredere. Fitz-Gerald ramase în Irlanda atâta timp cât statu şi lady Kingston acolo şi nu se reîntoarse la Londra decât odată cu ea şi cu fiica ei. În timpul acestei absente, avu loc măritişul meu. Eu îi scriam, dar ea nu-mi mai răspundea. După ce s-a reîntors la Londra, n-a mai vrut sa vadă pe nimeni; iar eu nu ma puteam duce la ea. Ma aflam în Europa când am primit vestea ca se îmbolnăvise, iar profunda ei tristeţe o hotărî pe mama sa s-o trimită -ca sa mai schimbe aerul şi sa se mai distreze – la o prietena a ei, lady Harcourt. Dar iată ca într-o buna dimineaţa, Mary nu mai apăru la dejun; o căutară, dar în zadar; pălăria şi salul, găsite pe malul râului, îi făcură pe toţi sa creadă ca se înecase; dar un muncitor o văzuse, la ora cinci, urcându-se într-o trăsură de posta. După douăsprezece ore, lady Harcourt – cu rigoarea zelului ei metodist – îi afişase numele şi semnalmentele, pe toate zidurile şi în toate gazetele. Mama îi reproşa aceasta crud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răspunse lady Harcourt, fiecăruia după fapta, şi răsplata! Ai-a făcut-o cu mâna ei, acum sa suporte rigorile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ata Mary! Răutatea unora, severitatea şi cruzimea altora, totul a contribuit la pier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crezut ca Fitz-Gerald plecase din Londra, cu vreo treaba, trimis de regimentul sau; dar s-a aflat în curând ca, de fapt, aceasta treaba n-a fost decât un pretext. Lady Kingston, persistând în orbirea ei, îi trimise veste ca fiica ei fugise, dar nu-1 găsi. Zilele trecură. Lordul Kingston şi fiii sai, toţi mai mari decât Mary, sosiră din Irlanda şi începură să-i caute pe cei doi. După multa tevatura, aflară, în sfârşit, ca un domn şi fiul sau se pregăteau sa se îmbarce şi sa plece în America. Le luară urma şi-i găsiră chiar în clipa în care Mary se îmbraca bărbăteşte, pentru a se deghiza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Kingston intra în odaia unde se aflau cei doi tineri, aceştia îşi ascunseră amândoi chipul în palme. Mary se lasa luata de ai sai, fara ca nici ea, nici el sa răspundă la înjurăturile şi la ocările cu care fuseseră copleşiţi, decât cu cuvintele: „Da, suntem vinovaţi!” Mary fu adusa mamei sale, dar nu i se îngădui s-o vadă. Tatăl şi fraţii sai se preschimbară în cei mai nemiloşi temniceri. Ea nu încerca să-şi ascundă în nici un fel sarcina, care acum devenise vizibila. Nu se apară în nici un fel, accepta, supusa, toate nedreptăţile, dar cu demnitate, calm şi 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o vadă pe doamna Fitz-Gerald, plânseră împreuna, iar la urma o ruga sa vina în ajutorul soţului ei. Aceasta nici nu dorea mai mult; 1-ar fi primit înapoi acasă, cu braţele deschise. Se duse deci la el, trimiţându-i vorba ca avea un mesaj din partea lui Mary. Dar el, mulţumindu-i cu efuziune, îi răspunse ca viaţa sa, nemaiputând aduce fericire nimănui, o va consacra nefericitei victime pe care o târâse în prăpastie, îi datora trista consolare de a afla ca lacrimile de sânge pe care le varsă nu vor seca niciodată. La câţiva ani după aceasta catastrofa, doamna Fitz-Gerald mi-a arătat aceasta corespondenta, fiindcă nu s-a mulţumit doar cu un singur demers şi biata femeie nu mai avea invective pentru crâncenii persecutori ai lui Fitz-Gerald şi al iubitei sale. Când se pregătise sa fuga, tânărul îşi luase toate precauţiile pentru a-i asigura un trai fericit sotiei sale; apoi îi trimise generalului o scrisoare prin care îşi dădea demisia şi se instala într-un sătuleţ din împrejurimile Londrei, înainte ca Mary sa plece, îi trimisese un bileţel prin doamna Fitz-Gerald în care îi spunea unde-1 putea găsi şi o asigura ca avea sa aştepte toată viaţa, în acel sătuleţ, poruncile pe care ea i le va da, dar ca nu va încerca sa ia în nici un fel legătura cu dânsa, de teama ca nu cumva să-i lr&gt;greuneze situaţia. Mary fu dusa într-o casa părăsită pe care tatăl ei o avea în Connaught, pe ţărmul Atlanticului, într-un loc aproape sălbatic, şi data în grija a doua slugi devotate lordului Kingston. Fratele ei îl provoca pe Fitz-Gerald la duel: traseră de câte trei ori unul în celalalt, dar până la urma, fratele lui Mary observa ca Fitz-Gerald se ferea cu mare grija ca nu cumva să-şi rănească adversarul; fu silit sa se bata; dar nu voia – spunea el – sa mai adauge şi alte necazuri la cele pe care i le căşunase doamnei Kingston şi trasul lui în aer puse astfel capăt duelului în care tânărul nădăjduise că-şi va afla moartea. Neavând putinţă sa continue acest gen de răzbunare în fata martorilor, familia Kingston se gând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propia de momentul în care trebuia sa aducă pe lume aceea fiinţa nevinovata a carei soarta o făcea sa tremure de spaima. Ameninţările o lăsau rece în ceea ce privea viaţa ei, dar nu şi viaţa copilului. Una din femeile care o păzeau păru a se îmblânzi. Ba, la un moment dat, se oferi chiar sa salveze acea mica fiinţă nevinovata, daca ar găsi pe cineva care s-o poată scoate din castel. Se va pricepe ea sa însele vigilenta stăpânului! Mary nu mai avea pe nimeni pe lume care s-o ajute, decât pe Fitz-Gerald. Femeia făgădui să-i duca o scrisoare. Mary îi scrise deci iubitului ei sa trimită un om de încredere în satul vecin, ca sa ia copilul. Scrisoarea -cum era de aşteptat – ajunse în mâinile lordului Kingston, care o cerceta cu atenţie, îl cunoştea prea bine pe Fitz-Gerald pentru a şti ca, pentru o astfel de treaba, nu se va încrede în nimeni, decât în el însuşi, într-adevăr, a doua zi, tânărul sosi la locul indicat, singur, pe jos, şi deghizat. Peste câteva ceasuri, lordul Kingston şi cei doi fii ai sai intrară în cămăruţa unde Fitz-Gerald se odihnea pe o saltea de paie. Se zice ca cei trei i-ar fi oferit un pistol ca sa se împuşte; ceea ce se ştie sigur e ca a pierit în acea odaie. Scrisoarea lui Mary, pe care o găsiră asupra lui, precum şi o miniatura a ei, fura aduse nefericitei fete, amândouă pline de sângele lui. Fraţii ei se lăudară cât fuseseră de şireti ca să-1 poată prinde şi ucide. Mary, distrusa, născu un copil mort, apoi înnebuni, o nebunie atât de furioasa, încât la un moment dat trebuiră s-o lege. Aceste accese de furie alternau cu perioade de totala apatie, dar de îndată ce vedea vreun membru al familiei sale o apucau brusc furiile. Lumea – care la început fusese scandalizata de ingratitudinea lui Fitz-Gerald – sfârşi prin a fi mai mult decât indignata de comportarea familiei Kingston, încă înainte de aceasta ultima catastrofa. Cât despre doamna Fitz-Gerald, ea ceru pretutindeni dreptate şi răzbunare, pregătindu-se chiar sa dea în judecata familia criminala. Dar lordul Kingston era mult prea puternic în Connaught ca sa cuteze careva sa depună mărturie împotriva lui, aşa ca aceasta deplorabila afacere fu înăbuşită. Chiar daca lordul Kingston şi cei doi fii ai sai izbutiră sa scape de eşafod, n-au scăpat în schimb de hula şi de ruşinea oamenilor; nu m-aş mira deloc ca aceasta ruşine îndurata sa fi determinat pe unul dintre cei doi fii ai lordului, colonelul Kingston, sa rămână vreme îndelungat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şi dumneavoastră ca exista romane mult mai putin tragice decât acest trist episod din viaţa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ălătorie în Sco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domnului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Pol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ucesei de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amnei de Pol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tatea contelui de Artois asupra printului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lady-ei Ha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er Stan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reîntors la Londra, domnul de Boigne m-a dus în Scotia. Voia cu orice preţ sa ma îndepărteze de familia mea. Ne-am oprit în Westmoreland, la sir John Legard, care s-a arătat pe cât de afectuos, tot pe atât de amabil fata de mine. M-am bucurat foarte mult ca am avut prilejul să-1 revăd, în Scotia, am fost primita ca unul de-ai casei de către ducele de Hamilton. Am petrecut o buna bucata de vreme în casa lui, am asistat împreuna cu fiicele sale, la cursele de cai de la Edimburg, precum şi la toate serbările pe care le-au dat. Nu stiu care din ele a observat ca semănăm cu un portret al reginei Maria Stuart, aflat în palatul din Holyrood. Vorba a trecut din gura în gura, gazetele au difuzat-o şi ele, şi aceasta asemănare, adevărată sau falsa, m-a făcut sa devin atât de cunoscuta, încât la curse sau în diverse locuri eram tot timpul urmărită de o droaie de oameni care – daca e sa spun adevărul – nu ma deranjau deloc, ba dimpotrivă, chiar îmi făceau placere. Din remarcile pe care le auzeam şi le rasauzeam, răzbătea o puternica afecţiune pentru „ our queen Mar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castel după castel, primiti sărbătoreşte peste tot. Scoţienii sunt oameni ospitalieri. De altfel, fusesem „la moda”, la Edimburg, şi cine n-a trăit în societatea serioasa a insularilor britanici nu-şi da seama ce importanta au aceste doua cuvinte: „la moda”. Domnul de Boigne fu mai putin posac ca de obicei. Aristocraţia – când avea avere şi trăia pe picior mare – îi impunea, şi văzând cât de frumos eram primita peste tot, începuse a se purta mai bine cu mine. Una peste alta, aceasta călătorie a constituit unul dintre cele mai plăcute momente di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Northumberland, ne-am oprit la Alnwick, acea reşedinţă a ducilor de Northumberland, atât de frumoasa şi cu un atât de bogat trecut istoric. Stăpânii ei au avut bunul gust de a o pastra aşa cum era, ceea ce n-o făcea sa fie chiar prea comoda, în ciuda luxului fiecăreia dintre odăi. Odinioară, ducii de Northumberland sunau dintr-un clopot mare ca să-şi anunţe vecinii ca se aflau la Alnwick şi ca hall-ul era deschis tuturor musafirilor care doreau sa le onoreze masa. Acest gen de invitaţie a fost, cu timpul, înlocuit de alte obiceiuri. Totuşi clopotul continua sa sune o data pe an, în ajunul sosirii ducilor la Alnwick, şi respectul englezilor pentru vechile obiceiuri este atât de mare încât toţi vecinii, pe o distanta de zece mile de jur împrejur, dădeau curs acestei invitaţii, în ciuda egalităţii pe care o propaga legea, Anglia este singura tara din lume care se mai supune şi acum cutumelor feudale care, în general, vad ca plac. Azi, după treizeci de ani de când 1-am auzit prima oara, n-aş şti sa va mai spun daca acest clopot din Alnwick mai sun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nwick, am poposit la măreaţa reşedinţă a lordului Exeter, clădita de cancelarul Burleigh, sub domnia reginei Elisabeta. Lordul Exeter tocmai se recăsătorise, aşa ca tot castelul era în sărbătoare. Nimeni nu se mai gândea la prima doamna Exeter a carei viaţă fusese un adevărat roman. Ultimul lord Exeter îl avea moştenitor pe nepotul sau Cecil, care, după o existenta mult prea mondena, ajunsese, la treizeci (je ani, un blazat. Avea un chip frumos, era deştept, talentat, dar se plictisea de moarte. Unchiul sau îl îndemna întruna sa se însoare. Dar el cunoscuse prea bine lumea, trăise cu o droaie de femei şi înşelase prea multi bărbaţi, aşa ca nu mai voia sa mai sporească în nici un fel numărul celor încornoraţi. Pe scurt, devenise „excentric”. aşa li se spunea, pe atunci, bărbaţilor la moda, plictisiţi şi blazaţi, cărora mai târziu li s-a spus „dan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roasta dispoziţie, a plecat deci într-o buna dimineaţa, singur la Burleigh Hali, doar cu un câine, un creion şi un bloc de desen, dorind sa colinde pitoreasca tara a Galilor. Dar călătoria lui se împotmoli. Ajuns într-un sat, la treizeci de mile de Burleigh, fu reţinut acolo de farmecele unei ţărăncuţe, fata unui fermier din partea locului. Fara era frumoasa şi isteaţă. Sotia pastorului, care ţinea foarte mult la ea, se ocupase îndeaproape de educaţia ei. Fata era podoaba întregului sat, care se mândrea grozav cu ea. Ce mai, toată lumea o lauda cu gura până la urechi pe frumoasa şi isteaţă Sarah Hoggins. Domnul Cecil se îndrăgosti nebuneşte de aceasta frumuseţe rustica; vrând neapărat să-1 îndrăgească, se dădu drept pictor, dar adăugă imediat ca având unele mici economii, i-ar fi plăcut sa se stabilească la tara şi sa devina fermier, daca ea ar consimţi să-1 ia de bărbat. Cumpără deci o ferma prin împrejurimi şi se însura cu fata, cu numele lui adevărat de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zece ani. Doamna Cecil se ocupa de ferma. Sub pretextul ca se duce să-şi vândă schiţele şi sa capete comenzi, domnul Cecil pleca destul de des de acasă. Când se înapoia, aducea întotdeauna o suma de bani menita sa îmbunătăţească traiul doamnei Cecil şi s-o ajute să-şi păstreze întâietatea în sat, având însa grija sa nu sara niciodată peste cal, şi să-i dea mai mult decât îi îngăduia situaţia ei de mica fermiera. Femeia născu trei copii şi nu se îndoi o clipa de Poziţia sociala a bărbatului ei. În sfârşit, lordul Exeter, omul cel mai mândru, care n-ar fi iertat niciodată nepotului sau o asemenea căsătorie, muri. Domnul Cecil, acum marchiz de Exeter, se înapoie în sat, unde petrecu câteva zile. Cum în acel moment, sotia sa nu prea avea de lucru la ferma, îi propuse o mica plimbare, ca sa se mai destindă. Ea consimţi cu bucurie. Unde nu s-ar fi dus ea cu Cecil? El închirie un bidiviu zdravăn, îi puse o sa în spinare şi o perna legata bine pe care fermiera se aşeză comod, la spatele soţului ei, mergând aşa cum mergeau pe atunci toate persoanele de categoria lor. Cecil îi arata sotiei sale o mulţime de locuinţe frumoase, pe care femeia le admira îndelung. In sfârşit, a treia zi, ajunseră la Burleigh unde intra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e îngăduita oricui? Întreb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da. M-am gândit sa te fac stăpâna acestui parc. Ce-ai zic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 primi cu drag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telul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astfel, străbătură tot parcul. La sfârşi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 de seama, Cecil! Gluma e gluma, dar uite ca ne-am apropiat prea mult de casa şi acuşi or sa iasă slugile sa ne alunge cu mă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nici o grija, draga mea, n-o sa ne alu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sa castelului, unde îi aşteptau o droaie de valeţi aşeza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le spuse el, pe stăpâna voastră, lady Exeter! Sa ascultaţi de ea, aşa cum asculta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estibul, Sarah – care credea ca visează – îşi veni în fire când îşi văzu copiii elegant îmbrăcaţi, aruncându-se de gâtul ei. Copleşită, căzu în braţ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arah, iată, în sfârşit, cea mai frumoasa z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 meu, sunt într-adevăr fericita! Strig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ma opresc aici. Dar conştiinţa ma obliga sa duc povestea până la capăt. Domnul Cecil îşi găsise nevasta adorabila, atâta vreme cât stătuse la tara, unde era într-adevăr cea mai frumoasa femeie din sat. Transportata pe o alta scena, ea îşi pierdu încrederea în sine şi în gratiile ei naive; nemaisim-tindu-se la largul ei, deveni stângace şi ridicola, încet, încet, îşi pierdu acea prospeţime a frumuseţii care motivase nebunia domnului Cecil de a o lua de nevasta. Doamnele din înalta societate, care regretau strălucită situaţie pe care le-o răpise, începură a o şfichiui cu ironiile lor. La început, lordul Exeter se simţi ofensat, apoi mâniat, mâhnit, iar până la urma, încurcat. Pentru a evita unele scene penibile, nu mai voi s-o ia cu el în lume, începând s-o neglijeze, încă îi mai plăcea s-o vadă în casa lui, unde se refugiase, dar unde nu se mai potrivea cu decorul. Biata femeie nu ştia nici măcar sa poruncească slugilor. Neavând ce face toată ziua, putina lectura care odinioară constituise pentru ea o adevărată recreere, acum nu mai izbutea să-i umple timpul. Cel mai neînsemnat bilet pe care trebuia să-1 scrie era un adevărat supliciu, de teama sa nu facă vreo greşeală. Lordul Exeter angaja pentru fiicele sale o guvernanta frumoasa, dorind ca ele sa fie educate cu totul altfel decât mama lor. Lucrul era firesc, dar din păcate şi fetiţele şi mama suferea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odului de viaţa avu urmări mai întâi asupra copiilor; fetiţele se ofiliră şi se îmbolnăviră. Pe scurt, în mai putin de trei ani, fermiera fericita de odinioară, ajunsa o mare doamna, muri de mâhnire, cu inima zdrobita – după cum spun englezii – fara ca lordul Exeter sa se fi purtat rau cu ea, ci doar prin forţa împrejurărilor. Vedeţi deci ca nu te poţi smulge din locul unde te-ai născut şi dintre oamenii între care ai crescut, fiindcă, aidoma florii transplantata în alt pământ, te ofileşti ş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 timp după ce m-am întors de la Londra, domnul de Boigne îmi spuse ca vânduse casa în care locuiam ai ma obliga sa stau într-un hotel foarte sclivisit. Apoi ma anunţă ca avea de gând sa părăsească Anglia şi sa ma lase în grija părinţilor mei. În fond, lucrul îmi convenea, desi eram totuşi destul de necăjită sa ma vad iarăşi discutata de lume. A plecat într-o iarna, în toiul unui concert la care invitase cinci sute de persoane; faptul bineînţeles ca a fost comentat de toate gazetele şi în toate saloanele. Nu mai eram atât de naiva, încât sa cred în bunăvoinţa semenilor mei şi-mi dădeam perfect de bine seama ca situaţia mea era foarte dificila. Desi m-a costat enorm, m-am oferit să-mi însoţesc bărbatul. El însa m-a refuzat categoric, dar cel putin de data asta ne-am despărţit fara scandal şi am continuat sa ne scriem. M-a lăsat într-o situaţie materiala destul de modesta, dar satisfăcătoare pentru a trai în societatea pe care o frecventam. Avu totuşi bunul simt de a-mi da un ordin scris, către bancherul sau, indicându-mi suma pe care nu aveam voie s-o depăşesc şi pe care n-am depăşit-o niciodată. Aceasta situaţie a durat doi ani, doi ani despre care îmi aduc aminte ca au fost cei mai liniştiţi din viaţa mea. Duceam o existenta foarte modesta. Tata era în deplinătatea sănătăţii sale fizice şi psihice şi se ocupa tot timpul de fratele meu şi de mine. Am început sa ne reluam lecturile şi studiile şi sa ducem o viaţă foarte raţională. Fratele meu avea şi el o voce foarte frumoasa, aşa ca adesea cântam împreuna. Mai veneau şi alti amatori, printre care trebuie neapărat să-1 pomenesc pe ducele de Berry1. Acesta se stabilise la Londra unde ducea o viaţă prea putin demna de rangul sau şi încă şi mai putin demna de necazurile care-1 asaltau din toate părţile. Societatea lui obişnuită era cea a femeilor creole fata de care îşi permitea unele gesturi cam prea familiare. Lucrurile încă ar mai fi mers de bine, de rau, daca s-ar fi petrecut în mediul francez, dar, din păcate, se îndrăgosti de o englezoaica de moravuri uşoare, care-1 târa la curse, în trăsură ei, şi pe care o însoţea mai tot timpul la Opera, unde se aşeză la parter, alături de ea. Uneori, când mulţimea îl înghesuia prea tare, lasa orice ruşine la o parte şi se refugia în loja mea sau a altora. La ieşire, o auzeam însa pe demoazela sa care striga cât o ţinea gura: „Berry! Berry!”, cerând în felul acesta sa le vina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duce ele Berry (1778 – 1820), cel de al doilea fiu al lui Carol al X-lca, căsătorit cu Maric-Carolinc de Bourbon-Sicilc, fiica lui Francisc I, regele Celor doua Sicilii. Ducele de Berry a murit tânăr, asasinat de un oarecare Louv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erry o lua adesea razna în discursurile sale, de altfel la fel ca şi în faptele sale, lăsându-se mult prea des prada mâniei, dovada ca nu era câtuşi de putin stăpân pe sine. Astea erau cusururile. Acum va voi arata şi reversul medaliei. Ducele de Berry era inteligent, amabil, bun şi vesel; era darnic, generos şi totuşi destul de chibzuit. Cu un venit mediocru, pe care îl primea din partea guvernului englez şi cu nişte gusturi cam prea costisitoare, n-avea totuşi nici măcar un sol datorie. Atâta vreme cât avea bani, punga îi era deschisa cât mai larg cu putinţă, ajutând în dreapta şi-n stânga; când nu mai avea un sfânt, se lipsea de tot până în clipa când punga îi era din nou plina. Cu toate ciudăţeniile sale, era un om de treaba. Cred ca ar fi fost un suveran foarte primejdios, desi era singurul din familia sa în stare de acte generoase. Cu toate ca mi-e greu s-o spun, ma vad totuşi obligata sa mărturisesc ca nu era prea curajos. Nu pot concepe acest lucru, fiindcă însuşirea asta părea anume făcută pentru el, caci îi scăpau tot timpul expresii – dovada unor sentimente deosebite – care i-ar fi plăcut până şi lui Henric al IV-lea. Daca totuşi a dat dovada de slăbiciune – lucru ce nu poate fi pus la îndoiala – apoi acesta este rezultatul educaţiei deplorabile a prinţilor noştri. Fratele lui, mai putin distins decât el, sub toate aspectele, a scăpat totuşi de aceasta trista fatalitate. Legea privind datoriile făcute în străinătate expirând, şi contele de Artois plictisindu-se atât la Edimburg cât şi în împrejurimile sale, se întoarse şi se stabili la Londra. Numai ca în timpul şederii sale în Scotia, în jurul lui se petrecuseră mari schimbări. Contele de Artois era, de multi ani, foarte ataşat de doamna de Polastron. Ea îl iubea cu patima, dar nu pentru ca era ce era. Caci datorita influentei exercitata de ea a jucat printul acel rol atât de putin onorabil în timpul Revoluţiei. Locuind, în mod public, la el, aceasta legătură devenise un lucru atât de obişnuit, încât încetase de fnult sa mai scandaliz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se la Holyrood, contele de Artois, care nu era câtuşi de putin credincios, se văzu inoportunat de zelul cu care catolicii din Scotia se străduiau să-i ofere slujbe peste slujbe, pe la diverse biserici. La nu stiu ce mare sărbătoare se, xvazu obligat – la insistentele lor – sa străbată douăzeci de mile pentru a petrece cinci sau şase ore în capela nu stiu cărui mare senior din ţinut. Plictisit de moarte de astfel de corvoada, dori sa aibă un duhovnic care să-1 reprezinte. Doamna de Polastron îi scrise doamnei de Laage să-i caute un preot care sa ştie sa facă o slujba, dar sa fie de provenienţa foarte modesta ca sa nu aibă pretenţia sa fie poftit în salon, contele de Artois dorind ca duhovnicul sa stea la masa cu valeţii sai. Doamna de Laage se adresa domnului de Sabran, iar ace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a şi rezolvata, am găsit un preot modest, băiatul unui portar de-al meu. E tânăr şi destul de chipeş; sunt sigur ca nu va face nici un fel de mofturi, fiindcă nu e tipul de om de care sa te j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explica tânărului abate Laţii – aşa se numea -despre ce anume era vorba. Cum el accepta cu bucurie, îl făcură pachet şi-1 trimiseră la Edimburg unde începu a-şi fac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Guiche – după câteva aventuri – sfârşi prin a se ataşa foarte serios de domnul de Riviere, simplu scutier al regelui. Libertatea din timpul emigraţiei îl ajutase sa se apropie de ea: de altfel îi era foarte devotat. Ducesa părăsise Polonia, unde stătea cu tatăl ei, ducele de Polignac, venise la Londra, fusese trimisa în Franta de contele de Artois pentru a lua legătura cu Primul Consul, eşua, trecu în Germania, de acolo înapoi la Londra şi până la urma ajunse la Holyrood, destul de bolnava. Cum boala se înrăutăţi, domnul de Riviere dădu fuga la ea. Până la sosirea acestuia însa, tânărul abate Laţii nu-şi pierduse vremea de pomana. Câştigase încrederea ducesei şi acum o manevra cum voia el. Domnul de Riviere nu fu admis decât ca sa vadă cu propriii sai ochi schimbarea survenita în sufletul bolnavei; fiindcă de Riviere o iubea, făcu tot ce-1 ruga ea, renunţa la tot ceea ce i-ar fi putut displăcea şi fu primul care adopta acel regim de viaţa de o devoţiune ridicola şi meschina care a devenit mai apoi tipica la Curtea restrânsa a contelui de Artois. Doamna de Guiche a păţit la fel. Doamna de Polastron, de fata la moartea verişoarei sale, profund impresionata de puterea de convingere a acelui preot, sj-a încredinţat inima şi sufletul abatelui Laţii. Contele de Artois încă nu aflase nimic şi totuşi, tot regretând-o pe ducesa de Guiche, îşi batea joc de sclifoselile tânărului popa şi de boscorodeala” – zicea el -a lui de Riviere, la moartea ducesei. Cam aşa gândea printul, când sosi la Londra. Starea doamnei de Polastron, bolnava de piept, se înrăutăţi; şi aşa cum se întâmpla de obicei, în aceasta boala, doamna avu unele capricii destul de costisitoare. Nemaiajungându-i banii, domnul du Theil, intendentul contelui de Artois, inventa un sistem nou de a spori veniturile stăpânului sau. Cum primea destul de des emisari din Franţa, se gândi şi recurse la un plan, destul de ingenios: răspândi zvonul unei răscoale ce se pregătea în Vandeeă şi în Bretania, izbutind astfel sa smulgă câteva mii de lire sterline de la guvernul englez. Dădu doua sau trei sute de lire unui nenorocit, care fu mai apoi împuscat, undeva, pe coasta engleza, iar capriciile doamnei de Polastron înghiţiră restul. Nu stiu daca printul s-a pretat la toată aceasta escrocherie; sunt însa sigura ca a închis ochii şi a tolerat-o, fiindcă aceasta manevra repetându-se de trei ori într-o luna, era cu neputinţă ca el sa nu ştie nimic; domnul Windham, care a descoperit înşelăciunea, a şi avut de altfel o discuţie destul de aprinsa cu el. Bineînţeles ca toate aceste amănunte le-am aflat de la domnul Windham. aşa ca secretul n-a mai fost secret. Emigranţii francezi din Anglia începuseră a se obişnui cu ideea ca trebuie să-şi însuşească banii acestei tari,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olastron se stingea încet. Contele de Artois îşi petrecea toată ziua lângă ea. Casele de închiriat din Londra sunt prea mici ca sa poţi locui împreuna cu cineva, dar cei doi stăteau pe aceeaşi strada, în fiece zi, la prânz, căpitanul gărzilor sale îl însoţea pe conte până la usa doamnei de Polastron. Venea apoi să-1 ia la cinci şi jumătate, pentru masa, ai-1 aducea îndărăt la şapte, unde rămânea până la unsprezece noaptea. Acele lungi ceasuri din zi şi din noapte le petreceau w doi. Doamna de Polastron – care nu putea vorbi prea mult fiindcă obosea repede – îl ruga să-i citească ceva din cărţile sfinte. La început, aceasta treaba o făcu printul, dar, cu timpul, fu lăsată în seama abatelui Laţii. Acesta, după ce citea ce avea de citit, începea sa comenteze textul. Contele era mult prea mâhnit ca sa nu asculte, chiar cu oarecare respect, cuvintele ce păreau s-o liniştească mult pe bolnava. Până la urma, izbuti să-1 convertească şi pe el, şi încă atât de deplin, încât doamna, înainte de a-şi da duhul, îl apuca pe print de mâna şi punând palma acestuia în palma abatelui, îi spuse acestuia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ta-1! Ţi-1 încredinţez, te rog sa ai grija şi sa veghezi asupra lui! Apoi, adresându-se printului, îi spuse: Dragul meu, urmează întocmai învăţăturile abatelui ca sa fii şi tu tot atât de liniştit ca şi mine în clipa în care vei veni sa ma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flau o mulţime de persoane care fuseseră de fata la aceasta scena, între alţii, cavalerul de Puysegur care mi-a şi povestit-o. Apoi doamna de Polastron îşi lua rămas-bun de la toată lumea, fara sa sufle o vorbuliţă despre scandalul pe care-1 iscase felul ei de viaţă. Pe urma adormi: nu mai rămaseră lângă ea decât printul şi abatele. Peste putin se trezi, îşi lua doctoria, apoi muri. Abatele nu-şi pierdu vremea cu fleacuri; îl târî după sine pe contele de Artois la biserica din King-Street, îl tinu acolo câteva ceasuri, îl spovedi, iar a doua zi îl împărtăşi, începând din acel moment, începu a-1 domina în aşa măsură, încât numai cât se uita la el şi-1 şi făcea sa schimbe imediat vorba. Laţii încetase sa mai mănânce cu valeţii încă de când plecase din Edimburg; acum nu numai ca mânca la masa printului, dar acesta îşi schimbase şi atitudinea fata de el. Din foarte liber cum fusese, devenise de o rigoare extrema. Domnul de Riviere, care se abţinuse, din scrupul, sa devina şi el astfel, i se alătura şi începu să-i tina hangul. Contele de Artois, el însuşi stânjenit de schimbarea sa, se bucura nespus ca izbutise sa facă un prozelit şi sa intre amândoi pe aceeaşi poarta ce urma să-i scoată pe drumul pe care-şi propuseseră să-1 urmeze împreuna, cu aceeaşi fervoare, înainte ca boala doamnei de Polastron să-1 absoarbă cu totul pe conte, acesta mai ieşea din când în când în lume. Cel mai des îl întâlneam la doamna Harington, unde îmi petreceam vremea. Stătea adesea de vorba cu printul de Galles si, desi situaţiile lor erau atât de deosebite, contele de Artois îşi domina mai întotdeauna ruda engleza. Avea o atitudine atât de nobila, era atât de politicos şi de mare senior, încât bietul print de Galles narea a fi doar o caricatura a lui. Avea şi englezul maniere frumoase, dar acestea erau doar simple „maniere”, dobândite prin educaţie, pe când cele ale contelui erau înnăscute. La fel şi chipul sau care – desi poate mai putin frumos decât cel al englezului – avea mult mai multa demnitate şi gratie. Ţinuta, vesmintele, felul de a intra sau de a ieşi din camera, toate acestea erau incomparabile, îmi aduc aminte ca odată, când sosi contele de Artois şi făcu o reverenţă în fata lady-ei Harington, ducele de Berry, care se afla lângă m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a fie de fericit ca arata astfel! Cu o asemenea înfăţişare, întotdeauna jumătate din treaba e ca ş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a, dar, în fond, avea dreptate. Adevărul e ca în epoca aceea, contele de Artois arata minunat, mult mai bine chiar decât arata în tinereţe. Pe vremea aceea nu frecventa societatea franceza. Primea, din când în când, pe unii oameni şi oferea câte o masa. În ziua de Anul Nou, de Sfântul Ludovic, de sfântul Carol, femeile îi scriau. El trimitea tuturora câte o carte de vizita şi le vizita pe cele pe care le cunoştea. L-am văzut, astfel, de trei sau de patru ori, la mama acasă, dar de la distanta. Noi n-o frecventam pe doamna de Polastron, iar aşa ceva nu se pute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înainte de salonul lady-ei Harington. Era singurul unde lumea buna se aduna destul de des – sigur, nu fara a fi invitata – dar într-un mod mult mai apropiat şi mai plăcut decât la celelalte. Lady Harington făcea câte treizeci de vizite într-o singura dimineaţă şi lasa la usa persoanelor vizitate invitaţia de a pofti, seara, la ea. Drumurile odată isprăvite, străbătea de mai multe ori Bond Street şi-i culegea pe cei care se plimbau pe acolo. Aceasta treaba se repeta de trei-patru ori pe săptămână si, cum societatea era mai întotdeauna aceeaşi, sfârşi prin a alcătui un fel de coterie. Instinctul meu de sociabilitate franceza ma îndemna sa prefer alte cercuri Pe care le întâlneam în alte case. Dar lady Harington ma copleşea cu atenţiile şi apoi ma sinteam nemaipomenit de bi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ei m-am împrietenit cu lady Hester Stanhope care, mai apoi, a jucat un rol atât de bizar în Orient. Lady Hester era fata surorii domnului Pitt, pe care ciudăţeniile soţului ei, lordul Stanhope, o făcuseră sa moara de mâhnire. Aceleaşi ciudăţenii o aruncaseră pe fata ei mai mare în braţele spiţerului din satul ce se învecina cu castelul Stanhope. Domnul Pitt, pentru a o scăpa pe lady Hester de o soarta asemănătoare, o luase la el. Făcea onorurile unei case sărăcăcioase pe care bruma de avere cu care plecase de acasă abia îi îngăduia s-o tina. În momentele când nu putea primi pe nimeni, domnul Pitt făcea pe doamna de companie a nepoatei sale, rămânând, cu o nesfârşită complezenta, până la patru sau cinci dimineaţa la nişte baluri unde se plictisea de moarte. L-am văzut, adesea, aşezat într-un colt şi aşteptând cu o răbdare demna de lauda ca lady Hester sa se îndure şi sa puna capăt supliciului biet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ce anume a determinat-o pe lady Hester sa se expatrieze, pentru ca nu stiu. Am auzit totuşi şoptindu-se ca din pricina morţii generalului Moose, ucis în bătălia de la Corogne; dar asta s-a petrecut după plecarea mea, iar eu nu vreau sa istorisesc decât ceea ce stiu dintr-o sursa absolut demna de încredere, în epoca despre care va vorbesc, lady Hester era o fata frumoasa, de vreo douăzeci de ani, înalta, bine făcută, iubind balurile, succesele de orice fel, nu prea cocheta, având o înfăţişare destul de hotărâtă şi nişte idei destul de bizare, care nu treceau totuşi dincolo de ceea ce s-ar putea numi originalitate. Pentru o Stanhope (unde toţi erau nebuni), fata era însăşi întruchipare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ântam destul de des împreuna cu doamna Grassini. Era prima cântăreaţă care fusese primita la Londra ca o persoana din lumea buna, caci, la talentul cu totul deosebit pe care-1 avea, se mai adaugă şi o frumuseţe uluitoare. Isteaţă din fire, ştia sa se comporte admirabil peste tot unde era invitata. Ducele de Hamilton o introduse în societatea surorilor sale. Contele de Fonchal, ambasador în portugalia, dădu în cinstea ci câteva serbări grandioase la care toată lumea voi sa meargă. Nu numai ca era invitata la concerte şi la toate celelalte reuniuni, dar era poftita chiar şi în unele cercuri închise. Actriţa excelenta, metoda ei de a cânta era admirabila. Ea e cea care a pus în valoare vocea de contra-alto care aproape ca a alungat din teatru sopranele, singurele apreciate până atunci. Primul mare talent care a posedat o asemenea voce, a adus o adevărată revoluţie în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cel mai deosebit pe care 1-am întâlnit vreodată a fost Dragonetti. Era, pe atunci, în apogeul prodigiosului sau talent cu care dominase, îngenunchease, îmblânzise – daca ma pot exprima astfel – acel instrument uriaş şi grosolan, numit contrabas, facându-1 sa cânte dumnezeieşte. Scotea din cele trei strune groase ale acelui instrument, pe care abia le atingea cu degetele, nişte sunete uluitoare, ajungând la o execuţie care aproape ca ţinea de domeniul miraculosului, îmi amintesc ca, la sfârşitul unui mare concert, dat la contele de Fonchal – după ce grosul invitaţilor plecase – am rămas un grup restrâns, ca sa cinam. A început sa se vorbească despre dansurile naţionale şi despre tarantele. Fiica ambasadorului nostru la Neapole le dansa foarte bine, după cum le dansasem şi eu odinioară. Toată lumea ne îndemna sa dansam. Viotti se oferi sa ne cânte, dar nu cunoştea prea bine melodia. Dragonetti o cânta, iar noi doua începurăm sa jucam. Viotti începu a cânta şi el, iar Dragonetti îl acompania. Când simţirăm ca nu mai putem răsufla, ne aşezarăm. Viotti îşi isprăvi sarcina lui de menestrel, improvizând o variaţiune încântătoare. Dragonetti o repeta la contrabas. Violina începu o variaţiune mult mai dificila, dar celalalt o executa fara greşeală. Atunci Viott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a zică! Ia sa vedem daca mai poţi repet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nta cea mai dificila variaţiune cu putinţă, pe care Dragonetti o reproduse cu aceeaşi perfecţiune. Aceasta întrecere amicala continua – spre bucuria noastră – până în clipa în care Viotti, aruncându-şi vioara pe mas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ori are pe dracul în el, ori în cont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uluit. Dragonetti n-a avut nici un predecesor, nici – până în prezent – pe careva în stare să-1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erturi între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ontesei de Ro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arhiepiscopului de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ontelui de D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zo di Bo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itatea sa cu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despre Maria-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al contelui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ucelui de Eng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esc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zultatelor Concordatului, lumea emigranţilor francezi începu sa se agite. Episcopii, care până atunci trăiseră în buna înţelegere, începură a se certa în legătură cu demisiile cerute de Papa. Episcopul de Comminges, unchiul meu, şi episcopul Barral din Troyes, deveniră şefii celor care li se supuseră. Alţii erau conduşi de arhiepiscopul Dillon din Narbonne, şi de episcopul Bethizy, din Uzes. Animozitatea şi ura dintre ei ajunseseră în punctul culminant. Cei care nu voiau să-şi dea demisia întruneau, la Londra, majoritatea. Erau treisprezece şi-şi ziceau, cu mândrie, „Ce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othe, care-şi păstrase intacta violenta, cu toată vârsta ei înaintata, nu vorbea despre ei decât numai sub acest nume. Îi făcea scene tatei pentru ca acesta ţinea cu fratele sau şi i-o spunea cu glas tare şi fara ocolişuri. Emigranţii care doreau sa se reîntoarcă în Franţa erau cei mai violenţi în ceea ce priveşte limbajul, urmărind astfel să-şi ascundă planurile, şi în vreme ce-şi făceau bagajele, strigau cât îi ţineau bojocii împotriva dezertorilor care o şterseseră în ajun şi împotriva a tot ceea ce se petrecea în Franţa, în aceasta situaţie, orice gând, orice demers, orice vorba rezonabila prilejuiau adevărate furtuni. Episcopii demisionari îşi făcuseră la început planul – după ce dăduseră ascultare Papei – sa se tina tari pe poziţie şi sa nu se întoarcă în Franţa. Dar toţi cei din jur le făcură viaţa atât de grea, încât nu mai putură tezista, şi aceasta poziţie dădu o greutate deosebita unei scrisori prin care domnul de Portalis îi ruga sa vina în ajutorul Bisericii. După prima furie prilejuita de plecarea unora dintre ei5 patimile se potoliră si, „Cei treisprezece” nemaifiind o majoritate, pentru ca unii plecaseră, deveniră mai putin violenţi. Arhiepiscopul din Narbonne şi doamna de Rothe îşi reluară vechile obiceiuri şi avură din nou încredere în tata, care era foarte ataşat de ei. Nu ma pot abţine sa nu vorbesc despre moartea doamnei de Rothe. Biata femeie se afla pe ultima treapta a unei lungi şi dureroase boli, care avea ca urmare o completa disoluţie a sângelui, îşi ascunsese tot timpul suferinţa, fata de arhiepiscop, ca sa nu-1 tulbure şi-i făcea, în mod constant, onorurile salonului ei, pentru ca el sa nu simtă nici un fel de schimbare în jurul sau, nici un fel de plictiseala, în ultima zi a vieţii sale, îl ruga pe tata sa vina sa mănânce la ea. Comesenii ei obişnuiţi, episcopii, trebuiau sa se duca sa ia masa la Wanstead, la printul de Conde1, iar ea nu mai avea putere sa vorbească destul de tare ca sa fie auzita de arhiepiscop care, cu vremea, surzise de-a binelea. Se serviră stridii, care îi plăceau foarte mult. Arhiepiscopul insista sa mănânce şi ea: doamna de Rothe îi făcu pe plac şi gusta una, apoi îi spuse, cu glas abia auzit, tatălui meu, pe care-1 tu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Osmond, te rog sa nu-1 laşi sa se întindă prea mult cu masa. Ma tem sa nu i-o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începu sa discute despre unele lucruri care-1 interesau pe arhiepiscop. După desert, arhiepiscopul obişnuia sa treacă în odaia sa. De îndată ce acesta intra în camera lu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de Osmond, de când aşteptam acest moment, închide usa de la odaia lui, răsuceşte cheia şi su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îşi făcu apariţia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1 pe Guillaume la domnul arhiepiscop să-1 tina de vorba, sa facă ce-o şti, dar sa nu-1 lase sa v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Louis-Joseph, print de Conde (1736 – 1818), unul dintre primii Prinţi care au emigrat în 1789. În 1792, a organizat armata revoluţionară zisa „armata 'ui Con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rostite cu destula vioiciune; apoi, adresându-se tatei, îi spus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emoţiile nu mai fac doi bani, iar eu sunt p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 ar trebui sa trimitem după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edicul nu ma mai poate ajuta! Mai bine trimite repede după un preot, e mult mai convenabil pentru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ce-i poruncise tatei sa încuie usa în urma arhiepiscopului, bătrâna doamna de Rothe încetase sa mai respire. Arhiepiscopul ramase cu convingerea ca murise în somn. De altfel, 1-am şi auzit zicând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consolare a mea e sa stiu ca n-a suferit şi ca nu şi-a putut prevede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gen de devotament de care numai o inima de femeie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o iubise pe doamna de Rothe; îi era necesara, caci, o data cu ea, pierdea o obişnuinţă de peste cincizeci de ani, aşa ca o regreta sincer, în ziua în care o înmormântară, el veni la noi. În clipa sosirii era foarte tulburat; asta nu-1 împiedica însa sa mănânce zdravăn şi cu pofta. După masa, găsi un volum de Voltaire, care zăcea pe o măsuţă, începu sa vorbească despre relaţiile şi despre certurile dintre ei, despre împăcările, apoi despre operele lui, care iscaseră atâta zarva când apăruseră. Ne recita un cânt întreg din Fecioara, poem care făcu cinste memoriei sale. Iată cum stiu bărbaţii sa regrete persoanele care le-au consacrat întreaga lor viaţă. Asta se numeşte – după împrejurări – fie tărie de caracter, fi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acea epoca, ma aflam, într-o zi, la doamna du Dresnay. Domnul de Damas (cunoscut sub numele de Damas cel galben), ataşat pe lângă printul de Conde, făcu o diatriba legata de ultima violenta exercitata asupra emigranţilor ce se înapoiaseră în Franţa. Doamna du Dresnay – care totuşi nu s-a întors decât în 1814, dar care avea destul umor pentru a-i îngădui unele impertinente – îi spuse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Damas, când cineva e îmbrăcat atât de elegant cum eşti dumneata acum, când ai o cabrioleta care te aşteaptă în fata uşii mele, când locuieşti, eşti hrănit şi îngrijit aşa cum eşti dumneata la Wanstead, n-ai dreptul sa strigi toile”, împotriva unor bieţi oameni care s-au dus sa caute oriunde bucata de pâine pe care n-o pot mân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e vina lor! Nu ştiţi ce-a făcut rege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a îngăduit sa muncească fara a se aduce prejudicii rang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va spun ca, înainte de a ma mărita, îl vedeam foarte des pe Pozzo1, acasă, la părinţii mei. După aceea, cumplita gelozie a domnului de Boigne, care suspecta pe toată lumea, până şi pe tata, ba chiar şi pe câinele meu, mi-a interzis orice relaţii sociale, aşa ca nu mai vedeam lumea, decât ca printr-o lanterna magica. De altfel, Pozzo stătuse vreme îndelungata la Viena, unde fusese însoţit de lordul Minto, patronul şi prietenul sau. Aceasta prietenie luase naştere în epoca în care lordul Minto – pe atunci sir Gilbert Elliot – fusese vice-rege în Corsica şi unde Pozzo îi era consilier şi ministru. Avea, de asemenea, legături foarte strânse şi cu unchiul meu Edouard Dillon. Acesta din urma comanda un regiment irlandez, în slujba Angliei, care ocupase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ţele britanice evacuară insula, Pozzo fu obligat sa plece, partidul francez fiind în minoritate. De altfel, cred ca prea putin îi pasa lui Pozzo, în acea epoca, de partidul francez sau englez; el nu se interesa decât de partidul din care nu făcea parte Napoleon Bonaparte. Cei doi veri se îndepărtaseră unul de celalalt. După foarte strânsa legătura dintre ei, din tinereţe, urmase o ura crâncena iscata de ambiţie. Pe atunci, fiecare din ei nu urmarea decât sa fie mare şi tare în Corsica, lucru pe care nu-1 puteau izbândi decât daca unul din ei îl dobora pe ' Charles-Andre Pozzo iii Borgo (1764 – 1842), diplomat de'origine corsicana, cârc a intrat în slujba tarului Alexandru I, pe care 1-a determinat sa participe la '„frângerea lui Napoleo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Cred ca Pozzo n-a apelat la englezi decât numai pentru ca Bonaparte s-a declarat revoluţionar. Poate ca, după asta, Pozzo o fi devenit într-adevăr absolutist, dar în acea epoca era foarte liberal, ba as zice mai curând republican. Poate ca, pe vremea aceea, Pozzo se putea socoti rivalul lui Bonaparte; dar aceasta idee, odată intrata în capul lui de corsican încăpăţânat, nu 1-a mai părăsit şi a continuat sa se socoata rivalul varului sau chiar când acesta a ajuns prim consul şi mai apoi împărat. Era mult prea viclean pentru a-şi manifesta pe fata aceasta ura, dar ea clocotea în creierul lui şi nu-i dădea pace nici măcar o secunda. Cred ca s-ar fi dus şi până în fundul iadului daca ar fi ştiut ca găseşte acolo duşmanii lui Bonaparte de care avea atâta nevoie, în acea epoca, stătea mai mult pe la noi, trecând în mod alternativ de la descurajare şi de la cea mai profunda tristeţe, la nişte nădejdi exagerate şi la accese de o veselie nebuna, dar întotdeauna spiritual, interesant, amuzant, ba chiar şi elocvent. Limbajul sau, cam ciudat şi plin de imagini, avea ceva pitoresc şi neaşteptat care-ţi înflăcăra imaginaţia, iar accentul lui strain contribuia şi el la originalitatea formei în care se exprima. Era un om extrem de plicticos. Comportarea lui nu căpătase încă acel aplomb, pe care i 1-au dat mai târziu succesele obţinute. ai apoi, erai mai putin şocat sa vezi un mic corsican care nu ştie sa se folosească de uzanţele obişnuite, decât să-1 vezi dezvăluindu-şi comportările grosolane în cadrul ambasad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illon 1-a pus în legătură cu domnul de Artois. Pozzo şi-a dat imediat seama cam cu ce fel de om are de-a face şi în vreme ce printul credea ca se asigurase de un agent, Pozzo nu vedea în el decât un instrument de care urma sa se servească în interesul, ambiţia, sau, mai curând, ura sa. Numai ca acest instrument i se păru prea putin incisiv şi ne mărturisi – cu multa amărăciune – de cât de putin folos îi era aceasta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illon – despre care v-am mai vorbit – era fratele mamei. Fusese multa vreme cunoscut sub numele de „Dillon cel Frumos”. Cronica acelor vremuri 1-a desemnat ca pe unui din amanţii pe care gurile rele i 1-ar fi atribuit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fapt pe ce anume s-a bazat aceasta presupunere: gdouard Dillon era deosebit de frumos, foarte fudul şi deci foarte „la moda”. Făcea parte din cercul intim al doamnei de Polignac şi probabil ca adresa, din când în când, reginei, câte unul din acele complimente pe care le primeşte, îndeobşte, orice femeie frumoasa, într-o zi, repeta alături de ea figurile unui cadril pe care urma să-1 danseze la balul următor. Dar iată că pali brusc şi leşină. Fu imediat întins pe o sofa, iar regina săvârşi imprudenta de a-i pune mâna pe piept ca sa vadă daca-i mai bate inima. Edouard îşi reveni. Se scuza pentru starea de slăbiciune pe care-o avusese şi mărturisi ca, de teama de a nu întârzia la ora stabilita de regina, plecase din Paris fara sa puna nimic în gura, ca – din pricina îndelungatei suferinţe în urma unei rani pe care o căpătase la cucerirea Grenadei – asemenea stări de slăbiciune îl apucau adesea, mai ales atunci când nu mânca. Regina porunci sa i se dea o ceaşcă cu supa, iar curtenii, geloşi pe succesul tânărului, îi scoaseră vorbe ca s-ar avea bine cu regina. Acest zvon fu şi nu fu crezut la Curte, în schimb fu crezut de întreg oraşul când, în ziua de Sfântul Hubert, toată lumea îl văzu pe tânărul Dillon străbătând Parisul, în caleasca cu opt cai a reginei. Adevărul e ca tânărul căzuse de pe cal, la vânătoare, şi-şi rupsese, pentru a doua oara, braţul. Cum nu se afla la fata locului decât trăsura reginei, ea porunci vizitiului să-1 duca acasă pe unchiul meu, apoi sa se întoarcă – aşa cum făcea de obicei – cu trăsura regelui, caci a ei nu era decât de eticheta. Se prea poate ca multe din istoriile puse în seama reginei sa fi fost neadevărate, după cum se poate foarte bine şi invers. Aţiu, de asemenea, ca unchiul avusese un duel care iscase destula vâlva. Luând masa la nu stiu ce ministru, un provincial, al cărui nume 1-am uitat, i-a zis pes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llon, pentru ce sunt vasele acelea mici? Edouad, care discuta cu vecina sa,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a trimit şi nişte paie de ovăz, spuse celalalt care habar n-avea ca vasele cu ovăz erau o mâncare la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nu-şi întrerupse discuţia, dar, după-masă, îşi dădu întâlnire cu provincialul, a doua zi destul de târziu, pentru ca nu-i plăcea sa se scoale cu noaptea în cap. Adversarul sosi la el la ora indicata. Dar Edouard încă nu isprăvise cu îmbrăcatul; îşi ceru scuze şi continua sa se îmbrace cu o grija deosebita. Tot dichisi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a n-aţi ales încă locul, as prefera sa mergem în pădurea Vincennes. Iau masa la Saint-Maur şi as vrea sa ajung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dumneavoastră crede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după ce isprăvesc cu dumneavoastră, ma duc sa iau masa la Saint-Maur; i-am promis încă de ieri acest lucru doamne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a atâta aplomb probabil 1-a intimidat pe bietul om atât de tare, încât s-a ales cu o lovitura serioasa de sabie, iar unchiul meu s-a dus sa ia masa la Saint-Maur, aşa cum făgăduise; bineînţeles ca, a doua zi, toate amănuntele au fost cunoscute de întreg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spre care va vorbesc – 1803 – Edouard, nemaiavând de multa vreme pretenţia ca ar mai fi un bărbat tânăr, devenise un om de treaba, care se comporta foarte la locul lui. Un englez, întrebându-1 ce se întâmplase cu „Dillon cel Frumos”,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hilo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piritual şi cunoştea la perfecţie toate dedesubturile vieţii. Fusese foarte ataşat de contele de Artois, ca gentilom al Camerei încă de pe vremea când acesta îşi alcătuise propria sa Curte şi continuase sa rămână foarte apropiat de el, desi nu fusese niciodată poftit la masa lui. Regimentul irlandez pe care-1 comandase îl solicitase vreme de câţiva ani. Mai târziu, îl încredinţase fratelui sau Frank Dillon, fostul sau locotenent-colonel. Apoi se însura cu o creola din Martinica, a carei avere considerabila îi îngădui sa aibă o casa pe măsură, la Londra, unde atât contele de Artois cât şi ceilalţi prinţi luau adesea masa. Într-una din zilele anului 1804, ma aflam si. Eu la una din aceste mese, împreuna cu contele de Vaudreuil. Bonaparte tocmai se declarase împărat, înşelând astfel speranţele pe care emigranţii şi le făcuseră în legătură cu planurile sale burboniste. Nimeni nu discuta decât despre şansele pe care mai toţi le pierdeau datorita acestei măriri. Unii socoteau ca ar f, putut ajunge mareşali ai Franţei, alţii, cavaleri ai diverselor ordine, câte unii socoteau ca ar fi putut ajunge chiar conetabili! În sfârşit, domnul de Vaudreuil ridicându-se, întorcându-se cu spatele spre şemineu şi săltându-şi poalele jiletcei, ne spuse pe un ton do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 ce-mi dovedeşte asta? Ca, în ciuda reclamei pe care ne străduiam s-o facem acestui Bonaparte, nu-i altceva decât o pramatie neîndemân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bţin de la comentarii. După pacea de la Amiens, domnul de Boigne se duse în Franţa şi începu a ma zori şi pe mine sa vin după el. În afara de faptul ca nici nu ma gândeam sa plec, socoteam ca aveam motive destul de temeinice sa ma aflu cat mai departe de o tara sortita unor noi catastrofe. Atiam ca se pregătea o noua răsturnare a regimului şi ca în fruntea acestei intrigi se afla Pichegru. Nu el ne mărturisi aceste indiscreţii; Pichegru era prudent şi dibaci. Trăia singur, lipsind adesea din Paris, ca sa reapară pe neaşteptate pretextând ca făcuse un drum complet lipsit de importanta şi dând tot timpul impresia unuia care, neavând ce face, tăia frunze la câini, într-o zi, pleca în periculoasa sa expediţie; din nefericire pentru el, trebuia sa fie urmat de domnii de Polignac. Aceştia însa acţionara în mod diferit. Făcură o suta de vizite ca să-şi ia rămas bun, îşi luară adio de la toată lumea, angajându-se sa facă diverse comisioane cunoştinţelor, la Paris, arătând lista persoanelor care-i aşteptau şi care probabil ca nu se îndoiau ca vor reveni. Procedară astfel în nădejdea ca, după atâta publicitate, călătoria lor n-avea sa para ciudata; în plus, mărturisiră ca plecau în taina. Asta era felul lor de a co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am luat masa împreuna cu ei, la tara, la Edouard Dillon. Ca sa ne întoarcem, trebuia sa străbatem o mica landa sau comuna. Domnii de Polignac erau calare; se opriră în comuna, amuzându-se, timp de un ceas, sa oprească toate trasurile care aveau drum pe acolo. Bineînţeles ca o opriră şi pe a mea. Pretindeau banii sau viaţa, apoi se îndepărtau râzând cu hohote, susţinând ca de fapt se pregăteau pentru treaba pe care urmau s-o facă. A doua zi, aceasta trăsnaie înveseli întreaga lor societate. Asemenea nerozii n-ar merita sa fie pomenite, daca ele n-ar arata firea acelui Jules de Polignac, funesta până şi tronului. Desi foarte tânăr pe atunci, „onoarea” unei asemenea comportări îi aparţinea în întregime. Fratele sau Armând, tot pe atât de dobitoc pe cât de prost era Jules, s-a lăsat întotdeauna călăuzit de el. aşa ca, nu peste mult, am aflat de arestarea celor doi conspiratori, iar foarte curând după asta, de moartea ducelui de Enghien. Tatăl sau a fost – trebuie sa spun – distrus; mai ales ca a aflat vestea într-un mod îngrozitor. Domnul duce de Bourbon încetase sa mai locuiască la Vanstead, minunatul castel pe care printul de Conde îl închinase în împrejurimile Londrei; caci desi se luptase cu curaj, în armata zisa „a lui Conde”, alteţa sa nu-şi neglijase deloc afacerile pecuniare, în aşa fel încât ajunsese cel mai bogat dintre toţi prinţii emigranţi. Fiul sau, nepu-tându-se mulţumi cu viaţa ordonata de la Vanstead, stătea mai tot timpul la Londra, într-un mic apartament, cu un singur valet care-i era foarte ataşat încă de pe vremea când era copil. Ora dejunului sau sosi, iar mai apoi trecu, îl suna pe Gui o data, de doua ori. Neprimind răspuns, intra în mica bucătărie şi-şi găsi valetul, cu coatele sprijinite de masa, cu capul în mâini, cu ochii în lacrimi, şi cu o gazeta în fata lui. Când îşi zări stăpânul, valetul făcu gazeta mototol, încercând s-o ascundă. Domnul duce de Bourbon îi lua imediat jurnalul din mâna şi astfel citi trista veste a asasinării fiului sau1. După doua ceasuri, când sosi printul de Conde, îşi găsi fiul tot în bucătărie, de unde Gui nu-1 putuse smulge cu nici un preţ şi unde nu voia sa lase pe nimeni sa intre. Printul de Conde îl lua cu sine la Vanstead. Îngrijit de doamna de Reuilly, fiica sa naturala, pe care doamna de Monaco, devenita prinţesa de Conde, o creştea, izbuti sa se mai liniştească. Aceasta durere crâncena, însoţită de accese de furie şi de strigate de răzbunare, mi s-a părut cel mai sincer şi mai autentic moment din viaţa fada a ducelui de Bourbon. Cât despre emigran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Louis-Antoine de Conde, duce de Enghien (1772 – 1804), care a emigrat în 1789. Bonapartc a pus mâna pe el pe teritoriul german, 1-a închis la Vincenncs, apoi a poruncit sa fie împ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şi despre prinţi în particular, impresia pe care le-a făcut-o aceasta moarte a trecut ciudat de repede. Numai din respect pentru printul de Conde, contele de Artois s-a hotărât sa poarte doliu, şi asta doar cinci zile, socotind ca şi aşa îi făcuse un mare hatâr. Printul de Conde se pare ca judeca şi el la fel, caci veni în persoana la Londra pentru a-i mulţumi contelui de Artois. Vestea se împrăştie luni. Ducele de Berry se abţinu sa se duca marţi, la Opera, dar sâmbăta, la reprezentaţia următoare, îşi făcu din no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Moreau1 luând sfârşit şi liniştea nemaifiind tulburata în Franţa, m-am hotărât sa dau curs invitaţiilor repetate ale domnului de Boigne. Situaţia mea era cam aiurea şi eu îmi dădeam foarte bine seama de acest lucru. De la distanta, sâcâielile lui plicticoase nu mi se mai parura chiar atât de greu de suportat şi nu prea aveam motive temeinice sa refuz sa ma supun poruncilor pe care domnul de Boigne avea tot dreptul sa mi le dea. Tocmai cumpărase o splendida locuinţa, Beauregard, la patru leghe de Paris, şi ma ruga sa vin cât mai repede. Părinţii mei făgăduiră sa vina şi ei, iar acest lucru izbuti sa ma convingă s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Victor Moreau (1763 – 1813), general francez aflat în fruntea Armatei Rinului şi Moscllei în 1796. Învingător la Hohcnlindcn, a devenit rivalul lui Bonapartc şi a fost exilat pentru ca a dus tratative cu regaliştii. Reîntors din America lr&gt; Europa, a fost ucis în lupta de la Drc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IMPERIUL Capitolul I Plecarea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e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din Z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g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Beaur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arcat la Gravesend, în luna septembrie 1804, la bordul unui vas olandez care mergea la Rotterdam şi care era încărcat cu untura de balena. Pe drum, ne-a apucat o furtuna violenta; marea se burzuluise rau de tot, iar vasul părea o biata coaja de nuca. Valurile, care treceau peste el, intraseră până în cabina mea, după ce spălaseră bine butoaiele cu grăsime, aducând cu ele un miros infect şi îngreunând şi mai mult traversarea şi aşa destul de dificila. Drumul fu lung, caci patronul meu, probabil un ignorant, trecuse de gura fluviului Meuse, aşa ca nu ajunserăm la Brielle decât abia a patra zi. Războiul făcea comunicaţiile dificile; trebuise, cu orice preţ, sa ma îmbarc pe o nava comerciala. Pacheboturile care făceau curse regulate nu mergeau decât la Huşum, pe coasta Suediei. Traversarea era foarte grea, iar drumul uscat, şi mai greu, ar fi fost aproape cu neputinţă de străbătut de o femeie tânără şi singura. Hârtiile căpitanului nostru purtau stampila sosirii la Emden; era o mica frauda, pe care toţi o ştiau, dar pe care toţi se prefăceau ca n-o stiu. L-am auzit pe seful vameşilor, venind la bord ca să-i întrebe pe cei care inspectau nava, în timp ce el examin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vine din Grand-Emden,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n Grand-Em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întinse comandantului hârtiile, fara nici un alt comentariu; caci Grand-Emden, în argoul lor, însemna Londra. Am scăpat, fara prea multe sâcâieli, de vama. Am trimis pe careva la bancherul căruia trebuia sa ma adresez şi unde trebuia sa găsesc – împreuna cu scrisorile domnului de Boigne – paşapoartele necesare pentru a-mi putea continua drumul; dar acesta nu primise nimic. Lata-mă deci singura cuc, într-o tara străină, fara un sprijin, fara un sfat. Am scris Ia Paris la doi dintre unchii mei, care trebuiau sa se afle împreuna cu domnul de Boigne. Ma gândeam cu groaza ce voi face până ce avea sa vina răspunsul. Situaţia mea la Rotterdam avea un aer de aventura, care-mi displăcea grozav. Daca comunicaţiile ar fi fost mai lesnicioase, m-aş fi reîntors la Londra. Bancherul ma sfătui sa ma duc la Haga să-1 vad pe domnul de Semonville care, atotputernic, îmi putea facilita călătoria, îmi amintesc ca acest om era întru totul de acord cu temerile mele în legătură cu întreruperea oricăror legături cu Anglia, unde-mi lăsasem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ulburaţi totuşi, doamna; s-ar putea ca legătura dintre Anglia şi Olanda sa se întrerupă; dar treaba asta nu va dura decât câteva zile, după care legăturile îşi vor relua cursul aşa cum revine apa la matca; va asigur ca lucrul nu va dura nici măc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ăsura mea a fost gata, m-am reîntors la Haga. I-am scris domnului de Semonville ca să-i cer o întrevedere. El îl trimise imediat pe domnul de Canouville să-mi spună ca va veni personal la mine. Comportarea domnului de Canouville ma cam sperie. Sub pretextul că-mi era var şi poate pentru ca eram tânără, singura şi frumoasa, adopta fata de mine un ton cam uşuratic care nu-mi plăcu deloc. Mi-am însemnat în carnetul meu ca toţi tinerii din Franţa erau mult Prea familiari, ridicoli şi impertinenţi; de altfel, ma aşteptam la asta; ma aşteptam sa nimeresc peste un domn de Semonville Poruncitor, arogant, insolent şi atunci toate prevederile mele de femeie foarte tânără ar fi fost exacte. Dar iată ca domnul de Semonville sosi; era profund îndurerat. Boala doamnei Macdonald o chemase pe doamna de Semonville la Paris, dar în ajun, primise vestea ca biata femeie murise. Domnul de Semonville îşi manifesta regretul de a nu ma putea găzdui în casa lui îndoliata. Atotputernic în Olanda, puterea lui nu se întindea şi dincolo de granitele acestei tari. Nu-mi putea da paşaport decât până la Anvers unde trebuia să-1 aştept pe cel de la Paris. Ma ruga ca, deocamdată, sa mai rămân la Haga, unde avea posibilitatea sa ma ajute. Discuţia se prelungi, începând să-mi vorbească despre Monsieur; mi-am zis, în sinea mea, ca probabil vorbea despre Ludovic al XVIII-lea, deci i-am răspuns ca regele nu se afl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u foarte bine, mi-a zis cu blândeţe domnul de Semonville, dar eu nu vorbesc despre rege, ci despre fratele sau,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stânjenita, fiindcă în Anglia nimănui nu-i trecuse prin minte să-i spună contelui de Artois Monsieur, aşa ca era pentru prima oara când auzeam pe cineva spunându-i astfel. Domnul de Semonville îmi vorbi apoi despre sfârşitul tragic al ducelui de Enghien, cu o mâhnire ce contrasta în mod ciudat cu nepăsarea de care ma lovisem dincolo de Canalul Mânecii. Am început sa am ezitări în privinţa unor parerei ale mele de care, cu un ceas mai înainte, fusesem atât de sigura. Am încercat să-mi vin în fire, zicându-mi ca domnul de Semonville era probabil altfel alcătuit decât compatrioţii sai. În ce ma privea, nici eu nu mai ştiam bine ce eram, poate englezoaica, dar în nici un caz franţuzoaică. Cunoscusem, la Londra, şi întâlnisem în timpul traversării Canalului Mânecii, un oarecare domn de Navaro, un portughez ce se îndrepta spre Rusia. Foarte amabil, îi duse sotiei ministrului Portugaliei o scrisoare de recomandare pe care o aveam către soţul ei, şi-i istorisi acesteia situaţia dificila în care ma aflam. După un ceas, drăguţă doamna de Bezerra veni la hanul unde trăsesem, ma lua la ea acasă, ma opri la masa, iar seara ma pofti la teatru, în loja diplomatica. A doua zi, ma plimba prin tot oraşul; din acea clipa, toată lumea buna din Haga se înghesui sa ma invite. Cred ca va daţi seama în ce hal trebuie sa se fi plictisit corpul diplomatic din Haga, ca să se bucure astfel de sosirea, în miljocul lor, a unei femei tinere ce aducea în viaţa lor monotona un pic de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tackelberg, meloman încrâncenat, descoperi ca eram o buna muziciana, aşa ca ma ruga sa cânt. Cum nu eram decât o pasare în zbor, prin Haga, i-am satisfăcut, cu prisosinţă, dorinţa. Cred ca n-am avut niciodată şi nicăieri atâta succes. Am avut bunul simt să-mi dau seama ca acest succes se datora mai mult cadrului în care ma aflam decât meritelor mele. Totodată, am înţeles ca nu trebuia sa lungesc prea mult şederea în acest oraş. aşa ca m-am smuls din mijlocul acelor adoraţii ale reprezentanţilor întregii Europe, şi am plecat sa vizitez oraşul Amsterdam şi restul Olandei. Trei sau patru dintre tinerii ataşaţi diplomatici îşi manifestară dorinţa de a ma însoţi. M-am opus categoric, şi buna mea prietena, Bezerra, le dădu de înţeles ca lucrul acesta nu ma încânta câtuşi de putin, în timpul şederii mele la Haga, am făcut cunoştinţă cu contele de Nesselrode, cunoştinţă care mai târziu s-a transformat într-o adevărată prietenie. M-am oprit la Harlem ca sa cumpăr iasomie. Mi s-a propus sa ascult orga din acest oraş. Neavând altceva de făcut, am acceptat. Am intrat în biserica unde eram singura vizitatoare. Organistul nu se vedea, în schimb muzica era, pur şi simplu, divina; artistul era extrem de talentat, iar orga – magnifica. Muzica avea un ecou în lăcaşul destinat corului, ecou ce se propaga în cele mai îndepărtate colturi ale bisericii. Nu eram obişnuita sa ascult astfel de muzica ce m-a impresionat atât de puternic încât, pur şi simplu, am plâns. Nu stiu daca acest lucru s-a datorat stării sufleteşti în care ma aflam, dar stiu ca niciodată nu ma mai simţisem atât de impresionata şi – în afara de ceasurile care au rămas întipărite în inima mea, datorita unor mâhniri profunde – nu cred sa mai existe vreunul care sa ma fi mişcat mai puternic decât cel petrecut în catedrala din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sterdam, am stat trei zile; m-am dus şi eu ca toată Jumea, la Brock, la Zaandam etc. Domnul Labouchere a dat -ln cinstea mea – o masa; am avut prilejul sa cunosc o părticică din societatea olandeza. Mi s-au arătat o mulţime de curiozităţi, ceea ce nu m-a împiedicat totuşi sa ma simt încântata când am părăsit acest oraş. Caci desi e un mare centru comercial, e teribil de trist. M-am oprit apoi la Utrecht; am închiriat o trăsură ca sa ma duc sa vad colonia morava şi tabăra pe care generalul Marmont o comanda în câmpia din Zeist. Mi s-a părut ca acei fraţi atât de fericiţi din povestea doamnei de Genlis – despre care îmi aduceam aminte din copilărie – aveau o înfăţişare palida, trista şi plictisita. Am cumpărat câteva flecuşteţe şi negustorii au început sa se certe între ei. Primul afirma ca obiectele sale erau net superioare obiectelor celuilalt, fapt pe care cel de al doilea negustor îl contesta cu tărie. Am plecat foarte putin edificata asupra calităţii acelor lucruri, în schimb, am fost pe deplin edificata în ceea ce privea aspectul taberei franceze. Nu de mult, vizitasem o tabără asemănătoare, în Anglia, dar aceea era departe de a prezenta un spectacol atât de strălucitor şi de însufleţit ca tabăra franceza; desi soldaţii francezi nu aveau o înfăţişare tot atât de înfloritoare ca confraţii lor englezi şi nici nu erau tot atât de bine îmbrăcaţi. Am văzut apoi trecând caleasca generalului Marmont, în care se afla sotia acestuia, foarte gătită, cu parul ondulat şi fara val pe cap. Vizitiii aveau vestele acoperite cu galoane de aur; caleasca era aurita, dar murdara şi prost întreţinută. Echipajul – cu doamna general cu tot – mi se păru din cale-afară de ridicol. M-am amuzat copios, mai ales ca totul era aşa cum prevăzusem. După o absenta de zece zile, m-am reîntors la Haga, unde am găsit câteva scrisori de la unchiul meu. Domnul de Boigne – care nu calculase bine momentul sosirii mele – plecase în Savoia. În aceeaşi zi, am fost anunţată ca paşaportul meu se afla la Anvers. Am petrecut o seara întreaga la doamna de Bezerra ca să-mi iau rămas-bun de la toţi cei pe care-i cunoscusem la Haga; domnul de Semonville veni şi el, ca de altfel toate mărimile olandeze, iar a doua z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a de severitatea vameşilor şi eram cu atât j mai înfricoşata sa am de-a face cu funcţionarii francezi cu cât j relaţiile mele cu cei de la Allien-Office – în momentul plecării j din Anglia – mi se păruse foarte dezagreabile. Or, daca până şi englezii fuseseră necinstiţi, ma gândeam cu groaza la ce ma puteam aştepta din partea funcţionarilor francezi. E adevărat ca domnul de Semonville îmi dăduse o scrisoare de recomandaţie dar, cu toate acestea, când am ajuns la primul post francez de control, inima îmi batea sa se spargă. Ma rugară, foarte politicos, sa poftesc în birou. Am intrat, urmata de cameristele mele. Trăsura era înregistrata ca venind de la Berlin. Daca ar fi fost a unei englezoaice, ar fi trebuit sa fie confiscata, dar asa, în calitate de nemţoaica, puteam trece plătind, bineînţeles, o taxa extrem de pipărata. In vreme ce-o achitam, câţiva vameşi tineri începură a admira, cu glas tare, trăsura care era foart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sură din Berlin, zise s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itaţi-vă, scrie peste tot,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mai rau decât creasta unui cocos, când -urmarindu-le privirile – am văzut peste tot, imprimat cu litere mari: „Patent London „. Vameşii surâseră, iar eu am plătit suma ceruta pentru „trăsura nemţească”, în timp ce seful înregistra şi-mi elibera certificatele, un altul se ocupa de paşaport, unde-mi scria semnalmentele, lucru ce ma făcea sa nu ma simt în largul meu. Aeful, ridicându-şi ochii de pe hârtie şi observând aceasta, îi spuse slujbaşului, privindu-1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implu: „frumoasa ca un înger!” Va fi mai scurt şi mai putin plicticos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lujbaş ridica pe jumătate unul din burdufurile trăsurii, fara însa a-1 mai coborî; i-am strecurat doi ludovici, drept bacşiş. Intrând în odaie, după câteva minute, slujbaşul îmi întinse banii spunându-mi cu cea mai mar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a, cei doi ludovici pe care i-aţi scăpat adineauri, din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mi-am luat banii înapoi, în sfârşit, totul părea sa se fi isprăvit, spre marea mea satisfacţie, când nu stiu cine observa ca biciul vizitiului meu era englezesc, îmi arătară Ca pe măciulia de argint, cu care era împodobit, scria foarte c ar „London”; sigur ca-1 cumpărasem din vreun loc unde negustorii englezi erau admişi – conchiseră vameşii – dar în Franţa astfel de lucruri erau prohibite şi datoria nu le îngăduia sa lase sa treacă în tara lor nici un lucruşor de acest fel. O făcurăm toţi pe serioşii, în aceasta ultima scena, desi era de tot hazul, îmi urară drum bun, după care am plecat foarte mirata de a fi întâlnit o atât de mare şi de spirituala politeţe, tocmai acolo unde nu ma aşteptam decât la grosolanii împinse până la brutalitate. Am intrat în aceste amănunte tocmai pentru a arata în ce măsură îşi păstraseră emigranţii – care se credeau persoanele cele mai rezonabile – ideile absurde despre Franta căreia, în fond, îi erau cât se poate de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 la Anvers, am găsit la han un bilet de la domnul d'Herbouville – pe atunci prefect – prin care ma anunţă ca paşaportul meu era la el. Cum eram ruda apropiata cu sotia sa, dăduse ordin sa fie anunţat de îndată ce voi sosi în Anvers. Nici n-apucasem sa ma instalez bine în odaia mea de la han, ca am şi văzut intrând înăuntru un găligan de cinci picioare şi zece degete, care repeta cu un glas ascuţit, ce-ţi zgâri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inaire, Apollinaire, eu sunt Apollinaire! Făcând nişte reverenţ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minute bune până sa recunosc în el pe tânărul d'Argout pe care 1-am tot văzut câţiva ani în sir, la Londra, unde unchiul sau (care era şi al meu, fiindcă se însurase cu o sora a tatei) se ocupa de educaţia lui, cu o grija cu totul deosebita. Ce folos însa ca aceasta educaţie s-a lipit de el ca nuca de perete! De altfel, mi-a şi dat o dovada concreta chiar a doua zi dimineaţa, când a ţinut neapărat sa ma însoţească la catedrala din Anvers. În ciuda rugăminţilor mele, a urcat până în vârful clopotniţei, evident, cu spatele la trepte şi cu fata spre mine, ţinându-mă de mâna, ceea ce era cât se poate de incomod atât pentru el, cât şi pentru mine. Pe atunci avea o slujba modesta la tribunal, din care trăiau şi el şi maică-sa. Mai târziu, a ajuns prefect, pair si, în sfârşit, ministru. Azi e un om aşezat, priceput în meseria lui şi foarte cinstit; dar spiritul lui e tot atât de aiurit ca şi man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i domnul d'Herbouville. Mi s-a părut rece sj distrat. Fusese recent conpromis de câţiva emigranţi cărora le făcuse unele servicii şi care, drept recunoştinţă, sporovăiseră vrute şi nevrute, pe seama lui. De atunci, era foarte rezervat. Mă pofti totuşi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lăcută dintre vizitele mele a fost cea pe care i-am făcut-o domnului Malouet, un vechi prieten al tatei şi prefect maritim, la Anvers. Fusese unul dintre constituţionalii din 1789, nu trecuse prea multa vreme de când părăsise Londra şi nu ştia cu ce ochi voi privi eu un prefect al Republicii sau mai curând al Consulatului. Dar s-a liniştit imediat când a văzut cât eram de bucuroasa ca, în sfârşit, după mai bine de o luna, zăream şi eu un chip cunoscut. Mi-a făcut semn sa tac, s-a dus sa deschidă toate uşile si, după ce s-a asigurat ca nu trăgea nimeni cu urechea în dosul lor, le-a închis cu grija, a aşezat un scaun în mijlocul odăii, pe care m-a poftit sa iau loc, s-a aşezat şi el pe un alt scaun alături de mine, apoi m-a întrebat în şoaptă ce făcea tatăl meu,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pila mea, nu trebuie să-1 compromitem… Îmi dădu sfaturi cum sa ma port la Paris, ce anume trebuia şi ce nu trebuia sa fac, ce sa spun şi ce sa nu spun, încât până la urma aproape ca reuşi sa ma sperie, după ce la început abia izbutisem să-mi înăbuş râsul, până într-atât mi se păruseră de ridicole preceptele sale. Dar după ce mi-a dat câteva exemple care m-au îngrozit, mi-a pierit pe loc poft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a asta e de nelocuit! Bănuiesc totuşi ca măcar sa scriu voi av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 Asta ar fi cea mai cumplita imprudenta! Se duse sa mai examineze încă o data uşile, dar până la urma renunţă, îşi lua rămas bun de la mine, spunându-mi ca era mai prudent sa nu ne mai revedem, ca d'Herbouville îl Poftise şi pe el la masa, dar ca nu voia sa rişte sa se trezească cu cine ştie ce întrebare imprudenta. Nu se temea de ce avea sa spună el, ci mai curând de ce aveam sa răspund eu; fapt e ca vorbele lui ma tulburară nespus. Din păcate însa, nimeni nu scapă de ceea ce i-e scris. Peste câţiva ani, Malouet deveni consilier de Stat si, cu toate precauţiile şi prudenta lui, se văzu compromis din pricina prieteniei sale cu baronul Louis şi fu exilat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d'Herbouville, în afara de familia sa, am mai găsit câţiva oaspeţi. Proveneau din familii atât de bune, încât m-am şi mirat, după discursul domnului Malouet, care izbutise – cu vorbele lui ciudate – sa ma facă sa nu ma simt în apele mele; nu ma temeam atâta pentru mine, cât mai mult pentru ceilalţi cărora prezenta mea putea sa le dăuneze. Totuşi, trebuie sa spun ca acelaşi domn Malouet şi mai ales familia Herbouville găsiseră modalitatea de a vorbi în nişte termeni plini de regret, de durere şi de reprobare despre moartea ducelui de Enghien, dat atât de repede uitării de către emigranţi. Peste tot, în toate clasele sociale, ba chiar şi printre membrii marcanţi ai guvernului, moartea lui era un fel de rana încă sânger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am ajuns în sfârşit, fara nici un incident, la castelul Beauregard. Domnul de Boigne încă nu se înapoiase din Savoia. aşa ca deocamdată eram singura stăpâna a acelei frumoase reşedinţe. Păşind în noua mea casa, în ziua de 2 noiembrie 1804, Ziua Morţilor, pe o ceata rece, care te pătrundea până la oase şi care nu-ţi îngăduia sa vezi la trei pasi în fata ta, m-am lăsat prada tristeţii şi am plâns până n-am mai putut. Seara, m-am închis într-o odaie pe care mâinile mele, obişnuite cu zăvoarele englezeşti, nu ştiau cum s-o încuie şi care pe deasupra n-avea nici sonerie. Cum soneriile fuseseră considerate, pe vremea Revoluţiei, drept nişte lucruri ce aparţinuseră aristocraţiei, domnului de Boigne nu-i mai venise în minte sa le remonteze. Aveam o senzaţie de părăsire şi de izolare care ma îngheţa până în străfundul sufletului şi nu cred ca m-aş fi simţit mai prost nici pe ţărmurile pustii di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trimis după un lăcătuş. Omul ma asigura ca va instala „provizoriu”, o sonerie, până ce va putea fi montata „în mod legal, deci definitiv”. La dracu! Ce tara mai e şi asta unde broaştele uşilor vorbesc în vechiul limbaj al Atenei şi unde caii, în loc de hamuri, sunt legaţi cu sfoara? „jetul meu creier de douăzeci şi ceva de ani, lăsat pentru nrirna oara de capul lui, era pur şi simplu răvăşit de diversitatea impresiilor pe care le acumulase; pe deasupra, mai păstrasem şi o mulţime de amintiri, care de care mai vii, din timpul călătoriei pe care o efect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ă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hâ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L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L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e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Berthe de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harles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Herminie de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ena pen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ba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de Bruix;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Gal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S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între prinţesa de la Tremouille şi domnul de Aubu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hev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a asist la serbările încoronării. Totuşi, în ciuda prejudecăţilor mele, nu m-am putut feri de o oarecare înflăcărare fata de primul consul. Admiram în persoana lui pe cuceritorul Franţei, pe omul hotărât şi puternic. Nimeni nu-mi vorbise despre importantul lui rol de legislator şi de om-ce-potolise-patimile. Nu eram încă în stare să-1 apreciez. Poate ca m-aş fi arătat plina de entuziasm fata de el daca as fi trăit în alta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biata mea mama plânsese adesea de amărăciune, auzindu-mă ca pot gândi astfel. Ea pretindea ca, până la urma, aveam să-i vâr în cap fratelui meu ideea de a se angaja în armata lui Bonaparte. E sigur ca, văzându-i pe prinţii noştri de aproape şi pe primul consul, de departe, gândurile mele se îndreptau către el; moartea ducelui de Enghien nu ma impresionase mai mult decât îi impresionase pe cei din jurul meu. Domnul de Boigne – fapt pe care zău daca-1 pot înţelege – nu era câtuşi de putin revoluţionar. La sfârşitul lui decembrie, ne-am stabilit la Paris, unde am petrecut trei luni, cele mai plicticoase din viaţa mea. Societatea pariziana e atât de exclusivista, încât niciunul dintre cei care debutează n-au loc în ea; înainte de a izbuti să-ţi faci un cerc al tau, eşti complet izolat. De altfel, teama de scenele pe care mi le făcea domnul de Boigne, din orice fleac, ma obliga sa fiu de o reticenta care nu-mi facilita în nici un fel relaţiile amicale cu cei din jur. Mai nimeream, din când în când, câte o cucoana bătrână, care-şi amintea ca ma văzuse în perioada înţărcatului, la Versailles, sau alta, care-mi vorbea despre drăgălăşeniile mele de copil, dar toate astea nu ma amuzau câtuşi de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a cu multa tandreţe, de către prinţesa de Guemene (cea despre care am mai vorbit); mi-a fost utila şi serviabila atât cât putea fi o persoana ţintuită la pat şi care vedea putina lume. În schimb, ducesa de Châtillon mi-era, pur şi simplu, insuportabila; ma ţinea ceasuri în sir ca sa ma dăscăleasca în legătură cu o sumedenie de lucruri sau să-mi dea o droaie de sfaturi care nu-mi erau de nici un folos. Locuia în magnificul ei palat de pe strada Bac, într-o odaie uriaşă căreia îi spunea „cabinetul” ei, mobilata extrem de luxos, cu mobila veche, de mare preţ şi unde tronau opt sau zece pendule, care indicau timpul la ore cu totul diferite. O superba colivie aurita, atârnata de candelabru, era plina cu păsări care cântau cât era ziua de mare. Toate acele sunete şi triluri, împreuna cu vocea joasa şi monotona a ducesei ma calcau pe nervi şi făceau ca vizitele la ea să-mi fie, pur şi simplu, insuportabile. Nu ma lasa sa plec de la ea până nu ma punea să-mi dau cuvântul ca voi veni cât mai curând cu putinţă, dorinţă pe care mai mult ca sigur ca nu i-aş fi îndeplinit-o daca scrisorile pe care le primeam de la Londra nu erau pline de complimente pe care ma vedeam obligata sa i le transmit. Aceasta ducesa de Châtillon era fata ducesei de Lavalliere, rivala maresalei de Luxembourg, amândouă deosebit de frumoase şi galante. Fata fusese şi ea şi frumoasa şi galanta. Rama oglinzii din acel faimos cabinet era toată plina de portretele foştilor ei iubiţi. Neştiind ce sa facă cu ele, îşi împodobise oglinda. Numărul era impresionant şi alcătuia o foarte frumoasa decoraţie de jur împrejurul oglinzii. Fusese o femeie foarte spirituala, dar, cu vârsta, devenise cucernica. O data cu ea, s-a sfârşit şi familia de Lavalliere, iar o data cu cele doua fiice ale sale – ducesele de la Tremouille şi de Uzes _ familia de Coligny-Châtillon; aceste doua nume s-au stins definitiv. Marchiza – devenita ducesa de Laval – veche prietena a mamei şi nasa mea – ma trata cu o bunătate materna. Era tot pe atât de simpla, pe cât de plina de emfaza era doamna de Châtillon. aşa încât ma duceam cu placere în chilia mănăstirii Saint-Joseph unde trăia într-o deplina cucernicie, pe cât de minuţioasă, pe atât de indulgenta. Dăruise saracilor tot ce avusese, iar vesmintele ei erau atât de sărăcăcioase, încât într-o zi, la biserica, un om o batu pe umăr, rugând-o sa accepte să-i plătească scaunul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îi răspunse în şoaptă, ducesa; azi nu sunt eu, e cealalt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aval intrase la gânduri cu aceasta sotie a sa. După ce încercase să-i dea bani – care nu apucau niciodată sa stea în punga ei – lua hotărârea să-i închirieze un apartament decent, să-i plătească modestele cheltuieli, ba chiar şi toaletele în privinţa cărora nu izbuti în nici un fel s-o convingă sa şi le mai înfrumuseţeze. Daca i-ar fi cerut să-şi puna o rochie potrivit situaţiei sale, sotia lui ar fi fost dezolata; ei îi plăcea sa meargă pretutindeni pe jos, sa bata noroaiele, sa viziteze bisericile şi pe cei sărmani, fara sa fie recunoscuta. Desi nu fusese frumoasa, în tinereţe fusese femeia cea mai eleganta şi mai adulata de la Curtea Franţei. Unchiul ei, episcopul de Metz, îi achita toate notele de plata, iar ea cheltuia cam patruzeci de mii de franci numai pe toalete. N-am mai văzut nici o alta femeie care sa se schimbe mai mult ca doamna de Laval şi poate ca ar fi fost mult mai bine pentru ea sa fi evitat cele doua extreme. Dar chiar şi asa, schimbata, era foarte preţuită de bărbatul ei şi adorata de copiii sai. Acest bărbat avea şi el o fire cu totul originala, lucru rar în orice tara, mai rar în Franţa, şi rarisim în clasa sociala din care făcea parte. De când apăruse în societate, trăise pe picior foarte mare, de pe urma câştigurilor la jocurile de noroc, fara ca stima de care se bucura sa aibă de suferit din pricina asta. Nu se dusese niciodată mai mult decât oricare alt bărbat de rangul sau, în sălile de joc şi nici nu alergase după fetele cu zestre; conta totuşi pe o renta de o suta de mii de scuzi pe care i-o aducea jocul de cărţi, cum ar fi contat un altul pe o renta pe care i-ar fi adus-o moşiile sale. Era cel mai bun şi mai cinstit jucător care se văzuse vreodată; cuvântul lui, în vreo partida îndoielnica de cărţi, era litera de lege în întreaga Europa. Fusese un bun ofiţer şi lumea pretindea ca avea o privire de militar care ştia sa vadă clar, chiar şi la jocul de cărţi. Se remarcase în timpul campaniei prinţilor, unde avusese nenorocirea de a-1 vedea pe cel de al doilea fm al sau – Achille – ucis sub ochii sai, singurul dintre copiii lui pe care-1 iubise cu patima. După desfiinţarea armatei, dăduse dovada, fata de cei din regimentul sau, de o generozitate paterna, care n-a mai fost imitata de nimeni şi care deci merita sa fie cu atât mai stimata, în viaţa de toate zilele, era de un egoism feroce, întâlnind-o, într-o zi, pe nora-sa, care mergea pe jos, desi începuse sa ploua zdravăn, se prefăcu a n-o vedea, iar sear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red ca te-ai udat cumplit azi-dimineaţă; te-aş fi poftit cu draga inima în trăsura mea, dar mi-a fost teama sa nu ma ude ploaia daca deschideam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cita mii de asemenea fapte; copiii îl iubeau totuşi şi lumea se purta frumos cu el. Făcea o droaie de vizite. De fapt, asta era unul dintre principiile sale de conduita. Pretindea ca ar fi cel mai bun mijloc de a evita sa fii vorbit de rau, fiindcă oamenii se pot trezi cu tine la usa chiar în clipa în care te bârfesc mai 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au mai mare, Adrien, devenit mai târziu duce de Laval, era un om plăcut. Mai mult numele decât calităţile sale 1-au ajutat, în timpul Restauraţiei, sa puna mâna pe nişte slujbe unde n-a prea dat dovada de cine ştie ce capacitate, dar n-a fost nici o nulitate crasa, aşa cum 1-au ponegrit duşmanii sai. Dorinţa de a face pe tinerelul, dincolo de o anumită vârsta, 1-a făcut adesea ridicol. A avut nenorocirea de a-şi pierde unicul fiu, ultimul vlăstar din ramura de Montmorency-Laval. Fratele sau Eugene a fost cel mai dezagreabil personaj pe care 1-am întâlnit vreodată şi care a încercat să-şi ascundă, sub o cucernicie ridicola şi intolerabila, cel mai ruşinos egois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m de multe ori pe contesa de Vaudreuil zicând: i astea, femeile frumoase„; lui Eugene de Montmorency cred „a i se potrivea expresia: „Noi ăştia, sfinţii”, pe care de altfel 1-am auzit rostind-o. Varul sau Mathieu era de o cucernicie cu totul diferita; voi avea ocazia sa vorbesc mai târziu ş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Guemene avea patru copii: ducele de pyâontbazon, însurat cu domnişoara de Conflans, printul Louis de Rohan – primul dintre numeroşii soti ai fiicei celei mari a ducelui de Courlande (până la urma, s-a numit ducesa de Sagan şi nu şi-a mai schimbat numele tot atât de des ca. Sotii), printul Victor de Rohan şi prinţesa Charles de Rohan-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mai apropiata de prinţesa Berthe, fiica ducelui de Montbazon; se reîntorsese în Franţa pentru a veghea ultimele ceasuri ale marchizei de Conflans şi care, desi măritată cu unchiul ei, Victor, se dădea – din motive de avere – drept fiica lui. Berthe era foarte amabila, spirituala, buna, plăcută, desi nu era frumoasa, îmi plăcea grozav de mult şi probabil ca prietenia dintre noi ar fi devenit foarte strânsa, daca n-ar fi plecat, împreuna cu bărbatul ei, în Boemia, unde de altfel s-au şi stabilit. Mătuşa ei, prinţesa Charles de Rohan-Rochefort, jurase sa înfăţişeze lumii un spectacol pe care aceasta nu-1 văzuse încă până atunci: o prinţesă de Rohan, femeie cinstita. Din păcate, legământul a fost îndeplinit de nepoata ei, caci biata prinţesa Charles de Rohan a avut tot felul de încurcături, care de care mai deocheate. Daca ar fi fost sotia unui ticălos, mai treacă-meargă, poate ca lumea i-ar fi trecut cu vederea unele zburdalnicii; dar printul Charles era departe de a fi un om rau. Am întâlnit-o adesea, la prinţesa de Guemene, pe prinţesa Charles şi pe fetele ei. Cea mare era groaznic de urâta şi de comuna, dar avea un suflet de aur. Suferea cumplit din pricina aventurilor maica-şi pe care se străduia sa le ascundă, îmi vine în gând o împrejurare de care ori de câte ori îmi aduc aminte, mi se face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ădusem o recepţie; a doua zi dimineaţa, în timp ce ma îmbrăcam pregătindu-mă sa ies în oraş, un servitor a venit să-mi spună ca o femeie dorea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am s-o vad când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traversând anticamera, ca sa ies afara şi sa ma urc în trăsură, am văzut-o pe prinţesa Herminie de Rohan stând pe o bancheta, încălţată cu nişte pantofi grosolani şi plini de noroi şi însoţită de un fel de femeie de serviciu. Am rămas uluita: am vârât-o aproape cu de-a sila în odaia mea şi mi-am cerut mii de scuze. Din fericire, ea era şi mai încurcata decât mine; palida şi tremurând, ma strângea, stingherita, de mâna. Cu chiu, cu vai, îmi spuse ca mamă-sa jucase în ajun la mine acasă, ca neavând bani, împrumutase cinci ludovici de la slujitorii mei, ca dorinţa de a le înapoia imediat banii o determinase sa le mai ceara încă cinci. Pe scurt, sa le plătesc eu datoria, preferând să-mi fie datoare mie decât valeţilor mei. Maică-sa – necute/ând sa vina sa ma roage acest lucru – o trimisese pe biata Herminie care era într-o stare demna de mila. Va rog sa ma credeţi ca nici eu nu ma simţeam mai bine. Am consolat-o cum m-am priceput şi eu, spunându-i ca eram sigura ca acea suma neînsemnata îmi va fi înapoiata foarte repede; apoi, schimbând vorba, am luat-o cu mine ca sa facă o vizita bunicii sale; apoi am dus-o acasă, având impresia ca se mai liniştise. Dar suferinţa şi rusineaei mi-au rămas neşterse în suflet, doua din cele mai cumplite sentimente pe care le poate îndura o inima curata. Urâţenia şi înfăţişarea ei fada o obligaseră la cea mai groaznica umilinţa: sa aştepte ca o sluga, în anticamera, până ce stăpâna casei va binevoi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fata a doamnei Charles era destul de drăguţă, iar cea de a treia – Gasparine, ajunsa mai târziu prinţesa de Reuss – pe atunci încă o copila, era de-a dreptul fermecătoare. Cele trei surori aveau şi doi fraţi care au devenit oameni de treaba şi s-au stabilit în Boemia, alături de unchiul lor. După moartea doamnei de Guemene, prinţesa Charles a decăzut într-un asemenea hal încât până la urma a trebuit sa se retragă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a când m-am dus şi eu la un bal, la Paris, a fost cel dat în palatul Luynes; am crezut ca am nimerit în grota lui Calipso. Toate femeile mi s-au părut adevărate irnfeEleganta rochiilor m-a izbit atât de tare, încât a trebuit s particip la multe alte baluri până să-mi dau seama ca, de fapt, la Londra, văzusem un număr mult mai mare de femei frurn°ase? I elegante. Mai târziu, am fost pur şi simplu uluita, L [e vad pe aceleaşi femei – care erau atât de bine puse la nunct, în lume – umblând într-un hal fara hal, la ele acasă, nepieptănate, înfăşurate în nişte capoate murdare, ma rog, într-o ţinută care te îngreţoşa. Slava Domnului ca, de câţiva ani, acest prost obicei a dispărut; franţuzoaicele au devenit şi ele tot atât de îngrijite, sub acoperişul casei lor, ca şi englezoaicele, iar în lume, îmbrăcate cu foarte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asa s-o cunosc pe doamna Recamier. Mi s-a spus ca se afla în salonul cel mic unde se aflau cinci sau şase femei; când am intrat, am văzut o persoana care mi s-a părut a avea o figura remarcabila; cum după câteva clipe ieşi din salon, am ieşit şi eu după ea. Cineva ma întreba cum mi se păruse doamna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am venit după ea s-o vad cum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rsoana de colo? Pai aceea e domnişoară de La Vauguyon; doamna Recamier e cea care sta colo lângă fereastra, în rochia aceea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cu atenţie la ea, am văzut ca, desi avea un chip deosebit de frumos, nu făcea parte dintre persoanele care se remarca de la prima vedere, în schimb, pe măsură ce-o cunoşteai, ti se părea tot mai frumoasa; mai mult ca sigur ca voi mai vorbi despre ea, caci prietenia noastră a început chiar din seara în care ne-am cunoscut şi mai dureaz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piscopul de Comminges, ajuns episcop de Nancy, se afla atunci la Paris. Dorea din toată inima sa ma introducă în suita împărătesei – care se alcătuia în acel moment – străduindu-se să-mi explice cât de putin as mai depinde de domnul de Boigne daca as căpăta un loc la Curte. Jn afara de faptul ca o astfel de slujba îmi displăcea, urasem întotdeauna slugărnicia, indiferent de ce natura ar fi fost. Nu mi-a plăcut niciodată sa fiu în slujba vreunei prinţese, în nici 0 epoca şi sub nici un regim. Unchiul insista îndelung, dar nici un succes. După felul cum îmi vorbea – ca despre un lucru ce nu ţinea decât de mine – cred ca primise o sarcina anume sa ma convingă, ceea ce ma deranja şi ma îndârjea şi mai tare. Fiindcă refuzul meu a fost foarte la locul lui, decent şi cuviincios, n-a avut nici un fel de urmăr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epoca aceea, 1-am pierdut pe unul dintre verii noştri, amiralul de Bruix. Era un om ale cărui talente şi spirit preţuiau mai mult decât moralitatea sa, care cam lasa de dorit. Jucase un rol de seama sub Directorat şi fusese singurul care susţinuse moralul marinei în timpul Revoluţiei, în schimb, se spunea despre el ca fusese ca-n codru cât fusese ministru, desi murise sărac lipit. Cu toate ca a fost unul dintre oamenii cei mai activi în 18 Brumar, după şederea lui în Bolognia, împăratul n-a mai avut ochi să-1 vadă. Împăratul ţinuse sa execute, împotriva sfatului amiralului – o manevra în care pieriseră o mulţime de soldaţi; sigur ca amiralul protestase destul de vehement, dar ceea ce 1-a pierdut a fost vorba pe care a aruncat-o într-o reuniune de mari demnitari care ţineau cu tot dinadinsul să-i ridice o statuie noului împărat. Tocmai se discuta despre cum sa fie îmbrăcat; amiralul, plictisit de linguşirile pe care le tot auzea de mai bine de doua ceasur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ti-1 gol puşcă; o sa va fie mult mai uşor să-1 pupaţ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obişnuită cu butadele lui, dar asta fu raportata împăratului căruia îi displăcu profund. Abia aştepta sa găsească un motiv ca sa scape de el. Făcând unele cheltuieli ceva mai mari ca de obicei, fu chemat la Paris şi muştruluit zdravăn; mânia şi mâhnirea îi înrăutăţiră boala de piept de care suferea şi bietul om muri într-o sărăcie atât de cumplita -în ciuda luxului de care era înconjurat – încât nu avură nici măcar banii necesari cu care să-i cumpere un sicriu. Cum bogătaşul Ouvrard îi datora o mare parte din averea sa, aflând de situaţia în care se afla, trimise – cu o zi înainte de a se prăpădi – doamnei de Bruix, cinci sute de ludovici de aur. Suma nu reprezenta nici a suta parte din cea cu care-1 ajutase amiralul, dar cum era pe moarte şi dizgraţiat, fapta i-a făcut cinste lui Ou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e Bruix era ateu, ca un filosof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otia sa, care se conducea după aceleaşi principii, nu îngădui nici unui preot sa intre în casa. Amiralul se prăpădi ia rniezul nopţii. Unchiul meu, episcopul de Nancy, fu rugat AQ văduva să-1 înştiinţeze pe împărat. Acesta îi transmise vestea, a doua zi, la sculare, împăratul îl asculta cu un aer mâhnit, apo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tin, domnule episcop, a murit ca un bun creştin? S-a spovedit, s-a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se simţi foarte încurcat, îndruga, cu chiu cu vai, un „nu”, apoi tăcu. Împăratul îl privi cu severitate, apoi îi întoarse brusc spatele. Vorbele abilului comedian – care era Napoleon -nu căzură pe pământ sterp; niciunul dintre marii demnitari nu mai avură curajul sa facă pe ateii şi toţi episcopii se străduiră să-i spovedească şi să-i împărtăşească pe cei din înalta societate, care erau sortiţi pieirii. Cum împăratul nu voia să-1 supere pe unchiul meu, prima oara când dădu ochii cu el, îl trata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ăinii de vaza ce se aflau la Paris când am sosit eu, cele mai de seama persoane erau ducesa de Sagan şi prinţesa Galitin. Ultima, frumoasa, picanta, bizara, părea ca abia descinsese din stepele natale, caci semăna cu un mânz sălbatic. Găsise, în nu stiu ce vechi palat, un portret în email care-i luase minţile; îl respinsese pe cel cu care voiseră s-o mărite, fiindcă nu semăna cu portretul. Purta acea imagine atât de draga sub gulerul rochiei, şi străbătuse toată Europa în căutarea originalului. Mi s-a povestit ca, după ce-a bătut atât amar de drum, a mărturisit ca s-ar fi mulţumit sa găsească un bărbat care sa semene fie şi numai în parte cu cel din portret; din păcate, descoperind când ochii, când gura, când nasul silfului ei, s-a văzut constrânsa să-şi divizeze pasiunea între numeroşii tineri care avuseseră norocul sa semene cât de cât cu portretul. Când am cunoscut-o eu, era încă deosebit de frumoasa şi continua să-1 caute cu frenezie pe cel care sa semene cu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Sagan purta pe atunci numele primului ei soţ, is de Rohan; era o femeie frumoasa, avea un aer distins, excela în talentul nordicelor de a duce o viaţă dezordonata, dar plina de nobleţe şi decenta. Toate fiicele ducesei de Courlande erau adevăra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arnavalului, am fost invitata la un mare bal, la doamna Recamier, pe atunci în apogeul frumuseţii şi bogăţiei sale. Venise tot ceea ce avea mai select Imperiul: Murat, Eugene Beauharnais, mareşali etc., un mare număr de persoane din vechea aristocraţie, emigranţi reîntorşi în tara, somităţi financiare şi multi străini. Am fost martora unui fapt ciudat într-o lume atât de amestecata. Orchestra cânta un^als; numeroase perechi începuseră sa danseze; printre ei se afla şi domnul Caulaincourt cu domnişoara Charlot, frumoasa zilei, în aceeaşi clipa, toţi ceilalţi dansatori se retraseră şi cei doi rămaseră singuri. Domnişoara Charlot se simţi rau sau se prefăcu, ceea ce puse capăt acelui neinspirat vals. Domnul de Caulaincourt era palid ca un mort. Va puteţi da seama după acest fapt cât de proaspătă era în minţile tuturora moartea ducelui de Enghien şi cât de grave şi de multe erau calomniile ce se adunaseră împotriva lui Ca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n-aş şti sa mai spun de către cine), ca atunci când împăratul şi-a alcătuit Curtea, domnul de Caulaincourt, ieşind din cabinet, îşi anunţa camarazii din salonul de serviciu ca fusese numit mare scutier. Toţi se înghesuiră să-1 felicite; singur Lauristo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spui nimic, Laur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ocoti postul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ât te-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ta interveniră şi discuţia nu mai avu nici un fel de urmări; dar Lauriston – până atunci un fel de favorit, fu îndepărtat de către împărat şi nu reveni la Paris decât după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de asemenea, la o scena ciudata, la doamna Dubourg, unde pe atunci se adunau adesea toţi cei din vechiul regim. Contele de Aubusson tocmai fusese numit şambelan l împăratului. Aceasta numire ne displăcu grozav şi ne străduiam sa i-o arătăm într-o forma mai mult sau mai putin vehementa. Prinţesa de la Tremouille – desi foarte buna prietena cu el – îltrata cu multa asprime; el o întreba ce anume făcuse ca sa merite asemenea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a ştii foarte bine, domnul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Am făcut apel la toate amintirile mele, şi te rog sa ma crezi ca am luat-o de la început de tot, de pe vremea când am fost obligat sa te alung din cazarma unde veneai sa strici soldaţii din regi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amase încremenita; apoi izbucni în strigate şi-n urlete de mânie. Oricât ar fi vrut cei de fata sa tina cu ea, nu putură, fiindcă pe vremea când era prinţesa de Saint-Maurice, la începutul Revoluţiei, fusese într-adevăr alungata de prin cazărmi unde se ducea să-i instige pe soldaţi la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m fost destul de insolenţi, n-am fost deloc curajoşi si, după aceasta scena, care făcu vâlva, despre care Fouche îi vorbi împăratului şi din pricina căreia doamna de la Tremouille fu chemata la politie, ne-am arătat, în general, foarte politicoşi cu noul şambelan. Numai doamna de Chevreuse îşi mai permitea unele necuviinţe; dar ea era atât de bizara, atât de inconsecventa în tot ce făcea, încât acest lucru era socotit drept un capriciu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roşcata, era extrem de frumoasa, deosebit de eleganta, plina de spirit, răsfăţată, dincolo de orice expresie, de soacra ei, ocupând în societate un loc cu totul aparte pe care-1 exploata uneori chiar până la prostul gust. Ducele de Laval îi spunea „furnizoarea din foburgul Saint-Germain”. ai pe buna dreptate; caci avea unele aere de parvenita şi abuza de avantajele situaţiei sale pentru a-şi aranja omagiile şi a le plati cu impertinente celor care nu voiau sa i le aducă. Totuşi, ştia sa fie foarte graţioasă când voia, si, cum la mine în casa se simţea bine, n-am îndurat niciodată, pe pielea mea, niciuna din ironiile sale, nici măcar la Grenoble, în anul în care a murit. Dar despre asta voi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bişnuiesc cu societate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părinţilor me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işoara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penele mele împărătese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in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ca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ba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mperiului, opoziţia din Paris alcătuia o societate deosebit de plăcută. De îndată ce mi-am făcut noviciatul şi am avut şi eu un cerc al meu, m-am simţit minunat. Fiecare dintre noi începea să-şi regăsească liniştea şi o oarecar^bunăstare. Societatea se împărţise în doua: oamenii cârmuirii şi cei care nu luau parte la nimic. Cei din urma, printre care ma număram şi eu, ne mulţumeam sa bârfim şi să-i luam peste picior pe cei dintâi, bineînţeles după ce ne convingeam ca uşile erau bine închise. Unele asprimi, exercitate din când în când asupra celor mai nărăvaşi, ne ţineau pe toţi la respect. Oricum, în relaţiile dintre cele doua categorii de oameni, exista o anumită urbanitate. Multi dintre noi încă nu se aranjaseră, iar cei care aveau o casa în oraş sau la tara, îşi găseau repede o societate plăcută. M-am numărat printre aceştia din urma chiar din cea de a doua iarna. Iar atmosfera aceasta a durat trei sau patru ani; după aceasta perioada, dezertările au devenit un lucru obişnuit, caci marea majoritate a nobilimii s-a ataşat Imperiului şi căsătoria arhiducesei i-a luat cu sine şi pe ultimii refractari care mai rămăseseră. Din clipa aceea, puteai număra pe degete femeile care nu se duceau la Curte. Numărul lor devenise atât de mic încât daca prosperitatea. Împăratului ar mai fi durat, n-ar mai fi rămas niciuna care sa nu se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obţinuse destul de uşor ca tata sa fie şters de pe lista emigranţilor, cu atât mai mult cu cât nu avea de reclamat nici un fel de bunuri în Franţa. Veni deci împreuna cu mama şi cu fratele meu Rainulphe, pe la jumătatea anului 1805 şi traseră la mine, mai întâi la Paris, apoi la Beauregard. Doream din tot sufletul ca fratele meu, a cărui existenta nu era asigurata şi depindea de mine, sa capete o slujba. Mama se opunea. Tata ramase neutru, ştiind ca părerea lui î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luenta pe fiul sau şi nu voia acest lucru. aşa ca Rainulphe fu prezentat împăratului, care-1 trata cu multa bunăvoinţă şi care fu primit deosebit de bine de către împărateasa josephine; ea dori să-1 facă scutier sau cel putin să-1 puna – în aceasta calitate – în slujba ginerelui ei, printul Louis. Fratele meu ar fi Preferat sa intre în armata, dar trebuia sa înceapă prin a fi soldat. Mama plânsese, fratele meu şovăi, lucrurile se tergiversară, aşa ca până la urma locul fu dat altcuiva, în iarna următoare, Rainulphe se îndrăgosti de o frumoasa doamna ale carei aventuri au făcut, mai târziu, din ea, un personaj aproape istoric. Doamna de Hautefort şi anturajul ei erau cum nu se poate mai porniţi împotriva Imperiului; fratele meu îşi însuşi ideile lor, şi de atunci intenţia de a-şi găsi o slujba fu aband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ot abţine sa nu istorisesc o mica întâmplare din care se vede limpede ca tot ceea ce s-a spus despre neseriozitatea şi despre frivolitatea împărătesei erau adevărate. Doamna Arthur Dillon – fosta domnişoara de Rothe – cea de a doua sotie a lui Dillon, cel care a murit după ce-a ajuns general de armata în perioada Convenţiei, era o creola din Martinica, verişoara împărătesei, pe care o vedea destul de des şi care o iubea mult pe fiica ei, Fanny Dillon. Noi eram foarte apropiaţi de acesta familie. Doamna Fitz-James, fiica doamnei Dillon dintr-o alta căsătorie, era cea mai buna prietena a mea. Doamna Dillon, stabilindu-se la mine, la Beauregard, se duse sa facă o vizita la Saint-Cloud; împărăteasa o amăgea cu nădejdea ca o va ajuta pe Fanny sa facă o căsătorie strălucită. La înapoiere, doamna Dillon ma întreba daca n-aş vrea sa fac sacrificiul de a renunţa la una dintre cele trei pene de egreta, pe care le aveam. Domnul de Boigne le adusese din India şi mi le dăruise. Marele croitor Leroi, care venise de dimineaţă la împărăteasă, îi adusese una, dar mica şi urâta. Cum doamna Dillon se apucase sa spună ca eu aveam câteva cu mult mai frumoase, majestatea sa dori cu orice preţ sa şi le însuşească. Ne aflam încă la masa când un călăreţ purtând livreaua împăratului – sosi ca sa întrebe daca binevoiam să-i dau împărătesei pana atât de râvnita. Nu exista nici un mijloc de a o refuza; aşa ca i-am dat-o, şi doamna Dillon 1-a trimis pe călăreţ cu ea, la verişoara sa. A doua zi, un nou bilet şi alt mesager. Leroi găsise pana nemaipomenit de frumoasa, dar, din păcate, era montata după moda indiana. Ca sa facă un panaş frumos, ar fi avut nevoie şi de a doua. I-am dat-o şi pe a doua. A treia zi, doamna Dillon se duse la Saint-Cloud. Când se întoarse, ma anunţă – putin cam stânjenita -ca împărateasa voia şi cea de-a treia pana de egreta. I-am dat-o şi pe a treia, anunţând-o ca nu mai aveam ce-i oferi. Urma un al treilea bilet, plin de osanale şi de mulţumiri. După câteva zile, doamna Dillon îmi spuse ca împărăteasa poruncise sa se monteze o parura din cele mai frumoase pe care voia sa mi-o dăruiască în schimbul penelor. Am rugat-o sa ma scutească de acest cadou, explicându-i ca penele i le dăruisem ei, doamnei Dillon, şi nu împărătesei. După o noua vizita la Saint-Cloud, doamna Dillon îmi spuse ca încercase să-i explice împărătesei acest lucru, dar ca verişoara ei păruse atât de jignita încât nu mai cutezase sa insiste. Parura avea să-mi fie trimisa peste câteva zile. În duminica următoare, fratele meu îi făcu o vizita împărătesei, care-1 ruga să-mi transmită mulţumirile sale, lauda frumuseţea şi raritatea penelor şi închei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tot atât de rar ce să-i ofer, dar o voi ruga sa accepte câteva pietre' cărora lucrătura lor veche le va conferi o valoare deos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înclina, întorcându-se la Beauregard îmi relata, pe îndelete, toată aceast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m un adevărat consiliu de familie ca sa hotărâm cum sa primim aceasta favoare. De refuzat nici nu putea fi vorba. Ba, la un moment dat, chiar am căzut cu toţii de acord ca alegerea unui astfel de cadou era de un foarte bun gust. Să-i scriu? Să-i cer o audienta ca să-i mulţumesc? Asta însemna sa fiu prezentata la Curte. Toate astea îmi creară o stare de nelinişte şi de agitaţie de care as fi putut sa fiu scutita caci, începând din acea zi, n-am mai auzit vorbindu-se nici de pene, nici de pietre, nici de nimic. Persoanele care o cunoşteau bine pe împărateasa mi-au spus ca, atunci când i-a fost adusa cutia cu diadema, i s-a părut atât de frumoasa încât n-a mai avut jnima sa renunţe la ea. O luna mai târziu, ar fi dăruit-o cu placere dar nu mai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unicului meu, bătrânul episcop de Comminges, se stabilise la Saint-Germain. Casa lui era locul de întâlnire al bătrânilor emigranţi. ai totuşi, influenta napoleoniana începuse a se face simţită până şi în aceasta arca sacra. Cele doua canaturi ale uşii ce dădea în salonul acestui bătrân unchi al meu, nu se deschideau decât pentru doua persoane; numai ele se bucurau de cinstea de a fi anunţate cu glas tare de şi mai bătrânul sau valet. Cele doua persoane erau maresala de Beauvau şi doamna Câmpan. Aceasta din urma îşi dădea nişte aere ca te prăpădeai de râs. Într-o seara tinu sa ma copleşească cu bunăvoinţa sa. Eu m-am arătat foarte putin sensibila fata de atenţiile sale, iar după ce-a plecat, nu m-am mai putut stăpâni şi am râs cu hohote când bunicul a început sa ma mustre ca ma purtasem astfel cu ea. Faptul ca doamna Câmpan izbutea sa smulgă, din când în când, câte o vorba buna din partea împăratului, făcuse din aceasta stăpână a unui pension oarecare un personaj important, chiar şi în ochii celor mai ostili guvernului, până într-atât era de mare prestigiul puterii în acea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Germain, am făcut cunoştinţă cu doamna de Renouard, cunoscuta mai bine sub numele de Buffon. Aceasta femeie era dovada vie a faptului ca nu exista situaţie în care o fire nobila sa nu se comporte în mod demn. Iubita ducelui de Orleans, în timpul grozăviilor Revoluţiei, trecuse prin ele alături de el, cu un devotament rar întâlnit. Rămânând fidela memoriei ducelui, s-a ocupat – cu riscul vieţii – de fiii acestuia, pe care i-a ajutat sa fuga din temniţă de la Marsilia, încredintân-du-le şi pruncul pe care-1 avusese cu tatăl lor; copilul fu crescut de fraţii sai vitregi, în străinătate, sub numele de cavalerul de Orleans; din păcate, a murit foarte tânăr. Un lucru mai putin cunoscut îl constituie faptul ca domnul de Talleyrand dorea cu Ardoare sa se însoare cu doamna Buffon. Mătuşa ei, vicontesa de Laval, se strădui cât putu s-o determine sa facă acest pas, dar doamnei Buffon îi fu peste putinţă să-şi învingă sila de a deveni nevasta unui episcop, preferând sa îndure cea mai crâncena sărăcie. Dar iată ca un elveţian, domnul Renouard de Bussiere, om foarte plăcut, o ceru de nevasta, iar ea accepta. Din păcate, căsnicia lor nu tinu mult, caci domnul Renouard muri, lăsându-i un băiat. Când am cunoscut-o eu, era văduvă, şi trăia complet retrasa, ocupându-se de acest copil, pe care avu bucuria ca, înainte de a muri, să-1 poată recomanda ducelui de Orleans. Acest print nutrea o profunda recunoştinţa fata de doamna de Renouard, aşa ca i-a protejat cu grija, fiul. Doamna Recamier veni sa stea câteva zile, la mine, la Beauregard, unde primeam o mulţime de lume. Nu după mult timp, i-am întors vizita, la Clichy; trăia pe picior mare şi în deplina siguranţă, când iată ca, la câteva zile după ce-am plecat de acolo, soţul ei dădu faliment. Desi nu aveam cu ea decât relaţii de societate, destul de reci, nu era cazul să-i întorc spatele, aşa ca m-am dus s-o consolez. Am găsit-o atât de calma, de demna şi de simpla, încât pur şi simplu am rămas uimita. Din acel moment datează de fapt afecţiunea vie pe care i-o port şi pe care toate evenimentele prin care am trecut împreuna n-au făcut decât s-o întărească. I s-au pictat multe portrete doamnei Recamier dar, după mine, niciunul n-a izbutit să-i redea adevăratele trăsături ale caracterului sau; lucrul e cu atât mai scuzabil, cu cât e destul de dificil de realizat. După părerea mea, doamna Recamier era tipul femeii adevărate, aşa cum ieşise ea din mâna Creatorului, menita sa aducă fericire bărbatului. Avea toate farmecele, toate virtuţile, toate inconsecventele, toate slăbiciunile. Daca ar fi fost şi mama, nu numai sotie, viaţă i-ar fi fost mult mai plina, lumea ar fi bârfit-o mai putin şi poate ca ar fi fost mai fericita. Lipsindu-i însa aceasta vocaţie, a încercat să-şi caute compensaţii în societate. Doamna Recamier era cochetăria personificata pe care a împins-o până la genialitate, devenind astfel şefa uneia dintre cele mai detestabile scoli. Toate femeile care au vrut s-o imite au ieşit bârfite şi terfelite, în vreme ce ea ieşea întotdeauna pura din valvătaia în care se amuza sa se năpustească. Asta nu înseamnă ca n-avea inima; nu, cochetăria ei era fiica bunăvoinţei şi nu a vanităţii. Dorea mai mult sa fie iubita decât admirata. Iar acest sentiment îi era atât de firesc, încât dăruia întotdeauna o fărâmă de afecţiune şi multa simpatie tuturor adoratorilor ei, în schimbul omagiilor pe care încerca sa şi le atragă; aşa încât, cochetăria ei scapa de egoismul care o însoţeşte de obicei şi nu era câtuşi de putin arida, daca ma pot exprima astfel. De asemenea, a ştiut să-şi păstreze ataşamentul aproape al tuturor bărbaţilor care au fost îndrăgostiţi de ea. Toată lumea i-a ridicat în slavi incomparabila frumuseţe, dărnicia, politeţea; multi bărbaţi i-au lăudat isteţimea. Dar puţine persoane au ştiut sa descopere – dincolo de comportarea ei obişnuită – firea sa independenta, judecata imparţială, trufia inimii, justeţea spiritului, în primii ani ai tinereţii, doamna Recamier îşi însuşise de la societatea în care trăia o anumită fandoseala, care dauna atât frumuseţii, cât mai ales spiritului ei. A renunţat însa repede la ea când şi-a dat seama ca exista şi o alta lume făcută pentru a o aprecia. Se împrieteni deci foarte strâns cu doamna de Stael, şi se obişnui astfel – alături de ea – cu discuţii serioase şi spirituale, unde îşi asuma întotdeauna rolul care se potriveşte cel mai bine unei femei, adică acel gen de curiozitate inteligenta, de altfel singurul care nu poate fi înlocuit cu nimic, o data ce i-ai prins gustul şi pe care nu-1 găseşti decât în Franţa şi numai la Paris. Doamna de Stael ştia ea ce ştia, când afirma acest lucru în perioad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doamnei Recamier pentru notabilităţi a debutat prin legătura ei cu Chateaubriand, căruia şi-a devotat viaţa vreme de cincisprezece ani. A meritat acest lucru, datorita comportării sale pline de delicateţe. Dar oare 1-a meritat şi pentru profunzimea sentimentului sau? Aici nu mai cutez sa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6 m-am îmbolnăvit de o boala atât de bizara încât nu pot sa nu vorbesc despre ea. În fiece zi ma apuca o durere groaznica de cap ce aducea cu sine un frison urmat de un val puternic de fierbinţeala şi de o uşoară transpiraţie. Numai ca în timpul febrei, pulsul – în loc sa se accelereze – scădea vertiginos şi nu-şi relua ritmul normal decât după ce-mi trecea febra. Cum nu puteam sa mănânc nimic, slăbeam văzând cu °chii. În Anglia, băile în mare îmi fuseseră întotdeauna de folos; mi-a venit ideea sa încerc acelaşi remediu şi în Franţa Doctorii n-au fost prea încântaţi, dar până la urma s-au arătat a fi de acord. Ai mei m-au urcat într-o trăsură si, după cinci zile de drum, am ajuns mai mult moarta decât vie, la Dieppe. După opt zile, ma plimbam pe ţărmul marii, recapatându-mi sănătatea cu aceeaşi repeziciune ca în primii ani ai tinereţii. După douăzeci şi cinci de ani, trăsura mea era prima care intra în Dieppe; va închipuiţi cât au fost de uimiţi locuitorii acelui orăşel. Ori de câte ori ieşeam la plimbare, lumea se aduna grămadă sa ne vadă trecând, iar echipajul meu era examinat cu o curiozitate de neînchipuit. Sărăcia locuitorilor era înfricoşătoare. „Englezul” – cum ziceau ei, şi care era mai rau decât dracul – se lăţea din ce în ce în fata portului lor gol. Abia daca vreun vapor putea sa se furişeze, din când în când, ca sa se duca la pescuit, riscând însa întotdeauna sa fie capturat de strain sau confiscat la întoarcere, daca lunetele vigililor îl zăriseră apropiindu-se. În ceea ce priveşte resursele pe care oraşul Dieppe le-a descoperit, mai târziu, în vilegiaturiştii care veneau sa se scalde în mare, ele nu existau în acea epoca. Fratele meu mi-a aranjat o mica şareta acoperita. Mi-a găsit, cu mare greutate şi cu multa cheltuiala – în ciuda sărăciei oraşului – un om care sa conducă bidiviul până la ţărm şi doua femei care sa intre în mare odată cu mine. Aceste pregătiri aţâţară într-o asemenea măsură curiozitatea, încât primele bai le-am făcut în prezenta unei adevărate mulţimi de gură-cască, îngrămădita pe ţărm. Localnicii mi-au întrebat slugile daca fusesem muscata de un câine turbat. Peste tot, pe unde treceam, iscam o mila cumplita; se părea ca nu ma duceam sa fac baie, ci sa ma înec. Un domn bătrân veni la tata să-i spună că-şi asuma o mare răspundere îngaduindu-mi un act atât de temerar. Era de neconceput ca nişte oameni ce locuiau pe ţărmul marii sa fie atât de îngroziţi de apa. Pe vremea aceea, bieţii locuitori din Dieppe nu ştiau altceva decât să-şi acopere ochii cu mâna, sa se puna la adăpost de neplăcerile de care se temeau mai rau ca de dracul, fiindcă marea nu era pe atunci, pentru ei, decât un prilej de suferinţă şi de necazuri. E curios sa te gândeşti ca, zece ani mai târziu, matorii de bai în mare soseau cu sutele, ca locuitorii din DiepPe construiră un mare stabiliment special pentru aceşti oaspeţi care se scufundau în mare, în toate chipurile, fara sa mai iste nici cea mai mica mirare din par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ndu-vă acest lucru, am vrut sa arat ca folosirea bailor de mare – deveniră cu timpul, un obicei – e de data recenta în Franţa şi ca oraşul Dieppe a fost primul loc unde s-a răspândit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Generalul de Boigne se stabileşte în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 la 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 la Cham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zece ani ai Imperiului viaţa mea a fost atât de monotona şi am luat atât. De putin parte la marile evenimente, încât n-am nici un fel de indicii pentru a determina unele lucruri. aşa ca ma voi mulţumi sa relatez, la nimereala şi fara a tine seama de date, diversele amintiri din acea vreme care au legătură cu personajele mai importante sau care vor zugravi moravurile lumii în mijlocul căreia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gne se apucase să-şi construiască o casa în Savoia1, unde cumpărase un teren, începuse prin a petrece, în acel loc, mai întâi câteva săptămâni în fiecare vara; pe urma, ramase câteva luni. În sfârşit, sedus de respectul de care se bucura în acel loc, datorita averii sale, îşi fixa reşedinţa acolo şi deveni binefăcătorul ţinutului. Cum Beauregard era o reşedinţă mult prea mare ca sa mi-o lase mie, o vându printului Aldobradini'Borghese, iar eu a trebuit să-mi mut larii ai penaţii într-un mic conac situat în satul Châtenay, aproape de Sceaux. Casa era într-un fel celebra, fiindcă în ea se născuse Voltaire. Aceasta mutare avu loc î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legăturile mele de prietenie cu cardinalul Maury. Îşi precedase înapoierea sa în Franta de o ' E vorba de Buissonrond, aproape de Savoia. 187 scrisoare foarte slugarnica, adresata împăratului; Napoleon porunci sa fie publicata. De îndată ce cardinalul sosi la Paris, tata veni să-1 vadă şi-1 pofti la masa, la mine, la Beauregard. El accepta cu graba si, în duminica următoare, văzurăm coborând dintr-o imensa berlina italiana şapte persoane: fratele cardinalului, nepoţii, nepoatele, un abate, ma rog, tot neamul. Mai avu şi tupeul să-mi spună, cu candoare, ca voise sa facă economie în ceea ce privea masa de la hanul unde trăsese, aşa că-i adusese pe toţi ai sai. Păstrasem o amintire plăcută despre modul în care ma răsfăţase în copilărie; nu va pot spune cât am fost de dezamăgită, vazându-1 astfel. Figura, tonul, limbajul, toate erau pe aceeaşi măsură şi ar fi şocat până şi pe un caporal de infanterie. Istorisea nişte lucruri, ca te înroşeai până în vârful urechilor, îmi aduc aminte ca, în timpul acelei mese, ne-a istorisit, printre altele, o întâmplare petrecuta în dioceza sa din Montefiascone. Scena avea loc într-o mănăstire; călugăriţele, duhovnicul lor, un mare vicar trimis sa cerceteze plângerile acestora, toţi se exprimau într-un limbaj care s-ar fi potrivit mai curând soldaţilor dintr-un corp de garda şi nu unui mare cardinal. Am fost grozav de mirata să-1 vad atât de mult schimbat; la fel de miraţi au fost şi părinţii mei. Era cu totul alt om când îl cunoscusem noi, la Roma, desi nici pe atunci nu prea strălucea în privinţa manierelor. Fratele sau ne-a mărturisit ca se schimbase astfel în urma unei boli foarte grave de care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şi avariţia sa deveniră repede tinta tuturor ironiilor celor din jur, aşa încât cardinalul a dus la Paris o viaţă ruşinoasă şi ridiculizata fara mila. Aceasta avariţie sordida era împinsa până la un asemenea punct, încât atunci când îşi părăsea odaia închiriata, pentru a se duce la arhiepiscop, mai zgribulea încă trei ceasuri, clănţănind din dinţi, aşteptând ca cenuşa din singura soba aflata acolo sa se răcească şi s-o ia cu sine, nevoind – zicea el – să-1 lase pe proprietar sa prof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ieşea din odaie împreuna cu tata, la jumătatea scării se op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întoarcem! M-am luat cu vorba şi am uitat sa fac ceea ce fac de obicei când ple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daie; tata îl văzu scoţând o oliţă cu supa din soba şi vârând-o într-un dulap pe care-1 încuie bine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ori de câte ori plec de acasă îmi încui în dulap oala cu supa. Ticăloşii ăştia ar fi în stare să-mi înfulece supa şi să-mi puna în locul ei apa ch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ceste doua lucruri pentru ca tata a fost martor le ele, dar – din nefericire – întreaga sa viaţă era plina numai de astfel de întâmplări. Toată lumea observase ca atunci când nu era invitat la masa, înfuleca doar prăjiturele pe care le şterpelea de pe mese, în casele în care era poftit. Odată însa aşezat la masa altuia, mânca cu atâta lăcomie, încât pur şi simplu te scârbea. E trist sa te gândeşti ca un om care a jucat un rol de seama în viaţa publica şi care avea o minte deosebit de ascuţită, a putut ajunge, datorita unor vicii dezgustătoare,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nea destul de des pe la mine. Voia să-1 convingă pe tata sa intre în guvernul împăratului, aşa ca discutau deseori despre avantajele şi dezavantajele regimului imperial, în ziua în care apăru în Monitor decretul privind închisorile Statului, tata îi spuse ca astfel de legi ar fi trebuit discutate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trigase cardinalul. Daca le-ar fi publicat şi comentat, n-ar mai fi apărut nici pest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gândeam şi eu, dar n-am cutezat s-o spun,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u loc fata de o mulţime de oameni. Cardinalul se simţi foarte stânjenit ca nu cumva sa se fi compromis. aşa ca, începând din ziua aceea, veni din ce în ce mai rar pe la mine, până ce înceta cu totul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eam destul de des în Savoia. La prima mea vizita, m-am oprit la Lyon. Domnul d'Herbouville era prefectul oraşului, deci un motiv în plus sa stau câteva zile acolo. Locuiam la hotelul „Europa” unde ajungeam foarte târziu. A doua zi dimineaţa, valetul de la hotel îmi spuse ca doamna de Stae'l era în hotel şi întreba daca puteam s-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as fi chiar încântata sa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usafira intra în odaia mea urmata de Talma1, Benjamin Constant2, Mathieu de Montmorency3 sj Schlegel4. Eram încă foarte tânără; toate acele celebrităţi şi acel cortegiu ciudat, la început, îmi impuseră grozav. Dar doamna de Stae'l ma ajuta imediat sa ma simt în largul meu. Trebuia sa fac câteva drumuri ca sa vad şi eu Lyonul; ea ma asigura ca era un oraş foarte urât, aşezat între doua râuri frumoase, ca, aflând acest lucru, eram destul de isteaţă să-mi închipui cum arata şi încă atât de bine ca şi cum 1-as fi bătut în sus şi în jos, opt zile în sir. Ramase toată dimineaţa în odaia mea, unde primi diverse vizite, vrăjindu-mă cu discuţia ei strălucitoare. Am uitat şi de prefect, şi de prefectura şi am luat masa împreuna cu ea. Seara, ne-am dus să-1 vedem pe marele actor Talmă în Manlius, unde juca mai mult pentru ea decât pentru public, răsplătit din belşug de admiraţia excesiva pe care nu se sfia deloc sa i-o arate. Ieşind de la teatru, doamna de Stae'l se urca în trăsură, pentru a se reîntoarce la Coppet. Fugise din exil, cu riscul de a îndura tot ce putea fi mai rau, numai ca sa asiste la o reprezentaţie a acelui mare actor. aşa am făcut cunoştinţă cu acea apariţie meteorica ce mi-a sucit capul de prima oara când am văzut-o. La început, mi s-a părut urâta şi ridicola. O mutra grosolana, fara urma de prospeţime, cu parul alandala, despre care ea spunea ca ar fi „aranjat”, adică – cu alte cuvinte – nepieptănat; fara fişiu, numai cu o tunica de muselina alba, foarte decoltata, cu braţele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tois Joseph Talmă (1763 – 1826), tragedian francez, actorul preferat al Iui Napoleon. Preocupat sa transpună realitatea pe scena, a folosit tonul natural, renunţând la emfaza tragica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 de Rebecque (Benjamin) (1767 – 1830), om politic şi scriitor francez, influent în partidul liberal sub Restauraţie, iubitul doamnei de Stae'l. A devenit celebru prin romanul sau psihologic Adolphe (1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mbru al uncia dintre cele mai vechi familii din Franţa (sec. XII), din care au făcut parte nenumăraţi duci, conetabili ai tarii, mareşali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Wilhelm von Schlegel (1767 – 1845), scriitor german de prestigiu, prieten cu doamna de Stae'l, a cărui influenta se simte în cartea acesteia intitulata Despr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i goi, fara val, fara sal, fara eşarfa: toate astea făceau ca U aritia ei sa fie într-adevăr ciudata, într-o camera de hotel, la fa prânzului. Ţinea în mâna o crenguţă cu frunze verzi, pe care tot răsucea între degete. Bănuiesc ca avea menirea de a-i „coate în evidenta frumuseţea mâinii şi de a-i completa, într-un fcbizarul ei costum. După un ceas, eram ca vrăjită si, în Hmpul discuţiei însufleţite pe care o purta cu Talmă, cercetându-i cu atenţie chipul, m-a surprins până şi pe mine faptul ca mi s-a părut aproape frumoasa. Nu stiu daca mi-a ghicit impresiile, dar a fost tot timpul cu mine buna, amabila, fermecătoare, în anul următor, am întâlnit-o la Îix, în Savoia, unde ma dusesem la bai împreuna cu doamna Recamier. Pretextând ca vine s-o vadă pe aceasta doamna, calcase pentru a doua oara consemnul, fugind din exilul de la Coppet şi sosind la Aix. Am fost martora oculara a unor scene deplorabile între doua fiinţe cărora Cel-de-Sus le hărăzise mai mult spirit decât dăduse vreodată altor muritori – caci îşi făceau nişte şicane cumplite una alteia. Ma refer la legăturile ce existau de multa vreme între doamna de Stae'l şi Benjamin Constant. Doamna de Stae'l îl iubea pentru inteligenta şi talentul lui, dar asta n-o împiedica sa mai aibă şi alte preferinţe trecătoare, în astfel de situaţii, sigur ca Benjamin Constant se supără. Atunci ea se reîntorcea la el, mai îndrăgostită ca niciodată si, după câteva scene cumplite, cei doi se împăcau. El trăsese multa vreme nădejdea ca doamna de Stae'l îl va lua de bărbat. Dar, având în vedere vanitatea şi interesul ei – care erau tot atât de puternice ca şi sentimentele sale – îl refuza cu încăpăţânare. Dorea să-1 aibă sclav, în urma carului ei şi nu sa se înhame ea la carul lui. De altfel, ţinea mult prea mult la titluri şi la situaţia ei sociala, pentru a-şi schimba numele de Stael-Holstein cu cel de Constant. Nici o alta persoana n-a fost atât de mult sclava celor mai ridicole idei aristocratice cum a fost foarte liberala doamna de S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lătorie pe care Benjamin a făcut-o în Germania, a cunoscut-o pe contesa de Magnoz, născută contesa de Hardenberg. Contesa s-a îndrăgostit de el şi a vrut să-1 ia de bărbat. Cred ca dorinţa de a-i demonstra doamnei de Stae'l ca o aristocrata era bucuroasa să-1 ia de bărbat 1-a făcut sa accepte. Când doamna de Stael afla de acest plan, îi făcu o asemenea scena, încât bietul om nu cuteza să-i mărturisească pasul pe care-1 şi făcuse. Fiindcă se însurase totuşi, în secret iar sotia sa venise cu el la Lyon. Acolo, proaspătă doamna Constant sorbi o gura din nu stiu ce drog care-i provoca nişte vărsături cumplite, declarând ca se va otrăvi de-adevăratelea daca bărbatul ei nu va renunţa la doamna de Stael, spunându-i verde în fata ca se însurase. Pe de alta parte, doamna de Stael îl ameninţă ca, daca se va însura, îşi va înfige pumnal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situaţia când Benjamin Constant şi doamna de Stael se întâlniră la Aix, având-o ca mediatoare pe doamna Recamier. Dimineţile asistam la nişte scene cumplite, pline de reproşuri, de imprecaţii şi de crize de nervi. Asta era o fărâmă din secretul comediei. Mâncam împreuna cum e obiceiul când te duci la bai. Încet, încet, în timpul mesei, părţile beligerante se calmau. Un cuvânt plin de strălucire aducea după sine altul. Placerea pe care-o simţeau cei doi sa se înfrunte, din punct de vedere spiritual, era mai presus de orice, şi seara se încheia într-un mod fermecător, pentru a o lua de la capăt dimineaţa, cu nervii şi cu inv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tratatul fu în sfârşit semnat: doamna de Stael avea să-i scrie doamnei Constant, recunoscând astfel căsătoria, care urma sa devina publica la trei luni după plecarea ei în America, unde avea într-adevăr intenţia sa plece. Aceasta concesie a inimii făcută vanităţii nu m-a impresionat deloc. Benjamin, tot ascultându-i ţipetele şi reproşurile, se simţi jignit. Până la urma, doamna de Stael nu mai pleca şi căsătoria fu, în sfârşit, recunoscuta, dar destul de târziu. Cred ca doamna de Stael dorea să-şi păstreze unica distracţie pe care i-o furnizau discuţiile cu inteligentul ei prieten, nutrind poate dorinţa de a-1 lua cu ea în America. Sau poate ca se gândise şi la posibilitatea de a se mărita cu el, odată ajunşi dincolo de Ocean, cu atât mai mult cu cât însurătoarea lui cu alta îi era, în acea epoca, de nesuportat. Adevărul e ca între ei exista o legătură mult prea concreta: un Opjl care era leit taică-său. Îmi amintesc de una din zilele celea. Ne-am dus cu toţii sa luam masa la domnul de Boigne, ia guissonrond, aproape de Chambery. Soţul meu poftise la masa tot ce era mai distins în oraş, deci şi pe prefect. Eram, cu totul, treizeci de persoane. Doamna de Stael stătea alături de stăpânul casei, prefectul vizavi, alături de mine. La un moment dat, ea îl întreba, peste masa, ce devenise un oarecare bărbat care fusese subprefect. Acesta îi răspunse ca ajunsese prefect şi ca era un om foart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fiindcă era un băiat de treaba, în general, adăugă ea neglijent, m-am descurcat întotdeauna cu aceasta tagma de sluj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refect înroşindu-se, apoi pălind brusc. Am simţit cum îmi bate inima până în gât. Doamna de Stael nu păru să-şi dea seama de gafa comisa, si, în fond, cred ca nici nu urmărise aşa ceva. Am consemnat aceasta întâmplare, numai pentru a da prilejul cititorului sa observe bizara anomalie a acestui spirit ieşit din comun, ce se dovedea a fi complet lipsit de tact. Îmi amintesc chiar ca odată, de fata cu domnul de Boigne şi cu o mulţime de lume, m-a întrebat daca socoteam ca era posibil ca o femeie sa fie cinstita, când nu avea nimic comun cu bărbatul ei, când nu nutrea nici măcar o fărâmă de simpatie fata de el, insistând asupra acestui lucru, cu atâta lipsa de tact, încât m-a pus într-una din cele mai cumplite situaţii. Alta data, am văzut-o ţinând-o de sa pe doamna de -Caumont, în fata a douăzeci de persoane, şi continuând, de fata cu toată lumea aceea, o discuţie începuta mai înainte, prin care susţinea ca o femeie – care nu era pura şi casta – nu putea fi o mama buna. Biata doamna de Caumont trecea prin chinurile iadului. Sigur ca doamna de Stael ar fi fost dezolata daca ar fi băgat de seama; dar ea se lăsase prea nuilt târâta de puterea argumentelor sale ca sa mai poată vedea ceva. Sigur ca va veţi întreba cum de uitase de propria-i comportare? Nu, nu uitase, dar ea se vedea pe sine ca pe o „inta aparte, căreia geniul îi îngăduia fapte de nescuzat Muritorilor de rând. Aceasta lipsa de înţelegere fata de sentimentele altora, i-a creat o mulţime de duşmanii pe care nu l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masa de la Buissonrond; ajunsesem la cel de al doilea fel, totul decurgea aşa cum decurge la toate mesele plicticoase, spre marele necaz al mesenilor provinciali, când Elzear de Sabran, văzând dezamăgirea acestora, o întreba pe doamna de Stael, care se afla la celalalt capăt al mesei, daca ea socotea ca legile civile ale lui Romulus şi-ar fi păstrat multa vreme puterea, la Roma, fara legile religioase ale lui Numa. Ea ridica încep capul, înţelese aluzia, răspunse la întrebare printr-o gluma si, pornind de la acest lucru, deveni atât de strălucitoare şi de amabila cum n-o mai văzusem niciodată. Eram cu toţii încântaţi, dar parca nimeni nu părea mai încântat decât prefectul, domnul Finot, şi el om de spirit. Nu peste mult, cineva îi aduse acestuia o scrisoare foarte urgenta. El o citi şi o vârî în buzunar. După-masă, ma lua deoparte şi mi-o arata; era ordinul de a o aduce înapoi pe doamna de Stael, cu jandarmii, din post în post, chiar în clipa în care primea scrisoarea. L-am conjurat sa nu facă acest lucru în casa mea. El ma asigura ca nu avea intenţia, adăugând cu oarec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şi schimbe părerea despre „slujbaşii din tag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umat sarcina să-i spun doamnei de Stael ca era vremea sa se reîntoarcă la Coppet, iar el se mulţumi sa poruncească surugiilor sa nu-i dea cai de schimb decât pentru Coppet, cu atât mai mult cu cât doamna de Stael ar fi dorit sa dea o fuga şi până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 pentru a ne reîntoarce la Aix – în berlina doamnei de Stael, ea, doamna Recamier, Benjamin Constant, Adrien de Montmorency, Albertine de Stael şi eu. Pe drum, ne-a prins o furtuna groaznica. Noaptea era ca de smoala şi surugiii încurcară drumul; până la Aix, în loc de un ceas şi jumătate, am făcut cinci. Când am ajuns, toţi erau neliniştiţi; o parte dintre ai noştri, care se înapoiaseră cu caleasca mea, sosiseră de trei ceasuri. Din pricina orei târzii şi a emoţiei era cât pe-aci sa nu fim recunoscuţi, în caleasca, nimeni nu şi-a jat seama cum trece timpul. Discuţia începuse – îmi aduc bine arninte – încă de pe aleea din Buissonrond, despre Scrisorile domnişoarei de l'Espinasse, care tocmai apăruseră, şi doamna fa Stae'l ne vrăjise pe toţi; secondata de Benjamin Constant, ne ţinuse pe toţi sub vraja cuvintelor ei, încât nimănui nu-i dăduse prin minte sa se uite pe geam, afara. A treia zi, pleca cu noaptea în cap, la Coppet, într-o stare de dezolare şi de prostraţie, ca şi cum ar fi fost o biata feme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m dus destul de des la Coppet; îmi plăcea grozav de mult acolo, cu atât mai mult cu cât eram teribil de răsfăţată. Doamna de Stae'l ştia că-mi plăcea sa înfrunt pericolele exilului ei şi se amuza determinându-mă sa sporovăiesc despre societatea din Paris, unde era tot timpul prezenta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oppet era ciudata. Părea pe cât de trândava, pe-atât de alandala. Nimeni nu ştia unde trebuia sa se duca, ce sa facă, cu cine sa se întâlnească. Nu se fixa nimic dinainte, în nici un ceas al zilei. Toate camerele erau vraişte. Daca începea o discuţie într-o odaie, indiferent a cui ar fi fost ea, apoi acea discuţie putea tine câteva ceasuri sau câteva zile fara ca cel ce locuia acolo sa cuteze s-o întrerupă. A discuta, părea lucrul cel mai important pentru toată lumea. ai cu toate astea, toate persoanele de la Coppet aveau ocupaţii serioase, iar marele număr de lucrări ieşite de sub pana lor dovedesc acest lucru. Doamna de Stae'l lucra mult, dar numai când nu avea nimic altceva mai bun de făcut; din păcate, se lasa întotdeauna sedusa chiar şi de cele mei mărunte distracţii. In plăcea sa joace diverse roluri de comedie, sa meargă calare, sa se plimbe pe jos, sa poftească lume la ea, dar mai presus de orice, îl plăcea sa stea de vorba. N-avea un loc anume pentru scris. O mica trusa de marochin verde, pe care şi-o aşeza pe genunchi sau pe care o cara după sine din odaie în odaie, conţinea şi lucrările şi corespondenta. De multe ori scria ^conjurata de mai multe persoane, într-un cuvânt, singurul 'Ucru de care se temea era singurătatea. E uimitor cât de sensibile sunt, la un astfel de lucru, tocmai geniile cele mai Puternice şi cât de mult se lasa ele dominat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lordul Byron, Chateaubriand sunt exemple izbitoare în acest sens şi tocmai ca sa scape de plictiseala şi-au ratat viaţa, când, dimpotrivă, ar fi vrut sa întoarcă lum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oamnei de Stael creşteau şi ei în mijlocul acestei vieţi ciudate. Participau totuşi destul de putin la ea, din moment ce aveau vreme sa înveţe temeinic, fiindcă aceşti copii vorbeau, în mod curent, mai multe limbi, se pricepeau la muzica, ştiau sa deseneze şi aveau cunoştinţe multiple şi profunde despre literatura întregii Europe, în rest, nu făceau decât ceea ce le plăcea. Albertine, de pilda, se ocupa îndeaproape de literatura germana şi engleza, foarte putin de muzica şi deloc de desen, în ceea ce priveşte cusutul, sunt gata sa pun rămăşag ca n-ai fi găsit un ac în tot castelul Coppet. Auguste, mai putin rafinat decât sora sa, avea preocupări literare şi era extrem de talentat la muzica. Albert – pe care doamna de Stael îl poreclise ea însăşi „un Lovelace de tara” – desena minunat, dar era oaia neagra a familiei, prin prostia de care dădea adesea dovada. De altfel a şi murit într-un duel, în 1813, în Suedia. Doamna de Stael îşi judeca pruncii de la înălţimea spiritului ei, marea ei slăbiciune fiind Albertine. Fetiţa părea deosebit de naiva şi de simpla, în ciuda expresiilor pretenţioase pe care le folosea încă de când era foarte mica. Îmi aduc aminte ca, o data, mustrata de mama ei, lucru ce nu se prea întâmpla, e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lbertine?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a, ma socoteam fericita şi iată ca am o prăpasti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sprezece ani şi vorbea în ceea ce numeam eu „genul Coppet”. Asemenea exagerări erau atât de specifice limbii din ţinutul respectiv, încât cine trăia acolo, vrând, nevrând şi le însuşea. Tot la Coppet a început, la un moment dat, sa se facă abuz de cuvântul „talent”. Toată lumea era ocupata, fiecare cu „talentul” lui, ba chiar şi într-o oarecare măsură, şi cu cele ale altora. Auzeai de pilda: „Acest lucru nu e pe măsură talentului dumitale”; „Acest lucru se potriveşte cu talentul meu”; „Ar trebui sa te consacri talentului durnitale”; „Mi-am încercat şi eu talentul etc., etc.”, fraze care îţi răsunau în urechi cam de douăzeci de ori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a când am văzut-o pe doamna de Stael în glvetia, situaţia ei devenise foarte încurcata. După ce a oferit oraşului Geneva spectacolul unor scene deplorabile datorate unei pasiuni pentru un foarte frumos american, domnul O'Brien, ea se retrase din nou la Coppet, cumplit de îndurerata din pricina plecării junelu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ublocotenent, Rocca, nepotul medicului ei, Bauttigny, se reîntoarse grav rănit, din Spania. Medicul dori să-1 duca undeva, la tara, la aer curat. Doamna de Stael îi spuse medicului să-1 aducă pe tânărul Rocca la ea, mai ales ca fusese coleg de şcoală cu băieţii ei. Băiatul avea o figura încântătoare; ea îl ruga să-i povestească despre Spania şi despre grozăviile din acea tara. El îi istorisi tot ce văzuse, cu naivitatea unui suflet cinstit şi curat. Ea îl admira şi-1 lauda; tânărul, ameţit de laude, se îndrăgosti de ea; fiindcă, într-adevăr, numai el era cel îndrăgostit. Doamna de Stael nu simţi decât recunoştinţa pe care o simte orice femeie de patruzeci şi cinci de ani, care se vede adorata de un tânăr de douăzeci şi doi. Tânărul Rocca începu chiar a-i face scene publice de gelozie, ceea ce nu izbuti decât să-i sporească doamnei triumful. Când m-am dus la Geneva, domnul de Rocca era – în ochii ei – la mare cinste, iar în ochii lumii, atât de ridicol, încât până şi ea se simţea uneori stânjenita. Doamnei de Stael îi plăcea mult, printre altele, sa ma audă cântând, într-o seara, după ce am cântat, stăteam în picioare, în dosul pianului, discutând cu câteva persoane, când iată ca Rocca – ce se mai slujea încă de o cârja – străbătu salonul şi-mi spuse tare – pe deasupra pianului – pe tonul lui obişnuit, tărăgănat şi vorbind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doamna, doa-doamna, nu ma aşteptam la aşa ceva… Doa-doamna de Boigne, glasul dum-dumneavoastra îţi wer… Îţi merge 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a de a apuca sa se întoarcă şi sa plece achiopatând, m-am şi trezit cu doamna de Stael lângă mine; apucându-mă de brat,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păcate nu prea ştie sa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izbit aidoma unui strigat de durere scos de o femeie de spirit care s-a încurcat cu un prostănac. Cu atât mai mult, cu cât doamna de Stael începuse a se plânge ca se simte prost, fiindcă, din păcate, aceasta legătură avusese urmări care – sunt ferm convinsa – au contribuit în mod sigur la moartea ei. A suferit îngrozitor în timpul acelei sarcini fatale, al cărui secret a fost totuşi aparat cu străşnicie. Copii ei au crezut – în mod sincer – ca suferea de hidropizie. Spionata cum era de o politie atât de nemaipomenit de activa, e pur şi simplu de necrezut, cum de nu i-a fost descoperita taina. A continuat sa primească lume, ca de obicei, spunându-le însa tuturora ca era bolnava; de îndată ce-a născut, a părăsit locul în care suferise atâta şi care-i devenise insuportabil, ştergând orice urma a celor întâmplate. Având în vedere ura pe care o nutrea împăratul fata de ea, sigur ca de îndată ce-ar fi aflat ceva, fie chiar şi o simpla bănuială, s-ar fi grăbit sa încredinţeze totul jurnalelor. Din fericire, taina a fost bine păstrată şi aparentele complet salvate, ceea ce dovedeşte încă o data ca, daca ai minte, ştii sa ieşi din oric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s-ar fi putut mărita cu tânărul Rocca, dar asta ar fi fost ultima posibilitate la care ar fi recurs. Nu s-a hotărât decât pe patul de moarte şi numai la rugăminţile fiicei sale, ducesa de Broglie, să-i dezvăluie acesteia existenta micului Ro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e Broglie, împreuna cu August de Stael, făcură tot ce le statu în putinţă ca acest mic frate al lor sa fie recunoscut ca moştenitor legitim al mamei lor. Înclin sa cred ca aceasta ultima aventura a mamei sale a determinat-o pe doamna de Brogiie sa sa se convertească la metodism. Cât despre domnul Rocca, după ce a însoţit-o pretutindeni pe doamna de Stael – cate 1-a tolerat numai datorita devotamentului sau pătimaş, fiindcă se simţea destul de plictisita şi de încurcata de prezenta lui, era oarecum mişcată de dragostea pe care o nutrea fata de ea – s-a prăpădit şi el, de durere, la şase luni după moartea ei, dovedind astfel slăbiciunea şi patima pe care le avusese fata de aceas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de altfel explicabil. Doamna de Stae'l fusese probabil mai mult decât încântata ca mai poate inspira un sentiment atât de puternic, la vârsta ei, şi mai ales cu urâţenia ei lucru care o mâhnise cel mai tare în decursul vieţii sale. Din pricina asta, se obişnuise sa nu spună niciodată despre o femeie ca e urâta sau frumoasa. După ea, o femeie era sau nu înzestrata cu avantaje exterioare”. Adoptase aceasta fraza, şi era primejdios sa spui, în fata ei, ca cutare persoana era urâta, fiindcă riscai să-i creezi o impresie dezagre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furata de amintiri şi poate ca am vorbit prea mult despre relaţiile de prietenie cu doamna de Stae'l. Nu stiu daca am izbutit s-o fac cunoscuta mai bine, dar mi-am adus eu însami aminte de o mulţime de lucruri care-mi sunt nespus de dragi. De altfel e cu neputinţă ca cel care a întâlnit-o pe doamna de Stae'l s-o uite. După părerea mea, era mult mai abila la vorba decât la scris. Vorbea, de pilda, despre toalete, cu tot atâta interes ca despre cine ştie ce lucru important; aşa cum s-a mai spus, făcuse din conversaţie o arta în care atinsese perfecţiunea. Totodată, era şi o femeie foarte priceputa în afaceri, caci niciunul dintre ai ei nu îndurase niciodată, nici un fel de lipsuri. Dând impresia ca nu se îngrijea câtuşi de putin de averea ei, pe care o bănuiai a fi într-o dezordine cumplita, dimpotrivă, se îngrijea şi încă atât de atent, încât, la moartea ei, s-a constatat că-şi lăsase averea într-o ordine perfecta şi ca spori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a fost pentru ea cea mai cumplita pedeapsa şi -sub Napoleon – exilul era întotdeauna însoţit de toate acele mici jigniri şi neplăceri care izbutesc, până la urma, sa ţi-1 facă insuportabil; cu atât mai mult cu cât toţi cei din jur se străduiau sa te facă să-1 simţi din plin. Aceasta a fost zăbala care a exercitat cea mai puternica frâna asupra acelei parti din societatea franceza desemnata de împărat sub numele de „foburgul Saint-Germain”. Am cunoscut multe persoane exilate care aveau gusturi, obiceiuri, avere, situaţii diferite; toate însa exprimau aceeaşi crunta desperare care slujea celorlalţi drept avertisment salutar. aşa ca erai cum nu se Poate mai prudent în acea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istracţii la Cop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lui Mathieu de Montmorency şi al doamnei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ei la Curtea imp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şi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cu prilejul căsătoriei marelui duce de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e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de la Curtea imp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cu ocazia naşterii regelu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Maria-L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rea sa fie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roşat întotdeauna doamnei de Stael de a-şi fi târât prietenii în acel nenorocit exil pe care ea îl îndura cu greutate, în timpul anului 1808, Coppetul fusese mai strălucitor ca niciodată; printul August al Prusiei stătuse acolo o buna bucata de vreme. Era teribil de îndrăgostit de doamna Recamier. Multi străini şi mai multi francezi se grupaseră în jurul strălucitoarei şi spiritualei opoziţii a doamnei de Stae'l. Aceasta societate despărţindu-se, răspândise în întreaga Europa cuvintele şi ideile prin care aceasta femeie stigmatiza cârmuirea lui Napoleon. Printul August le răspândise în Prusia unde toţi erau foarte avizi sa şi le însuşească. Toţi cei care stătuseră în acea vara la Coppet, îşi dădură întâlnire pentru vara următoare, împăratul, informat de ceea ce se petrecea acolo, simţise cum îl apuca din nou furia împotriva doamnei de Stae'l şi hotărî ca asemenea reuniuni sa nu mai aibă loc. îşi anunţa intenţiile, destul de tare, pentru ca prietenii doamnei de Stael sa fie pusi în garda, între alţii, doamna Recamier şi Mathieu de Montmorency. Amândoi mi-au vorbit despre acest lucru; am convenit ca – în interesul doamnei de Stael – sa lăsăm sa treacă aceasta furtuna, sa ne abţinem sa mergem la Coppet şi sa facem uitata vara precedenta prin liniştea celei car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şi doamna Recamier scriseră împreuna o scrisoare în acest sens, pe care o încredinţară domnului de Châteauvieux, caci în acea vreme nimeni n-ar fi cutezat sa trimită o astfel de scrisoare prin posta, în mânia ei, doamna de Stael uita de orice prudenta; încredinţa primului curier un răspuns plin de mâhnire şi de reproşuri, încheind cu aceasta fraza: „Până acum n-am cunoscut decât rozele exilului; le era sortit tocmai persoanelor pe care le iubesc cel mai mult să-mi arate şi spinii sau mai curând să-mi înfigă un pumnal în inima dovedindu-mi ca eu nu sunt decât un prilej de spaima şi de resping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camier şi domnul Montmorency nu mai ezitară şi plecară. Mathieu ajunse la Coppet cu douăsprezece ore înainte de ordinul de exilare care-1 obliga sa plece în Valence1. Doamna Recamier încă nu ajunsese; August de Stael ieşi înaintea ei, o întâlni în Jura şi-i explica îndelung ca ordinul de exilare, negăsind-o la Coppet, poate ca va putea fi revocat. Ea porni îndărăt către Paris, însoţită de o foarte tânără verişoară pe care o creştea de mai multi ani şi al cărui tata avea o slujba măruntă la Dijon. Sosind, îl găsi pe tatăl fetei în usa hanului; el îi explica, în câteva cuvinte, ca era plin de recunoştinţă pentru bunătatea eij dar ca nu mai putea să-şi lase fata, „fara sa se compromită”, alături de o persoana exilata, aşa ca i-o lua. Doamna Recamier îşi continua singura drumul spre Paris. Ajunse pe la miezul nopţii. Domnul Recamier, când o văzu, începu sa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aci aici? Trebuia sa fii la Châlons, urca repede în trăsur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m petrecut doua nopţi pe drum, sunt frânta d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dihneşte-te! Am sa dau porunci ca trăsura sa fie gata pentru or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Recamier pleca într-adevăr: se duse la doamna de Catalan care o consola şi-o răsfăţa, însoţind-o la Châlons cu un devotament pe care 1-am putea numi eroic; caci ati văzut ce spaima inspira exilul sufletelor de rând. Acum, la drept vorbind, acest exil, atât de temut, se margin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lul doamnei Recamier şi al lui Mathieu de Montmorency a început în august 1811. Exista deci o eroare în datele indicate de doamna de Boignc. ai acum sa încercam sa restabilim adevărul: în 1807 a fost vara în care a venit la Coppet printul August al Prusiei, în 1808, doamna Recamier nu se duce la Coppet, având în vedere La vara din 1807 displăcuse profund lui Napoleon, în 1809, doamna Recamier se întâlneşte cu doamna de Stael la Lyon, apoi o însoţeşte până la Coppet. În 1810, doamna Recamier îşi petrece vara la Aix-cn-Savoic, după care se întâlneşte cu doamna de Stael la castelul Chaumont-sur-Loire, aproape de Blois; apoi tot grupul se „idrcaptâ către Fossc, la domnul de Salabcrry, uhdc cele doua doamne îşi petrec restul verii (n. ed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din Paris a unor persoane cât şi din jurul Parisului pe o raza de patruzeci de leghe. La început fusese desemnat un loc special, dar curând acest exil se îmblânzi, în sensul ca te puteai stabili oriunde voiai, atât în afara Parisului, cât şi în împrejurimile sale. Dar prestigiul puterii imperiale era atât de mare, încât daca aveai ghinionul să-i displaci lui Napoleon, erai expus, pretutindeni, la tot felul de jigniri şi ofens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doamnei de Stael se agrava din nou. Nu numai ca rămăsese exilata în continuare la Coppet, dar ca sa te duci s-o vezi, aveai nevoie de un permis special al prefectului. Având de suportat aceste noi dificultăţi, pretextând sănătatea ei şubredă, obţinea uneori aprobarea de a sta o bucata de vreme la Geneva, unde am întâlnit-o şi eu – după cum v-am spus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camier statu o vreme la Châlons, apoi la Lyon, după care pleca, în sfârşit, în Italia, unde se mai afla încă la căde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ma obliga – cum e şi firesc – sa vorbesc despre unele dintre victimele sale: tânără, frumoasa şi extravaganta doamna de Chevreuse. Am spus mai înainte ca ocupa un loc cu totul aparte în ceea ce se numea pe atunci „vechiul regim”, împăratul nu admitea ca vreuna din notabilităţile „vechiului regim” sa nu facă parte din Curtea lui si, cu toate ca ducele de Luynes a fost senator şi a adus mari omagii sefului Statului, atitudinea independenta a nurorii sale a fost imediat observata şi sigur ca a displăcut. Numita doamna de onoare a împărătesei, ea a refuzat; împăratul a insistat, chemând-o la el, şi combătându-i, jumătate în serios, jumătate în gluma, toate motivele pe care le-a invocat. Până la urma a ajuns s-o ameninţe ca familia ei va raspunde pentru capriciile sale. N-avea decât sa consulte zidurile castelului din Dampierre care aveau să-i spună ca nu aparţineau familiei de Luynes, decât prin confiscare; după care adaugă ca ar fi prudent sa nu u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se văzu silita sa accepte. Nu se poate nega ca, în urma acestei constrângeri, împăratul nu s-a purtat totuşi frumos cu ea. Punea chiar un soi de cochetărie în titudinea sa fata de ea, încercând s-o atragă de partea l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chimb, era veşnic bosumflata, atât fata de el, cât mai ales fata de împărăteasa Josephine şi fata de doamnele ei de onoare e care le trata cu un imens dispreţ. Nu ca n-ar fi fost de un neam tot atât de mare ca şi ea, ci pentru ca le vedea cu câta tragefe de inima îşi îndeplineau îndatoririle fata de împărăteasa. Nu-şi făcea slujba decât în ultima clipa, după ce epuizase toate pretextele. Nu apărea niciodată la Palat, când se putea dispensa de acest lucru; într-un cuvânt, era cât se poate de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 trăit ducele de Luynes, a izbutit sa menţină un soi de respect în jurul lui; dar, după moartea sa, doamna de Chevreuse – care-i manevra cum voia pe soacră-sa şi pe bărbatul ei – făcu o mie de boacăne, între altele, îmi aduc aminte ca în ziua unei mari serate ce urma sa aibă loc la palatul Luynes, ea îi fixa locul domnului de Talleyrand vizavi de bustul lui Ludovic al XVI-lea, plasat pe o consola şi înconjurat de candelabre şi de o mulţime de vaze cu crini, alcătuind un fel de mic altar. Ne duse pe toţi sa ne arate acest lucru, cu bucuria unei fetiţe de pension. Cum nisa mi s-a părut de prost gust şi mai ales periculoasa, i-am spus-o fara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i-a răspuns ea, ma răzbun şi eu cum pot pe „micul ticălos” (asa îi spunea ea mare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vreme, reuşi sa se facă detestata de toată Curtea. Numai împăratul mai continua s-o apere. Când bătrânii suverani ai Spaniei sosiră în Franţa, după evenimentele de la Madrid, li se asigura un serviciu de onoare. Doamna de Chevreuse primi ordin sa stea pe lângă regina Charlotte; ea refuza în scris, spunând că-i era de ajuns ca era sclava împărătesei şi ca nu mai voia sa fie şi temniceră reginei Spaniei. Doamna de La Rochefoucauld, căreia îi fusese adresata aceasta scrisoare, i-o duse înparatului, iar acesta semna pe loc ordinul de ex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ea ca, după ce doamna de Chevreuse făcuse tot ce putuse pentru a şi-1 atrage, avea sa suporte cu fruntea sus aceasta măsura. Dar lucrurile se petrecură exact pe dos: după ce primul moment de exaltare trecu, ea se simţi atât ^e copleşită, încât n-a existat demers, protest, rugăminte pe care sa nu le fi încercat pentru a reintra în gratiile împăratului. Pe măsură ce nădejdile i se spulberau, sănătatea i se şubrezea şi ea, încât până la urma, biata doamna de Chevreuse muri în cel de al treilea an de exil. Locuise, rând pe rând, la Luynes, Lyon – şi Grenoble, ducând pretutindeni cu ea acea fire capricioasa care a fost nenorocire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fi fost prietene, eram totuşi destul de apropiate. In timpul şederii sale la Grenoble, ştiind ca ma aflam în Savoia, îmi scrise cât de mult regreta ca dificultăţile pe care le avea de întâmpinat o persoana exilata o împiedicau sa vina sa ma vadă. I-am răspuns ca voi veni eu la Grenoble. Într-adevăr, m-am îndreptat către acel oraş – fapt care ma obliga sa fac patruzeci de leghe în plus – plecând din Chambery. Am anunţat-o pe doamna de Chevreuse, menţionând ziua când voi sosi la Grenoble. Bătrâna ducesa de Luynes ma aştepta la hotelul unde urma sa trag. Doamna de Chevreuse – îmi spuse ea – era atât de bolnava, încât nu fusese în stare sa vina sa ma vadă, nici măcar sa ma întâmpine, dar vizita mea avea, desigur, să-i facă o mare bucurie, a doua zi de dimineaţă. După un ceas, aflându-mă la fereastra, am văzut-o într-o caleasca pe doamna de Chevreuse, îmbrăcată în roşu şi mi se pare ca şi în alb, plina de podoabe şi de bijuterii, dar atât de slaba şi de palida încât părea fantoma celei care fusese odinioară, întrebându-1 pe unul dintre valeţi, cine era doamna, acest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de Chevreuse care se duce la spectacol; se duce zilnic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i fata de mine mi s-a părut foarte ciudat. M-am gândit totuşi ca era mult prea nefericita ca să-i mai reproşez ceva. A doua zi, biata doamna de Luynes veni să-mi spună ca doamna de Chevreuse nu dormise toată noaptea, ca în acel moment tocmai adormise, şi ca pe seara va veni în mod sigur sa ma vadă. Mi-am exprimat regretul de a nu-mi mai putea prelungi şederea în acel oraş, mi-am chemat trăsură şi am plecat. Adevărul e ca doamna de Chevreuse nu voia. Sa vad în ce hal se schimbase de când plecase de la Curte, în afara de exil, doamna de Chevreuse mai avea un necaz care-i otrăvea ata Avea un par de un roşu nemaipomenit. Era convinsa ca toată lumea credea ca şi-1 vopseşte şi era atât de preocupata de acest lucru încât, cu doua ceasuri înainte de a muri – cum „arul îi mai crescuse în timpul bolii – porunci sa fie rasa în cap, iar parul să-i fie aruncat în foc, în fata ei. Copiii ei -având nefericirea a avea nişte plete de un roşu tot atât de aprins ca şi al ei, mamei lor îi era sila să-i privească. Desi avea o mulţime de ciudăţenii – datorate, în parte, sâmburelui de nebunie moştenit din familie, în parte, răsfăţului exagerat al soacrei sale, doamna de Luynes – doamna de Chevreuse avea şi multe calităţi: era inimoasa, blânda, destul de originala, fara însa a fi pretenţioasă, spunea adesea lucrurilor pe nume, ceea ce o făcea picanta, iar atunci când voia, ştia sa fie deosebit de amabila şi de binevoitoare. A fost singura persoana „silita” sa facă parte din Curtea imperiala. Totuşi, i-ar fi fost foarte uşor sa fie ceva mai rezervata. Exilările – cu excepţia a doua sau trei – prilejuite de răzbunări personale – nu cădeau de obicei decât pe capul celor cu gura prea mare sau de o ostilitate atât de făţişă, încât nimic nu-i mai putea tine frâu. Atunci urmau rugăminţile şi ploconirile. Doamna de Balbi a făcut însa excepţie de la aceasta regula. Exilata din Paris, dispreţuita pe fata de împărat, ea n-a îngăduit nimănui sa încerce nici cel mai mic demers, nici pentru a se explica, nici pentru a cere iertare. S-a dus foarte liniştită şi s-a instalat la Montauban, a trăit în cea mai deplina înţelegere cu autorităţile, evitând astfel şicanele pe care acestea i le-ar fi putut face şi a rămas în acel loc până la Restauraţie, cu tot atâta calm pe câta demnitate, suferind astfel mult mai putin din pricina exilului, decât persoanele care nu ştiau cum sa se mai agite ca să-i puna capăt, în acea perioada, m-au întrebat şi pe mine, multi, cum de nu fusesem exi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le-am răspuns, nici n-am alergat cu limba scoasa după aşa ceva, dar nici nu m-am speriat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sa mea era una dintre cele în care se vorbea liber. Primeam multa lume, cu tot felul de vederi Politice, dar eram la fel de politicoasa cu toţi. Părerile mele erau cunoscute, dar n-am comis prostia de a le trâmbita în gura mare. ai mai ales, nu puneam la cale nici un fel de intrigi cu nici un fel de conspiratori sau de agenţi plătiţi, meniţi sa tulbure liniştea şi ordinea, agenţi fata de care tata avea un dispreţ fara margini, pe care mi-1 mărturisise adesea. Corpul diplomatic venea mereu în casa mea; contele Tolstoi şi contele de Nesselrode stăteau mai tot timpul la mine, la fel ca şi familia Semffts şi contele Metternich. După ce au fost încolţiţi de prinţii de Schwarzenberg, de Kurakin etc. Acest nou corp diplomatic s-a îndepărtat vădit de opoziţie şi a rămas fidel Curţ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slugarnice ale străinilor fata de noile mărimi ale tarii ne stârneau hohote de râs. Îmi aduc aminte ca bătrânul conte de Romanzow, cancelar al Rusiei, se scuza într-o seara în care era invitat la mine, ca întârziase fiindcă fusese reţinut de „monseniorul arhicancelar”. Pentru noi, cărora nu ne trecuse niciodată prin minte să-1 numim pe acel om altfel decât Cambaceres, acel titlu ni se păru din cale-afară de straniu. Dar lucrurile începeau sa devina încetul cu încetul obişnuite si, daca Imperiul ar mai fi durat câţiva ani, probabil ca am fi adoptat şi noi acel titlu, aşa cum le adoptasem şi pe cele ale fami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relaţii directe cu Curtea, ci numai prin intermediul lui Fanny Dillon. Împăratul îşi asumase sarcina s-o mărite. Ea se ţinea scai de el, ca nu cumva să-şi uite aceasta promisiune. Felul naiv în care i-o amintea îl amuza grozav, desi numai la ea nu-i era mintea. Căsătoriile domnişoarelor de Beauharnais şi Tascher, cu marele duce de Bade şi cu printul domnitor de Aremberg, făcuseră să-i crească şi ei pretenţiile. S-ar fi resemnat totuşi sa se mărite şi cu printul Alphonse Pignatelli, fiul cel mai mic al familiei de Egmont. Nu stiu daca acest mariaj s-ar fi realizat, fapt e ca pretendentul a murit. După asta, împărateasa Josephine a început a-i vorbi, rând pe rând, despre printul Aldobrandini, care urma sa devina rege al Portugaliei, apoi despre ducele de Medina-Sidonia; fata trecu printr-un moment de nelinişte când se vorbi chiar şi despre printul de Neufchâtel. În sfârşit, în primăvara anului 1808, ea îmi mărturisi teama ca va fi silita sj se mărite cu printul Bernard de Saxa-Cobourg, care i se părea prea nemt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verii, doamna de Fitz-James se stinse în braţele mele, după o lunga zăcere, ca urmare a necazurilor pricinuite de soţul ei. Când văzu ca nu mai poate fi salvata, el regreta amar şi – cred – sincer, raul pe care i-1 făcuse. Ultima ei rugăminte a fost sa am grija de mamă-sa, pe care am adus-o la Beauregard, împreuna cu Fanny. In aceeaşi zi, împărateasa sosea la Marsac. În ciuda doliului, a treia zi Fanny se duse la Saint-Cloud, de unde se întoarse disperata, împărateasa îi spusese foarte clar ca împăratul i-1 sortise ca soţ pe generalul Bertrand. Căderea era mare şi ea o simţea mai bine ca oricare, plângea cu hohote, când iată ca Napoleon intra la împărăteasa. Ea cuteza să-i reproşeze ca o înşelase în nădejdile sale si, mâniindu-se din ce în ce, ajunse chiar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e, cu Bertrand? Cu Bertrand, maimuţa Papei? Aceste vorbe îi pecetluiră soarta, împăratul i-o ta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anny! şi ieşi din apartament, împărateasa îi făgădui ca se va strădui să-1 facă să-şi schimbe părerea. ai ei i se părea ca Bertrand era mult prea putin important pentru a se însura cu o ruda a împărătesei, la care aceasta ţinea foarte mult. Îi făgădui un răspuns, la sfârşitul săptămânii. Biata Fanny petrecu acel interval, plângând întruna. La data fixata, se reîntoarse la Saint-Cloud, hotărâtă să-1 refuze pe Bertrand, fie ce-o fi. Se întoarse de acolo, acceptându-1 pe Bertrand şi împăcată cu soarta care-o aştepta, împărateasa îi mărturisi ca avea planuri mari în legătură cu el, fluturându-i prin fata ochilor chiar şi un ducat. Seara fu extrem de ocupata, tot căutând un nume care să-i sune cât mai frumos la ureche, dar pe care, din păcate, nu 1-a mai găsit niciodată. Mi-am zis întotdeauna ca probabil aceasta fusese răzbunarea împăratului, Pentru acea nefericita porecla de „maimuţă Papei”, întrevederea avu loc la Beauregard. Cum doamna Dillon nu vru sa fie ^e fata, mi-am asumat aceasta sarcina. N-am văzut în viaţa ^ea o logodnica mai bosumflata şi mai împopoţonata, care aa se prezinte viitorului ei soţ. Generalul nu fu respins; la o Ur”â după moartea doamnei Fitz-James, doamna Dillon îşi conducea fiica la altar, cu o sila pe care nu încerca nici măcar sa şi-o ascundă. Căsătoria civila avu loc la mine, la Paris, iar nunta la Saint-Leu, la regina Olandei. Am fost şi eu invitata, dar am invocat nu stiu ce pretext şi nu m-am dus. ai acum, sa încercam să-1 judecam just pe acest Bertrand. Era într-adevăr un om foarte mărginit, dar foarte cinstit. A fost un bărbat şi un ginere la fel de bun; ne-am înţeles întotdeauna cum nu se poate mai bine, cu el. S-a zis ca era un militar foarte priceput, împăratul era un foarte bun judecător şi-1 preţuia, dar eu cred ca, de fapt, cel mai mare merit al lui era devotamentul orb şi fara margini. Plimbările lui Fanny Dillon la Saint-Cloud se făceau, bineînţeles, cu caii, cu trăsura şi cu oamenii mei. Într-o zi, când un furier al palatului îi indica unde sa traga, vizitiul me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ai decât sa ma aşezi unde vrei; putin îmi pasa, fiindcă nu venim niciodată aici de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cea aminte de vorbele unei santinele, rostite câţiva ani mai târziu, într-un moment în care Curtea era plina de suverani veniţi în vizita. Slujbaşul de serviciu, adresându-se unui vizitiu care se oprise în curtea de la Tuileries, î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ă-te de-acolo! Daca stăpânul tau nu-i rege, nu poţi staţio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i plăcu aceasta întâmplare, fiindcă printre regii care erau trataţi astfel erau şi un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desea pe Napoleon, fie la spectacol, fie trecând cu trăsura, dar în apartamentele sale nu 1-am văzut decât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aris dădu un bal cu prilejul căsătoriei prinţesei de Bade. Împăratul tinu sa dea şi el unul la Tuileries, unde au fost invitate şi o mulţime de persoane care încă nu avuseseră cinstea de a fi prezentate la Curte. Câteva femei tinere, printre care ma număram şi eu, am primit invitaţii desi nu luasem parte la balul de la Primăria Parisului. Ţinurăm un mic consiliu de familie şi ajunserăm la concluzia ca trebuia sa ma duc. Se dansa în Galeria Dianei şi în Sala Mareşalilor. Oaspeţii erau poftiţi, fie în galerie, fie în sala, după culoarea invitaţiilor. Eu am fost îndreptata către Galeria Dianei. Curtea trecea, rând pe rând, dintr-o sala într-alta. Împărăteasa, printe-ele, doamnele de onoare, şambelanii, toţi foarte împodobiţi, ţineau după împărat care se aşeză pe un fel de estrada nregâtita dinainte. După ce asista la un soi de balet, împăratul coborî singur de pe estrada şi începu a face înconjurul salii, adresându-se exclusiv femeilor. Purta costumul imperial (la care a renunţat destul de repede), vesta, pantaloni de satin alb, pantofi albi cu rozete de aur, o haina de catifea rosie, gen Francisc I, brodata cu aur pe la toate cusăturile, iar pe deasupra spada scânteind de diamante. Ordinele şi medaliile erau şi ele doldora de diamante, iar pe cap purta o toca cu pene, înconjurata cu o panglica lata, bătută în diamante. Costumul în sine era frumos, dar nu pentru el care era scurt, gras şi dizgraţios prin mişcările bruşte pe care le făcea. Ca sa va spun adevărul, mi s-a părut groaznic; semăna leit cu regele de caro din cărţile de joc. Eram aşezată între doua femei pe care nu le cunoşteam, întrebând-o pe prima cum o cheama, aceasta îi răspunse ca era „fiica lui Foacier”. „Aha!” zise el şi trecu mai departe. Conform uzanţei, ma întreba şi pe mine cum ma cheam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Ia Beaur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rumos, soţul dumneavoastră i-a ajutat pe multi dintre supuşii mei, dându-le de lucru şi aducând în felul acesta un serviciu important tarii. Sunt recunoscător tuturor oamenilor care dau de lucru muncitorilor. A fost în servici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decât sa spun „da”, ca el a şi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fost, fiindcă e savoiard,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umneavoastră sunteţi franţuzoaică, nu-i asa? De altfel aveţi unele drepturi la care nu se renunţa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a aveţ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deasupra mai sunteţi şi sincera! Desi păreţi mul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din nou. Făcu o jumătate de pas, apoi reîntorcându-se şi revenind lângă mine, îmi şopti pe un tor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opii, nu-i asa? Aţiu bine ca nu e vina dumneavoastră, dar faceţi în aşa fel ca sa aveţi, credeţi-mă! Va dau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m încurcata. M-a privit o secunda surâzând graţios, apoi a trecut la ve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Foa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ata a lui Foacier? Şi-şi continua drumul. Mi-e cu neputinţă sa redau dispreţul aristocratic cu care rostise acea fraza: „încă o fata a lui Foacier? Rostita de buzele imperiale. După ce a făcut înconjurul salii, împăratul s-a reîntors lângă împărăteasa şi toată ceata aceea plina de aurarii a plecat fara sa se amestece cu plebea. La noua seara, totul se isprăvise; invitaţii puteau sa rămână şi sa danseze, dar Curtea se retrăsese. I-am urmat exemplul, izbita de asemenea capricii imperiale. Văzusem şi alti monarhi, dar niciunul nu şi-a tratat cu atâta nepoliteţe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i ani după aceasta întâmplare, am asistat la un alt bal, dat cu prilejul botezului micului rege al Romei. Cred ca aceasta a fost ultima serbare imperiala. Fusese data la Tuileries, în sala de spectacole. Nu participa decât Curtea. Persoanele care nu fuseseră încă prezentate aveau invitaţii în loje. Eram vreo douăsprezece femei din opoziţie şi ne-am văzut silite sa recunoaştem ca totul era magnific. Era pentru prima oara când vedeam o serbare la care bărbaţii erau îmbrăcaţi în haine civile şi nu în uniforme. Uniformele fuseseră proscrise. Bătrânii noştri militari aveau un aer stânjenit, dar tinerii – şi mai ales domnul de Flahaut – rivalizau cu Archambault de Perigord. Femeile erau şi ele minunat împodobite, împăratul, urmat de alaiul sau, străbătu sala îndreptându-se către estrada din fund. Mergea înainte şi atât de repede, încât toţi ceilalţi, inclusiv împărăteasă, erau obligaţi sa alerge pentru a tine pasul cu el. Asta nărui orice demnitate şi gratie, dar acel fâsâit de mătăsuri, acei pasi alergători îi confereau ceva din măreţia unui cuceritor, care-i stătea bine. Părea într-adevăr stăpânul turor acelor minunăţii. Nu mai era stânjenit de costumul lui mperial; caci o simpla uniforma, fiind singurul militar în rea aceea de civili, îl făcea şi mai lesne de remarcat; vesmântul acela simplu spunea mult mai multe decât ar fi ous cele mai alese broderii din lume. Vru sa fie cât mai amabil şi mai politicos şi mi se păru într-adevăr mult mai delicat decât la celalalt bal. Împărăteasa Maria-Luiza era o femeie drăguţă, destul de tânără, dar cam prea rosie în obraz. TU ciuda toaletelor şi a bijuteriilor sale, avea o figura comuna, lipsita de personalitate. Urma un cadril dansat de prinţesele şi de doamnele de la Curte, din care multe îmi erau prietene. Am zărit-o şi pe prinţesa Borghese care mi s-a părut cea mai încântătoare femeie pe care am văzut-o vreodată, în viaţa mea; caci, în afara de o frumuseţe absolut desăvârşită, avea o înfăţişare atât de candida, un aer atât de virginal pe care-1 putea râvni chiar şi cea mai tânără şi mai pura fata. Daca ar fi sa dam crezare bârfelor, se pare ca nimeni n-ar fi avut dreptul mai putin la un asemenea aer,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i plăcea ca femeile pe care dorea sa le atragă la Curtea sa sa aibă ocazia sa vadă toată aceasta pompa. Din când în când, arunca priviri furişe către loje. A rămas vreme îndelungata sub loja mea, evident, în mod intenţionat, în concluzie, cu timpul intrase atât de mult „în lumea noastră”, încât ajunsese sa nu-i mai pese de ceea ce se petrecea î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Ducesa de Cou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dmond de 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Consa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rile date cu prilejul însurător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piscopul de Nancy, numit arhiepiscop al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a urmare a acestei 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ta lui Alexis de No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etele d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anii care se scurseseră între aceste serbări, despre care am vorbit, cele doua societăţi – ale vechiului şi ale noului regim – fuseseră, cu dibăcie, separate, ele se întâlneau otusi acasă la ambasadori şi la oaspeţii străini, îmi amintesc astfel ca am văzut odată toată Curtea imperiala la un magnific bal dat de ducesa de Courlande. Aceasta se stabilise la Paris cu prilejul căsătoriei fiicei sale mai mici, cu contele Edmond de Perigord. Nu stiu daca pasiunea ducesei de Courlande pentru printul de Talleyrand a fost urmarea acestei căsătorii. Doamna Edmond, devenita un personaj aproape istoric sub numele de ducesa de Dino, fusese încă de copila de o frumuseţe neasemuita, deosebit de drăgălaşă şi de politicoasa; nici nu ieşise bine din copilărie şi începu a da dovada de o inteligenta sclipitoare. Avea toate calităţile, în afara de cea de a fi naturala. Desi era lipsita de acest farmec – poate cel mai mare al tinereţii – îmi plăcea foarte mult. Mama sa, ocupata cu propriile ei aventuri, o lăsase în grija unui bătrân profesor iezuit, care făcuse din ea o şcolăriţă disciplinata şi foarte instruita. Cerul o făcuse frumoasa şi spirituala, dar partea morala, educaţia practica şi exemplele îi lipsiseră cu desăvârşire sau, mai curând, tot ceea ce inteligenta ei precoce observase în juru-i nu era de natura să-i insufle idei sănătoase în ceea ce priveşte îndatoririle pe care le are de îndeplinit o femeie. Poate ca ar fi scăpat de primele capcane pe care ti le întinde viaţa, daca soţul ei s-ar fi dovedit un bărbat capabil, pe care ea să-1 poată iubi şi stima. Dar acest lucru n-a fost cu putinţă, întrucât distanta dintre ei era mult prea mare. Insist asupra acestor reflecţii pentru ca sunt convinsa ca de oricâtă superioritate te-ai bucura în ochii lumii, felul cum te comporţi este aproape întotdeauna rezultatul circumstanţelor înconjurătoare. Cutare femeie, care a dat prilejul sa se vorbească atâta despre ea, ar fi fost – într-un alt mediu – o sotie fidela şi o mama desăvârşită. Cred cu tărie în educaţia şi în exemplul familiei. Când îţi petreci copilăria în nişte principii de o perfecta sănătate morala, rostite simplu, şi puse fara încetare în practica, se alcătuieşte în jurul unei tinere un fel de reţea a carei forţa ea n-o simte, dar care – cu timpul – devine un fel de a doua natura. E nevoie de un mare grad de perversitate pentru a încerca sa rupi aceasta reţea. Sa fim deci un pic mai indulgente cu cele care se lasa prada ispitelor, fiindcă n-au primit de copile o educaţie care sa le fereas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rostit mai înainte numele domnului de Talleyrand, dar nu cutez sa vorbesc despre el. Nu voi încerca sa ponegresc un personaj care acum aparţine Istoriei; ea e cea mai în măsură sa puna într-un taler al balantei cusururile şi nedreptăţile omului în sine, iar în celalalt, serviciile pe care le-a adus ornul de Stat, şi sa le câ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a mâzgăleală, în care ma amuz făcând să-mi treacă prin fata ochilor – aidoma unor umbre chinezeşti – fara nici o ordine sau continuitate, diferite amintiri care mi-au rămas întipărite în memorie, ma opresc cu mult mai multa placere la împrejurările care mi s-au părut demne de a fi relatate şi nu la cele care nu spun nimic. Personajele istorice nu intra în vederile mele, decât daca au fost în relaţii de amiciţie cu mine; sau daca am primit de la ele informaţii exacte pe care le-am putut verifica, în acea epoca, ma găseam exact în situaţia publicului, şi anume a publicului răuvoitor fata de printul de Benevent1; poate ca, mai târziu, voi avea totuşi prilejul sa vorbesc despre Talleyrand. Sa vedem cum vor evolu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dispersaţi prin toată Franţa, primiră permisiunea sau mai curând ordinul de a veni la Paris în perioada căsătoriei împăratului cu arhiducesa Maria-Luiza2. Consalvi se afla şi el printre ei; trase la noi şi nu ne părăsi deloc în timpul scurtei sale şederi la Paris. Am rămas uluita de luciditatea şi de claritatea mintii sale, în timp ce ne explica o situaţie pe care religia o făcea sa fie atât de complexa. Dorea sincer puterea în interesul Bisericii, ca sa fie pe placul împăratului şi totuşi canoanele bisericeşti se opuneau atât de categoric la acest lucru la care el nu putea ajunge. Dac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Charles-Maurice de Talleyrand-Peiigord (1754 – 1838), prelat şi diplomat francez. Bucurându-sc de încrederea lui Napoleon, devine ministru de externe, dar, complotând ia răsturnarea împăratului, c dizgraţiat (1808). În 1814, constituie un guvern provizoriu, apoi îl cheama în Franţa pe Ludovic al XVIU-lca. RJin nou ministru de externe, semnează tratatul de la Paris şi intervine, cu abilitate, la Congresul de la Viena. În timpul Monarhici din Iulie a fost cinci ani (1830 – 1835) ambasador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Luiza de Habsburg-Lorena (1791 – 1847), fiica lui Francisc ai Il-lca, „Aparatul Germanici. S-a măritat în 1810 cu Napoleon şi a dat naştere unui băiat pfruia i s-a spus „regele Romei”. După moartea lui Napoleon, s-a măritat cu contcic cippcrg, apoi cu contcic de Bombcll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eu bine atunci, nu era vorba numai de felul cum fusese desfăcuta căsătoria cu Josephine, ci şi de situaţia personala a împăratului. El era excomunicat vitando, ceea ce nu-1 împiedica sa se cunune religios şi un preot sa oficieze slujba căsătoriei. Atâta doar ca ceilalţi ecleziaşti n-aveau voie sa asiste. De asemenea, cardinalii erau gata sa ia parte la bal sau la orice alta serbare, dar banca rezervata lor, în biserica unde urma sa aibă loc ceremonia căsătoriei, ramase 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daca acest lucru ar fi depins exclusiv de cardinalul Consalvi, el ar fi împăcat într-un fel lucrurile. Dar majoritatea colegilor sai erau mult mai putin rezonabili decât el. Pe de alta parte, situaţie de excomunicat vitando era atât de clar reglementata de regulile bisericeşti, încât nu exista, practic, nici o posibilitate de a o eluda, de îndată ce-ar fi fost invocata. La rândul lui, împăratul se mânie cumplit văzând banca somităţilor bisericeşti neocupata. Unii fura întemniţaţi în fortăreţe, alţii – printre care şi Consalvi – fura obligaţi sa se reîntoarcă în oraşele în care fuseseră exilaţi. Nu-mi mai aduc aminte daca după acest moment sau înainte li se interzisese sa poarte ciorapii şi calota rosie, din care pricina îşi atrăseseră porecla de „cardinalii negri”, care i-a deosebit de ceilalţi tot timpul cât au durat acele certuri politico-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şedere a cardinalului Consalvi la Paris a reînnodat şi mai strâns legăturile de prietenie ce existau între noi şi daca amintirile mele din copilărie fuseseră date peste cap, revazân-du-1 pe cardinalul Maury, am fost în schimb, pur şi simplu, încântata de colegul lui. Desi n-am fost niciodată adepta regimului imperial, am fost întotdeauna de acord cu raţionamentele obiective şi imparţiale. aşa ca am fost profund impresionata să-1 aud pe cardinalul Consalvi, pe el, omul persecutat, vorbind cu atâta blândeţe, lamentându-se din pricina situaţiei încurcate în care se găsea şi căutând, cu atâta buna-credinţă, mijloacele ca s-o evite. Avu o serie de discuţii cu ministrul cultelor; oferi mai multe soluţii ale căror amănunte le-am uitat, despre care ne-a vorbit ceasuri în sir, dar despre care împăratul nici n-a vrut sa audă. Publicul a rămas convins ca absenta cardinalilor a ţinut numai de faptul ca aceştia nu erau de acord cu divorţul împăratului, ceea ce, evident, er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istat nici la serbarea căsătoriei, după cum nu asistasem nici la cea a încoronării. Ma mândream cu lipsa mea de curiozitate, dar de fapt am descoperit ca nu ma dusesem din lene şi din comoditate. Deranjul mi se părea a fi mult mai mare decât placerea de a participa la asemenea sindrofii, iar relatarea lor în amănunt, de către cei care au luat parte, mi-a satisfăcut pe deplin curiozitatea; apoi am citit a doua zi, în jurnale, totul, stând liniştită în fotoliul meu şi felicitându-mă ca scăpasem de o asemenea corvoada. De la mine, de acasă, n-am văzut decât iluminaţia. A fost cea mai frumoasa pe care mi-a fost dat s-o vad vreodată, împăratul – care avea întotdeauna idei năstruşnice – porunci sa se înalte, din pânza, marele arc din Piaţa l'Etoile – aşa cum exista el astăzi – iar acest monument improvizat avu un efect nemaipomenit. Cred ca a fost primul exemplu – adoptat astăzi de toţi arhitecţii – de a vedea cum arata o construcţie înainte de a-i stabili precis forma. Arcul din l'Etoile a obţinut laudele pe care l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piscopul din Nancy, a participat la conciliul episcopilor francezi, care a avut loc la Paris, cu scopul de a lamuri diferendele cu Papa, dar fara nici un rezultat. Unchiul meu se comporta aşa cum trebuia sa se comporte un episcop, luând totuşi – cu delicateţe – partea împăratului, lucru care-1 încânta grozav pe Napoleon. Numai ca la putina vreme după asta, îi dădu o mâhnitoare dovada despre mulţumirea sa, numindu-1 pe unchiul meu arhiepiscop al Florenţei. Omul făcuse o mulţime de lucruri bune la Nancy, unde se bucura de foarte mare consideraţie şi unde se simţea extrem de bine. A abandona o asemenea reşedinţa – unde se stabilise de multa vreme – ca sa ia în stăpânire, împotriva clerului şi a Papei, o dioceza italiana, era o adevărată calamitate, caci îşi atrăgea asupra capului diverse uri clericale, care nu iartă pe nimeni şi nimic. Sosi la Paris, disperat. Tata, care îl iubea mult, se necăji tot atât de tare ca şi el. Discutară îndelung si, după ce cântăriră inconvenientele – de a nu-i face pe plac împăratului s^u de a o rupe cu Biserica – ajunseră la concluzia ca nu-şi putea asuma singur o asemenea răspundere. Lui du Voisin, episcop în Nantes, şi lui Barral, arhiepiscop în Tours, li se promiseseră şi lor posturi de seama în Italia, tot atât de nedorite de clerul italian, ca şi cel de la Florenţa. Domnul du Voisin trecea drept unul dintre cei mai abili teologi, aşa ca era prelatul cel mai respectat din toată biserica galicana. Cei trei prelaţi se reuniră de câteva ori. Unchiul stătea la noi; într-o buna dimineaţa ne spuse ca du Voisin, după refuzul categoric al împăratului de a reveni asupra numirii colegului sau la Florenţa, plecase la Nantes; ca nu-i mai rămânea altceva de făcut decât sa se duca la Saint-Cloud, împreuna cu ministrul cultelor, ca să-i spună împăratului, cu gura lui, ca nu accepta acel post. Domnul de Barral' nu luase încă nici o hotărâre. Episcopul dădu porunca sa i se pregătească trăsura de călătorie pentru a se reîntoarce a treia zi la Nancy. Discuta îndelung, cu tata şi cu mine, recapitulând toate motivele care-1 determinaseră sa ia acea hotărâre irevocabila. Se înapoie târziu. La masa, venind vorba despre pălăriile de pai, episcopul îmi spuse cu un surâ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nepoata, ca ai sa ma rogi să-ţi cumpăr o mulţime de lucruri. Cred ca cele mai frumoase sunt în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am schimbat, surprinşi, o privire. Episcopul pleca într-adevăr, a doua zi în zori, spre Nancy, dar ca să-şi facă bagajele şi sa se duca la Florenţa. Am evitat orice explicaţie. Când un om conştiincios şi cu mult bun-simţ acţionează astfel, împotriva propriei sale voinţe, într-adevăr, nu mai ai nimic de spus. N-am aflat niciodată mai multe amănunte despre acest lucru, împăratul l-o fi ameninţat sau i-o fi făgăduit cine ştie ce? Cred ca niciuna, nici alta n-ar fi putut impresiona un om al cărui spirit era tot atât de distins pe cât de solida îi er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de la Florenţa, în 1814, hotărârea luata se dovedise atât de nefasta, încât nu mai avea nici un rost sa mai revină asupra trecutului. De altfel, ea i-a şi grăbit moartea unchiului meu, caci ura partidului emigranţilor şi cea a preoţilor şi-au dat mâna pentru a-i amari tot restul vieţii bietului bătrân. ai în ciuda stimei deosebite de care se bucura la Nancy, unde se reîntorsese, necazurile îndurate la Florenţa 1-au umplut de atâta fiere, încât n-a mai rezistat şi a murit. Daca ar fi rămas la Nancy, niciuna dintre jignirile care 1-au amărât atâta n-ar fi avut loc, iar el ar fi găsit în Papa un protector şi nu un duşman ofensat care dorea sa se răzbune. Dar a te împotrivi voinţei împăratului, oricât de plauzibil ar fi fost motivul, ar fi fost în vremea aceea nebunie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de Noailles primise un brevet de sublocotenent ca sa intre în armata; dar el declara, sus şi tare, ca nu voia sa devina ofiţer; împăratul insista, dar el rezista, îl arestară şi-1 varară la închisoare, dar el o tinu pe a lui şi nu ceda. Împăratul ţinea să-1 trimită la Charenton. Ai lui obţinură, cu mare greutate, sa rămână la Vincennes. În sfârşit, neputându-i înfrânge îndărătnicia şi temându-se, poate, ca aceasta nebunie sa nu devina contagioasa, împăratul îl scoase din temniţă, poruncindu-i sa părăsească Imperiul, unde n-avea nevoie de acel „conspirator de sacristie”. ai mulţumit de aceasta porecla ironica, îi deschise larg porţile închisorii şi i le zăvori pe cele ale patriei. Tânărul de Noailles a fost singura persoana – după câte stiu eu – care a rezistat în fata împăratului, după cum doamna de Chevreuse a fost singura care a fost silita sa ocupe un loc la Curtea imp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de Noailles n-a fost însa singurul care a primit brevetul de sublocotenent; odată cu al lui au mai fost trimise o duzina altor tineri ale căror familii, aflate în opoziţie, erau cele mai îndârjite. Aceste brevete fuseseră expediate după un bal costumat dat de doamna de Cayla, un bal de un fast şi de o măreţie nemaipomenite, dat special ca sa ajungă la urechile împăratului. Acesta voia ca persoanele care nu-1 simpatizau sa vegeteze în linişte şi pace; de îndată ce cutezau sa se remarce în vreun fel, trebuiau – vrând, nevrând – sa facă parte din guvernul lui, fiindcă Napoleon nu admitea nici un fel de distincţie care sa nu se datorez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văzu ca apreciase foarte bine lucrurile fiindcă – cu excepţia lui Alexis – toţi acei sublocotenenţi finiţi peste noapte deveniră, cu timpul, cei mai zeloşi SUsţinători ai coroanei imperiale. Nu stiu daca, în epoca aceea, doamna de Cayla era prietena intima cu ducele de Rovigo, aşa cum s-a constatat mai apoi din nemaipomenita asemănare a fiului ei, cu el. După ce s-a dat în spectacol, în mod public, cu Ludovic al XVIII-lea, s-au ţesut, pe seama ei, sute de istorii scandaloase. Eu, personal, nu le-am crezut; era totuşi o persoana agreabila, atât cât putea fi o femeie care avea un ten groaznic, dar care era foarte spirituala şi deosebit de dornica sa placa. O ducea foarte prost cu bărbatul ei – o fiinţă mai mult decât bizara – dar era plina de tandreţe şi de grija fata de soacra ei care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i-ar fi cerut cineva relaţii despre ea în acea epoca, as fi înfăţişat-o ca pe o femeie cu o comportare foarte la locul ei, poate făcând un pic pe mironosiţa şi afişând o mare cucernicie, îmi amintesc ca odată, când dansase cadril de lasata-secului, ceru sa fie înlocuita în sâmbăta următoare, când se dansa din nou, desi niciuna dintre celelalte şapte femei nu se sfii să-1 danseze. Doamna de Caylus avea mare grija de cucoanele bătrâne din societatea soacrei sale, de episcopi şi de oamenii Bisericii. Noi credeam ca o face din convingere; dar, mai târziu, a dovedit ca o făcea doar din nevoia de intriga şi din dorinţa de a fi ridicata în slavi. Postea cu ostentaţie, ceea ce era de mare mirare în timpul Imperiului. Putini oameni afişau pe atunci astfel de practici, când balurile aveau loc, fara nici o jena, chiar şi în primele doua săptămâni ale postului Paştelui, dar încetau imediat după asta. Îmi amintesc ca domnul conte de Palfy, având neinspirata idee de a da un bal în Vinerea mare, n-au venit decât doua femei şi acelea de la Curtea imperiala. Asta îmi aduce aminte de convertirea lui Jules de Polignac. N-am crezut niciodată în sinceritatea cucerniciei sale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a Lyon o moştenitoare bogata, a carei mama era sub totala influenta a preoţilor ce se opuneau Concordatului. Aceştia au aranjat ca fata sa se mărite cu Alexis de Noailles, pe atunci corifeul acestei popimi. Tânărul se duse deci la Lyon ca sa discute amănuntele si, într-o săptămână, reuşi sa se facă atât de antipatizat şi de mama şi de fata, încât nu mai fu vorba de nici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e Polignac, întemniţat la Vincennes, prin deosebita bunăvoinţa a împăratului – caci desi fusese condamnat doar la trei ani, termenul trecuse de mult – tot nădăjduia sa iasă din puşcărie. Adrien de Montmorency îşi îngrijea într-un mod cât se poate de amical prizonierii încredinţaţi lui,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se vorbi la mine despre ruperea căsătoriei lui Alexis de No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Adrien, tocmai i-am istorisit treaba asta lui Jules. I-am spus ca, daca s-ar dovedi un bun catolic, am putea aranja căsătoria asta,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trecut bine opt zile şi am şi aflat ca Jules devenise deosebit de evlavios. Renunţase la distracţiile foarte putin ortodoxe pe care le practicase până atunci şi-şi schimbase prietenii, în sfârşit, sentimentele şi obiceiurile sale suferiră o asemenea transformare, încât duhovnicul sau – pe care şi-1 alesese dintre preoţii cei mai binevazuti – putu spune coreligionarilor sai ca domnul de Polignac era omul care le mergea la inima. Imediat începură tratativele pentru căsătorie, tratative care erau acum destul de avansate pentru a fi aproape siguri de succesul lor, de îndată ce tânărul ar fi ieşit de la Vincennes; dar împăratul puse piciorul în prag şi o mărita pe bogata moştenitoare cu domnul de Marb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epoca, pe Napoleon îl apuca fantezia sa mărite – după bunul lui plac – toate fetele care aveau o zestre mai mare de cincizeci de mii de franci. Aceasta inchiziţie privind diversele familii a contribuit şi ea la nepopularitatea sa. Admitea totuşi şi o oarecare rezistenta. Domnul de Alligre era şambelan; împăratul îi ceru fata ca sa i-o dea de nevasta domnului de Caulaincourt; omul se prefăcu a accepta Propunerea, cu bucurie. Dar, peste câteva zile, veni să-i spună, cu un aer mâhnit, ca domnişoara de Alligre simţea o sila de neînvins fata de persoana ducelui de Vincennes. Împăratul nu ^i insista. Domnul de Alligre se crezu salvat, dar aflând la Putina vreme după asta ca domnul de Faudoas, fratele ducesei „e Rovigo, fusese propus drept ginere, zori în opt zile Măritişul fetei sale cu domnul de Pomereu, sub pretextul ca-1 Preferase dintre toţi pretendenţii, împăratul fu supărat o vreme pe domnul de Alligre, dar acesta, pretextând ca nu avea nici o vina, o făcu pe ne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les, el pastra o aura de sfinţenie pe care n-o putu exploata decât în timpul Restauraţiei, caci a rămas prizonier până î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Spiritul emigranţilor re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i reg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L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hâ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şi contesa de S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mi pot aduce niciodată aminte, fara să-mi fie ruşine, de bucuria vinovata cu care primeam veştile despre înfrângerea armatelor noastre. Am citit, mai târziu, cuvintele pe care Machiavelli le rostise despre Fuori inciţi si, cu fruntea rosie de ruşine, m-am văzut obligata sa mărturisesc asemănarea. Emigranţii din toate timpurile şi din toate tarile ar trebui să-şi facă din lucrarea lui Machiavelli o carte de căpătâi; aceasta oglinda i-ar determina sa dea înapoi din fata propriei lor imagini. Sigur, sentimentele nobilimii nu erau la fel în toate tarile, dar am ferma convingere ca masele populare deveniseră total indiferente la succesele militare ale lui Napoleon. Când tunul vestea câştigarea vreunei mari batalii, nu se mai bucura decât un număr foarte mic de oameni; populaţia rămânea nepăsătoare. Era şi firesc, caci se saturase până peste cap de o astfel de glorie, ştiind perfect de bine ca noile succese aduceau după sine noi poveri pe umerii ei. O bătălie câştigată însemna practic alt rând de recrutări şi cucerirea Vienei nu era decât preludiul unui mars nimicitor, fie spre Varşovia, fie spre Petersburg. De altfel, mai nimeni nu avea încredere în exactitatea buletinelor şi apariţia lor nU stârnea nici un fel de entuziasm, împăratul era întotdeauna primit cu mult mai multa răceală la Paris, decât în oricare aue oraşe ale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respect totuşi, cu stricteţe, adevărul, trebuie sa spu^ ca, în ziua în care cea de a douăzeci şi şasea lovitura de tu vestit Franţei ca împărăteasa născuse un băiat, a răsunat în întreg Parisul un lung strigat de bucurie care a vuit aidoma unui talaz dezlănţuit. Toată lumea ieşise la ferestre sau în pragul porţilor, în timpul celor douăzeci şi cinci de lovituri de tun, se înstăpânise în întreg oraşul o tăcere ciudata, după care urma cea de a douăzeci şi şasea lovitura si, o data cu ea, explozia de bucurie a parizienilor. Acest prunc era un fel de încununare a victoriilor de până atunci ale împăratului, iar oamenilor le plac norocoşii. Ar fi de prisos sa mai spun ca cei care nu-1 puteau suferi n-au simţit, în acel moment, nici cea mai mica emoţie. Fapt e ca împăratul îşi iubea cu patima odrasla, iar de îndată ce micul rege se făcu mai mărişor şi putu distinge persoanele din jurul sau, îl prefera tuturora pe tatăl sau. Poate ca, cu timpul, dragostea paterna 1-ar fi făcut sa devina mai avar cu sângele soldaţilor. Am auzit povestindu-se la domnul de Fontane ca, într-o zi, în timp ce acest domn asista la dejunul împăratului, regele Romei alerga vesel, în jurul mesei. Tatăl sau îl urmarea cu nişte ochi în care se citea o dragoste fara margini. La un moment dat, copilul se împiedica de ceva, căzu şi se lovi uşor ceea ce-i pricinui o spaima cumplita tatălui. După ce se linişti, împăratul căzu într-un soi de sumbra reverie, apoi rosti cu glas tare, fara sa se adreseze, în mod specia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se el, cum o ghiulea de tun a ucis douăzeci de oameni dintr-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a discute cu domnul Fontane treaba pe care o avea de discutat şi de la care fusese distras de întâmplarea despre care v-am vorbit. Nemulţumirile şi neplăcerile, care începuseră să-şi scoată capul, poate ca contribuiseră şi ele la acele gânduri melancolice. Cred ca n-aş mai isprăvi niciodată daca m-aş ambiţiona sa istorisesc tot ce se spunea pe seama împăratului dar, cum eu priveam lucrurile H lr! P„srna opoziţiei, n-am dat niciodată crezare unor astfel fâl ^k-^hiar daca aceasta prisma arata lucrurile în culori sim î °e^ Pu^n avea avantajul ca le marea, caci am fost pur şi atât H m'rat^ sa vad câţi oameni, ce păreau în ochii noştri tot e mari ca şi faptele pe care Napoleon îi punea sa le săvârşească, s-au dovedit a fi mărunţi şi mediocri când el a încetat să-i mai susţină. Unul dintre cele mai mari talente ale sale era sa descopere – cu privirea lui de vultur – specialitatea fiecăruia, să-1 folosească exact acolo unde trebuia si, prin asta, sa traga maximum de profit. Singurele persoane fata de care simţea o sila de neînvins erau liberalii convinşi, cei cărora el le spunea „idealişti„. Când cineva era odată etichetat astfel, porecla îi rămânea pe vecie, împăratul 1-ar fi trimis cu placere în închisoarea din Charenton, privindu-1 ca pe un flagel social. Din păcate eram siliţi sa recunoaştem ca geniul lui Bonaparte îl ajutase sa vadă lucrurile just şi ca acele spirite care visau la fericirea naţiunilor – sigur, oameni destul de respectabili – nu făceau altceva decât sa aţâţe patimile mulţimii şi sa provoace dezordine şi vrajba. Printre aceşti „idealişti” împăratul îl număra şi pe domnul de Chateaubriand. Eroare. Domnul de Chateaubriand n-a manifestat niciodată nici un fel de slăbiciune pentru genul uman; nu s-a preocupat niciodată decât pe propria sa persoana, străduindu-se să-şi ridice un piedestal de unde sa poată domina secolul. Acest loc, sigur ca era greu de ocupat când exista un Napoleon, dar el s-a străduit, fara încetare, să-1 ocupe. Memoriile sale dezvăluie lumii în ce măsură s-a străduit, cu câta perseverenta şi cu câta nădejde ca va reuşi. A reuşit, într-o oarecare măsură, să-şi creeze o atmosfera aparte, unde el era soarele. De îndată ce ieşea din aceasta atmosfera, devenea pur şi simplu insuportabil; atâta vreme însa cât rămânea cufundat în aceasta atmosfera, era cel mai plăcut, cel mai amabil om, şi-şi distribuia razele cu cea mai deplina gratie. Nu-mi plăcea decât acest Chateaubriand, celalalt mi se părea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ar fi mulţumit sa fie doar scriitor – aşa cum îl îndemna firea lui de artist – în afara de câteva necazuri prilejuite de critica, n-ar fi cunoscut şi n-am fi cunoscut decât părţile sale bune şi plăcute. Dar ambiţia de a deveni om de Stat 1-a târât pe alte tărâmuri decât cele literare, unde pretenţiile sale – destul de prost primite – au iscat în el o mulţime de patimi şi i-au înecat stilul în valuri de fiere, făcându-i multe din scrieri aproape de necitit tocmai când timpul i-ar fi pus la îndemâna nişte cititori imparţiali. Domnul de Chateaubriamd s_a lăsat tot timpul în voia dispoziţiilor de moment. A sesizat punctul slab al publicului şi a reuşit să-1 flateze atât de bine, cu talentul sau de scriitor, încât a reuşit sa devina foarte popular. Pentru asta i-a fost absolut indiferent ca a trebuit să-şi schimbe radical părerile, sa ridice în slavi ceea ce ponegrise mai înainte şi sa ponegrească ceea ce lăudase. Ai-a însuşit doua sau trei principii pe care le-a mânuit, cu dibăcie, după împrejurări, în aşa fel încât le-a făcut aproape de nerecunoscut, dar cu ajutorul cărora a izbutit sa iasă din toate împrejurările, si, culmea, pretinzând ca a fost întotdeauna profund consecvent. Lucrul i-a fost cu atât mai uşor de realizat cu cât spiritul sau, care friza deseori genialitatea, nu s-a simţit câtuşi de putin stânjenit de niciuna dintre consideraţiile morale care 1-ar fi putut deranja. Nu credea în nimic pe lume, decât în talentul lui, dar acest talent se preschimbase în ochii sai într-un altar în fata căruia stătea veşnic prosternat. Daca voi vorbi despre Restauraţie şi despre Revoluţia din 1830, deci daca voi continua cu Memoriile până atunci, voi mai avea deseori prilejul sa ma împiedic de el. În timpul Imperiului mi s-a părut a fi un om de geniu, persecutat pentru ca refuza sa ridice în slavi despotismul şi pentru că-şi dăduse demisia din slujba de ministru în Valais, după moartea ducelui de Enghien. Geniul creştinismului, Itinerar la Ierusalim, poemul Martirii, publicate recent, justifica admiraţia noastră. Sigur ca entuziasmul câtorva doamne mi s-a părut exagerat, desi m-am asociat şi eu lor, până la un anumit punct, îmi aduc aminte de seara când ne-a citit câteva pagini din Abencerage, la doamna de Segur. Citea cu vocea cea mai mişcătoare, cea mai emoţionantă, cu acea încredere pe care o avea în tot ceea ce ieşea de sub pana lui. Jraia atât de intens sentimentele eroilor sai, încât lacrimile începuseră a-i cădea pe hârtiile din fata lui. Împărtăşeam, fara sa vrem, aceasta vie emoţie, caci ne ţinea pe toţi sub farmecul! Ecturii sale. După ce isprăvi de citit, gazda adus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hateaubriand, dumneavoastră nu doriţ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ş ce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tr-o secunda, ecoul se răspândi în întreg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re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uce eu un ceai! Daţi-i un ceai! A cerut ceai! Etc. ai zece cucoane se puseră în mişcare ca să-şi servească „idolul”. Era pentru prima oara când asistam la un asemenea spectacol, şi mi se păru atât de ridicol, încât m-am jurat sa nu joc niciodată un asemenea rol. aşa încât, desi am fost în relaţii destul de apropiate cu domnul de Chateaubriand, nu m-am înrolat niciodată în „regimentul doamnelor sale”, cum le spunea în bătaie de joc doamna de Chateaubriand, şi n-am ajuns niciodată la nici un fel de intimităţi, fiindcă el nu admitea decât adoratoarel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812, am părăsit reşedinţa de la Beauregard, ca sa ne instalam în conacul de la Châtenay, domnul şi doamna de Chateaubriand tocmai se stabiliseră la Vallee-aux-Loups, la distanta de zece minute de casa mea. Locuinţa – creata de el – era încântătoare, iar el o iubea enorm. Ne vizitam tot timpul. Adesea, îl găseam scriind pe coltul unei mese din salon, cu o pana pe jumătate rupta, care abia intra pe gura unei sticluţe cu cerneala. Când ne vedea trecând prin fata ferestrei, scotea un strigat de bucurie, îşi vâra hârtiile scrise sub perna unei vechi berjere care-i servea şi de mapa şi de secreter si, dintr-un salt, ne ieşea înainte, cu bucuria unui şcolar care chiuleşte din clasa. Atunci era nemaipomenit de drăguţ şi de amabil. N-aş putea spune acelaşi lucru despre doamna de Chateaubriand1; era o femeie deşteaptă, dar vedea numai părţile rele ale lucrurilor. A făcut mult rau soţului ei, iritându-1 întruna şi facându-1 sa capete o fire insuportabila. El a avut tot timpul un dinte împotriva ei, fiindcă nu 1-a lăsat niciodată sa se bucure de nici o clipa de linişte. Am spus ca femeia avea spirit şi acesta era un lucru de necontestat. Totuşi orgoliul ei burghez se simţea jignit de reputaţia literara a domnului de Chateaubriand. În timpul Restauraţiei, doamna dori cu patima titluri şi locuri la Curte ' Chateaubriand se însurase în 19 martie 1792, ncavând la acea data decât douăzeci şi patru de ani, cu o tânără orfana, extrem de frumoasa şi foarte bogata, domnişoara Celeste Buisson de la Vignc. „Ea a fost victima, fidela totuşi şi deosebit de devotata, a egoismului fara pereche şi a veşnicei inconsecvente a soţului ci”, spune Edouard Hcrriot în cartea sa Doamna Recamier şi prietenii ei (n. ed.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a compensa succesele soţului ei. Afirma – sus şi tare -ca nu citise un rând din ceea ce publicase bărbatu-său; dar cum îi împuia zilnic capul ca o tara care se bucura de cinstea de a avea un om ca el, şi pe care nu-1 făcea guvernator, era o tara blestemata, soţul ei o ierta având în vedere devotamentul e care-1 nutrea fata de el. Faptul ca aceasta familie risipea foarte multi bani, fara sa trăiască totuşi pe picior mare, era o noua dovada a felului dezordonat şi nesocotit în care îşi planifica bugetul. L-am auzit, de altfel, de multe ori, pe domnul de Chateaubriand spunând ca nimic nu i se părea mai insipid decât sa trăiască dintr-un venit limitat. Voia sa aibă bani multi, să-i risipească, sa simtă lipsurile, sa aibă datorii, sa fie numit ambasador, sa facă ce poftea cu banii destinaţi cheltuielilor de reprezentare, sa părăsească slujba, sa fie sărac lipit pământului şi plin de datorii, sa renunţe la avantajul de a avea douăzeci şi cinci de cai în grajd, şi sa aibă placerea de a refuza o invitaţie la masa sub pretextul ca nu are cu ce să-şi plătească o trăsură care să-1 duca acolo, în sfârşit, sa treacă prin cele mai variate situaţii pentru a se „desplictisi” – cum spunea el – caci, de fapt. Asta era scopul şi marele secret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vieţi haotice la care domnul de Chateaubriand le asocia – fara sa simtă nici cea mai mica remuşcare – pe toate persoanele care-i erau devotate, era totuşi un om care plăcea. După ce-ţi întorcea pe dos toată viaţa, se străduia sa ţi-o facă, cât de cât, acceptabila. Din când în când chiar se căznea sa arate ca face mari sacrificii fata de persoanele ce-i iubeau; dar cum le făcea împotriva firii sale, nu-1 ţineau niciodată prea mult. Asa, de pilda, după ce a acceptat sa plece la Roma împreuna cu doamna de Beaumont, desi aceasta îl incomoda, atâta a sâcâit-o şi a tracasat-o, încât biata femeie a murit aproape izolata de toată lumea. Pe urma, după ce şi-a schimbat felul de viaţă, s-a aruncat din nou, cu JUrie, în societate, a pus ochii pe doamna Z., iar când ea s-a jidragostit nebuneşte de el, a asistat la cumplita boala care a °vit-0&gt; nebunia, fara nici cea mai mica urma de regret. Mai rzui, a consimţit, cu mare greutate, sa scrie un articol destul e rece, într-o gazeta, pentru a aduce unele elogii doamnei Duras care, timp de doisprezece ani, nu trăise decât pentru el' As putea adăuga o sumedenie de nume la aceasta lista, caci domnul de Chateaubriand a ştiut întotdeauna sa se lase adorat fara să-şi facă nici cele mai mici reproşuri pentru mâhnirile pe care le căşuna. Dintre toate prietenele sale cred ca cea care a ocupat cel mai mare loc în inima sa, a fost doamna X, devenita ducesa de Z. Povestea acestei biete femei e legata de moravurile care existau înainte de Revoluţie. Ca fata tânără, a fost deosebit de vesela şi de încântătoare; în 1790, datorita averii uriaşe pe care urma s-o moşteneasca, s-a măritat cu domnul X., fiul mai mare al printului Y. Fara sa fie tot atât de distins sufleteşte ca şi sotia sa, era totuşi deosebit de frumos si, în plus, un bărbat – cum se spunea pe atunci – la moda. Când a fost prezentata la Tuileries, noua pereche a făcut senzaţie, în ciuda gravităţii evenimentelor din acea epoca, în curând, furtuna Revoluţiei i-a despărţit. Domnul X. a emigrat, sotia sa, însărcinată, a rămas în mijlocul familiei sale împărtăşind, în permanenta, nenorocirile acesteia. I-a însoţit pe ai sai la închisoare, fiind îngerul păzitor al părinţilor ei şi mai ales al maresalei de Z., bunica soţului ei. Î servit-o ca o fiica sau, mai curând, ca o sluga, până în ziua în care bătrâna a fost dusa la eşafod. Ai-a văzut apoi tatăl pierind sub ochii ei, şi-a consolat, cum a putut, mama, stârnind admiraţia şi veneraţia tuturor persoanelor care erau întemniţate împreuna cu ea. De îndată ce porţile temniţelor s-au deschis, primul ei gând a fost sa se duca să-şi întâlnească bărbatul, pe care-1 iubea cu patima. Sa părăseşti Franţa, pe vremea aceea, nu era deloc un lucru uşor. Totuşi, datorita curajului şi inteligentei, izbuti sa se îmbarce pe un vapor care pleca în Anglia. Cu copilul în braţe, batu deci la usa soţului ei. Numai ca domnul de X. era pe atunci îndrăgostit lulea, şi deci înhămat la jugul doamnei Fitz-Herbert. Doamna avea, pe putin, patruzeci şi cinci de ani, dar placerea de a fi rivalul printului de Galle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e Chateaubriand arc multa nobleţe sufleteasca, un imens arnor-propriu, o foarte marc delicateţe; c gata sa facă orice sacrificiu pentru persoanele pc care Ic iubeşte. Din păcate, n-arc nici umbra de sensibilitate adevărată. Mic, personal' mi-a pricinuit multa suferinţă”, spune doamna Rccamicr (n. e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nu-şi ascundea deloc nemulţumirea – i se părea ceva plin ÎQ farmec domnului de X. aşa ca, atunci când se trezi la usa u graţioasa lui tovarăşa de viaţă, simţi o vie nemulţumire. Sub pretextul ca trebuie sa facă economie, o conduse într-o coliba amărâtă, undeva, în nordul Angliei. Femeia nu se olânse atâta vreme cât el ramase alături de ea. Dar, nu peste mult, afacerile îl chemară la Londra. Aederile sale în capitala ^veniră din ce în ce mai dese, se prelungiră, până când omul râmase acolo. Domnul de X. era prieten intim cu domnul de V., bărbat tânăr, mai putin frumos, dar mult mai cinstit şi mai plăcut decât domnul de X. Acesta din urma îi mărturisi prietenului sau plictiseala pe care i-o pricinuiau scrisorile tandre, dar atât de triste, ale sotiei sale. Domnul de V. îi reproşa c-o părăsise astfel, arătând ca ar merita sa i se întâmple şi lui acelaşi lucru, ca sa vadă ce înseamnă sa fi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Cea mai frumoasa zi din viaţa mea va fi când voi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 se oferi sa încerce să-1 scape pe domnul de X. de dragostea sotiei sale. Aceasta propunere fu acceptata cu o bucurie fara margini de către soţul ticălos. Cei doi prieteni se duseră deci împreuna la coliba; după câteva zile, domnul de X. pleca lasându-1 pe domnul de V. singur, cu o femeie de douăzeci de ani, trista şi plictisita de lungile zile de iarna. Tânăra era, pe cât de amabila şi de frumoasa, pe atât de plina de talente şi de spirit. Domnul de V., cum era de altfel şi de aşteptat, se îndrăgosti nebuneşte de sotia lui X., aşa ca nu-i fu greu sa joace rolul la care se angajase, îl avertiza deci pe soţ de progresele pe care le făcuse si, după câteva luni, de deplinul sau succes. Soţul îi scrise ca dorea sa le facă o vizita. Doamna de X., trezita din dulcele vis în voia căruia se lăsase, la gândul ca avea să-şi revadă soţul pe care-1 înşelase, fu cuprinsa de o mâhnire fara margini. Domnul de V. încerca în zadar s-o liniştească; în sfârşit, se hotărî să-i istorisească Pactul imoral pe care-1 încheiase cu soţul ei, aducându-i drept ovada corespondenta pe care o purtase cu el. Doamna d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ea încă, în acea epoca, sufletul nobil şi pur. Se simţi atât de revoltata de a fi fost trădată într-un mod atât de odios încât cumplita revelaţie, pur şi simplu, o năuci. Chiar a doua zi, îşi lua copilul şi pleca la Yarmouth, anunţând ca se reîntorcea sa caute refugiu în braţele mamei sale. Soţul ei fu încântat sa se vadă scăpat de ea. Dar domnul de V. alerga dupj doamna de X., izbuti s-o prindă înainte de a se îmbarca, o linişti, o însoţi o bucata de drum şi izbuti sa obţină iertarea. Dar iluzia iubirii se spulberase pentru ea. Domnul de V. fusese pedepsit, pentru tranzacţia lui ruşinoasa, sa îndure calvarul iubirii pierdute, care-i amărî toată viaţa. Doamna de X. simţindu-şi onoarea terfelita şi inima distrusa de comportarea urâta a celor doi bărbaţi pe care-i iubise, sosi la Paris în timpul saturnalelor din epoca Directoratului, la care lua parte activa. Ea însăşi mărturiseşte acest lucru, în câteva rânduri: „Ma simt cât se poate de nefericita. De îndată ce ma îndrăgostesc de câte un bărbat, se iveşte altul care-mi place şi mai mult”. Alegerile ei au fost, în acea epoca, destul de jalnice, atât în ceea ce privea calitatea persoanelor, cât şi numărul. Ajunsese într-un asemenea hal de destrăbălare, încât dragostea ei pentru Chateaubriand a fost ca un fel de reabilitare. Aceasta legătură ajunsese la apogeu, când iată ca domnul de Chateaubriand pleca în pelerinaj către Tara Sfânta. Cei doi iubiţi îşi dădură întâlnire, la întoarcere, la Fântâna Leilor din Alhambra. Doamna de X. n-avea de gând sa lipsească de la o revedere atât de romantica. aşa ca în ziua indicata, se afla acolo. Numai ca în timpul absentei domnului de Chateaubriand, ea încercase să-şi potolească neliniştea, acceptând curtea asidua a colonelului de L. în vreme ce-1 aştepta pe pelerin sa sosească de la Ierusalim, doamna afla despre moartea colonelului. aşa încât atunci când domnul de Chateaubriand sosi, cu scuzele gata pregătite pentru ca întârziase, şi cu gura plina de laude pentru punctualitatea iubitei sale, o găsi pe femeia atât de draga îmbrăcată în doliu şi plângând cu disperare moartea unui rival fericit în absenta lui. Întreaga călătorie în Spania îl obliga deci pe domnul de Chateaubriand sa îmbine rolul de consolator cu cel de adorator, începând dio acea epoca, relaţiile dintre ei se răciră, desi au mai durat o buna bucata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Itinerariului dădu un nou lustru talentului domnului de Chateaubriand şi spori dorinţa multor persoane de a-1 vedea. Profita deci de acest lucru pentru a-i crea doamnei de X. o situaţie mai buna. Dădu deci de înţeles ca nuniai prin ea se putea ajunge la el, încercând astfel sa puna capăt singurătăţii acesteia. Doamna tinu seama de acest lucru, cu atât mai mult cu cât era în interesul ei. Atunci toată lumea începu să-i dea atenţie pentru a-1 atrage pe scriitor. Cum era o fiinţă încântătoare, de îndată ce intrai în relaţii cu ea, plăcea tuturor. O vreme, făcu parte din societatea doamnelor de Duras, de Beranger, de Levis etc. Dar, după un timp se plictisi de ele. Se retrase deci de bunăvoie, în intimitatea odăii sale, unde ocupaţiile serioase se amestecau cu nişte talente cu totul deosebite care-o ajutau să-şi petreacă, în mod plăcut, timpul. Trai astfel, până la Restauraţie. După aceea, am văzut-o năpustindu-se din nou, în vârtejul distracţiilor, îmbrăcată toată în roz, dansa ca o nimfa, la un mare bal. Soţul ei, care nu încetase s-o vadă, încerca sa se împace cu ea. Atunci doamna X. îşi lua titlul de ducesa de Z. I se propuse un apartament în palatul de Z. Tot atunci, începu a se vorbi ca era însărcinată; toţi cei din jur nădăjduiră ca va dărui un frăţior fiicei sale care se măritase de câţiva ani. Din păcate, prietenii începură a observa manierele cam bizare ale doamnei de X. Urmară cele „O suta de zile” ale lui Napoleon. Groaza puse stăpânire pe aceasta doamna, iar ciudăţeniile sale sporiră. Cei din jur au încercat o vreme sa ascundă acest lucru, dar până la urma nu s-a putut şi au trebuie s-o închidă într-un ospiciu, în clipa în care scriu aceste lucruri, doamna de X. e închisa de peste douăzeci de ani şi nu şi-a mai recăpătat niciodată judecata. Asta a fost soarta uneia dintre persoanele pe care natura o 'nzestrase, din belşug, cu unele dintre cele mai frumoase şi „ţţâi râvnite însuşiri. Nu ma pot abţine sa nu adaug ca ar fi jtteritat cu mult mai mult de la viaţă, decât atât cât i-a fost dat.,. Aca n-ar fi făcut acea nefericita călătorie în Anglia, care a J'gnit-o atât de cumplit şi a decepţionat-o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 l, li lll încât a determinat-o sa duca viaţa pe care a dus-o în timpul Directoratului, poate ca n-ar fi apucat pe un astfel de drum. Am auzit ca bărbatul ei a regretat de multe ori felul cum se purtase cu ea şi mai ales faptul ca o sacrificase pe altarul acelor falşi zei ai galanteriei care erau încă atotputernici în epoca în care intrase el în societate. N-a mai putut ascunde fata de nimeni ca de fapt el era singurul vinovat pentru toate nenorocirile sot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briand avusese intenţia de a o ridica în propriii sai ochi şi mai ales în cei ai lumii. Dar el nu era în stare sa se ocupe, cu perseverenta, de soarta altcuiva, decât de a sa. După ce doamna de X. fusese obligata sa se retragă, imediat apăruse acea „companie a cucoanelor”, din care făceau parte ducesele de Duras, de Levis şi doamna de Beranger; astea erau cele mai importante, restul nu conta, aşa ca n-are nici un rost sa le mai pomenesc. Cele trei doamne îşi aveau fiecare ora lor. De îndată ce domnul de Chateaubriand era primit de una dintre ele, aceasta zăvora bine usa şi numai el ştia ce pătimea daca îndrăznea sa ofere uneia dintre ele câteva din minutele destinate celorlalte. Se făleau atât de tare cu succesele lor, încât portarul avea ordin sa tina poarta încuiata, fiind avertizat ca era ora la care trebuia sa sosească domnul de Chateaubriand şi va pot asigura ca uneori consemnul se prelungea numai pentru a da impresia ca „zeul” stătuse mai mult la respectiva doamna, decât la celelalte. Nu va mai vorbesc de scenele care aveau loc între cele trei rivale, spre distracţia nebuna a celor din jur; în fiecare seara însa, toate trei îşi recăpătau buna dispoziţie şi se duceau să-i facă o curte asidua doamnei de Chateaubriand pe care o copleşeau cu grija şi cu atenţiile lor. Într-o zi, când aceasta era putin răcită, îmi mărturisi ca fusese nevoita sa înghită cinci căni cu supa fierbinte, în aceeaşi dimineaţă, însoţite de cele trei biletele pe care le arata tuturor, bătându-şi joc de acele cucoane caraghioase, dar, în fond, destul de mulţumită în sinea ei, fiindcă acele omagii ale unor doamne atât de suspuse nu-i displăceau deloc. Se spune ca doamna de Levis obţinuse de la acel atât de râvnit „geniu” cele mai depline favoruri; doamna de Duras ri de gelozie, iar doamna de Beranger lua hotărârea să-şi îndrepte privirile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cea de a doua categorie nu aveau pretenţii atât de mari. Persoanele admise în preajma doamnei de Levis o găseau amabila şi frumoasa; în realitate, era urâta şi posaca, chiar privita de la o distanta pe care nu m-am simţit niciodată ispitita s-o micşorez. Doamna de Duras era fiica domnului de jCersaint, care fusese convenţional. Mama ei şi ea stătuseră, în timpul Revoluţiei, la reşedinţa lor din Martinica. Sosind la Londra cu o fata de douăzeci şi doi de ani, deloc frumoasa, doamna de Kersaint mulţumi cerului ca putu s-o mărite cu ducele de Duras, sărac lipit, ceea ce-1 obliga la o totala stare de dependenta, impusa cu destula asprime de printul de Poix, unchiul fetei. Averea domnişoarei de Kersaint, fara a fi exagerata, îi convenea de minune domnului de Duras. Abia debarcata, se şi mărita cu el şi chiar îl adora o vreme destul de lunga. Domnul de Duras era primul gentilom al camerei regelui; serviciul se făcea pe câte un an si, în timpul emigraţiei, titularii nu lipseau niciodată de la posturile lor. Domnul de Duras obţinuse aceeaşi slujba şi la Curtea lui Ludovic al XVIII-lea. La putina vreme după ce se însurase, îi veni rândul să-şi ia în primire postul de la Paris. Domnul de Duras pleca deci din Londra, împreuna cu sotia sa, îndrep-tându-se spre Mitou. Ajuns la Hamburg, primi o scrisoare oficiala în care i se arata ca regele consimţea să-1 reprimească pe domnul de Duras în funcţia pe care-o avusese, desi se însurase, dar ca fata unuia care făcuse parte din Convenţie nu se putea aştepta sa fie primita de doamna ducesa de Angouleme. Deci, cu alte cuvinte, doamna de Duras era, în mod oficial, exclusa de la Mitou. Cu riscul de a deveni ridicol, domnul de Duras – care era un om de onoare – îşi duse sotia mapoi, la Londra, şi ramase alături de ea. Doamna de Duras Se simţi profund jignita. După o şedere de câţiva ani în Anglia, teniilia de Duras se întoarse în Franţa, unde aduse şi doua tet'te, singurele pe care le-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Duras observa, în sfârşit, ascendentul pe are-l avea asupra soţului ei şi-1 făcu să-i simtă superioritatea cu o francheţe care duse la disensiuni. Pasiunea sa pentru domnul de Chateaubriand – pe cât de nevinovata, pe atât de extravaganta – s-a datorat, de fapt, plictiselilor casnice şi dorinţei sale de a se distra. Doamna de Duras nu se distrase deloc în tinereţe, desi era o femeie spirituala, cu o inima fierbinte şi cu o fire plina de distincţie. Cu cât scena pe care se afla se înălţase, cu atât i se dezvăluiseră şi calităţile pe care le avea. De altfel, eu i le descoperisem de mul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ranger se măritase – ca domnişoara de Lannois – cu ducele de Châtillon-Montmorency, om de vaza care a pierit în chip jalnic. Se afla la Yarmouth, gata sa se îmbarce pe un pachebot. Vântul şi-a schimbat direcţia, aşa ca a trebuit sa aştepte. Căpitanul fregatei „La Blanche” aflând ca la han se afla un duce de Montmorency, îi oferi un loc pe fregata sa, care ducea banii de salarii la Hamburg. „La Blanche” pieri, cu tot ce se afla pe ea, la intrarea pe Elba. Ducele de Châtillon se îneca. Văduva se bucura o vreme de libertatea ei, dar, până la urma, se mărita cu cel mai putin amabil dintre adoratorii sai, Raymond de Beranger. Era serioasa şi foarte distinsa, dar nu destul de deşteaptă pentru a se aşeza printre muritorii de rând. Aproape că-mi era şi fric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adoratoare ale domnului de Chateaubriand se afla – fara însa vreo pretenţie la inima lui -si doamna Octave de Segur. Desi ar însemna sa anticipez putin asupra evenimentelor, povestea ei este atât de romantica încât tin neapărat s-o isto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gnesseau se mărita din dragoste, cu varul ei primar, Octave de Segur. In timpul Directoratului, perechea fu pe deplin fericita. Locuind la părinţii lor, îşi procurau banii pentru cheltuielile personale, traducând romane englezeşti. Aveau acum trei băieţi a căror educaţie începea sa le ocupe mai tot timpul, când iată ca Octave fu numit subprefect de către primul consul. Sotia lui îl urma la Sois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egur, tatăl lor, se ralie guvernului devenit imperial; fu numit mare maestru de ceremonii, iar doamna Octave deveni doamna de onoare a împărătesei Josephine. De atunci, fericirea celor doi tineri se spulbera; lungile absente a] e doamnei de Segur – din pricina slujbei pe care o avea -jscara în inima pătimaşă a lui Octave o gelozie crâncena. Etienne de Choiseul deveni – se pare ca nu chiar pe nedrept -motivul neliniştii sale. Octave era, ca şi Orosmane „crunt jignit, dar mult prea mândru pentru a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ctave o urma pe împărateasa la Plombieres; soţul ei obţinu un scurt concediu pentru a petrece câteva zile alături de ea. El aşteptă sa se întunece; în curând se ivi şi luna care scalda totul în lumina ei lăptoasă. Doamna Octave ieşi în gradina. Bărbatul ei o urmări şi o văzu întâlnindu-se cu Etienne de Choiseul, cu care începu sa se plimbe. Octave se retrase încetişor, părăsi Plombieres fara sa fi vorbit cu nimeni şi nu se mai întoarse la Soissons. Bineînţeles ca 1-au căutat peste tot, dar degeaba. După un an, doamna Octave primi, prin posta, un bilet, cu un timbru din Bolognia, în care scria: „Draga Felicite, ma duc sa înfrunt un lucru mai putin primejdios decât aceasta inima care nu va bate niciodată decât pentru tine”. Biletul era sigilat cu un sigiliu pe care i-1 dăruise ea şi care avea scrise pe el aceste cuvinte: „Friendship, esteem and eterna! /ov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Segur pleca imediat în Bolognia, dar nu dădu de urma fratelui sau. Acesta se afla totuşi pe unul din şlepurile pe unde trecuse Philippe, dar îşi jucase atât de bine rolul de soldat încât niciunul dintre camarazi nu bănui ca se travestise. Pleca cu armata, în Germania. După câţiva ani, doamna de Segur primi un al doilea bilet, în care nu se mai aflau decât cuvintele de pe sigiliu, de asta data scrise de mâna lui Octave. Acesta a fost singurul semn de viaţă din partea lui. După ce fusese disperata, doamna de Segur sfârşi prin a accepta sa fie consolata, ba chiar prin a împărtăşi sentimentele vii pe care le inspira. Cei trei băieţi ai sai o preocupau şi ei în Cel mai înalt grad, veghind asupra lor cu o dragost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ie, stima şi iubi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luat prizonier şi dus într-un orăşel din fundul Ungariei, nu afla decât foarte târziu despre moartea lui Etienne de Choiseul, ucis în bătălia de la Wagram. Abia atunci resimţi dorinţa să-şi revadă patria. Dar demersurile sale pentru a-şi recăpăta libertatea nu avură un succes chiar atât de prompt, aşa încât nu izbuti sa ajungă în Franţa decât în 1814. Sotia sa fu dezolata de aceasta reîntoarcere ce-o obliga sa puna capăt unei legături de multi ani şi la care ţinea foarte mult. Fie ca Octave fusese avertizat despre acest lucru, fie ca se temea el însuşi de o astfel de legătură, dori sa rămână cu sotia sa în relaţii de simpla prietenie, păstrându-şi pentru fiii sai toată căldura inimii sale. Pe sotia sa o trata cu o politeţe desăvârşită, dincolo de care nu trecu niciodată. Doamna Octave, intrigata de o asemenea purtare, simţi reaprinzându-se în ea o dragoste pătimaşă pentru bărbatul ei. Doamna începu a-i face curte, folosind fata de el toate armele cochetărie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 de seama, Felicite, îi spunea el uneori, nu te juca c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bietul Octave fu sedus şi se lăsă în voia sentimentului pătimaş care domnise totdeauna în inima lui. Urmară câteva luni de fericire deplina care-1 despăgubiră pentru îndelungaţii ani de suferinţă. Doamna Octave îşi urma soţul şi fiul cel mare în garnizoana din care făceau parte amândoi. Din nefericire, tot acolo se mai afla un tânăr ofiţer, prieten cu fiul sau, pe care acesta îl pofti de câteva ori acasă la el. Octave se supără, şi pe buna dreptate, şi i-o spuse nevesti-şi verde, în fata. Ceru sa fie mutat în alt regiment şi o ruga pe sotia lui sa părăsească garnizoana. Aceasta, pretextând ca fiul ei rămăsese în vechiul regiment, vru sa petreacă iarna acolo. Octave se opuse, după care urma o scena destul de furtunoasa între ei. Pentru prima şi ultima oara, el îi trânti unele lucruri cam neplăcute imputându-i ca făcuse tot ce putuse ca sa se împace şi sa se apropie din nou de el. Supărat, se reîntoarse singur la Paris, închirie un apartament aşa cum ştia el ca i-ar plăcea nevestei sale, îl mobila şi-1 aranja aşa cum dorea ea, apoi începu s-o roage sa vina acasă. Dar ea îl refuza categoric. Până la urma îi trimise o scrisoare în care îi Spunea clar şi răspicat ca daca nu va fi la Paris înainte de ora şase, în cutare zi, avea sa se căiască toată viaţa. Ea nu veni, iar el la ora noua, se arunca în Sena. L-au găsit după câteva zile, cu mâinile încleştate; ştia sa înoate perfect dar, hotărât sa moara, voinţa fusese mai puternica decât instinctul de a s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ctave, doborâta de durere şi de remuşcări, se retrase într-o mănăstire. Am văzut-o în chilia ei; pur şi simplu, îţi stârnea mila. La rugăminţile fiilor ei care – cu toată dragostea lor excesiva fata de tatăl lor – îi rămăseseră foarte devotaţi, până la urma a părăsit mănăstirea şi a revenit în lume, unde ducea însa o viaţă foarte ret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col în care exista atât de puţine iubiri dezinteresate, dragostea lui Octave merita sa fie amintita. Acest bărbat avea un chip fermecător şi era deosebit de plăcut când izbutea să-şi învingă timiditatea şi încurcătura stârnite de amintirea fugii lui de acasă. Sotia lui, desi nu era o frumuseţe, era o fiinţă deosebit de seducătoare, foarte calda şi apropiata, caci – în pofida tristelor evenimente prin care trecuse -izbutise să-şi păstreze o mulţime de prietene devotate printre femeile cu o conduita exemp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ltimele moment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ganizar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ile părăsesc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trupe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despre dezastruoasa retragere din Moscova, după cum n-am vorbit nici despre glorioasele campanii care au precedat-o. N-am, despre toate aceste evenimente, decât 'nformatii generale. Eu nu scriu Istorie, scriu doar ceea ce stiu Slgur. Când voi cunoaşte şi treburile publice tot atât de exact a^ai pe cele particulare, poate ca voi scrie şi despre ele cu tot atâta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mperiului se apropia şi noi eram atât de prosti încât sa nu ne speriem, într-adevăr, mâna ferma şi abila a lui Napoleon aproape ca izbutise sa înăbuşe patimile anarhice. Dar puteam prevedea calamităţile care aveau sa însoţească prăbuşirea acestui colos? Toţi oamenii de bun-simţ ar fi trebuit sa tremure; noi, cu acea nepăsare specifica aristocraţiei, ne bucuram. Poate ca aveam totuşi o scuza; jugul lui Bonaparte devenise insuportabil. Alianţa sa cu casa de Austria îi sucise complet capul. Nu mai era sensibil decât la linguşiri; nu suporta nici o contrazicere. Ajunsese la punctul în care nu mai suporta adevărul. Arbitrarul despotismului sau se făcea simţit până şi în familia lui. V-am vorbit despre mania lui de a se ocupa de măritişul fetelor cu zestre. Pe urma, a început sa se ocupe de băieţii familiilor înstărite, pe care-i vârî în gărzile de onoare de la Palat. Alegerea cădea asupra tinerilor între douăzeci şi cinci şi treizeci de ani care – odată scăpaţi de recrutare – se socoteau liberi. Cei mai multi dintre ei n-aveau nici o înclinare către cariera militara, pentru ca nu făcuseră armata în tinereţe; acum, majoritatea dintre ei erau însuraţi şi aşezaţi. Era o adevărată calamitate care le dădea peste cap existenta. Prefecţii aveau ordin să-şi îndrepte în special privirile către băieţii familiilor despre care se presupunea ca ar fi ostile regimului. Se lasa sa se întrevadă, destul de clar, ca împăratul voia sa aibă în mâna un număr de ostateci prin care să-i potolească pe cei refractari. Era – cum sa va spun – un fel de practica noua, dar pe care o folosiră pe vremuri şi vechii greci. Tactica aceasta a împăratului o amintea pe cea folosita de Alexandru cel Mare fata de macedoneni, înainte de a pleca în Asia. Aceasta legiune a fost alcătuită în mijlocul unui potop de lacrimi, de imprecaţii şi a urii dezlănţuite a tuturor celor care nu puteau suferi guvernul imperial. A fost integrata în marea armata napoleoniana, în Saxa, în 1813, a participat la dezastruoasa bătălie de la Leipzig, a îndurat penibila retragere de la Hanau şi a fost măcinată de boala, în spitalele din Maienta. Când n-a mai rămas aproape nimic din ea, a fost refăcută imediat, cu alti tineri care au îndoliat alte familii-Garzile de onoare care au participat la campania din Franţa„ din 1814, au fost zdrobite la Reims. Cred ca n-a existat corp, oaste, legiune militara care sa fi suferit mai cumplit decât aceste gărzi. ai cu toate astea, aceasta oaste chinuita i-a rămas multa vreme credincioasa lui Napoleon. Nu şi-a pus decât târziu şi cu greu cocarda alba şi a sărit în sus de bucurie în timpul celor „O suta de zile”. Cei care au alcătuit acea oaste au rămas, vreme îndelungata, fideli împăratului. aşa ca, mai stabiliţi, daca puteţi, criterii, şi trageţi concluzii! Nu e mai putin adevărat ca în ciuda ardorii războinice, atât de prompt dezvoltata în acei tineri, atât de recalcitranţi la început, instituirea gărzilor de onoare a contribuit, mai mult decât orice alta măsură, la ura care se ridica din toate părţile împotriva împăratului şi care începea sa se concretizeze prin cuvinte cutezătoare şi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domnul de Châteauvieux (autorul Scrisorilor din Saint-James) lipsind din Paris aproape doi ani, sosi la începutul lui 1814. Prima vizita pe care o făcu, după ce puse piciorul pe pământul francez, a fost la mine. Auzind vorbindu-se cu atâta ostilitate împotriva cârmuirii, n-a ştiut cum sa plece mai repede; noaptea s-a visat, bietul de el, numai în donjonul de la Vincennes, desi s-a jurat ca nu va mai frecventa în viaţa lui o societate atât de imprudenta. A doua zi, făcu alte vizite şi fu din ce în ce mai mirat sa afle peste tot, până şi în sânul burgheziei, ba chiar şi în crâşmele cele mai amărâte, aceeaşi stare de spirit şi acelaşi limbaj liber. Acest lucru pe noi nu ne mai frapa, pentru ca aceasta schimbare survenise treptat şi general. O găseai atât la masa ministrului politiei, cât şi în cele mai mul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vieux era îngrozit de vorbele noastre; fusese totuşi unul dintre prietenii doamnei de Stae'l, la Coppet, şi deci obişnuit sa audă cuvintele destul de tari ale °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era totala printre oamenii guvernului. Ma Ucearn uneori pe la doamna Bertrand; bărbatul ei era acum are mareşal al Palatului, într-o dimineaţă am văzut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er din armata împăratului, apoi un altul expediat de mareşalul Soult, după care sosi un trimis al mareşalului Suchet; toţi vorbeau de lucrurile cele mai dezastruoase. Biata Fanny trecea prin chinurile iadului, în sfârşit, parca pentru a pune capac tuturor acestor vesti proaste, sosi şi un slujbaş din Iliria, care se apuca sa ne istorisească felul cum fusese el târât prin toată Italia şi cât de greu izbutise sa ajungă la granita Franţei. Fanny nu se mai putu abţine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eşiţi cu toţii! Chiar astă-noapte s-au primit ştiri îmbucurătoare de peste tot. Împăratul e cât se poate de mulţumit de felul cum decu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ta se priviră cu mirare, în ce ma priveşte, era clar ca aceste fraze erau destinate urechilor mele. Am surâs, apoi am plecat lăsând loc liber lamentărilor. Daca ei îşi făceau iluzii, apoi nici ale noastre nu erau mai putin absurde. Ne închipuiam ca puterile străine lucrau în interesul nostru; oricine ar fi încercat sa ne lămurească în amănunt, cum stăteau lucrurile, ni se părea un trădător. Eram ferm convinşi ca regele Suediei, Bernadotte, era cel mai activ agent al Bourbonilor. Imaginaţia noastră îl plasase la Bruxelles, înconjurat de prinţi francezi, şi cu asta, basta, nu mai voiam sa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domnul de Saint-Chamans veni sa ne spună ca colonelul de Saint-Chamans, fratele sau, sosind de la Bruxelles chiar atunci, ne putea asigura ca nici Bernadotte, nici prinţii noştri, nici măcar un soldat strain nu intraseră în Belgia şi ca suedezii se aflau undeva, la mama dracului, în spatele Rinului. Nu numai ca nu-1 crezurăm, nu numai ca puserăm la îndoiala spusele colonelului, ba ne mai şi supărarăm pe domnul de Saint-Chamans, şi încă atât de tare încât putin a lipsit ca sa nu-1 privim ca pe un duşman, în orice caz, 1-am tratat cu toată răceala cuvenita unui om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ndoarea şi prostia facţiunilor! Ai va asigur ca eram de buna-credinţă! Când îmi amintesc ca am împărtăşit şi eu nişte impresii atât de demne de luat în râs, devin putin mai indulgenta cu iluziile şi cu exigentele oamenilor din diversele partide. Ceea ce ma mira e faptul ca desi silit sa le observi la tine sau la alţii, nu ti le corijezi câtuşi de putin, după cum nu înţeleg intoleranta celor care, aidoma noua, au trecut printr-o serie de revoluţii. Trebuie totuşi sa recunoaştem – ca o scuza nebuniei noastre – ca suntem de obicei constrânşi sa ghicim adevărul prin intermediul unor relaţii sociale care mai întotdeauna îl deghizează, împăratul se obişnuise sa creadă ca tara n-avea nici un drept sa se intereseze despre treburile i, ca ele erau exclusiv ale sale şi ca nu avea de dat socoteala nimănui. Asa, de pilda, bătălia de la Trafalgar n-a fost niciodată relatata Franţei, în mod oficial; nici o gazeta n-a vorbit despre ea şi noi n-am aflat amănuntele decât pe cai lăturalnice. Când escamotezi astfel de ştiri, dai prilej nemulţumiţilor de a inventa tot soiul de trăsnăi, ca de pilda existenta armatei suedeze şi bourboniene pe care noi le credeam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veniseră presante. Duşmanii încă se temeau sa se îndrepte spre Paris. De fapt, ar fi trebuit sa ne temem, dar noi, inconştienţi, abia îi aşteptăm. Dezorganizarea guvernului îţi sarea în ochi. Recruţii amaraţi umpleau străzile; nimeni nu era pregătit să-i primească. Mureau de foame pe marginea drumurilor; noi îi vâram în case, ca sa se odihnească şi sa mănânce câte ceva. Înainte de a începe aceasta debandada, erau luaţi în primire, îmbrăcaţi, hrăniţi si, în douăzeci şi patru de ore, trimişi la oaste. Cei de acum erau nişte bieţi copilandri, care erau trimişi la moarte fara ca măcar sa ştie sa se apere. Am auzit vorbindu-se, la mareşalul Marmont, ca la Montmirail, în toiul luptei, acesta văzuse un recrut, de fapt un băieţandru, stând liniştit cu arm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iete? De ce nu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trage eu, răspunsese băiatul, daca as şti sa încarc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vea lacrimi în ochi, repetând cuvintele bietului copil care stătea în bătaia gloanţelor fara a putea ftiacar sa se apere. Pe măsură ce războiul avansa, era din ce în Ce mai dificil de ascuns adevărul asupra inutilităţii eforturilor §! Gantice făcute de Napoleon şi de minunata lui armata; rezultatul era inevitabil. Cer iertare generaţiei care s-a ridicat după el ai care a crescut în adoraţia acestui împărat dar, în acel m°nient, amici şi inamici, toţi se sufocau sub pumnul sau de fier şi simţeau nevoia sa mai răsufle un pic. Cinstit vorbind era detestat de aproape toată lumea; fiecare vedea în el piedica din pricina căreia nu se putea odihni şi odihna devenise, în acea epoca, nevoia cea mai presanta dintre toate. Aliaţii nu se înşelau; îşi dădeau perfect de bine seama ca aceasta oboseala le asigura succesul; singurul lucru de care se temeau era faptul ca nu cumva ea sa fi ajuns la maximum şi sa nu le asigure şi securitatea. Ca sa mai ridice un pic moralul publicului împăratul trimise un curier care avea sarcina sa înmâneze poporului francez steagurile şi săbiile generalilor ruşi făcuţi prizonieri în bătălia de la Montmirail – în toiul unei parăzi în Piaţa Carousel, la care asista şi împărăteasa. Dar timpul acestor fantasmagorii trecuse de mult şi de altfel praful de pe straiele curierului nu era chiar atât de gros pentru a-i linişti pe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25 martie, după parada, văzurăm plecând un măreţ regiment de cuirasieri, sosit din armata aflata în Spania. Se duceau sa întărească armata împăratului, mergând în pas cadenţat, pe la ceasurile trei, pe bulevard. Va mărturisesc ca am văzut puţine trupe al căror aspect sa ma uimească atât de tare. Chiar a doua zi, 1-am văzut reapărând – evident, ceea ce mai rămăsese din el – la barierele Parisului, îndreptându-se către spitale, cărându-şi soldaţii mai grav sau mai putin grav răniţi; lungile lor mantii albe erau patate de noroi şi de sânge. Era clar ca lupta se ducea la doi pasi de noi. Ducându-mă sa ma plimb în Jardin des Plantes, am întâlnit o mulţime de astfel de soldaţi. Contrastul dintre felul cum arătaseră în ajun şi cum arătau acum făcea sa ti se strângă inima. După doua ceasuri, mama şi cu mine am revenit pe bulevard. Acest răstimp atât de scurt fusese de ajuns pentru a-i schimba aspectul; era ticsit de populaţia din împrejurimile Parisului, care o pornise în bejenie. Mergeau toţi, îngânduraţi şi trişti, alături de vacile şi de oile lor, cărându-şi în spate sau în căruţe puţinul avut care le mai rămăsese. Femeile plângeau, se lamentau, istoriseau ce pierduseră, ce li se furase, îşi mărturiseau spaima si, ca de obicei, îi blestemau pe toţi cei care li se păreau a fi fericiţi. Nu puteai merge decât la pas; înjurăturile nu cruţau nici trăsura astra; n-aveam nevoie de asta ca să-mi dau seama ca, văzut, aproape, războiul era groaznic şi urât. Am ajuns cu bine asa, dar speriate şi profund emoţionate. Nu dup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ii sa se audă zgomotul îndepărtat al tunului. Atiam ca, rin ministere şi acasă la prinţii din familia imperiala, începuse, pachetatul. De îndată ce se lasa întunericul, curtea Palatului Tuileries se umplu de furgoane; se vorbea de plecarea împărătesei, desi nimeni nu voia sa creadă acest lucru. Petrecurăm toată ziua de luni într-o mare nelinişte, în toiul zvonurilor celor mai contradictorii; fiecare avea câte o ştire „sigura”, care o anula pe cea tot atât de „sigura”, adusa de un altul, mai înainte. A doua zi, la ora cinci dimineaţa, toată lumea îşi dădu seama, după zgomotul împuşcăturilor şi după bubuitul tunurilor, ca Parisul era atacat cu putere, din trei parti. Totodată, aflarăm despre plecarea împărătesei, a Curţii şi a guvernului imperial. Noi locuiam într-o casa de pe strada Neuve-des-Mathurins. De la ferestrele cele mai înalte, se vedea perfect Montmartre si, spre sfârşitul dimineţii, am văzut obuzele, trecând pe deasupra noastră. Unele căzură chiar pe bulevard, punând pe goana cucoanele înzorzonate cu pene şi cu volane plisate, care se plimbau printre răniţii aduşi de la bariere, printre soldaţii şi muniţiile din drum. Multe persoane părăsiră Parisul. Eu nu simţeam dorinţa sa plec si, cum tata socotea drumurile, în mijlocul unei asemenea debandade, mult mai periculoase decât daca am fi rămas în oraş, ne sfătui sa stam 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de Argout, varul meu, care fiind rănit la Leipzig, nu mai putuse lua parte la campania din Franţa, îşi asuma sarcina de a ne asigura o oarecare siguranţă, începu cu proviziile, cumpăra faina, orez, jambon, în sfârşit tot ceea ce socoti el necesar pentru a petrece câteva zile închişi în casa. *n plus, aduse o şaretă plina cu furaje, pe care o vârî sub bolta P°rtii, făcându-şi planul de a o propti în poarta cea mare, pe unde ieşeau trasurile în cazul în care oraşul ar fi fost prădat. AP°i le spuse tuturor alor noştri ca cei care vor rămâne sa aste gura pe strada nu vor mai putea intra în casa, decât după Ce se va restabil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luase parte la aproape toate bătăliile si, timp t} e zece ani, nu văzuse decât oraşe asediate. El spunea ca până şi cel mai mic obstacol e suficient pentru a opri un soldat întotdeauna grăbit, de teama ca şefii lui îi vor interzice j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 din moment în moment – sa ne povestească ce mai aflase de prin împrejurimi. Când tunul înceta dintr-o parte, reîncepea dintr-altă. Bubuitul când se apropia, când se depărta, după poziţiile care fuseseră cucerite sau pe care abia începeau sa le atace. Lucrul de care ne temeam cel mai tare era sosirea împăratului, despre care deocamdată nimeni nu şti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e la Touche, fiul doamnei Dillon, care locuia la Tuileries, la sora lui, doamna Bertrand, veni de dimineaţă sa ma roage sa părăsesc Parisul, sa ma refugiez cu orice preţ. Imediat după asta, am aflat ca începuseră negocierile pentru capitulare. Alexandre de la Touche veni din nou şi ne ruga, în genunchi, atât pe mama cât şi pe mine, să-1 lăsăm sa ne înhame caii la trăsură şi sa ne ajute sa plecam. Am încercat să-i explicam cum ca nu era momentul sa ieşim din Paris fiindcă pericolul părea sa fie cu mult mai mare pe strada decât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h, nu este! Daca v-aş putea spune tot ce stiu! Dar mi-am dat cuvântul că-mi voi tine gura! Duceţi-vă, plecaţi, plecaţi, va rog, va 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iar el s-a dus plângând, sa se întâlnească cu mama şi cu sora lui, care-1 aşteptau într-o trăsură. Aceasta insistenta a. tânărului de la Touche mi-a revenit în minte după câteva zile când am aflat ca împăratul dăduse ordin sa fie aruncate în aer depozitele cu praf de puşcă. N-am sa uit niciodată noaptea care a urmat după acea zi agitata. Vremea era minunata, luna splendida, oraşul liniştit. Eu şi cu mama ne-am aşezat la fereastra. Deodata, un zgomot uşor ne atrase atenţia; un căţelandru rodea un os, la doi pasi de noi. Din când în când tăcerea era întrerupta de paşii patrulelor aliaţilor care-şi făceau rondul, pe colinele care ne înconjurau. Acest zgomot ciudat a fost primul care m-a făcut sa simt ca aveam o inima şi ca acea inima aparţinea Franţei. Ma simţeam îngrozitor de deprimata; dar cum eram încă sub impresia spaimel ricinuita de reîntoarcerea împăratului, aceasta stare de j? Primare n-a durat prea mult. Pieţele, străzile erau pline de rrnate franceze. Se odihneau stând pe caldarâm, tăcute şi – tristate. Nimic nu părea mai frumos decât atitudinea acestor stasi care nu cereau nimic, nu întrebau nimic, nu acceptau jjnjc. Aveai impresia ca acei bieţi soldaţi se simţeau vinovaţi fata de populaţia pe care nu putuseră s-o apere. Totuşi, opt mii je oameni, sub comanda ducelui de Raguse, luptaseră, timp He zece ore în sir, cu patruzeci şi cinci de mii de duşmani, ucigând treisprezece mii dintre ei. În zilele următoare, aliaţii nu-şi putură crede ochilor când văzură ce număr mic de trupe apăraseră Parisul. Sunt convinsa ca Istoria va face dreptate, punându-i la locul lor pe prostii plini de răutate care 1-au acuzat pe mareşalul de Marmont ca ar fi predat oraşul în mâinile duşmanilor şi ca va reabilita acea afacere din Belleville, aşezând-o la loc de cinste şi conferindu-i tot fastul militar pe care-1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vorbi despre Restauraţie. Aflându-mă -datorita situaţiei mele – în preajma multor oameni influenţi, am avut prilejul sa vad, în aceasta perioada, toate evenimentele, cu propriii mei ochi. Nu stiu daca voi fi în stare sa le redau cu toată imparţialitatea, fiindcă aceasta e o calitate cu care toată lumea se lauda, dar pe care, în fond, nimeni n-o poseda. Eşti întotdeauna, fara sa vrei, mai mult sau mai putin influenţat, fie de poziţia pe care o ocupi, fie de anturaj. Ma voi strădui, în tot cazul, sa fiu cât mai obiectiva şi sa spun numai adevărul. La mai mult nu ma pot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RESTAURAŢIA DI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ărerile mele î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partidului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primului ofiţe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contelui de Nessel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borează cocard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da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 la print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 la domn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ofiţer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uacul cazacilor din Champs-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siguranţă, prea putin interesant pentru altcineva să-mi cunoască părerile din 1814. Numai ca pe mine ma amuza să-mi dau astfel seama de mine însami, în diferite epoci din viaţa mea şi sa observ modificările care au surven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ma lecuisem de anglomania mea. Redevenisem franţuzoaică, daca nu din punct de vedere politic, cel putin din punct de vedere social. aşa după cum am mai spus, parolele santinelelor duşmane ma afectaseră mult mai mult decâ bubuitul tunurilor lor. În inima mea îşi făcuse loc sentimentul patriotic. Prin poziţia mea, prin tradiţie, amintiri, anturaj, sigur ca eram legitimista şi antibonapartista; detestam tirania împăratului pe care-1 vedeam cu câta orbire şi-o exercita. Dar nu aveam nici un respect nici pentru prinţii noştri pe care, slava Domnului, îi văzusem cu ochii mei cum se comportaseră. Mama zicea ca Ludovic al XVIII-lea1 ar fi fost totuşi altfel. Extrema i Ludovic alXVlH-lea (1755 – 1824), născut la Vcrsaillcs, rege al Franţei între 1814 şi 1815 şi apoi între 1815 – 1824, nepotul lui Ludovic al XV-lca şi soţul Luizci de Savoia. Conte de Provcncc, a emigrat în iunie 1791, locuind pe rând la Coblcnz, Vcrona, Mitan, apoi în Anglia. Căderea Imperiului i-a îngăduit sa se întoarcă la Pa„*' unde Talleyrand îi pregătise calea. Refugiat la Gând în timpul „Celor o suta de zile Reîntors în 1815 la Paris, a încredinţat conducerea guvernului lui Decazcs. Războiu' cu Spania, din 1823, a fost evenimentul important din timpu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ozitate dintre mica lui Curte şi cea a fratelui sau, contele de Artois1, ma făcea uneori sa cred ca s-ar putea ca mama sa aibă dreptate. Părăsisem Anglia cu mult înainte ca vicisitudinile exilului să-1 schimbe în bine, aşa ca ascultam, cu curiozitate şi cu oarecare neîncredere elogiile pe care i le aduc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firul povestirii, miercuri 31 martie, încă de la şapte dimineaţa, domnul Glandevese era la noi. Venise să-1 consulte pe tata daca era cazul să-şi puna cocarda alba. Un foarte mare număr de oameni – spunea el – erau dispuşi s-o abordeze. Tata îl ruga sa potolească zelul celor dornici de aşa ceva, măcar până la prânz, ca sa nu dea greş în aceasta tentativa, îl lamuri ca era mai prudent sa aştepte momentul în care aliaţii vor intra în Paris, după toate probabilităţile, pe la amiaza. Domnul de Glandevese şi fratele meu se duseră sa împărtăşească acest sfat şi altora. La rândul sau, tata afla ca mareşalul Moncey, comandantul gărzii naţionale din Paris, fugise peste noapte, după ce-1 chemase la sine pe ducele de Montmorency, adjunctul sau, căruia îi încredinţase servi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aproape zece. Mama şi cu mine stăteam la una din ferestrele de la mezanin, când văzurăm venind un ofiţer rus, urmat de câţiva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nostru, întreba unde locuia doamna de Boigne; când îşi ridica ochii spre noi, 1-am recunoscut pe printul Nikita Wolkonski2, una dintre vechile mele cunoştinţe. Cum ma văzu, sari jos de pe cal şi intra în casa; escorta sa ramase în curte, iar doi cazaci se plasară, în văzul lumii, la poarta cea mare, pe unde ieşeau trasurile şi care rămăsese deschisa. Cu toată curiozitatea pe care era firesc s-o inspire acei cazaci (de altfel primii văzuţi în Paris), timp de un ceas, cât a durat vizita printului Wolkonski, nu numai ca nu s-a adunat nimeni în fata porţii, dar cei care treceau pe acolo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itorul Carol al X-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 Wolkonski, aghiotantul tarului Alexandru, primise sarcina să-1 sotcasca, la Paris, pe domnul Pasquicr, prefect de politie care, împreuna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rol, prefect de Sena, şi cu municipalitatea capitalei, se duceau la cartierul hC„1Cra' a' t31”11'„', la Bondy. Totodată, ci avea îndatorirea de a pregăti locuinţa „Panului sau („. Ec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măcar nu întorseseră capul. Daca ar fi fost mai evlavioşi, sunt sigura ca şi-ar fi făcut cruce pentru ca Domnul sa îndepărteze de ei primejdia, fiindcă apucaseră sa întrezărească o privelişte ce li se părea mai mult decât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Wolkonski, primit cu bucurie, îmi spuse ca fusese trimis de către contele de Nesselrode1, ca sa ne asigure de toată siguranţa şi protecţia. Printul mi-a mai spus ca pe toate străzile pe unde trecuse, nu văzuse decât oameni plini de tristeţe şi de nelinişte şi nici un fel de demonstraţie de bucurie şi de nădejde. Socot ca a adus la cunoştinţă, în mod corect, acest lucru tarului Alexandru, fiindcă acesta a intrat în Paris, destul de nehotărât şi fara nici o tragere de inima. Mama şi cu mine ne-am mutat într-un apartament din casa doamnei Recamier; ea se afla atunci la Neapole, dar domnul Recamier păstrase casa din strada Basse-du-Rempart. Am găsit un apartament la primul etaj, de unde se zarea partea cea mai îngusta a bulevardului. Instalându-ne în acel loc, tata ne puse să-i făgăduim ca nu ne vom manifesta în nici un fel opiniile şi ca nu vom primi nici un fel de vizite care sa atragă atenţia celor din jur. Socotea ca era de datoria noastră sa ne comportam astfel, având în vedere sentimentele foarte moderate ale domnului Recamier, care se oferise sa ne găzduiască. Nu peste mult, văzurăm trecând pe bulevard un grup de tineri purtând cocarda alba, agitându-şi batistele şi strigând: „Trăiască regele!” Dar cât erau de putini! L-am recunoscut printre ei şi pe fratele meu. Mama şi cu mine schimbarăm o privire neliniştită. Nădăjduiam ca grupuleţul acela va mai creste, dar băgarăm repede de seama ca tinerii aceia nu cutezau sa treacă dincolo de strada Napoleon (mai târziu, strada Păcii); se duceau până la Madeleine, apoi se întorceau; i-am văzut făcând acest drum, de cinci ori, fara ca numărul lor sa crească nici măcar cu un singur om. Neliniştea noastră spori. Daca aceasta manifestare n-avea sa aibă nici o urmare, toţi cei care se pregătiseră pentru ea vor fi pierduţi; si, în fond, era just sa se întâmple asa. Aceleaşi sentimente erau ogli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era, în acea epoca, ministrul de externe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în ochii celor care-i vedeau pe acei sarmani tineri cu cOcarda alba. Ei nu le mai inspirau nici mânie, nici ura, dar nici cea mai mica urma de entuziasm, îi priveau cu un soi de mila, ca pe nişte smintiţi, ca pe nişte victime ale regalităţii.] ylulti trecători îşi manifestau mirarea, dar nimeni nu le spunea nimic, şi-i trata cu o indiferenta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a doua, armata aliata începu sa defileze prin fata noastră. Pe măsură ce capul coloanei se apropia, câteva cocarde albe începură a fi scoase, cu oarecare jena, de prin buzunare şi puse la pălărie; dar şi acestea erau foarte puţine, desi străinii purtau toţi, pe brat, câte o batista alba, în semn de alianţă. Un grup de tineri îi înconjura pe suveranii bourbonieni, strigând cât îi ţinea gura, încercând să-i atragă şi pe alţii, prin zelul şi înflăcărarea lor. Câteva femei aclamară de la ferestre, agitându-şi batistele albe. Până la jumătatea Pieţii Vendome, suveranii străbătuseră un Paris mohorât, tăcut şi aproape pustiu; începând din cea de-a doua jumătate a Pieţii, capitala li se păru ceva mai însufleţita, până la Champs-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ra şi dispreţul fata de vechiul regim, mi s-a părut totuşi stupida şi mâhnitoare purtarea lui Sosthene de La Rochefoucauld care, cu consimţământul tarului Alexandru, s-a dus sa puna juvăţul de gât statuii lui Napoleon, pentru a o prăvăli de pe soclu. Am fost întrutotul de acord cu tinerii ce se plimbaseră dimineaţa pe bulevard, care au refuzat categoric sa ia parte la aceasta treaba urâta şi prosteasca, aşa ca Sosthene n-a fost ajutat în „măreaţa lui isprava” decât de Moubreuil, de Semalle şi de alti câţiva derbedei de aceeaşi t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spun ca domnul de Nesselrode ma avertizase, Prin printul Nikita, ca va veni la mine la masa. L-am poftit si Pe print sa vina. Am zărit pe bulevard câteva persoane care ar h fost cât se poate de bucuroase sa fie şi ele invitate. Am coborât în strada şi le-am chemat; nu-mi mai aduc aminte ecât de domnul de Chateaubriand, de Alexandre de Boisg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arles de Noailles. După ce ne-am adunat cu toţii, a sosit Printul Wolkonski cu unul dintre camarazii sai, Mihail Orloff; „i i i Printul mi-a înmânat un bileţel din partea contelui de Nesselrode. Scuzându-se ca nu putea veni, îmi trimitea o hârtie datorita căreia – spunea el – aveam să-1 iert ca nu putuse participa la masa de prânz, dar ca va veni personal să-şi ceara scuze, la masa de seara. Hârtia era declaraţia ce urma sa fie afişata şi prin care se anunţă ca aliaţii nu aveau intenţia sa trateze nici cu împăratul, nici cu vreunul din membrii familiei sale. Declaraţia era rezultatul discuţiilor dintre Talleyrand şi tarul Alexandru, care, de îndată ce sosise, începus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în acest faimos Paris! Dumneata ne-ai adus aici, domnule de Talleyrand! Acum nu mai avem decât trei hotărâri de luat; sau sa tratam cu împăratul Napoleon, sau sa instauram Regenta sau să-i chemam pe Bour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şelaţi, sire, răspunsese Talleyrand; nu e vorba de trei hotărâri; nu e vorba decât de una şi anume de ultima pe care ati indicat-o. Oricât de puternic ati fi, nu sunteţi chiar atât încât sa puteţi alege. Caci, daca veţi mai ezita, Franta – care înghite foarte greu, în momentul de fata, înjosirea şi umilinţă la care e supusa – se va ridica în masa împotriva invadatorilor şi majestatea voastră imperiala ştie foarte bine ca până şi cele mai vajnice armate pot fi făcute praf şi pulbere de mâni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răspunsese tarul, sa vedem ce e de făcut ca sa realizam ceea ce propui dumneata. Eu personal nu vreau sa va impun nimic, nu pot decât sa cedez în fata dorinţei pe care şi-o exprima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re; nu trebuie sa faceţi altceva decât să-i daţi posibilitatea să-şi spună cun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mi-a fost reprodus chiar a doua zi, de către unul din cei care asistaseră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a noi, contele de Nesselrode discuta vreme îndelungata cu tata, despre diverse lucruri şi mai ales despre diverse persoane, între altele, îl întreba daca socotea ca era bine sa lase politia tot pe mâna domnului Pasquier. Tata îi răspunse ca nici nu putea încăpea pe nişte mâini mai pricepute şi mai cinstite, ca daca domnul Pasquier consimţea sa rămână în aceasta funcţie, va privi cu multa bucurie aceasta treaba, fiind cum nu se poate mai mândru ca se ţinuse seama de recoman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daca în acea seara sau a doua zi, avut loc o reuniune regalista la domnul de Mortefontaine; ea trimise o deputăţie la tarul Alexandru pentru a-şi exprima dorinţele, îmi amintesc doar ca tata s-a întors zdrobit, dezgustat, dezolat; toate nebuniile emigraţiei şi cea mai prosteasca opoziţie şi-au dat arama pe fata. Au vorbit despre vexaţiuni şi răzbunări împotriva compatrioţilor lor, şi asta, îngenunchiaţi la picioarele unui suveran strain, în propria lor tara. Sosthene de la Rochefoucauld era unul dintre corifeii acestui talmeş-balmeş de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meu nu se mai golea; toţi tinerii, prieteni cu fratele meu, erau mai tot timpul prezenţi în casa mea; de asemenea, nu stiu cum să-i laud pe ofiţerii ruşi, care ne copleşeau cu atenţiile şi cu politeţurile; n-aveau decât cuvinte de lauda şi de admiraţie pentru brava noastră armata. Nu le-a scăpat niciodată vreo vorba care ar fi putut jigni sau ofensa un francez, indiferent din ce partid ar fi făcut parte. Aceasta era dorinţa tarului lor pe care ei o respectau cu scrupulozitate si, as îndrăzni sa spun, chiar cu placere. Vorbeau întotdeauna cu multa deferenta despre Franta. Poate ca era cel mai bun sistem de a-şi spori succesele. Ideea, în tot cazul, fusese strălucită şi nu putea izvorî decât dintr-un suflet generos, aşa cum era, în acea epoca, sufletul tarului Alexandru, încă nu devenise acel temut stăpân absolut şi încă nu fusese atins de acea boala ereditara care i-a compromis definitiv pe împăraţii Rusiei, transformân-du-i într-un adevărat flage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1814 a debutat cu nişte zi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aris ieşise la plimbare. Nu existau în oraş nici lupte, nici ocupaţie, nici răzmeriţă, nici tulburări de nici un fel care Sa poată exercita vreo influenta asupra toaletelor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se plimbau, împodobite cu panase, printre răniţi, sfidând obuzele. Miercurea, veneau sa vadă cum defilează rniata aliata. Joia, îşi purtau rochiile elegante prin bivuacurile Bacilor din Champs-Elysees. Sigur ca era o privelişte cu otul deosebita să-i vezi pe acei locuitori de pe Don, exercitându-şi liniştiţi obiceiurile de acasă, în mijlocul Parisului. N-aveau corturi, şi nici un fel de adăpost. De fiecare copac erau legaţi câte trei sau patru cai, iar călăreţii, aflaţi la doi pasi de ei, şedeau jos, pe pământ, discutând între ei, cu o voce foarte plăcută şi cu un accent melodios. Cei mai multi lucrau: îşi reparau lanţurile, tăind şi făcând altele noi, îşi dregeau încălţămintea, hamurile cailor sau adaptau, după nevoile lor, unele lucruri pe care le jefuiseră. Erau totuşi cazaci din armata regulata si, cum nu făceau decât serviciul de cercetaşi, erau mai putin fericiţi decât confraţii lor, cazacii din armata neregulata. Uniformele lor erau frumoase: pantaloni largi, albaştri, o tunica de dalmatica groasa, tot albastra, căptuşită cu vatelina la piept şi strânsa tare, în jurul taliei, cu o centura de piele neagra şi lucioasa, cu catarame şi ornamente de arama sclipitoare, de care atârnau armele. Acest costum semi-oriental şi bizara lor atitudine, pe cal, unde stăteau mai mult în picioare – caci şaua ridicata îi scutea să-şi mai îndoaie genunchii – îi făcuseră sa devina obiectul curiozităţii tuturor gură-cască din Paris, îi lăsau sa se apropie de ei, dar mai mult pe femei şi pe copii, aceştia din urma urcându-li-se, pur şi simplu, în cap. Am văzut femei luându-le vesmintele în mâna ca sa le cerceteze cum erau cusute. Din când în când, cazacii scoteau câte un mormăit; atunci, curioşii se dădeau speriaţi înapoi. Ei izbucneau în râs şi-i făceau sa râdă şi pe cei care se speriaseră. Pe bărbaţi nu-i prea lăsau sa se apropie de ei; îi îndepărtau printr-un gest calm, cu mâna, şi rosteau un cuvânt care probabil ca însemna „dă-te mai încolo”, sau aşa ceva. Consemnul se pare ca nu era chiar atât de riguros, caci daca un bărbat era însoţit de o femeie sau de copii îl lăsau totuşi s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aveau motivele lor sa stea mai mult pe lângă bidivii, caci niciodată, sub nici un pretext, nu se mişcau de lângă ei. Daca nu stăteau pe pământ, stăteau pe cai. Pentru a circula în interiorul bivuacului, de la un capăt la altul, mergeau calare, îi vedeai adesea ţinându-şi lancea într-o mâna şi un ulcior sau o gamela sau chiar o ulcica în cealaltă, ducându-se să-şi facă treburile micului lor menaj. Am spus ulcica, pentru că am văzut un cazac ridicându-se liniştit, urcându-se pe cal, luându-şi lancea, aplecându-se până la pământ pentru a apuca o ulcica, ducându-se la treizeci de pasi de acolo ca s-o umple cu apa dintr-un hârdău care era păzit de o garda, bându-şi apa şi reîntorcându-se la locul sau cu ulcica goala, coborând de pe cal, reaşezându-şi lancea alături de celelalte şi reluându-ş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ceiuri nomade ni se păreau atât de ciudate, încât ele ne aţâţau curiozitatea pe care ne-o satisfăceam cu atât mai multa placere cu cât eram convinşi ca afacerile noastre mergeau destul de bine. Succesul partidului regalist ne făcea sa nu mai simţim ruşinea unui bivuac strain în Champs-Elysees. Datorez aceasta mărturisire tatălui meu, care nu împărtăşea deloc acea impresie a noastră şi pe care nu 1-am putut determina pentru nimic în lume sa vina sa vadă acel spectacol pe care el se încăpăţâna să-1 socoata mai mult trist decâ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Biletul print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 l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partidului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generalului Pozzo di Bo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a domnului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domnului de Les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joi, domnul de Nesselrod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vedeţi documentele în urma cărora ne-am hazardat sa ne îndreptam căt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riv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scos din buzunar o bucăţică de hârtie rupta S1 sifonata, pe care era scris cu cerneala simpatica: „Pipăiţi drumul ca nişte copii care merg pe picioroange. Puteţi tot ceea Ce vreţi; şi vreţi tot ceea ce puteţi. Cunoaşteţi acest scris! ^veţi deplina încredere în cel ce va aduc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şelasem nici o secunda în presupunerile mele: uetul, scris de Talleyrand, după retragerea aliaţilor din Montereau, îi ajunsese din urma aproape de Troyes, şi instrucţiunile date purtătorului acestei ciudate scrisori de acreditare avură o influenta hotărâtoare înceea ce priveşte intrarea aliaţilor în Paris. Totuşi, ceea ce-i decise definitiv a fost faptul ca retragerea era foarte uşoară, ca puteau părăsi oricând Franta prin Flandra şi nu prin Champagne care era epuizata, dezolata şi gata sa se ridice împotriva lor. Caci străinii erau mai neliniştiţi şi mai miraţi de şederea lor în Paris, decât eram noi. Nu erau chiar atât de orbiţi de partidul regalist, nici atât de dezamăgiţi de prestigiul pe care-1 inspira încă numele lui Napoleon. Minunile campaniilor din Franţa nu le îngăduiau sa creadă în distrugerea atât de completa şi de reala a armatei, încât se aşteptau, din clipa în clipa, s-o vadă ivindu-se pe caldarâmul Parisului. Totuşi, aveam dreptate când spuneam ca tara era atât de dezgustata, de obosita, de dornica de tihna, atât de sătulă de glorie încât i se acrise de împărat şi de campaniile lui şi nu mai dorea nimic altceva decât siguranţa zilei de mâine. Niciodată nu s-a întâmplat ca sentimentul patriotic sa slăbească în asemenea hal în Franţa. Poate ca împăratul, prin uriaşele sale cuceriri, îl slăbise, tinzând chiar să-1 şi stânga cu totul. Noi nu vedeam un compatriot într-un francez din Roma sau din Hamburg. Poate – şi cred asta – ca sistemul de a decepţiona lumea, pe care-1 adoptase, izbutise şi el sa dezguste poporul. Buletinele nu vorbeau niciodată decât despre triumfurile noastre, armata franceza era invariabil victorioasa, armata duşmană totdeauna făcută praf şi totuşi, din eşec In eşec, ea sosise de pe malurile râului Moscova pe malurile Senei. Nimeni nu credea în relatările oficiale. Îţi sfărâmai creierul ca sa dezlegi aceasta enigma, aşa ca masele încetau sa mai privească cu interes evenimentele pe care erau obligate sa le ghicească, împăratul se străduise atâta sa ne convingă ca toate astea erau treburile sale şi nu ale noastre, încât izbutise într-adevăr ca ele sa nu mai intereseze pe nimeni. Orice-ai fi gândit sau ai fi spus – de-a lungul anilor – în 1814, toată lumea, fara a excepta armata şi funcţionarii publici, erau atât de obosiţi* încât nu doreau decât sa se vadă scăpaţi de o activitate care încetase de a mai fi dirijata de o voinţă înţeleaptă şi rationalanucele de Raguse mi-a povestit odată cam care erau relaţiile sale cu împăratul, într-o fraza care – într-un anumit fel – putea fi aplicata întregi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păratul spunea: „Totul pentru Franta!” îl slujeam cu entuziasm: când spunea „Pentru Franta şi pentru mine!”, îl slujeam cu zel; când spunea: „Pentru mine şi Franta”, îl slujeam cu supunere; dar când spunea: „Doar pentru mine!”, simţeam nevoia să-i întor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fel raţiona şi Franta care îşi dăduse seama demult ca împăratul se ocupa de interesele ei. ai cum popoarele – mai mult decât indivizii – sunt în general ingrate, Frântă a uitat şi ea imensele binefaceri pe care i le-a făcut Napoleon, şi până la urma 1-a copleşit cu reproşuri. La rândul sau, posteritatea va uita aberaţiile şi micimile acestui geniu sublim. Ea va poetiza şederea lui la Fontainebleau; va ezita sa amintească – după rămasul bun atât de eroic pe care şi 1-a luat de la vulturii vechilor sale batalioane – discuţiile şi insistentele depuse pentru a obţine câteva mobile după ce a fost trimis în exil, şi va avea dreptate. Când o figura ca cea a lui Bonaparte apare peste secole, nu mai trebuie amintit nimic din ceea ce i-ar putea umbri cât de cât strălucirea. Trebuie totuşi sa explicam contemporanilor ca – năucit de atâta lumina – nu mai găsise şi nu mai simţise altceva decât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evreme, domnul de Nesselrode ne spuse ca suveranii vor merge la Opera. Lata-i deci pe oamenii noştri alergând după loji şi făcându-ne rost, cu forţa, de una. Florăresele au fost pur şi simplu rechiziţionate, ca sa ne procure, de unde-or şti – crini; ne-am dus la spectacol coafate, împopoţonate şi cu nişte enorme buchete de flori. Bărbaţii purtau cocarda alba la pălărie. Până atunci, totul mersese bine. Dar simt cum ma năpădeşte roşeaţă, fiindcă ma vad obligata sa istorisesc felul cum s-au comportat francezii noştri la ace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a înainte de sosirea suveranilor în loja imperiala, câţiva tineri au acoperit, cu o batista, vulturul de pe draperia Ce împodobea loja. După spectacol, aceiaşi tineri doborâră si Parsera cu ciocanul acel vultur, în aplauzele întregii s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grozitor de prost, cu conştiinţa încărcată, fara sa pot spune exact ce anume ma apasa astfel. Acea demonstraţie avea un subînţeles, semnifica, desigur, căderea lui Bonaparte şi reîntoarcerea Bourbonilor; dar lucrurile nu-mi erau destul de clare. După doua zile, un om, urcând pe scena, a prins cu ace pe cortina o hârtie mare, alba, pe care erau desenate trei flori de crin, înlocuind astfel vulturul. Lumea s-a arătat plina de entuziasm, iar tarul Alexandru ridicându-se în picioare, în loja, a aplauda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noi erau convinse ca ele reprezintă întreaga naţiune. Ne-am convins cu câteva zile mai înainte ca nu eram decât o fracţiune infima şi totuşi ne îngăduiam sa înfruntam, veseli, sentimentele onorabile ale unei tari întregi şi sa le jignim crunt pe cele ale armatei. Acel vultur – pe care ea îl purtase, victorioasa, prin toate capitalele Europei – noi îl aduceam acum drept jertfa locuitorilor aceloraşi capitale care, poate ca, văzând de ce sentimente antinaţionale suntem în stare, pierduseră şi bruma de respect ce o mai aveau fata de noi. Partidul doborât era sincer convins de sentimentele noastre şi se pare ca nu-1 mira faptul ca comportarea sa generase atâta ura. Regret ca trebuie s-o mărturisesc, dar partidul regalist a dovedit foarte putina dragoste de patrie, şi foarte multa fata de sine; cearta care a izbucnit între diversele clase a făcut nobilimea ostila fata de pământul ale cărui privilegii îi erau încă necunoscute şi chiar ma tem ca se simţea mai apropiata fata de un nobil strain decât de un burghez francez. Interesele comune, odată sifonate, au stabilit afinităţi între clase şi au zdrobit naţio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zi de Opera, eram la masa, când usa sufrageriei se deschise cu zgomot şi un general rus se năpusti, valsând în jurul mesei şi cântând: „Ah, prieteni, bunii mei prieteni, dragii mei prieteni…” Primul nostru gând a fost ca aveam de-a face cu un nebun; dar iată ca fratele meu striga: -Dar e P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era. Comunicaţiile fuseseră atât de dificile în timpul regimului imperial încât, cu toată strânsa prietenie care exista între noi, habar n-aveam ca se afla în armata rusa. Nici el nu ştiuse unde sa ne caute decât cu câteva minute mai înainte de a da astfel buzna în casa noastră. Ne însoţi la Opera şi de atunci n-a trecut zi în care sa nu-1 vedem, cel putin o data. Datorita lui am fost iniţiată într-o mulţime de lucruri, numai fiindcă găsise în mine trei calităţi destul de rare la o femeie: discreţie, interes şi siguranţă, şi fiindcă îi plăcea sa sfoggafsi”], cum spunea el, alături de mine. Ma pretam la toate aceste lucruri, cu atât mai multa placere cu cât m-a pasionat întotdeauna politica. Socot ca atunci când nu eşti îndeajuns de pregătit sufleteşte sa te preocupi de viaţa viitoare, despre care se spune ca ar fi veşnică, lucrul cel mai demn de interes, pentru un spirit serios, este situaţia naţiunilor de pe acest pământ. Prietenii mei ma informară ca, ieşind pe la ceasurile patru de la teatru, unde aplaudaseră inaugurarea florilor de crin, tarul Alexandru trebuia sa se urce în trăsură ca sa se duca la cartierul general al armatei. Generalul Pozzo rămăsese acreditat pe lângă guvernul provizoriu, căruia trebuia să-i transmită ordinele tarului. Precauţiile luate în aceasta împrejurare, de către aliaţi, pentru a li se asigura retragerea fara a mai trece prin Paris, dovedesc câta spaima le inspira încă toată acea armata napoleoniana cu care s-ar fi putut trezi în fata lor, precum şi numele marelui Napoleon. Numai ca, în Franţa, el nu mai avea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roşura domnului de Chateaubriand, Bonaparte şi Bourbonii, tipărită cu o rapiditate care nu era chiar pe măsură nerăbdării noastre, apăru, îmi amintesc ca am citit-o, plina de o admiraţie de care evident ca mi-a fost grozav de ruşine mai târziu, când mi-a căzut din nou în mâna. Autorul îi făcuse un asemenea proces de intenţie lui Napoleon, prin tămâia pe care a ars-o pe altarul din insula Sfânta-Elen, a, încât se pare ca nimeni nu 1-a mai judecat atât de aspru şi de sever, ca el. Desi la început îi dădusem dreptate, cu timpul – judecând la rece şi cu mai multa înţelepciune -mi-am dat seama ca, de fapt, ceea ce făcuse el fusese o adevărată crima. Străinii, mai putin orbi decât noi, şi-au dat earna de toată nedreptatea acelei lucrări, iar tar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sj descarce sufletul (it.) s-a simţit pur şi simplu ofensat. El n-a uitat cât de mult îl respectase pe omul atât de violent atacat chiar de unul dintre compatrioţii sai. Domnul de Chateaubriand se şi vedea într-o funcţie mănoasă de Stat. Dar nimeni, în afara de el, nu se gândea la aşa ceva. Atunci juca şi ultima carte şi ceru o audienta particulara tarului Alexandru. Am primit însărcinarea sa vorbesc cu contele de Nesselrode, şi Chateaubriand a fost primit în audienta. Tarul nu-1 cunoştea decât în calitate de scriitor; Chateaubriand îl aştepta într-un salon, împreuna cu domnul Etienne, autorul unei piese pe care Alexandru o văzuse în ajun. Străbătând apartamentul, ca sa iasă afara, tarul dădu cu ochii de cei doi. Vorbi mai întâi cu Etienne, despre piesa sa, apoi îi spuse un cuvânt lui Chateaubriand despre broşura lui pe care pretinse ca încă nu avusese vreme s-o citească, recomanda înţelegere deplina între cei doi scriitori, le spuse ca oamenii de litere aveau menirea, unii să-1 lumineze, alţii să-1 distreze, şi nu sa se ocupe de politica, după care pleca fara să-i dea răgazul domnului de Chateaubriand sa scoată o vorba. Acesta îl privi prea putin conciliator pe Etienne, după care ieşi furios din salon. Contele de Nesselrode, care era totuşi supărat, nu se putu abţine sa nu râdă când îmi istorisi amănuntele acelei întrevederi. Nici acum nu stiu daca acea asimilare cu Etienne fusese o mica răutate sau pur şi simplu o greşeală a tarului. De atunci, domnul de Chateaubriand avu precauţia de a-1 evita. Chiar a doua zi după intrarea aliaţilor, el se împopoţona cu o uniforma pur şi simplu fantezista, peste care îşi pusese un cordon lat, de mătase rosie, de care atârna o imensa sabie turceasca ce se târa pe parchet, producând un zgomot formidabil. Aducea mai curând a capitan de piraţi decât a scriitor pasnic şi la locul lui. Acel costum îl făcu, într-un fel, ridicol, până şi în ochii celor mai înflăcărate admiratoa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iu în care din zilele acelei săptămâni atât de pline de peripeţii, una dintre rudele mele ma asigura ca-1 cunoştea pe ofiţerul care susţinea ca ar fi primit ordinul, în ziua bătăliei din Paris – ordin adus de domnul de Girardin -sa arunce în aer depozitul de muniţii de la Invalizi. Aceste orbe se repetară în salonul meu şi ajunseră la urechile domnului de Nesselrode; el ma întreba daca puteam afla urnele acelui ofiţer şi daca puteam obţine unele amănunte despre toată acea tărăşenie. Am chemat persoana care îmi 'storisise povestea. Ea repeta ca domnul de Lescour, ofiţer de artilerie* comandantul depozitului de la Domul Invalizilor, fusese chemat marţi seara, la grilajul Palatului, unde îl găsise ne domnul conte Alexandre de Girardin, calare, alb de praf din cap şi până în picioare, care-i poruncise – din partea lui Napoleon – sa arunce în aer depozitul cu praf de puşcă; cum domnul de Lescour nu-şi putuse reprima un gest de groaza, domnul de Girardin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v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cour, temându-se atunci ca nu cumva un altul sa fie însărcinat cu aceeaşi înspăimântătoare treaba, îşi venise repede în fire ş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n-am şovăit niciodată sa îndeplinesc ordinele şef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domnul de Girardin plecase în galop. Persoana care îmi povestise toate aceste lucruri se oferi sa mi-1 aducă, a doua zi dimineaţa, pe Lescour, la mine acasă. Domnul de Nesselrode ma ruga sa consimt. Ducele de Maille, de fata la aceasta povestire, îşi aminti ca-1 văzuse pe domnul de Girardin pe podul Ludovic al XVI-lea, în ziua şi la ora indicata, gonind calare şi ca se mirase foarte tare să-1 vadă ca o ia spre dreapta, adică spre Domul Inva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escour veni la mine, a doua zi; primisem mai înainte un bilet de la contele de Nesselrode care ma ruga sa i-l trimit lui. Omul se duse, fu prezentat tarului Alexandru, apoi primi o droaie de felicitări şi de complimente, precum şi ordinul Sfânta Ana pentru ca nu aruncase depozitul în aer. Se 'napoie la mine în culmea bucuriei şi a recunoştinţei. Mi se Păru a fi un om foarte simplu şi foar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rinţesa de Vaudemont, prot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t; îl mustra zdravăn pentru ca făcuse publica aceast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la masa la doamna de Vintimille. Doamnele de Girardin al de Greffulhe, nepoatele sale, care se aflau şi ele acolo, plânseră cu hohote auzind povestea. Generalul Clarke, de care Lescour avea obiceiul sa asculte, fiindcă fusese ministru de război, îi reproşa ca se vânduse duşmanului. II înconjurară şi-i înghesuiră cu întrebări, caci voiau sa obţină cu orice preţ, de la el, o dezminţire. El nu consimţi, dar, până la urma, îl obligară sa dea o declaraţie semnata unde, confirmând ca ar fi primit un ordin verbal de la un ofiţer superior, adăugase ca între timp se întunecase, ca nu era sigur ca ar fi recunoscut persoana şi ca numind-o, putea foarte bine sa se însele. Plecând de acolo, veni glonţ la mine să-mi povestească ce p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escour, i-am spus, eşti pierdut. Când spui lucruri de o asemenea gravitate, trebuie sa fii sigur ca în nici o împrejurare nu vei schimba nici cel mai mic amănunt, iar faptul ca acum ai retractat cele spuse mai înainte poate avea urmări foarte grave, îmi dau seama ca ceea ce ai făcut va isca bănuieli în ce priveşte sinceritatea dumitale, iar persoanele care ţi-au smuls aceasta mărturisire, profitând de slăbiciunea dumitale, vor fi primele care vor profita de ea pentru a te scoa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şi dădu seama ca aveam dreptate şi fu disperat; ceea ce i-am prezis, n-a întârziat sa se întâmple. S-a stabilit imediat ca domnul de Lescour era un aventurier ticălos, care inventase toată acea poveste, ca sa parvină; i se dădu pe loc o slujba oarecare în la Cette, şi-1 expediară acolo. Domnul de Girardin continua sa se bucure de favoarea prinţilor noştri, iar bietul Lescour continua sa fie persecutat cumplit de el. Nu 1-am mai revăzut, aşa ca nu mai stiu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joritatea celor vinovaţi, au respins acuzaţia ca ar fi vrut sa arunce pulberăria în aer, ca falsa şi nefondata. Totuşi, daca ma gândesc la plecarea precipitata a doamnei Bertrand, care a avut loc la porunca soţului ei, la solicitările atât de insistente ale domnului de La Touche ca sa ne determine sa plecam în aceeaşi zi cu ei, la vizita rapida a domnului de Girardin la Statul-Major ca sa afle de capitulare înainte de a se reîntoarce la Juvisy, unde îl aştepta Napoleon, si, în sfârşit, de întâlnirea de pe pod a domnului de are. L văzuse clar apucând-o spre Domul Invalizilor şi încă foarte grăbit, dorind probabil a se reîntoarce cât mai repede la Fontainebleau, mărturisesc ca sunt gata sa dau crezare spuselor domnului de Lescour şi să-1 privesc ca pe o victima a propriei sal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areşalul Ma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a Esso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salul Marmont începe discuţiile cu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mareşalilor la Esso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la tar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Marmont afla ca corpul sau de armata părăseşte localitatea Essonnes, în pofida ordin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ui curajoasa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eneralului Bourdeso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at mareş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mareşalului 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le care ne pândesc fara s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imişi sa ma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omia caz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unei gărz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a relatez, cu sila, ceea ce Istoria nu se va putea abţine sa nu numească „greşeala mareşalului Marmont”1. Sigur ca o va spala de toate calomniile de care a fost mânjita, dar sincerul ataşament pe care-1 am pentru el ma obliga sa ma necăjesc ca o fapta ce putea fi atât de lesne apărată a fost pusa pe seama unui om pentru care numai gândul la o asemenea fapta ar fi constituit o fara-de-lege. Adevărul e ca mareşalul n-are alta vina decât aceea de a fi intrat în tratative cu printul de Schwarzenberg2, fara ştirea împăratului. Dar el era mult prea ataşat de Napoleon; acesta îl copleşise cu prea multa bunăvoinţă, fusese răsplătit cu prea multe favoruri de către stăpânul lui, ca sa nu-şi joace rolul până la capăt sau, mai bine-zis, ca sa nu-şi facă datoria de a rămâne legat de soarta lui Napoleon. El însuşi şi-a dat seama de acest lucru, si P August Vicsse de Marmont (1774 – 1852), duce de Raguse, mareşal al „ {ci. A luptat în Portugalia şi ia Lcipzig şi s-a distins Ia Marna în timpul campaniei n 1814. După cucerirea Parisului de către aliaţi, a tratat în secret cu ei, ceea ce a s'a inevitabila abdicare 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 Kor] Filip von Schwarzenberg (1771 – 1820), print austriac, general şi inv °, mat; a comandat armatele aliate care s-au luptat la Dresda şi Lcipzig şi au aaat Franta (l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 exercitat o influenta nefasta asupra tuturor acţiunilor sale, facându-1 groaznic de nefericit, până în cea din urma zi a vieţii. Am avut posibilitatea sa ma ocup îndeaproape de toată aceasta afacere; mi s-a încredinţat sarcina de a face o relatare exacta a ei, aşa ca am cercetat adevărul cu atât mai multa atenţie cu cât nu voiam ca ci sa se bata cap în cap cu niciuna dintre faptele ce urmau a fi relatate. Toate acele documente au fost strânse şi înmânate, în 1831, domnului Arago1, care zicea ca dorea sa le publice. Dar, aşa cum se întâmpla cel mai adesea, lui Arago i-a lipsit curajul de a se ocupa de un amic proscris. Iată totuşi ce am demonstrat eu, cu cea mai mare exactitate, în legătură cu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venit sa inspecteze oastea lui Marmont, care se afla în tabără la Essonnes; 1-a lăudat, cu multa căldură, pentru felul cum se purtase în afacerea cu Parisul, unde ţinuse duşmanul în şah încă patru ceasuri după ce primise ordinul de a capitula. Făgăduise întregului corp de armata o răsplată, precum şi toate gradele cerute de mareşal. Pe urma, începuse a discuta cu el amănuntele planurilor pe care urma sa le puna în practica, ulterior. După ce-a isprăvit, i-a dat ordin sa pornească, în toiul nopţii, cu zece mii de ostaşi ca sa cucerească postul de pe colina Be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r n-am decât patru mii de oameni cu care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ecu la altceva, apoi, după câteva minute, aduse iar vorba de cei zece mii de ostaşi. Mareşalul repeta ca n-avea decât patru mii de oameni sub ordinele sale, ceea ce-1 determina pe Napoleon să-i spună ca, pe cutare drum, dispunea de cinci mii de oameni, pe altul, de trei mii, iar pe al treilea, mai avea încă doua mii de artilerişti, vorbind cu atâta seninătate de parca ar fi scos din mâneca zece mii de cărţi de joc şi nu zece mii de soldaţi. ai totuşi faptul nu era o aberaţie: Napoleon adoptase aceasta tactica în toate campaniile sale şi ea îi reuşise. După ce i-a dezvăluit planul sau lui Marmont, acesta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tois Arago (1786 – 1853), astronom şi fizician francez de marc faima. Spirit liberal, foarte popular, a fost numit membru al guvernului provizoriu în 184” şi a condus o vreme ministerele de război şi de externe., K: pe unde şi cum va trece râul Marna, împăratul s-a bătut cu palma peste frunte,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cu neputinţă! Trebuie sa ne gândim la alt plan de a încercui Parisul! Pune-ţi şi dumneata mintea la contribuţie! De îndată ce-ţi va veni vreo idee, înştiinţează-mă. Până atunci, aşteaptă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eîntoarse la Fontainebleau. Mareşalul Ivlarmont ramase cufundat în gândurile lui, de a „încercui Parisul”, Parisul păzit de doua sute de mii de ostaşi străini, care aşteptau, din zi în zi, alte doua sute de mii; cum sa încercuiască acest oraş doar cu cel mult treizeci de mii de oameni de care putea dispune împăratul? Prevedea pieirea acestei sarmane armate şi poate şi distrugerea capitalei daca -asa cum nădăjduia Napoleon – ar fi reuşit sa facă sa izbucnească unele demonstraţii ostile armatelor aliate. Nu era pentru prima oara când planurile împăratului i se păruse iraţionale, unele chiar frizând nebunia, având în vedere mijloacele care-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bătăliei de la Champaubert, şefii oştilor, care luaseră parte la acea bătălie, luau masa la împărat. Fiecare înfuleca ce putea, pe măsură ce bucatele mai ajungeau până la el. În afara de masa principala, mai existau alte cinci sau şase mese unde se aflau, printre alţii, Marmont şi generalul Dro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fâţâia de colo, colo, zugrăvind situaţia şi încercând sa le arate ofiţerilor sai ca ei se aflau mai aproape de malurile Elbei, decât aliaţii – de cele ale Senei. Baga imediat de seama puţinul entuziasm de care se bucurară cuvintele sale, printre mareşali; fiecare privea în farfuria lui, iara să-şi ridice ochii. Atunci, apropiindu-se de generalul Drouot şi batându-1 pe umeri, împăra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ouot, mi-ar trebui zece oameni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v-ar trebui o suta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bil răspuns puse capăt oricărui plan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aguse1 se afla sub povara amintirilor sale şi a unor impresii destul de penibile, când iată ca se apropie de el domnul de Montessuis. Fusese aghiotantul sau ş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mareşalul Ma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 foarte strânse, desi acesta din urma devenise un regalist înfocat, îi aducea ducelui documentele şi proclamaţiile publicate la Paris: destituirea împăratului de către Senat, ordinele guvernului provizoriu şi în sfârşit, un teanc de scrisori de la multe din persoanele ce se raliaseră acestui guvern şi care-1 rugau pe general sa le urmeze exemplul; generalul Dessolles, prietenul sau intim, domnul Pasquier, a cărui onoare şi cinste i le cunoştea, se numărau şi ei printre cei ce trecuseră de partea guvernului. I se arata importanta de a pune la dispoziţia guvernului provizoriu o oaste care sa poată ocupa un loc cât mai onorabil în Consiliul puterilor străine; i se mai strecura la ureche ca aceeaşi forţă armata ar putea fi de folos chiar propriei sale familii, pe care soarta se părea ca avea de gând s-o apropie de tronul strămoşilor sai. Montessuis făcu sa sune frumos numele de Monk, arătându-i mareşalului cât de măreţ era rolul de salvator al patriei, îi flutura prin fata ochilor o Frântă ce-1 binecuvânta, înălţându-i, în semn de recunoştinţă, monumente şi instituţii pe care i le datora atât lui cât şi armatei sale. Pe de alta parte, generalul îşi aminti la rându-i de vorbele lipsite de temei ale împăratului, şi avu slăbiciunea sa se lase atras de partea guvernului provizoriu, îi aduna deci pe şefii corpurilor de armata, mult mai numeroşi decât armata care mai rămăsese. Le vorbi despre propunerile ce i se făcuseră şi despre situaţia în care se aflau. Toţi, cu excepţia generalului Lussot, fura de părere sa se supună guvernului provizoriu. Domnul de Montessuis primi sarcina de a lua legătura cu cartierul general al printului de Schwarzenberg. Urmară unele propuneri din ambele parti, evident, nimic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tarea lucrurilor când mareşalii trimişi la Fontainebleau pentru a cere Regenta, sosiră la Essonnes. Deţin restul amănuntelor de la mareşalul Macdonald care. După ce mi le-a istorisit, şi-a dat osteneala sa le dicteze, fiindcă eu tocmai căutam informaţii exacte pentru nota pe care voia s-o scrie domnul Arago. Adevărul e ca mareşalii nu primiseră nici un ordin sa se alăture mareşalului Marmont. Se îndreptaseră către el, dar odată ajunşi la doi pasi de oastea sa, începură a aştepta hârtia de libera trecere pe care o ceruseră la cartierul general al aliaţilor, pe atunci stabiliţi în castelul ChillyEi îi arătară motivul călătoriei lor la Paris. Marmont le mărturisi care era situaţia lui fata de printul de Schwarzenberg: putea primi, în fiece clipa, răspunsul favorabil la cererile pe care le făcuse. Dar le mai spuse colegilor sai ca se dezicea de orice demers personal până ce nu va fi hotărâtă soarta tarii. Conveniră ca el sa se duca să-şi controleze toate posturile şi sa facă în aşa fel încât sa fie de negăsit până ce se vor întoarce ei ca abia atunci vor hotărî ce aveau de făcut şi ca vor acţiona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ey, observând ca acest început de negociere cu unul dintre mareşali, dând speranţa că-i va putea dezbina pe şefii diferitelor corpuri de armata, va îndepărta Regenta pe care aceştia erau pe cale s-o ceara, ar fi vrut ca şi mareşalul Marmont sa fie alături, pentru a dovedi astfel ca era de acord cu ei. Ceilalţi fura de aceeaşi părere, iar ducele de Raguse fu de acord sa li se alăture, înainte de a pleca, dădu nu o data, ci de trei ori ordin armatei sale sa nu cumva sa se mişte din Essonnes înainte de înapoierea sa, făgăduind ca a doua zi dimineaţă va fi îndărăt. Numai ca hârtia de libera trecere nu sosea din Chilly; mareşalii, impacientaţi de aceasta întârziere, se prezentară la avanposturi şi cerură sa fie conduşi la cartierul general al avangărzii, la Petit-Bourg, unde nădăjduiau sa li se dea o escorta. Intrară în sfârşit, în castel; ducele de Raguse, ramase afara, în trăsură. Dar printul de Schwarzenberg, care se afla la avanposturi, aflând de la subalternii sai ca ducele rămăsese în trăsură, trimise să-1 roage sa coboare şi sa poftească înăuntru. Printul discuta câteva minute cu el. Îi spuse ca propunerile sale fuseseră trimise la Paris şi acceptate. Mareşalul îi răspunse ca poziţia lui se schimbase, ca toţi ceilalţi camarazi ai sai aveau de făcut o comunicare la care se asocia şi el şi ca tot ceea ce se petrecuse până atunci între ei trebuia sa fie privit ca nul şi neavenit. Printul de Schwarzenberg &gt;1 asigura ca înţelegea perfect scrupulele sale, după care |^trara împreuna în salon, spre mirarea celorlalţi mareşali. Ucele de Raguse le povesti ce se petrecuse între el şi printul e Schwarzenberg şi cât se simţea de uşurat după aceasta explicaţie, îi însoţi pe mareşali şi la tarul Alexandru şi fu cel care vorbi cu cea mai mare însufleţire în favoarea regelui Romei şi a Regentei. Nu avea cine ştie ce mare merit, pentru ca de fapt el pleda în acel moment cauza lui şi a mareş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onferinţă, tarul Alexandru tinu o alta, cu membrii guvernului provizoriu şi cu oamenii care se compromiseseră cel mai mult în mişcarea regalista. La început, discutară împotriva familiei Bonaparte, iar apoi împotriva Bourbonilor, convingându-se ca discuţia era cât se poate de obiectiva. După Consiliu, care se prelungi până în zori, îi pofti pe trimişii de la Fontainebleau, le spuse ca trebuia să-şi consulte aliaţii şi-i chema la ora noua, după răspuns. S-a pretins ca el ştiuse despre mişcarea de la Essonnes, dar lucrul pare imposibil. Ceea ce e sigur, e ca n-a suflat nimănui o vorba şi ca toate discursurile care i-au fost atribuite atât lui cât şi mareşalilor au fost false. Mareşalii se duseră la Ney1 ca sa aştepte ora fixata de tar. Tocmai se aşezaseră la masa, când cineva veni să-1 înştiinţeze pe mareşalul Marmont ca era chemat; ieşi imediat şi se reîntoarse palid ca un mort; mareşalul Macdonald2 îl întreba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 m-a înştiinţat ca generalii mei vor să-mi puna oastea în mişcare, desi mi-au făgăduit ca ma vor aştepta. aşa ca alerg într-acolo ca s-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îşi încinse sabia şi-şi puse pălăria. Aghiotantul sau era Fabvrier; el îmi istorisi ca de-abia plecaseră mareşalii din Essonnes, ca Napoleon îl şi chemase la el pe Marmont; un mesaj, un al doilea, apoi un al treilea îl chemau de urgenta la Fontainebleau; în ultimul, se specifica foarte clar ca daca mareşalul lipsea, sa se prezinte la împărat generalul comandant. Neliniştiţi de situaţia lor, generalii se convinseră ca împăratul era la curent cu negocierile pe c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 Ney, mareşal al Franţei (1769 – 1815), care s-a acoperit de glorie în războaiele Revoluţiei şi Imperiului. Făcut pair al Franţei de către Ludovic al XVllI-lca, a trecut de partea lui Napoleon în timpul celor „O suta de zile”, în timpul celei de a doua Restauraţii, a fost învinuit de trădare, condamnat la moarte de Curtea Pairilor şi împ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e Macdonald (1765 – 1840), mareşal al Franţei; după bătălia de l” Wagram a fost numit duce de Tarentc. A negociat, cu aliaţii, abdicar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taseră cu duşmanii. Speriaţi de moarte, îşi căutară salvarea punând în mişcare oastea pe care Marmont Ie interzisese s-o mişte din loc, îndreptându-se către Paris. Mareşalul se năpusti într-o caleasca ce aştepta gata de plecare, în curtea mareşalului Ney, dar la bariera nu fu lăsat sa treacă. Trebui sa se reîntoarcă la Statul Major, iar de acolo fu îndrumat către guvernatorul oraşului. Pe scurt, pierdu o multine de vreme până ce izbuti să-şi procure un paşaport pe care i-1 aduse un al doilea aghiotant, colonelul Denis. Acesta îl anunţă ca, în ciuda cuvântului dat de generalii sai, ca-1 vor aştepta, aceştia puseseră oastea în mişcare de îndată ce mareşalul plecase, ca el, Denis, o însoţise până la Belle-Epine, ca de acolo o apucase pe drumul spre Versailles unde era gata sa ajungă; deci raul fusese făcut şi era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armont ramase la Paris; afla cât de furioşi fuseseră soldaţii sai când li se spusese din ce cauza se găseau la Versailles. Marmont se îndrepta imediat într-acolo, dar oastea, profund revoltata, o porni spre Fontainebleau. Alerga după ea, o opri, vorbi, o convinse şi o readuse la Versailles, dând dovada de una dintre cele mai energice, mai dificile şi mai cutezătoare acţiuni pe care s-a încumetat vreodată cineva s-o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ul adevărat, în legătură cu „greşeala lui Marmont”. Vedeţi ca ea nu consta în nimic altceva decât ca a încercat sa negocieze, fara ştir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şi mai imparţiala, voi mărturisi ca mareşalul avea alte păcate; era într-adevăr tipul soldatului francez, bun, generos, brav, candid, vanitos, susceptibil de a se entuziasma de orice fleac, şi totodată omul cel mai inconsecvent din lume. Acţionă întotdeauna după impuls, fara sa reflecteze asupra trecutului, fara sa se gândească la viitor. Se afla aşezat pe un teren unde toţi cei care-1 înconjurau aplaudau orice acţiune despre care presupuneau ca i-ar aparţine, şi îi lăudau, fara 'unite, importanta. Peste tot era salutat cu numele de Monk; se Afirma, printre altele, ca hotărârea de a nu cădea la învoiala, ln n*ci un fel, cu Imperiul, fusese luata încă din prima zi, ca Pr°clarnatia din 30 constituia dovada ca demersul mareşalilor nu putea sa aibă succes. Pe de alta parte, se spunea ca generalii lui Napoleon nu făcuseră decât sa execute ceea ce le pro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cu printul de Schwarzenberg a fost redactata a doua zi, semnata, antedatata şi trimisa la Monitor. Nemulţumit de acest lucru, mareşalul primi o deputăţie a oraşului Paris, care-i mulţumea pentru serviciul pe care i-1 adusese. El o primi şi-i vorbi atât de frumos încât cuvântarea i se tipări în Monitor, în sfârşit, dădu – cu mare grija – impresia ca nu săvârşise nici un fel de trădare; n-ar mai fi rămas de dat nici un fel de dovada în privinţa veridicităţii povestirii pe care am relatat-o, daca hazardul n-ar fi făcut ca – răscolind printre hârtiile sale, după revoluţia din 1830 – aghiotantul sau, domnul de Guise, acelaşi care redactase în 1814 convenţia antedatata, împreuna cu printul de Schwarzenberg, sa găsească, în dosul unui sertar al secreterului, o veche scrisoare mototolita. Era cea prin care generalul Bourdesoulle îi anunţa plecarea trupelor din Essonnes, cerându-i scuze ca acţionaseră contrar ordinelor pe care i le dăduse şi explicându-i ca cele trei apeluri ale împăratului îl hotărâseră sa pornească la drum, cu oast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areşalul Marmont suferise cumplit din pricina calomniilor răspândite pe seama sa, odată ce valul trecuse, el nu se mai gândise la scrisoarea aceea de a carei existenta uitase complet. Acest lucru ar fi fost de ajuns ca să-1 absolve de orice vina. Probabil ca acest document va fi cândva publicat; eu, personal, 1-am cit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ii – însărcinaţi cu propunerile de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zentară, la ora noua, la tarul Alexandru, care refuza sa trateze cu ei, cerând pur şi simplu abdicarea lui Napoleon. Mareşalii – care rămăseseră la prima veste adusa de Fabv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ara, invocând fidelitatea armatei. Tarul surâse şi le spuse ca oastea lui Marmont se îndrepta către Versailles. Mareşalii plecară fara sa mai apuce să-1 vadă pe Marmont şi nu mai găsiră nici o urma a armatei sale pe drumul spre Fontainebleau.,., M-am întins cu aceasta povestire, mai întâi pentru ca faptele au fost denaturate de partidul regalist, pe urma, pentru ca am socotit ca nimeni nu le ştia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ii, reîntorşi la Fontainebleau, smulseră, cu forţa, abdicarea lui Napoleon. Mareşalul Ney se grăbi să-i înştiinţeze pe aliaţi si, după ce trimişii la Fontainebleau se reîntoarseră la Paris, mareşalul Macdonald mi-a povestit ca toţi câţi erau de fata au fost foarte miraţi să-1 audă pe contele de Nesselrode mulţumindu-i lui Ney, pentru „importanta veste” pe care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a revenim la ceea ce se petrecea în tabăra noastră, ca sa zic asa. Luni n-am văzut pe nimeni care sa ştie ce se întâmplase, dar marţi dimineaţa, toată lumea începu a se bucura de victoria repurtata. Pozzo îmi istorisi ca ziua din ajun fusese foarte zbuciumata. Tarul Alexandru era înconjurat de oameni care începuseră a se speria de existenta unei armate într-un oraş ca Parisul. Rapoartele din provinciile ocupate nu erau nici ele menite sa liniştească spiritele. Populaţia, sătulă până peste cap de nenorocirile inerente războiului, stătea gata sa se răscoale. Tot ce era austriac n-avea urechi decât ca sa audă ce se spunea şi limba, ca sa repete ce auzise. Printul de Schwarzenberg începea a-şi reproşa proclamaţia pe care Pozzo n-o semnase; era clar ca el nu voia să-şi asume răspunderea unei şederi prea lungi la Paris. Se vorbea ca – în absenta împăratului Austriei – urma sa dispună de soarta fiicei acestuia şi de sceptrul nepotului sau. Regele Prusiei era – după cum ştia toată lumea – plin de supunere fata de tarul Alexandru; aşa ca toate aceste mari hotărâri nu depindeau decât de el. În aceasta situaţie, n-aveam de ce ne mira ca tarul era atât de agitat, şi nici nu-1 puteam tine de rau ca şovăie. Ezitările sale fura, la un moment dat, atât de mari, încât Pozzo crezu partida pierduta nu numai m ziua respectiva, ba chiar şi o buna part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Vicence – care până atunci solicitase, în 2adar, o audienta – obţinu una şi încă foarte lunga. Audientele Mareşalilor n-au fost nici ele mai scurte. Totuşi, impresia pe Care şi-o făcu tarul Alexandru fu combătuta cu tărie de către Persoanele ce alcătuiau guvernul provizoriu şi consil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arata tarului ca nu s-ar fi compromis decât daca ar fi fost vorba de un angajament scris şi semnat de el. Daca însa revenea asupra cuvântului pe care şi-1 dăduse de a nu trata nici cu Napoleon, nici cu familia sa, soarta tuturor oamenilor care se încrezuseră în el se transforma în exil sau în eşafod. Aceasta problema de generozitate personala se pare ca avu un mare ascendent asupra lui. Când a trimis după mareşali, la ora noua, se hotărâse ce avea de făcut şi ce răspuns urma sa le dea. POZZQ, contele de Nesselrode si, poate, şi Talleyrand bănuiau. Dar el nu vru sa spua nimănui nimic, mai înainte de a da impresia ca se consultase cu regele Prusiei şi cu printul de Schwarzenberg. Marţi dimineaţa, orice ezitare dispăruse, şi noi aflararn de hotărârea tarului odată cu primejdiile care ne pândiseră. Acele primejdii fuseseră reale caci, datorita felului cum ne compromisesem, nu mai aveam alta hotărâre de luat decât s-o pornim, cu tot ce aveam, pe urmele armatei lui Alexandru, daca aliaţii aveau de gând sa încredinţeze guvernul bonapartiştilor. Regenta n-ar mai fi fost, în fond, decât o tranziţie pentru a se reveni cât mai repede la regimul imperial. Oamenii mei de la Châtenay veniră plângând la mine să-mi spună ca nu ştiau ce se va întâmpla cu ei; primarul fugise, ajutorul lui se ascunsese pe domeniul meu. În primele zile, casa mea fusese ocupata de nu stiu ce stat major care, găsind ca pivniţa era bine asortata, luaseră cu ei tot vinul pe care nu avuseseră vreme să-1 bea şi o lăsaseră complet goala, fapt care nu-i bucura câtuşi de putin pe cei care sosiră după ei. Caci se succedară prin acel loc detaşamente din toate armele şi de toate naţiile semănând spaima printre bieţii locuitori ai satului; aceştia aflaseră acum, pe propria lor piele, ca cei mai de temut erau bavarezii şi wurtemburghezii. In disperare de cauza, am apelat la prietenii mei ruşi. Printul Wolkonski îmi dădu doi cazaci sa ma păzească şi un subofiţer, pe care i-am instalat la Châtenay. M-am dus eu însami cu ei acolo, cu caleasca escortata de acei locuitori ai stepelor. Sunt nevoita sa va mărturisesc ca lucrul ma amuza grozav, fiindcă, peste tot, pe unde treceam, lumea casca gura la mine, ca la urs. Cazacii” calare pe caii lor mici şi iuţi, îşi sprijineau lancea de pământ, cj-o puneau pe umăr sau o ţineau dreapta, ca pe o vâsla de corabie. Mi-am găsit oamenii consternaţi; îşi puseseră, bieţii je ei, cocarda alba, ca sa poată lucra liniştiţi în gradina ce se întindea de-a lungul străzii Choisy, către Versailles. Dar chiar în dimineaţa aceea, nenorocita de cocarda alba era cât pe-aci să ie vina de hac, fiindcă tocmai atunci începuseră a se scurge pe-acolo trupele lui Marmont care se îndreptau către Versailles. Desi nu ma pricep câtuşi de putin la strategie, totuşi nu mi-am putut explica cum de-au trecut aceste oşti printre liniile trupelor aliate. Faptul mi s-a părut mai mult decât straniu, şi nu mi-a fost explicat decât după ce m-am întor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zaci ai mei erau înarmaţi cu o pancarta plina de peceţi şi semnături cu ajutorul căreia alungau toţi demonii care – purtând zeci de uniforme diferite – se înghesuiau la poarta mea. Unul dintre ei o rupea putin pe nemţeşte, ceilalţi îl completau în limba rusa cu o asemenea locvacitate încât prusacii păreau tot atât de uimiţi ca şi mine. Pancarta, însa, era lucrul cel mai convingător. Ori de câte ori veneam la Châtenay, am văzut-o funcţionând cu cel mai deplin succes. Am mai aflat ca, în afara de vin, foştii mei musafiri îmi luaseră toate cuverturile, un număr destul de mare de saltele pe care să-şi culce răniţii şi toate saltelele de puf pe care le goliseră, făcându-şi din drilul trainic un fel de saci cu care-mi pescuiseră toţi pestii din iaz. Acest mod de a pescui mi s-a părut din cale-afară de ciudat. Trebuie, de asemenea, sa mai spun ca au jefuit toate casele abandonate de paznici şi ca le-au incendiat pe cele care au cutezat sa le opună o cât de mica rezistenta. I-am cazat pe cazaci la grădinar. Nevasta lui se temea de ei ca de dracu, mai ales ca unii se apucaseră sa le scoată tot felul de zvonuri, în prima seara, în timp ce ea le Pregătea supa, pruncul femeii, care dormea liniştit în leagăn, Se trezi şi începu sa urle. Cazacii vorbiră ceva între ei, apoi uiul se îndrepta către copil, îl lua în braţe şi se aşeză cu el pe genunchi, în fata focului, încălzindu-i picioruşele în mâinile Ul mari, în vreme ce ceilalţi doi se maimuţăreau şi-i tot v°rbeau pe limba lor. Copilul începu a râde, mamei îi veni Duetul la loc si, din clipa aceea, se stabiliră între ei cele mai bune relaţii. Când am venit din nou, peste o săptămână, la Châtenay, cazacii îm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Marie, femeie buna, femeie d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ând era năpădită de treburi, pur şi simplu le arunca tancul în braţe, îi atrăgea grozav sera de flori. Se plimbau ceasuri întregi prin fata ei, uitându-se pe geam sit când grădinarul le dărui un buchet de flori, ei îi mulţumiră cu cea mai vie satisfacţie, dar nu se atinseră de el. Datoria lor era sa vegheze asupra întregului sat si, de îndată ce se apropia vreun detaşament, cuvântul: „cazaci” trecea din gura în gura. Stăteau zi şi noapte de veghe, aşa încât – după instalarea lor la Châtenay – nimeni n-a mai cutezat sa fure nici măcar un vârf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o mărturisesc, nu era chiar atât de abătut sa vadă cocarda tricolora data jos. Dar ideea de a-1 vedea pe contele de Artois făcându-şi intrarea în Paris, înconjurat numai de străini, îl revolta. Se gândi sa alcătuiască un fel de garda naţională formata din tinerii noştri. Fratele meu a fost primul care s-a înscris în aceasta garda, condusa de Charles de Noailles, pe care tata îl socotise cel mai nimerit sa fie căpitanul acelei gărzi. Charles de Noailles fu încântat şi-şi manifesta recunoştinţa fata de tata, căruia îi mulţumi cu efuziune. Din păcate, chiar de a doua zi, începură nemulţumirile şi gâlcevile. Se pare ca nu eram încă destul de emancipaţi, ca ambiţiile în privinţa ocupării unor locuri începuseră a-şi arata colţii şi ca intrigile curtenilor puneau şi ele paie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 fost dat de Charles de Damas şi de prietenii sai. Desi strâns legat de familia de Noailles, s-a ridicat, protestând în gura mare, împotriva alegerii lui Charles, vânând, cu un zel nemaipomenit, toate greşelile săvârşite de tatăl acestuia, printul de Poix, la începutul Revoluţiei şi instigându-i pe tineri sa nu se lase conduşi de Charles de Noailles. Toate astea făcură sa scadă, într-o oarecare măsură, dorinţa tinerilor de a alcătui o garda naţională; totuşi, până la urma, de Noailles izbuti sa adune o suta cincizeci de tineri pe care-i echipaj „ înarma şi în patru zile fura gata să-1 întâmpine pe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seniorii de la vechea Curte n_au mai fost ocupaţi decât de interesele averii şi ale avansării i0j-5 străduindu-se ca pretenţiile sa le fie luate în consideraţie, înaintea altora; aşa se face ca ei au constituit una dintre cele mai mari piedici ale dinastiei căreia i se consacraseră. Sa nu ne rnângâiem însa cu gândul ca astfel de sentimente au aparţinut numai aristocraţiei; nu, ele au aparţinut tuturor celor care au avut în mâna puterea. Am văzut o a doua revoluţie făcută de burghezie, aşa ca, numai în cinci zile, toate sentimentele generoase şi patriotice, de care fusese vorba mai înainte, au fost ucise de ambiţiile şi de interesele personale. Daca am fi ştiut exact cât 1-a costat pe împărat voinţa atotputernica de a înăbuşi pretenţiile militarilor, după 18 Brumar, probabil ca n-am mai fi manifestat şi noi acelaşi spirit de intriga şi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IV Te-Deum-u – Misiune la Hart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erea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i îşi pun cocard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general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tia de l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partidului emi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zecea zi a intrării lor în Paris, străinii se adunară în Piaţa Ludovic al XV-lea, pentru a înalta un Te-Deum. Am asistat la acest spectacol, din loja ministrului marinei, unde fusesem poftita de printul Wolkonski. Nu m-a deranjat prea tare nici mişcarea trupelor, nici zumzăiala lumii adunate în Piaţă; în schimb (se pare ca sunetele exercita mult mai multa influenta asupra mea, decât priveliştea), în schimb, z'c, când s-a înstăpânit cea mai deplina linişte şi când cântecele Preoţilor au început sa răsune, binecuvântându-i pe toţi acei străini, sosiţi din toate colturile lumii pentru a ne îngenunchea, coarda patriotica, atinsa cu câteva zile mai înainte, când auzisem antinelele străine strigându-şi parolele, a vibrat din nou, dar ata asta mult mai puternic şi mai îndelung. Mi-a fost ruşine j ^ aflam acolo, luând parte la acea umilinţă naţională si, ePand din clipa aceea, am încetat de a mai face corp comun Ctj stră – r „ dlnn. As fi putut sa fiu totuşi liniştită, având în vedere societatea care se afla în Galeria Palatului Marinei şi care era plina de nevestele generalilor şi ale şambelanilor Imperiului cu pălăriile împodobite cu de zece ori mai multe flori de crin decât erau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alleyrand îl zori pe tata sa se duca la Hartwell1, şi sa fie purtătorul de cuvânt al guvernului provizoriu. Tata refuza categoric, şi lucrul mi se păru cât se poate de firesc, pentru ca eram mult prea pătrunsă de ideea ca el nu va voi sa accepte sa facă nimic, îl auzisem de atâtea ori repetând ca din moment ce timp de douăzeci şi cinci de ani fusese îndepărtat din treburile publice, acum nu mai avea nici un rost sa se ocupe de ele, încât nu ma îndoiam nici măcar o clipa ca nu se va vâri în nimic. La fel s-a întâmplat şi în primele săptămâni când i-au propus sa devina ministru; am surâs, fiindcă ştiam sigur ca va respinge orice fel de oferta. Tata refuzând deci sa plece la Hartwell, 1-au trimis pe Charles de Noailles. Nu stiu de ce s-o fi crezut vinovat şi s-o fi acuzat pe nedrept ca n-a procedat cinstit; ceea ce stiu, e ca de atunci nu s-a mai simţit atât de apropiat de familia noastră. După ce s-a înapoiat din Anglia, şi-a luat titlul de ducele de Mouchy. Mai târziu, când tata a acceptat totuşi sa intre în afacerile publice, am regretat ca nu primise acea propunere a lui Talleyrand. Un om înţelept, moderat, rezonabil şi bun cetăţean, ar fi fost mult mai potrivit decât un curtean ca Charles de Noailles. În concluzie, tata nu era făcut din stofa din care sunt croiţi favoriţii; creditul de care se bucurase – daca se bucurase, într-adevăr – fusese de scurta durata si, în acel moment n-ar fi putut face nimic mai bun decât sa inspire declaraţia de la Saint-Ouen. Era mai mult decât necesara, când a apărut, pentru a repara raul făcut de Monsieur. Acest biet print a fost întotdeauna nenorocirea familiei şi a ta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a încerc sa ascund putina stâma de care se bucura Monsieur, mai ales ca – după tot ceea ce am văzut şi auzit despre el – mi-am putut face o părere cât se poate de justa despre firea lui. Totuşi, entuziasmul e atât de contagios,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şedinţa lui Ludovic al XVUI-lc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iua când a intrat în Paris, m-am bucurat, ca o proasta,. Mpreuna cu ceilalţi. Monsieur poseda atât înfăţişarea cât şi vocabularul menite sa inspire înflăcărare. Graţios, elegant, Harnic, politicos, dornic sa placa, ştia sa alăture bonomiei, demnitatea. N-am văzut încă pe nimeni care sa întrunească toate calităţile demne de dorit pentru un print, aşa cum le întrunea Monsieur; atitudine, limbaj, comportare etc. Adăugaţi la toate acestea o mare urbanitate a moravurilor, care-1 făcea, nur şi simplu, fermecător şi iubit de cei din jur. Era susceptibil la familiaritate mai mult decât la afecţiune şi avea o mulţime de prieteni buni de care nu-i pasa nici cât negru sub unghie. Singurul care poate ca făcea excepţie era domnul de Riviere. ai chiar şi acesta, atunci când îşi afişa făţiş devotamentul şi se împăuna cu el, prietenia dintre ei înceta de a mai fi atât de tandra, până în clipa în care numirea domnului de Riviere ca preceptor al ducelui de Bordeaux o re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ormise – în ajunul sosirii sale la Livry – într-o căsuţă aparţinând contelui de Damas. Aici, în acest loc, se duse să-1 aştepte, calare, garda naţională, proaspăt înfiinţată. El îşi desfăşură toate gratiile, hotărât s-o încânte, ba chiar – la un moment dat – le dărui cele câteva bucăţi de panglici albe pe care le purta la butoniera. Aceasta este originea acelui Ordin al Crinului, pe care risipa cu care a fost împărţit 1-a făcut, pur şi simplu, ridicol. Dar, în primele momente, şi asezonat cu toate dulcegăriile lui Monsieur, i-a încântat pe tinerii noştri. La rândul lui Monsieur avea atâta bunătate întipărită, pe fata, părea atât de mişcat de acel moment şi atât de departe de orice amintire ostila sau penibila, încât înfăţişarea sa era menita sa nu inspire altceva decât încredere în frumoasele cuvinte pe care domnul Beugnot le-a tipărit în Monitor: „Nirnic nu s-a schimbat, nu exista decât un francez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vură loc discuţii foarte însufleţite Pentru a se şti daca armata urma sa păstreze cocarda tricolora au s-o adopte, în mod oficialpe cea alba. Ducele de Raguse, Care ceru cu insistenta cuvântul, propuse sa se păstreze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acrat prin douăzeci de ani de victorii. Tarul Alexandru, °tectorul tuturor ideilor generoase, fu de acord cu aceasta propunere. Dar ea fu combătuta de toţi care, fie din interes, fie din patima, voiau o contra-revolutie; alegerea cocardei era semnalul recâştigării vechilor privilegii sau al păstrării celor cucerite de Revoluţie. Domnul de Talleyrand, prea mare politician pentru a nu aprecia importanta acestei probleme, ar fi hotărât, daca ar fi fost liber sa aleagă – cu totul alte culori. Dar el îi cunoştea perfect pe prinţii noştri şi anturajul lor; ştia cât de mult ţineau ei la forme şi era un mult prea abil curtean pentru a-i înfrunta; se strădui deci sa le câştige bunăvoinţă şi făcând apel la vechile sale amintiri, redeveni omul cu „ochi de bou”, îl amuza pe ducele de Raguse cu câteva vorbe de duh şi cu câteva speranţe deşarte. In vremea asta, îl determina pe bătrânul mareşal Jourdan sa adopte cocarda alba, la Rouen invocând faptul ca toţi soldaţii lui Marmont o purtau. Odată adoptata de un corp de armata, chestiunea era ca şi tran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aguse a fost printre putinii ofiţeri care au ieşit înaintea lui Monsieur, cu cocarda tricolora, fapt care nu i s-a iertat niciodată. Aceasta demonstraţie, care i-a îndepărtat de el şi pe bonapartişti, 1-a înstrăinat şi de noua Curte. Câţiva ofiţeri nu purtau nici un fel de cocarda, dar majoritatea adoptaseră cocarda alba. Dimineaţa devreme, aproape toată garda naţională, care se aliniase de-a lungul tufişurilor, avea cocarde tricolore. Dar încet, încet, ele dispărură si, în momentul în care Monsieur trecu, chiar daca nu văzu prea multe cocarde albe, în schimb nu mai văzu niciuna tricolora, înainte de a isprăvi cu povestea asta a cocardelor, nu ma pot abţine sa nu spun ca, de pe terasa doamnei Ferrey, de unde văzusem trecând cortegiul, 1-am zărit şi pe Alexandre de Girardin, îndreptându-se către bariera, cu o cocarda alba, mare cât o farfurioara de cafea. Domnul Ferrey tresari şi ne spuse ca -chiar în aceeaşi dimineaţă – îl întâlnise pe drumul spre Essonnes. Amândoi erau calare. Domnul de Girardin venea de la Fontainebleau. Începu, netam-nesam, o diatriba extrem de violenta împotriva parizienilor şi a trădării ofiţerilor; furia sa împotriva aliaţilor, ura împotriva Bourbonilor erau strigate atât de tare şi în termeni atât de jignitori încât, când ajunse aproape de posturile străine, domnul de Ferrey îşi op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du-i clar de înţeles ca dorea să-şi continue drumul, singur, fapt Pe care~l încercase până atunci de mai multe ori, dar fara ici un rezultat. aşa ca domnul de Ferrey nu-şi crezu ochilor îzându-1 la ora trei după-amiază, împopoţonat cu ditamai cocard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ne va povesti decât mult prea târziu greşelile săvârşite de Monsieur în acele zile când – locotenent general l regatului – învenina toate urile, atâta toate nemulţumirile si, mai alLS&gt; rnanifesta o lipsa de patriotism care-i scandaliza până şi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Nesselrode mi-a vorbit despre acest lucru în ziua în care Monsieur s-a arătat atât de darnic, încât a vrut sa cedeze străinilor toate oraşele noastre întărite; atunci, tarul Alexandru s-a văzut nevoit să-i stăvilească generozitatea anti-franceza. Pozzo ofta din greu şi spun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 s-o ţinem tot asa, o sa facem o treaba de mântuiala, care nu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vu loc o reprezentaţie solemna la Opera, la care asistară toţi suveranii aliaţi. Veniră toţi trei (caci împăratul Francisc venise înaintea lui Monsieur), şi luară loc într-o loja mare din fundul salii. Monsieur ocupa loja regelui, unde armele Franţei înlocuiseră vulturul doborât într-un mod atât de putin elegant. După asta, Monsieur se duse, în timpul primei pauze, sa facă o vizita celor trei suverani, în loja lor. În cea de a doua pauza, cei trei îi întoarseră vizita, în acea seara nu fu nimic demn de remarcat, decât admirabila comportare a publicului, tactul cu care sesiza toate aluziile de pe scena asociindu-le cu toate acţiunile din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facerile politice luau amploare, cu atât regele era aşteptat cu mai multa nerăbdare. In fiece zi, anturajul locotenentului general îl îndemna sa ia tot mai pregnant atitudinea unui sef de partid; şi daca tarul Alexandru n-ar fi Ost acolo ca să-i mai reteze din elan, am fi văzut cu toţii ameninţarea de la Coblenz pusa în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ofiţeri din armata lui Conde, cei scăpaţi din aeea, ieşiseră la suprafaţă, convinşi ca ei erau cuceritorii ar dându-şi aere de cuceritori. Obişnuiţi să-şi privească de douăzeci şi cinci de ani cauza lor asociata cu cauza Bourbonilor, văzându-i pe aceştia, pe tron, erau convinşi cj triumfaseră. Pe de alta parte, slujitorii Imperiului, obişnuiţi sa domine, nu se puteau împăca deloc cu aceste pretenţii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şi câştigase epoleţii, asistând la o suta de batalii victorioase, era revoltat sa vadă ieşind, dintr-un. Debit de tutun sau dintr-o loterie, un alt bărbat cu epoleţi asemănători, intrând la Tuileries, odinioară exclusiv al lui şi al alor sai, şi apostrofat cu: „Hei, amice!” de cei care locuiau acum acolo. Trebuia sa fii foarte dibaci şi foarte imparţial ca sa menajezi acele ciocniri, dar Monsieur nu era nici dibaci nici imparţial, în plus, era aproape imposibil sa satisfaci nişte exigente atât de fireşti, dar atât de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Regele pleac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tarului Alexandru la Compie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alleyrand este pros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ciudat al doamnei ducese de Angou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la Saint-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erea regelu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vechi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inerea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uta îi îngădui regelui sa plece din Hartwell. Călătoria prin Anglia a fost o continua sărbătoare; printul regent 1-a primit la Londra cu o măreţie fara pereche. Pozzo a fost trimis de către tarul Alexandru, să-1 salute. L-a găsit la bordul unui yacht englez, unde regele 1-a primit ca pe un om fata de care avea mari obligaţii. Pozzo 1-a însoţit până la Compiegne, apoi, continuându-şi drumul, a venit să-i spună tarului că-şi îndeplinise misiunea. Acesta pleca imediat ca să-i facă o vizita lui Ludovic al XVIII-lea, cu intenţia de a petrece douăzeci şi patru de ore la Compiegne. A fost prirnit cu cea mai rece eticheta. Regele scormonise în vasta lul memorie şi-şi amintise cam cum erau primiti, pe vremuri, suveranii străini, de către capetele încoronate ale Frânte' Tarul nefiind nici lăsat în voia soartei, dar nici primit c cordialitate, în loc sa rămână sa discute, ca în familie, cum nădăjduise, ceru sa se retragă în apartamentul ce-i fusese rezervat. După ce străbătu trei sau patru saloane, minunat mobilate, despre care i se spuse ca fuseseră rezervate lui jvtonsieur, ducelui de Angouleme şi ducelui de Berry, toţi absenţi, îl târâră prin mai tot castelul si, după ce străbătu o serie de coridoare şi urca nu stiu câte scări dosnice, se opri, în sfârşit, în fata unei uşiţe care dădea într-o odaie mai mult decât modesta: era camera guvernatorului castelului, la nu stiu câta distanta de marile apartamente. Ei bine, tocmai camera aceea i-o destinase Ludovic al XVIII-lea, tarului Rusiei. Pozzo, care-şi urma stăpânul, trecea prin chinurile iadului, caci vedea cum, cu fiecare cotitura, nemulţumirea stăpânului sau creştea. Totuşi, tarul nu făcu nici o reflecţie. Spuse doar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oi reîntoarce chiar în seara asta la Paris; da porunca vizitiilor, ca, de îndată ce ma voi scula de la masa, trăsura sa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adusese vorba despre acea odaie sărăcăcioasă, atribuind greşeala neputinţei regelui de a vedea cu ochii lui unde va fi găzduit înaltul oaspete. Tarul îi răspunse ca ducesa de Angouleme – care făcea pe House-Keeper1 – putea foarte bine sa se ocupe de treaba asta. Aceasta mica răutate, de care Pozzo făcu mare haz, descreţi fruntea tarului, care se reîntoarse în salon, mai putin nemulţumit; masa nu izbuti sa dreagă gafa cu apartamentul. Când regele fu anunţat ca e servit, îi spuse tarului sa ofere braţul nepoatei sale, iar el o lua înaintea tuturor, legănându-se ca o rata şi mergând încet, din pricina gutei, în sufragerie nu se afla decât un singur fotoliu, a? Ezat în capul mesei, în care regele se trânti satisfăcut, şi se servi primul. Toate onorurile nu-i fura aduse decât lui, cu Afectare şi slugărnicie, fara ca cineva sa acorde vreo atenţie ^osebita oaspetelui, tratat de rege cu un fel de blândeţe paterna., *arul califica el însuşi aceasta atitudine, spunând ca semăna 1tru ^otul cu cea pe care o abordase Ludovic al XlV-lea, îl primise la Versailles, pe Philippe al V-lea, alungat din ' Menajera (c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Nici nu se isprăvi bine masa, ca tarul se şi urca în trăsură. Era numai el cu Pozzo. Tăcu o buna bucata de vreme, apoi vorbi despre altceva, pe urma încerca, în sfârşit, cu multa amărăciune, să-şi explice acea primire stranie. Nu fusese vorba de nici un fel de afaceri de Stat, iar de pe buzele regelui sau ale doamnei de Angouleme nu ieşi nici un cuvânt de mulţumire sau de încredere. Nu rostiseră nici măcar o fraza cât de cât politicoasa, începând din clipa aceea, tarul nu mai avu ochi să-i vadă. Mai apoi, făcu şi primi unele vizite de eticheta ale miniştrilor, dar toate dovezile de prietenie, de prietenie calda şi intima, fura rezervate familiei Bonaparte. Aceasta purtare a tarului Alexandru a contribuit şi ea, într-o oarecare măsură, să-1 readucă pe Napoleon în Franţa, în anul următor. Multi au crezut ca Alexandru regreta că-i aşezase pe tron pe Bourboni. De altfel, îi plăcea sa tot repete ca toate familiile regale din Europa îşi vărsaseră sângele pentru a-i ajuta pe Bourboni sa se urce pe trei tronuri fara ca vreunul dintre ei sa fi suferit nici cea mai mica zgâr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izita la Compiegne – despre ale carei amănunte nu ma îndoiesc nici o clipa – dovedeşte până la ce punct adevărul poate deveni câteodată de necrezut. Sigur ca Ludovic al XVIII-lea avea mult spirit, mult bun-simţ, nici un pic de patima, nici un pic de timiditate, o mare placere de a se auzi vorbind şi darul cuvintelor frumoase. Atunci, cum de nu şi-o fi dat seama ce foloase putea trage daca se purta frumos cu Alexandru? Mi-e imposibil să-mi explic acest lucru. Cât despre Madame, ea nu era chiar atât de isteaţă încât să-şi dea seama ca, în acea împrejurare, recepţia pe care o dădea trebuia sa fie pe cât de demna, pe atât de afectuoasa. Anturajul regelui se ocupa şi el de eticheta pentru prima oara. aşa ca dădeau dovada de un zel de neofiţi si, în ciuda numelor lor feudale, arborau toată morga şi insolenta unor parveniţi. Alexandru n-a fost singura persoana care s-a întors profund nemulţumit de la Compiegne. Domnul de Talleyrand, căruia regele îi datora tronul, a fost foarte rece primit de el dar şi mai rece primit de Madame; regele a refuzat, cu o asemenea afectare, sa discute cu printul despre afacerile de Stat, încât după câteva ceasuf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s-a ridicat şi a plecat, foarte încurcat ca, în calitatea sa de ministru şi de sef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e le spune colegilor saiMaresalii Imperiului fura mai bine primiti. Regele catadicsi să le spună câteva cuvinte prin care le dovedea ca ştia în ce lupte se remarcaseră, apoi adăugă ca el nu va separa interesele sale de cele ale Franţei: monarhul se dovedea dibaci. Toate cuvintele bune le pastra pentru câteva cucoane bătrâne de la vechea Curte, care veniră şi ele la Compiegne. În ciuda vârstei lor, fura îngrozite de rochia pe care o purta Madame, o rochie după moda englezeasca. Lunga despărţire dintre insulele britanice şi continent făcuse ca moda din cele doua tari sa fie foarte deosebita. Cu multa greutate, izbutiră s-o convingă pe Madame sa renunţe la acel costum strain, măcar în ziua intrării sale în Paris. Ea se încăpăţâna să-1 păstreze şi 1-a îmbrăcat de multe ori după aceea, ori de câte ori nu avea de dat recepţii. Era încă una dintre încăpăţânările sale nemotivate. Adevărul e ca biata prinţesa dăduse dovada de atâta demnitate în nenorocire, încât merita sa i se treacă cu vederea unele greşeli, acum, când începuse a-i merge bine. Mama şi cu mine am fost chemate la „sfatul feminin” privind toaletele ce urmau să-i fie expediate la Saint-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amase acolo doua zile. Toţi oamenii de seama se duseră după el. Tata s-a dus şi el şi a fost foarte bine primit de suveran. Madame, desi văzuse cu câta bunăvoinţa îl tratase odinioară mama ei, regina, se prefăcu a nu-1 recunoaşte. Tata se întoarse mulţumit de vizita, dar supărat de norul de intriganţi ce se agitau în jurul acelei Curţi noi. Unii îşi formulau pretenţiile invocând faptul ca făcuseră tot ce putuseră, alţii, dimpotrivă, ca nu făcuseră nimic timp de douăzeci şi cinci de ani. Habar n-am despre felul cum a fost elaborata ceea ce s-a numit „Declaraţia de la Saint-Ouen”, atât de diferita de cea de 'a Hartwell, a carei autenticitate noi am negat-o întotdeauna, dar care, din păcate, era cât se poate de reala. Tot ceea ce stiu e ca a fost redactata de domnul de Vitrolles1 şi ca am fost it de felul cum suna. Vedeam în sfârşit, realizându-mi-se sub I Eugene-Franfois d'Arnauld, baron de Vitrolles (1774 – 1854), ministru Ludovic al XVIII-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tara mea avea sa se bucure de un guvern liberal, iar legitimitatea îşi punea asupra-i pecetea duratei şi siguranţei Am mai spus-o, mi se pare, ca eram mai mult liberala decât burboniana. Numai ca m-am bucurat degeaba. O mulţime de oameni începură a se agita imediat, ca sa modifice aceasta Declaraţie. N-aş cuteza sa spun nici azi ca toţi aveau idei retrograde. Poate ca totuşi acele formulări li se păreau prea îndrăzneţe în acea epoca. Poate pentru ca încă nu primiseră o educaţie constituţională; poate ca erau obişnuiţi sa simtă frâul cârmuirii administrative; slăbind acest frâu, poate ca oamenii politici se temeau ca acest bidiviu, încă nu prea bine dresat, sa n-o ia razna. Experienta m-a învăţat sa apreciez situaţiile de aceasta natura. Dar, în epoca Declaraţiei de la Saint-Ouen eram încă prea tânără pentru a înţelege aceste lucruri, aşa ca ma simţeam mulţumită şi plin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o familie, pe strada Saint-Denis, de unde puteam asista la intrarea regelui în Paris. Se strânsese o mulţime de lume. Majoritatea ferestrelor erau împodobite cu ghirlande, flori de crin, cuvinte de bun-sosit şi drap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lui Monsieur, străinii avură bunul simt să-şi consemneze trupele în cazărmi. Oraşul era doar în paza gărzii naţionale, care-şi începea, din acea clipa, onorabila cariera de prestare a serviciilor patriotice şi pe care şi-a îndeplinit-o mai apoi, cu atâta cinste. Acea tânără garda începuse încă pe atunci sa se bucure de stima aliaţilor şi de încrederea cetăţ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regal avea, ca escorta, vechea garda imperiala. Multi povestiră stângăciile săvârşite de acea garda, atât înainte cât şi în timpul trecerii cortegiului; ceea ce va pot spune eu, e ca garda asta avea o înfăţişare impozanta, dar atât de rece încât te îngheţă, înainta cu pasi mari, tăcută şi morocănoasa, plina de amintirile trecutului. Felul cum arata îţi tăia orice elan şi-ţi oprea pe buze strigatul de „Trăiască regele!”; din când în când, se mai auzea câte un: „Trăiască vechea garda!”, dar ea rămânea la fel de rece, ba chiar părea să-şi bata joc de astfel de strigate. Pe măsură ce trecea, tăcerea sporea; în curând, nu se mai auzi decât zgomotul monoton al asjlor, care parca te calcau pe inima. Consternarea e contagioasa, şi tristeţea acestor vechi ostaşi dădea acestei ceremonii impresia ca ar fi fost vorba de funeraliile împăratului Bonaparte sj nu de sosirea noului rege. Era deci vremea ca aceasta defilare sa ia sfârşit. Nu peste mult, apăru grupul prinţilor. Trecerea lor nu fusese pregătită cu pompa cuvenita; totuşi, au fost primiti cu oarecare căldura, dar fara entuziasmul care însoţise sosirea lui Monsieur. Oare impresiile sa se fi tocit? Lumea sa fi fost sătulă de scurta administrare a locotenentului general sau mai curând aspectul gărzii sa fi dus la acea răceală? Nu stiu, dar, din păcate, ea era vădită. Monsieur mergea calare, înconjurat de mareşali, de ofiţerii generali ai Imperiului, de cei ai casei regale şi de cei activi. Regele se afla într-o caleasca deschisa, cu Madame alături; în fata lui, se afla printul de Conde împreuna cu fiul sau, ducele de Bourbon. Madame avea pe cap o toca cu pene şi era îmbrăcată într-o roche din lame de argint care-i fusese expediata de la Saint-Ouen, dar găsise totuşi modalitatea de a da rochiei sale pariziene un aspect strain. Regele, îmbrăcat într-o haina albastra, cu nişte epoleţi foarte mari, purta Cordonul albastru şi placa Sfântului Spirit. Avea o figura plăcută, când voia sa fie binevoitor. O arata poporului pe Madame, cu un gest afectat şi teatral. Ea nu lua în nici un chip parte la aceasta demonstraţie, stătea impasibila si, într-un anumit fel, parca făcea corp comun cu vechea garda imperiala. Avea ochii roşii, aşa ca lumea avu impresia ca plângea. I se respecta acea tăcere plina de mâhnire, si, daca răceală şi indifereanta ei n-ar fi durat decât în ziua aceea, nimeni nu s-ar fi gândit să-i reproşeze nimic. Printul de Conde şi fiul sau nu luau nici ei Parte la ceea ce se petrecea, şi nu figurau decât ca doua păpuşi la acea ceremonie. Singur Monsieur se simţea în largul lui. ^vea o figura vesela, mulţumită; identificându-se cu norodul, aluta amical şi familiar ca un om care se afla la el acasă, în JJlocul alor sai. Cortegiul se încheia cu un alt batalion al aarzii imperiale, care reînnoi impresia produsa de camarazii Or&g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ărturisesc ca, pentru mine, dimineaţă a fost penibila din toate punctele de vedere şi ca cei care sa lăfăiau în caleasca n-au răspuns speranţelor puse în ei. Mi s-a spus ca Madame ajungând la Notre-Dame, îngenunchease pe scaunul ei de rugăciune într-un fel atât de nobil, de graţios şi de mişcător, manifestând atâta resemnare şi recunoştinţa, încât câteva persoane fura deosebit de înduioşate. Mi s-a spus de asemenea ca, ajungând la Tuileries, ea fusese la fel de rece, de stângace şi de posaca pe cât fusese de nobila şi de distinsa la biserica, în acea epoca, Madame – ducesa de Angouleme – era singura persoana din familia regala a carei amintire mai persista în Franţa. Tânăra generaţie nu ştia mai nimic în legătură cu prinţii noştri, îmi amintesc ca unul dintre verişorii mei m-a întrebat, în acele zile, daca ducele de Angouleme era fiul lui Ludovic al XVIII-lea şi câţi copii avea. Dar toată lumea ştia ca Ludovic al XVI-lea, regina şi tânăra Elisabeta, pieriseră pe eşafod. Pentru toată lumea, Madame1 era „orfana” şi asupra capului ei plutea mâhnirea pentru toate acele catastrofe. Sângele răspândit de ghilotina din 1789 o botezase pe fiica Franţei. Erau atâtea lucruri de reparat fata de ea! Numai ca ea ar fi trebuit sa primească aceste regrete cu mai multa bunăvoinţă. Dar, din păcate, Madame nu descoperise încă acest lucru! Ea le impunea cu trufie şi nu accepta dovezile de simpatie decât cu o răceală de gheata. Madame, plina de virtuţi, prinţesa franceza până în străfundul inimii, a izbutit ca în foarte scurt timp, sa fie considerata de cei din jur, rea, cruda şi ostila propriei sale tari. Francezii s-au crezut detestaţi de ea, aşa ca au sfârşit prin a o detesta şi ei, la rândul lor. Nu merita totuşi acest lucru, dar el a fost efectul unei nefaste neînţelegeri şi a unei mândrii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apoierea sa în Franţa, regele se duse la Opera. Se juca Edip. El reîncepu pantomimele sale fata de doamna de Angouleme, nu numai la sosire, ci făcând aluzii şi la rolul Antigonei. Toate astea aveau ceva de comedie ' Marie Therese de Bourbon, ducesa de Angouleme (1778 – 1851), Wca 'u Ludovic al XVl-lca; a avut o marc influenta asupra lui Ludovic al XVllI-lca şi Caro al X-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i publicul privea cu mai mare interes spectacolul din lo'jâ decât cel de pe scena, demonstraţiile regelui nu avură totuşi succes, fiindcă păreau mult prea afectate. Prinţesa se Dreta la acest lucru cât mai putin cu putinţă, în ziua aceea, ea era ceva mai bine îmbrăcată şi purta nişte diamante superbe, îşi făcu reverenţele cu eleganta şi cu foarte multa gratie; părea „a se simtă în largul ei la acea reprezentaţie, ca şi cum ar fi trăit tot timpul în Franţa. In sfârşit, fara a fi nici frumoasa, nici măcar drăguţă, avea totuşi un aer de măreţie, parând o prinţesă în adevăratul înţeles al cuvântului, pe care Franţa nu s.ar fi simţit prost s-o prezinte la Curţile Europei. Monsieur se simţea tot atât de la largul lui ca şi ea, dând impresia ca e cât se poate de mulţumit şi fericit, în toate aceste prime momente de după reîntoarcerea în Franţa, el a fost – în ochii publicului _ cel mai popular dintre prinţi. Dar persoanele iniţiate în treburile publice îl vedeau sub un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rima recepţie data de rege şi d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şi eticheta de la Curte în timpul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ucelui de Angouleme şi 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la sir Charles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ţiile împotriva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contelui de Bl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efuza funcţia de ambasador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cardinalului Consa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mi femeile, mai întâi pe cele prezentate mai de mult, apoi, a doua zi, pe noi, celelalte. Ma trata cu multa bunăvoinţă, spunându-mi Adele, vorbindu-mi despre Bellevue ai complimentându-mă. Sosind la Madame, doamna ei de onoare, de Serent, ma întreba cum ma cheama. Fiind surda „'ne, voi sa ma puna sa repet numele, dar Madame îi spus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l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măgulită ca m-a recunoscut; dar Ucrurile s-au oprit aici. Mi-a adresat câteva întrebări banale, are n-o angajau la nimic, după obiceiul prinţilor si, cu asta, aRelatiile dintre noi n-au devenit niciodată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tot în aceeaşi zi, maresala Ney, venind s-o vadă pe Madame, aceasta i-a spus Aglae. Maresala s-a supărat cumplit ca Madame cutezase să-i spună pe nume. Ea văzu în asta o reminiscenţă de pe vremea când, mama sa fiind camerista reginei, ea fusese admisa pe lângă Madame. Eu sunt convinsa, dimpotrivă, ca Madame – spunându-i pe nume -voise să-i arate ca n-o uitase şi că-i era foarte apropiata. Dar tonul, fara nici un pic de căldură, vorba tăioasă, gesturile bruşte, privirea rece şi indiferenta, totul făcea ca bucuria pe care ar fi trebuit s-o iste acest apelativ sa aibă un efect cu totul contrar. Câteva persoane mi-au spus ca, în intimitate, Madame era o persoana foarte agreabila. Eu n-am avut niciodată cinstea sa fiu admisa în cercul e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recepţii odată isprăvite, Curtea începu a se ocupa de costume şi de eticheta. Madame făcu din treaba asta un lucru foarte serios. Aceasta preocupare „serioasa”, într-un asemenea moment – lungimea bărbilor, a mantil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u de un ridicol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les un vesmânt de Curte. Madame dorea sa se revină la rochiile puse pe cercuri, ca odinioară, la Versailles. Dar reacţia a fost atât de violenta, încât a trebuit sa renunţe. Nu s-a lăsat însa până ce n-a adăugat costumului imperial toate zorzoanele de odinioară, ceea ce conferea vesmintelor un aspect din cele mai ciudate. Astfel, la tunsoarea lor greaca, a poruncit bărbaţilor să-şi lase barbi ridicole şi a înlocuit acea eleganta cherusque ce completa un vesmânt copiat după Van Dyck, printr-o mantie greoaie şi un fel de plastron plisat. La început, Madame ţinea ca toate aceste lucruri sa fie respectate cu stricteţe. Modelul depus de ea la croitorii ei, trebuia executat cu cea mai mare fidelitate, fiindcă, daca nu respectau cine ştie ce flecuşteţ, îşi manifesta pe loc nemulţumirea. Mai târziu, doamna ducesa de Berry n-a mai vrut sa se supună acestei servituţi, şi exemplul ei a fost imediat urmat şi de alte persoane. Bărbile – care între timp deveniseră cât nişte măturoaie – acum se scurtară şi se subţiară, asemuindu-se mai curând cu un val subţire care nu era deloc lipsit de eleganta; mantia ajunsese şi ea la un grad de scurtime care nu „povara câtuşi de putin toaleta. Deci vesmântul odată stabilit, mai rămânea de pus la punct eticheta, dar asta era de acum treaba regelui. Fu dusa la bun sfârşit, şi aceasta preocupare, nai ales cu ajutorul ducelui de Duras, care stabili în amănunt ornportarea curtenilor şi a străinilor, în sala tronului. Domnul je Duras, ţinând la titlul de duce mai mult chiar decât răposatul domn de Saint-Simon, dorea în mod special ca distincţiile ce dneau de acest titlu sa fie stabilite în aşa fel încât sa fie cât plai vizibile, şi inventa şi mijlocul de a-şi pune în practica planul. Monsieur şi Madame îl dezaprobară vehement, şi la Curtea lor nu s-a făcut niciodată nici un fel de deosebire înt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ticheta le încânta pe ducese şi le deranja pe celelalte, mai ales pe cucoanele bătrâne de la vechea Curte, într-adevăr, fuseseră luate toate precauţiile posibile pentru a se face o distincţie cât mai pregnanta cu putinţă între doamnele care se bucurau de unele privilegii. Intrai prin Sala Mareşalilor – care pe atunci slujea de sala a gărzilor, dând spre scara cea mare – şi străbăteai Salonul Albastru, foarte slab luminat. Noi, celelalte, rămâneam în Salonul Păcii, care nu era luminat deloc. Ducesele îşi continuau drumul, intrau în Sala Tronului, singura luminata ca ziua; unul dintre canaturile uşii, care dădea în acea sala, rămânea deschis; un uşier interzicea intrarea celor care nu aveau drept. Merita sa vezi mutrele doamnelor de la Vechea Curte ori de câte ori câte una din acele fericite străbătea Salonul Păcii şi „trecea peste trupurile lor”, cum ziceau ele. Erau în permanenta furioase şi debitau unele fraze care adesea te şi amuzau. Bineînţeles ca toate sarcasmele se spărgeau în capul bietelor ducese. Va las sa va închipuiţi singuri cam cum erau „dezmierdate” ducesele Imperiului, în momentul în care usa se închidea, era anunţată intrarea regelelui în Sala Tronului. Acesta făcea înconjurul salii, adresându-se duceselor, „persoanele titrate”, cum li se spunea, adică persoanelor cu titluri înalte. Pe urma, regele trecea în fata şemineului, înconjurat de slujitorii sai, fie stând J°s, fie în picioare, după cum crizele sale de guta îl făceau sa *le mai mult sau mai putin neputincios. După asta, usa se deschidea din nou şi intram noi, ca la procesiune, întorcându-ne scurt, spre dreapta, ocolind tronul şi ajungând în fata regelui unde ne opream ca sa facem o reverenţă până la pământ. Când nu ne adresa nici un cuvânt – ceea ce se întâmpla cu noua din zece persoane – ne continuam defilarea şi ieşeam pe usa ce dădea în salonul ce preceda Galeria Dianei şi care slujea drept camera de Consiliu. Când regele catadicsea sa ne vorbească totul se reducea la doua sau trei fraze, adresate câtorva fericite. Apoi îşi isprăvea audienta printr-o scurta înclinare din cap, la care noi răspundeam printr-o a doua reverenţă până la pământ, continuându-ne drumul, care era trasat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Galeria Dianei şi coborând scara, ajungeam la Madame. Cum ea vorbea mult mai mult decât regele, şi cu toată lumea, la usa ei era veşnic îmbulzeala. Cu putina isteţime şi mai ales dând zdravăn din coate, izbuteai până la urma sa intri în salon. Madame stătea în picioare, aproape de usa, cu o doamna de onoare lângă ea; restul doamnelor de onoare se aflau în fundul camerei. Ea singura, desi foarte -împodobita, era fara mantie de Curte. După câteva minute, recunoştea pe toată lumea, fara ajutorul doamnei de onoare. Te opreai în fata ei, ea spunea fiecăreia ce-i trecea prin minte, dar pe un ton şters. Cu putina amabilitate, toată lumea de la Curtea ei ar fi fost pe deplin mulţumită. Când micul semn din cap arata ca discuţia – oricum, mult mai lunga decât la rege -luase sfârşit, îţi făceai reverenţa şi treceai la domnul de Angouleme1. Picai la el pe neaşteptate, încurcat, dizgraţios şi antipatic, începea sa se fâţâie de colo-colo şi nu stătea o clipa locului. Stângăcia cuvintelor sale se potrivea de minune cu persoana sa, caci îi ofensa fara să-şi dea seama pe toţi cei de ale căror familii se interesa, şi totuşi, daca acest print ar fi succedat direct unchiului sau, mai mult ca sigur ca Restauraţia ar fi continuat sa dureze, liniştită. Voi mai avea ocazia sa vorbes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domnul duce de Angouleme, ne trezeam în vestibulul Pavilionului Florei, adică în strada, cac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de Bourbon, duce de Angouleme (1775 – 1844), frai cel marc al 'ul Carol al X-lea, ajuns Delfin în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Pavilion n-avea nici uşi, nici ferestre şi era expus. Temperiilor tuturor anotimpurilor. Nu ni se îngăduia sa ecem prin apartamente. Nu ne rămânea de ales decât ori sa trecem pe la subsol, unde se aflau bucătăriile şi galeriile deschise, ori sa ne urcam în trasuri, ca sa ajungem la pavjlionul Marsan. În primul caz, trebuia sa facem drumul pe os fara sal sau blana; eticheta nu admitea aşa ceva în castel, în al doilea caz, trebuia sa ne căutăm slugile până în piaţă, fiindcă nu li se îngăduia sa traga trasurile prea aproape. Curtenii care primiseră sarcina sa reglementeze toată aceasta eticheta nu se gândiseră nici o clipa la confortul persoanelor. Chemat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vilionul Marsan, urcam la Monsieur care era întotdeauna graţios, politicos, cunoscând la perfecţie arta de a-şi tine o Curte, în primul rând pentru placerea şi amuzamentul sau. Apoi, coborai la parter, unde domnul duce Berry1 fara gratie, fara demnitate, dar cu multa bonomie, primea pe toată lumea. ai el şi tatăl sau aduseseră din Anglia obiceiul de a da mâna cu lumea. Domnul duce de Berry practica acest obicei mai ales fata de vechile cunoştinţe, şi cred ca Monsieur n-a renunţat definitiv la el decât după ce s-a urcat pe tron. Dar odată primele zile trecute, ducele de Berry nu m-a mai onorat nici măcar pe mine cu acest gest ce devenise extrem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a recepţie era foarte prost organizata, caci plecai întotdeauna de acolo plictisit, obosit şi nemulţumit. Cu toate ca ma număram printre persoanele care erau întotdeauna bine primite, ma eschivam şi nu ma duceam decât atunci când nu mai aveam încotro. Fiindcă acest dus era o adevărată corvoada. Trebuia să-ţi schimbi ora de masa, să-ţi pui tot harnaşamentul unei toalete incomode, sa fii la Tuileries la ora aapte dimineaţa, sa aştepţi o ora încheiata ca sa le vezi trecând Pe ducese, apoi sa te îmbulzeşti la usa Madamei, sa strănuţi pe coridoarele îngheţate, în ciuda precauţiei pe care ne-o luam de a ne învălui capul şi umerii în poalele rochiei, ceea ce ne făcea ' Charles de Berry (1778 – 1820), cel de al doilea fiu al lui Carol a! X-lca, asas&gt;nat de Louv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em nişte mutre de necrezut, şi în sfârşit, odată afara, sa umbli ca o nebuna să-ţi cauţi trăsură şi slugile, prin toată piaţă. ai cum bărbaţii erau complet excluşi de la astfel de recepţii, le vedeai pe bietele femei împodobite şi înzorzonate alergând după trasurile lor până în mijlocul pieţei. Mai trebuie sa adaug la toate aceste dezavantaje şi pe cel de a sta cel putin trei ceasuri în picioare. Cu acest preţ ne cumpărăm onoarea de a apărea zece secunde în fata regelui, un minut în fata Madamei şi cam tot atât în fata prinţilor. Persoanele care aveau grija acestor ceremonii de la Curte ar fi trebuit sa se gândească putin şi la picioarele si, mai ales, la sănătatea noastră; dar Restauraţia şi slujitorii ei nu s-au preocupat1 niciodată de astfel de treburi. Au vrut sa reînnoiască vechile tradiţii, fara sa aibă în vedere nici schimbarea Palatului şi nici a uz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o femeie venea la Versailles, era întotdeauna urmata de doi lachei, adesea chiar de trei, şi de un fotoliu în care se aşeză şi pe care aceştia îl duceau până în cea de a doua antecamera. Mamele noastre ne povesteau ca la Versailles n-a existat niciodată persoane privilegiate din pricina titlurilor. Ducesele nu aveau alte prerogative decât dreptul de a se aşeza la masa regelui, ceea ce li se întâmpla foarte rar, pentru ca erau obligate sa stea până la sfârşit, când le venea mult mai uşor sa facă doar o simpla vizita. Pe vremea aceea, trasurile duceselor intrau în curtea ce le era rezervata, fotoliile – purtate de doi sau trei lachei şi acoperite cu catifea rosie – erau duse până în cea de a doua antecamera, apoi îl aşteptau pe rege în sala de recepţie, dar obişnuinţa făcea ca aceasta aşteptare sa li se para mult mai putin neplăcută decât noua. Singurul lucru pe care 1-am invidiat vreodată, la doamnele aflate în Sala Tronului, era faptul ca ele aveau posibilitatea sa scape mult mai repede de plicticoasa corvoada a recepţiilor. Aceste recepti aveau loc în fiece săptămână, la rege şi o data pe luna, la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anul 1814. Air Charles Steward, fratele lordului Castlereagh şi comisar englez pe lângă armata aliata, dădu un bal magnific la care asistară şi suveranii. Tarul Alexandru şi regele Prusiei dansară mai mult Poloneza, daca ta se Poate numi a dansa. Tii o femeie de mâna şi te plimbi 3 ea, în Pas candentat, câteva minute. Apoi o schimbi cu alta. ne Obicei, femeile sunt cele care-şi părăsesc partenerii; dar j prinţii aveau iniţiativa ca sa poată mulţumi cât mai multa lumeân timPul plimbării de colo, colo, prinţii vorbeau tot t-jflpul cu partenerele lor. ai cum tarul Alexandru era foarte „nalt a* cam fr^ul de urecrn&gt; când dansa cu câte o femeie micuţă, se cocoşa, ceea ce dovedea cât era de curtenitor şi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ui bal a apărut pentru prima oara, la Paris, ducele de Wellington1. Parca-1 vad şi acum intrând la brat cu doua din nepoatele sale, lady Burgersh şi miss Pole. Toţi ochii se întoarseră către el si, la acel bal strălucit, toate mărimile se eclipsară pentru a proslăvi gloria militara a ducelui de Wellington care era fara egal şi sporita de interesul pe care-1 purta de multa vreme naţiun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l mare bal, după ce tarul Alexandru a plecat, Marele duce Constantin2 a cerut orchestrei sa cânte un vals. Tocmai începuse sa danseze, când sir Charles Stewart porunci orchestrei sa tacă şi să-i cânte un cântec englezesc pe care dorea să-1 audă lady Burgersh, de care sir Charles era îndrăgostit nebuneşte. Aeful orchestrei ezita, îl privi pe Marele duce şi continua 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răznit sa ceara sa se cânte acest vals? Întreba furios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ţi, monseniore, ca la mine în casa, eu comand. Cânta, domnule, cântecul englezesc! Îi porunci el sefului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părat, Marele Duce se retrase imediat, urmat e toată nobilimea şi ofiţerimea rusa. Întâmplarea a provocat c ' Anhvr Wellesley, duce ele Wellington (1769 – 1852), genera! Britanic; pr; Jmdam al armatei aliate în Jarilc-dc-Jos, a câştigat bătălia de la Watcrloo;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între 1828 şi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at.. ' Fratele tarului Alexandru I; a renunţat la drepturile sale la tron în favoarea Ui sau mai mic, Nicolae. A murit în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mbălău atât de mare, încât până la urma au trebuit sa s amestece autorităţile ca sa puna capăt acestei prostii. Cred, de altfel, ca asta a fost începutul şirului de impertinente pe care le-a savâsit sir Charles, sub numele de lordul Stewart, şi Pe care le-a continuat sub cel de marchizul de Londond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ţi, nepoţii regelui, sosiră rând pe rând la Paris, fara ca acest lucru sa iste vâlva. Ducele de Berry dorea pe atunci sa duca o viaţă cât mai sociabila. aşa ca făcu câteva vizite şi veni şi la mine. Ca să-1 distrez, am dat câteva serate muzicale; el şi-a manifestat, pe fata, bucuria; totuşi, din când în când, îşi dădea în petec şi-şi arata din plin bădărănia care-i era caracteristica, îmi aduc aminte ca am încercat odată sa pun o vorba buna pentru Arthur de la Bourdonnais, un ofiţer tânăr şi destoinic, ce slujise sub Imperiu şi care ar fi dorit mult sa intre în slujba lui. Ducele ma asculta cu interes şi bunăvoinţa apoi – ridicând glasul –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1 vreau! Detest gentil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hipuiţi ce impresie a făcut o asemenea afirmaţie într-un salon plin de gentilomi ai Franţei, afirmaţie care, pe deasupra, nici măcar nu era adevărată. O trântise fara sa se gândească, aşa cum făcea de obicei, îl cunoşteam mult prea bine, aşa ca am tăcut din gura ca sa nu-i mai dau prilejul sa se lanseze în cine ştie ce al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de Conde îşi deschise şi el casa, unde, bineînţeles, toată lumea buna a şi dat navala. Acest soldat bătrân aproape că-ţi stârnea mila. Îşi pierduse memoria şi făcea numai gafe, unele dintre ele chiar destul de nefaste care dădeau serios de bârfit răuvoitorilor. Unii au spus ca făcea aceste gafe cu intenţie, dar eu nu cred. Domnul duce de Bourbon ar fi trebuit sa facă el onorurile casei, dar din păcate, adusese cu sine -venind din Anglia – toată timiditatea şi stângăcia, în loc sa lase acolo. O prezenta tuturor pe doamna de Reuilly, ca pe fiica sa, rugând pe toate femeile pe care le cunoştea, „sa „ bune cu ea„. Cred ca 1-am auzit repetând fraza asta banala, o vreo douăzeci de ori, în acea seara. Cucoanele erau toa j'„mise sa „fie bune cu ea”, fiindcă doamna de Reuilly era osebit de amabila şi ştia sa se poarte ca o femeie din lumea Foarte curând, am băgat cu toţii de seama ca marile ii aduse de domnul de Talleyrand îl ofuscau pe domnul Blacas. Cum el singur îl manevra pe rege, nu voia sa „moarta aceasta putere cu nimeni. Temerile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 oarecare măsură justificate de purtarea printului de Tjjeyrand, dar poate care – având în vedere evenimentele recente – ar fi putut trece cu buretele, nu făceau decât sa dea apa la moara favoritului. aşa ca toată lumea văzu în curând ceea ce domnul de Talleyrand observase încă de la vizita pe care o făcuse la Compiegne. Atunci, încerca sa devina indispensabil în problemele de politica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lui de a se emancipa de sub tutela lui Talleyrand, domnul de Blacas voi să-şi atragă de partea lui oamenii mai putin distinşi ai tarii. Mai moderat, mai putin exclusivist decât alti emigranţi reîntorşi o data cu regele, departe de a-i face tatălui meu vreun reproş ca nu lua parte la treburile publice, îl socotea dimpotrivă, devotat, înţelept, cunoscând şi judecând sănătos situaţia din Franţa, de zece ani de când se reîntoarse în tara. Ar fi vrut grozav de mult sa şi-1 apropie, dar tata, nevrând sa se amestece în nimic, îi era sincer devotat domnului de Talleyrand, aşa ca primi cu răceală avansurile domnului de Blacas. Nu trecea zi în care acest domn sa nu-şi manifeste făţiş simpatia fata de mine, anunţându-mă ca tata va fi numit la cutare sau cutare minister. Eu nu-mi făceam nici un fel de probleme, fiind convinsa ca n'ci o funcţie nu-1 va determina pe tata să-şi vândă libertatea. Nici nu va puteţi închipui cât am fost de mirata când, într-o zi, ata veni sa ne spună ca i se propusese sa fie numit ambasador vjena. Văzându-ne însa – pe mama şi pe mine – din cale-ara de supărate, la auzul acestei vesti, ne linişti, spunându-ne nu va accepta decât ambasada de la Londra. Din moment ftii-arn dat seama ca exista totuşi o slujba pe care tata n-o la? A' am mtLles °a va accepta orice, daca nu cumva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 nu va ajunge sa solicite chiar el vreuna. I-am spus mamei ca nu mai era cazul sa ne amestecam, ca sa nu-1 jignim; ea fu întru totul de acord cu mine, cu atât mai mult cu cât dorea din tot sufletul, pentru el, o „ambas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onsalvi încerca să-1 determine pe tata sa nu renunţe la aceasta idee. Avea un mare respect pentru talentele probitatea, sagacitatea sa, şi dorea din toată inima să-1 vadă într-o funcţie mare. Cum erau cam de aceeaşi vârsta, cardinalul nu admitea ca tata sa se oprească la funcţia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edint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pa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ccepta ambasada din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care-1 determina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işoara S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Bedo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uyse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doamne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Nessel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esa W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bţine u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Chat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ublicat Declaraţia de la Saint-Ouen, s-a pus problema formulării unei Carte. Dar fie ca între timp s-a răzgândit, fie ca a adoptat unele idei venite din afara, regelui i s-a părut ca toate concesiile pe care avea de gând sa le facă erau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în discursul sau către rege, spusese – în mod elegant – ca „barierele erau ajutoare de nădejde”; Curtea, dimpotrivă, se temea ca ele sa nu devina obstacole. Presupunând ca ar fi fost înţelept sa nu dai prea multa libertate unei tari care fusese ţinuta vreme îndelungata în cele mai strânse haturi, era, în orice caz, o mare greşeală sa numeşti – pentru a redacta Carta – trei oameni care-şi manifestau făţiş sila fata de un guvern reprezentativ: cancelarul Dambray1, domnul Ferrand2 şi abatele de Montesquiou3. S-au lăudat atunci şi au mărturis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ontele de Dambray (1760 – 1829), vechi avocat general în Parlamentul din Paris. Preşedintele Camerei Pairilor, după Resta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ele Ferrand (1751 – 1825), era un vechi consilier în Parlamentul din Paris. Reîntors în Franţa, în 1800, regele Ludovic al XVIH-lca 1-a numit director general al Postelor. A ajuns pair al Franţei şi membru al Academic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atele de Montesqyimi-Fezensac (1756 – 1832), a fost deputatul clerului în Slatclc Generale din 1789. În timpul Restauraţiei, a ajuns ministru de interne, pa'. J al Franţei şi membru al Academici. Ludovic al XVIII-lca 1-a făcut duce. A parâs' Camera Pairilor înainte de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chii lor, Carta nu era decât un mijloc de tranziţie de a ajunge la vechiul regim sau mai curând la monarhia absoluta. Caci instituţiile create cu vremea, uzanţele şi obiceiurile care alcătuiseră nişte obstacole de netrecut, fuseseră năruite de iureşul revoluţionar. Oricare le-ar fi fost intenţiile, Frântă a luat opera lor în serios şi a dovedit din pl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aveam nici o înclinare către ceremonii, am vrut sa asist totuşi la şedinţa regala în care sa fie promulgata Carta. Liberalismul meu a fost şocat la culme când am văzut în ce hal fuseseră atenuate angajamentele luate la Saint-Ouen. Carta mi se păru o mistificare. Aceasta impresie fu însa departe de a fi generala. Caci fiecare era ocupat sa caute în Carta articolul din care putea trage cât mai mult profit. Cu acest prilej, m-am edificat pe deplin în privinţa unora dintre compatrioţii mei. Ceremonia a fost frumoasa, dar lipsita de acel ceva serios, de acea reculegere, cu care un popor atât de mare ar fi trebuit sa primească acea faimoasa Carta. Toată lumea era mai ales ocupata de noile costume, de noile figuri şi de vechile uzanţe revenite la moda după o lunga desuetudine. Când regele îşi isprăvi discursul – bine alcătuit şi citit cu o voce plina de emfaza – prin cuvintele: „cancelarul meu va va spune restul”, pe buzele tuturor se ivi un surâs larg. După citirea Cartei, domnul Dambray citi lista pairilor, începu cu vechii duci şi pairi, apoi cu cei din noul regim. Ajungând la pairii senatori, citi între altele numele domnului conte Cornet, dar pocindu-1 şi zicându-i Cornudet, pe un ton atât de jignitor şi de impertinent, încât scandalizata, nu m-am putut abţine sa nu le spun veci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el ciudat de a-ţi face prieteni! Aceşti oameni, cărora li se acorda o favoare considerabila, sunt, din pricina tonului cu care li se rosteşte numele, scutiţi de oric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făcuţi decât şase noi pairi, printre care se afla a' domnul conte Charles de Damas, numit între timp, comandantul unei companii a casei regale., Carta odată promulgata, suveranii străini plecară. Răinţe de sosirea regelui, Monsieur – în calitate de locotenent &amp;eneral al regatului – trimisese în provincii o serie de comisari cu puteri nelimitate. Ei trebuiau sa controleze autorităţile, sa cerceteze situaţia ţinuturilor, sa potolească spiritele şi sj găsească metodele cele mai propice de a le calma. Aceste comisii ar fi putut sa fie foarte utile. Tata fu desemnat sa facă şi el parte dintr-una. Din pricina unei greşeli de tipografie, pe lista afişată în Monitor, în loc sa apară numele sau, apăru numele fratelui sau – vicontele de Osmond – şi tata se strădui atâta ca sa nu fie şters, încât colegii sai se duseră la Monsieur şi depuseră toate diligentele pentru ca greşeala sa fie îndreptata. Modest cum era din fire, tata s-a simţit foarte prost văzându-se totuşi trecut pe acea lista. Domnul de Talleyrand încerca să-i explice ca era bine ca numele lui sa figureze pe acea lista unde nu se aflau decât oameni cărora avea, probabil, sa li se încredinţeze slujbe cu puteri nelimitate. Domnul de Talleyrand a ţinut întotdeauna mult la tata. Cunoştinţa lor data, de altfel, din tinereţe şi desi apucaseră pe drumuri cu totul diferite şi legăturile dintre ei fuseseră întrerupte timp de douăzeci şi cinci de ani, totuşi Talleyrand făcuse întotdeauna caz de capacitatea şi de loialitat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mele în ceea ce privea schimbările survenite în dispoziţia sa sufleteasca se adeveriră în curând; caci, după ce refuzase sa plece la Viena, tata accepta ambasada din Torino. În ciuda spiritului sau superior şi a judecăţii sale sănătoase, nu putuse rezista ambiţiei de a ajunge ministru. Talleyrand îi spuse ca de la Torino va pleca la Londra, arătându-i ca domnul de Châtre nu putea face fata slujbei din Anglia; dar ceea ce a cântărit de fapt cel mai greu, a fost faptul ca Talleyrand a adăugat ca Torino – fiind privita ca o ambasada a familiei regale – asigura ambasadorului de acolo dreptul la Cordonul Albastru1. Or, tata a dorit întotdeauna aceasta decoraţie, mai presus de orice. Ca sa vedeţi ca dorinţele din tinereţe lasa urme puternice chiar şi în spiritele cele mai distinse! A fi cavaler al acestui ordin, i se părea lucrul cel mai frumos din lume. Sigur ca daca dom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lte cuvinte, cavaler a! Ordinului Saint-Esprit, ordin cavaleresc creat de Hcnric al III-lca, suprimat în 1791 şi restabilit de Ludovic al XVlIl-lca. Era prima 51 cea mai înalta dintre decoraţiile din vechea monarhic. După 1830 a fost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yrand ar fi fost ministru, i-ar fi înmânat aceasta decoraţie tacă de la prima pr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ai povestesc încă o întâmplare care onfjrma ca impresiile din tinereţe rămân întotdeauna adânc întipărite în suflet. Tata fusese numit comisar francez pentru a reglementa limitele tratatului de pace. Aceasta treaba nu era prea plăcută; colegii sai, prinţii Rozamowski şi contele foloseau nişte formulări încântătoare; baronul von Humboldt şi sir Charles Stewart îşi deghizau exigentele jn fraze cât mai dulcege. Tata ieşi şi el cu bine din aceasta situaţie dificila, încât regele îl chema de câteva ori şi-i arata cât era d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se problema ambasadei din Torino, lucrurile nu mai merseră tot atât de uşor. Mama era furioasa, eu dezamăgită, fratele meu contrariat, în sfârşit, tata se hotărî sa ne facă pe voie şi sa refuze. Se duse la rege şi-i spuse ca, din moment ce refuzase ambasada din Viena, ar da dovada de inconsecventa daca ar accepta-o pe cea din Torino. Regele îi răspunse ca era vorba de un lucru cu totul diferit, ca înţelegea sa nu accepte sa se duca la Viena, dar ca regele Sardiniei era cumnatul sau; acest argument i se păru concludent tatei. Regele – care ţinea să-1 trimită cu orice preţ la Torino – îi mai spuse ca era dispus să-i acorde orice şi-ar fi dorit, ca dovada a mulţumirii şi satisfacţiei sale; atunci tata îi ceru sa facă parte din Cabinet, adică – cu alte cuvinte – îi ceru îngăduinţa de a fi primit în zilele de recepţie într-o anumită sala şi nu în alta. Asigurat de aceste doua lucruri, după o discuţie destul de lunga, tata se întoarse, foarte încântat, sa ne spună ca nu putuse rezista totuşi poruncii regelui. Mult mai târziu, după ce a acceptat ambasada din Torino, domnul de Talleyrand şi-a ţinut cuvântul şi i-a încredinţat ambasada din Londra şi Cordonul Albastru. Cât despre mine, treceam din mirare în mirare, fara sa izbutesc a face progrese în arta de a fi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mire a tatei ne aduse de la tara, unde ne °aihneam după o iarna şi după o primăvară atât de agitate. Pe '^arna o întorsese boala si, cum nu putea sa se mişte, toate Pregătirile plecării căzură în sarcina mea. Toate acele griji, la care se adauga mâhnirea de a-mi părăsi prietenii şi obiceiurile ma absorbiră atât de mult, încât n-am mai avut când sa ma ocup de treburile publice, aşa ca nu-mi mai aduc chiar atât de bine aminte de ele. Totuşi, de câteva fapte mai deosebite, tot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sosi şi ea la putina vreme după rege. Fericirea de a se revedea la Paris îi era dublata de bucuria de a se lauda cu frumuseţea tinerei şi fermecătoarei sale fiice, în ciuda parului de o culoare un pic cam îndrăzneaţă şi a câtorva pete roşii pe obraz, Albertine de Stae'l era una dintre cele mai încântătoare tinere pe care le-am întâlnit vreodată; figura ei avea ceva atât de angelic şi de pur cum n-am mai văzut la nimeni. Mama sa era fericita şi mândra de ea. Se gândea s-o mărite, mai ales ca pretendenţii şi începură a ro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tae'l avea obiceiul sa spună, încă de când fata era o copila, ca va şti s-o convingă sa se mărite din dragoste. Sunt sigura ca a îndreptat-o totuşi către un duce sau un pair bogat şi de familie foarte mare. Având în vedere ca ducele de Broglie întrunea toate cerinţele, se pare ca el a fost preferatul. Dar nu vreau sa anticipez asupra evenimentelor, fiindcă aceasta căsătorie a avut loc abia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 care i-o purta lui Bonaparte, făcuse din doamna de Stae'l o regalista înfocata. Cu câteva zile înainte de a pleca la Torino, ne-am dus sa ne luam rămas-bun de la ea. Un tânăr, sprijinit de un fotoliu, tuna şi fulgera într-un mod atât de ostil împotriva regalităţii, se arata a fi un bonapartist atât de înfocat, încât doamna de Stae'l, după ce a încercat în zadar sa ia în gluma elocinţa lui plina de ura, s-a văzut obligata, în ciuda tolerantei sale obişnuite, să-1 roage sa înceteze. Nefericitul era La Bedoyere. După câteva săptămâni, convins de familia sotiei sale, a consimţit sa fie numit colonel în slujba lui Ludovic al XVIII-lea; dar cu putin înainte de sfârşitul anului, a plătit cu viaţa trădarea fata d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sieur s-a îmbolnăvit grav şi starea sănătăţii sale i-a neliniştit pe toţi regaliştii. În sfârşit, s-a făcut bine, dar vai! Nici spre fericirea lui şi nici a noastra-Convalescenta şi-a petrecut-o la Saint-Cloud. Noi ne-am dus să-l vedem pe Châtenay; a fost graţios, ca de obicei, şi cu chef ^e vorba. Ne-a arătat cu o mare satisfacţie, minunăţiile de la Saint-Cloud. Spunea, râzând, ca nu-1 mai acuza pe Bonaparte ca lăsase mobilierul sa se deterioreze, îndelunga privaţiune de acele minunăţii fara pereche îl făcea probabil, acum, sa le apreciez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aint-Cloud 1-am întâlnit şi pe cavalerul de puysegur. Îl lăsasem la Londra, cu câţiva ani mai înainte, ca pe cel mai amabil, mai agreabil şi mai sociabil dintre oameni. Eram foarte buni prieteni. M-am bucurat grozav să-1 revăd. Par, din păcate, am regăsit un personaj rece, arţăgos, nepoliticos, tăcut, în sfârşit, un alt om, încât n-am mai înţeles nimic. M-am retras, stingherita de graba cu care-1 întâmpinasem. Am aflat, după câteva zile ca, în afara de anglomania lui, care-1 făcea să-i fie sila de tot ce era francez, era dominat de sentimentul ca îmbătrânise, îşi pierduse toţi dinţii si, până atunci, se străduise zadarnic sa şi-i înlocuiasa. Un medic mai dibaci izbuti să-i puna dintii şi să-1 facă un pic mai sociabil. Dar nu-şi mai recăpătă niciodată spiritul de odinioară; era veşnic posomorât şi bombănea întruna. N-a venit pe la noi, dar 1-am văzut de câteva ori la unchiul meu Edouard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lordul Westmeath – care se ocupa de agricultura – făcuse o vizita la Saint-Germain, ne întreba cu ce se hrăneau animalele din jurul Parisului. Fiindcă păşunea i se păruse foarte săracă. Ne-am străduit să-i explicam cum ca în alte locuri păşunea era mult mai bogata, dar cavalerul de Puysegur ne-o ta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ilord, la noi nu exista păşuni, oribilele noastre vaci nu mănâncă decât scaieţi de prin şanţuri; şi de a”fel nici n-ai putea sa descoperi păşunile în Franţa, pentru ca Iarba nu 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verde? Dar ce culo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rsa de soare. ~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a nu râd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nformaţie ciudata data de un francez urm-s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eplica cu ac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u nu sun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Puysegur a fost omul pe care 1-am văzut cel mai afectat şi mai abătut pentru că-şi pierduse frumuseţea de odinioară. Au fost acuzate femeile de aceasta nefericire Dar, după câte stiu eu, niciuna nu 1-a adus în starea asta Devenise absolut insuportabil, şi tinerii – care auziseră laudându-i-se calităţile, spiritul şi gratia – căutau în zadar unele urme din aceste presupuse însuşiri. Grosolănia sa devenise extrema; ar fi vrut sa acapareze toate favorurile, sa fie pe placul lui Monsieur care să-i suporte toanele în amintirea trecu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Multi ani mai târziu, dincolo de epoca în care cred ca voi încheia aceste Memorii, în aprilie 1832, în timpul celei mai crâncene epidemii de holera, m-am dus într-o dimineaţă la ducesa de Laval; ducele de Luxembourg, fratele ei, şi ducele de Duras se aflau şi ei acolo. De fapt, venisem sa aflu din gura baronului Pasquier – care fusese de fata – cum murise domnul Cuvier1, victima flagelului ce decima capitala. Dăduse dovada, în acea clipa suprema, de toată măreţia distincţiei sale intelectuale şi de o forţă sufleteasca rar întâlnita, până în ultima sa clipa. Cel care-mi istorisea aceste lucruri era profund emoţionat şi izbutise sa ma impresioneze şi pe mine. M-am dus apoi la ducesa, profund emoţionată şi am început să-i povestesc şi ei ce auzisem. Cei doi duci ascultau nepăsători, în sfârşit, domnul de Luxembourg, aplecându-se către domnul de Duras îl întreb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Cuvier ast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ra unul dintre grădinarii regelui! Răspuns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Cuvier (1769 – 1832), zoolog şi paleontolog francez, creatorul anatomici comparate şi al paleontologici. Aplicând principiile sale ştiinţifice s-a putut determina, după oase, speciile animalelor dispărute. A fost unul dintre mar savanţi ai Franţei secolului trecu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Cuvier, unul dintre grădinarii regelui! „Vai, v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s 'n smea mea&gt; probabil ca asemenea gânduri trec şi mintea căpitanilor de garda, a gentilomilor, a intimilor P „elui Franţei! Europa ne invidia ca-1 aveam pe marele Cuvier, reg' a' în Curtea din Tuileries nici măcar nu se ştia c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a vreme după asta am văzut sosind la Paris un fflare număr de englezoaice. Am mai spus cât de ciudate îreau rochiile lor; dar am fost şi mai mirata sa vad ca şi le Castrează. Cei zece ani care trecuseră, fara nici un fel de legături cu cei de pe continent, le determinaseră sa se inspire din moda care se purta în colonii. Ele aduseră, în climatul nostru, manierele abandonate şi obiceiurile de la tropice, între altele, acele mari divane pătrate, pe care mai curând te culcai decât stăteai şi unde femeile şi bărbaţii se întindeau pe ele, de-a valma. Doamnele de neam mare păstraseră o anumită urbanitate a moravurilor franceze. Or, cum ele nu mai avuseseră de multa vreme originalul sub ochi, creaseră un tip ciudat de femeie, care ne mira peste măsură. Nimic nu e mai departe de adevăr decât ideea adoptata de majoritatea scriitorilor englezi despre femeile franceze. Ele discuta, în general, cu uşurinţă, dar în nici o tara ţinuta nu e mai demna şi mai severa; chiar şi înainte de Revoluţie când moravurile erau mai putin rigide, formele exterioare erau parca şi mai riguroase. E un lucru obişnuit sa vezi la noi femei care trec drept uşoare, păstrând în lume un ton de o decenta uimitoare. Englezoaicele, dimpotrivă, îşi dau în permanenta poalele peste cap. îmi amintesc ca am văzut în salonul domnului de Talleyrand – unde toate femeile, după uzanţa saloanelor Ministeriale de atunci, şedeau în fotoliile înşirate de-a lungul Pereţilor – o micuţă doamna Arbuthnot, tânără şi frumoasa toc, care-şi afişa, fara jena, pretenţiile la inima ducelui de, părăsind cercul doamnelor şi vârându-se într-un de bărbaţi, sprijinindu-se de o consola mica, apoi foarte comod pe ea şi lăsându-şi picioarele să-i picioare pe care fustele foarte scurte nu i le acopereau 'ICl măcar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întreaga colonie de doamne engleze se ambiţiona sa ne arate ca comportarea tinerei doamne Arbuthnot nu-i era exclusiv rezer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adesea, fara prea mare placere, pe doamna de Nesselrode. Era destul de isteaţă, dar îi plăcea grozav să-şi tina bărbatul sub papuc. Era geloasa pe oricine ar fi putu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ât de mica influenta asupra lui, aşa ca va închipuiţi ca ma onora cu o doza destul de mare d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Zenaida Wolkonski vadea un alt gen de gelozie specific orientala: nu îngăduia soţului ei sa se uite la nici o femeie. De îndată ce-a ajuns la Paris, 1-a pus sub cheie. Cu câteva luni mai înainte, într-un acces de gelozie frenetica, şi-a muscat atât de tare buza, încât aproape ca şi-a rupt-o. Cicatricea era încă proaspătă şi dauna destul de mult frumuseţii sale, care era într-adevăr demna de invidiat. Nu stiu prin ce minune, eram singura femeie în care avea încredere, îngăduindu-i bietului Nikita sa vina la noi. Mai târziu, întreaga Europa a vuit de certurile şi de nebuniile acestei perech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ncepea a se simţi destul de prost ca n-avea nici o slujba şi regreta enorm ca cedase la instigările celor din jur. Mama era cu atât mai mâhnita cu cât se simţea vinovata ca nu-1 lăsase să-şi ia o slujba. aşa ca se hotărî să-i ceara o audienta ducesei de Angouleme. Prinţesa fu buna şi drăguţă cu ea, şi-i vorbi despre tatăl sau, lucru destul de rar, apoi despre soţul sau, ceea ce era un lucru şi mai rar. Regreta ca extrema lui timiditate îl făcea sa fie stângaci şi-1 împied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precieze meritele care erau reale şi care, cu timpul, socotea ea ca vor ieşi totuşi la iv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îi făgădui sa se ocupe de soarta fratelui meu si, într-adevăr, după câteva zile, acesta primi un brevet de sef de escadron. Era un abuz, şi încă unul din acelea care au îndepărtat armata şi au iritat tara. Dar acest abuz devenise atât de general printre oamenii alături de care trăiam, încât ar f' fost de-a dreptul caraghios sa se arate fara epoleţii pe care n-avea nici un drept să-i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imţi atât de jignit de o asemenea idee, încât nici nu voi sa audă de ea, darămite sa se duca sa puna o vorba bun” ntru fiul sau! Mama, în schimb, nu-şi făcu probleme. aşa ca fratele meu fu încântat de gradul pe care-1 obţinuse, iar eu şi aj încântata să-1 vad pe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 Madamei de a vorbi despre părinţii sai îmi aduce minte de o întâmplare destul de ciudata. Contesa de Châtenay,. Se _ pe vremuri – adusa deseori de mama ei, contesa de Guiche. la Madame, când amândouă erau încă fetiţe. Madame „si arninti de acest lucru şi o trata pe contesa cu multa bunăvoinţă, până într-o zi, când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ăl dumitale a muri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âtenay şovăi o clipa,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a, a pierit pe eşafod în timpul Teroarei. Madame se dădu un pas îndărăt, ca şi cum ar fi calcat pe ceva alunecos. După o clipa, o concedie pe doamna de Châtenay. Începând din acea zi, nu numai ca nu-i mai arata nici un fel de bunăvoinţă, dar o trata cum nu se poate mai prost, evitând să-i mai vorbească ori de câte ori era obligata s-o întâlnească. Nu încerc să-mi explic sentimentul care o făcea sa se comporte astfel, fiindcă mi-e cu neputinţă. Ma mărginesc doar sa fiu o cât mai fidela na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ucesa-vaduva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ol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alleyrand pleacă la Congres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Ca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inţi de Ca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stauraţie, ducesa-vaduva de Orlea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arcelona şi se stabili la Paris, îi primi pe părinţii mei u aceeaşi bunăvoinţă şi familiaritate de odinioară. Ne duceam estul de des la ea; vârsta ei o punea la adăpost de orice Louise-Marie-Adelaide de Bourbon (1753 – 1821), fiica ducelui de rcSe măritase în 1769, cu Louis-Philippc-Joscph de Orleans, pe atunci duce jsa scandal pe care cei din jurul ei ar fi putut să-1 iste. Fiindcă era total subjugata de un anume Rozet, vechi convenţional, căruia ea credea că-i datora viaţa şi care o însoţise în Spania. El j exploata recunoştinţa, în toate felurile si, sub numele de Follemontpe care şi-1 luase între timp – devenise stăpânul ca sa nu zic bărbatul ei. Mai târziu, am văzut însa apărând şi o doamna de Follemont – o bătrânică simpatica şi scunda care-i era nevasta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prinţesa era complet sub tutela lui N-avea alte dorinţe decât ale sale şi-1 copleşea cu atenţii exagerate până la ridicol. El era excesiv de mâncăcios si, ia masa, ea făcea tot posibilul să-i parvină vreun cap de crap sau vreo coada de ştiuca. Îi turna cu mâna ei cafeaua, şi-o turna şi pe a ei, apoi se preocupa să-1 aşeze în colţişorul cel mai ferit de curent, care era „locul preferat al domnului de Follemont” cum spunea ea, obligând pe oricine s-ar fi aşezat acolo sa se scoale şi să-i cedeze locul, în sfârşit, nu se sfia sa uzeze de drepturile ei de prinţesa pentru a-şi împinge atenţiile până la rizibil. Istorisind, cui stătea s-o asculte, de zece ori pe zi, cum îi salvase domnul de Follemont viaţa, pe vremuri, se constata de către persoanele ce se aflaseră pe atunci în Franţa, ca lucrurile erau departe de adevăr, dar biata prinţesa era convinsa de veridi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lcătuiau casa prinţesei erau obligaţi sa se plece în fata supremaţiei domnului de Follemont bârfmdu-1 însa fara mila, cu atât mai mult cu cât cheltuind bani cu ghiotura, ţinea casa pe picior mare, dar nu era în stare sa dea o masa ca lumea. Nu cred c-o fura pe doamna de Orleans. Ii administra prost averea pentru ca habar n-avea de un asemenea lucru. A murit sărac lipit. Văduva lui a fost nevoita sa ceara o biata pensie domnului duce de Orleans, care i-a acordat-o, după moart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a felul de viaţă al doamnei prinţese de Orleans nu era menit să-i atragă oaspeţi. El er^ penibil chiar şi pentru persoanele care o iubeau din toată inima atât pe prinţesă, cât şi casa ei. Părinţii mei se număra^ printre aceştia din urma. Tata continua sa se duca o ata de vreme, dar încet, încet, nu mai fura primiti decât icii domnului de Follemont. Oricât de mult am fi iubit-o 3 pe prinţesă, nu puteam totuşi accepta sa fim primiti f oreuna cu amicii unui întreţinut oarecare. 1 între timp, i-am fost prezentata doamnei ducese de urbon'. N-aş şti sa spun de ce, după aceasta vizita, nu m-am ^s niciodată la ea. Lucrul e cu atât mai putin explicabil cât ducesa primea zilnic şi avea o casa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ducele de Orleans se repezi până la Paris ca sa se împace cu mama sa. Prezenta domnului de p0lleniont dusese la ruptura totala dintre mama şi copiii ei. Îl vizita şi Pe rege, dădu porunci sa se aranjeze Palatul Regal, de nelocuit în acea epoca, reintra în posesia bunurilor sale, după care se reîntoarse în Sicilia, unde-şi lăsase familia alcătuită din doamna ducesa de Orleans, sotia sa, din Mademoiselle2 şi din alti trei copii: ducele de Chartres şi prinţesele Louise şi Marie. Doamna ducesa de Orleans era pe atunci însărcinată cu viitorul duce de Nem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mai înainte, lăsasem în Anglia trei prinţi de Orleans: acum nu mai rămăsese decât unul. Născut înainte ca viaţa – mai mult decât libera – dusa de tatăl lor să-i fi stricat sângele, băiatul cel mare era cel mai robust. Domnul conte de Beaujolais, adăugând exceselor paterne, excesele propriei sale tinereţii, muri primul. Cei doi fraţi ai sai îl îngrijiră cu multa dragoste şi-1 duseră la Malta, doar, doar îl vor putea salva. Domnul duce de Orleans era sortit unei dureri şi mai cumplite, caci fratele sau cel mai drag, la care ţinea mai mult decât la propria lui persoana, ducele de Montpensier, tot atât de bun, de amabil, de graţios pe cât era de distins, muri de o boala ciudata, care se pare ca se datora unui cusur pe care-1 avea angele sau. Domnul de Montjoie, cel mai fidel prieten al °r trei prinţi, amicul nedespărţit în toate vicisitudinile vieţii J0sc h ' Lo&lt;t&lt;se-Marie-Therese-Bathilde de Orleans (1750 – 1822), sora lui Philippc-dc gn,. °'la ultimului print de Condc, mort la Saint-Lcu, în 1830, şi mama ducelui gtllcn împuscat de Vinccnnes, în 1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c „doa „ Aclcla'lle-Eugenic; -Louise de Orleans (1777 – 1848), cunoscuta sub numele na Adelai'dc” pe care şi 1-a luat după revoluţia di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aventuroase, fu ucis în lupta de la Friedland. S-a constatat ca ghiuleaua care 1-a făcut praf fusese trimisa de bateria comandata de fratele sau, ofiţer de artilerie în corpul &lt;je armata bavarez. Asemenea întâmplări erau la ordinea zjie; atât în familiile germane şi elveţiene, cât şi în cele franceze' Lumea se obişnuise sa vadă fraţii slujind în diverse oştiri şi ja un moment dat trezindu-se fata în fata şi trebuind sa Uipte unul cu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1 părăsise Franta împreuna cu doamna de Genlis şi se refugiase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astrofa morţii tatălui ei, mama sa aflându-se în închisoare, familia o ceru pe tânăra prinţesa. Ea fu luata cu de-a sila doamnei de Genlis şi încredinţată surorii bunicii sale, prinţesa de Conti. Aceasta, o femeie plina de spirit, o aprecia, o iubea, dar nu avu curajul s-o protejeze suficient pentru a evita persecuţiile pe care le avu de îndurat în timpul Emigraţiei. Caci voiau să-i smulgă cu forţa, sub forma unei scrisori adresate regelui, renegarea tatălui ei şi dezavuarea fraţilor sai. Va puteţi da seama după aceasta lupta, care a durat trei ani de zile – caci a început încă din primii ani de tinereţe ai Mademoisellei – ce fel de fire avea aceasta fata, ce calităţi cu totul deosebite şi câta amărăciune trebuie sa fi strâns în sufletul ei, în toată acea perioada! Ai-a urmat mătuşa bătrână în Ungaria, şi o vreme a şi locuit acolo. Scăpată din închisorile Parisului, doamna ducesa de Orleans s-a stabilit la Barcelona. Dar n-a făcut nici un demers ca să-şi ia fata la ea. După moartea prinţesei de Conti, a fost totuşi obligata s-o primească în casa ei. Aici Mademoiselle suferi atâta din pricina domnului de Follemont, încât nu mai avu încotro şi se plânse fraţilor ei. Aceştia se duseră imediat după ea, la Barcelona, şi i-o dădură ca doamna de companie p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scută la Crcst de Saint-Aubin în 1746, Mademoiselle, era nepoata doamnei de Montcsson, sotia morganatica a ducelui de Oricans, tatăl lui PhilipP0„ Joseph. Căsătoria secreta avusese loc în 1773. Printul era văduv după Louis Henricttc de Bourbon-Conti, moarta în 1759. Ducele de Chartres, fiul său: va încredinţat doamnei de Genlis educaţia copiilor sai, prinţi şi prinţese dcopo”1 (n. e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joie care nu avea voie s-o lase singura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o cll? A-1113 Tot în acea epoca, începură tratativele pentru căsătoria lui de Orleans cu prinţesa Amelie a Neapolelui. La „ pUt, aceasta prinţesă fusese sortita ducelui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coria era cât pe ce sa se încheie la Viena, în timpul şederii Io a reginei Neapolelui şi a fiicei sale. Dar ducele de Berry aC oe atunci îndrăgostit de una dintre domnişoarele de „K ntboissier – îşi îngădui câteva glume nelalocul lor pe ama fizicului tinerei prinţese. Aceste glume ajunseră la echile reginei, care-i scrise o scrisoare plina de demnitate şi totodată plina de nobleţe sufleteasca prin care-1 anunţa că-şi etragea cuvântul şi ca-1 dezlega de angajamentul pe care şi-1 luase de a se însura cu fata ei. Regina i-a trimis şi mamei o copie după scrisoare, pe care am citit-o de câteva ori, Nu am nici un amănunt în legătură cu ceea ce s-a petrecut în Sicilia după însurătoarea ducelui de Orleans. Aţiu doar ca mama a asistat la aceasta căsătorie şi ca domnul de Follemont a făcut tot ce-a putut ca s-o determine pe amanta lui sa se certe cu toată familia, ca a reuşit şi ca după asta ea s-a întors cu iubitul ei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o serie de certuri între englezii de la Curte. Sicilienii le ţinură parte. Regina fu nemulţumită de ginerele ei. El trebui sa părăsească Palatul şi sa se retragă Ia tara împreuna cu familia sa. Dar imediat după asta, englezii bănuiră ca regina ducea tratative cu Napoleon pentru a-i extermina de pe insula şi a reînnoi acele sângeroase vecernii siciliene. Nu stiu câta încredere trebuie acordata unei asemenea acuzaţii, dar ea a servit ca pretext pentru a o expulza pe regina din Sicilia. Regina şi-a făcut planul sa se, ca 'a Viena, prin Constantinopole, dar a murit pe drum, mte de a ajunge acolo. Vestea a sosit chiar în clipa în care UCele de Orleans îşi instala familia în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j Doamna ducesa de Orleans, vrând sa păstreze amintirea 'ne”/°r noastre din copilărie, ma primi cu atâta bunăvoinţa eirmoi afecţiunea pe care i-o purtam şi care, după aceea, a crescut zi de zi, când am văzut că-şi păstrase neîntinate toate virtuţile şi toate gra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esa de Orleans nu era frumoasa; ba as putea spune ca era mai curând urâta, caci era înalta, slaba, cu fata rosie, cu ochii mici şi cu dinţii încălecaţi. Avea însa un gât lung, un cap bine proporţional şi un aer foarte distins, îi stătea foarte bine cu diadema, era plina de gratie şi de demnitate; şi apoi, din ochii ei mici, emana o privire atât de blânda şi de nobila, atât de deosebita, de nuanţata, de buna, de încurajatoare şi de plina de recunoştinţă, încât orice sacrificiu as fi făcut pentru ea, mi se părea plătit cu vârf şi îndesat. Sunt convinsa şi acum ca o mare parte din fascinaţia pe care o emana, până şi asupra persoanelor celor mai ostile, se datora acestei priviri A fost bine primita de Curtea de la Tuileries, dar nu şi ducele de Orleans. Mademoiselle, sora ducelui, a fost primita cu răceală de gheata. Totuşi, nimeni n-avea ce-i reprosa-doamna ducesa de Angouleme nu-şi putea ascunde însa sila pe care o simţea atât pentru frate, cât şi pentru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vestindu-i-se unchiului meu, Edouard Dillon, care se afla la Hartwell, cum decursese prima vizita pe care ducele de Orleans i-o făcuse Madamei. După discuţii îndelungate, Madame a acceptat, în sfârşit, să-1 primească. Ducele a venit într-o duminica dimineaţa, după ce-a ieşit de la slujba. Madame a dat nas în nas cu el, în timp ce trecea prin vestibul. Când 1-a văzut, s-a făcut alba ca ceara, picioarele i s-au muiat, cuvintele i-au murit pe buze. El s-a repezit spre ea s-o susţină, dar ea 1-a respins cu brutalitate. Se simţea atât de rau, încât a trebuit sa se aşeze pe un scaun. Cei din jur se înghesuiră în jurul ei, apoi o conduseră în apartamen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rleans, profund jignit, supărat, încurcat, ramase singur cu unchiul meu. Cum nu avea nimic de ascuns, îi vorbi plin de amărăciune de scena cu pricina şi-şi mărturisi dorinţa de a pleca cât mai repede. Edouard îi arata inconvenientul unui asemenea scandal şi se oferi sa se duca l„ rege şi să-i spună ce era de spus. Regele, care se afla împreufl3 cu nepoata sa, îi spuse printului ca probabil Madame s simţise într-adevăr rau, ca acum era ceva mai bine, dar ca „ nutea veni la masa. După câteva minute, îl primi pe ducele V3 Orleans în cabinetul sau. Nu stiu ce s-a petrecu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me vem totuai la masa, fu destul de bine dispusa şi chiar uj cu ducele de Orleans despre „palpitaţii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ile, le avea uneori. Printul fu pe deplin satisfăcut, dar C ediat după-masa se urca în trăsură şi pleca. Astfel de scene î a urme care nu se uita nici dintr-o parte, nici dintr-altă. Sila rtisa a Madamei pentru ducele de Orleans scăzu cu timpul, ' ea nu şi-o mai putu învinge, nici ascunde pe cea pe care-o 'mtea fata de Mademoiselle. In schimb, se stabili o prietenie incera şi reciproca între ea şi ducesa de Orleans, căreia Madame îi spunea, în mod obişnuit, „adevărata mea verişoa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muzant era însa salonul domnului de Talleyrand. Desi nu se deschidea decât după miezul nopţii, era întotdeauna tixit de străini, ca şi cum întreaga Europa şi-ar fi dat întâlnire acolo, în ciuda etichetei, puteai întotdeauna petrece câteva momente amuzante sau măcar interesante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alleyrand, aşezată în fundul celor doua rânduri de fotolii, făcea, calma, onorurile casei. Rămăşiţele unei frumuseţi odinioară uluitoare confereau suficientei sale o oarecar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ot abţine sa nu istorisesc o întâmplare destul de decoltata, dar care o zugrăveşte exact pe curtezana devenita, cu timpul, o atât de mar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douard Dillon, avusese pe vremuri mari succese la femei. Doamna de Talleyrand, pe atunci doamna Grant, pusese ochii pe el. Dar unchiul, ocupat cu alte persoane, nu-i dădea nici cea mai mica atenţie. Ruptura unei legături la care ţinea îl determina sa plece din Paris şi sa întreprindă o călătorie în Levant. Pe atunci, o asemenea călătorie era un „evarat eveniment, şi chiar numai intenţia de a pleca într- colo stârnea curiozitate. Doamna Grant îşi spori ava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în ajunul plecării sale, Edouard consimţi sa vina sa nanance la ea, după ce va ieşi de l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t au 'ntr”adcvar vcrisoarc primare prin mamele lor care erau fetele Cs” Maria-Tereza 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tr-un apartament încântător, unde găsi o masa pusa pentru doua persoane, cu toate dichisurile. Doamna Gram avea cel mai frumos par din lume. Edouard i-1 admira. Ea asigura ca nu văzuse încă nimic. Trecu alături, în cabinetul de toaleta, şi se întoarse cu pletele desfăcute, care o învăluiau din cap până în picioare întocmai ca o mantie de mătase. Numai ca sub acea mantie nu se mai afla nimic altceva decât Eva Eva de pe vremea când nu se inventase nici măcar frunza de* vita. Supeul se isprăvi în acest costum primitiv. Edouard pleca a doua zi în Egipt. Asta se petrecea în 1787. În 1814, acelaşi Edouard, revenind din emigraţie, se afla în trăsură cu mine; rie duceam la prinţesa de Talleyrand unde urma să-1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contrast atât de plăcut, îmi spuse el, între aceasta vizita şi cea pe care am făcut-o odinioară doamnei de Talleyrand încât nu pot rezista sa nu-ţi povestesc singura şi ultima mea întâlni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i istorisi ceea ce v-am spus mai înainte. Eram amândoi amuzaţi şi curioşi sa vedem cum va reacţiona doamna în fata lui. Îl primi cât se poate de simplu. Dar, după câteva minute, începu a-mi examina coafura, a-mi lauda parul, a-i socoti lungimea, apoi întorcându-se brusc către unchiul me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llon, nu-i aşa ca şi dumitale îţi plac plet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a privirile nu ni s-au întâlnit, caci ne-ar fi fost cu neputinţă sa nu izbucnim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oamna de Talleyrand nu-şi pastra naivităţile numai pentru ea, ci i le împărtăşea şi bărbatului ei. Nu uita niciodată să-i aducă aminte ca cutare persoana (de pilda, un alt unchi al meu, Arthur Dillon) fusese unul dintre camarazii sai de seminar. Domnul de Talleyrand răspundea cu un cairo imperturbabil la toate prostiile ei, desi sunt convinsa ca se mira adesea cum de se putuse însura cu o astfel de femeieMa aflam la domnul de Talleyrand în ziua când aces urma sa plece la Viena, împreuna cu nepoata sa, co flte Edmond de Perigord. Ca sa nu afle sotia lui, îşi întâlnire cu nepoată-sa într-o casa din împrejurimile dădu. Isu l Rjn indiscret îi spuse doamnei de Talleyrand cu cine plecase hârbatul ei la Viena. Presimţirile n-o înşelaseră; din ziua aceea u_l mai văzu pe domnul de Talleyrand, iar în curând fu izgonita şi di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lacas îşi redubla atenţiile fata de tatăl meu, Hupâ plecarea lui Talleyrand, desi acestuia nu-i convenea câtuşi de putin sa se vâre în cabala care începuse a se ţese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adesea, de un număr considerabil de ani, pe nrintesa de Carignan1, nepoata regelui de Saxa. Se măritase la începutul Revoluţiei, cu printul de Carignan2, pe atunci îndeparat de Coroana, dar print de sânge recunoscut. Ea adoptase ideile revoluţionare şi-1 târâse şi pe bărbatul ei după ea mai ales ca acesta era cam sărac cu duhul. Rămăsese văduvă şi ruinata, cu doi copii, şi făcuse rând pe rând reclamaţii în antecamerele Directoratului, ale Consulatului şi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i conveni s-o primească; ea îşi relua titlul de prinţesa şi împarţi bunurile nevândute ale familiei de Carignan între fiul ei şi fiul contelui de Villefranche3, unchiul răposatului print de Carignan, fiu pe care acesta îl avusese dintr-o căsătorie contractata în Franţa, cu o domnişoară Magon, fiica unui armator din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e Carignan, saxona, se recăsătorise la rându-i, în taina, cu domnul de Montleard, cu care avea mai multi copii pe care-i ascundea, cu aceeaşi grija ca şi sarcinile sale. O ţinea sus şi tare ca n-avea decât doi copii cu fostul print de Carignan. Cel mare era, în 1812, o fata4 frumoasa de ' Charlotte-Albertine de Saxe-Courlande, fiica lui Charlcs-Christian-Joscph, pnnt de Saxc şi de Courlande (l 779 –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Emmanuel-Ferdinancl (1770 –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3 Eugene-Marie-Louis de Carignan (Villefranche) (1753 – 1785); fiul sau, dom^ CârC ° V°rba aici&gt; cra JosePh&gt; cavalcr dc Savoia (1783 – 1825) însurat cu Print j c'e La Vouguyon. Din aceasta căsătorie s-a născut un fiu, recunoscut ca c Savoia-Carignan, în 1834, şi o fiica măritată cu contele de Syracusc. Chari oanilla de Boignc se înşeală: copilul cel marc nu este o fata, ci un băiat: Moarc; î ' (1789 ~ 1849) ' Cu cl înccPc dc faP (&gt; dinastia dc Savoia-Carignan. Vict0r p P°rto, în Spania, în iulie 1849, după ce a abdicat în favoarea fiului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i al II-lea, la 23 april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1, foarte simpla, foarte naturala, foarte buna şi cuminte. Băiatul, a cărui copilărie fusese neglijata până la părăsire, după ce bătuse mahalalele Parisului împreuna cu toate puşlamalele, fusese internat, de câteva luni, într-un pension din Geneva, de unde regele Sardiniei îl ceruse ca să-1 instaleze la Torino. Cu timpul deveni un personaj important Regele neavând decât fete şi fratele sau neavând copii, printul de Carignan se trezi moştenitorul prezumtiv a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ui de Modena, fratele reginei Sardiniei, însurat cu fata ei mai mare, i se păru cam ciudat sa vadă schimbându-se asa, deodata, ordinea succesiunii. Austria îi sprijini pretenţiile; opiniile revoluţionare ale părinţilor şi conduita doamnei de Carignan se dovediră a-i fi potrivnice tânărului Carignan; numai ca tânărul se trăgea din casa de Savoia, şi asta era cel mai puternic argument în ochii regelui. A-1 recunoaşte şi a-1 proclama moştenitorul tronului era una dintre afacerile cele mai importante dintre toate misiunile încredinţate tatei: Franta avea cel mai mare interes ca Austria sa nu ajute Piemontul şi nici statele pe care le guverna e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Carignan dorea sa obţină permisiunea de a se duce la Torino, împreuna cu fiica ei. Consimţiră s-o primească şi chiar s-o adăpostească pe tânăra prinţesa, dar toate porţile fura închise mamei. De îndată ce prinţesa afla de numirea tatei ca ambasador la Torino, ea nu mai pleca de la noi, având în fiece ora câte un nou motiv de adus la cunoştinţa pentru a-1 determina pe noul ambasador sa medieze în favoarea ei. Ambasadorul era cât se poate de dispus sa se ocupe foarte serios de situaţia fiului, dar nicidecum şi de a mamei, a carei prezenta la Torino ar fi constituit o continua încurcătura pentru fiul ei şi mai ales pentru Franţa, care se declaras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Carignan (Villefranche) se însurase cu domnişoara de La Vauguyon, şi aceasta familie începu a se agita şi ea pentru a fi recunoscuta de Curtea din Torino. Făceau caz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sabeth-Frantoise, măritată cu arhiducele Remier de Austria, în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e-Terese-Josephine de Austria, sotia lui Victor-Emmanuel I, rege întrc 1802 şi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l răposatului rege care, pe patul de moarte, U uiioscuse căsătoria nepotrivita a contelui de Villefr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mult prea ocupat ca sa aibă vreme sa asculte este minuţioase explicaţii. aşa ca trebuia sa ma sacrific în f cui lui, presimţind astfel plictiseala şi neplăcerile ce ma aşteptau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începutul luni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Capitolul I aederea î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pr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e orn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Rob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lietto re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l Bo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întotdeauna ca, pentru a-ţi pastra demnitatea, ar trebui sa te îndrepţi către o afecţiune principala şi perseverenta, fiindcă devotamentul este singurul lucru de seama din viaţa unei femei. Nefiind, de fapt, nici sotie, nici mama, m-am dăruit în întregime dragostei filiale. Cu toată sila fata de slujba tatălui meu, pe care acesta şi-o reluase, nu-mi amintesc sa fi ezitat nici măcar o secunda sa nu plec cu el, acolo unde fusese trimis, în pofida situaţiei mele independente. Aceasta amintire – chiar după ce-au trecut douăzeci de ani – mi-e foart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ne-am oprit trei zile la Lyon. Îmi aduc aminte de un lucru care m-a impresionat, în timpul acelei scurte şederi acolo. Camerista mea, care era lyoneza, m-a rugat să-i dau câteva ceasuri libere ca sa facă o vizita unui prieten bătrân al tatălui ei. A doua zi, în timp ce ma îmbrăcam, cineva o striga. Chemase câţiva negustori de stofe, pentru mine, aşa ca întreba daca era vorba de ei. I se răspunse ca nu, ca era vorba de o taranca fara un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a ea, nu cumva o fi Marion? E o poveste fruj moaşa în legătură cu braţul ei, doamna. Mama ne-a obligat sa i-1 sărutam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e fraze mi-au aţâţat curiozitatea, am rugat-o î-rni spun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tie, începu ea, ca tata a fost librar şi ca vindea fnai ales cărţi bisericeşti, fapt care-1 obliga sa fie în relaţ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astii. Dintre ei, cel care venea cel mai des pe la noi era domnul Roussel, preot în Veriat. Tata îl vizita şi el, aşa ca erau foarte buni prieteni, în timpul Teroarei, amândoi au fost arestaţi aruncaţi în închisoare. Marion, sluga domnului Roussel, care-şi iubea mult stăpânul, îşi părăsi soţul şi veni sa se stabilească la Lyon ca sa fie cât mai aproape de el. Mama o primi la noi, caci eram la fel de neliniştiţi şi de nefericiţi ca şi biata Marion, fiindcă pe lângă nenorocirea care ne copleşise, n-aveam nici ce mânca, pâinea lipsind cu desăvârşire. Totuşi, Marion izbutea sa facă rost mai în fiece zi de câte un coşuleţ cu provizii pe care i-1 trimitea stăpânului ei. Într-o dimineaţă, după ce fu alungata cu brutalitate de către paznicii închisorii, tot insistând sa intre, unul dintre ei, enervat de perseverenta femeii, spuse ca probabil ascundea ceva împotriva Republicii, în coşul acela, aşa ca se repezi sa i-1 smulgă din mâna. Dar Marion, speriata de gândul ca stăpânul ei va rămâne flămând, nu vru să-i dea coşul. Atunci unul din acei ostaşi, probabil cel mai crud dintre toţ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a ca vedem noi imediat ce ai în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 o lovitura de sabie îi taie braţul cu care ţinea coşul. Văzând isprava camaradului lor, toţi ceilalţi izbucniră în hohote de râs. Sărmana Marion, lăsându-şi bucata de brat, pe caldarâm, îşi lega ciotul sângerând, cu sortul, şi se întoarse acasă. Mama îi dădu primele ajutoare, apoi chema imediat un medic s-o îngrijească. Femeia dădu dovada de un curaj uluitor, i de îndată ce se simţi mai bine făcu rost de un alt coşuleţ umplu cu noi provizii. ~ Ce, fac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sa fac, pregătesc masa stăpânului. ~ Cred ca n-ai de gând sa te duci din nou, acolo? Ei, ca doar nu-i chiar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 bine pe usa şi se întoar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ion, degeaba, încă nu poţi sa te tii picioare, îi spuse mama, întinzând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a, pot merge, slava Domnului! Dar as vrea să-mi mai lungiţi bandajul asta ca sa nu observe stăpânul că-mi lipseş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până la lacrimi, mama o bandaja pe Marion cum putu mai bine, şi-i prinse braţul într-o eşarfă. Când îşi văzu stăpânul, îi spuse ca avea un panariţiu la mâna. Bietul abate nu afla decât târziu, după ce ieşi din închisoare, ca Marion îşi pierduse braţul,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va daţi seama ca am simţit imediat dorinţa s-o vad şi eu pe acea viteaza Marion. Am intrat în odaia unde se afla, încărcată cu oua proaspete, cu brânza şi cu smântâna pe care le adusese „dragei sale fetiţe”, cum îi spunea ea cameri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ranca bătrână, înalta, slaba, zbârcita, arsa de soare, dar încă dreapta şi puternica. Am întrebat-o despre cele aflate de la camerista mea, exprimându-mi admiraţia. Contrariata de aceasta admiraţie, încerca întruna sa se scuze ca fusese nevoita să-1 însele pe domnu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ăugă ea, daca ati şti cât e de milos bietul de el! Tot timpul îşi face inima rea pentru alţii! Până la urma ştiţi ce mi-a spus? Ca mi-ar fi interzis sa mai vin daca ar fi aflat adevărul! aşa ca am făcut foarte bine ca 1-am înşelat! Încheie e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amerist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a, daca ati vedea cum îi tine Marion casa preotului şi ce mâncare îi face… Ca, de pilda, supa aia pe care am mânca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urâse flatata, dar ridicându-şi bărb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nu e chiar asa! Nu mai sunt atât de dibace ca pe vremuri, dar bietul meu stăpân e bun ca pâinea lui Dumnezeu, caci nu zic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ca n-am apucat să-1 vad şi pe domnul Roussel. Acel om milos, care inspira un asemenea devotament, trebuia sa fie interesan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orino, în momentul în care societatea era mplet dezorganizata. Regele1 nu venise de la Cagliar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edat de un singur gând la care ţinea cu încăpăţânarea unui onil bătrân: voia sa restabilească totul ca în Novant-ott. Acesta era felul sau de a exprima, în „patois”-usau iernontez, anul 1798, an în care fusese expulzat din Statele sale, de către armatele franceze. De aici, rezultară nişte consecinţe de-a dreptul rizibile: de pilda, vechii sai paji îşi luară serviciul alături de cei abia numiţi, aşa ca unii aveau cincisprezece ani, alţii, patruzeci. Totul era conform cu vechea epoca: ofiţerii, care între timp căpătaseră grade superioare, nu mai puteau rămâne în armata, decât daca acceptau sa redevină cadeţi. La fel se petreceau lucrurile în magistratura, în administraţie etc. Era o încurcătură de nu mai ştiai pe ce lume te afli. Singura excepţie de la legea Novant-ott-ului – şi aici regele se arătase foarte receptiv – era perceperea impozitelor care se triplaseră după ocupaţia francezilor, dar majestatea sa sarda se împacă foarte bine cu aceasta schimbare. Regele îşi adusese toţi curtenii care-1 urmaseră la Cagliari, în timpul emigraţiei. Niciunul nu era în stare să-şi îndeplinească slujba nici măcar o singura zi. Pe de alta parte, Napoleon culesese -dupa obiceiul sau – toată crema Piemontului, toţi oamenii cei mai capabili şi mai distinşi, pe care-i folosise la Curtea lui, aşa ca cei rămaşi erau incapabili să-şi slujească regele, încurcătura era mare. Până la urma s-au dus să-1 caute pe contele de Valese – care nu voise sa se vâre în nici un fel de afaceri şi care, având din ce trai, se închisese în castelul sau din Vale d'Aosta. Desi avea o mulţime de idei preconcepute, m comparaţie cu cei sosiţi din Sardinia, era cel mai luminat şi mai descuiat om. Ba, pe deasupra, trebuia să-i mai şi menajeze, şi cred ca nu de puţine ori a fost obligat sa roşească din pricina ignorantei lor. În dorinţa sa de a reveni la acel ^ovant-ott, regele voia sa distrugă tot ceea ce creaseră râncezii, între altele câteva colecţii ştiinţifice deosebit de Preţioase. Într-o zi, câţiva curteni îl rugară sa crute colecţ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c Yictor-Emmanuel I (1759 – 1824), care a domnit între 1802 şi când a abdicat în favoarea fratelui sau Carol-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logie, pe care o vizitase în ajun şi de care păruse încântat; regele se mânie cumplit şi spuse ca toate acele inovaţii erau opera lui Satan. Niciunul din acele cabinete nu existau în Novant-ott, şi lucrurile mergeau mult mai bine De altfel, nici nu simţea nevoia sa fie mai deştept decât înaintaşii lui. Verva sa odată epuizata, adauga ca nu va admite decât o singura excepţie: sa crute păsările, îi plăceau, şi porunci ca supuşii sai sa aibă mare grija de ele. Partea sarda din Consiliu fu de acord cu regele. Domnul de Valese şi domnul de Balbe1 tăcură lăsând ochii în jos. Distrugerea cabinetului de ornitologie şi păstrarea celui de păsări fu votata în majoritate. Aceste tâmpenii, din care n-o amintesc decât pe asta, dar care se repetau zilnic, făcură guvernul de râs, iar când am sosit noi la Torino, era complet desconsiderat. Mai târziu, bonomia regelui i-a conferit un soi de popularitate, şi nevoia 1-a silit, la rândul ei, sa mai tempereze dispoziţiile absurde cu care fusese obişnuit la Cagliari. Trebui sa apeleze la persoane al căror merit era cunoscut şi apreciat de toată tara, chiar daca nu petrecuseră un sfert de veac de inactivitate. Domnului de Valese îi fu destul de greu sa se acomodeze cu nişte oameni cu care nu se împăcase niciodată. Poate ca se şi temea ca, daca ar fi trecut peste sila pe care i-o inspirau colegii sai, nu va mai descoperi – printre cei care-1 slujiseră pe Napoleon – capacităţi care să-i fie superioare. Dar cum era un om de onoare şi voia binele tarii, îl implora pe rege sa încredinţeze slujbele importante persoanelor în stare sa le facă fata si, în fiece zi, aducea câte o ameliorare extravagantelor regale. Absenta reginei2, rămasă în Sardinia, îl făcea pe rege mult mai accesibil sfaturilor înţelepte. Totuşi, regina îşi trimisese un emisar la Curte, pe un oarecare conte de Roburent, mare scutier şi favorit, care se bucura de destula greutate, caci el era reprezentantul emigraţiei şi al ve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scut în 1762, mort în 1837; ministru de interne şi preşedintele Acadcrmcl de atiinte din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ria-Tereza-Jasefina de Austria, născută în 1773, l'ica Ferdmand de Austria, fratele împăratului losif al 11-lca şi a Beatricci d'Estc, boga moştenitoare a Modcnei. Maria-Tcrcza a fost bunica dinspre mama, a contesei Cham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u exagerarea de rigoare a unui om mărginit şi profund jLrant. Îmi aduc aminte ca, într-o zi, afiându-mă la tatăl eu vem vor^a despre botezul mateloţilor care trec pentru inia oara Ecuatorul. Tata mărturisi ca-1 prim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nnul de Roburent spuse surâzând cu gr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a voastră a trecut Ecuatorul? Asta înseamnă î ati fost ambasador la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 Piemont, justiţia se folosea în egala măsură, de trei coduri: vechiul cod civil, codul militar şi codul lui Napoleon. Celui care-i era favorabil părţii protejate de cârmuire, i se mai adaugă şi un Biglietto regio; daca aceasta precauţie era insuficienta, un al doilea Biglietto regio casa judecata si, fara a-1 mai trimite pe inculpat în fata altei Curţi, decidea exact contrariul hotărârii care se dăduse. Dar trebuie sa adaug ca acest lucru nu li se întâmpla decât oamenilor care erau la mare cinste. De altfel, a existat o întâmplare care a făcut mare zarva în timpul şederii noastre la Torino. Doi nobili piemon-tezi, din provincie, avură un proces ce se judecase la Casai. Cel care pierduse sosi la Torino, se prezenta domnului de Roburent şi-i arata ca judecata fusese nedreapta, având în vedere ca era var cu el. Domnul de Roburent îşi dădu seama de toată puterea acestui argument şi obţinu imediat un Biglietto regio, în favoarea varului sau. Peste trei zile, sosi şi cealaltă parte, aducând cu sine un act ce dovedea ca şi el era var cu domnul de Roburent şi încă mult mai apropiat. Acesta, după ce examina actul cu toată atenţia, fu de acord ca săvârşise o nedreptate, coborî la rege şi-i ceru un al doilea Biglietto regio care întărea prima hotărâre a Tribunalului. Toate astea se petrecură pe fata, fara nici un mister; când te aflai într-o situaţie oficiala, ca a noastră, n-aveai altceva de făcut decât sa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ta mergea atât de departe, încât ambasada rantei deveni un loc de reprobare. Nu-i puteau ierta regelui °stru ca dăduse acea Carta, iar tatălui meu ca-1 aproba şi ca jj °clarna, sus şi tare, ca aceasta măsura plina de înţelepciune ise indispensabila poporului francez. Aceste doctrine cu totul contrare spiritului guvernului sard care – neputându-1 împiedica pe ambasador sa le răspândească -dadea de înţeles piemontezilor ca era mai bine sa se facă ca nu le aud. „Purii” erau prea putin dispuşi sa calce pe ambasada. Cei care, slujind în Franţa, aveau unele idei mai liberale, se temeau sa nu se compromită, aşa ca nu prea primeam decât vizite de ceremonie. De altfel, n-aveam mare lucru de reg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in Torino, ca de altfel cea din toate oraşele Italiei, oferea prea puţine mediocrităţi cinstite din care este alcătuită majoritatea societăţii, în alte locuri. Câţiva savanţi şi oameni de o înalta distincţie, mai numeroşi poate decât în alte parti, duceau o viaţă retrasa, dedicata studiului şi lucrurilor serioase. Daca puteai pătrunde în acel mediu sau daca puteai convinge vreun astfel de om sa vina la tine, era un adevărat succes, având în vedere dificultatea unei asemenea întreprinderi, în schimb, cei care ne calcau pragul ca sa înfulece şi sa danseze erau de o prostie şi de o ignoranta nemaiîntâlnite. Se spunea ca în sudul Italiei oamenii ar fi isteţi, în privinţa inteligentei, Piemontul ţinea de partea din nord, iar în privinţa educaţiei, de partea din sud. Într-un cuvânt, tara era prost împărţită. Climatul, mult mai rece decât iarna, în Franţa, era mult mai furtunos şi mai înăbuşitor decât în restul Italiei, vara. Artele frumoase încă nu trecuseră Apeninii, ca sa ajungă până la Torino. De altfel, cred ca s-ar fi speriat de groaznicul jargon ce se vorbea acolo. ai şi-ar fi dat imediat seama ca nu-s în patria lor. În tot timpul şederii mele la Torino, am auzit cu regularitate, în fiecare zi, discutându-se – în cabinetul unde tatăl meu primea oaspeţi – despre o problema pe care vreau sa v-o prezint sub toate aspectele. Printul Borghese1, guvernatorul Piemontului sub Napoleon, montase un candelabru în sala cea mare a teatrului. Era – trebuie s-o spun – o inovaţie. Printul se oferi să-1 dăruiască, să-1 dea jos pe cheltuiala lui, să-1 vândă şi ofere banii oraşului; se oferi sa accepte orice i-ar fi regele etc. Când am părăsit oraşul, după zece luni, încă nu ' Camilio Borghese (1775 – 1832), soţul Paulinei Bonaparte, sora Napoleon. Guvernator al Piemontului între 1807 şi V814. ' hotărâseră ce puteau face cu candelabrul; aşteptau sosirea i ca sa hotăras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lojilor la teatru aduse, pentru o vreme, o recare preocupare la Curte. Eram atât de putin pregătită entru astfel de uzanţe, încât nu va spun cu câta mirare am flat ca, în ajunul Carnavalului, regele se dusese la teatru,. Mpreuna cu duhovnicul sau, ca sa hotărască cui sa acorde 1oiileOamenii „cu greutate” erau, fireşte, cei mai bine trataţi. Totuşi, la părerea buna pe care-o aveau toţi despre ei, trebuia adăugată şi calitatea de mare senior pentru a avea zilnic o loja jnca dintre primele. Nobilimea de mijloc era admisa în lojile din rândul al doilea, iar mica nobilime îşi disputa restul lojilor cu cei din Finanţe. Totuşi, pentru a avea o treime sau un sfert dintr-o loja, în rândul al treilea, îţi trebuiau unele alianţe aristocratice. În vreme ce regele alcătuia lista, numai bunul Dumnezeu ştie câte intrigi se ţeseau şi în câte scandaluri era vârât bietul duhovnic! Ai asta, în fiece seara, timp de şase săptămâni! aşa se explica furia şi ciuda unor persoane care trăiau, de douăzeci de ani, pe picior de egalitate cu marea nobilime şi care se vedeau dintr-o data aruncate într-o clasa exclusa de la distracţiile Curţii. Mi s-a părut de asemenea ciudat faptul ca o fata de neam nobil, măritată cu un om de rând (cei din Torino mai foloseau încă astfel de cuvinte care la ei căzuseră în desuetudine), fusese mult mai bine tratata decât nevasta nu stiu cărui nobil care era o femeie de rând. Presupun ca legea era făcută în interesul fetelor de neam care, în Piemont, n-aveau nici un fel de avere. Cred acest lucru, cu atât mai mult, cu cât am auzit spunându-se, de pilda, despre o fata de măritat, ca aducea ca zestre, printre altele, şi o jumătate de loj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sta – revăzuta, comentata, corectata – fu în sfârşit 'icheiata, se expedie fiecărei persoane câte o frumoas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iala, semnata de rege şi sigilata cu pecetea lui, în care i se uceau la cunoştinţă ca cutare loja, în întregime sau numai în P^rte, îi fusese rezervata şi ca putea trimite după cheie. Numai Pentru a obţine acea cheie, trebuia sa plătească o suma atât Pipărata cum nu plăteai la nici un teatru din Europa, în ' erai obligat să-ţi mobilezi loja, s-o îmbraci în plusuri şi-n catifele, să-i pui draperii şi scaune, caci după ce tj înmâna cheia, te trezeai într-o chichineaţă goala, cu peret-afumati. Era şi asta o afacere straşnică pentru tapiţerul regeiu'| Aceste cheltuieli odată făcute, trebuia sa mai plăteşti, la Usa o suma mai modesta, e adevărat, ca sa poţi fi lăsat sa patrunz' în teatru, în ciuda, sau poate tocmai din cauza acestor forma litati, deschiderea Operei a constituit unul dintre cele ma: importante evenimente. Mulţimea începuse sa se agite încă de dimineaţă, iar seara se strânsese atât de multa lume la usa încât, cu toate prerogativele noastre de ambasadori, şi eu şi mama n-am crezut ca vom mai apuca sa ne vedem, întreg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foarte frumoasa, candelabrul, care rămăsese „provizoriu” acolo, lumina destul de bine sala, dar adepţii vechiului regim bombăniră ca lumina lui întuneca strălucirea Coroanei, adică loja regelui, care era un fel de mic salon, aflat în fundul salii, mai sus decât restul lojilor şi lat de vreo cinci picioare, doldora de mătăsuri şi de catifele, sclipind de aurarii şi luminat de zeci de lumânări, înainte de acel faimos candelabru, sala nu era luminata decât de loja regala. Loja ambasadorului Franţei se afla vizavi de loja printului de Carignan şi era cea mai buna dintre toate. Au încercat ei sa ne-o ia, dar cu tata nu le-a mers, fiindcă era omul care ştia sa se impună. Spectacolul era ca pretutindeni în Italia: doi cântăreţi, buni, înconjuraţi de câţiva acoliţi detestabili, cum nu mai văzusem încă în nici un ansamblu. Dar asta le era suficient acelor oameni care nu se duceau la Opera decât ca sa stea de vorba. Ascultau doua sau trei arii, iar restul timpului stăteau la taclale, tot atât de putin stingheriţi ca şi cum ar fi vorbit pe strada. Cei de la parter, care stăteau în picioare, se fâţâiau de colo, colo, daca nu erau prea înghesuiţi. Baletul -detestabil – smulgea strigate de admiraţie; decorurile erau parca mai putin proaste decât dansul. Femeile tinere aşteptau cu mare nerăbdare sa se termine uvertura, pentru ca locuiau întotdeauna la soacrele lor si, cât timp trăiau acestea, nu puteau primi pe nimeni în vizita. La Opera, se schimba povestea; loja era domiciliul lor, acolo puteau primi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ână şi bărbaţii din mica nobilime puteau sa v°'aU doamnele din marea nobilime care nu le îngăduiau viz'te – sL puna piciorul în palatele lor. ai nu de puţine ori °'C'° snunându-se: „Cutare domn e unul dintre prietenii mei auz6.,” §j acel cutare domn se mulţumea cu aceasta amiciţie de neori devenea destul de intima, fara a-i pretinde vreodată CârC ctivei doamne să-i treacă pragul casei. Moda tinerilor, f le însoţeau pe doamne, căzuse în desuetudine. Daca mai cf -sesera vreunii, nu mai admiteau sa facă acest lucru în f H dezinteresat si, pe lângă faptul ca astfel de legături erau „f sate rara jena, nu mai erau atât de nevinovate ca odinioară, în Piemont era obiceiul să-ţi căsătoreşti copiii fara sa le dai un sfânt. Fetelor li se dădea o dota atât de mica încât abia daca le ajungea pentru micile lor cheltuieli personale, dar chiar şi aceea era încredinţată socrului; el plătea micile cheltuieli ale tânărului menaj, însa fara sa le asigure vreun venit. L-am văzut pe tânărul conte Tancred de Barolle, unicul fiu al unui tata care avea o renta de cinci sute de mii de livre, obligat să-1 roage să-i dreagă o trăsură ca s-o poată duce pe sotia lui la bai. Marchizul de Barolle calcula cu largheţe cam cât le trebuia tinerilor pentru acea călătorie şi le dădu banii. Nora sa îşi manifesta dorinţa de a-şi vedea apartamentul aranjat: imediat fura chemaţi arhitecţii, tâmplarii, tapiţerii necesari, mobila fu lustruita oglinda şi odăile aranjate magnific. Dar daca tânăra ar fi vrut să-şi ia o masa de zece ludovici, care i-ar fi plăcut ei, n-ar fi putut, fiindcă n-ar fi avut cu ce. În privinţa toaletelor putea să-şi comande orice dorea de la Paris; notele de plata erau achitate fara nici un comentariu, într-un cuvânt, domnul de Barolle nu refuza nimic copiilor sai, decât independenta. Cunosc aceste amănunte pentru ca doamna de era franţuzoaică (fosta domnişoara de Colbert) şi putin cam contrariata de acest procedeu, dar nu avusese Ce face pentru ca aşa era tipicul. Atâta timp cât părinţii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i continuau sa rămână copii, în accepţia cea mai larga a Avântului, bucurându-se – în funcţie de averea pe care-o eau cej mari _ de toate înlesnirile posibile. Marchizul de ar°lle, despre care v-am vorbit, fusese senator şi un curtean foarte asiduu al lui Napoleon, în timpul şederii acestuia Torino, marchizul protestase vehement ca trebuia sa plateas *-o suta douăzeci de mii de franci impozi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Îl întrebase împăratul. Plăteşti o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nici un sol mai putin şi sunt gata s-o dovedes majestăţii voastre, cu hârtiile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e cred şi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Barolle, cât se poate de încântat de felicitarea lui Napoleon, plati în continuare acelaşi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pe care-1 exercita opera asupra doamnelor piemonteze era foarte mare, dar asta nu însemna ca nu constituia şi o obligaţie pentru ele. Când o femeie lipsea doua zile de la Opera, regele trimitea imediat pe cineva sa se intereseze de ce lipsise; apoi doamna capăta o săpuneala zdravăna şi cu asta lucrurile intrau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tăteai sa te gândeşti, nimic nu era mai despotic decât aceasta cârmuire paterna, mai ales pentru nobilime, într-adevăr, regele ierta de multe ori datoriile pe care nobilii le aveau la hangii (ceea ce, în paranteza fie spus, a dus de râpa multe familii); în schimb, el hotăra cum trebuia să-şi toace fiecare veniturile. Unora le poruncea să-şi clădească un castel, altora sa ridice o capela, unuia sa dea concerte, altuia sa dea baluri etc. Tot el fixa fiecăruia reşedinţa în satul sau în oraşul în care voia el. Ca sa te duci în străinătate, trebuia sa ceri o aprobare speciala regelui, care ţi-o dădea foarte greu şi numai pe o perioada de timp, limitata. Daca protestai, erai imediat închis pe o perioada mai lunga sau mai scurta, în fortăreaţă de la Fenestrelle. Daca stăteai mai mult decât îţi era îngăduit, în străinătate, ti se sechestra imediat tot ce aveai, fara nici o formalitate. Marchizul del Borgo, unul dintre cei mai bogaţi seniori piemontezi, suferind cumplit din pricina reumatismului, se stabilise la Pisa nemaiputând suporta clima din Torino-Când regele Carlo-Amedeo construi Piaţa San-Carlo, un Biglietto regio îl pofti pe marchiz sa cumpere una dintre laturile Pieţii şi sa ridice acolo o clădire. Imediat după asta, printr-un alt Biglietto regio, majestatea sa îi porunci sa înalt6 în l loc un palat măreţ al cărui plan îl desenase el; apoi a° rc|inul să-1 decoreze, apoi să-1 mobileze cu o măreţie PrlITl x odaie cu odaie, în sfârşit, printr-un ultim Biglietto re^C suveranul îi spunea ca proprietarul unei atât de re%1 'e locuinţe era obligat sa stea în ea şi ca i se retrăgea de a mai rămâne în străinătate. Turbat de necaz, t*v „~ f Chizul se întoarse la Torino, se stabili în odaia unui valet, 111 Heva la capătul superbului sau palat pe care se încăpăţâna Unu-1 vadă niciodată, dar care era străbătut, în fiece H'mineata şi seara, de capra care-i dădea lapte. Ea a fost. Ura fiinţa de sex feminin care a urcat vreodată scara de noare atât cât a trăit bătrânul marchiz. Copiii sai rămăseseră în palatul din Pisa. Mai târziu, nora sa s-a stabilit în palatul din Piaţa San-Carlo, care era într-adevăr uluitor de frumos. Ea jui-a relatat toată povestea cu acele Biglietto regio primite de marchiz şi cu plimbările caprei sale prin acel măreţ palat. Tânăra era cu atât mai pornita împotriva suveranilor sarzi, cu cât ea însăşi, participând – când era foarte tânără – la un bal la Curte, regina Clotilda1 îi trimisese – prin doamna ei de onoare – un ac de siguranţă ca să-şi prindă valul care-i lăsa umerii putin mai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l Borgo, sora contelui de Saint-Marsan2, era spirituala, picanta, ironica, amuzanta şi destul de plăcută. Dar, din păcate, nu ne putea vizita, fiindcă se temea sa nu fie învinuita ca ar fi în relaţii cu trimişii Franţei, în Italia. Purtarea doamnelor piemonteze era, în general, destul de la locul ei. Poate ca străinii le cam nedreptăţesc, fiindcă ele îşi afişează legăturile cu acea bravada specific italiana care pe noi ne şochează atât de tare. Cât despre bărbaţii lor, ei nu se amesteca în treburile nevestelor şi nu-şi fac nici un fel de Probleme. Aceasta filosofie conjugala este comuna tuturor claselor sociale de dincolo de Alpi. Îmi amintesc,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lotilda de Franţa, sora lui Ludovic al XVI-lea. BCr|. Saint-Marsan fusese, sub Imperiu, consilier de Stat şi ministru al Franţei la pa; ' s&amp;u mai marc, Charles de Carail a făcut parte din suita lui Napoleon ca ' Ca °fiâer După Restauraţie, a colonel şi aghiotant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 | ' Ca °fiâer După Restauraţie, au plecat în Piemont. Tatăl a devenit ministru, Cu acest lucru, ca 1-am auzit pe pictorul Menageot1 istorisind odată, ca pe vremea când era directorul costumelor, la Opera din Paris, intrase într-o zi la bătrânul Vestris pe care-1 găsise străduindu-se sa potolească gelozia unui tânăr dansator compatriot de-al sau, a cărui nevasta – o figuranta vioaie sj drăguţă – îi dădea multa bătaie de cap. După ce epuiza toate frazele banale menite să-1 calmeze pe furiosul Othelo, Vestris adăugase în franceza lui pe jumătate itali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oi, vezi tu, amico, în nostro situatione, coarnele sunt ca şi dinţii: când ies, te dor mai rau ca diavolo… Apoi încet, încet, te înveţi, e apoi finito prin a mânc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geot pretindea ca sfatul îi fusese urmat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Vizitele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şi contesa de Bâ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u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 de Ca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ub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a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le ce se găs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oferita de contele de V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ât a durat sezonul Operei, nu s-au făcut şi nu s-au primit vizite. Noroc ca uzanţele nu admiteau vizitele, decât seara. La Torino, palatele n-aveau porţi, iar scările n-aveau lumina. Servitorul care te însoţea era înarmat cu un felinar, şi te ducea astfel până la primul, al doilea sau al treilea etaj al unei case imense al carei proprietar locuia într-o cămăruţă, restul fiind închiriat, de obicei, marilor financiari. Trebuia sa te prezinţi în persoana, la usa casei, sa stai în trăsură şi sa aştepţi până ce venea servitorul să-ţi spună daca stăpânul era sau nu dispus sa te primească. Doamnele primeau, în general, foarte rar; rochia în care le găseai, deranjul din camera, ca de altfel şi persoana lor neîngrijita dovedeau foarte clar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tois-Gmliawne Menageot (1744 – 1816), pictor foarte apreciat 'n epoca respectiva. După ce a luat Marele Premiu, a fost numit directorul Acadcmic francez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u pregătite sa primească lume. Cu excepţia doar a câtorva e care erau veşnic deschise, ca de pilda, palatele familiilor, j 3orgo, Barolle, Bins, Mazin etc. Cum nu ne duceam chiar t timpul la Opera, rămâneam deseori, seara, la noi acasă, tr-un cerc restrâns. Domnul şi doamna de Bâlbe erau cei mai tatornici oaspeţi ai noştri; domnul de Bâlbe era unul dintre cei bărbaţi distinşi despre care am pomenit mai înainte. Cunoştinţele profunde pe care le avea în toate domeniile nu-1 împiedicau sa fie un om amabil, vesel, spiritual şi de treaba, jn viaţa de toate zilele. De altfel Napoleon îl aşezase în fruntea Universităţii, încrederea pe care-o aveau toţi în el făcuse sa fie numit seful guvernului provizoriu, alcătuit după plecarea francezilor şi până la venirea regelui. După instalarea suveranului, nimeni nu avusese curajul să-1 alunge, aşa ca rămăsese directorul Instrucţiunii Publice, cu acces la Consiliu unde totuşi nu era chemat decât pentru unele probleme speciale, cum fusese, de pilda, cea cu cabinetul de ornitologie. Nu împărtăşea spaima puerila a celorlalţi de a-şi manifesta simpatia fata de noi, aşa ca ne vedeam aproape zilnic. Sotia sa, franţuzoaică, era o femeie foarte vioaie, foarte buna şi foarte amuzanta. Era verişoara domnului de Maurepas, îi cunoscuse pe părinţii mei, la Versailles, aşa ca se împrieteniseră foarte repede cu noi. Printre amicii noştri, se numără şi familia Cavour; erau şi aşa mult prea compromişi în ochii regimului, pentru a încerca să-şi mai salveze, cât de cât, reputaţia. Mama fusese doamna de onoare a prinţesei Borghese, iar fiul, mareşalul Palatului şi prietenul printului. Sora sotiei sale se măritase cu un francez. Domnul Dauzere, directorul politiei generale în timpul administraţiei franceze, mulţumindu-şi pe deplin şefii, 'zbutise sa se facă atât de iubit în acea tara, încât toată lumea Protesta când regele vru să-1 expulzeze ca pe toţi francezii ce slujiseră în Piemont. aşa ca a rămas la Torino, cu toţi ai sai; Pana la urma, a căpătat o mare influenta în guvern, iar după ce m Plecat de acolo, am auzit spunându-se ca devenise unul mtre personajele importante ale tarii. Ne vedeam de menea – desi nu eram chiar atât de intimi – cu contesa Mazin, o persoana spirituala şi distinsa; fusese crescuta rje unchiul ei, abatele Caluzzo1, al cărui nume era cunoscut tuturor savanţilor din Europa, împreuna cu corpul diplomatic, cam asta era toată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de Carignan era foarte bucuros ori de câte ori preceptorul sau îl aducea la noi. Abia scăpat dintr-un pension din Geneva, unde se bucura – aidoma tuturor elevilor de acolo – de deplina libertate, întors acasă fusese supus regimului unui print piemontez, desi regele încă ezita, daca să-1 proclame sau nu, moştenitoru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primise sarcina sa obţină aceasta numire, se străduia, plin de zel, sa fie confirmat prinţ-moştenitor, aşa ca tânărul Carignan – care venea să-şi verse amarul în fata tatălui meu – îl privea pe acesta ca pe protectorul şi pe ocrotitorul sau. Unul dintre lucrurile care-1 necăjeau cel mai tare era precauţiile exagerate, luate în legătură cu sănătatea sa. Asa, de pilda, nu se putea urca pe un cal decât numai în gradina Palatului, însoţit de doi scutieri, de medicul şi de duhovnicul sau. Acest duhovnic devenise umbra lui: asista la scularea şi la culcarea sa, la toate mesele, îl obliga să-şi spună rugăciunile şi-1 binecuvânta de dimineaţă până seara; în sfârşit, se străduiră tot timpul sa alunge Diavolul din el, care mai mult ca sigur ca se strecurase în sufletul sau în timpul şederii în cele doua oraşe blestemate, Paris şi Geneva, în loc să-i câştige încrederea, duhovnicul izbuti sa facă exact invers, adică să-1 convingă pe tânărul print ca era spionul lui, care-i raporta regelui tot ce făcea şi ce spunea. Tata îl îndemna sa aibă răbdare şi sa fie prudent, compatimindu-1 totodată pentru necazurile sale. Îşi dădea perfect de bine seama cât trebuia sa sufere un băiat de cincisprezece ani, crescut până atunci într-o libertate poate putin cam exagerata (deoarece mama sa nu se ocupase deloc de el), din pricina unei asemenea schimbări de situaţie. Din fericire, printul era foarte iubit de preceptorul sau, domnul de Saluces; băiatu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pargo di Caluso (1737 – 1815), astronom şi orientalist celebru în epoca respectiva. A fost directorul Observatorului din Torino şi preşedintele Academici de ati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re în el şi în domnul de Bâlbe, care era unul dintre „sai. Când venea pe la noi şi nu ne aflam de fata decât eu, domnul de Bâlbe şi preceptorul sau, era în culmea f riciniEra destul de înalt pentru vârsta lui şi avea un chip f arte plăcut. Locuia singur cuc, în uriaşul palat Carignan e. j fusese pus la dispoziţie, încă nu intrase în stăpânirea bunurilor sale, aşa ca ducea o viaţă strâmtorata şi plina de ivatiuni. Uneori întâmpina greutăţi ca sa i se plătească până şi cele mai neînsemante cheltuieli pe care era obligat sa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gele nu trăia în lux. Palatul unde locuia fusese mobilat, dar mobila, aparţinându-i printului Borghese, fusese luata de stăpânul ei. aşa ca regele, când sosise, nu mai găsise nimc. Multa vreme fusese obligat sa se folosească de vesela, de lenjerie, de porţelanuri, de cai şi de trasuri împrumutate de la seniorii piemo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pentru recunoaşterea ca moştenitor al tronului a printului de Carignan luară sfârşit; dar influenta Austriei şi intrigile ducelui de Modena, ginerele regelui, izbutiră sa nu le facă publice. Printr-o întâmplare, bineînţeles premeditata, într-o zi, la Curte, trăsura tatei se nimeri alături de cea a printului de Carignan. Tata îi dădu întâietate printului, desi ambasadorul Franţei avea dreptul de a trece înaintea lui. Aceasta concesie prin care de fapt tata îl declara făţiş pe tânărul Carignan, moştenitorul coroanei, grăbi declaraţia regelui, aşa ca printul îi fu extrem de îndatorat tatălui meu. Acest punct odată câştigat, Franta având interesul sa păstreze ai tronul familiei de Savoia, tata primi sarcina de a face tot ce putea pentru a i se recunoaşte legitimitatea şi celuilalt Carignan, fiul contelui de Villefranche. Cauta deci, cu multa grija, actul PS care duhovnicul răposatului rege i-1 smulsese acestuia, în ultimul moment. Din nenorocire, îl găsi desi mai bine nu-1 niai găsea. Pentru ca, în acel act, regele recunoştea căsătoria contractata de varul sau, contele de Villefranche, dar nu ^cunoştea şi dreptul sotiei acestuia de a căpăta titlul şi rangul. E Prinţesa, iar copiilor rezultaţi din aceasta căsătorie li se terzicea sa aibă vreodată pretenţia la tron, naşterea lor fiind şi rămânând nelegitima După găsirea acelui document cerut cu atâta tărăboi de către cei din familia La Vauguyon, toţi tăcură mâlc, o buna bucata de vreme, în timpul „Celor o suta de zile”, tata redeschise aceasta discuţie, şi daca domnul de Carignan s-ar fi înapoiat la Torino în loc sa se duca după Napoleon, în acea epoca mai mult ca sigur ca ar fi avut câştig de cauza. Regele Sardiniei se temea tot atât cât şi noi sa nu se stingă cumva familia de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rpul diplomatic, era alcătuit din domnul Hill, reprezentantul Angliei, om foarte de treaba, dar morocănos şi bolnăvicios, care nu prea avea obiceiul sa facă vizite; din printul Koslovski, ambasadorul Rusiei, bărbat doldora de cunoştinţe şi deosebit de spiritual, dar atât de neserios şi de uşuratic, încât nu-1 cultiva nimeni. Alte legaţii încă nu aveau reprezentanţi; Austria era reprezentata de contele de Bubna, generalul armatei de ocupaţie lăsată în Piemont. Poziţia sa era totodată şi diplomatica şi militara. Se însurase de curând cu o tânără, de origine evreiasca ce nu fusese primita la Viena. Aceasta situaţie îl determinase sa rămână în străinătate. Doamna Bubna, deosebit de frumoasa şi de isteaţă, era cea mai dulce fiinţa, care-şi petrecea viaţa mai mult la noi. Nu se distra deloc la Torino, desi era îndrăgostită lulea de bărbatul ei care o răsfaţa întocmai ca pe o copila, ducând-o o data pe săptămână sa danseze, pe cheltuiala oraşului Torino. Caci, în calitatea lui de militar şi de diplomat, era scutit de orice fel de taxe. Fusese trimis de mai multe ori la Napoleon în împrejurările cele mai critice ale monarhiei austriece şi ne istorisea amănuntele acelor negocieri într-un mod foarte picant, îmi pare rau ca nu mi le mai amintesc, ca sa le fi putut reda în paginile acestei cărţi. Vorbea despre împărat cu o foarte mare admiraţie, mărturisindu-ne ca relaţiile cu el erau cu atât mai facile, de la om la om, pe cât erau de dificile de la imperiu la imperiu. Adevărul e ca Napoleon îl aprecia pe Bubna, îl lauda şi-i dăduse numeroase dovezi de stima, îmi plăcea atât de mult să-1 aud vorbind despre Bonaparte, încât ma prindea adesea ceasul noaptea, ascul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Bubna avea faima de a-i cam plăcea sa fuiasca. Felul în care exploata oraşul Torino, în plina pace, u era deloc prea departe de acest cuvânt; dorea, de asemenea, î menţină cât mai mult cu putinţă ocupaţia militara. Tata, jjjnpotriva, ajuta cât putea autorităţile sarde sa se descotoroeasca de ea. În ciuda acestor puncte deosebite de vedere, relaţiile dintre noi rămăseseră la fel de intime şi de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trupele austriece fura, în sfârşit, retrase, iar contele Bubna ramase doar ca simplu ministru, aşteptând sosirea printului de Stahrenberg care urma să-1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unt nedreapta fata de piemontezi declarând ca oraşul Torino era locul cel mai trist şi mai plicticos din câte exista pe lume. Am arătat diversele circumstanţe care-1 făceau sa fie dezagreabil în ochii tuturor, dar mai ales în ochii noştri, în epoca respectiva. Daca adăugăm la toate acestea faptul ca ne aflam aici după cei doi ani atât de plini, din 1813 şi 1814, pe care-i petrecusem chiar pe scena teatrului unde evenimentele se dezlănţuiseră în toată amploarea lor, şi ca după asta nimerisem într-un oraş atât de trist şi de monoton unde n-auzeam discutându-se decât despre acel faimos candelabru, îmi veţi da dreptate sa nutresc o oarecare sila fata de Torino, care, de altfel, era o aşezare foarte civilizata. Străzile sale erau drepte, dar arcadele care le împodobeau dădeau impresia ca ar fi pustii, caci echipajele – prea putin numeroase – nu puteau suplini lipsa pietonilor. Clădirile erau frumoase pe dinafara. Un venetian spunea ca, la el acasă, în Veneţia, persoanele purtau măşti. Afirmaţia se potrivea întocmai clădirilor din Torino, fiindcă acele faţade elegante ascundeau, în general, nişte cocioabe unde se aflau adevărate labirinturi de camere, distribuite tot atât de prost pe cât erau de sărăcăcios mobilate. Kamâneai pur şi simplu uluit, sa vezi mizeria adăpostită sub acea mantie a unor linii arhitecturale atât de frumoase. Sub P etextul ca vor fi într-o zi reparate şi ca turnarea unor noi U1 le-ar vătăma soliditatea, erau păstrate toate cocioabele, ei încât toţi pereţii, până şi cei ai Palatului Regal, erau Păţi ai găuriţi. Fiecare din acele gauri era doldora de ciori care alcătuiau câte un nor negru pe fiecare strada, făcând un zgomot asurzitor în întreg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nu e obişnuit cu un asemenea spectacol nimic nu e mai trist decât fâlfâitul aripilor şi cârâitul unor astfel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tine acasă, apartamentul pe care izbuteai sa ţi-1 procuri nu putea sa compenseze plictiseala de afara. Oricât de putini străini s-ar opri la Torino, tot e greu să-i găzduieşti ca lumea. Palatele frumoase sunt ocupate de proprietarii lor, sau închiriate pe termen lung, şi corpul diplomatic are destula bătaie de cap să-şi procure locuinţe convenabile. Cât priveşte confortul, nici nu mai e cazul sa aducem vorba despre aşa ceva. Tata alesese casa marchizului Alfieri, pe atunci ambasador la Paris, fiindcă fusese asigurat ca era împărţită şi aranjata aidoma caselor din Franţa. E adevărat ca nu avea acea enorma salla, întâlnita în mai toate palatele piemonteze şi ca avea ferestre cu vitralii la mai toate camerele. Dar, de pilda, odaia unde locuiam eu, precedata de o lunga galerie ornamentata cu stuc, lipsita de posibilitatea de a face focul în ea, tapetata toată cu damasc de un roşu aprins, era pardosita nu cu dale – ca, hai sa zicem, într-o bucătărie de mâna a doua – ci cu pietre, ca cele de pe strada. La căpătâiul patului meu, o usa comunica – printr-un balcon deschis – cu odaia cameristei mele. Mama nu stătea nici ea mai bine, iar tata stătea şi mai prost, caci camera lui era cea mai mare şi cea mai 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ngliei locuia într-un palat superb, cu o arhitectura remarcabila şi foarte admirata: palatul Morozzi; acesta avea acea faimoasa salla de care piemontezii făceau atâta caz. Ea ocupa tot mijlocul casei, de sus şi până jos, în aşa fel încât la primul etaj nu puteai trece decât prin nişte galerii exterioare pe care arhitectul le lăsase descoperite ca sa fie mai uşoare şi sa nu îngreuneze construcţia. Bietul domn Hill se oferise sa le închidă cu vitralii, pe banii lui, dar întreg oraşul se revoltase împotriva acestei barbarii britanice. Pentru a evita sa înfrunte acele treceri „extra-muros”', ambasadorul sfârşise prin a se statornici în trei odăi mici de la mezanin, singurele în care s Tea face f°culLucrul era, de altfel, cu atât mai necesar cu *t iarna e lunga şi friguroasa la Torino. Am văzut, zile întregi, rrnornetrul între zece şi cincisprezece grade sub zero şi locutorii nu păreau nici surprinşi, nici deranjaţi de aceasta mperatura, în ciuda puţinelor lor masuri de precauţie pe care şi le l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Viena îi făcu cadou regelui Sardiniei statul Genova, în ciuda aportului pe care 1-am avut în privinţa acestei creşteri importante a teritoriului sau, regele continua să fie foarte supărat pe Franta ca nu-i dădea şi Savoia. Faptul cel mai ciudat era ca Ludovic al XVIII-lea era şi mai supărat decât el pentru ca dorea din tot sufletul sa i-o dea, fiindcă avea tot timpul senzaţia ca tăinuia un lucru furat. Tata nu împărtăşea însa delicateţea regelui nostru, şi ţinea foarte mult ca Franţa sa păstreze acea parte din Savoia pe care i-o încredinţaseră tratatele din 1814. Când deputaţii din Genova veniră să-şi aducă omagiul regelui Sardiniei, el le dădu un ospăţ la contele de Valese, ministrul de externe. Bineînţeles ca a fost invitat şi corpul diplomatic. Acel banchet a fost, timp de cincisprezece zile, obiectul solicitudinii întregului oraş. Se ştia de unde urmau sa vina pestele, vânatul, bucătarii. Alimentele au fost adunate cu multa cazna, recurgându-se la amabilitatea seniorilor de la Curte şi mai ales a ambasadorilor, în sfârşit, sosi şi ziua festinului; eram vreo douăzeci. Masa a fost straşnică, minunata şi foarte bine servita, în ciuda etalării mâncărurilor care ma făceau sa ma tem de o anumită nota de ridicol, nu s-a întâmplat nimic supărător. Domnul de Valese a făcut onorurile casei, ca un mare senior. Plictiseala şi monotonia care-i copleşeau pe toţi locuitorii oraşului Torino îi acuura sa profite din plin de acest eveniment atât d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fel, a fost singura ocazie în care i-am văzut pe membrii c°rpului diplomatic poftiţi sa ia masa într-o locuinţă P'emonteza. T Străinii – după cum am mai spus – nu prea se opresc la m° pentru ca n-au ce vedea şi pentru ca hanurile sunt Proa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trecere, pe Jules de Polignac1, îndrep-tându-se spre Roma, unde fusese trimis de Monsieur. Cred ca trebuia sa statueze drepturile iezuiţilor şi mai ales sa discute despre Congregaţia acestora care îşi întinsese reţeaua nevăzută asupra întregii Frânte, sub numele de „mica biserica”. Congregaţia era prost văzută de Papa Pius al VII-lea care nu voise sa recunoască nici Concordatul, nici pe episcopii numiţi în urma acelui tratat. Iezuiţii trăgeau nădejde ca Papa îi va recunoaşte până la urma măcar pe episcopii titulari, deosebindu-i de cei dinainte de Concordat; Jules de Polignac se ducea deci la Roma sa negocieze acest lucru. Papa s-a arătat însa destul de neînţelegător pentru ca, reîntorcându-se de la Roma, 1-am văzut pe Polignac foarte nemulţumit, desi obţinuse sa fie numit print roman, lucru ce nu prezenta de altfel nici o dificultate. Jules de Polignac îşi prelungi destul de mult şederea la Torino. Între timp, iezuiţii începură a deveni puternici. Drept răsplată ca le luase apărarea, îl numiră pe Polignac cavaler de Saint-Maurice. N-am putut niciodată pricepe cum un om cu numele şi cu poziţia sa a putut avea fantezia de a râvni la acel căpeţel de pang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nnonciada este unul dintre cele mai ilustre şi mai căutate din Europa, care n-are alta decoraţie decât Marele Colier ce-ţi conferă titlul de „excelenta”. Regele Sardiniei face „excelente”, aşa cum alti regi fac duci sau prinţi; atâta doar ca acest titlu nu se moşteneşte, desi te face sa te bucuri de toate distincţiile şi privilegiile din acea tara. ai daca aşa stau lucrurile, ma întreb cum de domnul de Polignac, care era nespus de ambiţios, s-a mulţumit doar cu acea măruntă distincţie de cavaler al ordinului Saint-Maurice, care – ca sa zic aşa – umbla singura pe toate drumurile? Oricât de obişnuiţi am fi fost cu ciudăţeniile sale, încă mai avea resurse sa ne uimească, într-o zi, ne mărturisi ca dorea grozav de mult ca regele să-1 numească ministru, nu pentru ca – adă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es de Polignac (1780 – 1847), conte, apoi print, cel. De al doilea fi„ a. ducelui Jules de Polignac şi al ducesei Yolandc de Polastron, guvernanta fiilor Frânt' şi favorita reginei Maria-Antoaneta. Se cunoaşte rolul jucat de printul de PolgnaC ' timpul domniei lui Caro! Al X-lca şi în 1830. Condamnat la închisoare pe viaţă 51 pierderea drepturilor civile, a fost întemniţat în fortul Ham până la amnistia din l8 socotea mai dibaci ca alţii, ci pentru ca nimic nu i se „ – ea rnai u? Or decât sa guvernezi Franta. Nu-i va pune Pa juj _ zicea el – decât o condiţie: îi va cere să-i încredin-f e Pe timP de zece am' rninisterul afacerilor externe, ni'sterul de război, de interne, de finanţe şi mai ales politia. 1 este cinci ministere, odată în mâna sa, el ar fi răspuns de tot asta, fara să-şi dea nici cea mai mica osteneala. Alta data, ca din moment ce Franta avea chef de Constituţie, i-ar f ce el una foarte îngăduitoare, menita sa satisfacă până şi niniile cele mai liberale, ca ar citi-o în plina Camera şi ca apoi, urcând la tribuna, ar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citind aceasta Constituţie; cred ca va convine; acum ar fi cazul sa va arătaţi demni de ea. Va trebui sa fiţi înţelepţi timp de zece ani ca s-o putem promulga, caci fiece mişcare revoluţionară, oricât de neînsemnata ar fi ea, va întârzia cu un an acest moment pe care şi noi îl dorim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lui „ Io el rey „, striga cât îl ţinea gura, lovind cu palma într-o sabie mare pe care o târa după sine, caci, în calitate de aghiotant al lui Monsieur – desi nu văzuse un obuz şi nu comandase niciodată nici măcar unui singur soldat – purta mai tot timpul uniforma mil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ghiobii nu merita deranjul de a mai fi povestite, în afara de deplorabila celebritate pe care şi-a cucerit-o bietul Polignac. As putea înşira un adevărat pomelnic, dar socot ca cele istorisite sunt de ajuns pentru a demonstra prostia şi mărginirea acestui nobil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 fcr ^eve'aâ'a proiectelor bonap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e Krassal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părăseşte insula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terul trimis de generalul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in 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 u§a ducelui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L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 a P”mise sarcina de a veghea asupra acţiunilor b0 aPartiste ce aveau loc în Italia, precum şi asupra relaţiilor Paftistilor cu insula Elba. Se folosea în acest scop de un medic englez, pe nume Marshall, pe care printul regent ai Angliei îl trimitea mereu în Italia pentru a culege informaţii despre conduita – mai mult decât uşuratica – a sot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arshall, introdusese, în 1799, vaccinul în ltalia. În timpul cruntelor răzbunări exercitate de Curtea din Palerrno asupra vaselor amiralului Nelson, el se afla la Neapole. Jn acea epoca era tânăr si, indignat de spectacolul cumplit al atâtor grozavii, profitase de caracterul lui englezesc şi de accesul pe care-1 avea în calitate de medic, pentru a aduce nenumărate servicii victimelor acelei acţiuni regaliste. De atunci, rămăsese în relaţii foarte strânse cu partidul revoluţionar, ajungând să-i cunoască până şi planurile, fara însa a lua par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luna ianuarie 1815, sosi la tatăl meu pe furiş, şi-i înmâna nişte documente care dovedeau cât se poate de clar ca, în Franţa, se pregătea o revoluţie şi ca Napoleon trăgea nădejde sa părăsească, foarte curând, insula Elba, şi sa sprijine acea revoluţie, cu prezenta şi cu oastea sa. Tata, convins de gravitatea acelor fapte, îl zori pe Marshall sa comunice tot ce aflase, guvernului francez. Dar el refuza sa ia legătura cu vreun ministru, caci cabinetele tuturor erau invadate de bonapartişti şi se temea pentru sigura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Jaucourt1 ţinea locul domnului de Talleyrand, dar nu răspundea la nici o depesa; corespondenta se făcea prin intermediul birourilor şi era pur oficiala. Tata nu ştia nici el cărui minsitru sa se adreseze Marshall, care nu voia sa dea nimănui hârtiile pe care şi le procurase, decât numai regelui. De altfel, se lauda ca era în relaţii foarte strânse cu printul regent. Importanta revelaţiilor sale îi justifica pe deplin cererea. Tata îi dădu o scrisoare către ducele de Duras, care-1 introduse, în 22 ianuarie, în cabinetul lui Ludovic al XVIII-lea. Regele îi mulţumi tatei pentru zelul cu care-i procurase acele informaţii atât de preţioase; dar, din păcate, nu-şi lua nici o măsură de precauţie, nici măcar pe aceea de a trim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hizul de Jaucourt s-a născut în 1757 şi a murit în 1852. Membru al Adunării Legislative şi al Tribunalului; ministru şi pair al Franţei. S” raliat Monarhici din iulie, apoi celui de al doilea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n jurul insulei Elba. Delăsarea, în acea epoca, * ecea tot ceea ce şi-ar putea imagina posteritatea. Tata n-a 1 mit nici o scrisoare, în legătură cu acele informaţii, de la P -”istru! Afacerilor externe; ba nu, a primit una în care-i cerea ste trufe din Piemont, pentru rege; scrisoarea avea patru gini şi intra în cele mai minuţioase amănunte în legătură cu f Iul cum urmau sa fie expediate acele faimoase trufe, pentru ajunge în perfecta stare la Curtea şi pe mas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a Talleyrand îl ţinea suficient la curent, cu tot eea ce se petrecea la Congres; dar faptul ca stătea la Viena îl „rnpiedica s^~' ^ea vest' despre Franţa sau sa afle ce se petrecea în aceast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februarie, Curtea italiana se duse la Genova pentru a o primi pe regina, care venea din Sardinia. Corpul diplomatic se îndrepta şi el către acest oraş. Am lăsat în urma valea din Torino şi pe cea din Alexandria, aflate sub zăpadă ce le acoperise încă din luna noiembrie şi am ajuns pe culmea Bocchettei. Numai ca pe acolo drumul era ca vai de lume. Muntele Bocchetta nu are nici un platou, iar trăsura nu-şi isprăvise încă ascensiunea, când bidiviii care o trăgeau şi începuseră sa coboare, în acel an, priveliştea era cu atât mai izbitoare, cu cât am trecut brusc din plina iarna, într-o primăvară destul de înaintata. De o parte, muntele era acoperit de zăpadă, iar râurile erau îngheţate; cascadele păreau stalactite de gheata; de cealaltă parte, pomii erau înfloriţi, iar unii aveau chiar şi frunze; iarba era verde, râurile susurau, păsările ciripeau, natura întreaga părea dispusa sa te facă sa uiţi tristeţea care-ţi strânsese inima, cu un sfert de ceas mai înainte. Cred ca n-am încercat niciodată un sentimen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de drum rapid, printr-un ţinut lncantator, am ajuns, în 26 februarie, la Genova. Străzile erau ac°perite cu flori; nicăieri n-am mai văzut atâta risipa de flori, Cernea era minunata; am uitat într-o clipa de oboseala acelei atorii care, la început, fusese atât de penibila. J Coborând din trăsură, am vrut sa ma plimb pe străzile lresrnate, atât de curate şi de frumos pietruite şi unde plimbarea era de o suta de ori mai plăcută decât cea din odăi mea din Torino. Străzile erau pline de o mulţime vesela însufleţita, aferata, care făcea un contrast izbitor cu lumea murdara şi plictisita pe care tocmai o părăsisem. Ferneile încălţate cu pantofi de mătase, pe cap cu acel elegam „mezzaro”, ma încântară, iar copiii mi se parura, pur şi simplu, fermecători. Toată lumea din Genova ieşise pe strada După cinci minute, ne-am trezit înconjuraţi de cel putin patruzeci de cunoştinţe. Am simţit brusc cum mi se ridica de pe umeri acea greutate ca de plumb care ma apăsase în timpul şederii mele la Torino. Bucuria mi s-a mai potolit, după ce a trebuit sa urc cele o suta cincizeci de trepte ca sa pot ajunge la unul din frumoasele apartamente, reţinut într-un mare palat special pentru ambasado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mele la Genova, singurele lucruri care nu mi-au plăcut au fost înălţimea fara precedent a apartamentelor şi cerşetorii. Nu voi mai repeta ceea ce toată lumea ştie despre măreţia şi eleganta palatelor. Nu voi vorbi nici despre moravurile acestei cetăţi pe care n-am avut prilejul sa le observ caci, la puţine zile după sosirea noastră, evenimentele politice ne-au obligat sa ne retragem, aşa ca doar ce-am apucat sa zăresc societatea genov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ui oraş nu-şi dădeau nici cea mai mica silinţa să-şi ascundă mâhnirea ca fuseseră alipiţi Piemontului şi nici sila pe care le-o inspira regele. Putini dintre ei s-au dus la Curte, iar cei care au făcut acest lucru au fost foarte prost priviti de compatri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Bentinck1, sedus de ochii frumoşi ai Luizei Durazzo (cum i se spunea la Genova), autorizase prin tăcerea sa, daca nu prin vorbele sale, restabilirea vechiului guvern, în timpul ocupării oraşului. Hotărârile prin care Congresul din Viena dispusese de soarta genovezilor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dul William Charles Cavendish Bentinck (1774 – 1839), plenipotenţiar englez şi comandant sef al trupelor britanice în Italia. Din 1827 până în 1833, a '° guvernatorul general al Indici. Era cel de al doilea fiu al lui William Hcnry Bentinc al treilea duce de Portland, unul dintre şefii partidului whig şi prim-ministru &gt;n 1801 şi 1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acestora mult prea greu de îndurat. Daca trebuiau cu Par ret; sa înceteze de a mai fi genovezi, atunci preferau sa orl° francezi decât piemontezi. Sentinţa de la Viena, îi sformase în bonapartişti înflăcăraţi, aşa ca pretutindeni nu tra. Decât şiruri nesfârşite de genovezi care se îndreptau ve insula Elba. Armata engleza, înainte de a pune oraşul sub SP rea Sarda, despuiase toate instituţiile publice de tot ce Pu au eie mai de preţ şi luase din port până şi lanţurile cu care 3 u legate galerele. Aceasta ocara aţâţase la maximum sentimentul national al gen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noastră în acest oraş, am fost onvinsi sa asistam la o reprezentaţie pe care un capitan nelez de vas o dădea în cinstea regelui. Era vorba să-i arate efectul ghiulelelor cu pulbere, trase de pe tunurile fixate pe nava, lucru cu totul nou în acea epoca. Ne-am dus pe jos, pe o vreme admirabila până la un mic platou situat pe o stânca, la câţiva stânjeni de oraş, de unde te puteai bucura de o privelişte măreaţă. O barca veche, ancorata atât de departe încât abia o puteai zări cu ochiul liber, servea drept tinta. Briza, care adia din larg, reîmprospăta şi răcorea aerul. Spectacolul era însufleţit pe coasta şi foarte animat în portul ce se zarea în dreapta, plin de vase pavoazate. La un moment dat, tirul fu întrerupt din pricina a doua mici bricuri care, împinse de vânt, puteau fi lovite. Evident, ele nu vrură sa abordeze; manevrară în aşa fel, încât sa se îndrepte spre larg si, după mai multe încercări, reuşiră, aşa ca tirul reîncepu. După cum am aflat mai pe urma cele doua bricuri îl transportau pe Bonaparte şi averea sa pe ţărmul oraşului Cannes. Daca din întâmplare, una din acele ghiulele nimerea Dricurile, soarta omenirii s-ar fi schimbat. Căpitanul englez oferi apoi, sub un cort, un dejun foarte îmbelşugat şi astfel d'mmeata lua sfârşit într-un chip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amintesc ca prinţesa Krassalkowitz a venit, dupa-ur laza'Ja n°iO cunoşteam de foarte multa vreme; a doua zi, fad Sa ^ece 'a Livorno. Seara, am discutat despre cât de ai? Toate evenimentele şi cât de plicticoase gazetele: Sa aştepţi cincisprezece zile mizerabilul protocol al plimbarea era de o suta de ori mai plăcută decât cea din odăi mea din Torino. Străzile erau pline de o mulţime vesela însufleţita, aferata, care făcea un contrast izbitor cu lumea murdara şi plictisita pe care tocmai o părăsisem. Femeile încălţate cu pantofi de mătase, pe cap cu acel elegant „mezzaro”, ma încântară, iar copiii mi se parura, pur §i simplu, fermecători. Toată lumea din Genova ieşise pe strada După cinci minute, ne-am trezit înconjuraţi de cel putin patruzeci de cunoştinţe. Am simţit brusc cum rni se ridica de pe umeri acea greutate ca de plumb care ma apăsase în timpul şederii mele la Torino. Bucuria mi s-a mai potolit, după ce a trebuit sa urc cele o suta cincizeci de trepte ca sa pot ajunge la unul din frumoasele apartamente, reţinut într-un mare palat special pentru ambasado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mele la Genova, singurele lucruri care nu mi-au plăcut au fost înălţimea fara precedent a apartamentelor şi cerşetorii. Nu voi mai repeta ceea ce toată lumea ştie despre măreţia şi eleganta palatelor. Nu voi vorbi nici despre moravurile acestei cetăţi pe care n-am avut prilejul sa le observ caci, la puţine zile după sosirea noastră, evenimentele politice ne-au obligat sa ne retragem, aşa ca doar ce-am apucat sa zăresc societatea genov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ui oraş nu-şi dădeau nici cea mai mica silinţa să-şi ascundă mâhnirea ca fuseseră alipiţi Piemontului şi nici sila pe care le-o inspira regele. Putini dintre ei s-au dus la Curte, iar cei care au făcut acest lucru au fost foarte prost priviti de compatri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Bentinck1, sedus de ochii frumoşi ai Luizei Durazzo (cum i se spunea la Genova), autorizase prin tăcerea sa, daca nu prin vorbele sale, restabilirea vechiului guvern, în timpul ocupării oraşului. Hotărârile prin care Congresul din Viena dispusese de soarta genovezilor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dul William Charles Cavendish Bentinck (1774 – 1839), plenipotenţiar englez şi comandant sef al trupelor britanice în Italia. Din 1827 până în 1833, a fost guvernatorul general al Indiei. Era cel de al doilea fiu al lui William Henry BcntincK, al treilea duce de Portland, unul dintre şefii partidului whig şi prim-ministru înfe 1801 şi 1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a acestora mult prea greu de îndurat. Daca trebuiau cu ice Prek s^ mceteze de a mai fi genovezi, atunci preferau sa f. francezi decât piemontezi. Sentinţa de la Viena, îi sformase în bonapartişti înflăcăraţi, aşa ca pretutindeni nu edeai decât şiruri nesfârşite de genovezi care se îndreptau Dre insula Elba. Armata engleza, înainte de a pune oraşul sub uterea sarda, despuiase toate instituţiile publice de tot ce aveau ele mai de preţ şi luase din port până şi lanţurile cu care erau legate galerele. Aceasta ocara aţâţase la maximum sentimentul national al gen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noastră în acest oraş, am fost convinşi sa asistam la o reprezentaţie pe care un capitan englez de vas o dădea în cinstea regelui. Era vorba să-i arate efectul ghiulelelor cu pulbere, trase de pe tunurile fixate pe nava, lucru cu totul nou în acea epoca. Ne-am dus pe jos, pe o vreme admirabila până la un mic platou situat pe o stânca, la câţiva stânjeni de oraş, de unde te puteai bucura de o privelişte măreaţă. O barca veche, ancorata atât de departe încât abia o puteai zări cu ochiul liber, servea drept tinta. Briza, care adia din larg, reîmprospăta şi răcorea aerul. Spectacolul era însufleţit pe coasta şi foarte animat în portul ce se zarea în dreapta, plin de vase pavoazate. La un moment dat, tirul fu întrerupt din pricina a doua mici bricuri care, împinse de vânt, puteau fi lovite. Evident, ele nu vrură sa abordeze; manevrară în aşa fel, încât sa se îndrepte spre larg si, după mai multe încercări, reuşiră, aşa ca tirul reîncepu. După cum am aflat mai pe urma cele doua bricuri îl transportau pe Bonaparte şi averea sa pe ţărmul oraşului Cannes. Daca din întâmplare, una din acele ghiulele nimerea Dricurile, soarta omenirii s-ar fi schimbat. Căpitanul englez °feri apoi, sub un cort, un dejun foarte îmbelşugat şi astfel dimineaţa lua sfârşit într-un chip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prinţesa Krassalkowitz a venit, dupaainiaza, la noi. O cunoşteam de foarte multa vreme; a doua zi, J|rnia sa plece la Livorno. Seara, am discutat despre cât de e erau toate evenimentele şi cât de plicticoase gazetele: erita sa aştepţi cincisprezece zile mizerabilul protocol al Congresului de la Viena? Pe jumătate glumind, am început regreta anii dinainte, atât de agitaţi şi de plini de evenimente Acum, existenta sigur ca ne părea monotona, lipsita de toate acele spectacole grandioase. Ma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femei tinere şi fara minte! Ei, doamnelor, nu ispitiţi Providenţă! Când veţi avea vârsta mea, veţi afla ca clipele liniştite de care v-aţi bucurat în copilărie nu tin niciod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tunci când, după trei zile, prinţesa Krassalkowitz se întoarse la Genova fiindcă nu putuse debarca la Livorno, de unde pleca imediat la Viena, îi spuse – ruşinată –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doamna ambasadoare, câta dreptate ai avut! Îţi cer iertare pentru prostiile debitate şi crede-mă ca mi-e rusie pentru to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împărtăşesc remuşcările fiindcă şi eu făptuisem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sistam la un concert, cineva a venit după tata, spunându-i ca-1 aştepta un curier ce fusese trimis de consulul din Livorno şi care-1 anunţa ca Bonaparte plecase din Porto-Ferrajo. Tata înştiinţa, imediat, Curtea. Expedie o ştafetă la Viena, domnului de Talleyrand, o alta la Paris şi trimise un secretar de legaţie ca să-i duca aceasta veste lui Massena, prevenind astfel toate autorităţile de pe coasta. Dar toată aceasta precauţie fu dejucata de rapiditatea cu care acţiona Napoleon. La câteva ceasuri după plecarea sa din Genova, domnul de Château străbătea bivuacul din Cannes, abandonat de mult, desi cenuşa focurilor mai era calda încă. Ne-am petrecut noaptea copiind scrisorile şi depeşele ce urmau a fi încredinţate diferiţilor curieri. Emoţia fu şi mai mare a doua zi dimineaţă. Caci toată lumea era convinsa ca Napoleon debarcase, probabil, undeva, pe coasta Italiei şi se unise cu trupele lui Murat. Austriecii nu erau în măsură sa i se opună, iar generalul Bubna, foarte neliniştit, le reproşa piemontezilor graba cu care-şi părăsiseră teritoriul, înainte de a-şi fi creat o armata naţională. La rândul ei, contesa de Valese pretindea ca cheltuielile ocupaţiei germane, absorbind toate veniturile Statului, nu puteau face nimic atâta vreme ca să-i duca în spate pe străini. Lordul William Bentinck u L1 8az peste foc. Fiecare se agita, se neliniştea, se jUmânta; se acuzau unii pe alţii, dar faptul ca nu ştiau unde debarcase Napoleon, nu le îngăduia sa ia nici o hotărâre, sa Hea n'0' un orcnn. Generalul Bubna a fost primul care a aflat arnanunte despre el; imediat austriecii, englezii şi piemontezii au liniştit, socotind ca aveau destul timp la dispoziţie pentru a_i da peste cap planurile. Bubna ceru sa intre, cu trupele sale, jn piemont. Dar domnul de Valese, refuzând cu încăpăţânare acest lucru, Bubna se văzu obligat să-şi cantoneze ostile la granita cu Lombardia; apoi, declara ca daca armata napoleoniana înainta, el va rămâne dincoace de Pad, lăsând Piemontul descoperit. Cabinetul sard găsi ca planul lui era bun; ba chiar nu întârzie sa admită strania idee de a rămâne neutri fata de Napoleon şi de Murat. Ambasadorul sard a fost singurul care n-a vrut să-1 urmeze pe Ludovic al XVIII-lea l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âteau reveni plin de făgăduieli din partea lui Massena. Văzuse când o arestase pe doamna Bertrand, sosita din insula Elba, şi întâlnise pretutindeni tot atâta entuziasm fata de ducele de Angouleme pe câta indignare împotriva lui Napoleon. Faptul era adevărat în acel moment, dar numai în Provenţa. Din păcate pe aripile vântului, mai soseau şi astfel de vesti. Astfel, aflarăm, cu o repeziciune neaşteptată şi pe nişte cai cu totul necunoscute, despre succesele şi despre marşul rapid al lui Bonaparte. Într-o dimineaţă, un ofiţer francez, purtând cocarda alba, se prezenta la tatăl meu şi-i remise o scrisoare din partea generalului Marchand1' atât de insignifianta încât nu motiva în nici un fel trimiterea ofiţerului. Acesta era foarte agitat şi ceru un răspuns imediat, caci generalul sau îi fixase şi ora întoarcerii. Tata îl ruga sa se odihnească doua, trei ceasuri, în vreme ce el încerca sa dezlege aceasta enigma, cu atât mai uşor de ghicit cu cât se, ' Generalul conte de Marchand (1765 – 1851), comandantul departamentului 'Scrc' acuzat de a fi cedat oraşul Grcnoblc lui Napoleon, a fost judecat în 1816 şi 'tat. Reintrat în armata după 1830, a ajuns – în timpul Monarhici din iulie, pair al ran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se zvonul ca generalul Marchand îl întâlnise pe Napoleon, generalul Bubna intra la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basador, vin să-ţi mulţumesc pentru grija pe care o ai fata de scrisorile mele. Aţiu ca ti s-au cerut cincizeci de ludovici pentru asta pe care-o vad aici. E de la generalul Bertrand care-mi scrie, din ordinul lui Napoleon, ca să-i trimit imediat, printr-un curier, toate celelalte depeşe venite de la Viena pe numele sau şi al sotiei sale, Maria-Luiza Eu, care nu m-am grăbit niciodată, aşteptam liniştit o ocazie; ce faci cu ofiţerul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eflecta un moment, apoi se gândi ca, daca 1-ar aresta, ar fi un lucru mult prea grav. Trimise deci după el, la hanul unde trăsese, şi-i porunci sa plece imediat, prevenindu-1 ca daca îi lasa guvernului sard timpul de a afla cum trecuse frontiera, ar fi fost arestat ca spion şi ca el nu avea nici o putere să-1 salveze. Ofiţerul comise imprudenta sa spună ca trebuia sa se oprească la Torino unde mai avea de dus nişte scrisori. Tata îl sfătui sa le arda şi-i dădu un paşaport, indi-cându-i sa se îndepărteze cât putea de Torino. N-am mai auzit vorbindu-se despre acel domn care – după aceasta explicaţie – a mai avut cutezanţa să-i ceara tatei şi cei cincizeci de ludovici despre care generalul Marchand amintea în scrisoare, drept cheltuieli de deplasare. Bubna pastra secretul acelui curier, mai ales ca nu era, în nici un caz, momentul sa se apuce sa vorbească despre aşa ceva, tocmai atunci; caci în acea epoca, guvernul sard nu avea nici un fel de veleităţi pacifiste, şi atrocităţile piemontezilor privind dispoziţiile napoleoniene depăşeau orice limita. Declaraţia din 13 martie i-a fost expediata tatei de către domnul de Talleyrand, de îndată ce-a fost semnata de toţi suveranii reuniţi la Viena. A tipărit-o în graba si, la trei ore după ce sosise, fratele meu a pornit în graba sa i-o duca domnului de Angouleme, pe care 1-a găsit la Nâmes. Rapiditatea cu care o primi aproape că-i anula efectul şi-1 făcu pe print sa se îndoiască de autenticitatea ei. Ducele de Angouleme îl opri pe fratele meu lângă el, îl num' aghiotant si, foarte curând după asta, îl trimise în Spania ca sa ceara un ajutor pe care nu-1 obţinu, în plus, sosise şi prea târziu, în planul pe care mi 1-am făcut de a nota cele mai mărunte lucruri care – după mine – zugrăvesc caracterele, nu ma Pot abţine sa nu vorbesc despre unul care poate părea pueril. Fratele meu îi adusese deci domnului duce de Angouleme un document de o importanta extrema. Pe drum, împărţise pretutindeni copii după declaraţie fara sa se mai informeze de culoarea politica a persoanelor cărora le înmâna acele hârtii, lucru ce nu era chiar lipsit de pericol. Ducele de Angouleme, care îl cunoştea, păru atât de mulţumit de zelul lui, încât îl opri la masa. Aranjându-se putin, ca orice om care parcursese o suta de leghe calare, la masa, primele cuvinte ale ducelu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niform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fiţer de stat-majo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ghiota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tălui me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e decât locotenent general. De ce porţi eghileţi? Numai cei care fac parte din Casa regala sau din Casa prinţilor au dreptul să-i poarte. Li se mai îngăduie de asemenea sa poarte eghileţi şi mareşalilor. Dumneata n-ai dreptul să-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aşa ca trebuie sa ţi-i scoţi imediat. De fapt, ai fi meritat sa fii arestat pentru acest lucru, dar ma rog, te iert. ai sa nu te mai va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hipuiţi cât de bine s-a simţit un tânăr ca Rainulphe, într-o asemenea situaţie, primind o astfel de mustrare de fata cu toată lumea! În momentele în care se aprindea pentru cele mai mici fleacuri militare, ducele de Angouleme se credea mare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rdiniei se anunţă ca va face un drum la Torino. Era însoţit de miniştrii sai şi de generalul Bubna. Ministrul Angliei rămăsese la Genova, la fel ca şi tata, care comunica mult mai uşor cu ducele de Angouleme şi cu sudul franţei, în curând, văzurăm sosind toate notabilităţile pe care mişcările armatei napolitane le alungau din sudul Italiei. Papa1 sosi primul; fu adăpostit în palatul regelui. Nu-1 mai văzusem de pe vremea când îl unsese pe Napoleon, împărat; ne-am dus, de mai multe ori, să-1 vedem. Discuta cu placere şi foarte familiar cu toată lumea. Am fost mai ales uimita de felul demn şi calm cu care vorbea despre anii în care fusese proscris, fara a da impresia că-şi face din asta un merit sau o glorie, ci discutând ca despre o împrejurare care, din nenorocire, fusese inevitabila, necăjindu-se doar ca fusese nevoit să-1 persecute pe Napoleon. Vorbea cu mult bun-simţ şi – ca sa ma exprim corect – cu multa seninătate. Mărturisesc ca mi-a inspirat o sincera admiraţie. Foarte curând, a fost urmat de Infanta Maria-Luiza, ducesa de Lacques, mai cunoscuta sub numele de regina Etruriei2. Genova era ticsita de lume si, neputând găsi o locuinţă convenabila, se instala în sala cea mare a unui han unde, cu ajutorul câtorva paravane, făcu dormitoare pentru întreaga familie. Părea făcută sa locuiască în acea cocioaba. Caci zău daca am văzut ceva mai vulgar decât înfăţişarea acelei prinţese care se trăgea totuşi din familia de Bourbon. A trebuit să-i aducem omagiile noastre, dar am făcut-o cu sila şi dezgust. Târa după sine o fata tot atât de dizgraţioasa ca şi ea şi un fiu atât de molâu, încât plângea ori de câte ori trebuia sa se urce pe cal, îi venea rau când vedea o puşcă, iar într-o zi, trebuind sa se urce pe un vas ca sa treacă un râu, făcu o criza de nervi. Ducesa de Lacques ne asigura ca toţi prinţii spanioli fuseseră crescuţi exact ca fiul ei. Tata încerca s-o determine să-şi schimbe părerea în privinţa acestui fel de educaţie, dar nu izbuti decât s-o facă să-1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apa Gregorio Chiaramonti (Papa Pius al Vll-lca) (1742 – 1823). Episcop de Tivoli în 1782, episcop de Imola şi cardinal în 1785, a fost ales papa în 14 martie 1800. Este autorul Concordatului din 1801. Napoleon i-a confiscat Statele în 1809 şi 1-a ţinut prizonier la Genova, Savona şi Fontaineblcau. Scăpat din captivitate, a intervenit în favoarea. Lui Napoleon, prizonier în insula Sfânta Elena ai i-a adăpostit familia, la Roma. Consalvi a fost primul 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e-Louise-Josephine de Bourbon (1782 – 1824), fiica lui Carol al lV-tea al Spaniei. S-a măritat cu Louis de Bourbon, fiul cel marc al ducelui de Parrna' Regina a Etruriei, apoi ducesa de Lacques.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rincipesa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 în cinstea lui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oastră e penib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ucelui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ă în privinţ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lui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vins la Occhi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J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de Chaste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ill ne vizita într-o dimineaţă, cu o mutra şi 0iai trista ca de obicei: principesa de Galles1 se afla în rada portului! Sub pretextul că-i cedează apartamentul, i-o lasa în grija doamnei William Bentinck2, se năpusti în trăsură care-1 aştepta şi porni în goana spre Torino. Lady William se strădui s-o primească pe principesa – care se instala în locuinţa domnului Hill – cât putu mai bine. A doua zi, am văzut cu toţii pe străzile Genovei un spectacol pe care eu, cel putin, nu-1 voi uita niciodată, într-un fel de faeton – în forma de scoica, aurita şi sidefata, dublata cu catifea albastra şi împodobita cu ciucuri de argint, trasa de doi ponei mânaţi de un băieţaş îmbrăcat în Amor, ca la Opera, într-un costum de culoarea pielii, plin tot de paiete – se lăfăia o grăsană de vreo cincizeci de ani, scurta, burduhoasa şi fardata din gros. Avea o pălărie roz, cu şapte pene tot roz, ce-i fluturau în vânt, o bluza roz, foarte decoltata, o fusta scurta, alba, până Ia genunchi, de sub care i se vedeau doua picioare groase încălţate cu ghete roz. O eşarfă tot roz, pe care şi-o aranja întruna, îi completa costumul. Trăsura era precedata de un bărbat frumos, calare pe un ponei; bărbatul era îmbrăcat aidoma lui Murat, cu care se străduia sa semene la gesturi şi atitudine, şi era urmat de doi randaşi în livrele englezeşti, calare tot pe nişte ponei. Acest atelaj napolitan era un dar făcut de Murat principesei de Galles, care se plimba, fara jena, pe străzile Genovei, în acel costum ridicol şi în acel echipaj bizar. Bineînţeles ca plimbarea avu loc câteva zile Ia rând. Principesa făcus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olinc-Amclic (1768 – 1821), sotia printului de Gallcs. Regent, apoi rege?' Angliei sub numele de Gcorgc al tV-lca. Era fiica faimosului duce de Brunswick. N ciuda -conduitei sale cam dubioase, englezii au ţinut cu ca în neînţelegerile pe care c-a avut cu soţul sa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ry Acheson, fata contelui de Gosford, măritată în 1 803 cu lordul „am Cavcndish Bent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siune pentru Murat, pe care ar fi vrut să-1 însoţească şi în tabără. Bietul Murat se văzu obligat sa facă uz de toată autoritatea sa ca sa scape de ea. Nu consimţise sa renunţe decât după ce i se făgăduise ca lordul Bentinck avea să-şi unească trupele cu cele napolitane. ai cum făgăduiala fusese făcută doar de forma, acum venise la Genova cu rugăminţi, cu implorări şi chiar cu ameninţări. Va puteţi da seama în ce situaţie se afla bietul lord Bentinck care, de altfel, a treia zi şi pleca din oraş, ca sa scape de ea. Principesa, desi era o bonapartista înflăcărată, avea unele temeri ca nu cumva Napoleon să-1 compromită, în vreun fel, pe „rege”, cum îi spunea ea lui Murat, îşi atrase deci de partea sa toată opoziţia din Genova şi făcu atâta tărăboi, încât după câteva zile, guvernul sard o ruga să-şi caute azil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carnaval pe care-1 petrecu la Neapole, dădu un bal, precedat de o lista de subscripţie la care îi ruga sa contribuie pe toţi englezii aflaţi în sala. Banii, evident, erau destinaţi lui Murat. Scena se petrecea într-o sala publica, în momentul în care sosi Murat, un grup alcătuit din cele mai frumoase englezoaice, îmbrăcate aidoma zeiţelor din Olimp, îi ieşiră în întâmpinare. Minerva şi Themis îl luară fiecare de câte un brat şi-1 duseră pe un fel de estrada, ale carei draperii se dădură în laturi, înfăţişând spectatorilor un grup de genii printre care figura şi Faima, întruchipata de frumoasa lady Harley, care ţinea în mâna un mare tablou. Gloria – reprezentata de principesa de Galles, îmbrăcată şi mai caraghios decât celelalte zeităţi – înainta încet, rupse o pana din aripa Faimei şi scrise cu litere mari, pe tabloul pe care-1 ţinea aceasta, numele diverselor batalii la care luase parte Murat. Publicul aplauda, abţinându-se cu greu sa nu râdă. Murat avea destul bun-simţ pentru a se simţi foarte jenat, dar principesa luase toată acea mascarada în serios, considerând-o drept o ovaţie adusa atât celui pe care-1 iubea, cât şi ei care fusese în stare să-1 onoreze astfel. Am auzit vorbindu-se despre acea serata la lady Charlotte Campbell, ultima dintre doamnele care au abandonat-o pe principesa. Lady Charlotte plângea de ciuda, vorbind despre toate acele lucruri ridicole, dar povestirea ei nu izbutea sa redea nici pe jumătate caraghioslâcul acelei scene. Trebuia s-o ai pe eroina sub ochi ca sa poţi aprecia întreg ridicolul situaţiei. Pentru a. şi mai molcomi durerea despărţirii de Murat, principesa poruncise unuia dintre slujitorii sai, care semăna putin cu eroul visurilor sale, sa se îmbrace la fel ca el. Acel portret însufleţit, pe nume Bergami1, a devenit mai târziu celebru şi (stiu asta de la căpitanul corabiei care 1-a adus la Livorno) i-a uzurpat, pe lângă regala sa iubita, toate drepturile acestuia, aşa cum şi-a însuşit şi costumul. ai, cu toate astea, trebuia sa ne ducem şi s-o salutam pe acea principesa ridicola, care pe deasupra, ne mai şi detesta fiindcă-i eram ostili „regelui” ei. Bineînţeles ca s-a străduit sa fie cât se poate de impertinenta cu noi. Ne-am dus s-o vizitam, împreuna cu lady Bentinck, în ziua şi la ora fixata de ea. După ce ne-a lăsat sa aşteptăm vreme îndelungata, ne-a primit într-un chioşc acoperit cu verdeaţă unde-şi lua masa, îmbrăcată într-un capot deschis în fata, şi slujita de Bergami. După câteva cuvinte adresate mamei, se prefăcu a nu şti decât engleza aşa ca nu mai vorbi decât cu lady William. Ramase cam derutata când văzu ca luam şi noi parte la acea discuţie de la care voise sa ne excludă; apoi începu a vorbi numai de virtuţile, de talentele regale şi militare ale lui Murat. Imediat după asta, îi acorda o audienta tatei, în care nu vorbi decât despre succesele infailibile ale aceluiaşi Murat, despre apropiata sa joncţiune cu armata lui Napoleon şi despre victoriile care-1 aşteptau. Tata începu sa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ateţi joc de mine, domnul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tin, doamna; vad ca dumneavoastră vreţi sa iau de bune glumele pe care l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scursuri ţinute de principesa de Galles, unui ambasador al Franţei, erau mult prea nostime ca sa poată fi ascultate cu seriozitatea cuvenita. Principesa făcu pe ofensata Sl scurta întrevederea. Cred ca va daţi seama ca n-am fost T ' Bartolomeo Bergami, subofiţer într-un regiment italian. Copleşit de ruri de către regina Angliei, regele Gcorgc al IV-lca a intentat sotiei sale – din p lc”ia lui _ proces dc aduiter tentaţi s-o mai vizitam. Ea pretindea ca tata contribuise şi el la ordinul de plecare ce i se dăduse, ceea ce nu era câtuşi de putin adevărat. Daca guvernul fusese îmboldit de cineva, apoi acela nu putea fi nimeni altul decât lordul William Bentinck care era într-adevăr foarte stânjenit de prezenta acelei cucoane năbădăio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oi ne aflam într-o situaţie de-a dreptul imposibila. Caci nimic nu e mai cumplit decât sa te afli în străinătate, într-o situaţie oficiala, în toiul unei asemenea catastrofe, şi sa dai tot timpul dovada de un calm şi de o seninătate pe care eşti departe de a le simţi. ai nimeni nu putea sa ne ajute cu nimic. Unii erau singuri de victoria lui Bonaparte, alţii, de căderea lui rapida în fata aliaţilor şi de umilirea armatei franceze. Se întâmpla destul de rar ca cei din jur să-şi exprime aceste păreri alegându-şi oarecum cuvintele, ca sa nu ne jignească. aşa ca de îndată ce ne-am dat seama ca nu mai suntem în siguranţă, ne-am închis şi noi în casa şi n-am mai ieş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ur-Saluces, aghiotantul ducelui de Angouleme, sosi aducând câteva scrisori. Printul îi poruncea tatei să-i ceara regelui Sardiniei o oaste care sa vina prin Antibes pentru a se întâlni cu oastea lui, în Provenţa. Tocmai obţinuse o victorie destul de însemnata la podul de peste Drome, unde îşi etalase în fata celor doua oşti – a lui şi cea inamica – nişte merite personale în materie de tactica şi strategie militara, care-1 făcuseră sa crească în ochii tuturor. aşa ca simţea nevoia şi dorinţa de a acţiona cât mai viguros. Scos din nefasta lui docilitate şi pasivitate, se dovedea a fi plin de energie. Desi molâu din fire, uneori putea fi capabil şi de lucruri mari. Tata porunci sa se pregătească o trăsură şi pleca împreuna cu domnul de Saluces, la Torino. Am aflat de la acesta din urma ca fratele meu fusese trimis în Spania. La câteva zile după asta, am citit în Monitor scrisorile domnului de Angouleme către doamna de Angouleme, care fuseseră interceptate, spunându-se clar ca ele fuseseră aduse de către tânărul de Osmond. Am fost aproape siguri ca va fi arestat, iar aceasta incertitudine a durat timp de şaptesprezece z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cu sudul fuseseră întrerupte; nu ştiam ce se mai întâmpla decât din gazetele din Paris care de bine, de rau, mai ajungeau până la noi. În felul acesta am aflat şi despre înfrângerea ducelui de Angouleme, despre convenţia încheiata cu el si, în sfârşit, despre plecarea sa. Numele fratelui meu nu apărea pe nicăieri. Până la urma, am primit nişte scrisori de la el, trimise din Madrid. Trebuia sa părăsească acest oraş ca sa ajungă lângă ducele de Angouleme pe care-1 credea în Franţa, dar pe care, după o căutare îndelunga, îl descoperi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eme voise să-1 trimită pe fratele meu la Madame, aşa cum arătase şi în scrisori, dar pe urma îşi schimbase planul şi-1 trimisese la ducele de Laval, ambasadorul nostru la Madrid. Atunci trecuseră cele şaptesprezece zile în care noi fusesem atât de neliniştiţi, pentru ca în timpul unui război civil nu poţi şti niciodată ce i se poate întâmpla unui prizonier şi nici în ce fel au de gând sa se răzbune pe el, fie autorităţile, fie răsculaţii. Noroc ca mânia celor doua tabere trecuse şi ca nu mai rămăsese, din zilele furtunoase ale revoluţiei, decât nişte meschine interese personale pe care unii se străduiau sa şi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 înainta atât de repede în Italia, încât cei din Torino şi începuseră împachetatul. ai eu şi mama am fi vrut sa ne ducem după tata, dar el nu ne îngăduia sa venim. Problema economiilor devenise tot atât de importanta ca şi cea a siguranţei, aşa încât nu ne mai puteam permite o dubla călătorie într-un asemenea moment de incertitudine. Cererile domnului de Saluces au fost primite cu multa răceală de către guvernul sard. Ele n-au putut avea succes din pricina ca chiar atunci sosiseră cele doua vesti catastrofale: înfrângerea ducelui de Angouleme şi îmbarcarea lui. Începând din acea clipa, tata remarca primirea destul de rece, a ministrului, şi mtrezari dorinţa de a-1 îndepărta pe ambasadorul Franţei. Cum j„egele sard respinsese orice ajutor austriac sau englezesc, era irnpede ca dorea sa trateze separat, păstrându-şi neutralitatea a de Napoleon. Bubna râdea de se prăpădea de aceasta Politica, numindu-1 pe regele Victor „augustul aliat al împara-Ul Tatei nu-i ardea deloc de râs, dar era şi el convins de zădărnicia acelor tratative ale guvernului sard. Murat, fiind învins la Occhiobello de către ostile austriece, înceta sa mai înainteze. Apoi se anunţa, în mod oficial, ca sosirea reginei Sardiniei fusese amânata. aşa ca ne-am întors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Genova, as vrea sa va vorbesc despre doi inşi pe care i-am văzut în trecere. Primul era abatele de Janson. Aflând de plecarea împăratului din insula Elba, în timp ce el se afla în Siria, unde se dusese ca pelerin la Ierusalim, profitase atât de bine de vântul ce batea pe mare încât ajunsese la Genova într-un timp incredibil de scurt. Nu ramase în acest oraş decât doua ceasuri pentru a se informa asupra evenimentelor; apoi îşi sufleca poalele sutanei, încalecă un căluţ de posta şi alerga sa se alăture ducelui de Angouleme. Acest abate, în costum ecleziastic, li se păru din cale-afară de ridicol, soldaţilor. Dar când în lupta de la podul Drome, îl văzură ducându-se, sub ploaia de gloanţe, pentru a-i ridica pe răniţi, pe umeri, încercând să-i consoleze şi să-i ajute după puterile sale, cu tot atâta sânge-rece ca un grenadier din vechea garda, „popa” – cum îi spuneau soldaţii – îi entuziasma în cel mai înalt grad. Abatele de Janson a depus mai apoi acelaşi zel şi în ceea ce priveşte intriga, ceea ce bineînţeles, e de regretat. Ajuns episcop de Nancy şi unul dintre membrii cei mai activi ai Congregaţiei, atât de nefasta Restauraţiei, a fost atât de detestat de toată lumea încât în timpul Revoluţiei din 1830 a trebuit sa fie alungat din viaţa episco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a despre care vreau sa amintesc e Henri de Chastellux1. În vârsta de 24 sau de 25 de ani, stăpân al unei averi uriaşe, era ataşat la Roma. Aici a aflat de trădarea cumnatului sau, colonelul de la Bedoyere. A fost cu atât mai consternat cu cât îşi iubea grozav de mult sora, dându-şi seama câta nevoie avea sa fie susţinută şi consolata într-o asemenea situaţie, într-o familie ca a sa. Obţinu imedia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Louis de Chastellux, născut la 28 februarie 1786, mort la 3 martie 1863; făcut duce de Rauzan în 15 august 1819, s-a însurat la 31 august 1819 cu Clairc de Durfort de Duras. Era fiul lui Henri Gcorgcs-Ccsar de Chastellux şi al 'ul Angcliquc-Victorie de Durfort (fiica lui Joseph de Durfort, duce de Civrac, senior de Blagnac, ambasador la Vicna, şi al Annci Monbadon de la Făurie, doamna de onoare a prinţes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 de la ambasador si, după ce-şi puse hârtiile în ordine, îşi făcu cuferele, îşi împacheta cărţile şi se urca în brişca unui cărăuş cu care se tocmi ca să-1 duca în cel mult douăzeci şi şapte de zile la Lyon. Ajungând la Torino, domnul de Chastellux fu informat ca nu mai putea să-şi continuie drumul. Veni la Genova să-1 întrebe pe tata, ce-i mai rămânea de făcut. Se hotărî sa plece şi el după^ducele de Angouleme; tata îl ruga să-i duca şi lui nişte depeşe. Într-adevăr, după doua ceasuri, un secretar i le şi duse. Secretarul îl găsi culcat în pat, citindu-1 pe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tiu. Nu m-am înţeles, cu căruţaşul care m-a adus şi aştept sa găsesc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ţi prin Corn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închiriez o fe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aduse tatei îndărăt scrisorile pe care acesta le expedie cu un curier. Henri de Chastellux se îmbarca a doua zi dimineaţă; dar aranjând în aşa fel lucrurile încât sa doarmă în fiece noapte, undeva, pe ţărm, ajunse la Nisa abia peste cincizeci de zile. Aici, îi ajunseră la ureche o mulţime de zvonuri neliniştitoare în legătură cu poziţia ducelui de Angouleme; aşteptă, cu răbdare, confirmarea lor si, după zece sau douăsprezece zile, 1-am văzut reapărând la Genova, fara sa fi trecut dincolo de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atie ciudata la un tânăr plin de spirit, şi pe care situaţia lui sociala şi relaţiile de familie ar fi trebuit să-1 stimuleze în cel mai înalt grad, comparata cu activitatea atât de fecunda a unui om în sutana, la care, evident, ar fi trebuit sa renunţe, mi s-a părut a constitui un contrast atât de bizar cu modul de a se comporta al abatelui de Janson, încât nu le-am putut trece cu vederea nici pe una, nic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pu o corespondenta foarte activa cu ducele de Narbonne, ambasadorul nostru la Neapole, cu ducele de Laval, ambasadorul nostru la Madrid şi cu marchizul de Riviere1, aflat la Marsilia. Le trimitea veştile care sosea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Riffardeatt, marchiz, apoi duce de Riviere (1763 – 1828). Aghiotant contelui de Artois, în timpul Emigraţiei. Condamnat la moarte, dar graţiat, ca coniphcc al lui Cadoudal (1803), a ajuns în 1814, ambasador la Constantinopol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8'5, pair al Franţei, în 1827 devine căpitanul gărzilor lui Carol al X-l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rantor al oraşului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din nordul Franţei. Legaţia din Torino ducea mare lipsa de secretari şi de ataşaţi. aşa ca plecând din Genova, tata ma ruga pe mine sa port toată aceasta corespondenta. De fapt, n-aveam altceva de făcut decât sa expediez ştirile care ne parveneau, alegându-le pe cele oficiale şi lăsând deoparte zvonurile de care eram pur şi simplu asaltaţi. Multe din acele scrisori au fost interceptate, unele mi se pare ca au fost chiar şi tipărite în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voitorii s-au agăţat de acest lucru, ca sa decreteze ca o făceam pe ambasadoarea. Aceasta răutate m-a făcut sa stau multa vreme departe de afacerile diplomatice ale tatălui meu, lucru pe care nu 1-as fi făcut daca n-aş fi fost învinuita de acea prosteasca născocire. ^ Caci, aşa după cum v-am mai spus, politica ma pasiona, îl ajutam cu placere pe tata şi ca să-mi ocup timpul, caci altfel as fi murit de plictiseala. ai fiindcă nu aveam niciodată obiceiul sa vorbesc ce nu trebuia, tata mi-ar fi încredinţat, fara nici o reţinere, oricare dintre problemele care-1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Reîntoarcerea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Bedoyere – Marşul spre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g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 e luat prizonier la Montm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unui regiment, la Aigue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generalului Bub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iemontezilor împotriva austr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regelui Sard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a ducem şi în Piemont aceeaşi viaţa retrasa pe care o dusesem la Genova. Tata nu voia sa schimbe nimic din modul nostru de viaţă, desi împrejurările ne îngăduiau, dar prudenta ne impunea sa reducem toate cheltuielile de prisos. Singura noastră distracţie era sa facem zilnic câte o plimbare pe splendida colina pe malul Fadului, dincolo de Torino, şi care se întindea până la Moncalieri. Placerea ne-ar fi fost dubla daca drumurile n-ar fi fost atât de proaste; chiar şi pe jos era foarte greu şi obositor de ajuns până acolo. Potecile – care slujesc de albii torentelor în anotimpul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nta şi pline de pietre ce se rostogolesc întruna. aşa ca la un astfel &lt;3e drum, care la un moment dat e atât de greu încât devine aproape un chin, nu se expunea niciuna dintre doamnele italiene. Dar când ajungi sus, eşti despăgubit de toate necazurile pe care le-ai tras, datorita priveliştilor de o varietate uluitoare precum şi a unei câmpii de o frumuseţe fa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a vreme după asta, am aflat – rând pe rând -amanunte, în legătură cu cele petrecute la Chamberlay şi la Grenoble. Toate aceste vesti, puse cap la cap, duceau la concluzia ca cel mai vinovat de tot ceea ce se întâmplase era domnul de La Bedoyere1. Eram înclinata cu atât mai mult sa dau crezare acestui lucru, cu cât îl auzisem cu urechile mele, înainte de a pleca din Paris, ridicându-i în slavi pe bonapartişti. Familia sotiei sale (fosta domnişoara de Chastellux) săvârşise greşeala de a-1 vârî cu de-a sila în slujba regelui, iar el avusese slăbiciunea sa accepte. N-aş putea preciza în ce epoca 1-a trădat pe rege; ceea ce stiu sigur e ca – în fruntea regimentului sau unde ajunsese de câteva zile – se îndreptase zorit dinspre Chamberlay spre Grenoble; ca, pe drum, oprindu-se sa ia masa la doamna de Bellegarde, se bucurase făţiş de victoriile împăratului, în momentul în care se urcase pe cal, îi strigas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amna, peste opt zile sau voi fi împuscat, sau voi fi mareşal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izbutise sa convingă trupele sa treacă de partea lui Napoleon şi ca abuzase de slăbiciunea generalului Marchand, dominat în întregime de el. Recunoştinţa împăratului pentru serviciul pe care i-1 adusese n-a fost chiar atât de nemaipomenita, cum nădăjduise el, în schimb previziunile sale se adeveriră în ceea ce privea cealaltă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a nu fii uluit de măreţia, de hotărârea, de îndrăzneală şi abilitatea desfăşurate de Napoleon în drumul lui de la Cannes şi până la Paris. Nu-i de mirare ca partizanii ' Charles Huchet, conte de la Bedoyere (1786- 1815), colonel în regimentul n vrcnoblc. La reîntoarcerea din insula Elba, i-a ieşit înainte lui Napoleon, cu fcinicntul sau şi i-a predat oraşul, împăratul 1-a numit general de divizie şi 1-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otantul sau. Tradus în fata Consiliului de Război, în timpul celei de a doua auratii, a fost condamnat la moarte şi împ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 devenit atât de înflăcăraţi şi de zeloşi, fiindcă socot ca asta a fost fapta cea mai cutezătoare pe care a întreprins-o unul dintre cei mai mari oameni ai vremurilor noastre. Mai ales ca sunt sigura ca n-a fost vorba de un plan alcătuit dinainte, împăratul s-a lăsat călăuzit de hazard sau mai curând de geniul sau. Dovada consta în faptul ca comandantul din Antibes, somat primul, a refuzat sa admită vulturii imperiali. Zborul lor era totuşi în funcţie de comportarea oamenilor pe care-i întâlneau în cale şi frumoasa expresie de a zbura „din clopotniţa în clopotniţa”, desi justificata prin deplinul ei succes, era totuşi destul de hazardata, împăratul se încrezuse încă odată în steaua lui care-i rămăsese credin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aris, afla despre declaraţia de la Viena din 13 martie; îndura totodată răceală şi reticentele majorităţii persoanelor care îi fuseseră odinioară mai mult decât devotate. Cu instinctul sau de a guverna înţelese imediat ca toţi acei oameni reprezentau mai mult tara decât pe militari. Poate ca s-ar fi simţit tentat să-i guverneze cu sabia daca acea sabie n-ar fi avut de înfruntat rezistenta străinilor. Nu putea deci nimici ideile constituţionale, atât de repede înrădăcinate în Franţa, decât slăbind frâul ambiţiilor populare care – sub numele de libertate sau naţionalitate – ajung, cu timpul, la cea mai cumplita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m totuşi dreptate lui Napoleon: caci i-a fost întotdeauna groaza de asemenea mijloace. El voia un guvern absolut, dar capabil sa asigure ordinea publica, liniştea şi onoarea tarii. De îndată ce şi-a dezvăluit planul, s-a simţit deznădăjduit de succesul lui şi dezgustul pe care 1-a încercat poate ca a avut o oarecare influenta în ceea ce priveşte descurajarea manifestata după catastrofa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 sa cred ca la câteva zile, după sosirea sa la Tuileries, înceta de a mai da dovada de tot atâta energie de câta dăduse, de când plecase din insula Elba. Poate ca, daca ar fi văzut la vechii sai slujitori civili acelaşi entuziasm ca şi la militari, şi-ar fi dus cu cinste, la capăt, uriaşa sarcina pe care şi-o asumase; sau poate că-i era cu neputinţă s-o mai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Torino. Papa ne-o luase înainte, prezenta lui prilejui o ceremonie destul de curioasa la care am asista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ul poseda giulgiul sfânt. Creştinătatea acorda o asemenea importanta acestei relicve, încât însuşi Papa avea grija de el. Giulgiul era încuiat într-o cutie de aur, închisa la rândul ei într-una de arama, închisa la rândul ei… şi tot aşa mai departe, până la a şaptea cutie; cele şapte chei ale celor şapte cutii erau încredinţate, fiecare, altei persoane, Papa o pastra pe cea de aur. Cufăraşul era aşezat într-o biserica frumoasa ca o bijuterie, numita Biserica Sfântului Giulgiu. Relicva nu era expusa privirilor credincioşilor decât în împrejurări cu totul deosebite şi în cadrul unei ceremonii impunătoare. Atunci Papa trimitea un legat special care sa deschidă racla şi să-i aducă cheia. Prezenta Sfântului Părinte la Torino şi importanta evenimentelor care aveau loc au iscat dorinţa de a da satisfacţie soldaţilor, populaţiei şi regelui de a privi acea preţioasă relicva, în ciuda nădejdilor pe care guvernul sard le avea, în petto, de a obţine din toate părţile recunoaşterea neutralităţii sale, a pus totuşi foarte repede, pe picioare, o oaste considerabila şi foarte aspectuoasa. Aceasta oaste a fost adunata în Piaţa Castelului si, după ce Papa a binecuvântat steagurile, s-a trecut la scoaterea la iveala a relicvei. Regele şi mica lui Curte, catolicii din corpul diplomatic, cavalerii din ordinul Annonciada, excelentele, episcopii şi cardinalii au fost singurii admişi în odaia unde se pregătea ceremonia. Nu eram, cu toţii, nici treizeci, eu, mama şi doamna Bubna fiind singurele femei admise si, pe deasupra, ai atât de bine aşezate, încât nu ne putea scăpa nimic. Cufărul fu adus de către preotul care-1 avea în grija. După ce fura deschise una după alta, cele şapte cutii, după ce fiecare din cele şapte personaje întindea cheia pe care-o deţinea, după ce era descuiata o cutie, se redacta imediat un proces verbal prin Care se constata şi în care se consemna starea broaştelor. Se Proceda ca la o ridicare de sigiliu şi nu ca la o ceremonie re'! Gioasa; atâta doar ca acel cardinal care deschidea sipetele °stea câte o rugăciune ori de câte ori descuia câte o ra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ltima caseta, care era destul de mare şi care strălucea de-ţi lua ochii fiindcă era de aur, începură oraţiile sj îngenuncherile. Papa se apropie de masa unde doi cardinali depuseseră racla. Toată lumea îngenunchie, apoi urmară o serie de formalităţi de deschidere. Ar fi fost mai bine ca acea operaţie sa fi avut loc într-un salon, şi nu într-o biserica, fiindcă privita de aproape toată acea pantomima era lipsita de demnitate, în sfârşit, după ce Papa îşi tot apropie şi-şi tot retrase mâinile ca şi cum s-ar fi temut sa nu se arda, scoase din cutie o bucata mare de pânza, grosolana şi murdara. O lua şi – însoţit de rege şi de cardinali – se îndrepta către balcon unde o desfăşura cât era de mare. Ostile îngenuncheară, la fel şi mulţimea care umplea străzile din jur. Toate ferestrele erau doldora de lume. Mi s-a spus ca pe pânza aceea soioasa, s-ar fi văzut foarte clar urmele însângerate ale chipului, ale picioarelor şi mâinilor, ba chiar şi ale rănii din coasta ale lui Hristos. Eu, care ma aflam la fereastra din balconul în care ieşise Papa, va mărturisesc cinstit ca n-am văzut nimic. Papa o expuse, din toate părţile, în fata mulţimii adunate, într-o tăcere profunda. După ce se retrase, mulţimea îngenuncheata se ridica în picioare, aclamând îndelung. Tunul, tobele, strigatele de „Trăiască!” anunţară ca ceremonia se sfârşise. Cum numai Papa şi legatul numit de el aveau voie sa atingă „sfântul giulgiu”, se chinuiră o vreme până ce izbutiră sa împăturească la loc bucata aceea murdara de pânza, pentru ca nimeni nu putea să-i ajute. Prima cutie odată încuiata, Papa lua cheia, apoi cardinalii aşezară prima cutie în cea de a doua, şi tot aşa mai departe, până la ultima, între timp, Papa, regele şi persoanele invitate trecură într-o odaie unde fusese pregătită o masa sau mai curând nişte gustări, fiindcă nu era vorba de o masa în adevăratul înţeles al cuvântului. Aşteptară până ce fu încuiata şi ultima broasca a cutiei care fu pusa la locul ei, apoi toată lume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aca Jules de Polignac asistase la acea ceremonie, dar cam în vremea aceea primise depline puteri de la Monsieur, care fusese numit de Ludovic al XVIII-l^a locotenent general al regatului. Polignac pretindea ca ar fi în măsură sa ridice o oaste impunătoare, cu cocarda alba, pe teritoriul sard, dar guvernul italian nici n-a vrut sa audă de „a ceva. Obţinu – cu mare greutate – îngăduinţa de a se tabili la frontiera pentru a fi cât mai aproape de relaţiile pe care le avea m suc^- Se instala la un preot din Ba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a aproape zilnic cu tata, povestindu-i toate idioţenii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 primi tata, din diverse locuri, îl făcu sa traga concluzia ca războiul batea la usa. Îl înştiinţa deci pe Jules de Polignac sa fie pregătit şi să-şi ia toate masurile necesare. Acesta îi răspunse, în 15 iunie, ca era convins ca fusese avertizat cu cel putin zece zile mai înainte de începerea ostilităţilor şi ca acea campanie nu putea porni înainte de patru sau cinci săptămâni, îl ruga deci pe tata sa fie liniştit, îi mulţumea pentru solicitudinea sa, îl felicita ca fusese atât de bine informat, reproşându-i doar ca ştirile îi parveniseră mult prea devreme. Acelaşi curier mai aducea şi o scrisoare din partea preotului la care stătea Jules (caci în Italia oriunde te întorceai dădeai numai de popi), în care acesta îi spunea tatei ca Jules se reîntorsese în goana la presbiteriu ca să-şi ia calul, ca în clipa în care punea piciorul în scara, casa fusese invadata de o companie de soldaţi francezi, intraţi în oraş pe nepusă-masă şi ca Jules de Polignac fusese făcut prizonier. Abatele era cu atât mai neliniştit cu cât de şaua calului atârna o traista plina cu scrisori care-1 compromiteau atât pe Jules cât şi pe toţi cei care lucrau cu el. Iată încă o dovada mai mult decât grăitoare a superficialităţii lui Polignac, superficialitate însoţită în acelaşi timp de o încredere în sine, care întrecea orice limita. Cum la aceasta înfumurare se adauga şi un curaj de om smintit, se năpustise ca orbul, în Prăpastie. Trebuie sa mărturisesc însa, ca odată ajuns aici, a Pnvit lucrurile în fata, fara nici o slăbiciune şi a îndurat consecinţele greşelilor sale cu o putere sufleteasca rar întâlnita, j^and am aflat ca a fost luat prizonier, am rămas consternaţi, elul lui blând de a se comporta, urbanitatea limbajului îl aceau sa fie foarte iubit şi preţuit în viaţa particulara. Am 1 at ca-1 acuzasem întotdeauna de o ambiţie fara margini şi nu mi-am mai adus aminte decât de omul pe care-1 cunoşteam din copilărie aşa încât am plâns cu lacrimi amare când arn aflat ce i se întâmplase. Era cu neputinţă de prevăzut cum avea să-i trateze Napoleon pe prizonierii din categoria lui Jules şi mai ales pe el, pe care Restauraţia îl smulsese din captivitatea regimului Imperial. Tata începu sa se agite pentru a căpăta vesti despre el; multa vreme nu izbuti sa afle nimic. Până la urma, obţinu o declaraţie de la toţi miniştrii aflaţi la Torino, în care ameninţau cu represalii din partea suveranilor lor daca domnul de Polignac ar fi fost tratat altfel decât ca prizonier de război. Cabinetul sard a fost cel mai recalcitrant, dar până la urma a acceptat sa semneze şi el declaraţia. Din păcate, toate aceste demersuri se dovediră a fi inutile. Mareşalului Suchet îi pasa prea putin de acel ilustru captiv, aşa ca-1 duse pe Polignac în fortul Barraux; sfatuindu-1 sa stea liniştit, se prefăcu a-1 fi uitat şi-1 trata destul de bine. Captivul ceru sa fie dus la Paris; mareşalul se făcu ca nu-1 aude. Nu stiu daca ar mai fi putut prelungi aceasta binevoitoare indiferenta; ceea ce stiu e ca evenimentele se precip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iemontez împărtăşi, într-o oarecare măsură, soarta lui Polignac, pentru ca în clipa în care o companie franceza punea mâna pe Montmelian şi-1 lua prizonier pe Jules, o alta, străbătând muntele, captura, la Aiguebelle, un frumos regiment piemontez care-şi făcea liniştit exerciţiile, trăgând cu puştile în nişte bile de lemn. Ceea ce e şi mai nostim în toată aceasta afacere, e ca acelaşi lucru se întâmplase, în acelaşi fel şi în acelaşi loc, la începutul războiului precedent. Uimirea a întrecut orice măsură, la Torino. Imediat a fost numit ministru de război domnul de Saint-Marsan desi slujise şi sub regimul francez. Apoi cerură cu insistenta ajutorul austriecilor, desi până atunci îl refuzaseră. Dar generalul Bubna îi declara domnului de Valese ca acum trebuia să-şi poarte povara încăpăţânării sale; îl avertizase de multa vreme ca ostilităţile erau gata sa izbucnească şi ca negocierile oculte şi personale cu guvernul francez, pentru a stabili neutralitatea tarii sale, nu vor fi încununate de succes. Acum, îl prevenea, în mod oficial, ca, daca francezii puneau mâna pe Mont-Cenis l Înainte de a pune el, ceea ce părea foarte probabil, îşi va retrage trupele în Lombardia şi va abandona Piemontul. După ce-l ameninţă astfel pe Vlase, Bubna depuse toate strădaniile sa ocupe Mont-Cenisul. Ciudat om şi Bubna asta! Înalt, gras, burdihos, şchiop în urma unei rani, leneş fiindcă n-avea nimic de făcut, îşi petrecea trei sferturi din zi culcat pe un pat sau pe un maldăr de paie din grajdul lui, fumând tabac de cea mai proasta calitate. Când binevoia sa intre într-un salon era – în afara de mirosul de pipa pe care-1 emana – omul cel mai plăcut, un povestitor spiritual, fin, caustic, înţelegând şi folosind toate subtilităţile limbajului. Când îl solicitau afacerile – fie civile, fie militare – nu-şi acorda o clipa de odihna; şi acelaşi Bubna, care-şi petrecuse aproape şase luni – cu unele mici excepţii – în poziţie orizontala, era în stare sa stea şaptezeci şi doua de ore în sa, fara sa para câtuşi de putin obosit, îmi mărturisi ca exagerase putin situaţia şi că-şi ascunsese planurile, ca sa se răzbune pe domnul de Valese, pentru ezitările sale. Cum eram şi eu pornita împotriva acelui domn care aproape ca întorsese spatele ambasadorului Franţei, m-am amuzat copios de renghiul pe care i-1 jucase Bubna, lui Valese. Tata, cu înţelepciunea care-1 caracteriza, nu împărtăşi veselia mea. Dimpotrivă, îl aproba pe Valese ca izbutise să-şi crute tara de câteva săptămâni de ocupaţie austriaca. Aproba din toată inima dorinţa unui stat mic de a încerca sa rămână neutru, desi ştia ca acest lucru va fi o imposibilitate. Cert e ca rezistenta cabinetului regal fata de intrarea trupelor austriece, pe teritoriul piemontez, spala – în fata locuitorilor – multe din nedreptăţile ce i se reproşau guvernului. Populaţia ura cârmuirea şi-i arata făţiş ca ajunsese sa regrete ocupaţi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puneau ei, ne apăsau din greu, dar mâncau ceea ce mâncam şi noi, adică ceea ce găseau, în vreme ce nemţii ne apasa şi mai rau, şi cara la ei acasă tot ce-i mai bun aici! Oamenii aveau perfecta dreptate, atât în ceea ce privea administraţia, cât şi comandanţii şi soldaţii. Până şi Potcoavele cailor le aduceau din Austria, numai ca sa nu cumpere nimic din tarile ocupate; în schimb, cărau la ei acasă tot ce puteau, până şi balamalele şi clanţele de la uşi, din cazărmile pe care trupele le abandonau. Furgoanele care urmau ostile austriece erau demne de văzut, atât prin numărul lor impresionant, cât mai ales prin ceea ce cărau, fiindcă erau pline cu tot ce vrei şi ce nu vrei, într-un talmes-balrnes nemaiîntâlnit. Toate acele convoaie aţâţau la culme mânia poporului italian, victima acelui sistem de spoliere generala. Vestea luptei de la granita cu Belgia şi a bătăliei, de la Ligny, data în 161, ne-a parvenit cu o mare rapiditate, datorita telegrafului care o adusese la Chambery. Dar trebuia sa aşteptăm sosirea periodica a curierului pentru a afla ce se întâmplase la Waterloo. După asta, veştile bune începură a veni una după alta, tot atât de repede precum veneau, cu trei luni în urma, cele rele. Ar fi trebuit sa ne bucuram, dar noua ne sângera inima. Regele Sardiniei, văzând armata piemonteza intrând în Franţa, împreuna cu armata austriaca, se şi credea un mare cuceritor. Mărinimia lui ţinea de la Rhon şi până la frontiera. Ofta de câteva ori pentru Lyon, dar se consola cu gândul ca era un „oraş necredincios”. Am mai spus ca era un om foarte accesibil. Primea pe toată lumea, era vorbăreţ, mai ales în acel moment de exaltare. Nu exista popa sau taran pe care sa nu-1 oprească şi sa nu-i vorbească despre planurile sale militare. Fiind duce de Aosta, luase parte, pe vremuri, la campania din valea Barcelonnette2 şi păstrase în sinea lui o mare admiraţie fata de agilitatea şi de curajul supuşilor sai; acum, voia sa cucerească oraşul Briancon, prin escaladare, în fruntea „barbeţilor”3 sai, cum le spunea el. Îi dezvălui acest plan generalului Frimont4, care devenise, între timp, comandantul-şef al armatei austriece. Bubna, prezent la aceasta discuţie, istorisea scena cu atâta umor încât te tăvăleai de râs,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6 iunie 1815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manuel I fusese – sub domnia tatălui sau Victor-Amcdeu al IH-lca – comandantul trupelor piemontczc în campaniile împotriva Franţei, din perioada 1792-1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dat celor din Vaud, în Pi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Marie Frimont (1759 – 1831), general austriac, în 1815 a ocupa' oraşele Bcsanton, Lyon şi Dijon unde şi-a stabilit cartierul general până în 181°. A fost agentul Sfintei Alianţe, în Italia. st &gt; când vorbea despre uimirea calma a alsacianului Frimont, care-1 privea zadarnic în ochi, încercând să-şi dea seama cam ce anume gândea Bubna despre enormităţile debitate de regele sard, căruia trebuia să-i mai şi răspundă. Noroc ca, între timp, regele se urca pe scaunul de care se sprijinea, ca sa ia cu asalt o cutie cu tutun aşezată pe un dulap. Se lovi, îşi scrânti mâna şi astfel Briantonul f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ul acestui rege făcea ca fanfaroanele sale sa para şi mai ridicole. In privinţa urâţeniei semăna foarte bine cu ducele de Angouleme. Doar ca era şi mai mic, şi mai pipernicit; braţele îi erau mai lungi, picioarele mai subţiri, labele picioarelor mai plate, chipul mai schimonosit; în concluzie, semăna leit-poleit cu cel mai urât tip de maimuţă, la care de altfel amândoi aspirau. Suferea cumplit din pricina mâinii care-i fusese pusa prost la loc de un fel de student în medicina, adus din Sardinia. Rossi, unul dintre cei mai destoinici chirurgi din Europa, fusese alungat din pragul castelului, pentru ca trecuse sub cârmuirea franceza. Totuşi, cum durerea persista, după zece sau douăsprezece zile, Rossi fu chemat, mâna pusa la loc cum trebuie, şi regele se simţi, în sfârş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Răspunsul tatei dat primului şambelan, duce de Mo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mareşalului Suchet,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mareşalului Brune,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a din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rea francezilor, rezidenţi î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esc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in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lui Monsieur spre Cham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fântului Ludovic,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 pen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răsplătiţi de cătr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in armata L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or demna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şeniile regilor şi alor sai, oricât de absurde ar fi fost, ne făceau nişte mari deservicii. Câteva săptămâni mai terziu, tata izbuti sa scape cu obraz curat dintr-una din imbecilităţile debitate de suveranul sard. Ducele de Mode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uncise al IV-Iea d'Este (1779 – 1846) era fiul lui Fcrdinand de Austria V rate cu împăraţii [osif al II-lca şi Lcopold), şi al Marici-Bcatricc, singura fiica a lui Hcrcule al IlM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1 vadă pe socrul sau, prilej pentru a se da o recepţie la Curte. Tata se afla lângă un grup unde primul şambelan -de Modena – striga în gura mare ca, pentru a asigura liniştea şi pacea în Europa, era absolut necesar, şi de altfel destul de uşor, ca Franţa sa fie împărţită, întorcându-se spre el, tata îi spuse pe un ton deosebit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îndrăzni sa va rog, domnule duce, să-mi indicaţi documentele istorice care va împuternicesc sa dispuneţi de Franţa ca şi cum ar fi vorba de ducatul de Mo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ambelan a rămas foarte descumpănit. Aceasta butada, care contrasta atât de puternic cu politeţea obişnuită a tatei, avu mare succes la Torino unde pretenţiile ducelui de Modena erau detestate. Evenimentele din Belgia opriră marşul armatelor franceze, în Savoia, şi lăsară timp austriecilor de a-şi reuni, la Chambery, aproape toate forţele pentru a le putea rezista. Ocuparea oraşului Grenoble, unde nu fura lăsate decât trupe piemonteze, îi făcu sa se mândrească grozav pe acei cuceritori improvizaţi, şi nu stiu daca ciuda sau mânia mea nu se datorau şi gândului ca tunurile noastre căzuseră în mâinile acelor nenorociţi de „barbeţi” ai regelui sard. Desi fortul Barraux continua sa reziste, ai noştri avură grija să-1 lase pe Jules de Polignac sa evadeze; acesta ajunse la cartierul general al lui Bubna şi asista la atacul de la Grenoble. Asemenea amintiri sunt penibile şi nu le istorisesc cu placere; tin totuşi sa relatez doua întâmplări care – după mine – îi onorează mult mai mult pe vechii noştri căpitani, decât unul din acele succese militare care le sunt atât de familiare, şi care dovedesc patriotismul lor. Aliaţii au fost de acord ca peste tot unde vor găsi guvernarea lui Ludovic al XVIIl-lea recunoscuta înainte de sosirea lor, ei sa nu exercite nici o spoliere. In schimb, toate locurile unde intrau prin capitulare urmau sa fie tratate ca ţinuturi cucerite si, ca atare, prădate; si, slava Domnului, în aşa ceva, deveniseră experţi. Avangarda, sub ordinele generalului Bubna, se apropia de Lyon. Domnul de Corcelles, comandantul gărzii naţionale, se duse la general, şi-1 ruga sa îngăduie oraşului să-şi puna cocarda austriaca sau cocarda sarda, ma rog, orice, numai cocarda alba, nu. Amicul meu Bubna – care, desi foarte amabil, era siret ca o vulpe – nu-1 repezi pe Corcelles, ci îi spuse ca hotărârile decisive nu se luau pe loc; ca nu primise nici un fel de instrucţiuni în acest sens, dar ca le va cere. Sigur ca nu era cu neputinţă ca familia de Savoia să-şi mute capitala regatului la Lyon, în vreme ce piemontul se putea uni cu Lombardia. aşa ca lucrurile trebuiau gândite temeinic. Până atunci, nu trebuia bruscat nimic; îl sfătui deci pe Corcelles sa păstreze cocarda tricolora. Armata austriaca avea sa intre în oraş a doua zi dimineaţă; până atunci aveau destula vreme sa se gândească la problema care-i preocupa. Domnul de Corcelles se reîntoarse la Lyon şi dădu fuga să-i spună generalului Suchet1 ce discutase cu Bubna. Acesta, curios la culme, îl trata ca pe ultimul dintre oameni, îi spuse ca era un ticălos, un om de nimic, ca – în ce-1 privea – prefera sa vadă întreaga Franta în mâna nu stiu cui decât sa piardă fie şi un singur sat. Îi spuse ca nu mai voia să-1 vadă în ochi, îi lua comanda gărzii naţionale, trimise după Jules de Polignac, după Chabrol2 şi după Sainneville (unul prefect, celalalt directorul politiei, înainte de cele „O suta de zile”), îi instala el însuşi în funcţiile lor şi nu pleca din oraş decât după ce arbora steagul alb. Bubna îl găsi a doua zi fluturând, spre marea lui dezamăgire, fiindcă nu mai putea nici ocupa, nici prada oraşul, dar nu cutează sa mai zică nimic, în vremea asta, cam tot la fel se proceda şi la Toulon, dar în împrejurări mai deosebite. Oraşul era comandat de generalul Brune3. Garnizoana ţinea cu Napoleon, iar oraşul îi împărtăşea sentimentele, într-o dimineaţă, după ce se deschiseră porţile, marchizul de Riviere, amiralul Ganteaume4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mtis-Gabriel Sudici, ihice de Albujera (1772 – 1829). General dc_ brigada, de divizie, iar după victoria din Spania, din 1811, mareşal al Franţei şi duce. În timpul Restauraţiei este tăcut pair. Alungat după cele „O suta de zile”, este reabilitat în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Jean, conte de Chabrol de Croussol (1771 – 1836), ministru de '„tcrne, pair al Franţei, ministru al marinei, apoi al finanţelor. S-a retras înainte de I830 şi a reintrat în viaţa pri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iillaume-Marie-Anne Brune (1763 – 1815); lucrător tipograf, jurnalist, Pietonul şi protejatul lui Danton. General în armata Italiei. Mareşal, în 1804, este asasinat la Avignpn după cele „O suta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4 Honore-Joseph-Antoine Ganteaume (1755 – 1818). Locotenent pe o fregata, Pitan de vas, contra-amiral în Egipt, consilier de Stat, vicc-amiral, comandantul tim i ' din Mcditcranâ în 1809. Raliindu-sc bourbonilor în 1814, le-a rămas fidel în l„Pu'. Celor „O suta de zile”, fapt pentru care a fost făcut pair al Franţei de către Lu&lt;lovic al XVI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t bătrân – contele de Lardcnoy, care era reprezentantul regelui la Toulon – însoţiţi de un singur jandarm $i purtând toţi patru cocarda alba, forţară consemnul, intrară în galop în oraş şi descălecară în fata uşii mareşalului Brune înainte ca acesta – mirat de apariţia lor neaşteptată – sa aibă timp să-şi vina în fire. Dând deci buzna peste el, în cabinet unde omul tocmai scria ceva, îi spuseră despre ce era vorba' Mareşalul, care-1 cunoştea pe de Riviere, îi întinse mâna si_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marchiz, de aceasta dovada de încredere pe care nu ţi-o voi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îi arătară declaraţia aliaţilor, el afla ca o oaste austro-sarda înainta dinspre Nisa şi ca o flota engleza se îndrepta spre Toulon. În imposibilitatea de a apăra oraşul într-un mod eficace, pentru ca toată Franta era invadata, şi regele se şi afla acum la Paris, daca mareşalul se încăpăţâna să-şi păstreze culorile, putea pierde oraşul cu tot ce se afla în el şi cu tot ce se afla pe mare, adică flota franceza. Aliaţii n-aveau sa crute nimic, şi se vor grăbi sa ajungă în oraş, înainte ca acesta sa fie recunoscut ca aparţinând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omni, făcând apel la patriotismul lui, veniseră să-i arate care era situaţia, jurându-se pe cuvântul lor de onoare ca faptele relatate erau absolut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iti cu atenţie hârtiile care-i confirmau cele spuse de cei trei vizitator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lor, nu mai e nici un moment de pierdut. Răspund de garnizoana. Nu stiu cum o voi scoate la capăt cu oraşul. Prefer sa pierim împreuna decât sa fiu complice la o încăpăţânare inutila ce-ar face ca portul sa fie prădat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na imediat pe toţi ofiţerii, autorităţile oraşului şi pe susţinătorii cei mai influenţi ai partidului bonapartist. Le vorbi cu atâta convingere, încât după câteva ceasuri steagul alb flutura pretutindeni, iar bătrânul Lardenoy fu numit comandantul oraşului. Marchizul de Riviere a apreciat enorm loialitatea mareşalului şi a fost foarte impresionat de acest lucru. La rugat sa rămână alături de ei în primele momente de efervescenta le înflăcăratului popor din sudul Franţei. Mareşalul Brune ţinea -nsâ neapărat sa se retragă. Poate ca se temea sa nu fie acuzat, trădare de către partidul sau. Oricare ar fi fost motivul, pleca „nsotit de un aghiotant al lui de Riviere; de îndată ce se crezu în afara de orice pericol îşi lua adio de la aghiotant şi dispăru. Se cunoaşte cumplita catastrofa de la Avignon şi se ştie cum un popor furios la culme a pedepsit o fapta pe care Istoria ar trebui s-o consemneze în paginile sale. Unii au vrut sa dea vina pe drojdia societăţii, susţinând ca ea ar fi fost singura vinovata; dar, din păcate, printre actorii acelei tragedii se aflau şi oameni pe care partidul regalist i-a protejat şi de care justiţia nu s-a putut atinge. Aceasta a fost una dintre cele mai urâte pete ale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areşalilor Suchet şi Brune mi-a inspirat întotdeauna atâta respect încât nu mi-am putut ascunde gândul ca ea n-a fost imitata niciodată de şefii reg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martie, regele Sardiniei a dat ordin sa fie alungaţi toţi francezii din statele sale. Rapidele succese ale împăratului i-au impus prea mult pentru a cuteza sa puna în practica o asemenea lege; dar de îndată ce spaima lui s-a mai potolit, după înfrângerea de la Waterloo, a dat acest ordin şi a fost fara mila. Francezi, care locuiau de peste treizeci de ani în Italia, proprietari, femei măritate cu piemontezi, au fost alungaţi din casele lor de carabinierii regali, conduşi la granita ca nişte rau făcători, fara ca măcar sa fie în stare să-i învinuiască de ceva. Femeile şi copiii veniră plângând în hohote, la ambasada; la un moment dat, ne-am trezit pur şi simplu asaltaţi. Dar, din păcate, nu puteam decât sa plângem împreuna cu ei şi sa ne manifestam indignarea. Tata făcu, în mod oficial, toate reclamaţiile cu putinţă. Colegii sai, din corpul diplomatic, se arătară gata să-1 sprijine, arătându-şi mâhnirea şi dezaprobarea fata de acele masuri crude, dar totul a fost zadarnic, în sfârşit, tata a primit o Scnsoare de la Talleyrand prin care era anunţat ca guvernul egelui Ludovic al XVIII-lea se constituise. Aflând acest Ucru, tata se duse imediat la contele de Valese şi-i declara ca, Ca acele persecuţii nedrepte mai continuau împotriva supuşilor majestăţii sale, va cere imediat sa plece, ca va preveni Curtea franceza de acest lucru şi ca era sigur ca fapta lui va fi aprobata. Acest demers mai apuca sa salveze câţiva nefericiţi care izbutiseră sa obţină o scurta amânare, dar majoritatea plecaseră sau fuseseră ruinaţi de acea manifestare intempestiva a unei răzbunări copilăreşti împotriva unor fiinţ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pta puse vârf tuturor celor îndurate în acea tara, din pricina unei cârmuiri absolute şi arbitrare. Maladia acelei tari ma copleşi în aşa măsură, încât aveam impresia ca nu mai puteam respira în acel trist Torino. Simţeam o nevoie acuta sa plec de acolo, cel putin pentru o vreme. M-am decis sa petrec câteva săptămâni la Paris unde de altfel aveam şi nişte treburi personale. Tata a consimţit cu atât mai uşor la plecarea mea cu cât dorea sa aibă unele informaţii cât mai exacte şi nu ca cele pe care le citea în gazete. Scrisorile erau rare şi întotdeauna încâlcite. Corespondenta mea ar fi fost zilnica şi amănunţită; de altfel, nici nu putea avea un observator mai fidel şi care să-i fie mai de folos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a fratele meu se întâlnise cu ducele de Angouleme, la Barcelona. Locuind acolo, îl însoţi la Bourg -Madame. Ducele de Angouleme îl trimise să-i duca regelui nişte scrisori, de îndată ce acesta se statornici la Paris. Regele îl trimise, la rându-i, la nepotul sau, aşa ca trebui sa străbată de doua ori armata Loarei, ceea ce n-o făcu chiar fara nici un pericol. Totuşi, îşi îndeplini dubla sa misiune şi obţinu, drept recompensa, permisiunea de a veni să-şi vadă părinţii. L-am aşteptat sa vina si, după ce am petrecut câteva zile împreuna, eu am plecat la Paris unde urma sa sosească foarte curând. Am părăsit oraşul Torino în 18 august, în ziua de Sfânta Elena, după ce i-am urat cele cuvenite mamei, care era pur şi simplu dezolata ca o părăseam. A doua zi, trebuia să-1 însoţească pe tata la Genova, unde de data asta regina Sardiniei binevoi, în sfârşit, sa sosească. Debarca din Sardinia cu o rochie şi cu nişte maniere care erau foarte departe de eleganta ducesa de Aosta despre care Piemontul păstrase o cu totul alta amintire-Lumea începu a o detesta şi nu stiu daca avea dreptate. N-aifl avut legături directe cu acea tara, şi nu-ţi poţi face o idee „ta decât atunci când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teva zile la Chambery, unde am aflat „mprejurarile exacte ale trădării trupelor şi mai ales ale trădării 1 ii La Bedoyere. Spiritele erau foarte încinse în Savoia. Vechea n0bilime dorea cu ardoare sa reintre sub sceptrul familiei Savoia. Burghezia înstărită sau comercianţii, ca şi industriaşii, voiau sa rămână francezi. Ţăranii erau gata sa strige: Trăiască regele sard!” de îndată ce preotul le-ar fi poruncit sa facă acest lucru. Până atunci, protestele, temerile şi sila fuseseră exprimate în şoaptă, toţi mulţumindu-se sa se deteste, în mod cordial, unii pe alţii. Cu putin înainte de cele „O suta de zile”, Monsieur făcu o călătorie în sud; gratia şi politeţea sa îi atraseră multe succese. La Chambery, locui la domnul de Boigne pe care-1 trata cu multa bunăvoinţă. A doua zi, înainte de a pleca, ducele de Maille îi dădu domnului de Boigne, din partea printului, şase Cruci de onoare, sa le distribuie celor din oraş. Domnul de Boigne îi alese, evident, pe cei mai merituoşi, şi diplomele fura completate cu numele acelora, fara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în acea călătorie, Monsieur îşi plătea, în acest fel, cheltuielile fata de gazdele sale. S-a crezut ca dărnicia cu care a împărţit acele Cruci de onoare, în 1814, avea un scop politic. Eu nu cred; adevărul e ca acele decoraţii nu mai aveau nici un preţ în ochii prinţilor noştri, aşa ca le dădeau în dreapta şi-n stânga. Va puteţi da seama cât de mult trebuie să-i fi iritat acest lucru pe cei care-şi vărsaseră sângele pentru a obţine o astfel de decoraţie. Din pricina ca nu cunoşteau nici tara, nici pe locuitorii ei, prinţii din familia de Bourbon jigneau adesea populaţia, fara sa le pese de Prejudecăţile naţionale, ivite în timpul îndelungatei lor absente. Nu-şi dădeau interesul nici sa se informeze, nici sa le respecte, convinşi ca le făceau un hatâr urcându-se pe tronul Pe care-1 socoteau proprietatea lor. Niciodată n-au putut Pflcepe ca funcţia pe care-o îndeplineau le impunea şi nişte Sarcini, nişt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august, am ajuns la Lyon. Cu ajutorul garnizoanei austriece, s-a celebrat – destul de zgomotos – sărbătoarea Sfântului Ludovic. Oraşul era iluminat ca ziua, din pricina focurilor de artificii. Toată lumea ieşise pe strada, ca sa caste gura. Te întrebai ce se întâmplase cu cealaltă mulţime, care odinioară, îl primise cu atâta entuziasm pe Bonaparte Probabil ca era vorba de aceeaşi masa de oameni pe care o mâna de exaltaţi o manevrează după cum vrea ea, desi probabil ca lumea e întotdeauna de buna-credinţă. Lata-mă ajunsa la o mărturisire de-a dreptul penibila. As putea sa trec peste ea pentru ca e vorba de mine şi de un sentiment intim; dar avn jurat sa spun adevărul despre toată lumea, inclusiv despre mine. Ajungând la hotelul „Europa”, am cerut gazetele; în clipa în care am citit în ele articolul privitor la condamnarea lui La Bedoyere am simţit o bucurie fara margini, „în sfârşit, mi-am zis, iată pe unul dintre acei trădători ticăloşi, pedepsit!” Dar bucuria mi-a trecut imediat; mi-a fost şi sila şi ruşine de mine. Din clipa aceea, datorita remuşcărilor şi silei fata de mine, m-am jurat ca patimile iscate de spiritul de clasa şi mai ales de spiritul de răzbunare sa nu mai puna niciodată stăpânire pe mine. As putea, la rigoare, sa încerc sa caut o scuza în tot ceea ce aflasem la Chambery despre purtarea lui La Bedoyere, despre tristele rezultate la care dusese trădarea lui, într-o tara sfâşiată şi cotropita de un milion de străini; dar nimic nu scuza, în inima unei femei, gândul răzbunării. Am petrecut doua zile la Lyon unde se aflau mai multe persoane pe care le cunoşteam bine şi care-mi dădură amănunte în legătură cu evenimentele din Paris, în privinţa rolului pe care-1 jucase Fouche, părerile erau împărţite, dar toată lumea era de acord ca intrase în Consiliul lui Ludovic al XVIU-lea, la cererea lui Monsieur, aţâţat de cei mai exaltaţi din partidul emigranţilor. Tot la Lyon am aflat unele fapte privind comportarea mareşalului Suchet, dintre care una m-a frapat Când Monsieur a întreprins acea trista expediţie, H* momentul reîntoarcerii împăratului din insula Elba, a f°s obligat sa părăsească oraşul, pe drumul cel mare al Parisului„ în vreme ce toată garnizoana şi populaţia se năpustiseră pe irllmul spre Grenoblc, ca să-i iasă înainte lui Napoleon. Doi ndarmi, singurii din escorta, se prezentară să-1 însoţească, mergând calare pe lângă trăsura. A doua zi, au fost denunţaţi „mpâratului. El îi chema la sine şi-i avansa. Nu se poate nega că Napoleon nu ştia sa guv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erea mea la Lyon fusese forţată; trebuia sa aştept ca drumul sa fie liber sau, mai bine-zis, complet ocupat de garnizoanele străine. Mai păstrez şi acum paşaportul cu ajutorul căruia am străbătut trista patrie, în acele zile de mare mâhnire. Paşaportul pare curios din pricina nenumăratelor vize şi stampile străine de care este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le formalităţi erau penibile, drumurile ofereau un spectacol consolator pentru o inima franceza, în ciuda amărăciunii mele. Iar acest spectacol era oferit de atitudinea soldaţilor noştri care se întorceau la vatra. Grupaţi în pâlcuri de câte zece, cincisprezece oameni, îmbrăcaţi în uniforme curate şi îngrijite, cu bastonul alb în mâna, se întorceau acasă, trişti, dar nu distruşi, păstrându-şi demnitatea conferita de vechile lor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în urma o Italie infestata de briganzi apăruţi în urma companiei lui Murat. Primul grup de soldaţi din armata Loarei, pe care 1-am întâlnit, aducându-mi aminte de acei briganzi, mi-a inspirat o oarecare teama; dar, de îndată ce le-am zărit chipurile, n-am mai simţit decât emoţie şi simpatie, îmi inspirară acel gen de mila pe care un poet 1-a numit „mila plina de farmec” şi pe care orice om ce nu şi-a pierdut cu totul generozitatea trebuie s-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a n-a existat un lucru mai frumos şi mai demn de admiraţie în istoria tarii noastre decât felul cum s-au comportat acei soldaţi, în acea epoca. Franţa poate sa se Mândrească cu ei, caci e într-adevăr un lucru demn de mândrie ca, mtr-un moment în care mai bine de o suta cincizeci de mii e oameni sunt trimişi la vatra, sunt scoşi din armata şi lăsaţi drumuri, muritori de foame în propria lor tara, sa nu se ftuta nici un exces, sa nu se săvârşească nici o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rile erau la fel de sigure ca şi mai înainte; castelele la fel de liniştite; oraşele, târgurile şi satele îi primiră cu braţele deschise pe toţi acei foşti osteni, acum muncitori utili, lucrători inteligenţi, cronicari interesanţi. Cred ca aceasta nobila conduita a foştilor ostaşi din armata Loarei a fost şi va fi unica de-a lungul secolelor. Eram inamica soldaţilor lui Napoleon. I-am socotit trădători timp de trei luni de zile, dar mi-a fost de ajuns o singura zi ca sa ma mândresc cu glorioşii mei compatfi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oamna de La Bedo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Kriidener. Îmi face o primire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osirii ei la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ta ei asupra taru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ul Sfint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a lui Benjamin Constant fata de doamna de Krii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ui fata de doamna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sa, în 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i-o trimite lui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pentru a ma face sa simt şi mai cumplit groaza sentimentului de neiertat pe care-1 avusesem fata de La Bedoyere, am găsit tot Parisul impresionat de ultimele lu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791, contele şi contesa de Chastellux o urmaseră pe doamna Victoria, la Roma, doi din cei cinci copii ai lor (Henri şi Georgine), crescuţi de bunica lor, în pustietatea unui mic castel pe care-1 avea în Normandia1, rămăseser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de Boignc aminteşte de castelul du Thil-cn-F6rct din l'Eure. Contcsa-vaduva de Chastellux, născută în 1725 era fiica lui Gcorgc Jubcrt, marchiz de Thil. Henri (născut în 1786) şi Victoirc-Gcorginc (născută în 1790) rămaseră până în martie 1793 la castelul Roussillon, din Bourgognc. Acest domeniu, fiind confiscat o data cu cel din Chastellux, ei au fost primiti de sora bunicii lor, marchiza de Tourncllc-Chastcllux. Într-o scrisoare din 21 martie 1795, contesa de Chastellux îi scrie din Roma, marchizei de Osinond: „N-am alte noutăţi de la copii decât ca în septembrie se aflau la Autun şi ca mătuşa mea fusese închisa în temniţă din Mâcon…” Contcsa-vaduva de Chastellux a fost şi ea arestata, la Roucn, adusa la Paris, la Luxemburg, apoi eliberata (în septembrie sau octombrie 1794), după care s-a reîntors la Thil unde a murit în 31 mai 1798. Marchiza de La Tourncllc murise şi ea în 1° aprilie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Chastellux şi sora sa Georgine s-au întâlnit cu părinţii lor, în Italia, la sfârşitul anului 1803. Contele şi contesa de Chastellux s-au reîntors în Franţa st s-au stabilit la castelul du Thil, la începutul anului 1811. Căsătoria domnişoarei Georgine de Chastellux cu contele de La Bedoyere a avut loc în noiembr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hastellux a murit în 7 aprilie 1814, iar sotia sa, în 14 noiembrie 1816 (n. e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ce bătrână muri, Georgine pleca în Italia, după părinţii ei cu care se întoarse foarte curând, la Paris. Fata nu şi-a mai putut învinge niciodată extrema timiditate datorata singurătăţii jn care crescuse până la optsprezece ani. În Normandia, îl cunoscuse pe Charles de La Bedoyere, caci pământurile lor, aflate în acelaşi canton, se învecinau. Mica lui vecina i-a inspirat tânărului, încă din copilărie, un sentiment pe care fata îl împărtăşea şi ea. Crescând, Georgine deveni deosebit de frumoasa, aşa ca tânărul de La Bedoyere se înamora pătimaş, de ea. Henri de Chastellux, cu care fusese coleg la colegiu, încuraja acest sentiment. Familia La Bedoyere, în nădejdea de a-şi lega fiul de locul natal, văzu cu ochi buni aceasta căsătorie; familia Chastellux fu şi ea de acord, aşa ca – cu putin timp înainte de Restauraţie – cei doi tineri se căsăto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La Bedoyere era dator vândut, îi plăceau jocul de cărţi, femeile şi mai ales războiul. Altfel, era băiat de treaba, vesel, spiritual, loial, cinstit, generos; însurându-se, făgădui sa renunţe la toate slăbiciunile sale, fiind convins ca va izbuti. Cu toate metehnele lui, Georgine îl adora. De câte ori bărbatul ei calca pe alături, nu numai ca nu avea curajul sa deschidă gura şi să-i spună ce merita, dar îi era teama sa nu cumva sa se dea de gol şi sa arate ca aflase, încât puteai trai luni întregi alături de ea, fara sa ştii nici ce simte, nici ce gândeşte. Cred, fara exagerare, ca era persoana cea mai modesta şi mai retrasa în ea însăşi pe care am cunosc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întoarcerea lui Bonaparte, Georgine a rămas foarte dezamăgită, văzând ce rol jucase bărbatul ei. Desi abia se ridicase din pat după naştere, s-a dus la părinţii ei si, când La Bedoyere a sosit, făcând parte din suita împăratului, ea n-a vrut pentru nimic în lume să-1 vadă. Evenimentele Precipitându-se, Georgine s-a împăcat cu bărbatul ei de îndată ce 1-a văzut deznădăjduit şi prigonit; a încercat să-şi vândă tot ce avea pentru a face rost de bani şi a-1 ajuta sa fuga. După e-ar fi izbutit sa se salveze, urma sa se duca şi 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iesc ca pentru a aduce la îndeplinire acest plan a venit el aris, unde a fost prins ş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 i se întâmplase bărbatului ei, într-o clipa aceasta femeie, de o timiditate rar întâlnita, s-a preschimbat într-o tigroaica. Lăsând la o parte orice jena, a început sa facă vizite, sa bata pe la diverse uşi, sa roage, sa implore, chiar sa deranjeze; a făcut apel la familia ei sa intervină şi s-o ajute; dar nimeni n-a vrut să-şi puna obrazul pentru un om ca La Bedoyere. Desi, lipsita de orice ajutor, n-a abandonat cauza celui pe care-1 iubea; a bătut din nou pe la toate uşile, le-a forţat pe cele care nu voiau sa se deschidă, a ajuns până la ducesa de Angouleme pe care însa n-a putut-o înduioşa, s-a dus pretutindeni şi s-a zbătut cu curajul unei le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văzut ca nu mai are cui se adresa, a recurs la doamna Kriidener. Aceasta ultima vizita oferindu-i o raza de nădejde, biata femeie, purtându-şi pruncul nou-născut, în braţe, a dat fuga la locul unde era închis bărbatul ei, pentru a-i da şi lui vestea cea buna. A găsit piaţa din fata temniţei, plina de lume; o trăsură, înconjurata de ostaşi, s-a oprit în fata clădirii, iar în ea s-a urcat un om. Deodata s-a auzit un ţipăt înfricoşător: Georgine îşi recunoscuse bărbatul. Scena e foarte greu de descris. Femeia a scăpat copilul din braţe şi napustin-du-se către trăsură, şi-a pierdut cunoştinţa. Charles abia a avut timp s-o prindă în braţe, s-o sărute cu dragoste şi s-o încredinţeze unui slujitor fidel care, între timp, luase şi copilul de jos; profitând de leşinul sotiei sale, închise repede portiera trăsurii şi făcu semn soldaţilor sa pornească, în ultimele clipe, a dat dovada de acelaşi curaj de care dăduse adesea şi pe câmpul de lupta. Doamna de La Bedoyere fu readusa acasă, începând din acea clipa, a redevenit timida de mai înainte. A refuzat, vreme îndelungata, să-şi revadă familia, al cărui crud stoicism nu i 1-a ie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de ani de când s-au petrecut aceste lucruri pe care le scriu acum, dar tristeţea n-a părăsit-o pe Georgine nici măcar o singura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u ce calma încetineala avea obiceiul sa călătorească fratele ei, Henri. Nu stiu unde se afla când s-a întâmplat acea cumplita catastrofa. Dar absenta lui îngadu-indu-i Georginei sa creadă ca el ar fi ajutat-o în acele chpe înfricoşătoare, daca s-ar fi aflat la Paris, ea şi-a revărsat asupra-i toată dragostea care nu-i fusese absorbita de fiul şi de durerea ei. Abia la căsătoria fratelui ei cu domnişoara de Duras (prilej cu care Henri şi-a luat numele de ducele de Rauzan) a consimţit Georgine să-şi revadă familia. A dus tot timpul o viaţă dintre cele mai retrase şi mai au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mi-am amintit ca am pomenit mai înainte numele doamnei de Kriidener1; desi n-am cunoscut-o decât mult mai târziu, profit de ocazie ca sa vorbesc despre ea acum. Am cunoscut-o prin intermediul doamnei Recamier. Era o femeie de vreo cincizeci de ani care, în tinereţe, trebuie sa fi fost extrem de frumoasa. Acum era slaba şi palida; chipul sau purta urma unor pasiuni puternice. Ochii, desi adânciţi în orbite, erau foarte frumoşi, iar privirea, deosebit de expresiva. Avea acea voce sonora, dulce, flexibila, timbrata, care constituie unul dintre cele mai mari farmece ale femeilor din nord. Parul cărunt, lins, pieptănat simplu, cu cărare la mijloc, strălucea de curăţenie. Rochia neagra, fara nici o podoaba, nu excludea ideea unei oarecare cochetării. Locuia într-un foarte mare şi frumos apartament, într-un palat din strada Saint-Honore. Oglinzile, decoraţiunile interioare, ornamentele de toate felurile, mobilele, totul era acoperit cu pânza cenuşie; până şi pendulele erau îmbrăcate în huse cenuşii nelăsând sa se vadă decât cadranul. Gradina se întindea până la Champs-Elysees; prin aceasta gradina, tarul Alexandru, care locuia la Elysees-Bourbon, venea la doamna de Kriidener, la orice ora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astră întrerupsese un fel de lecţie pe care o făcea cu patru sau cinci persoane deodata. După politeţurile de rigoare, pe care ni le-a adresat cu multa uşurinţă şi conform uzanţelor din lumea mare, ea şi-a continuat lecţia. Vorbea ' Juliana de Wietenghojf, născută în Riga în 1764, s-a măritat în 1783 cu aronul de Kriidener, diplomat, pe care 1-a urmat acolo unde fusese numit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 ° V'3'^ c'cstu' ^c frământata şi de aventuroasa (pe care a avut grija sa şi-o nseasca într-un roman autobiografic), devenind văduvă, şi-a însuşit ideile lui ar f 8- Câţiva ani a exercitat o puternica influenta asupra tarului Alexandru I şi ple' c? Ntr'buit – zicc-sc – la pactul Sfintei Alianţe. Apoi a căzut în dizgraţie şi a cat 'n Crimeca unde a şi murit, în 1824 (n. ed.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credinţă. Expresia ochilor şi sunetul vocii sale se schimbaseră. M-au uluit bogăţia imaginilor, uşurinţă cu care vorbea, eleganta improvizaţiei sale. După un ceas şi jumătate înceta sa mai vorbească, ochii i se închiseră şi păru cuprinsa de un soi de sfârşeală. Adepţii ei ma avertizară ca asta era semnalul retragerii. Lecţia fusese destul de interesanta Totuşi, eram sigura ca n-aş mai fi avut răbdarea necesara sa mai asist şi la a doua. Cum mai avea şi alte zile de primire, mi-am ales o alta, ca să-mi las cartea de vizita la usa acelei cucoane. Dar spre marea mea surpriza, am fost poftita înăuntru. Er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şteptam, mi-a spus ea; „vocea” îmi anunţase vizi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e care n-am îndrăznit s-o tulbur, neştiind ce ton sa adopt. Apoi, ea îmi spuse ca „vocea” o prevenise ca va avea, în „liga prefeţelor”, o urmaşă pe care o va instrui şi care era sortita sa fie mult mai apropiata de divinitate, decât ea. Ca „vocea” o anunţase ca cea predestinata avea sa fie o femeie din lumea mare, dar pura şi cinstita. Ca ea, doamna de Krudener, o va întâlni în momentul în care se aştepta mai putin. Visele sale – pe care cică nu cuteza sa le numească viziuni, caci vai! Ea n-avea puterea de „a vedea” -i-o înfăţişaseră pe acea femeie semănând lei-poleit, cu mine. M-am aparat cu străşnicie de „gloria” pe care voia sa mi-o puna pe umeri, încerca sa ma convingă, crezând ca găsise în mine măcar un discipol, daca nu un urmaş, şi ma implora sa vin s-o vad. In cursul acelei dimineţi în care ma obliga să-i tin companie câteva ceasuri, mi-a povestit cum a ajun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815, se îndrepta spre sudul Italiei unde o aştepta fiul ei. Între Bologna şi Sienna, simţi brusc o senzaţie de rau care o avertiza ca se îndepărtase de drumul pe care-1 avea de făcut. După ce se frământase o noapte întreaga, neştiind ce sa facă, a doua zi se întoarse îndărăt. Senzaţia aceea ciudata de rau o părăsi -brusc şi se simţi din nou foarte bine. Îşi continua drumul până la Modena dar, după câteva leghe făcute^ pe drumul spre Torino, se simţi din nou rau. Îndreptându-se catr Milan, raul încet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acest oraş, ea afla ca un var, prietenul ei, din copilărie, aghiotantul tarului Alexandru, se îmbolnăvise grav, {n Germania. Iată deci motivul pentru care se simţea rau. Xrecu în Tirol, iar de acolo se îndrepta spre Heidelberg, unde se găseau suveranii armatelor aliate. Varul ei, bolnav, se afla în alt oraş. Se informa de numele oraşului si, a doua zi dimineaţa, pleca fara sa se vadă cu nimeni. Dar abia părăsi oraşul Heidelberg, ca iar simţi acea senzaţie de rau, de asta data mai puternica şi mai sfâşietoare ca niciodată. Se opri, se întoarse din drum şi porni îndărăt spre Heidelberg. Imediat se linişti; apoi îşi dădu seama ca varul ei mai mult ca sigur ca se afla în acel oraş. Îmi povesti apoi cum ajunsese să-1 cunoască şi sa se împrietenească cu tar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a ca, citind aceste rânduri, veţi spune ca e vorba de o nebuna sau de o intriganta, în ce ma priveşte, fiind o fire echilibrata şi prea putin dispusa sa iau de bune „extazurile” unor astfel de fiinţe bizare, n-am dat doi bani pe gogoşile pe care mi le turnase; m-am dus din ce în ce mai rar la ea şi analizând-o cu atenţie, mi-am dat seama ca era cu mult mai putin seducătoare decât păre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multe ori ca Talleyrand, fiind certat cu tarul Alexandru şi nemaitragând nădejde să-şi recapete influenta asupra lui, apelase probabil la doamna de Kriidener, exercitându-şi aceasta influenta prin intermediu! Ei. Ceea ce e sigur, e ca contesa de Kriidener a adus servicii însemnate Franţei, în timpul acelei triste epoci din 1815; caci, atunci când îşi petrecea orele rugându-se împreuna cu tarul pentru ca norul ce urma sa întunece steaua Franţei sa se îndepărteze, când îi cerea sa folosească, în acest scop, puterea lui de concentare, când îl asigura ca „vocea” îi va îndeplini dorinţa, puteai fi sigur ca la conferinţa de a doua zi – daca cine ştie ce ftiare putere propunea vreun articol dezastruos pentru Franta -tarul, îmboldit de doamna de Kriidener, venea în ajutorul nostru, ne sprijinea ca sa se convingă ca „Cerul” îi îndeplinise Orinta, fara să-i treacă o clipa prin minte ca era reprezentantul neia dintre cele mai mari puteri terestre şi ca Cerul n-avea 1C1 un amestec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a intervină pentru La Bedoyere, dar nemai-putând face nimic, doamna de Kriidener îi scrise sotiei dezolate a acestuia ca – după ce va petrece câteva ceasuri în purgatoriu în urma rugăciunilor tarului, soţul ei va trece direct în rai; ca avea satisfacţia de a o putea asigura de acest lucru, convinsa ca o asemenea veste îi va uşura mult durerea. Am aflat mai apoi de mânia împinsa până la furie a Georginei, după ce citise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semenea, de o scena destul de nostima care a avut loc, într-una din zile, la aceasta doamna, scena la care am fost şi eu martora. Ne adunasem într-o dimineaţă, la ea, şapte sau opt persoane. Doamna de Kriidener ne vorbea, pe un ton plin de admiraţie, despre virtuţile excepţionale ale tarului, lăudându-i mai ales curajul cu care renunţase la legăturile sale intime cu doamna Narâskina, sacrificându-şi, pe altarul datoriei, cele mai scumpe sentimente ale sale şi o legătură ce dura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a Elzear de Sabran (cu o mutra de neimitat), vai, uneori renunţi mult mai uşor în astfel de ocazii la o legătură de şaisprezece ani, decât la una de şa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cu toţii în râs, în cap cu doamna de Kriidener; dar imediat, făcând-o pe serioasa, se retrase în celalalt capăt al odăii, ca pentru a se re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va fi fost motivul care a determinat-o pe doamna de Krudener sa procedeze astfel, stiu ca a jucat un rol important în politica tarii noastre; caci după ce a protejat Franţa, în cursul negocierilor pentru pace, s-a dovedit a fi fost adevărata promotoare a Sfintei Alianţe. L-a însoţit pe tar în faimoasa tabăra de la Vertus şi declaraţia pe care suveranii au semnat-o în acel loc – numita de atunci pactul Sfintei Alianţe – a fost redactata de Bergasse – un alt „iluminat” – sub ochii şi în fata ei. Ruşii şi toţi cei din jurul tarului au fost foarte contrariaţi de situaţia ridicola la care se expunea împăratul lor&gt; ataşându-se de doamna de Krudener. Contele de Nesselrode chiar mi-a reproşat, destul de vehement, ca ma dusesem în vizita la acea intriganta, cum î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înflăcăraţi adepţi ai sai, părea sa se nurnere şi Benjamin Constant. Spun „părea” pentru ca mi-a fost întotdeauna cu neputinţă sa descopăr adevăratele motive re i-au determinat pe Constant sa se apropie de ea. Doamna de Kriidener îl obliga sa postească, sa se roage, şi-1 copleşea cu restricţiile în aşa hal, încât sănătatea începu a i se şubrezi, arătând groaznic. La remarca pe care cuteza s-o facă, doamna de Kriidener îi răspunse ca nu-i strica sa sufere fiindcă avea destule de ispăşit, dar ca vremea izbăvirii sale se apropia. Nu stiu daca Benjamin Constant ţinea neapărat sa se împace cu vocea” aceea misterioasa, sau daca nu cumva voia sa se împace cu împăratul, fiindcă în acea epoca situaţia lui în Franţa era atât de precara, încât îl batea gândul sa se expat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doamna Recamier, în exilul ei, dăduse peste Fântâna Tinereţii. Caci se reîntorsese din Italia, în 1814, aproape la fel de frumoasa şi mult mai plăcută decât în prima sa tinereţe. Benjamin Constant era prieten cu ea de multi ani, dar acum se îndrăgosti dintr-o data, nebuneşte, de dânsa. Am mai spus ca nutrise întotdeauna o fărâmă de simpatie şi multa recunoştinţa fata de toţi bărbaţii care se îndrăgosteau de ea. Îl asculta deci şi pe Benjamin, îl plânse şi fu la fel de mâhnita ca şi el, ca nu-i putea împărtăşi sentimentele atât de elocvent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întoarcerii lui Napoleon, Benjamin Constant se afla în apogeul acestei frenezii. Doamna Recamier se simţi stânjenita de aceasta dragoste, cu atât mai mult cu cât se temea de noi persecuţii. Benjamin, mult prea entuziasmat pentru a mai tine seama de sentimentele femeii pe care o iubea, se apuca şi scrise un pamflet plin de verva şi de talent împotriva împăratului, în care îl anunţa ca-1 va urî veşnic. Pamfletul a fost tipărit în Monitorul din 19 martie, în cursul aceleiaşi nopţi, Ludovic al XVIII-lea părăsi, pe furiş,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etul Benjamin afla aceasta veste, groaza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a stăpânire pe inima lui, care se pare ca nu era as^ta tot atât de sus ca şi spiritul. Speriat, dădu fuga la s a: dar acolo nici cai, nici trasuri, nici diligente; deci nici un mijloc cu care sa poată pleca din Paris. Disperat, se duse sa se ascundă într-un loc unde nădăjduia ca nu va fi găsit. Va, puteţi da seama de spaima lui când, a doua zi dimineaţa veniră să-1 caute din partea lui Fouche. Se lăsa condus, mai mult mort decât viu. Fouche îl primi foarte politicos şi-i spuse ca împăratul voia să-1 va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 se păru ciudat. Totuşi se simţi ceva mai liniştit. Sosi la Tuileries, unde toate uşile 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întâmpina cu o înfăţişare dintre cele mai blajine, îl pofti sa se aşeze, apoi începu sa discute cu el, asigurându-1 ca pusese întotdeauna foarte mult preţ pe critica. În timpul lungilor nopţi de veghe din insula Elba se gândise îndelung la situaţia sa şi la nevoile epocii. Sigur ca oamenii cer instituţii liberale. Greşeala comisa în timpul guvernării sale constase în faptul ca neglijase publiciştii, ca domnul Constant. Imperiul avea nevoie de o Constituţie, iar el făcea apel la inteligenta domnului Constant, rugându-1 s-o redacteze. Benjamin, trecând într-o jumătate de ceas, de la spaima temniţei, la bucuria de a fi chemat s-o facă pe înţeleptul Solon şi de a-şi vedea astfel împlinit visul sau de o viaţă, aproape ca se simţi rau din pricina emoţiei. Spaima şi vanitatea încă se mai băteau cap în cap, în inima lui; noroc ca, până la urma, învinse vanitatea. Fu copleşit de admiraţie fata de marele împărat care-i făcuse, în sfârşit, dreptate; astfel, autorul articolului din Monitorul din 19, era în 22 martie, consilier de Stat şi predicatorul oficial al 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 putin ruşinat, la doamna Recamier; ea nu era femeia care să-i facă reproşuri. Ba poate ca s-a simţit uşurată de a o fi scutit de răspunderea care ar fi apăsat asupra ei daca Benjamin ar fi fost persecutat pentru nişte opinii mai mult de moment, decât din convingere. Partidele însa fura mai putin caritabile. Liberalii nu-i iertară lui Benjamin elogiile fata de Bourboni şi Legitimitate, imperialii nu-1 cruţară pentru sarcasmele sale la adresa lui Bonaparte, regaliştii îl luară în tărbaca pentru pamfletele din 19 şi 21 martie şi pentru rolul pe care 1-a jucat la sfârşitul celor „O suta de zile”, când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e suveranilor străini orice alt stăpân în afara de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1-au făcut sa fie dispreţuit de toată Iurnea; atunci s-a simţit dezolat, în aceasta dispoziţie sufleteasca, a căzut în mâinile doamnei de Kriidener. S-a mai, ius sa caute consolare şi lângă doamna Recamier, care 1-a tratat cu blândeţe şi bunătate. Dar cum femeia bănuia neplăcerea cu care Benjamin îşi aducea aminte de articolul pe care-1 scrisese, inspirat de pasiunea pe care o simţise pentru ea acest lucru puse capăt marei sale pasiuni pentru doamna Reca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unoscut niciodată pe nimeni care sa se priceapă – aşa cum se pricepea aceasta doamna – sa participe la toate necazurile prietenilor ei şi sa le scuze slăbiciunile omeneşti, fara sa se necăjească, ori sa se supere. Nu ţinea niciodată de rau un bărbat vanitos pentru ca fusese inconsecvent, nici pe unul fricos, pentru ca săvârşise un act de laşitate, după cum nu putea tine de rau un gutos, fiindcă avusese o criza de guta, sau un şchiop, fiindcă nu putea pasi drept. Infirmităţile morale îi inspirau tot atâta mila, daca nu chiar mai multa, decât cele fizice. Ea le îngijea, cu o mâna atât de uşoară şi de dibace, încât şi-a atras întotdeauna calda recunoştinţă a tuturor acelor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lui Benjamin Constant îi veni ideea să-i trimită lui Ludovic al XVIII-lea o scrisoare explicativa, privind comportarea sa; dar treaba era foarte dificila. Mânat de aceasta idee, îi făcu o vizita doamnei Recamier şi statu îndelung de vorba cu ea, despre acest lucru. A doua zi, cum femeia avea casa plina de musafiri, îl întreba în a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 Ai trim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umit, încât aproape ca m-am convins pe lne însumi de cele spuse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regele n-a fost tot atât de uşor de convins ca enjamin Constant. Cred – desi nu sunt sigura – ca acea scrisoare a apărut şi în jurnale. Numai partidul regalist putea fi atât de mărginit încât sa tina la distanta un om atât de talentat. După câteva luni, Benjamin Constant devenise unul din şefii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Exigentele străinilor, în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tarului Alexandru la începu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frumos pe care-1 da generalul Pozzo lui Bernad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ucelui Wellington şi a generalului P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rea taru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regelui şi a prinţilor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gaţia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print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Wellington devalizează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ucesei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Hombert de La Tour du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zis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domn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numit ambasado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doctoru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a ducele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a nepoliticoasa pe care ne-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sosirea mea la Paris. Oricât de dispusa as fi fost sa ma bucur, laolaltă cu ceilalţi, de reîntoarcerea regelui, aceasta bucurie îmi era otrăvită de prezenta trupelor străine în tara; caci atitudinea lor era mult mai ostila decât fusese cu un an în urma. Învingătorii lui Napoleon voiseră sa se arate generoşi; aliaţi cu Ludovic al XVIII-lea în 1815, îşi sporiseră exigentele aproape până la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prosperitatea Franţei îi surprinseseră şi le stârniseră invidia. Ei o crezuseră epuizata de lungile războaie pe care le avusese. ai când colo, o văzură, cu mirare, ivindu-se -dupa atâtea necazuri şi nenorociri – atât de frumoasa şi încă atât de puternica încât, la Congresul de la Viena, domnul de Talleyrand îşi îngăduise sa joace un rol principal. ai cabinetele şi popoarele voiseră sa profite, în egala măsură, atunci când li se ivise perspectiva unei noi cruciade împotriva noastră. Dar ura lor fusese oarba caci, daca, pe de o parte, ţineau mortis sa îngenunche Franţa, pe de alta, voiau sa întărească Resta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milinţele din acea epoca imprimară noului guvern un fel de deprimare din care nu şi-a mai revenit şi care a şi constitui unul dintre motivele căderii sale. Naţiunea n-a putut ier iciodata familiei regale suferinţele impuse de cei pe care ea _a numit „aliaţi”. Daca i-ar fi numit „duşmani”, ranchiuna noate ca n-ar fi fost atât de puternica. Acel sentiment, perfect scuzabil, poate ca era, într-o oarecare măsură, putin nedrept. Sigur ca nici lui Ludovic al XVIII-lea nu-i făcea placere sa vadă tunurile prusacilor îndreptate către palatul Tuileries. Apariţia mantalelor albe ale ofiţerilor austrieci, închizând intrarea în Piaţa Carrousel, în timp ce soldaţii lor despuiau de ornamente Arcul de Triumf, sigur ca nu-i surâdea nici lui. După cum nu cred că-i făcea placere să-i vadă pe străini intrând până şi în apartamentele sale şi luându-i tablourile care-i împodobeau palatul. Era însa silit sa suporte aceste tâlharii, sa strângă din dinţi şi sa tacă. Pe de alta parte, numai datorita fermităţii sale s-a putut pastra intact podul lena, pe care Bliicher1 voia să-1 arunce în aer, ca şi coloana din Piaţa Vendome, pe care aliaţii voiau s-o doboare şi sa şi-o împartă între ei. Aceasta din urma cerere a sa s-a bucurat şi de sprijinul tarului Alexandru. Acest suveran generos, în ciuda antipatiei sale fata de familia regala şi a făgăduielii, făcute la începutul campaniei, cum ca n-o va ajuta în nici un fel sa se urce pe tron, s-a folosit totuşi de influenta pe care o avea acea coaliţie, pentru a mai modera sacrificiile pe care toţi acei străini voiau sa ni l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niciodată sa aflu care fusese planul sau după bătălia de la Waterloo. Poate ca nu avusese niciunul şi plutea în acel vag ale cărui inconveniente le arătase Pozzo, într-un mod atât de hazliu, printului regal al Suediei2, în 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bhard Leberecht de Bliicher (742 – 819), feldmarcsal al armatelor prusiene, învins de Davost la Auerstadt, apoi la Champaubcrt şi Montmirail de către Napoleon în campania din 1813, a hotărât totuşi, prin sosirea sa pe câmpul de lupta, soarta bătăliei de la Waterloo. Intrând în Paris, a săvârşit acte revoltătoare de pr„d?! M&gt; a Jefuit Palatul Saint-Cloud, şi-a stabilit reşedinţa la Rambouillct şi a ln mod josnic şi ruşinos populaţia din departamentele învecinate. Colo Jeu”-Baptiste-Jules Bernadotte (1 764 – 1 844). Sergent în marina, în 1789, razb ' „ '„2&gt; gcncral de divizie în 1793, ambasador la Vicna, apoi ministru de ' '„ drept' '„! 7^9' mareşal a' Franţei în 1804. Dizgraţia! De Napoleon, este desemnat Prin T'-' mostcmtor al Suediei, în 1810, pentru ca în 1814 sa devina regele Suediei. Nap0] C sat°na sa cu Dcsiree-Clary, era cumnat cu Joseph ^Bonaparte, fratele lui Desi ma vad obligata sa ma întorc înapoi, trebuie totuşi sa amintesc despre ac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din Saxa, Pozzo şi sir Charles Stewart fuseseră trimişi – în calitate de comisari, unul rus celalalt englez – la oastea suedeza. Aliaţii se temeau întruna de trecerea lui Bernadotte de partea lui Napoleon. Până la urma, acesta se hotărî să-şi vadă de treaba, aşa ca lua parte la bătălia de la Leipzig. Deruta armatei franceze fu completa Imediat după asta, spiritul gascon a lui Bernadotte, luând-o razna, se gândi ca n-ar strica sa încerce a pune mâna pe tronul Franţei. aşa ca deschise discuţia cu Pozzo, în legătură cu acest lucru. Necutezând sa i-o spună de-a dreptul, începu printr-o lunga teorie care duse la concluzia ca tronul trebuia sa aparţină celui mai demn, şi ca Franţa sa fie lăsată să-şi aleagă singur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monseniore! Strigase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unt sigur ca ma vor aleg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indcă ma socot cel mai demn. Cum poate cineva dovedi contrariul? Ucigându-mă? Se vor prezent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a fim serioşi, cu acel „cel mai demn”, al dumneavoastră! Cel mai demn sa ocupe un tron este – pentru pacea lumii – cel care are cele mai mul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otte n-a cutezat sa împingă discuţia prea departe, dar nu 1-a iertat niciodată pe P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alta forma, acesta i-a dat aceeaşi lecţie şi tarului, în 1815. Aflând despre victoria de la Waterloo, tarul Alexandru îi porunci generalului Pozzo, care se afla alături de ducele de Wellington, sa se opună marşului armatei şi sa încerce sa câştige timp, neîngaduindu-le englezilor sa intre m Franta înainte ca ostile austriece, ruse şi prusiene sa fi PuS piciorul pe pământul acestei tari. Tarul voia ca Ludovic^ XVIII-lea sa aştepte în Belgia hotărârea ce avea să-t pecetluiască soarta. Primind acea depesa, Pozzo se cumplit de încurcat. Cunoştea aversiunea tarului feta RourboniAceasta aversiune sporise de când Alexandru, „Acoperise un proiect de alianţă între Franţa, Anglia şi Austria, pus la cale în timpul Congresului de la Viena, de către Talleyrand, total ostil Rusiei. Copia după acest proiect, uitata. Cabinetul regelui, fusese trimisa de către domnul de faulaincourt, tarului, în timpul celor o „O suta de zile”. La început, Alexandru nu-i dăduse prea mare importanta, crezând ca era o invenţie a lui Napoleon pentru a-1 rupe de aliaţi; dar a doua copie după acest proiect fiind găsită în hârtiile luate domnului de Reinhard, tarul nu mai avu nici un dubiu, şi aceasta descoperire, adăugându-se tuturor celorlalte nemulţumiri din anii precedenţi, îl făcu sa nu mai încline către Ludovic al XVIII-lea. Manifestându-şi pe fata sila de negociatorii trimişi de rege, de la Paris, era dificil de prevăzut ce avea sa iasă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o nu era rus sadea şi dorea sa rămână în Franţa, pe care o găsea pe gustul lui, condusa de un suveran care-i era deosebit de obligat. Aovai o vreme, apoi se duse la ducele de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încredinţez un lucru care-mi da o oarecare bătaie de cap, îi spuse el; iată depesa pe care am primit-o, iată şi răspunsul pe care trebuie să-1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 ceea ce-i poruncise tarului sa facă – ducelui de Wellington care persista în a avansa imediat spre Paris şi a-1 lua şi pe Ludovic al XVIII-l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puse el, sa te menţii pe poziţie, în ciuda obiecţiunilor pe care sunt obligat sa l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Conferinţa s-a desfăşurat într-adevăr exact aşa cum mi-ai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a Pozzo, nu mai e nici un moment de Pierdut! Trebuie acţionat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a nimeni nu afla nimic, în jurul egelui se ţesuseră o sumedenie de mici intrigi. Domnul de a leyrand se bosumfla; el avea un alt plan, dar al cărui scop uicipal era sa se tina cât mai departe de tar. Încă nu ştia ca exartdru pusese mâna pe hârtiile lui Reinhard, dar se temea tot timpul ca nu cumva sa scape cuiva, ceva; Pozzo nu ave destula încredere în el pentru a-i istorisi exact cum stătea lucrurile. Ducele îl hotărî sa i se alăture regelui care, la rândul sau, consimţi sa renunţe la domnul de Blacas1. Sosiră la Pari cât putură de repede şi regele fu bombardat în palatul Tuileries, conform expresiilor pitoreşti ale lui Pozzo, când ne istorisi aceasta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aba făcută, Pozzo se arunca într-o caleasca şi merse nebuneşte ca să-i iasă înainte tarului. Acesta urma sa facă un popas la Bondy; Pozzo goni mai-mai să-şi frângă gâtul şi-1 ajunse pe tar la câteva leghe de Bpndy; îi spuse gâfâind ca Parisul fusese ocupat şi ca palatul Elysee era gata să-1 primească. Tarul îl lua în trăsură sa. Pozzo îi descrise – cu multa însufleţire – bătălia de la Waterloo, dădu o importanta deosebita manevrelor lui Blucher, zugravi intrarea în Franţa, cordialitatea primirii, imposibilitatea de a se mai opri când nu mai întâlnise în cale nici o piedica si, în sfârşit, hotărârea pe care o luase ducele, de a ocupa Parisul. Tarul îl ascult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trebuie sa luam o hotărâre în legătură cu situaţia politica. Unde 1-ai lăsa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ileries, măria-ta, unde a fost primit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dovic al XVIII-lea e la Paris? Se pare ca Domnul a voit astfel! Ma rog, ce s-a întâmplat, s-a întâmplat, n-are rost sa mai vorbim despre asta! La urma urmei, poate e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ţi seama cât de uşurat s-a simţit ambasadorul în fata acelei resemnări. Cu toate ca avea o încredere deplina în loialitatea ducelui de Wellington, Pozzo era foarte tulburat de felul cum privea tarul evenimentele; caci, tot atât de a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le de Blacas il'Aulps (1771 – 1839). Capitan pe vremea Revolutie' Mai târziu a plecat în Provencc unde a slujit în armata până la Restauraţie. In 181 &gt; devine ministru al Casei Regale şi secretar de Stat. în 1815, este numit ambasador^1 Ncapolc unde negociază căsătoria ducelui de Berry. L-a urmat pe Carol al X-'c^ exil şi a murit la Goritz. Cei doi fii ai sai au dat dovada de acelaşi devotament ftta ramura vârstnica a familiei de Orlcan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ra de liberal, nu ezita să-şi trimită slujitorii în fundul Pe. Rjej; ori de câte ori aceştia nu-şi făceau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îşi continua drumul şi veni sa traga, pentru te la Elysee. Nu le pastra ranchiuna decât lui Talleyrand n°i ii Matternich; austriacul izbutise sa triumfe, francezul, în l *^.. –, 1111, v 1 v a1 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uhul la putina vreme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 suta de zile”, unchiul meu, Edouard îl însoţi pe rege în Belgia. El îmi istorisi toate cazurile prin care trecuseră la plecare, în timpul călătoriei, cum sj ai şederii lor în străinătate. Monsieur şi fiul sau -ducele de Berry – nu se prea bucuraseră, prin noroaiele din Artois, de cine ştie ce consideraţie, cu toate ca în discreţia lor, emigranţii nu mai conteneau să-i laude. Familia regala fusese tratata, la Bethune, cu o indiferenta şi cu o asprime, neaşteptate; cu toate astea, multi dintre membrii ei izbutiseră sa treacă granita. Veniseră pe cheltuiala lor, la Gând, ca să-i alcătuiască o garda regelui, care le accepta serviciile cu aceeaşi nepăsare ca şi l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artillat, ofiţer de garda, mi-a spus ca fusese la Gând şi ca, la un moment dat, campania pe care o comanda devenise foarte mare; ca desi fusese alcătuită pe cheltuiala oamenilor mânaţi de zelul lor fata de rege, nici el, nici ei nu auziseră niciodată nici un cuvânt de mulţumire din partea acestuia, ba mai mult decât atât, se îndoia chiar daca-i şi observase. Probabil ca regii se tem sa nu se compromită în ochii celor care tin cu ei, daca le făgăduiesc să-i răsplătească şi daca emigraţia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mai vorbesc despre acea oaste a lui Alost, comandata de ducele de Berry, condusa într-un mod atât de deplorabil în clipa în care a început bătălia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le de Wellington a explicat, fara menajamente şi în mod a| x lEdouarcl Dilloii (1751? -! 839), conte şi general francez. Pajul lui Ludovic l-lea, a ajuns mai târziu colonel în regimentul Dillon cu care a lup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rica A gene i – cm'8ral 'n armata prinţilor, apoi a intrat în serviciul Angliei. Locotenent Ca, a m '^14, ambasador la Dresda şi la Florenţa, ajunge primul şambelan al lui 01 al X-loj&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blic, greşeala printului de Berry căruia i-a reproşat, fara jena, distrugerea unu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erry a încercat sa se scuze, invocând rapoartele greşite care au făcut sa se creadă ca bătălia fusese pier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monseniore, i-a răspuns ducele; când tu încerci să-ţi salvezi pielea, nu trebuie să-i împiedici pe bravii ostaşi, care au luptat alături de tine, sa se retragă în mod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 vrea sa vorbesc putin despre abnegaţia fara margini a unui soldat. Edouard Dillon primise ca sarcina, din partea regelui, după bătălia de la Waterloo, sa dea ajutor răniţilor francezi aflaţi în spitalele din Bruxelles. La un moment dat, ajunse în dreptul unui pat unde, unui subofiţer din garda imperiala, tocmai i se tăiase un brat. Drept răspuns la ofertele pe care i le făcu unchiul meu, acesta îi arunca în fata braţul însângerat pe care tocmai i-1 amp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 celui care te-a trimis, ca mai am încă un brat pe care-1 voi pune tot în slujb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a, sosind la Paris, a fost să-i fac o vizita domnului de Talleyrand. Fusesem rugata de tatăl meu să-i explic, în amănunt, situaţia penibila în care se aflau francezii din Piemont. M-am achitat destul de prost în aceasta treaba; nu m-am simţit niciodată bine în prezenta domnului de Talleyrand. M-a primit totuşi extrem de politicos si, când i-am spus ca, la sfârşitul lunii, aveam sa vin după răspunsul sau, fiindcă urma sa plec la Torino, el m-a sfătuit sa nu ma grăbesc să-mi fac bagajele; de unde am tras concluzia ca era vorba ca tata sa fie trimis în alta parte, dar n-am mai cutezat să-1 întreb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extrem de timida fata de oamenii cu funcţii înalte şi nu i-am putut suporta decât atunci când aveam certitudinea ca nu trebuia sa le cer nimic. Atâta vreme cât-tata avea o slujba, ma aflam într-o stare de dependenta pe care o suportam extrem de greu fata de aceşti oameni, cu toată bunăvoinţa pe care mi-o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ducele de Wellington, deveni executorul spolierilor impuse de aliaţi. Sub pretextul ca englezii nu cereau nimic, i se păru ca săvârşeşte un act demn de lauda, sa smulgă tablourile de pe pereţii muzeelor noastre. Nu e vorba de o figura de stil: faptul s-a petrecut aievea. A fost văzut, cocoţat pe o scara şi dând jos, cu mâinile lui, tablourile, în ziua în care aliaţii au luat caii de bronz de deasupra Arcului Carousel, el şi-a petrecut dimineaţa, cocoţat pe monumentul aflat peste drum de ferestrele regelui, supraveghind atent acea treaba. Seara, a luat parte la o mica serbare data de doamna de Duras, în cinstea regelui Prusiei. Nu ne-am mai putut ascunde indignarea; el ne lua peste picior şi făcu o mulţime de glume nesărate, desi n-avea nici un drept sa se poarte astfel. Indignarea noastră era legitima şi – în orice caz – mai îndreptăţită decât conduita sa. Străinii ne fuseseră prezentaţi ca aliaţi; noi îi primisem ca aliaţi; dar ei se purtau ca nişte barbari. Conduita ducelui îi îndemna pe toţi cei în subordine sa devina obraznici. Simt cum îmi clocoteşte şi acum sângele în vine, numai când aud vorbindu-se de un oarecare animal, pe nume MacKenzie, intendent sau, cum i se spunea în engleza, plătitor al trupelor. Se vorbea cu multa seriozitate şi tristeţe, de dificultatea prin care trecea Franţa, de a achita imensele datorii impuse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puse MacKenzie, râzând cu hohote, faci putin scandal şi sa vezi ce repede se aranjează lucrurile. Vin de la Strasbourg; m-am nimerit acolo chiar în ziua în care generalul prusac adunase o suma despre care toţi ziceau ca ar fi enorma. Ei bine, toată lumea mânca liniştită, fara sa se sinchiseas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s fi putut, 1-as fi ucis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Duras, primul gentilom al Camerei, era angajat cu anul (dintre toate posturile de la Curte, acesta era alngurul care nu ţinea doar un trimestru); doamna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a la Tuileries. Fiind foarte buna prietena cu ea, de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t; ai neavând unde sta în acel moment, locui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tia ei o obliga ca – din când în când – sa primească o ultime de lume; zilnic însa, în salonul ei, nu întâlneai decât câţiva obişnuiţi ai casei. Se discuta foarte liber şi în mod cât se poate de rezonabil. Probabil ca discuţiile noastre de atunci astăzi ne-ar mira. Daca le-am auzi, ni s-ar părea extravagante desi erau destul de cuminţi şi de la locul lor, pentru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Duras era foarte libera în expresii. Ea admitea toate opiniile şi nu le socotea deloc dăunătoare partidului regalist. Era mai ales adepta acelor idei generoase care nu-i compromiteau poziţia de mare doamna de care se bucura, cu atât mai mult cu cât o aşteptas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totuşi consola cu excluderea domnului de Chateaubriand, după reîntoarcerea din Gând. După ce fusese ministru de interne al regelui fugar, nu putea pricepe de ce acum – când regele îşi recăpătase tronul – Ludovic al XVIII-lea nu-i mai confirmase numirea. Expresiile sale, prin care-şi exprima dezaprobarea, desi aveau un anumit lustru, erau totuşi foarte grăitoare. Fiica sa, prinţesa de Talmont, nu împărtăşea modestia mamei sale. Înflăcărarea îi era mare, dar fiind atât de tânără şi de frumoasa, exaltarea ei era plina de gratie. Se măritase la cincisprezece ani, în 1813, cu singurul moştenitor al familiei de La Tremouille. Adrien de Montmorency spunea ca asta era una dintre acele „nunti istorice” şi ca, atunci când va fi însărcinată, faptul va constitui un eveniment national. N-a mai constituit, pentru ca domnul de Talmont a murit în 1815 fara sa lase urmaşi; în ziua înmormântării, ducele de Duras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a fii văduva la şaptesprezece ani, când eşti condamnata sa nu te mai poţi mărita decât cu un print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Talmont n-a prea ţinut seama de aceasta obligaţie, spre necazul tatălui, ba chiar şi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oartea ducelui de Talmont n-a îndurerat pe nimeni, în schimb, grupul nostru a fost profund afectat de nenorocirea întâmplata familiei de La Tour du Pin. Hombert de La Tour du Pin-Gouvernet tocmai împlinise douăzeci şi doi de ani. Era un băiat bun, destul de distins, desi chipul sau frumos şi răsfăţul părinţilor îl făcuseră sa fie cam îngâmfat-1° cele vremuri tulburi, când – care mai de care – se înrola în armata, Hombert fusese numit imediat ofiţer, şi maresalul-duce de Bellune îl luase aghiotant. Nu se poate nega ca acest favor nu fusese luat peste picior de către camarazii mai vechi care îşi cuceriseră fiecare grad, cu sabia în mâna. Hombert avu o discuţie, cam neplăcută, cu unul dintre aceştia; tânărul discuta pe un ton cam de sus, celalalt fu cam bădăran. Totuşi, după ce mai reflecta, Hombert începu a-i da dreptate. A doua zi dimineaţa, intra în odaia tatălui sau şi-i povesti exact ce se întâmplase; atâta doar ca în loc sa spună ca el era eroul principal, zise ca era vorba de Donatien de Sesmaisons, unul dintre camarazii sai. Adaugă apoi ca colegul sau îl rugase să-1 întrebe pe tatăl lui cum trebuia sa procedeze într-o astfel de împrejurare. Domnul de La Tour du Pin, după ce-1 asculta cu atenţ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stea sunt lucruri în care n-ai nevoie de sfat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tata, crezi ca ar trebui sa provoace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sai, dar daca Donatien tine neapărat n-ar fi rau, mai ales ca totul s-ar putea termina cu o strângere de mâna. Dar, din păcate, tânărul e nou în armata, pe când căpitanul a făcut războiul; ştii şi tu ce invidie exista între ofiţerii vechi şi cei noi. Totuşi, daca as fi în locul lui Donatien, eu m-aş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ert părăsi odaia tatălui sau ca să-i scrie căpitanului un bilet, prin care-1 provoca la duel. Răspunsul nu se lăsă deloc aşteptat. Cei doi ofiţeri îşi dădură întâlnire la prânz, în pădure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i sai sa se aşeze la masa, Hombert îl anunţa Pe tatăl sau ca Donatien îl rugase să-i fie martor. Vizibil ulburat, Hombert o copleşi pe mama sa cu îmbrăţişările, ugand-o să-i umple, cu mâna ei, ceaşcă de ceai. Ea i-o umplu, azand de pretenţiile sale. Sora sa, Cecile, avea obiceiul de a u Um* Pe seama lui, despre importanta pe care o dădea unei Ucle de par ce-i căd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cile, ca să-ţi dovedesc ca nu asta-i lucrul la care tin cel mai mult pe lume, aşa cum pretinzi tu, uite, renum la ea şi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e se apropie de el cu o foarfeca în mâna prefăcându-se ca vrea să-i taie bucla. Apoi î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cumpul meu Hombert, mi-ar veni tot atât de greu cât şi ţie, să-ţi tai acea frumoasa bu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ert se ridica, o strânse la piept, apoi se îndepărta pentru a-şi ascunde tulburarea. Doamna de La Tour du Pint crezând ca fiul ei era tulburat din pricina ca urma sa fie martor la un duel, îl ajuta să-şi ascundă agitaţia. Hombert pleca' Cecile, găsind în coşuleţul ei de lucru bucla fratelui sau,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a, afla ca Hombert renunţa la infatuare, dar uite cu ce sacrificiu! Adevărul e ca sunt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chimbară câteva regrete între ele, dar fara sa fie alarmate. Domnul de La Tour du Pin, neliniştit în privinţa lui Donatien, se duse sa se plimbe pe Champs-Elysees. Dar nu după mult timp, îl întâlni chiar pe Donatien a cărui privire îngrozita se părea că-i prevestea o nenorocire. Vai! El fusese martorul şi nu fiul sau! Hombert primise un glonte drept în mijlocul frunţii, chiar în locul acoperit mai înainte de acea frumoasa bucla, ce devenise acum o relicva atât de preţioasă. Băiatul murise imediat. Domnul de La Tour du Pin îşi condamnase singur fiul, în dimineaţa acelei zile. Primul aghiotant al mareşalului, om cu greutate, vrusese sa aplaneze acea afacere, pe teren. Dar Hombert nu acceptase. ai când te gândeşti ca motivele discuţiei erau atât de neînsemnate, încât împăcarea era lucrul cel mai uşor de făcut, chiar împotriva voinţei lui; dar, din nenorocire, tocmai atunci tânărul trânti o vorba nelalocul ei, spunând ca adversarul sau i se păruse cam smintit, dovada ca ţinea cu orice preţ sa renunţe la duel. Auzind ca-1 face smintit, adversaru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făcut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ert ridica din umeri. După doua minute, era mort Domnul de La Tour du Pin nu şi-a mai revenit niciodată după acea groaznica lovitura. Ba, după câte se şoptea, se pare L se cam scrântise la cap. Nu vreau sa mai descriu disperarea acelei familii deznădăjduite. I-am împărtăşit durerea, şi salonul doamnei de Duras, cu care aceasta familie se afla în relaţii foarte strânse, a fost vreme îndelungata ce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815 au fost de esenţa pur regalista; nobilimea a votat, aproape în întregime, pentru monarhie. Era unica şansă pe care o avea, după patruzeci de ani, să-şi recapete oarecum superioritatea, în Franţa. Daca s-ar fi arătat calma, rezonabila, generoasa, luminata, ocupata de afacerile tarii şi apărând libertatea, într-un cuvânt, daca ar fi jucat rolul pe care se cuvenea să-1 joace aristocraţia unui guvern reprezentativ, în acel moment în care devenise atotputernica, sigur ca tronul ar fi găsit un sprijin real în influenta pe care ea ar fi putut s-o exercite. Dar aceasta Camera, pe care la început regele a calificat-o „de negăsit”, s-a arătat nebuna, exagerata, ignoranta, pătimaşă, reacţionara, dominata de interese de casta. Am văzut-o cerând, sau mai bine-zis urlând răzbunare, şi aplaudând scenele sângeroase din sud. Gentilomii au izbutit sa fie detestaţi cu acest prilej, iar după zece ani, şi-au desăvârşit opera de desconsiderare, după ruşinoasa discuţie privind despăgubirea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sosind la putere, încă nu ajunseseră la acea exagerare la care au ajuns mai târziu. Totuşi Fouche s-a prăbuşit în fata inamiciţiei lor, încă înainte de deschiderea sesiunii. Deputaţii şi-au manifestat profunda lor sila şi fata de Talleyrand. Poate ca Talleyrand ar fi încercat să-i înfrunte daca ar fi fost susţinut de Curte. Dar Monsieur îi îngăduia ducelui de Fitzjames sa spun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urâtul ala şchiop va dansa de-acum încolo cum o să-i cânt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aproba printr-un surâs acel limbaj împotriva unui om care, în decurs de douăsprezece luni, îi aşezase pe Bourboni de doua ori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lui Ludovic al XVIII-lea treburile ţâţului i se păreau cumplit de apăsătoare şi resimţea din 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crificiul pe care-1 făcuse, îndepartându-1 pe ac&amp;s. Colac peste pupăză, tarul Alexandru, din protector zelos al lui Talleyrand – cum fusese în 1814 – devenise duşmanul lui de moarte. aşa ca până la urma, domnul de Talleyrand, cedând în fata tuturor acestor piedici, şi-a dat demisia ce i-a fost acceptata cu o graba la care nu s-ar fi aştepta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a, m-am dus la el; s-a apropiat de mine şi mi-a spus ca ultimul act, pe care mai apucase să-1 semneze fusese numirea tatălui meu ca ambasador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irea – desi contrasemnata de Richelieu – fusese făcută de Talleyrand. O ceruse regelui încă din 1814, dar Monsieur îi făgăduise contelui de la Chârtre, primul sau gentilom, să-i păstreze acest post si, cum regele se plictisea de moarte când îl vedea, prefera sa aibă un ambasador prost la Londra, decât un slujitor incomod la Tuileries, aşa ca până la urma fu de acord sa plece şi sa scape de el. În ciuda imenselor avantaje de care se bucura domnul de La Chârtre, numit pair, duce, prim-gentilom al camerei regale, cu o pensie mai mult decât consistenta, în camera pairilor, şi cu o alta pe lista civila, se supără cumplit ca fusese rechemat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numirea, tata primi, din partea ducelui de Richelieu, şi o scrisoare prin care era chemat la Paris. El nu voia totuşi sa părăsească oraşul Torino înainte ca soarta compatrioţilor noştri sa fi fost definitiv rezolvata. aşa ca aceasta treaba 1-a mai reţinut câteva săptămâni, perioada în care eu a trebuit sa duc câteva tratative extrem de neplăcute cu domnul de Richelieu. Încă din prima seara pe care am petrecut-o la doamna de Duras, am văzut intrând în salon un om înalt, cu o figura frumoasa; pletele sale cărunte contrastau cu un chip încă tânăr. Avea vederea slaba şi clipea din ochi, cu o grimasa ce nu-1 făcea chiar din cale-afară de agreabil. Purta cizme, era îmbrăcat destul de prost însa cu oarecare afectare; dar chiar şi în acel costum de duzina, îşi păstrase aerul de mare senior. Se arunca pe o sofa, vorbi tare, cu un gl^s nemulţumit şi strident. Un uşor accent, câteva locuţiuni şi unele formulări străine ma convinseră ca nu era francez. A' totuşi atât limbajul, cât mai ales sentimentele pe care şi ^ exprima ma făcuseră sa resping aceasta idee. Am observat ca era prieten cu toţi prietenii mei. Ma pierdeam în tot felul de esupuneri m iegatura cu acel necunoscut: era ducele de Richelieu care se înapoiase în Franţa, după ce plec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mi-a făcut-o aceasta prima întâlnire nu a schimbat niciodată. Comportarea sa mi s-a părut întotdeauna dezagreabila şi nepoliticoasa. Caracterul lui frumos şi nobil, jnclinarea sa înnăscută către afacerile de Stat, patriotismul lui înflăcărat, toate astea ţineau mai mult de stima decât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shall – despre care mi se pare ca am mai vorbit – sosi într-o dimineaţă, la mine acasă, ca să-mi aducă o scrisoare. Era destinata lui Fouche, pe atunci în Belgia, şi conţinea, zicea el, nu numai amănunte despre o intriga ce se urzea împotriva guvernului regelui, ci şi cifrul ce slujea acelei corespondente. Nu voia sa încredinţeze un lucru atât de important decât tatălui meu, iar în absenta lui, mie. Era urmărit si, daca s-ar fi apropiat de Tuileries sau de vreun ministru, avea motive sa se teama. Cu toată lipsa de succes a descoperirii sale (pentru care sunt convinsa ca era foarte bine plătit), voia totuşi să-i facă acest serviciu regelui, cu atât mai mult cu cât cunoştea ataşamentul pe care îl avea printul regent, fata de el. L-am îmboldit zadarnic sa se adreseze ducelui de Duras; ca şi prima oara, m-a refuz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i-a spus el, e sigilata în aşa fel, încât cere o dibăcie cu totul deosebita pentru a putea fi deschisa. Te rog, fa cu ea ce crezi de cuviinţă. Voi veni s-o iau înapo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eşi, lasându-mi-o pe masa. M-am simţit foarte încurcata cu acea bomba pe care mi-o pusese în mâna. Parca o vad şi acum în fata ochilor. Era destul de groasa şi fara plic, aaa ca se vedea limpede ca cuprindea mai multe pagini. Avea 0 pecete făcută din miez de pâine alba pe care erau trasate cu Peniţa trei litere j, în felul următor: f f f Cunoşteam importanta pe care tata o dăduse odinioară °curnentelor procurate de Marshall. N-aveam cui solicita un at mtr-o asemenea situaţie care, înainte de orice, cerea sa respect secretul. După o matura chibzuinţă, m-am hotarât-m-am dus la Tuileries şi 1-am rugat pe ducele de Duras sa vina sa vorbească cu mine; el coborî din palat şi se urca în trăsura mea. I-am povestit ce se întâmplase şi i-am dat scrisoarea sa i-o înmânez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dovic al XVIII-lea era la plimbare şi nu se întorcea înainte de câteva ceasuri. Lui Duras îi veni ideea sa i-o duca ducelui de Richelieu. Am fost de acord. Ducele de Richelieu ne primi mai mult decât rece şi ne spuse ca n-avea pe nimeni în biroul sau care sa aibă obiceiul şi nici talentul de a deschide scrisori. M-am înfuriat. I-am răspuns ca un astfel de talent se găsea cu atât mai putin în odaia mea, ca eu îmi făcusem datoria şi ca socoteam ca încredinţasem documentul în mâinile unor oameni competenţi. Odată sarcina îndeplinita, i-am spus celui care a venit a doua zi după scrisoare, ca aceasta rămăsese la ministrul regelui. Domnul de Richelieu vru sa mi-o dea înapoi, dar eu am refuzat s-o iau şi ne-am despărţit destul de nemulţumiţi unul de celalalt. După doua ceasuri, domnul de Herbouville, (directorul postei în acea vreme), îmi aduse acea scrisoare, cu mii de mulţumiri; fusese deschisa şi toată lumea îşi dăduse seama de importanta ei. Domnul Decazes, ministrul politiei, veni de doua ori, în seara aceea, sa ma vadă. Î doua zi dimineaţa, camerista mea, intrând în odaie, îmi spuse ca domnul de Herbouville aştepta sa ma trezesc; voia să-mi spună ca informaţiile primite în ajun îi stârnise dorinţa de a intra în legătură directa cu omul care le procurase. Domnul Decazes ma ruga sa depun toate diligentele, în acest sens. Marshall sosi la ora anunţată; i-am adus imediat la cunoştinţa mesajul lui Decazes. După ce făcu o serie de mofturi, sfârşi prin a accepta şi indica un loc unde ar putea fi întâlnit „din întâmplare”. Cred ca, luându-şi toate aceste precauţii, voia sa ceara un preţ cât mai pipărat pentru informaţiile sale. Nu 1-am mai revăzut niciodată, dar stiu ca a fost multa vreme în slujba politiei noastre. Avea un chip superb, vorbea deosebit de frumos şi avea un aer de „entleman. Îmi amintesc de o trăsătură de caracter care ma izbise: ma anunţase ca pecetea va fi examinata cu multa atenţie de persoana care urma sa primească scrisoarea. După ce i-am înapoiat-o, mi-a atras atenţia ca codiţa unuia din cele trei jeuri, trasate pe pecetea din miez de pâine, fusese atinsa când deschiseser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mi-a spus el, sa recurg la mijloace maxime. L-am întrebat care erau acel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 scrisoarea ziua în amiaza mare, o voi înmâna lângă o fereastra şi nu voi slabi persoana din ochi, vorbindu-i întruna, până ce va rupe sigiliul. Ea nu va cuteza să-1 examineze prea atent în timp ce eu o voi tine astfel sub observaţie. Treaba asta mi-a reuş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unei astfel de experiente mi-a făcut pielea ca de găină, iar posomorala din ajun, a ducelui de Richelieu, mi s-a părut un fleac pe lângă cinismul acelui om. E adevărat totuşi ca intrigile ce se ţeseau în juru-i, într-un fel îl scuzau; dar, pe de alta parte, se făcuse spion atât dintr-un exces de zel, cât şi din interes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chelieu nutrea pentru astfel de acţiuni ura şi repulsia caracteristice oricărui om cinstit. Rupt de societate, el nu putea aprecia firea oamenilor. De altfel, mi-a făcut nedreptatea de a ma aşeza în categoria femeilor care umbla cu vicleşuguri. M-am simţit cumplit de jignita şi m-am ţinut cât mai departe de el. La rândul lui, a fost informat cine eram şi s-a supărat de nedreptatea pe care mi-o făcuse dar era prea timid şi nu avea curajul sa se explice cu francheţe fata de mine. aşa ca relaţiile dintre noi au suferit întotdeauna din Pncina acestui început prost. Desi ne întâlneam zilnic, nu ne Dresam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urâcioasa a ducelui de Richelieu i-a adus esea o droaie de duşmani politici recrutaţi dintre persoanele re n-au obiceiul sa treacă cu vederea un astfel de cusur şi re Se pare ca erau mult mai putin rezonabil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Tarul Alexandru îşi ea rămas bun de la ducele de Richelieu. _ Sentimentele patriotice a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lâcurile domnului de Vau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tatălui me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mareşalului Ney. _ Exec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ltarea partidului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omnului de La Va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elează la doamna ducesa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rile ducelui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o vâra pe doamna de La Valette în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graţ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partidului regalist după evadarea domnului de La Va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alleyrand era lăudat ca se retrăsese ca sa nu semneze crudul tratat impus Franţei. Fapt e ca s-a prăpădit din pricina necazurilor despre care am mai vorbit, care s-au tot strâns până 1-au dat gata. Domnul de Richelieu i-a luat locul, la masa tratativelor, şi oricât de dure au fost condiţiile pe care am fost obligaţi sa le acceptam, poate ca ar fi fost şi mai dure daca ar fi fost vorba de un alt ministru. Imediat după numirea domnului de Richelieu, tarul s-a declarat, sus şi tare, „campion al Franţei”. La plecare, a împărţit o serie de cadouri unora dintre diplomaţi, iar ducelui de Richelieu i-a trimis o veche harta a Franţei, de care se slujiseră la conferinţa şi pe care erau trasate numeroasele pretenţii teritoriale ridicate de aliaţi. De harta, era prins un bilet scris de mâna lui în care tarul spunea ca încrederea pe care i-o inspirase domnul de Richelieu fusese singurul lucru care evitase acele enorme sacrificii ce urmau a fi impuse patriei sale. Acel cadou, adăugase tarul, i se părea singurul demn de nobilul caracter al celui care – fara îndoiala – îl va aprecia la justa lui valoare. Un asemenea dar a cinstit, în egala măsură, şi pe suveranul care a avut o asemenea idee, şi pe ministrul care i-a inspi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succes – despre care ducele de Richelieu n-a bătut toba, fiindcă nu era un astfel de om, şi despre care nu s-a aflat decât mult mai târziu – inima ducelui sângera cumplit din pricina acelui tratat. Sunetul glasului sau, când 1-a citit în plina Camera, gestul cu care a aruncat hârtia pe masa de la tribuna, după ce şi-a îndeplinit acea penibila datorie, au rămas în istorie şi au început a reconcilia toate spiritele care până atunci fuseseră dezbinate şi care-1 socotiseră pe duce un mare viclean, desi nimic nu era mai nedrept ca aceasta învinuire: ducele de Richelieu era francez, francez până în măduva oaselor, şi nu un emigrant. Era – ca sa jnâ exprim mai clar – un liberal şi un patriot, în timpul primului sau ministeriat, a întâmpinat inconvenientul de a nu prea cunoaşte persoanele si, pentru un ministru cu greutate, acest lucru e tot atât de important ca şi afacerile politice. Aceasta necunoaştere 1-a făcut sa accepte, fara nici o dificultate, pe un coleg propus de Monsieur. E vorba de domnul Vaublanc1, care n-a întârziat sa dea dovada de o prostie atât de plina de ridicol, încât i-ar fi făcut pe toţi sa se tăvălească de râs daca n-ar mai fi fost cât de cât strunit şi ajutat de prinţii ce făceau parte din Camera. Adevărul e ca toate absurdităţile erau molipsitoare, în acele împrejurări. Domnul de Vaublanc încerca – chiar de la început – sa urzească intrigi împotriva ducelui de Richelieu; dar ele fura dejucate de încrederea pe care străinii o aveau în acest om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epoca, Monsieur i-a dăruit lui Vaublanc un bidiviu mare, alb ca neaua. aşa cum stătea în sa, în gradina ministerului de interne, parca ar fi fost însăşi statuia lui Henric al IV-lea; după el, nimeni nu era în stare sa meargă calare mai bine decât domnia sa. Daca pretenţiile lui s-ar fi oprit aici, ar fi fost bine; dar pretindea acelaşi lucru în tot ce făcea, exagerând în aşa hal lucrurile şi manifestând – în prostia lui – o necuviinţ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mi prea făcea cinste – chiar în talmeş-balmeşul pe care-1 scriu – nu-mi pot refuza placerea de a nu aminti de o gluma care a avut întotdeauna darul sa ma facă sa râd, ori de câte ori mi-am adus aminte de ea. În anul acela,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a fie graşi, erau mici şi slabi; cineva a remarcat acest lucru,] n fata doamnei de Puisieux: ' Vincent-Marie Vienot, conte de Vaublanc (1756- 1845), deputat în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islativa (unul dintre organismele din 13 vcndemiar), membrii în Consiliul celor k'ici-Sutc, proscris în 18 fructidor. Reîntors în tara după 18 brumar, a fost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i conte al Imperiului, în 1814, ajunge prefect al Marsiliei, iar în 1815, ministru '„terne. Deputat al ultra-regalistilor, după 1830 s-a retras din viaţ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zis ea, bietele animale au avut prea mult de suferit din pricina tâmpeniilor debitate de nepotul lori Vau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amna de Puisieux, vazându-1 pe domnul de Bonnay de o paloare excesiva, gata sa dea pe gât un pahar cu sirop roşu de migdale, îl opr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tul! Se pregăteşte să-şi bea sângele! Daca am fi trăit într-o epoca mai putin fecunda în mari evenimente, cuvintele doamnei de Puisieux ar fi făcut tot atâta vâlva cât şi cele ale doamnei de CornueR în sfârşit, tatăl meu isprăvi, de bine de rau, afacerea privitoare la francezii care locuiau în Piemont, aşa ca remise – completând tratatul de la Paris – restul Savoiei, regelui Sardiniei. Regele Ludovic al XVIII-lea putea fi tot atât de încântat, la Tuileries, cum ar fi fost daca s-ar fi aflat la Torino. Ambasadorul sau nu-i împărtăşea câtuşi de putin încântarea şi acest ultim act pe care-1 mai semna, în calitate de trimis al Franţei, în Italia, îi căşuna atâta neplăcere încât refuza, chiar cu oarecare sila, Marele Cordon care-i fusese oferit cu prilejul acelei restituiri. Adevărul e ca tata trăsese nădejde – pentru tot ceea ce făcuse – la ordinul Saint-Esprit, şi daca prejudecăţile pe care le avusese în tinereţe îl mai făceau sa dorească şi acum acel atât de râvnit ordin francez, pe de alta parte, nutrea un dispreţ făţiş pentru orice fel de decoraţ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aris, ducele de Richelieu îl copleşi cu dovezile sale de încredere. Pregătirile pe care trebuia sa le facă, pentru a se duce la Londra, îl reţinură vreme mai îndelungata în capitala, având mâhnirea de a fi chemat sa ia parte la procesul mareşalului Ney. Nu vreau sa intru în amănuntele acelei deplorabile afaceri, care ne-a ţinut într-o cumplita stare de încordare, în timpul ultimelor zile ale procesului, pairii şi toţi cei de care depindea sentinţa pr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veau – care se pronunţa vo, înseamnă viţel; deci, tradus ad literam, vaublanc ar însemna viţe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rnuel, născută Anne-Marie Bogol (1605 – 1644), fiica unu' intendent al ducelui de Guisc; a avut ambiţia sa aibă un salon cu care să-1 concurez pe cel al doamnei de Rambou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jtime de scrisori de ameninţare. Toţi erau aproape siguri °” pairii aveau să-1 condamne pe mareşal. I s-a reproşat şi ° gelui, destul de vehement, ca nu-1 iertase pe mareşal. Ma ca ar fi putut; ma îndoiesc de asemenea ca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judeci, după ani, astfel de evenimente, nu mai tii seama de impresiile de moment. Tuturora le era frica şi nimic nu e j cumplit ca frica. Pe urma, începuse a bântui un fel de molima a răzbunării. Nu dau alt exemplu privitor la aceasta molima decât faptul ca ducele de Richelieu a încredinţat acest nroces Curţii pairilor. Fiindcă acel nobil şi frumos mareşal nu mituse sa se apere, nu cred ca mai era cu putinţă să-i smulgă acelei Camere prada pe care o înşfăcase, fara sa iasă tărăboi. Am văzut, mai târziu, un alt rege, interpunându-se personal între furia poporului şi capetele pe care le cerea norodul dezlănţuit. Dar, mai întâi de toate, acel rege era – după mine – un om superior si, apoi, oamenii cinstiţi din partidul sau apreciau şi încurajau moderaţia. Regele risca o răzmeriţă; viaţa lui putea fi curmata, dar nu şi puterea sa. Existau şi în 1815 – trebuie sa recunoaştem acest lucru – oameni cinstiţi; dar străinii cereau neapărat sa se dea o pilda care sa puna stavila trădării. Europ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si dreptul sa fiţi generoşi, sa faceţi pe indulgenţii cu preţul sâng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Wellington a dovedit acest lucru, refuzând capitularea Parisului. Iertarea mareşalului Ney stătea deci mai mult în mâinile sale decât în cele ale lui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dăugăm cum ca pedeapsa cu moartea, din motive politice, se înfăţişa pe atunci – în ochii tuturor – ca un drept firesc şi sa nu uitam ca, datorita blândeţii guvernului de Restauraţie, am văzut crescând şi răspândindu-s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eile unui liberalism înaintat. Nu pretind sa scuz în nici un fel frenezia ce domnea în acea epoca. Am fost şi atunci tot atât de indignata cât as fi astăzi, daca as vedea nişte oameni din înalta societate ca fac uz de slujbele lor ca sa păzească un ntemnitat, ferecat în celula lui, culcându-se alături, de teama a cel închis sa nu evadeze, iar alţii, oferindu-se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ntar, să-1 duca la locul supliciului; gărzile solicitau ca pe cine ştie ce favoare îngăduinţa de a îmbrăca uniforma de jandarmi pentru a-1 păzi cât mai bine şi a nu-i lăsa nici o şansă unui vechi soldat, hârsit în atâtea lupte, fara ca cineva sa manifeste fata de el o cât de mica unda de simpatie. Toate aceste lucruri sunt pur şi simplu odioase, dar – din nenorocire – sunt adevărate. Vreau doar sa constat ca, pentru a-1 ierta pe mareşalul Ney, trebuia mai mult decât bunătate, trebuia un mare curaj. Or, regele Ludovic al XVIII-lea nu era un om crud din fire; era însa, într-un mod mult prea exclusiv, print, pentru a pune în balanta intereselor sale viaţa unui om drept contra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nedreptăţile civilului se şterseseră cu timpul rămânând în memoria tuturora doar militarul întreprinzător la care se făcea adesea apel, şi care trudise – cu o putere supraomeneasca – pentru binele patriei. Un proverb popular spune: „Numai morţii nu se mai întorc niciodată”. Am observat totuşi ca, în timpul revoluţiilor se întâmpla, adesea, ca morţii sa revină, îmi aduc aminte ca într-o zi, în timpul procesului mareşalului Ney, luam masa la domnul Vaublanc. Intre timp, sosi şi tatăl meu, care părăsise palatul Luxembourg, anunţându-ne ca, la cererea avocaţilor mareşalului, se luase o pauza. Domnul de Vaublanc se ridica brusc în picioare si, azvârlindu-şi şervetul cât colo,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omnii pairi îşi închipuie ca voi consimţi sa fiu ministrul unui corp legiuitor care da dovada de atâta slăbiciune, ei bine, se înşală! Încă o laşitate ca asta şi toţi oamenii cinstiţi îşi vor ascunde, cu jen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acea masa, peste treizeci de persoane dintre care multi deputaţi care luară partea gazdei. Nu era totuşi vorba decât de o scurta pauza, absolut legala şi obişnuită, care nu se refuza niciodată, în nici un proces. Va puteţi da lesne seama până unde ajunsese exaltarea regaliştilor. După ce ne-am urcat în trăsură, şi eu şi tata ne-am arătat indignarea. Daca am fi cutezat sa ne-o exprimam, în casa, de fata cu LLl aflaţi acolo, cred ca am fi fost, pur şi simplu, linşaţi. ai aşa era socotiţi printre cei care „nu gândeau just”. După ordonai^ din 5 septembrie, s-a constatat ca eu gândeam „ca o scroaia, râdeţi, dragii mei, fiindcă asta a fost expresia textuala a ror marilor doamne, cu care m-au categorisit din toată Ma întâlneam mai peste tot cu ducesele de Raguse şi aj ales la doamna de Duras, unde aproape ca deveniseră, _aie casei. Aflasem despre mareşal ca – fara să-1 fi iubit pe *rapoleon _ se simţea cumplit de vinovat ca-1 trădase. Străinii, re erau mult mai bine informaţi despre toate aceste lucruri, u fost primii care mi-au explicat cât de mult fusese calom-iata loialitatea mareşalului. Pe de alta parte, am remarcat – în ciuda insultelor cu care-1 copleşea partidul bonapartist – cât de fidel rămăsese acest om fata de foştii sai camarazi. De câte orj erau înjuraţi, le lua întotdeauna apărarea, cu putere şi cu însufleţire, îi lauda fara nici o reticenta şi devenise protectorul activ şi zelos al tuturor celor molestaţi. Aceste fapte începură a ma determina să-1 privesc cu alti ochi, să-i apreciez spiritul distins şi conversaţia animata şi variata, calităţi pe care nimeni nu i le putea contesta. Dar iată ca veni şi ziua în care admiraţia mea pentru el avea sa înflorească brusc, aidoma unui boboc sub lumina puternica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Valette1, convins de nevinovăţia sa şi sigur ca n-avea ce pierde, se constitui prizonier. Ar fi fost achitat daca n-ar fi apărut pe neaşteptate un document şi iată cum: bătrânul domn Ferrand, directorul postei, fusese cuprins de o asemenea groaza în ziua reîntoarcerii lui Napoleon, încât nu cuteza sa mai plece, dar nici sa rămână, îl ruga deci pe domnul de La Valette, predecesorul sau, sub împărat, să-i semneze un permis pentru nişte cai de posta. Acesta refuza vreme îndelungata; până la urma, învins de lacrimile doamnei rerrand şi pentru a potoli spaima bătrânului, îşi puse numele 'n josul unui permis dat, în cabinetul sau, înconjurat de d°mnul Ferrand şi de întreaga sa familie, plina de Bona A„toine-Marie Chamans, conte de La Valette (1 769 – 1830), aghiotant al lui! Uj j^art. e' „'nistru în Saxa, directorul postelor, consilier de Stat. Trecând de pftrtca salvat ^°! N 'impui celor „O suta de zile”, a fost condamnat la moarte de rege, marchj C, pr'ctcm' sai? I mai ales de sotia sa, Emilc-Louise de Beauharnais, fiica °n°arc l” Bcauharnais şi nepoata împărătesei Josephine, a carei doamna de recunoştinţă. Aceasta a fost singura dovada ce-a putut fi adusa cum ca domnul de La Valette şi-ar fi reluat funcţia înainte de termenul pe care-1 fixase legea. Presupun ca înaintarea acelei dovezi căşunase destule remuşcări familiei Ferrand; mărturisesc ca acel devotament regalist mi s-a părut întotdeauna hidos Domnul de Richelieu a fost, pur şi simplu, indignat, îi era o sila fara margini de persecuţii si, cu cât se familiariza cu afacerile Statului, cu atât se îndepărta de opiniile partidului regalist. Neputând evita judecarea domnului de La Valette, se ocupa să-i obţină graţierea, în caz ca ar fi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au, domnul Pasquier1 – desi odinioară cancelar – se duse sa depună, conştiincios, în favoarea sa Domnul de Richelieu îi ceru regelui, graţierea. Acesta îi răspunse ca nu cuteza sa se expună furiei familiei sale, dar ca – daca doamna de Angouleme consimţea sa spună o vorba în acest sens – el se angaja sa i-o dea imediat. Ducele de Richelieu se duse la Madame şi – cu oarecare greutate – obţinu consimţământul. Conveniră deci ca ea să-1 roage pe rege, a doua zi, după dejun, sa accep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de Richelieu sosi a doua zi, la rege, acesta cum îl văzu, î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 ca nepoata mea nu mi-a spus nimic; ai înţeles pe dos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Madame mi-a făgăduit ca va vorb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o data şi încearcă să-i obţii aprobarea; daca vrea sa vina, eu 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alatul Tuileries se petrecuse un eveniment fără precedent; caci, în seara din ajun, nu se mai ţinuse sea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ienne-Denis, baron de Pasquier (1767 – 1862), magistrat în Parlament m 1797, s-a însurat în 1793 cu Sophic de Serrc de Saint-Roman. Închişi sub Teroare, a„ fost eliberaţi după moartea lui Robcspicrrc. Magistrat, consilier de Stat, Pre'cc^it politie, general de poduri şi şosele, ministru de justiţie şi apoi de interne, este nu în 1816, deputat al departamentelor Seine şi Sarthe. Un an mai târziu, e numit ifflit&gt; din no” iii loivj, uuuuiai di uvuai iauii; iiiwiui oviuv; sioaiui^. Uiiaiiiuciiiaiz. Iu, ^„*”. an ministru de justiţie, apoi de externe. Este ales pair al Franţei, iar în 1830, *J j preşedintele Camerei Pairilor. Cancelar al Franţei în 1837, devine mcmbr ^ Academici Franceze în 1842 şi duce, în 1844. A fost prietenul intim al doarnn Boigne. 4, hjceiuri. În fiece zi, după ce mânca la rege, Monsieur cobora f ora opt, la nora sa; la ora noua se reîntorcea la el. Ducele de Aflgoulerne se ducea la culcare, iar Madame se ducea la merista ei, doamna de Choisy. Aici se reuneau, în fiece ră, cej mai exaltaţi şi mai violenţi reg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 pricina, Madame se găsea deci, cu toţi deptii ei, la doamna de Choisy. La un moment dat, veni vorba, espre graţierea lui La Valette. Ea le mărturisi ca se mestecase în treaba asta şi ca şi soţul şi socrul ei erau de acord să-1 ierte. Urma o avalanşă de strigate şi de proteste. I arătară primejdiile care pândeau Coroana şi care erau atât de iminente după un asemenea act, încât – lucru fara precedent – Madame se urca imediat în trăsură uneia dintre persoanele ce făceau parte din acel consiliu secret şi se îndrepta spre Pavilionul Marsan unde-1 găsi pe Monsieur, la fel de îndoctrinat de cei aflaţi în jurul lui şi cât se poate de dispus sa revină asupra consimţământului ce-i fusese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Madame sa nu facă nici un demers, iar daca ministrul şi regele voiau sa se dezonoreze, cel putin restul familiei regale nu va ceda. Iată de ce tăcea Madame. Domnul de Richelieu obţinu o audienta, dar o găsi de neînduplecat. Începând din clipa aceea, nu se mai putură suferi unul pe celalalt. Domnul de Richelieu veni apoi la rege ca să-i spună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acest lucru, spuse Ludovic; ei sunt implacabili, adauga regele, oftând. Daca i-aş sfida, n-aş mai avea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 rege se petreceau aceste lucruri, câţiva veniră să-1 întrebe pe ducele de Raguse daca avea de gând sa facă ceva pentru domnul de La Va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ţi vrea! Le răspun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duse la rege, care făcu ceea ce ducele numea „chipul sa H C n”' adică îl lasa sa vorbească până nu mai putu, fara sa „ 3 n.1C' ce' ma' (tm) c semn de interes, apoi îl concedie fara Dj„, a ° vorba. Ducele înţelese ca domnul de La Valette era „ *Cllit XT ' e? Ţiind despre demersurile încercate pe lângă nu mai avea nădejde decât în ea. Alerga deci s-o avertizeze pe doamna de La Valette, care trebuia, cu ori preţ, sa recurgă la acest ultim mijloc, adică sa ajungă]6 Madame. Ducele – care era de serviciu ca maior general ^ gărzii – o ascunse pe doamna de La Valette în apartament stăpânei sale si, în timp ce regele şi toată familia regala s aflau la slujba, el forţa toate consemnele şi-o ajuta sa intre î Sala Mareşalilor, pe unde Ludovic al XVIII-lea trebui oricum sa treacă. Când îl văzu, doamna de La Valette Se arunca la picioarele sale, dar nu izbuti sa smulgă de la el decâ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doamna de La Valette se adresa doamnei ducese de Angouleme, apucând-o de rochie. Dar Madame îşi smulse rochia cu o bruscheţe care i-a fost adesea reproşata după aceea şi atribuita unei mânii pline de ura. După modesta mea părere, a fost profund nedreapta. Apucase însa să-şi dea cuvântul fata de ai sai şi acum nu mai putea da îndărăt. Probabil ca gestul fusese făcut cu bruscheţea care o caracteriza, încerc sa ma prefac a crede ca acest gest fusese inspirat nu de mânie, ci de mila şi de mâhnirea ca nu putea face nimic. Nenorocirea acestei prinţese consta în faptul ca nu era destul de înţeleaptă pentru a pune stavila firii ei nestăpânite şi ca neavând simţul măsurii, sarea întotdeauna pest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ducelui a fost tot pe atât blamata de curteni, pe cât a fost de lăudata de popor. De altfel, a şi primit ordin sa nu mai apara la Curte şi s-a retras pe domeniul sau. Ofiţerul de garda care-i îngăduise doamnei de La Valette sa treacă, forţând consemnul, a fost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în prealabil cunoscute, au uluit lumea mai putin decât cumplitul strigat de furie, scos de partidul regalist când s-a aflat ca domnul de La Valette a evadat. Regele a1 miniştrii au fost bănuiţi ca nu erau chiar străini de treaba asta. Camera deputaţilor a roşit, femeile au urlat. Păreau nişte hiene cărora li se luase prada. Au mers până acolo încât, vrând sa s răzbune pe doamna de La Valette, guvernul s-a văzut obhga s-o închidă o vreme în temniţă, până ce-a trecut furtun ul Decazes, foarte iubit până atunci de regalişti, începu P° Aspira acestora o încredere care până la urma s-a ^schimbat în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şi guvernul n-a facilitat în nici un fel fuga lui La lette, bănuiesc ca, în fond, a fost chiar încântat de acest f t R&gt;e§e'e a s (tm) ^ ai el aceeaşi satisfacţie. Dovada ca 1-a hemat destul de repede pe ducele de Raguse şi 1-a tratat cât ^ poate de bine. Partidul însa a fost mai putin indulgent şi a S atât fata de el o răceală vădită, bineînţeles în afara de Doamna ^e Duras, care făcea o nota cu totul aparte în acea lume extravaganta. Daca se pasiona pentru ceva, n-o făcea jciodata decât pentru unele idei generoase, iar vina ducelui de Raguse&gt; în ocmi e^ devenise un merit, în ciuda acestei dispoziţii a stăpânei casei, izolarea în care ducele se afla adesea, în salonul acestei doamne, îl făcuse sa se apropie de mine, aşa ca discutam deseori împreuna. Dar abia după greşeală de la Lyon şi după cearta cu partidul ultra-regalist ducele s-a refugiat în micul grup care se alcătuise în jurul meu, devenind unul dintre stâlpii sai, până ce o noua furtuna i-a bântuit aventuroasa existenta. Voi avea probabil destul de des ocazia sa va vorbesc despre acest lucru,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erbarea data de ducele de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unei mari ducese dat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e hotărăşte pentru o prinţesă din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e primita o ambasadoare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a domnului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olignac refuza sa depună jurământul, ca p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omnului de Font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familiei de Orleans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a pe care i-o adresează ducesa de Orleans-Vaduva, marchizului de Ri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16, tatăl meu pleca la Londra; atna şi cu mine ne-am dus după el abia în primăvară. Străinii retrăseseră în diversele garnizoane care le fuseseră indicate c jn tratatul de la Paris. Doar ducele de Wellington, în loc ^ de generalisim al tuturor armatelor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Paris şi ne făcea cinstea sa ne decava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mereu serbări la care ţinea neapărat sa asiste. Ţinea sv vina lume multa şi cum soarta noastră depindea în mare part de buna sa dispoziţie, trebuia sa suportam adesea cele ma-bizare cap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odată a ţinut mortis s-o aleagă n Grassini – pe atunci în gratiile sale – regina balului. A asezat-0 pe o canapea, în sala de bal, n-a părăsit-o o secunda, a poruncit sa fie servita prima, a aranjat toată lumea în aşa fei încât să-i vadă dansând, i-a oferit braţul, a poftit-o prima la cina, a aşezat-o alături de el, în sfârşit, i-a adus toate omagiiie care de obicei nu se aduc decât unor prinţese. Din fericire, în salon nu se aflau decât câteva doamne engleze care au înghiţit toate acele impertinente, dar ele nu erau câtuşi de putin obligate sa le suporte, cum eram noi obligate, aşa ca resentimentele lor nu se puteau compara nici pe departe cu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arnavalul a fost foarte trist. Familia regala n-a plecat nicăieri. Ducele de Berry fusese eclipsat peste tot de către fratele sau. Purtarea lor diferita în timpul celor „O suta de zile” justifica aceasta situaţie, în vremea asta, ducele de Angouleme începuse a înclina către moderaţie, lucru ce nu plăcu câtuşi de putin partidului ultraregalist care nu 1-a iertat niciodată pentru ca se îndepărtase de o politica radicala. Caracterul ducelui de Angouleme e de altfel destul de greu de zugravit. Era alcătuit dintr-un amestec atât de ciudat de egal şi de inegal, de defecte şi de calităţi, încât – în diverse epoci din viaţa sa – era înfăţişat ca un print înţelept, pios, curajos, conciliant, luminat, iar în altele, ca un bigot imbecil şi aproape stupid, spunând – fara jena – tot ce gândea. Pe măsură ce voi avea prilejul, îl voi arata aşa cum l-am văzut cu toţii. Dar, ca sa fim cinstiţi, trebuie sa începem prin a-1 cunoaşte, prin a admite ca a fost în permanenta dominat de ideea supunerii nelimitate pe care i-o datora regelui. Cu cât se afla mal aproape de Coroana, cu atât se credea mai obligat sa dea, primul, exemplu de aceasta supunere. Atâta timp cât a trai^ Ludovic al XVIII-lea, aceasta supunere oarba a fost concuia cel putin de forma, de, supunerea pe care i-o acorda iv [onsieurDar când autoritatea tatălui şi a regelui a început a concentra asupra lui Carol al X-lea, supunerea lui n-a mai rmoscut margini, iar noi am fost martorii tristelor rezultate pe are le-a pricinuit aceasta supunere exag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spre care va vorbesc, toată lumea era ocupata să-1 însoare pe ducele de Berry; problema începuse a e pune încă din 1814. Tarul Alexandru ar fi vrut să-1 vadă însurându-se cu sora sa1; dar felul în care îl respinsese marea ducesa a Rusiei indispusese Curtea Franţei. Ducele de Berry ar fi vrut s”° l&amp; ^e nevasta, dar regele şi Monsieur socotiră ca familia tarului era de data prea recenta pentru a avea cinstea sa dea o mama, fiilor Frantei2. Doamna ducesa de Angouleme împărtăşi întru totul aceasta părere, în plus, ea se temea de o cumnata care – datorita relaţiilor sale politice – ar fi avut dreptul la o existenta independenta şi de părerile căreia ea ar fi trebuit sa tina seama. Se temea de asemenea ca o prinţesă atât de puternica ar fi adunat în jurul ei toate persoanele distinse şi spirituale de la Curte, fata de care Madame simţea o antipatie vădită, chiar daca erau ultraregaliste. aşa ca cea care s-a bucurat de toate sufragiile familiei regale a fost prinţesă de Neapole, născută Bourbon, aparţinând unei Curţi mici şi care nu primise nici un fel de educaţie. Aceasta prinţesă i-a fost impusa de ai sai, ducelui de Berry, căruia prea putin îi pasa cu cine urma sa se însoare. Domnul de Blacas a primit sarcina sa discute aceasta problema care 1-a obligat sa uzeze prea putin de talentele sa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epoca, familiei regale i-a venit ideea să-1 însoare şi pe Monsieur. Lucrul era cât se poate de firesc, dar Madame 1-a amânat cât a putut. Caci ar fi suferit cumplit sa vadă o alta prinţesa luându-i locul la Curte şi dând-o pe ea la 0 parte. Monsieur, care-şi iubea foarte mult mama, n-ar fi Vfut, pentru nimic în lume, să-i casune aceasta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E vorba de marca ducesa Ana Pavlovna (1795 – 1865), măritată în 1816 cu „hclm al II-lca, pe atunci print de Orania, iar în 1840, rcac al Olandei. A fost „nica reginei Wilhclmina a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r 2 Problema acestei căsătorii se pusese încă din 1813. Domnul de La din i°nnays fuscsc trimis de rege, care pe atunci locuia încă la Hartwell, reşedinţa sa Londra, cu aceasta misiune la Pctcrsburg (n. e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ce aminte de o vorba de duh a lui Ludovic al XVIII-lea. Regele era bolnav de guta, infirm, într-un cuvânt, felul cum arata îţi inspira mila. Într-o zi, în timp ce-i vorbea foarte serios lui Monsieur despre îndatorirea de a se însura, acesta îi răspunse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umneata care pledezi atât de bine pentru altul, de ce nu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s avea urmaşi care te-ar lăsa pe tine fara tron! Îi răspunsese, sec,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nu mai avu ce zice. Atmosfera la Tuileries nu era nici plina de încredere, nici plăcută; şi când te gândeşti ca, pe vremea aceea, regele mai avea obiceiul sa discute cu ai sai, despre treburile publice; ruptura nu se produsese în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ngliei – sir Charles Stuart – se căsătorise cu lady York, fiica lordului Hardwick. Prezentarea noii ambasadoare prilejui – pentru prima oara după Restauraţie – ceea ce Curtea numea, în termenii ei, „un tratament”. Douăsprezece dintre doamne, majoritatea purtând titluri pompoase, au fost rugate sa fie la ora doua, la doamna ducesa de Angouleme. Având în vedere ca tata fusese numit ambasador în Anglia, m-am bucurat şi eu de aceasta favoare. După ce ne-am adunat toate în salonul ducesei de Angouleme, un uşier veni s-o anunţe pe doamna de Damas, care o înlocuise pe mama sa -doamna de Serent – ca sosise ambasadoarea, în aceeaşi clipa, Madame – care, probabil, după cum avea obiceiul, pândise la fereastra – intra pe cealaltă usa: era îmbrăcată ca şi noi, în rochie de recepţie, dar minunat împodobita. De-abia avu vreme sa ne salute şi sa se aşeze pe canapea, ca doamna de Damas şi intra pe usa principala, conducând-o pe ambasadoare însoţită de doamna ei de onoare, de maeştrii de ceremonii şi de cel care-i introducea pe ambasadori şi care rămăsese la usa-Madame se ridica, făcu un pas sau doi înaintea ambasadoarei, apoi se reaşeză în fotoliu, poftindu-şi musafira sa ia loc pe uft scaun cu spătar, aflat în stânga ei. Doamnele care aveau titluri se aşezară în spatele ei, pe nişte scaune pliante, iar noi, celelalte' am rămas în picioare. Ceremonia primirii a durat destul o^ mult; mai ales ca Madame vorbea ea singura pentru toa lumea. Lady Elisabeth, tânără şi timida, era mult prea stingherita pentru a mai putea adăuga ceva la monosilabele ce ţineau loc de răspuns, aşa ca am admirat felul în care Madame s-a plimbat prin Anglia şi prin Franţa, prin Irlanda şi mai ales prin Italia de unde tocmai sosise lady Elisabeth, pentru a umple timpul ce se lungise peste măsură din pricina mersului încet şi greoi al regelui, în sfârşit, îşi făcu apariţia şi Ludovic al XVIU-lea. Toată lumea se ridica în picioare. O clipa, se aşternu o linişte deplina. Când ajunse în mijlocul salonului, regele o întrerupse, pentru a spune fara sa clipească, pe tonul cel mai grav şi cu o voce sonora, aceeaşi neghiobie ce se debita în astfel de împrejurări încă de pe vremea lui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u ştiam ca sunteţi într-o atât de bun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dame îi răspunse printr-o alta fraza, care ţinea probabil tot de eticheta şi de care nu-mi mai aduc aminte. Pe urma, regele adresa câteva cuvinte lady-ei Elisabeth. Nu fu mai vorbăreaţa decât fusese şi cu Madame. Regele ramase în picioare, ca de altfel toţi cei de fata. După câteva minute, se retrase. Abia am apucat sa ne aşezăm ca a trebuit sa ne ridicam din nou: intrase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a spun ca nu va ştiam într-o atât de buna companie? Zise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lady Elisabeth, îi lua mâna şi-i făcu un compliment politicos. Refuza sa accepte scaunul pe care i-1 oferi Madame, dar le ruga pe doamne sa se aşeze şi ramase cu noi mai mult decât regele. La plecarea sa, doamnele se ridicară, apoi se aşezară ca sa se ridice din nou la intrarea ducelui de Angouleme: de data asta, primele complimente odată făcute, ducele îşi lua un scaun cu spătar şi începu sa discute. Se părea ca timiditatea ambasadoarei î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ă-1 fi văzut şi pe ducele de Berry la Ceasta ceremonie. Nu stiu daca s-a dispensat de ea, cum acea de obicei, sau daca a lipsit accidental. Nu stiu nici cum au petrecut lucrurile cu ducesa de Berry. Tot ce stiu e ca am mai avut prilejul sa asist la astfel-de recepţii. Plecarea Celui de Angouleme fu însoţită de ridicarea şi de aşezarea tuturor celor de fata. Nu m-am putut abţine sa nu ma gândesc la îngenuncherile din Vinerea Mare. După câteva minute doamna de onoare o avertiza pe ambasadoare ca era la dispo! Zitia sa. Madame spuse ca se temea sa n-o oboseaca reţinând-o prea mult, după care ambasadoarea pleca escortata de suita ei Se urca într-una din trasurile regelui, însoţită de doamna de onoare care venise s-o poftească la palat. Trăsura ei, cu şase cai, foarte eleganta, venea după ea, goala. Madame discuta câteva minute cu noi despre tânăra ce-i fusese prezentata şi Se retrase în apartamentul ei, spre marea mea satisfacţie, caci stăteam de doua ceasuri în picioare şi eram sătulă până în gât de atâtea onoruri. ai totuşi a trebuit sa iau parte şi la masa Ambasadoarea s-a înapoiat la ora cinci. De data asta, era însoţită de soţul ei şi de câteva doamne engleze de o mare distincţie. Toate doamnele franceze, care asistaseră la recepţie, au fost invitate şi la masa; au fost de asemenea invitaţi şi bărbaţi din ambele tari. Primul maâtre-d'hotel, pe atunci ducele de Cars, şi doamna de onoare a Madamei făcură onorurile mesei care a fost foarte gustoasa şi măreaţă, dar lipsita de eleganta, ca de altfel tot ceea ce se petrecea la Curtea din Tuileries. Imediat după asta, fiecare s-a simţit încântat sa plece şi sa se duca sa se odihnească după atâta eticheta. Bărbaţii erau în uniforma, femeile, desi foarte împodobite, nu purtau rochii de recepţie. Regele, prinţesele, prinţii n-au luat parte la masa. I-am zărit, în dosul unui paravan, doar pe Madame şi pe soţul ei care, înainte a urca sa ia masa la rege, a vrut sa arunce o privire asupra mesei şi a musafirilor. Niciodată n-am putut concepe cum – când suveranii străini primesc în mod constant şi familiar, la masa lor, pe ambasadorii Franţei – consimţeau sa îndure – prin persoana reprezentanţilor lor – aroganta familiei de Bourbon. A nu-i invita pe ambasadori la tine acasă e un lucru destul de nepoliticos, dar a-i invita, cu tot dichisul şi acel în fiochi, sa mănânce cum s-ar zice, „la masa slugilor”, mi s-a părut un lucru de o impertinenta fara margini. Sigur ca la acea masa luau parte oameni subţiri; dar era – cum sa va spun – o masa de categoria a doua, caci masa principala era masa regala; Banchetul nu era dat nici măcar în apartamentul primu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re d'hotel, unde ar fi putut avea oricum aparenta unei uniuni de societate. Odăile erau prea mici şi omul locuia f ea sus. aşa ca musafirii erau poftiţi în sala de aşteptare din nartanientul Madamei, iar masa o luau în antecamera Domnului de Angouleme. As putea concepe, la urma urmei, ca echea eticheta de pe vremea lui Ludovic al XlV-lea sa fie folosita fara întrerupere, dar nu mi-am putut niciodată închipui î vor cuteza s-o modifice în halul asta. Ludovic al XVIII-lea ţinea enorm la eticheta şi daca starea sănătăţii şi umilinţă pe care i-o pricinuiau infirmităţile sale i-ar fi îngăduit, am fi asistat la sculări şi la culcări ale regelui, mai ceva ca pe vremuri' urmata de toată ceremonia lor ridicola. Monsieur, desi ţinea mai putin la eticheta – având în vedere ca avea sa fie moştenitorul tronului – continuase uzanţele stabilite de fratele sau, limitând culcatul regelui la o scurta primire a curtenilor conduşi de şefii de serviciu care aşteptau întotdeauna cuvântul de ordine. Nu se spunea niciodată: „Ma duc sa ma culc”, ci „Ma duc sa ma supun ordinului”. Li se părea ca aceste cuvinte sunau mai demn şi mai decent decât cele obişnuite la vechea Curte unde bietul Ludovic al XlV-lea trebuia sa dea în fiece seara câte un spectacol. Tot „la ordin”, persoanele de la Curte aveau prilejul de a-i vorbi regelui fara a fi obligat să-i solicite audienta. De asemenea, îngăduinţa de a pleca undeva „la ordin” era foarte gustata de curtenii de pe vremea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ismul domnului Decazes devenea din ce în ce mai pregnant; domnul de Richelieu îl vâra cât putea, în sufletul regelui. Daca era'vorba sa facă bine oamenilor, îi era indiferent prin ce mijloc îl făcea şi el nu era omul care s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alizeze daca putea face un bine cuiva prin intermediul altei persoane. Era sincer încântat ca domnul Decazes se raduia sa fie pe placul regelui şi plin de satisfacţie vazându-1 m i se vâra pe sub piele. Adevărul e ca domnul Decazes a bunul simt de a nu se umfla în pene fata de colegii sai din p u&gt; dar fata de ceilalţi începuse a-şi da nişte aere de en't, devenind de multe ori de-a dreptu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 care avea întotdeauna nevoie de un idol – js-împartea admiraţia între Decazes şi sora acestuia, doamna Princeteau, o femeiuşcă simpatica, burgheza de treaba, pe care Decazes o adusese de la Libourne ca să-i tina casa şi care fusese foarte la locul ei atâta vreme cât fumul tămâierilor nu [se urcase la cap. Se povesteau multe pe seama ei. Ceea ce stiu sigur, e că-i era foarte devotata fratelui ei. In iarna în care fratele ei a intrat în gratiile regelui, casa lor a fost foarte frecventata. Fuga lui La Valette i-a făcut pe unii să-1 trateze cu oarecare răceală. Totuşi cei mai înflăcăraţi partizani ai vechiului regim au continuat să-1 frecventeze cu asiduitate Nădăjduiau sa se servească de Decazes pentru a-1 menţine pe rege „pe drumul cel bun”. Vanitatea ministrului 1-ar fi împins către falanga aristocratica, falanga care în acea epoca îşi luase numele de ultra, daca exigentele sale n-ar fi devenit din zi în zi, mai mari. Cât despre rege, el inspira întotdeauna mult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ine1 îl înlocuise pe domnul de Vaublanc ale cărui sminteli întrecuseră orice măsură. De data asta, domnul de Richelieu lasa la o parte orice jena, puse piciorul în prag şi-1 izgoni pe Vaublanc fara prea multe menajamente, fapt ce îngădui partidului din care făcea parte ministrul sa se plângă de manierele sale cam brutale. Cât despre furia lui Vaublanc, ea fu atât de absurda, încât stârni ilaritate, în ziua în care numele celui ce-i luase locul apăru în Monitor, am socotit de datoria mea sa ma duc să-i fac o vizita lui Vaublanc. Nu ma aşteptam sa ma primească; şi totuşi m-a primit, cu toate ca nu eram în relaţii de mare amiciţie nici cu el, nici cu familia sa. Usa era deschisa oricui voia sa vina. Vaublanc trona în mijlocul bagajelor sale, bătând câmpii şi amestecând afacerile statului cu cele ale gospodăriei sale, într-un mod care te făcea sa râzi cu hohote. Un oarecare spuse ca se părea ca ministerul avea sa fie împărţit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Louis-Joachim, viconle Laine (1767 – 1835), deputat în c°rp? E Legislativ sub Imperiu; îl primeşte – înainte de Restauraţie – pe ducele Angoulcme, la Bordeaux. Emigrează în timpul celor „O suta de zile”; mai târziu, c numit ministru de Interne, preşedinte al Camerei Pairilor şi membru al Acadc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răspunse el serios, în trei nu-i de-ajuns; pe mine nu ma pot înlocui nici daca 1-ar împarţi în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numera pe degete cele cinci parti ale ministerului je interne care ar fi obligat un alt om care sa se consacre lor toată viaţa, dar care pentru el erau floare la ureche. Pe urma, Cepu sa ne spună cum proceda el, ca sa ne dovedească deosebita sa capacitate de lucru”. Cred ca n-am asistat niciodată la o scena de bufonerie mai crasa, cu. Atât mai mult, u c|t majoritatea celor de fata erau oameni tot atât de străin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a povestesc extravagantele partidului regalist, la Camera; ele sunt mult prea importante pentru ca Istoria să-şi fi îngăduit sa le neglijeze. Socot ca nu pot sublinia îndestul cât de mult rau au putut face regalităţii, cuvintele: „încă n-a venit vremea”, aflate fara încetare, pe buzele celor mai abili din partidul regalist, în 1814 şi 1815, precum şi infuenta pe care aceste cuvinte au avut-o asupra „Celor o suta de zile”. Poate ca le foloseau ca să-i potolească pe cei mai violenţi dintre ai lor, dar antagoniştii vedeau în asta una dintre acele ameninţări vagi, cu atât mai alarmante cu cât sunt nelimitate, aşa ca şefii diverselor partide de opoziţie nu scăpau prilejul de a le exploata cu zel. Alte diverse lucrări mărunte, care se iveau întruna, începură a sădi neîncrederea în ceea ce privea buna-credinţă a Curţii. Jules de Polignac fu făcut pair, dar refuza titlul fiind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el -fiind catolic, sa depună jurământul pe o Carta ce recunoştea libertatea cultelor. Regele numi o comisie de pairi pentru a-1 convinge. Printre cei din comisie se afla şi domnul de Fontanes şi-mi amintesc ca, într-o zi când 1-am întrebat daca acea comisie a lor dăduse rezultate, el îm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tiu ce va ieşi din toată povestea asta; dar stiu Ca trebuie sa tii cu dinţii de conştiinţă ca sa nu cedezi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entimente atât de nobile, atât de luminate şi de convin-§atoare pe care ma vad obligat sa le con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cunoşteam bine logica lui Jules, mi-am dat ftia ca domnul de Fontanes socotea acest limbaj de salon r e regalist. Până la urma, Jules sfârşi prin a ceda şi depuse jurământul; dar, în timpul acelor negocieri care au durat deşti de mult, Madame şi Monsieur 1-au răsfăţat cât au putut, des-Jules refuzase sa depună jurământul, în vremea asta Congregaţia – care-1 incitase să-1 refuze – se temu ca pre' sarise peste cal. Ea voia sa se facă cunoscuta, dar fara sa s compromită prea tare. aşa ca Jules primi ordin sa bata în retragere. Monsieur îl numi, în mod public, adjutant general al gărzii naţionale şi-i încredinţa – în taina – postul de ministru al politiei în acel guvern ocult a cărui existenta datează din acea epoca, desi n-a fost dezvăluită decât mult mai târziu şi n-a fost complet organizata decât după desfiinţarea camerei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erea prelungita a familiei de Orleans în Angila nu era chiar de bunăvoie. Existau împotriva ei unele prevenţiuni foarte puternice ale celor de la Tuileries, iar Cabinetul începuse a le împărtăşi şi el. Aproape toţi nemulţumiţii invocau numele ducelui de Orleans şi conduita – întotdeauna putin cam meticuloasa a acestui print-parea sa justifice într-o oarecare măsură neîncrederea manifestata fata de el, dar pe care n-o merita câtuşi de putin. Domnul de La Châtre, curtean înnăscut, favoriza bănuielile, fiindcă ştia că-i plăceau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situaţia când am părăsit Parisul pentru a ma îndrepta spre Londra, în calitatea mea de modest cronicar al faptelor diverse, îmi amintesc de ceea ce s-a petrecut sub ochii mei, în ziua în care m-am dus să-mi iau rămas bun de la doamna ducesa de Orleans-vaduva. Am găsit-o foarte preocupata şi foarte agitata, asteptându-1 pe marchizul de Riviere. Acesta pleca a doua zi, ca ambasador la Constantinopole. Ca sa fie sigura de vizita lui, prinţesa îi scrisese de doua ori în aceeaşi dimineaţă. Domnul de Riviere, chemat de rege, nu putea dispune, cum voia, de timpul lui. Sotia sa se afla şi ea la prinţesa, făgăduindu-i acesteia ca bărbatul ei va veni de îndată ce va ieşi de la Tuileries, dar degeaba, ca tot nu-i putea potoli neliniştea, în sfârşit, la Riviere apăru. Bucuria pe care o isca prezenta sa fu egala cu nerăbdarea cu care fusese aştepta Prinţesa îi explica cum ca voia să-1 roage să-i facă un mar serviciu: domnul de Follemont avea obiceiul sa bea mai mul fele pe z'^ era un om f°arte dificil şi nu găsea, decât foarte C r cafea pe gustul lui. Pentru doamna ducesa de Orleans cea ai importanta misiune a ambasadorului nostru, în Turci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 caute cea mai buna cafea mocca din Orient. Marchizul de Riviere intra – cu răbdarea unui curtean cu experienta – în toate amănuntel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inevoieşte să-mi spună câta caf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u stiu… Multa. Cafeau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şi cu cât sta, cu atât devine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reau multa… O proviz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totuşi ca doamna să-mi spună, măcar cu aproximaţie, cam câta caf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s vrea vreo… Douăsprezec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cu toţii în hohote de râs. Ea se corecta pe loc şi zise o mie doua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migraţiei n-avea nici o idee despre valoarea lucrurilor şi a banilor. Femeile de vârsta ei, înainte de Revoluţie, erau de o ignoranta, în privinţa vieţii de toate zilele, care astăzi mi se pare fabuloasa. Pentru asta nu era nevoie sa fii neapărat prinţesa. Doamna de Preninville, nevasta unui fermier general, imens de bogat, informându-se ce se întâmplase cu un băieţaş drăguţ, fiul uneia dintre slugile lor, pe care-1 vedea uneori jucându-se prin apartamentul ei, afla ca fusese d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1-ati dat la şcoală? Ai cât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d pe lun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d! Mi se pare foarte scump! Trag nădejde ca cel putin e hrăni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auzisem pe careva susţinând ca doamna Victoire avusese ideea, în timpul unei gustări pe care o oferise, de a hrăni poporul cu coaja de pateu. In ceea ce ma priveşte cred, mai întâi pentru ca mama mi-a spus ca doamna Adelaide glumea adesea pe seama surorii sale căreia 11 era atât de sila de coaja de pateu, încât nici nu suporta s-o vadă când era servit pateul, şi apoi pentru ca am văzut şi auzit atea în legătură cu ingenuitatea ei, încât lucrul ma mira mult ai Putin decât pe nou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aASEA ANGLIA aI FRANTA Capitolul I Reîntoarcer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printului regent f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Charlotte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 dejucata de printul Leopold de Saxa-C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 He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printului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ri la Carlto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bsenta de doisprezece ani, am revăzut – cu un viu interes – Anglia. Am regăsit în ea întreg farmecul amintirilor. M-am înapoiat în patria primei mele tinereţi. Fiecare amănunt îmi era familiar şi totuşi destul de îndepărtat de preocupările mele zilnice aşa ca avea oarecum aspectul noutăţii. Mi se părea ca regăsesc un vechi prieten revenit de departe, care-mi amintea de timpurile de odinioară, acele timpuri în care viaţa, desi mai putin bogata în evenimente, părea mai uşoară şi mai plăcută. Am fost uluita de prosperitatea ţării, care nu cred ca crescuse totuşi prea mult; dar odinioară, obişnuinţa ma blazase; acum însa, absenta ma făcuse foarte receptiva la tot c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bine îngrijite, pe care caii de posta, ţinuţi ca cei de la cele mai elegante atelaje ale noastre, te ajutau sa mergi într-un mod atât de lesnicios, mulţimea de trasuri publice şi particulare, toate încântătoare, nenumăratele clădiri îngrijite ce împodobeau satele şi care te făceau să-ţi dai searna despre bunăstarea tuturor claselor sociale, începând cu coliba taranului şi sfârşind cu castelul seniorului, ferestrele celor din mă prăvălioare care sclipeau de curăţenie ori de câte ori se U flecta în ele câte o raza de soare, populaţia ce se ducea şi r n6a dintr-un sat într-altul, pe poteca din gradina noastră, Diii atât de drăgălaşi şi de curaţi, care se zbenguiau plini de veselie ce contrasta cu ţinuta rezervata a restului familiei, aţe acestea îmi erau familiare şi totuşi ma uimeau mai uternic decât daca le-aş fi văzut pentru pr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1-am făcut într-una din duminicile frumoasei luni mai, de la Dover la Londra, a fost o încântare „n care se amesteca, din când în când, un tainic sentiment de invidie când ma gândeam la tara mea fata de care Cerul se arătase mai putin milostiv. De ce nu atinsese şi ea acelaşi grad de prosperitate ca vecinii noştri ins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i de posta îşi încetiniră ritmul rapid, însuşindu-şi acel mers fastidios caracteristic Londrei, când atmosfera îmbâcsita şi plina de fum a acelui mare oraş a început sa ma apese, când i-am văzut pe londonezii tăcuţi, mergând pe largile lor trotuare, unul după altul, ca într-un cortegiu funebru, când uşile, ferestrele, prăvăliile închise păreau sa anunţe tot atâta'tristete în interiorul caselor câta era şi pe străzi, am simţit cum încet, încet, bucuria mi se stinge, iar când am ajuns la ambasada, entuziasmul meu în ceea ce privea Anglia se reduses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odigioase ar fi prosperitatea comerciala a Londrei şi luxul pe care-1 etalează aici toate clasele sociale, cred ca aspectul ei 1-ar impresiona mai putin pe un strain, decât restul Angliei. Acea mare cetate, alcătuită din căsuţe ce seamănă leit una cu alta şi din străzi largi şi drepte, asemuindu-se perfect, te izbeşte prin monotonia şi plictiseala e|- Nici un moment nu-ţi distrage atenţia. Când te-ai plimbat C1nci minute, ti se pare ca te-ai plimbat cinci zile prin acele artiere diferite şi totuşi atât de asemănătoare. Tamisa, plina e atâta mişcare şi care ar putea da un caracter cu totul Particuiar capitalei lumii britanice, este ascunsa cu grija, p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trebuie multa voinţa şi dibăcie ca sa izbuteşti s-o zăreşti uPa o îndelungat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dea, peste tot, străzi care seamănă leit cu cele din Londra, dar cred ca nicăieri, prin lume, nu e mai frumos la tara ca în Anglia. Nu pricep cum de poate exista un asemenea contrast între oraş şi sat, ca aici. Vezi un alt cer, respiri un alt aer. Copacii au alt aspect; plantele, au alta culoare. Până şi populaţia e alta, desi locuitorul din Northumberland sau din Devonshire seamănă leit cu cel care se plimba pe Piccadilly îmi vine a crede ca norul portocaliu, dungat cu negru, cafeniu sau cenuşiu, doldora de ploaie, care se aseamănă cu un vast stingător aşezat deasupra oraşului, influenţează asupra moralului populaţiei şi acţionează asupra dispoziţiei sale. De asemenea, cred ca nu exista nici o limba în care sa lauzi, în versuri şi în proza, farmecele vieţii de la tara, cu o pasiune mai însufleţita şi mai sincera, ca limba engleza. După ce ai petrecut trei luni la Londra, îţi dai seama de încântarea pe care o simţi, ieşind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ăuceala pe care ţi-o pricinuieşte capitala, când pui pentru prima oara piciorul în ea, atmosfera ei trista e totuşi sănătoasă; te obişnuieşti destul de repede cu locul, ca să-ţi mai pese de ea. Am auzit pe unii, atribuind aerul sănătos al Londrei, curenţilor pe care mareea îi aduce de patru ori pe zi, în Tamisa. Aceasta uriaşă deplasare de apa şi de aer formează un fel de ventilator natural care mişca şi curata acea atmosfera ce pare veşnic ceţoasă şi care-ţi lasa de altfel, pe haine, dovezi concrete asupra cărora ochiul nu se mai înşală. Caci rochia alba, pe care ţi-o pui dimineaţa, e atât de murdara spre seara, cum nu e nici după o săptămână de purtat la Paris. aşa ca deosebita curăţenie a locuitorilor, absolut necesara în asemenea împrejurări, se datorează, într-o mare măsură, nevoii de a combate orice influenta nefasta a atmosferei; caci casele, la fel ca şi persoanele, sunt de o curăţenie ext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delungata mea absenta m-a făcut mai sensibila la farmecele drumului, am devenit, cu atât mai mult, ^ inconvenientele Londrei care până atunci nu ma deranjaseră câtuşi de putin, în primii ani ai tinereţii nu-ţi prea pasa o lucr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sosirea mea, printul regent1 a dat un cert la regina-mama2. Pentru a fi admis la acest concert, trebuia sa fii prezentat. Regina, auzind ca ma aflam la Londra, i aminti că-i fusesem presentata odinioară şi ma invita. Părinţii mei luau masa la Carlton House; aşa ca, seara, am juns singura la Palat, fiind convinsa ca voi trece neobservata „n acea mulţime de oameni, întârziasem putin şi concertul începuse. Sala – o galerie – era împărţită prin nişte coloane, în trei parti aproape egale. Cea de mijloc era ocupata exclusiv de Curte şi de muzicienii aşezaţi vizavi de regina, de prinţese şi de doamnele lor de onoare, de ambasadoare şi de alte câteva femei de rang mare, care stăteau, toate, pe scaune. Restul societăţii stătea în picioare, în părţile laterale despărţite prin coloane. Alţii circulau prin saloane, după obiceiul tarii, caci un concert la un banchet li se părea din cale-afară de plicticos. Când am intrat, am dat nas în nas cu lady Macclesfield, una dintre doamnele de la Palat. Ma aştepta pentru a ma duce la regina si, fara a-mi da măcar răgazul să-mi trag sufletul, m-a condus prin toată acea mulţime, în sunetele muzicii, prin toată acea tăcere şi prin tot acel vid, până la majestatea sa. Până atunci, nici n-avusesem vreme să-mi fie frica. Dar, în momentul în care am ajuns, regina s-a ridicat în picioare şi cele patruzeci de persoane care o înconjurau au făcut la fel. Acel foşnet de rochii, la care nu ma aşteptam, m-a intimidat. Noroc ca regina a fost foarte binevoitoare şi foarte drăguţă cu mine; dar, în timp ce-mi vorbea, eu nu făceam altceva decât sa ma gândesc cum s-o şterg neobservata. Lady Macclesfield ma Părăsise reluându-şi locul printre ai sai. Când regina făcu acel m'c semn din cap prin care arata ca audienta se isprăvise, am s'nitit cum parchetul mi se scufunda sub picioare. Ma aflam în cel loc singura, părăsită, cu ochii întregii Anglii aţintiţi asupra ea&gt; ai având de făcut o adevărată călătorie pentru a ajunge, tatăl s- – E vorba dc George al IV-lea (1762 1830). Din 1810 era regent, fiindcă U2ln”cbun'sc. A devenit rege în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6| c °cgina-mamâ era Sophie-Charlotte de Macklemburg-Strelitz, măritată în 1744 j |”P°r8c a' III-lca al Angliei, cu care a avut doisprezece copii. A trăit între I din acel loc izolat, la grupurile din dosul coloanelor. Nu-ny dau seama nici acuma cum am ajuns. Fusesem prezentata l multe Curţi şi în fata multor potentaţi. Nu mai eram chiar atât de tânără încât sa mai am motive sa ma intimidez; eram obişnuită cu lumea şi totuşi mi-a rămas, despre acea seara şi despre acea prezentare, o amintire de neşters. Nu din pricina ca regina Charlotte ar fi avut un aspect impozant, închipuiţi-vă o căpăţână de zahar, înfăşurată în brocart de aur şi va veţi face o idee exacta despre silueta ei. Nu fusese niciodată înalta, iar de vreo câţiva ani, se micşorase şi mai mult şi se deformase complet. Capul, aşezat pe un gât mult prea scurt, prezenta un chip încruntat, galben, brăzdat de riduri, înconjurat de un par cărunt, pudrat din gros. Purta – după cum era cazul – fie 0 boneta, fie un turban, fie o toca, dar întotdeauna am văzut-o împodobita cu o mica coroana de pietre scumpe. Ba chiar am auzit pe unii spunând ca nu şi-o scotea niciodată, în ciuda acelei figuri heteroclite, nu era totuşi lipsita de un soi de demnitate. Atia să-şi tina bine Curtea în mâna, purtându-se cu o extrema politeţe, dar care avea nuanţe foarte variate. Severa cu conduita femeilor, era ea însăşi dreapta şi imparţială. ai nu de puţine ori, o privire rece sau o vorba mai putin politicoasa a reginei salvase de pe marginea prăpastiei câte o tânără mai zvăpăiată. Cu femeile divorţate, era neîndurătoare. Niciodată vreuna dintre ele, indiferent daca era sau nu iertata de public, oricât de bine s-ar fi purtat după aceea, nu mai putea trece pragul Palatului. Lady Holland1 era o dovada vie în acest sens. Spiritul, influenta ei politica, dominaţia pe care o exercita asupra bărbatului ei o făcuseră să-şi cucerească un loc de frunte în societate. Dar refuzând sa se duca la Holland House, săvârşi un gest de neiertat. Lady Holland întreţinea o adevărată Curte frecventata de tot ce era mai distins în Anglia şi în străinătate. Dar, cu toate strădaniile sale, cu toate intervenţiile – printre care se numără şi printul regent – niciodată, atâta vreme cât a trăit regina bătrână, ea n-a mai putut pune piciorul la Saint-Jam6^ N-aş îndrăzni sa spun ca regina era iubita, ci mai cur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sabeth Vussall (1770 – 1845). După ce s-a despărţit de primul ci soţ, *' Godfrcy Webster, s-a măritat a doua oara, în 1797, cu cel de al treilea lord Hol'3 erata. Printul regent era primul care dădea exemplu în eSt sens, caci era foarte grijuliu şi foarte tandru cu ea, în articular, în public, o copleşea cu omagii. Am rămas uimita, P seara concertului, sa vad un valet aducând pe o tava o eascâ cu ceai, o zaharniţă şi un castronaş cu smântâna şi „nrnânându-i tava regentului care i-o duse el însuşi mamei ale Apoi ramase în picioare, în fata ei, până ce regina îşi jrivi, tacticoasa, ceaiul fara sa se jeneze, fara sa se grăbească, fara să-şi întrerupă conversaţia, îi spunea doar din când în când, fiului ei, în engleza, indiferent de limba pe care vorbea în clipa aceea: „Thankyou, George”; repeta aceeaşi mulţumire când fiul ei lua tava cu ceaşca goala şi o întinse valetului. Aceasta ceremonie – care, se pare, ca era un lucru obişnuit – se repeta de doua, trei ori în fiece seara, dar numai când regina se afla în vizita la fiul ei. La ea acasă, o servea una dintre prinţese, uneori unul dintre prinţi, deci întotdeauna unul dintre copiii ei, dar niciodată regentul. Toţi ceilalţi membri ai familiei regale, inclusiv regentul împărţeau răcoritoarele pregătite pentru restul societăţii, fara nici o deosebire, în general, cu cât eticheta era respectata mai cu stricteţe pentru regina, cu atât era mai putin severa fata de ceilalţi. Prinţii şi prinţesele primeau şi făceau vizite întocmai ca nişte simpli particulari, îmi amintesc ca, în aceeaşi seara în care am fost prezentata reginei, aflându-mă la doi pasi de o femeiuşcă foarte blonda, pe care cei doisprezece ani de absenta ma făcuseră s-o uit, am auzit-o spunându-i lady-ei Charlotte Greville, cu care stăteam 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harlotte, prezintă-mă doamnei ducese de Bo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cesa de York1. Statu de vorba cu noi vreme îndelungata, despre tot şi despre toate, discutând cu multa bunăvoinţă şi fara nici un fel de ifose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ma duse sa fac vizite tuturor lnâeselor. Celor care nu ne-au putut primi, le-am lăsat cărţi rcgc! Cp' Freder^a-Charlotâa-Ulrika (1767 – 1820), fiica lui Wilhclm al II-lca, fiii a| ^sici, măritată în 1791 cu Frcdcrik-Augustus, duce de York, cel de al doilea rcgmei Charlotte, născut în 1763, mort în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vizita şi cu asta se chema ca ne făcusem datoria. Charlotte de Galles1, măritată cu printul de Coburg2, era scufundata în dulceaţa lunii de miere şi nu părăsise resedim de la tara. Mama luase parte la căsătoria ei, oficiata într-unui din saloanele de la Carlton House. Când, mai târziu, i-am spus cât de mult regretam ca nu participasem şi eu, mi-a ra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într-adevăr un spectacol rar sa vezi pe moştenitoarea unui regat făcând o căsătorie din dragoste §i oferindu-i mâna celui căruia îi oferise şi inima. O asemenea fericire se întâlneşte foarte rar. As fi încântata sa te duci şi tu s-o vezi la Clar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prinţesa! N-am făcut cunoştinţă cu ea decât într-o călătorie în Anglia, în acel moment, se vorbea foarte mult despre ea. Devenise foarte populara, îşi însuşise gesturile repezite ale strămoaşei sale, regina Elisabeta, adoptându-i până şi înjurăturile. Era foarte categorica în opiniile sale politice, strângea – cu afecţiune – mâna tuturor bărbaţilor tineri sau bătrâni, pe care-i socotea ca făcând parte din partidul ei, nescăpând nici o ocazie de a-şi arata opoziţia fata de guvernul tatălui ei şi ostilitatea fata de bunica şi de mătuşile ei. Manifesta o dragoste deosebita fata de mama sa pe care o privea ca pe o sacrificata de către reaua voinţă a familiei sale. Prinţesă Charlotte cauta cu lumânarea scandalul cu femeile ce alcătuiau societatea particulara a regentului. Nu stiu cine îi vârâse în cap ca tatăl ei îşi manifestase dorinţa de a-şi anula căsătoria şi de a nega astfel legitimitatea naşterii ei. Nu stiu daca acest lucru a avut într-adevăr o baza reala. In orice caz, drepturile sale îi erau înscrise pe chip, caci semăna ca doua picături de apa, cu printul. Fusese născută la noua luni după o căsătorie a carei intimitate nu durase prea multe zile. E sigur ca printul de Galles înghiţise în acea epoca o mulţime de afronturi pe care conduita sotiei sale le justificase cu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otta-Augitsta. Prinţesa de Galles (1796 – 1817), moştenitoare” tronului Angliei, fiica unica a lui Gcorgc al! V-lca şi a CaroHnci de Brunswic Măritată în 1816. Cu printul Lcopold de Saxa-Coburg, a murit la naştere, în aflU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Chetien-Frederick-Leopold de Saxa-Coburg-Gotha (1790 rege al Belgiei în 1831, sub numele de Lcopold 1. S-a însurat a doua oara cu pr”1' Luiza, fiica cea mare a lui Ludovic-Fil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at; dar nu stiu daca s-a gândit vreodată s-o renege pe r; ntesa Charlotte. Printul o acuzase pe miss Mercer că-i P cjse capul copilei, istorisindu-i toate acele bazaconii; aşa ca alungase pe guvernanta din Palat. Miss Mercer coresponda „nsa Pe ascuns cu prinţesa Charlotte. Ea îi inspirase sila -potriva printului de Orania1 cu care guvernul englez ar fi vrut s-o mărite şi susţinuse propunerea pe care o făcuse marea ducesa Caterina a Rusiei2, îndemnând-o pe Charlotte să-1 ia de bărbat pe printul Leopold de Saxa-Coburg. Aceasta intriga fusese manevrata cu atâta abilitate de cele doua femei – marea ducesa a Rusiei şi guvernanta3 – încât până la urma Charlotte declara, sus şi tare, ca nu voia sa se mărite decât cu printul de Saxa-Coburg şi ca era hotărâtă sa refuze orice alta partida. Miss Mercer, fiica lordului Keith, moştenitoare bogata, dar urâta, pretindea la rândul ei sa se mărite cu ducele de Devonshire4, aducându-i printre altele, ca zestre, şi încrederea de care se bucura în ochii viitoarei suverane, întregul partid whig, aplaudând aceasta căsătorie, se unise acum pentru a-1 determina pe duce s-o ia de nevasta pe mis Mercer. Nu stiu daca ar fi avut şanse de reuşită, dar stiu ca după ce prinţesa Charlotte s-a măritat cu alesul inimii sale, cel de al doilea proiect s-a prăbuşit, datorita bunului simt de care a dat dovada printul Leopold. Profitând de dragostea pe care i-o arata sotia sa, a îndepărtat-o de toată acea societate de care se simţea atât de legata, a apropiat-o de familia sa şi a făcut-o să-şi schimbe complet atitudinea politica şi sociala. Sigur ca toată treaba asta nu s-a făcut într-o zi, dar printul s-a ocupat îndeaproape de ea si, încă din prima săptămână, miss Mercer, ducându-se s-o vadă pe prinţesă, la Clar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scrisese mai multe biletele care rămăseseră fara răspuns – fusese pr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helm al ll-lea (1792 – 1849), rege al Olandei în 1840, care s-a însurat, cum am văzut mai înainte, cu marca ducesa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Caterina Pavlovna (1788 – 1819), cea de a patra fiica a lui Pavcl l, tarul 18n&gt;C' măritată în 1809' cu marele duce Gcorgc de Oldcnburg. Rămasă văduvă în 2&gt; s-a remăritat cu Wilhclm I, regele Wurtcm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miss Mcrccr-Elphinst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 ^M&lt;a„i-George-Cavendish, a/şaselea duce de Devonshire (1790 – 1858), a fn!” 'am. Mort în 1811, şi al Gcorgianci Spcncer, moarta în 1806, al carei salon 'ust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ce încât se văzuse nevoita să-şi scurteze vizita, ducân du-se singura în sat să-şi caute trăsura pe care o trimisese acolo, convinsa fiind ca va fi oprita la reşedinţa celor doi soti Plângerile domnişoarei Mercer nu avură alt rezultat decât ca o puseră pe prinţesa Charlotte în neplăcută situaţie de a respecta porunca tatălui ei care-i interzisese s-o mai vadă pe miss Mercer Aceasta, la rândul ei, se simţi cumplit de jignita; partidul de opoziţie înceta de a se mai preocupa de măritişul ei cu ducele de Devonshire şi toată lumea începu a o lua peste picior cj putuse avea o asemenea pretenţie. Pentru a-şi ascunde decepţia miss Mercer se prefăcu îndrăgostită de domnul de Flahaut1 pe care succesele sale pe lângă doua din reginele de sânge imperial, din familia Bonaparte, îl înscriseseră printre cei mai mari galanţi ai epocii. Flahaut era un tânăr atrăgător şi deosebit de abil în arta de a se face plăcut. Văzând în miss Mercer o partida demna de luat în seama, îşi puse la bătaie toate farmecele. ai iat-o pe miss Mercer îndrăgostită de-adevăratelea. Lordul Keith se arata indignat împotriva unei astfel de legături, numai ca între timp ea începuse a-1 iubi cu pasiune pe fluşturaticul ei curtezan. După câteva luni, se mărita cu el, împotriva voinţei tatălui ei, care nu i-a iertat niciodată acest pas, privând-o de o mare parte din averea ce i se cuvenea. Doamna de Flahaut n-a dezminţit în nici un fel comportarea fostei domnişoare Mercer, păstrându-şi nealterata înclinarea către intrigile politice şi tracasă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regent ducea viaţa unui om de lume. Lua adesea masa la persoane particulare şi asista seara, la unele reuniuni. Acele obiceiuri le crea o viaţă aparte ambasadorilor; aceştia erau în permanenta invitaţi în aceleaşi locuri unde era poftit şi printul. La toate acele mese, printul era aşezat întotdeauna între doua ambasadoare; la serate se aşeza întotdeauna pe o sofa, alături de lady Hertford, iar în partea cealaltă, poftea întotdeauna o ambasa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ust-Charles-Joseph. Conte de Flahaut de La Billarderie (1785 – 1870). Sublocotenent la Marengo, colonel la Wagram, general şi aghiotant al Iui Napoleon-în timpul Restauraţiei, s-a refugiat în Anglia. Sub Monarhia din iulie, a fost ministrlj la Berlin, apoi ambasador la Londra, în 1853 devine senator şi marc cancelar &amp;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rtford – căreia i se spunea mai pe scurt, wâarchiza – era pe atunci regina inimii sale. Fusese deosebit j frumoasa, dar acum avea cincizeci de ani bătuţi pe muche era mult prea gatita şi prea împopoţonata. Stătea mult prea ţeapănă, vorbea rar, avea un limbaj pendant şi ales, un aer aloi şi rece- ^ impunea grozav de mult printului, având multa mitere asupra lui, caci era una dintre cele mai nobile doamne, avea o avere imensa şi socotea că-i făcea o mare favoare rjntului, acceptând sa fie zilnic plictisita de el. Prinţesă Charlotte încercase să-şi manifeste făţiş dispreţul fata de ea, dar Marchiza i-o plătise cu aceeaşi moneda. Regina bătrână o copleşea cu atenţiile, dovedindu-i în acest fel părerea deosebita pe care-o avea fata de ea, şi lady Hertford îşi plimba torysmul” prin saloane, cu trufia unei s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se scula foarte târziu; toaleta sa dura ceasuri în sir. Stătea doua ore încheiate, în haina de casa; uneori admitea în preajma sa câţiva dintre intimii sai, ba chiar şi miniştri şi ambasadori daca aceştia cereau neapărat sa fie primiti. Asta era treaba care-i plăcea cel mai mult. Daca i se cerea în scris, sau verbal o audienta, atunci îl primea pe solicitant, îmbrăcat, în salonul lui, dar acest lucru îl deranja foarte tare fiindcă îi dădea, peste cap, tabieturile. Daca te prezentai la usa lui fara sa fi fost anunţat dinainte se întâmpla foarte rar sa nu fii primit, începea discuţia, printr-o scuza privind dezordinea din camera, întotdeauna bine dispus şi gata sa stea oricât la taclale. Nu isprăvea cu îmbrăcatul decât în ultimul moment când era anunţat ca-1 aşteptau caii. Urca pe unul dintre ei, urmat de un singur rândaş şi se ducea în parc unde putea fi abordat de oricine. Doar ca nu zicea: „Hai sa ne plimbam împreuna!”. Când se oprea, era un gest de mare politeţe, dar care excludea orice familiaritate, sau posibiltatea de a-1 însoţi. In primul an, se oprea ori de care ori se întâlnea cu tatăl meu, dar când îl trata mult prea amical, când îl poftea sa se plimbe 'mpreuna cu el, când îi făcea doar un semn cu mâna, în recere, fara sa se oprească. Din parc, o lua spre lady Hertford unde-şi petrecea restul dimineţii. Uneori se reîntorcea calare, ar de cele mai multe ori venea să-1 ia trăsura. Lady Hertford ara a fi din cale-afară de spirituala – avea mult bun-simţ, nu se vâra în nici o intriga, nu voia nimic nici pentru ea, nici pentru ai sai. De fapt, din toată societatea femeilor, de care printul nu se putea lipsi, ea era singura care merita într-adevăr sa se bucure de atenţia acestuia. Miniştrii au avut ocazia sa se convingă de acest lucru când regentul, devenit rege, a înlocuit-o dintr-un capriciu, pe lady Hertford, cu lady Conyngham, al carei ridicol nu era singurul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regent avea trei feluri de a invita la masa: prin-tr-un carton enorm, marele şambelan te anunţa ca erai poftit „s-o vezi pe regina”. Atunci trebuia sa vii în mare ţinută. Al doilea fel consta ca secretarul intim, sir Benjamin Bloomfield te anunţa printr-un bileţel, scris de mâna, ca printul te poftea în cutare zi. Atunci veneai în frac sau în costum obişnuit. Astfel de invitaţii erau adresate şi femeilor şi bărbaţilor. Mesele nu treceau niciodată de douăzeci de persoane; de obicei, erau chemate douăsprezece până la cinci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el era rezervat intimilor. Printul trimitea – în aceeaşi dimineaţă – un valet să-i spună verbal domnului cutare ca, daca n-avea altceva mai bun de făcut, printul îl ruga sa vina sa ia masa la Charlton House, implorându-1 sa nu se formalizeze. Era de la sine înţeles ca aveai, n-aveai ce face, trebuia sa te duci; cred ca printului i s-ar fi părut foarte ciudat sa nu dai curs unei astfel de invitaţii. Tata a început a primi şi el, destul de des, astfel de invitaţii. Ele nu erau niciodată adresate femeilor. La aceste mese nu luau parte decât cinci sau şase persoane, caci lista invitaţilor era foarte lim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 C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Li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Paul EsterhazyViata englez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rânetea şi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vădu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deosebirea dintre ambasadori şi ministri' plenipotenţiari nu e nicăieri mai vădită ca la Curtea Angliet-Ambasadorii erau totul, miniştrii nu valorau nici doi bafl1' Cred ca niciunul dintre ei, poate doar ministrul Prusiei, n' f st poftit vreodată la masa, la Carlton House. Ei nu erau yitati la seratele reginei, unde erau totuşi admişi uneori trăirii, din familii foarte distinse, care-i fuseseră prezentaţi; Saloane, nu se bucurau de nici un prerogativ, în timp ce mbasadorii ţineau pasul cu toţi ceilalţi. Aceasta mare deosebire nu era deloc pe placul unei bune parti a corpului diplomatic fara sa vatăme totuşi buna înţelegere din sânul ambasadei care n-a fost tulburata nici într-un fel cât am stat eu în AngliaContesa de Lieven1 ocupa, în corpul diplomatic, nrirnul loc; stabilita de multa vrerne în Anglia, se bucura de stima şi avea ° puternica influenta politica pe care nu i-o putea disputa nimeni. Sosirea prinţesei Paul Esterhazy2 îi pricinuise însa o vie nelinişte. Austria era pe atunci aliata cea mai apropiata a Angliei. Lordul Castlereagh era puternic influenţat de printul de Matternich. Paul Esterhazy, foarte bine tratat de regent, era de multa vreme, excelent primit în înalta societate. Tânăra lui sotie, pe care-o adusese cu sine, era strănepoata reginei Angliei, nepoata ducesei de Cumberland, verişoara şi favorita prinţesei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Lieven se frământa în zadar, neputându-şi ascunde ciuda, caci, în afara de avantajele enumerate, noua ambasadoare era mult mai tânără decât ea, foarte frumoasa şi avea nişte rotunjimi atât de ispititoare care jigneau de moarte slăbiciunea deznădăjduitei sale rivale. Totuşi, doamna de Lieven observa imediat ca prinţesa n-avea de gând sa profite de situaţia ei strălucită. Regretând cumplit plecarea ei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othee i/e Benkendorf, prinţesa iţe Lieven (1784 – 1857), sotia generalului Licvcn, ambasadorul Rusiei la Berlin în 1809 şi la Londra î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sc foarte buna prietena cu printul Mcttcrnich. În 1834, rcântorcându-sc în Rusia, oamna de Licvcn a devenit doamna de onoare a ţarinei. Pierzându-şi cei doi fii, şi-a l. „soful a', în 1836, s-a stabilit la Paris, în 1839, s-a împrietenit cu Guizot pe care întâlnit la casa doamnei de Boignc; la început, relaţiile dintre ci au fost doar 'calc^mai târziu, clc s-au preschimbat într-o dragost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 „ finl-Antoine Esterhazy (le Galantha (1786 – 1866), ambasador al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T ^oma s' L°nLlra, apoi ministru de externe, însurat în 1816 cu prinţesa TaXjsa~ crcza&gt; născută în 16 iunie 1794, fiica lui Carol Alcxandcr, print de Thurn-ctAng|jei? 1 a. Tcrczci-Matilda-Amelia, prinţesa de Mecklcmburg-Strelitz. Regina clc prin, 80'8 'u' Georgc a' IlI-'ca, şi ducesa de Cumberland, fiica sa vitrega, erau si Estcfjj sc (r) e Mccklcmburg-Strclitz, deci rude bune cu prinţesa Maria-Tcrcza din Viena, murea de plictiseala la Londra si, după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u îngăduinţa de a se reîntoarce în Austria. In acea epoca tânără prinţesa era o copila foarte buna şi gentila; o vedeam mereu, caci avea obiceiul sa se refugieze la noi, la ambasada ca sa scape de plictisul alor sai şi de politeţea perfida şi ostila a contesei de Lieven. Fata de noi, era deosebit de politicoasa-de altfel, noi nu-i contestam, în nici un fel, pretenţiile. Franţa zdrobita de ocupaţia militara şi de sumele enorme care-i fuseseră impuse, avea nevoie de toată lumea s-o ajute sa mai scape putin de acea povara, aşa ca nu-i mai ardea să-şi dispute întâietate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Lieven, devenita între timp prinţesa, avea un spirit de o mare distincţie, manifestând o mult mai mare înclinare către diplomaţie decât către politica. La ea, totul se reducea la problema persoanelor. O lunga şedere în Anglia nu izbutise să-i lărgească unele idei moştenite din tara ei de baştină şi tocmai acest fel de a privi lucrurile i-a adus faima de mare intriganta, în 1816, era foarte putin simpatizata, dar foarte de temut la Londra. Se spuneau multe lucruri urâte pe seama ei, iar regina bătrâna se arata adesea destul de supărată ca era obligata s-o primească în mod politicos. De altfel, doamna de Lieven n-ar fi îngăduit nici o abatere de la acest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a va spun prea multe lucruri despre domnul de Lieven, un om de calitate, foarte manierat, vorbind putin, dar la obiect, rece, dar politicos. Unii spuneau ca ar fi inteligent, cei mai multi însa îl socoteau un prostănac. Desi 1-am văzut de multe ori, n-am izbutit să-mi fac o părere personala despre el. Era complet eclipsat de superioritatea de necontestat a sotiei sale care se prefăcea că-i datorează foarte mult, făcând-o pe supusa şi pe ataşată. N-o vedeai niciodată fara el-Pe jos, în trăsură, în oraş, la tara, în lume, peste tot nu-i vedea decât împreuna. ai totuşi nimeni nu credea în unirea desava sita a acestui menaj. Printul Paul Esterhazy, mare senior şi ° de treaba, nu era lipsit de spirit de afaceri, nici de capacita Era mult mai isteţ decât îl socoteau detractorii sai care râdeau de presupusa lui neghiobie. De altfel, e foarte dificil sa te prezinţi în lume, având atâtea avantaje şi o poziţie atât de strălucită, fara sa stârneşti gelozi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bărbat într-adevăr remarcabil, din corpul diplomatic, era contele Palmella1. A jucat un rol destul de important în vicisitudinile regatului Portugaliei pentru ca Istoria să-şi asume sarcina de a aprecia aşa cum trebuie şi cele bune şi cele rele, relatate pe seama lui. Mi s-a spus adesea ca era deosebit de spiritual; mie nu mi s-a părut a fi chiar asa. Era un jucător înrăit şi ducea, la Londra, o viaţă dezordonata care-1 îndepărtase de colegii sai pe care-i scutura ori de câte ori avea ocazia. M-am simţit putin cam străină în Anglia, mai ales ca vechea societate pe care o cunoscusem eu se primenise aproape în întregime. Moartea secerase şi ea o buna parte dintre vechii mei prieteni. Un număr destul de mare călătoreau prin Europa, caci pacea redeschisese granitele tuturor tarilor de pe continent satisfăcând înclinarea înnăscută a insularilor britanici de a călători; unele dintre vechile mele prietene se stabiliseră la tara. Cele mai tinere erau ocupate cu educaţia odraslelor lor; cele mai vârstnice se străduiau sa vâneze un bărbat pentru fetele lor. Zău daca cunosc o treaba mai penibila, caci ai nevoie de multa isteţime ca într-o astfel de situaţie să-ţi poţi pastra, cât de cât, demnitatea. De altfel, în general se admitea ca, în asemenea situaţii, mamele sa mai abdice de la demnitatea lor, fara ca cineva sa aibă dreptul de a le tine de rau. Viaţa englezoaicelor nu e deloc trandafirie, la Maturitate; caci acea faimoasa independenta a familiei al carei rezultat poetul 1-a zugravi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 C°„te, apoi duce de Palmella, născut în 1781. Ofiţer, diplomat şi om cc a'|Cu' apo' consilicr al ambasadei din Roma; în 1812, e ambasador la Londra. După pairjc a Par'e, ca ministru plenipotenţiar, la Congresul de la Vicna, s-a reîntors în jumatai” ° 3 'ucat un ro' imP°rtant î„ luptele care au sfâşiat Portugalia în prima Priin-m' ' Vcacu'u' trecut. Când general, când ministru, a ajuns regent, în 1830, şi it în i o/”' ln ' ^4. Creatorul unei Constituţii a revenit de câteva ori Ia pute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 independence Brilon i prize so high, Keeps manfrom mân, and breaks the social tye”1, a apăsat în special pe umerii femeilor. Copilăria, foarte atem supravegheata, este de obicei, fericita; durează până la şaptesprezece sau optsprezece ani. La aceasta vârsta, părăseşti l aşa-numita nursery2 şi eşti prezentata la Curte; numele fetei este gravat pe cartea de vizita a mamei; fata e dusa peste tot şi l trece brusc de la singurătatea dinainte, la o viaţă foarte zgomotoasa. Acesta este, de obicei, momentul în care i Se alege un bărbat. Fetele au şi ele rolul lor pe care trebuie sa şi-i joace cât mai bine în toată afacerea asta; trebuie sa le facă unele avansuri băieţilor şi în special sa aibă grija „sa se îndrăgostească” de bărbaţii cu o cât mai strălucită poziţie sociala. Daca tânărul mai are, în afara de o mare avere, şi un titlu, atunci toate inimile fetelor de optsprezece ani sunt la dispoziţia sa. Abilitatea doamnei de companie consta în a lăsa – pe de o parte – destula libertate tinerelor, pentru ca băiatul sa poată fi cucerit şi adus în situaţia de a vrea sa se însoare, iar pe de alta, de a tine bine fata în frâu ca nu cumva sa fie compromisa în cazul în care tentativa măritişului ar da greş. Dar şi aici exista leac. Caci daca un bărbat face o curte asidua unei tinere, timp de câteva luni, şi apoi se retage fara să-i ceara mâna, toată lumea îl va tine de rau, iar daca vrea sa repete figura, cu o alta fata, toate uşile i se vor închide în nas. S-au găsit şi unii tineri care au făcut nişte propuneri de căsătorie, imposibil de acceptat, dar aceste cazuri au fost rare. În general, „asiduităţile”, ca sa ma slujesc şi eu de vocabularul convenit, duc la o declaraţie de dragoste făcută domnişoarei, apoi la cererea în căsătorie a acesteia, pe care tânărul o adresează părinţilor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le „asiduităţi”, sunt necesare adesea adevărate campanii; aşa de pilda, când o fata a împlin'* optsprezece ani şi mama sa – din cine ştie ce pricina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 independenta, răsplată atât de importanta a lui Briton, /Se rcspe din om în om şi frânge torta social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era a copiilor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 peste tot, o încredinţează unei rude sau chiar unei P. tene care s-o duca ia oraş, în staţiuni, în locuri publice, Pr un cuvânt, oriunde tânăra şi-ar putea „găs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e care ar refuza sa facă un asemenea serviciu ar fi hlarnate în gura mare şi ţinute de rau ca nu şi-au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n lucru ştiut ca o fata tânără crede ca orice zboară se anânca, aşa ca trebuie călăuzita cu grija şi cu atenţie, către artidele cele mai avantajoase. Am auzit o mătuşă care-şi dusese încântatoare-i nepoata dintr-o staţiune termala, foarte frecventa, spunându-i mamei sale,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have hâd no lit as yet this season, but severul vlorious nibbles1, şi propunându-i s-o duca şi în anul următor, daca până atunci nu izbutea s-o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general, mai nimeni nu se mărita din dragoste, şi cum de obicei exista puţine cazuri de acest gen, în primii ani de căsnicie femeile trăiesc mai mult în casa. Daca bărbatul lor manifesta vreo înclinare către ceva – şi slava Domnului, mai toţi englezii au câte o preferinţă – soţiile li se asociază. Sunt mari şi tari în gospodărie şi adesea, folosind doar câteva fraze banale de supunere, îşi domina toate neamurile. Când încep sa apară copiii, ele îi îngrijesc cu o dragoste deosebita; casa se însufleţeşte. Dragostea odată trecuta, soţul îşi mai păstrează o vreme obiceiurile casnice, apoi survine plictiseala. Ca s-o alunge, face o călătorie. Când se întoarce, îşi spune ca e cazul să-şi reia vechile obiceiuri, sa reînnoade unele relaţii pe care le neglijase, pretextând ca trebuie sa cunoască lume cât mai multa ca să-şi mărite cât mai avantajos fetele pe care le are şi care cresc. Acesta este momentul când englezoaicele sau încep a fi cochete, sau dimpotrivă, se dau la fund. aşa se tace ca vezi unele mame de familie buna, bătând către patruzeci de ani, îndrăgostindu-se de tineri de douăzeci şi cinci şi fugind cu ei, părăsindu-şi casa şi abandonându-şi r°aia de copii. Daca au scăpat de acest pericol – caci aJoritatea dintre ele sunt serioase şi la locul lor – atunci îşi fen. 'ncâ nu nc-am descurcat în acest anotimp, caci câţiva bărbaţi superbi ezita însoţesc fetele devenind un fel de „plimbăreţe de nevoie” ceea ce mi se pare destul de neplăcut şi de penibil. Pentru domnişoare, situaţia e suportabila, caci îşi au distracţiile I0r Plimbările le amuza grozav; ba chiar le prind, foarte repede $i foarte firesc, gustul. Dar, pentru bietele mame situaţia e cu totul alta. Le vezi tot timpul preocupate, interesându-se ÎQ toate partidele avantajoase, de înfăţişarea tinerilor, de obiceiurile, de gusturile lor, frământându-se cum sa le facă cunoştinţă cu fetele lor. Chipul le înfloreşte când fratele cel mare al celui vizat vine sa le invite fata la dans. Daca, în schimb, domnişoarele stau la taclale cu fratele cel mic mamele se frământa pe scaune, trecând prin chinurile iadului Sigur ca cele mai isteţe îşi ascund, cu dibăcie, neliniştea, desi ea le chinuie pe toate la fel. ai când te gândeşti ca treaba asta nu se întâmpla numai în clasele de jos ale societăţii, c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6, nici o englezoaica tânără şi nemăritata nu va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Devonshire tocmai sosise dintr-o călătorie pe care o făcuse în Germania; într-o seara, în timpul unui mare bal, el spuse ca o femeie nu-şi putea pune mai bine farmecele în evidenta decât valsând. Nu stiu daca a fost o simpla maliţiozitate din partea sa, dar a repetat de câteva ori aceasta fraza. Ea a făcut înconjurul Londrei si, la balul următor, toate domnişoarele au valsat. Ducele le-a admirat, a spus ca era o încântare sa le priveşti şi ca dansul lor însufleţise tot balul; apoi, a adăugat neglijent, ca – în ce-1 privea – el nu se va însura niciodată cu o femeie care valsa. A făcut aceasta mărturisire întâi la ducesa de Richemond, apoi la Carlton House. Biata ducesa – cea mai nedescurcăreaţa dintre mame -când a auzit aşa ceva, a căzut în cealaltă extrema. A repetat imediat vorbele ducelui, vecinelor sale care le transmise^ mai departe. Pe fetele mamelor ce aveau fete de măritat, &amp; citi o consternare adânca; în schimb, persoanele dezinteresa şi răuvoitoare izbucniră în hohote de râs. În tot acest tirnp&gt; tinerele ladies valsau cum nu se poate mai sigure de e &gt; mamele turbau, în sfârşit, nefericitul vals se isprăvi, lnal, terminarea seratei, ducesa de Richemond afirma ca fetele le nutreau o asemenea sila fata de vals, încât ea renunţase sa Fljai îndemne sa danseze. Câteva tinere, mai mândre, ontinuara sa valseze. Dar majoritatea fetelor se retrăsese; ele mai şirete hotărâră ca nu vor valsa decât la Carlton House să-i facă placere reginei bătrâne care avea o mare lâbiciune pentru acest dans din tara sa de baştină. Caci, în ciuda excesivei sale exigente, regina simţea o nespusa placere i retrăiască aceasta amintire din tiner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sarcina de a fi mama se prelungeşte mai mult sau mai putin, după numărul fetelor pe care le ai şi după uşurinţă cu care le poţi găsi soti. Odată măritate, tinerele devin atât de străine mamelor, încât ajung sa se invite reciproc la masa în scris, cu câte opt zile înainte. In nici o tara preceptul din Evanghelie, care spune: „ai-ţi vei părăsi tatăl şi mama pentru a-ţi urma soţul”, nu este mai respectat c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de îndată ce fiul cel mare a împlinit douăzeci şi unu de ani, prima lui grija e sa se mute deoparte. Obiceiul e atât de înrădăcinat, încât tatăl se grăbeşte să-i faciliteze fiului aceasta dorinţă, punându-i la dispoziţie mijloacele necesare. Cât despre ceilalţi băieţi, obligaţi să-şi facă o cariera ca sa aibă din ce trai, ei au fost îndepărtaţi demult di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 urmărim putin pe mama. Lat-o reintrata în casa ei, complet solitara caci, după ce băieţii i-au plecat, iar fetele i s-au măritat, bărbatul ei a căpătat obiceiul de a-şi petrece viaţa la club. Ce va face aceasta femeie? Va suporta 'zolarea tocmai într-un moment în care are nevoie mai mult ca oricând sa fie înconjurata de ai sai? Da, o va suporta, pentru La n-are cui cere sa stea cu ea. aşa ca va spori numărul acelor mei bătrâne care deranjează Londra cu adunările lor, Podobindu-se ziua, îmbătrânind noaptea, până când vreo a, lrmjtate o va obliga sa se închidă în odaia ei, unde nu va fi li o 1Sa n^ci ° persoana şi unde va muri singura. aşa ca sa nu vâr r*'11 rePro§eze englezoaicelor ca aleargă după placeri la o destul de matura, sub pretextul ca acest lucru ar fi sub demnitatea lor. Obiceiul tarii lor nu le oferă alte alternativ decât o droaie de copii şi mai apoi singurătatea, destrăbălarea sau abandonul. Daca rămân văduve, soarta lor e şi mai trista caci singurătăţii şi tristeţii vine sa i se adauge şi strâmtorarea' Nevasta fiului cel mare vine imediat împreuna cu bărbatul ei şi amândoi, dând ordine în dreapta şi în stânga, pun stăpânire pe castel. Mama îşi face bagajele şi după câteva zile se retrage într-o căsuţă modesta, pregătită de obicei dinainte, de către răposatul lord. Foarte rar se întâmpla ca venitul ei sa depăşească a zecea parte din cel cu care fusese obişnuită mai înainte, privind neputincioasa cum fiul ei pune mâna pe averea ei personala, adusa ca zestre, cu ani în urma, bărbatului ei. Caci asta e legea tarii: oricâte precauţii ai lua în contractul de căsătorie, zestrea femeii aparţine nu numai soţului, ci are dreptul de moştenire asupra ei şi primul născut; chiar daca văduva trăieşte, toate pretenţiile acesteia se rezolva în general, printr-o pensie viajera. Demoazelele noastre din Franţa n-au de ce le invidia pe tinerele englezoaice pentru aşa-zisele lor căsătorii din dragoste. Aceasta independenta din tinereţe are ca rezultat faptul ca sunt lăsate la discreţia tiraniei unui bărbat daca acestea vrea sa şi-o exercite şi ca sunt lăsate singure la o vârsta înaintata, daca mai apuca sa ajungă la acea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este îngăduit sa ma slujesc de astfel de expresii, as spune ca englezii au mai curând un cuib decât o familie şi nişte pui care-şi iau cu toţii zborul, şi nu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Firea independenta 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la contesa Dun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i asupra lady-ei George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marilor doamne. – ^e se înţelege prin „societate” în Anglia ş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at de marchiz”1 de Angle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roline L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ducelui de Berry. Răspunsul ducelui de P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obiceiurile cu un ochi mult mai curios acum, în cea de a doua călătorie în Anglia, decât în tinereţe s am ajuns la concluzia ca, daca Anglia avea avantajul unei mai opulente, sociabilitatea era mult mai accentuata, franta. Nimeni nu aprecia mai mult decât mine caracterul 'obil, spiritul public ce distingea aceasta naţiune. Cu acel ^jflirabil bun-simţ, care constituie forţa acestei tari, englezul a jn ciuda independentei sale personale – recunoaşte ierarhia paselor sociale. Daca străbaţi un sat, auzi adesea câte un taran„ în Pra§ul colibei, spunându-i fetiţei sale: „Cwtsey to, ourbetters, Betsy!”1 expresie ce nu se poate traduce exact în franceza. Dar acelaşi bărbat nu admite ordinul nici unui uperior daca socoate ca drepturile i-au fost încălcate. Recurge la lege chiar şi împotriva primului senior al Citatului daca se socoate calcat în picioare, sau împotriva vecinului cu care s-a ciondănit la crâşmă. Tocmai pe aceasta încredere, ca legea îl protejează în orice împrejurare, se bazează sentimentul de independenta din care se naşte respectul de sine însuşi, pecetea oamenilor liberi. Pe de alta parte, aceasta independenta, inamica sociabilităţii, şi care duce la o fire putin mai sălbatică, este atenuata de dorinţa clasei inferioare de a nu face nimic care sa nu fie „genleel”2, iar la clasele elevate, de a nu face nimic care sa nu fie „gentlemanlike”^. Acesta este punctul care-i uneşte pe englezi între ei. Cât despre fantezia de a fi, fashionable „4, acesta este cusurul unui grup restrâns de oameni, împins adesea până l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e aproape cele doua tari, bagi de seama ca nişte oameni la fel de delicaţi în sentimentele lor pot totuşi sa se jignească reciproc prin felul cum îşi exprima aceste sentimente, ba as îndrăzni chiar sa spun, prin felul cum le c°ncep. Aceasta idee mi-a venit, amintindu-mi de o masa la j^re am fost invitata de una dintre vechile mele prietene, lady unmore, într-un cerc restrâns. Se discuta despre noutatea *llei: condamnarea lordului Bective de către Curtea cleziastica „Doctors Commons”. Iat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sy, fa o reverenţă superiorilor tai!” (engi). „} Politicos (engl.). 4 Manierat (engl.). La mod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eorge Beresford fusese, cu un an în urma, dintre cele mai încântătoare, mai distinse şi mai fericite femei din Londra, în urma unei naşteri, laptele i se urcase la cap §; înnebunise. Soţul ei era disperat. Fiind nevoit sa caute nişte hârtii de afaceri, se văzu silit sa forţeze o caseta aparţinând sotiei sale; ea conţinea o mulţime de scrisori care nu mai lăsau nici o îndoiala asupra genului de relaţii pe care le avusese cu lordul Bective. Bărbatul se înfurie. Desi nevastă-sa era nebuna şi deci închisa într-un ospiciu, el o dădu în judecata. Fura audiaţi câţiva martori care o împroşcară cu noroi. Lordul Bective a fost condamnat sa plătească douăsprezece mii de ludovici, drept despăgubire, soţului încornorat. Or, la masa la care fusesem invitata, se discuta despre aceasta suma ce trebuise a fi plătită Unii susţineau ca era mult prea mare fata de calităţile lady-ei Beresford, alţii, dimpotrivă, susţineau ca merita ca lordul Bective sa plătească atâţia bani pentru ea. Caci era atât de alba, atât de binefacuta, de talentata şi d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ra chiar asa, şi apoi nu mai era nic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 dăruit bărbatului ei nişte copi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dar începuse s-o duca prost cu sănătatea, iar tenul îşi pierduse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deşteaptă şi instr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devenise trista şi destul de posaca! Discuţia continua astfel, cu un avantaj aproape egal, până când stăpâna casei îi puse capă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a douăsprezece mii de ludovici e o suma foarte mare, dar bietul George o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estui argument păru irezistibila şi concilie toate opiniile, îi ascultam uluita. Ma deranja cumplit sa aud nişte femei din cea mai aleasa societate enumerând s1 discutând despre calităţile uneia dintre semenele lor ca şi cuifl ar fi discutat despre însuşirile unei iepe, iar mai ap01' apreciind în bani mâhnirea pe care pierderea ei i-o pricinuise soţului care, mie cel putin, mi se părea pur şi simplu ouio, fiindcă o dăduse în judecata pe mama copiilor sai, lovita şi a$ de soarta, îndurând cea mai cumplita pedeapsa la care poatL condamnata o fiinţă om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trag, din asta, concluzia ca înalta societate A 'n Anglia era total lipsita de sensibilitate! Lucrul ar fî fost tot tLt de nedrept ca şi cel prin care as fi decretat ca,. Ntuzoaicele sunt lipsite de modestie pentru ca folosesc ele locuţiuni proscrise de cealaltă parte a canalului. Adevărul e ca uzanţele diferite prezintă situaţiile sub alte ratete, aşa ca nu trebuie sa ne grăbim să-i judecam pe străini „ra a le fi studiat, în amănunt, obiceiurile. Ce societate nu ezinta an0malii şocante pentru observatorul care nu e încă obisnui1 cu ea? Teoretic, admiram respectul englezilor pentru ierarhia sociala, dar pe urma, sociabilitatea mea specific franţuzească se burzuluia când îl vedea acţionând în saloane. Doamnele din înalta societate nu-şi deschid uşile caselor decât o data sau de doua ori pe an, tuturor celor care printr-o relaţie oarecare, dar mai ales prin cele legate de alegeri, au cinstea de a se scrie despre ele, de îndată ce sosesc la Londra. Ca sa poţi face aceasta vizita, trebuie sa primeşti un carton mare pe care se afla imprimate cuvintele: „Ducesa cutare primeşte at home, în cutare zi”. Numele persoanelor cărora li se adresează este scris de mâna, la urma. Numai Cel-de-Sus ştie cât se zbat unii, cât aleargă şi la ce manevre recurg pentru a putea pune mâna pe o asemenea invitaţie. Ziua de primire sosita, stăpâna casei aşteaptă, în picioare, la usa salonului, făcând câte o reverenţă în fata fiecărei persoane care intra; dar un fel de reverenţă prin care parca le-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va aflaţi în casa mea, cred ca va daţi seama ca nu va cunosc şi nici nu tin sa va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 cu atât de evident, cu cât exista deosebiri vizibile în primirea oaspeţilor. Ei bine, şi cu toate astea, în aceasta tara unde oamenii par sa aibă atâta bun-simţ, nimeni nu se simte ofensat: fiecare are ceea ce doreşte: intimii – o Pnmire călduroasă, ceilalţi – bucuria de a fi fos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a rămâne o luna întreaga înfipta în rama oglinzii, unde gVazuta de toţi cei care vin în vizita la persoan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osibilitatea sa povestească celor din mediul ei, cum ma, m°k^aţe saloanele ducesei cutare, ce rochi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Za X. şi alte remarce de aceeaşi natura. Scopul de a fi fost invitat la ducesa respectiva fusese atins, şi poate Ca persoana în cauza ar fi fost mai putin mândra ca fusese adrnis” la ducesa Z., daca acea ducesa ar fi fost mai politicoasa. La noi, în Franţa, nimeni n-ar fi suportat un asemenea tratament M-am gândit uneori ca superioritatea societăţii franceze asupra tuturor celorlalte se datorează – între altele – faptului ca la noi, persoana care primeşte, care face cheltuieli pentru a da o masa sau o serata, se simte profund îndatorata fata de persoanele care o onorează cu vizita lor, în timp ce, mai peste tot, e exact invers. Daca stai sa te gândeşti la treaba asta, îţi dai seama ca şi aceasta singura deosebire este menita sa înlesnească relaţiile şi sa le confere o nota de urb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anchete englezeşti nu sunt aproape niciodată pe măsură caselor, aşa încât de cele mai multe ori, din saloanele prea pline, lumea se revărsa pe scara, iar alteori până în strada unde încurca trasurile, adăugând la plictiseala acelor reuniuni şi înghesuiala. Libertatea engleza (desi eu nu recunosc înalta justiţie a acestei tari) nu admite nici o ordine în mersul trasurilor. Biciuind caii şi năpustindu-i unii asupra altora, ajungi sau mai curând nu ajungi acolo unde vrei sa mergi. Nu exista serata în urma căreia sa nu rămână doua, trei trasuri făcute zob, pe strada. Acest fapt te mira cu atât mai mult cu cât la Londra, străzile sunt foarte frumoase şi foar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ele mi-au sporit „sentimentul de recunoştinţă fata de bunii şi de folositorii noştri jandarmi”; caci dragostea mea de libertate a plătit întotdeauna în fata lor. Îmi amintesc ca într-o seara i-am strigat până am răguşit, aproape doua ceasuri, fiindcă în timp ce ne îndreptam spre lady Hertford, ne-am rătăcit, riscând în fiece clipa sa fim azvârliţi în canal. Noi am plecat din Portman square; ea locuia în Manchester square; daca drumul ar fi fost liber, într-un minut am fi f°s acolo. Pentru ca printul regent sa fie scutit de toată acea avalanşă de trasuri, sosea în salonul marchizei, străbătând grădiniţă şi încălecând o fereastra. Sigur ca era mult &amp; simplu, dar când acea fereastra se deschidea cu zgomot pen a-i îngădui sa intre, pe toate chipurile trecea câte un surâsân afara de oboseala acestor aşa-zise petreceri, ceea ce ie face sa devina un adevărat chin este ora la care încep. Lipsind atâţia ani din Anglia ma dezobişnuisem. Fiind obligata sa ma duc la un bal, a doua zi după banchetul doamnei Hertford, am auzit bătând miezul nopţii fara ca mama sa se gândească sa plece. Am început s-o z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u ca vrei sa pleci, şi eu abia aştept, dar vom face impresie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puteam s-o ştergem englezeşte, slugii6 încă nici nu apucaseră sa lumineze toate saloanele, iar n0i eram printre primele care venisem. După putin, intra şi stăpâna casei, trăgându-şi mănuşile. Fiica ei nu-şi isprăvi toaleta decât după o jumătate de ceas, iar lumea nu începu a sosi decât spre ora unu noaptea. Obosisem sa tot aud ca majoritatea femeilor dorm mai toată ziua, ca sa fie proaspete şi odihnite noaptea, când ieşeau în lume. Nu-mi vine a crede ca era adevărat, dar daca era asa, atunci sunt convinsa ca neavând ce face, dormeau din plictiseala. ai din moment ce tot vorbesc despre baluri, simt nevoia sa va povestesc despre unul foarte frumos, dar şi foarte bizar datorita celor care-1 dă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Anglesey1, după ce fusese însurat douăzeci şi unu de ani cu o fata din familia de Villiers şi avusese o mulţime de copii, divorţase în Scotia, unde legea admite infidelitatea soţului drept cauza de divorţ. Apoi se însurase cu lady Emilie Wellesley care – divorţând, la cererea ei, în Anglia – îşi lăsase şi ea bărbatul cu o droaie de copii2. Marchiza de Anglesey se recăsătorise cu ducele de Argyll. Neavând nici o vina, nu făcea parte din categoria femeilor divorţate şi ca atare era admisa atât de regina, cât şi în societate. Cum rămăsese în relaţii foarte bune cu fostul ei soţ, câteva din ' HenryWilliam Paget (1768 – 1854), fiul cel mare al contelui de Uxbridge. 4 i't&lt;jr suPcrior, la moartea tatălui sau (13 martie 1812) devine conte de Uxbridge. La An |'C pentru comportarea sa deosebita la Watcrloo, c numit marchiz de „ |, frjS? Y: S'a însiirat în 1795, cu lady Carolinc-Elisabeth Willicrs, cea de a treia fiica A „. Ul „c Jerscy. Din aceasta prima căsătorie, s^au născut trei băieţi şi cinc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ut alti copii şi din cea de a dou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niy ty ^In'l'e-Charlotte, fiica contelui Cadogan avea din prima căsătorie, cu Wel'cslcy, mai târziu lordul Cowlcy, trei băieţi şi t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sale – între optsprezece şi douăzeci şi doi de ani -locuiau la tatăl lor, dar ieşeau în lume împreuna cu mama lor în bătălia de la Waterloo, lordul de Anglesey pierduse un picior. Starea sa alarmanta – caci se zbătuse multa vrerne între viaţă şi moarte – stârnise un viu interes prin toţi cei care-1 cunoşteau şi care-şi manifestară dovezile de simpatie şi compătimirea. De îndată ce se făcu bine, dorind să-şi manifeste recunoştinţa fata de solicitudinea prietenilor sai pregăti o serbare grandioasa, în cinstea acestora. Construi o sala mare de bal în continuarea splendidului sau apartament din Uxbridge House şi pregăti tot ceea ce era necesar împreuna cu noua lui sotie, totul pe picior mare şi de o opulenta fara egal. Invitaţiile, făcute într-o forma încă nefolosita până atunci, nu erau nominalizate. Lordul de Anglesey, adresând mulţumirile sale domnului şi doamnei cutare pentru solicitudinea lor, nădăjduia că-i va vedea trecând pe la Uxbridge House, în cutare seara. Cu câteva minute înainte de sosirea musafirilor, lady de Anglesey, fiind divorţată şi deci neavând voie sa apară în societate, după ce supraveghease cu grija totul, pleca la tara. Lordul de Anglesey, mult prea tandru şi mult prea galant pentru a-şi lăsa sotia singura, o însoţi. aşa ca şi stăpânul şi stăpâna casei, unde se dădea acea grandioasa serbare, dispăruseră. Fetele din prima căsătorie a lordului făcură onorurile casei, ajutate – cu curtuazie – de domnişoarele Wellesley, fetele din prima căsătorie a doamnei de Anglesey, care rămăseseră lângă mama lor. Trebuie sa mărturisesc ca nu se putea concepe o idee mai ciudata decât cea de a pofti atâta lume la tine acasă, iar tu, gazda, sa te eclipsezi. Acel bal s-a mai ilustrat şi printr-o alta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oline Lamb1 publicase cu câteva zile mai înainte romanul Glenarvon. Romanul cuprindea povestea aventurilor sale cu faimosul lord Byron, aventuri împinse cât mai departe cu putinţă, în plus, vârâse în carte, toate personajele marcante din înalta societate şi mai ales pe membrii propriei sale familii printre care şi p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dy Caroline Lamb (1785 – 1828), literata engleza, măritată în 1805 cu William Lamb, vicontc de Mclbournc, prim-ministru al reginei Victoria, în aiara romanul Glenarvon, a mai publicat Ghaham Hamilton şi Ada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Lamb (devenit mai apoi lordul Melbourne). Adevărul e ca-1 zugrăvise foarte frumos, atribuindu-i un caracter deosebit şi o purtare nobila; fusese însa mult mai putin binevoitoare cu alţii, şi cum nu se ştia precis despre cine putea fi vorba, toată lumea discuta despre persoanele presupuse ca fuseseră zugrăvite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bal din Uxbridge House, am văzut-o pe lady Caroline Lamb tinându-1, cu dragoste, pe soţul ei de brat, şi oferindu-le curioşilor „cheia” – cum zicea ea, adică spunându-le fara nici o jena cine erau personajele pe care le descrisese. Avusese grija sa facă o mulţime de copii după carte unde numele schimbate şi numele adevărate erau trecute alături, unul lângă altul, fiind vorba de oameni ce se aflau de fata sau de rudele şi de prietenii lor. Aceasta scena completa bizareria acelei serbă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renunţat destul de repede sa mai trăiesc la Londra; în afara de faptul ca ma plictiseam cumplit, mai eram şi suferinda. Rămăsesem de la Genova cu o durere reumatica la cap, care nu m-a părăsit decât după patru ani, după ce-am făcut o cura la apele din Aix şi care ma împiedica sa iau parte la distracţiil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de asemenea nici un regret ca n-am putut lua parte la serbările date în Franţa în cinstea însurătorii ducelui de Berry. Din relatările care mi s-au făcut, reieşea ca fuseseră destul de măreţe, adică atât cât îngăduia tristeţea generala a unei tari aflate sub cizma străină. Ba chiar se pare ca fuseseră mult mai însufleţite decât te aşteptai sa fie într-o asemenea penibila circumstanţă. Majoritatea celor invitaţi la acea ceremonie aparţinea unei clase care privea Curtea ca pe ceva necesar vieţii. Când o împrejurare oarecare – fie politica, he o dizgraţiere – îi smulgea din acea atmosfera, viaţa le era searbăda. Un mare număr de persoane fusese lipsite de Placerea de a asista la acest eveniment, din pricina Revoluţiei; aceste persoane manifestau o veselie de copilandri şi un zel de e°fiţi, simulând o bucurie pe care erau departe de a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în ce măsură poporul a luat parte la aceste, erbari şi daca s-a bucurat cât de cât. Lipsisem din tar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natiile pe care le primisem se băteau cap în cap. Din toate relatările nu mi-au rămas în minte decât cuvintele printului de Poix1. În ziua întrevederii de la Fontainebleau^ adresându-se unui grup de curteni care, ca şi el, ieşeau diţi apartamentele lor, printul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 domnilor, ca noua noastră prinţesă are ochiul drept mai mic decât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câtuşi de putin acest lucru! I-a replicat ducele de Maille. Dar, după ce reflecta o clipa, adăugă: Poate ca doamna ducesa de Berry are ochiul stâng putin mai mare decât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mi s-a părut mult prea diplomatic pentru a nu-1 menţiona în pagini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 înapoiat la Londra. Dar n-am ieşit din ambasada – unde până la urma, am izbutit sa ne atragem câţiva prieteni – decât pentru a ne duce la colegii noştri din corpul diplomatic, la miniştri sau la Curte de unde nu puteam în nici un caz,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Familia de Orleans, la Twick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exercit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inarea dintre Ludovic al XVIII-lea şi ducele de Orleans, în 1815, la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palatului Twick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rinţ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V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unei prinţes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Melanie de Mont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Camille de Sainte-Aldeg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th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Louise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a Twickenham nu le trec în rândul obligaţiilor, pentru ca ele constituiau pentru mine o adevărată placere. Acesta era locul unde se retrăsese ducele de Orleans cu a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ippe-Louis-Marc-Antoine de Noailles, print de Poix (1752 – 1819), fiu' mareşalului de Mouchy şi a Annci-Louisc de Arpojon, ghilotinata în timpul Tcroarci. Aghiotant, apoi comandantul gărzii naţionale de la Vcrsaillcs, emigrează în 10 augus 1789. Locotenent general, capitan al gârzolor şi pair al Franţei, în timpu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onsicur, ducesa de Angoulcmc, ducele de Angoulcmc, ducele Bcrry şi întreaga Curte i-au ieşit înainte, până la Fontaineblcau, prinţesei debarcase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cea o viaţă simpla, consacrata exclusiv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inte de sosirea tatălui meu, domnul de La Châtre, fostul basador aj franţei, în Anglia, în neghiobia sa de curtean i igarnic, pusese pe urmele ducelui de Orleans o droaie de ioni plătiţi, care otrăveau şi cele mai nevinovate fapte ale Ai icelui, rastalmacindu-le sensul. Tata puse imediat capăt acestor tracasări ignobile, şi exilaţii din Twickenham îi rămăseseră cu tat mai recunoscători cu cât el descrise exact comportarea lor dreapta şi cinstita, deschizându-le astfel porţile Franţei, unde abia aşteptau sa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tre agenţii retribuiţi de politia franceza veni să-i spună tatălui meu ca, în sfârşit, ducele de Orleans se demascase; ca la Twickenham se tipăreau proclamaţii răzvrătitoare împotriva guvernului şi ca baloturile cu acele proclamaţii erau gata sa fie expediate în Franţa. Spionul îl asigura pe tata că-i poate aduce oricând o asemenea pro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răspunse tata, adu-mi – nu zic o proclamaţie, ci o publicaţie mult mai putin grava, ieşită din tiparniţa de la Twickenham şi-ţi dau pe loc o suta de guinee! Spionul, cum era şi de aşteptat, n-a mai venit, în duminica următoare, ducându-ne, seara, să-i facem o vizita ducesei de Orleans, am găsit toată familia strânsa în jurul mesei, scriind o pagina de impresii. Ca să-i distreze pe copii, ducele cumpărase o mica tiparniţa portativa, de fapt o jucărie, cu care se amuzau duminica. Până atunci, tipăriseră câteva exemplare dintr-o fabula cu vreo douăzeci de versuri, scrisa de ducele de Montpensier în copilăria sa. Aceasta era deci tiparniţa clandestina, menita sa răvăş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le persecuţii prosteşti nu făceau decât să-1 uifurie pe ducele de Orleans, cu atât mai mult cu cât Ludovic a' XVlIl-iea îl scârbise cu comportarea lui lăsa, atât în tara at? I în străinătate. aşa de pilda, la vestea debarcării lui poleon la Cannes, ducele de Orleans îl însoţise pe Monsieur v°n. Reîntors la Paris împreuna cu acest print, ducele ase mai apoi singur, la Lille, unde pregătise – împreuna cu eaalul Mortier – apărarea oraşului. Când regele ajunse în acest oraş, ducele îl ruga sa stabilească, în acel loc, reşedinţa sa şi a guvernului. După câteva ezitări, regele consimţi dându-şi cuvântul ca, orice s-ar întâmpla, nu va părăsi pământul francez. Acestea au fost ultimele vorbe pe care Ludovic al XVIII-lea i le-a mai spus ducelui de Orleans înainte ca acesta sa se retragă în apartamentul pe care-1 ocupa' După trei ceasuri, careva veni să-1 scoale spunându-i ca regele fugise în Belgia. Deci, în timp ce el îi făgăduia ducelui ca nu va părăsi pământul Franţei, slugile îi şi pregăteau trăsura cu care urma sa dea bir cu fugiţii! Furios ca regele îşi bătuse astfel joc de el, îi trimise o scrisoare plina de reproşuri amare; apoi, mai trimise una mareşalului Mortier prin care îl dezlega de orice făgăduiala. Nevrând să-1 urmeze pe rege, se îmbarca şi se reîntoarse în Anglia, lângă ai sai. Închirie o casa la Twickenham, sat unde mai locuise şi în prima sa emi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amilia de Orleans se convinse ca succesorul lui La Châtre nu avea de gând sa calce pe urmele acestuia şi ca nu avea a se teme de nici un fel de şicane din partea tatălui meu, între el şi duce se stabili cea mai deplina şi mai loiala încredere, ducele ajungând sa nu mai întreprindă nimic până ce nu se sfătuia cu tata. Împinse respectul fata de Ludovic al XVIII-lea atât de departe, încât nu mai primea pe nimeni la Twickenham până ce nu-şi dădea consimţământul ambasadorul Franţei, şi toate demersurile pe care le făcu, de a se reîntoarce în tara, le discuta în prealabil, cu tata, până în cele mai mici amănunte. Spionajul căzu de la sine. Domnul Decazes îşi rechema agenţii pe care domnul ambasador La Châtre îl convinsese că-i era absolut necesari. ai daca tot am pornit pe panta adevărului, apoi atunci sa mergem până la capăt şi sa arătăm ca domnul La Châtre nu voise sa renunţe la cei câţiva spioni care de fapt nu făceau nimic, de teama sa nu i se retragă fondurile secrete ce-i fuseseră alocate în acest scop. Mademoiselle a fost ultima de a carei încredere s-a bucurat tata, dar când s-a hotărât să-i acorde aceasta încredere, ea i-a fost dăruită pe deplin şi pentru totdeauna. Lfl timpul acelor zile lungi, petrecute la tara, am avut prilejul să-' apreciez spiritul distins şi francheţea caracterului. Devota-mentul meu fata de augusta cumnata a ducelui de Orleans sporea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ducele de Orleans cred ca n-au fost niciodată mai sclipitoare, ca în acea epoca. Trecuse de vârsta ia care o erudiţie profunda poate părea unora uşor pedanta. Imparţialitatea firii sale îl făcea sa înţeleagă şi sa accepte orice situaţie, vorbind despre acest lucru cu multa moderaţie. Bucuria lăuntrică îi potolea iritarea pe care i-o producea uneori situaţia sa politica; daca stau sa ma gândesc bine, cred ca nu 1-am văzut niciodată atât de mulţumit ca în micul salon din Twickenham, după mesele destul de sărăcăcioase pe care le luam adesea împreuna. La rândul lor, prinţii care locuiau la Twickenham n-aveau unde se duce la Londra, în rarele lor vizite în acest oraş, decât la ambasada. Ducele de Chartres, desi încă foarte tânar1, era un elev silitor dar care nu anunţa încă prin nimic nici spiritul viu, nici chipul fermecător de mai târziu. Era delicat şi putin cam ars de soare, ca orice copil născut în sud. Surorile sale scăpaseră de aceasta influenta a soarelui din Palermo. Cea mai mare căpătase încă din leagăn epitetul de „buna Louise”, pe care şi 1-a justificat pe deplin mai târziu, mergând pe urmele admirabilei sale mame; era proaspătă, alba şi roza ca o floare şi avea o claie de par lung şi bălai, ca aurul. Cea de a doua, bruna şi mai neastâmpărata, era cel mai delicios copil pe care 1-am văzut vreodată. Marie nu era atât de frumoasa ca Louise, dar poznele şi replicile ei erau atât de pline de haz şi de spirituale, încât o preferai fara sa vrei,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Orleans tocmai născuse, la Twickenham, încă o fetiţă căreia toată lumea îi zicea „fata domnului de, srnond”, pentru ca tata, în calitate de ambasador, îi 'Wocrnise actul de naştere. Acest ultim prunc completa la p i ' E vorba dc Ferdinand-Philippe-Louis-Charles-Henri (1810-1842), născut lcrmo, care în 1830 şi-a luat titlul dc duce dc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a Twickenham, toată lumea se străduia sa le dea acestor eonii o educaţie buna, încă din leagăn. Zău daca am mai văzut undeva copii mai binecrescuţi şi mai putin răsfăţaţi ca cei ai ducelui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elor care locuiau la Twickenham erau: contesa de Verac1, născută Ventimiglia, doamna de onoare a ducesei de Orleans încă de la Palermo, persoana minunata, devotata ducesei şi a carei moarte a însemnat o grea pierdere pentru Palatul Regal; doamna de Montjoie, la fel de distinsa atât prin calităţile inimii cât şi ale spiritului şi care era atât de ataşată de Mademoiselle, încă din primii ani ai tinereţii, încât n-avea alta familie în afara de ea şi nici alte interese. Raoul Montmorency2 şi Camille de Sainte-Aldegonde, aghiotanţi ai ducelui de Orleans, îşi împărţeau timpul între Franţa şi Twickenham. Domnul Athalin locuia şi el tot la Twickenham. Înainte de 1814, fusese ofiţer de ordonanţă al lui Napoleon. Ducele de Orleans şi-1 făcuse aghiotant, cu consimţământul regelui; dar în 1815, Athalin se reîntoarse lângă împărat scriindu-i ducelui o scrisoare foarte respectu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a de zile” odată terminate, ducele de Orleans îi scrisese sa vina îndărăt la el. Domnul Athalin profita de aceasta indulgenta care fu cât se poate de prost privita de Curtea din Tuileries, desi omul s-a arătat mai târziu, de un devotament fara margini fata de nobilul sau protector. Guvernanta prinţeselor şi preceptorul ducelui de Chartres -domnul du Parc, om de mare merit – completau personalul ce trăia alături de aceasta familie fericita, unde se ducea viaţa cea mai liniştită şi ma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e-Eustoquee de Ventimiglia, sotia lui Ccsar de Saint-Georgcs, conte Vcrac, gentilom al Camerei regelui şi marc maestru al garderob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Louis-Victor-Raoul, baron, apoi duce de Montmorency, m Născut în 1790, a fost aghiotantul mareşalului Davont, şambelanul lui Napoleon ^ 1813, aghiotantul ducelui de Orleans în 1815 şi 1820. Unchiul sau, Tbiba”'g2l, Montmorency, murind într-un accident de trăsură, în 1818, ducele s-a însurat în cu văduva acestuia, născută de Harc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vorbesc în termeni la fel de onorabili şi despre bietul duce de Bourbon1. Dar, daca toate virtuţile familiale păreau a-şi fi ales domiciliul la Twickenham, toate cusururile păreau a sălăşlui împreuna cu el, pe o străduţă urâta din Londra, unde închiriase un apartament mizerabil. Nu-1 slujea decât un singur servitor şi n-avea nici măcar o trăsură. Tata primise porunca să-1 determine sa renunţe la acest gen de viaţă, dar nu reuşise. După trista sa apariţie în Vandeeă, se îmbarcase pe un vas şi – în timpul celor „O suta de zile” – se stabilise la Londra. Printul de Conde2 îl chemase lângă el, punându-i la dispoziţie oricâţi bani ar fi vrut. Dar ducele de Bourbon se încăpăţâna sa duca aceeaşi existenta mizera. Mânca de obicei câteva cotlete într-o dugheana – „Cftop house „ – caci nici într-un caz dărăpănătura aceea nu putea fi numita restaurant, se ducea, pe rând, la câte unul dintre teatre, aştepta – plimbându-se pe sub porticuri – sa vina ceasul când preţul biletului scădea la jumătate, intra în sala şi ieşea la sfârşitul spectacolului, împreuna cu una sau doua femei de moravuri uşoare pe care le schimba zilnic şi care-1 târau după ele în vreo taverna, asociind astfel desantării, zgârcenia. Uneori îl mai însoţea şi lordul William Gordon în astfel de escapade, dar de cele mai multe ori se ducea singur. Se încăpăţâna sa rămână în Anglia numai pentru a se bucura de aceasta viaţă „onorabila” şi nici o rugăminte nu-1 putu determina sa plece, nici pentru a fi de fata la ultimele clipe de viaţă ale tatălui sau. Prinţesa – sora lui – refuza şi ea sa se înapoieze în Franţa, dar din cu totul alte motive: şi anume din pricina urii sale fata de Concordat. Aveam o veneraţie deosebita pentru acea tânără Louise de Conde3, care c ' Louis-Henri-Joseph, duce de Bourbon (1756 – 1830), tatăl ducelui de tnghi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Louis-Joseph de Bourbon, pri„; de Coiule (1736 – 1818). A luptat în -^ de aapte ani, a fost guvernator în Bourgogne, iar după ce a cucerit Bastilia,?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zolvarea micii sale armate, în 1801, a plecat în Anglia şi nu s-a i” ^ran'a decât în 1814. A fost marc maestru al Casei Regale şi colonel l al infanteriei franceze, la RC Domnişoara de Conde, Louise-Adelaâde de Bourbon (1757 – 1824), stareţa ducdui dCm°nt '-„ 1786' '„ l802' ° găsim caluSar'ta în Polonia; după moartea ^icdirf C, (tm)8hicn, se reîntoarce în Franţa unde, în 1815, întemeiază mănăstirea Ulc”nclor di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ea, la picioarele altarului, greşelile săvârşite de patria sa. Dar numai atât. În rest, as fi putut scrie un adevărat roman despre ea, cu condiţia sa fac ca nu observ ca eroina era o fiinţă comuna, vulgara, ignoranta, banala în gândurile, sentimentele faptele, vorbele şi persoana sa. Erai tentat să-i plângi de mila bunului Dumnezeu, care era tot timpul sâcâit de tânără de Conde; caci îi solicita ajutorul în cele mai caraghioase şi puerile situaţii. Am auzit-o rugându-se cu ardoare, Domnului ca sa găsească un ghem de lâna, căzut sub un scaun; cu alte cuvinte, era caricatura unei călugăriţe de comedie. Tata a fost obligat sa se poarte aproape violent cu ea pentru a o determina sa se înapoiez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Lordul Castlere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stlere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y Farm. -Devotamentul lady-ei Castlereagh fata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şi pr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u la lady Castlere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e la tara, la lady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mea, la Cur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micii prinţese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onsimte sa se despartă de print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Cou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Tyszk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lui Jules de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a nu cunoşteam în amănunt treburile tatălui meu. N-am ştiut decât ceea ce ştia toată lumea şi ceea ce putea fi povestit, în fiecare săptămână, tata primea doi curieri de la Paris întotdeauna aducându-i şi o lunga scrisoare personala din partea ducelui de Richelieu. Tata îi răspundea la rându-i direct, aşa ca birourile şi legaţia nu erau la curent cu fondul negocierilor al căror scop era totuşi clar pentru toată lumea. Caci se străduia sa obţină o oarecare uşurare în ceea ce privea opresiunea bietei noastre tari. Inima ministrului şi a ambasadorului băteau la unison, caci îşi consacraseră întreaga lor viaţ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stlereagh era un om de afaceri, plin de spini„ de capacitate, de talent dar fara alte haruri. Cunoştea perfec oamenii şi lucrurile din tara sa, caci se ocupase de afaceri de la douăzeci de ani. Dar habar n-avea de interesele s1 aporturile dintre puterile europene. Când, în 1813, o misiune „credintata lui Pozzo1 îl aduse la cartierul general al suveranilor aliaţi, el ştia doar ca blocusul ameninţa Anglia, ca trebuia sa combată ideea de a se pune în practica un asemenea olan sau cel putin de a-1 întârzia cât mai mult cu putinţă şi ca Austria trebuia sa fie aliata fireasca a Angliei. Nici nu-i trebuia mai mult abilului print de Matternich ca sa puna mâna pe el. Lordul Castlereagh2 a fost una dintre primele mediocrităţi atotputernice asupra căruia Metternich şi-a exercitat pe deplin dom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şi în toate epocile afacerile interne s-au făcut numai de către englezi şi numai la Londra; când era însa vorba de afacerile externe, Downing Street se afla sub supravegherea Cancelariei din Viena, dar cred ca aceasta situaţie n-a durat decât atâta cât a trăit lordul Castlereagh. Când 1-am cunoscut eu, încă nu dădea semne de fatala maladie ereditara care 1-a împins la sinucidere. Era, dimpotrivă, deosebit de calm şi de plăcut, discutând cu competenta, despre interesele englezilor, dar fara patima şi întotdeauna în mod perfect gentlemanlike. Vorbea destul de prost franţuzeşte. Una din frazele lui obişnuite era: „Draga domnule ambasador, sa încheiem discuţia în mod amiabil”; dar, daca cuvântul era departe de a fi corect, sentimentul care i-1 inspirase era sincer. Castlereagh avea o deosebita consideraţie fata de caracterul loial al ducelui de Richelieu şi încrederea, pe care i-o inspira i-a facilitat multe din negocierile din acea epoca de trista memorie. Când o cunoscusem prima oara pe lady Castlereagh, roi se păruse destul de frumoasa; acum devenise o femeie solida şi foarte grasa; îşi pierduse toată distincţia, dar mai ' După dezastruoasa bătălie de la Lcipzig, generalul Pozzo a fost trimis la Londra (în noiembrie 1813) de suveranii aliaţi ai Austriei, Prusiei şi Rusiei pentru a examina, de comun acord cu Anglia, ce atitudine sa adopta fata de Napoleon. Pozzo are urmarea distrugerea lui Bonapartc – a determinat guvernul englez sa trimită pe pu?'-111011' P° m'n&gt;strul afaccrilo externe, lordul Castlcrcagh, singurul în măsură sa de ^ PUnctu' pe ' Pozzo conta să-şi facă din el un aliat în ura pe care o nutrea fata 1^1. AP°lcon. Dar planul sau a eşuat din pricina influentei pe care a cxcrcitat-o „rnich asupra lui Castlcrc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a ~ Lordul Castlcrcagh se însurase în vara anului 1794, cu lady Emilic-Annc doij ' ca cca mai mica şi comostenitoarc împreuna cu John Hobart, cel de al a c°ntc de Buckingham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câteva urme din frumuseţea de odinioară. Nu era pre deşteaptă, în schimb era foarte binevoitoare şi de o rnar politeţe, dar lipsita de uzanţele societăţii înalte. La Congresul de la Viena, îi venise ideea să-şi împodobească coafura cu toate decoraţiunile şi ordinele de aur şi de diamante ale soţului ei punându-şi „pe frunte, în chip de panglica, Ordinul jartierei' Ridicolul acestei exhibiţii o făcuse sa renunţe la asemenea podoabe, dar dughenele – care se înmulţiseră ca ciupercile -îi furnizau suficiente zorzoane care mai de care mai ţipătoare menite să-i satisfacă prostul gust, care era totuşi dominat de unele preferinţe campestre: flori, păsări, câini şi animale de toate felurile. Nu se simţea nicăieri mai fericita decât la „Cray„ unde lordul Castlereagh avea o adevărată casa de preot de tara. Coborai din trăsură în fata unei mici bariere apoi, printre doua straturi de flori obişnuite, ajungeai în fata unei case cu trei odăi: una slujea de salon şi de cabinet, alta de sufragerie, iar cea mai mica, de cabinet de toaleta. La primul etaj, se aflau trei dormitoare: unul aparţinea celor doi Castlereagh, celelalte doua erau oferite oaspeţilor, printre care s-au numărat şi câţiva ambasadori. Tata a rămas de multe ori la „Cray farm”, şi chiar pentru mai multe zile. Lady Castlereagh avusese bunul simt ca, la tara, sa renunţe la cameriste. O vedeai adesea, într-o rochie de muselina, cu o pălărie mare de pai, pe cap, cu un sort dinainte şi cu o foarfeca în mâna, tăind flori, în spatele acestei case, care avea o intrare atât de modesta, dar care era aşezată într-un ţinut minunat unde se bucura de o vedere nemaipomenit de frumoasa, se afla un loc îngrădit, foarte mare, plin de plante dintre cele mai rare, o curte pentru animale şi una pentru coteţe care, împreuna cu serele, îi ocupa stăpânei casei aproape tot timpul liber. Doamna nu se îndepărta niciodată de bărbatul ei. Când lordul lucra, ea stătea pe fotoliu, la doi pasi de el. Îl urma pretutindeni, fie în oraş, fie la tara. Îl însoţise în toate călătoriile. Dar niciodată nu-1 deranja şi nu-1 contrazicea, indiferent ce-ar fi făcut, sau ar fi spus. Îşi petrecea nopţile alături de el, îndurând frigul) foamea, oboseala, paturile incomode, fara sa se plângă, şi f&amp;ra sa dea impresia ca suferă din aceste pricini, în sfârşit, proceda ga fel, încât să-şi incomodeze cât mai put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batul, cu persoana ei, ca sa nu para ca vrea sa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para”, pentru ca unii din prietenii lor aveau Dr6sia ca de fapt în casa familiei Castlereagh găina era cea 're cânta şi nu cocosul. ai totuşi, bărbatul ei nu ridicase, 'ciodata, nici cea mai mica obiecţiune împotriva acestei nlpanii. Sa fi descoperit oare aceasta sotie devotata vreunul din semnele cumplitei boli pe care acea moarte înfricoşătoare dezvăluise lumii? Voia sa fie tot timpul lângă el pentru a-1 praveghea şi a atenua efectele bolii lui. Mai târziu, m-am gândit de multe ori la acest lucru. Ar fi fost, într-adevăr, o explicati6 onorabila a acestei prezente perseverente care părea uneori cam ridicola şi de care ne şi băteam joc din când în când. Orice-ar fi fost, niciodată lady Castlereagh nu-şi părăsea soţul nici măcar pentru un ceas şi cu toate astea nimeni n-o putea acuza ca ar fi încercat sa exercite vreo influenta politic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ltfel, martora unei întâmplări în care aceasta doamna a dat dovada de mult caracter. Printre alti câini, avea şi un buldog, care s-a năpustit într-o zi asupra unui mic epagneul, pe care 1-ar fi sfâşiat daca lordul Castlereagh n-ar fi intervenit. Dar, din nefericire, buldogul – furios – 1-a muscat rau pe stăpân, de picior şi mai ales de mâna. A trebuit sa intervină mai multe persoane ca să-1 poate scoate pe lord din gura câinelui care spumega de furie. Imediat şi-a făcut apariţia şi lady Castlereagh. Primul lucru pe care 1-a făcut a fost sa mângâie câinele, ca să-1 calmeze. Lumea zicea ca ar fi turbat. Dar lady Castlereagh se prefăcu a nu auzi nimic. Buldogul nu mai părăsi odaia lordului, care suferea cumplit din pricina muşcăturilor. Până şi cei mai indiferenţi se lndignara văzând ca lady Castlereagh continua sa mai mângâie un animal atât de primejdios. Dar ei nu-i pasa şi °ntinua sa tina câinele în odaia soţului ei, străduindu-se sa Propie animalul domesticit de stăpânul pe care-1 speriase ^ °aznic. Abia după patru luni, după ce lordul Castlereagh se ca CC^ ^ ^e sPaima aJ de rani, ea se debarasa de câinele pe e Până atunci îl cocoloşise şi-1 mângâ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stlereagh nu era o persoana nemaipomenita, dar în schimb, avea foarte mult bun-simţ. La Londra, oferea întotdeauna câte un supeu, sâmbăta seara, după spectacolul de la Opera, îşi alesese acea zi pentru ca nu-i plăcea sa aştepte pentru ca a doua zi era duminica şi pentru ca cortina cazând fix la miezul nopţii, lumea venea imediat la ea, lucru ce nu s-ar fi întâmplat într-o alta zi a săptămânii. Acele supeuri ale lady-ei Castlereagh, la care nu venea tot atât de multa lume ca la banchete, erau destul de plăcute. Corpul diplomatic era admis de la sine, la fel ca şi membrii guvernului. Ceilalţi erau invitaţi prin viu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care se schimbaseră sau pe care poate ca le uitasem eu în timpul absentei din Anglia, erau şi rochiile pe care le purtau doamnele, când se aflau la tara. Aveam sa simt aceasta lipsa de memorie, pe propria mea piele, în tinereţe, fusesem foarte buna prietena cu lady Liverpool. Într-o zi, ma pofti la masa, la câteva mile de Londra, unde lordul Liverpool1 avea o casa destul de modesta, desi mult mai arătoasa decât acea „Cray farm”, a colegului sau Castlere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 sa vin devreme ca să-mi arate gradina şi ca sa petrec o zi întreaga, la tara. M-am dus împreuna cu tatăl meu. Dar cum fusese reţinut de nişte treburi urgente, n-am ajuns decât la cinci şi jumătate. Lady Liverpool ne certa ca întârziasem, apoi ne arata gradina, soarele, straturile cu legume, ograda, curtea de păsări, cocina porcilor, toate destul de prost îngrijite, în sfârşit, sosi de la Londra şi lordul Liverpool. L-am lăsat de vorba cu tata, iar noi ne-am îndrepatat către casa. Eram îmbrăcată – îmi aduc aminte ca acum – într-o redingota de postav din Tours, alba şi împodobita cu un şnuruleţ de jur-împrejur. Pe cap, purtam o pălărie de pai de orez, cu flori şi ma credeam grozav de eleganta şi de frumoasa. Intrând în casa, lady Liverpoo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Banks Jenkinson, mai întâi baron Hawkcsburg, apoi conte de uns Liverpool (1770 – 1828). Director al Monctarici; după pacea de la Amicns a ministru de externe. A fost însurat de doua ori: prima oara, în 1795, cu a Thcodosia Hcrvey, fata contelui Bristol, despre care vorbeşte în cartea de fata ^ de Boignc. În 1822, s-a recăsătorit cu miss Chestcr, fiica lui Charles Chestcr nepoata lordului Bagot. 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odaia mea să-ţi scoţi redingota şi pălăria. Ţi-ai adus camerista sau vrei sa ţi-o pun la dispoziţi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estul de încurcata, ca nu ma gândisem ca trebuia să-mi schimb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 nimic, răspunse ea. Uite, ia o carte şi uită-te pe ea, până ce ma schim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pucat sa rămân singura ca am şi auzit sosind trăsură, apoi am văzut-o imediat pe lady Mulgrave, într-o rochie de satin, pieptănata frumos şi împodobita cu pene şi bijuterii; apoi apăru miss Jenkinson, nepoata stăpânei casei, îmbrăcată şi ea într-o rochie de mătase, cu pantofi albi şi cu o cununa de flori, în par; pe urma, se ivi însăşi stăpâna casei, îmbrăcată nu mai stiu cu ce, dar împodobita cu un val, ca Ifigenia, prins cu o diadema de aur, bătută cu pietre scumpe. Simţeam cum se cufunda pământul cu mine, de ruşine. La un moment dat, am crezut ca era vorba de vreun mare dineu diplomatic şi ca vom vedea sosind, rând pe rând, toate elegantele Londrei. Dar când colo, n-am fost la masa decât opt persoane, dintre care cinci, de-ale casei. Nu mai erau aşteptaţi alti musafiri. Dar eu uitasem ca era obiceiul sa te îmbraci pentru masa de seara, la fel cum te-ai fi îmbrăcat daca te-ai fi dus la o serata, la Londra. M-am învăţat minte şi nu m-am mai dus nici într-o zi, la tara, înainte de şapte şi jumătate seara, îmbrăcată în rochi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indcă tot sunt la capitolul toaletelor, as vrea sa va vorbesc despre cea cu care am fost la Curte. S-ar putea ca peste douăzeci de ani moda sa revină şi sa mi se para la fel de ciudata ca şi prima oara, când am purtat-o. Sa încep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ura mi-era împodobita cu nelipsitul panaş pe 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inusem cu mare greutate, de la un negustor de pene scurnpe, unul Carberry, pe atunci la moda, care-mi făcu un panaş din şapte pene mari, minimum ce putea fi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ele modeste aveau între douăsprezece şi cincisprezece Pene, iar cele bogate până la douăzeci şi cinci. Deasupra asului (aceasta era denumirea tehnica a podoabei cu pene) p p, arâl ° ghirlanda de trandafiri albi, iar sub ea, un şirag de eCâteva agrafe, un pieptan cu diamante şi câţiva zulufi blonzi îmi completau coafura. Acest amestec de pene, de flOrj de bijuterii şi de zulufi blonzi, şoca grozav în acea epoca gustul nostru, al francezilor, care rămăsesem la vechile costume greceşti. Dar asta încă nu era nimic. Partea de sus a rochiei era cam ca la cele de toate zilele. După ce corsajul mi-a fost bine ajustat pe trup, mi-au trecut peste cap un cos enorm, făcut din trei cercuri, care se prindea de talie cu ace de siguranţă. Coşul era făcut din pânza scrobita şi pus pe nişte balene care-i dădeau o forma foarte ampla, în fata şi în spate, şi foarte strâmta, în parti. Al meu avea, peste o fusta de satin, o a doua fusta de tul împodobita cu un mare volan din dantela de argint. O a treia fusta, putin mai scurta, din tul cu lame de argint, împodobita cu o ghirlanda de flori, era prinsa din loc în loc, ca o draperie aşa încât ghirlanda de flori tăia pieziş tot coşul. Buzunarele erau garnisite cu dantela de argint şi împodobite cu câte un buchet mare de flori. Ghirlanda, buchetele, fustele umflate toate ma făceau sa cred ca ies dintr-un cos mare cu flori, în rest, eram împodobita cu toate bijuteriile pe care le aveam. Poala tochiei de satin alb, garnisita cu argint, era festonata şi nu atingea partea de jos a fustei de dedesubt, caci aşa era eticheta. Numai regina avea rochie cu trena; prinţesele aveau voie sa poarte rochiile până la pământ. Când am văzut fustele imense şi apretate ale acelor toalete, nu ştiam daca sa râd cu hohote de enormitatea lor, sau sa fiu necăjita ca ma împopoţonasem într-un mod atât de ridicol. Trebuie sa mărturisesc ca abia când recepţia s-a terminat m-am simţit la largul meu şi ca acea rochie mi s-a părut cumplit de ridicola. Fiind împreuna cu mama, ne-am bucurat de privilegii diplomatice; pe scara, am urcat pe partea rezervata somităţilor. Caci ampla scara de la Palat fusese împărţită în doua, printr-o balustrada. Pe prima parte urcam noi, fara nici o înghesuiala; pe cea de a doua, vedeam o sumedenie de lorzi şi de ladies, înghiontindu-se, înăbuşindu-se şi călcându-se P picioare unii pe alţii, cu o furie de care numai poporul eng e în stare. Ma gândeam cât de mult ar fi displăcut francezi o asemenea „distincţie”. Sus, în capul scării, deosebirea dini invitaţi era ceva mai discreta: persoanele de vaza erau p°. Într-o sala aparte. Ele erau primele admise, în salonul reg Acesteia i se pregătise un fotoliu special, aşezat pe un fel de eStradă; aşa cum stătea pe un fotoliu înalt, sprijinita între perne, aveai impresia ca sta în picioare. Cu figura ei ciudata, regina părea ° mica statueta chinezeasca, desi îşi strunea Curtea, cu o mâna de fier. Conformându-se etichetei, prinţesele şedeau de o parte şi de alta a reginei, în absenta mintesei Charlotte, fata cea mare, locul ci era ocupat de ducesa de York. Printul regent stătea în picioare, vizavi de regina, înconjurat de fraţii sai şi de toţi ai casei, înaintase ca sa vorbească cu doamnele, după ce acestea treceau prin fata reginei. Ambasadoarele aveau sau îşi arogau dreptul (caci contesa de Lieven fusese acuzata de o astfel de uzurpare) de a o lua înaintea prinţeselor, după ce o salutaseră pe regina şi de a participa şi la restul recepţiei. Am fost încântata sa profit de acest drept, ca sa vad pe îndelete defilând toată acea strălucită şi bogata procesiune. Cum în acea epoca regina nu primea decât o data sau de doua ori pe an, la aceste recepţii venea o mulţime de lume, iar prezentările erau foarte numeroase. Cred ca nicăieri frumuseţea englezoaicelor nu era mai avantajata. Lumina puternica ce pătrundea prin cele doua ferestre imense, în fata cărora se opreau, le punea în valoare tenul curat, îmbujorat de căldură şi de emoţie. Fetele de optsprezece ani adăugau strălucirii şi prospeţimii chipului timiditatea debutului în societate, care nu se confunda câtuşi de putin cu stângăcia; mamele lor, în număr foarte mare, îşi păstrau şi ele prospeţimea tenului, pe care climatul Angliei o întreţine mai mult decât oricare altul. Chiar când erau urâte, făceau fata situaţiei cu o demnitate fara pereche. Caci erau şi unele de o urâţenie într-adevăr catastrofala. Dar în mare, zău daca am văzut o mulţime de oameni atât de frumoasa, femei şi bărbaţi, strânsa laolaltă. Acele rochii caraghioase, care nu le îngăduia Cejor frumoase să-şi arate gratiile, le avantajau în schimb pe e e urâte. După moartea bătrânei regine Charlotte, moda a, surijor acelora înfiorătoare a căzut imediat, englezoaicele °Ptând moda de la Curtea Franţei, din timpul Restauraţiei. „ u fusesem prezentata reginei, după ce ma măritasem, ^at s* cu ° a^ f°rma de protocol. De altfel, în acea &gt; eram mult prea ocupata de propria mea persoana, aşa ca n-aveam când remarca alte femei despre care nu-mi rna' aduc decât vag aminte. Aţiu atâta ca dimineaţa pe care am petrecut-o în 1816, la Buckingham House, m-a amuzat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micii prinţese de Orleans a prilejuit, ia Twickenham, o adevărată serbare, evident atâta cât îngăduia un asemenea loc. Nas era împăratul Austriei, reprezentat de ambasadorul sau, printul Paul Esterhazy. Ducele de Orleans oferi o masa la care luară parte printul regent, ducele şi ducesa de York, ducii de Kent1 şi de Glocester2. Regina bătrână veni împreuna cu prinţesele, din Frogomore, ca să-i facă ducelui o vizita. Am fost foarte bucuroasa s-o revăd pe prinţesa Charlotte; printul Leopold sosi singur, scuzându-şi sotia care pretextase ca era foarte răcită. Adevărul e ca simţea* o sila imensa fata de bunica şi de mătuşile ei. De altfel i-a şi [mărturisit acest lucru, mai târziu, ducesei de Orleans pe carei o iubea foarte mult şi pe care venea s-o vadă destul de des, la Twickenham, unde eu n-am avut însa norocul s-o întâln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va daţi seama ca ziua botezului a fost o zi grea şi obositoare. Toată acea adunătură de prinţi într-o modesta căsuţa burgheza, parca ne stătea pe cap, tuturora. Toată lumea a oftat uşurată când ultima trăsura a dus cu sine ultima alteţa regala şi ultima excelenta şi când – după spusele ducesei de Orleans – am rămas în sfârşi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facerile de stat, tatăl meu mai fusese rugat sa limpezească şi o problema particulara. Printul de Talleyrand îl implorase sa intervină pe lângă sotia sa şi s-o determine sa fie rezonabila. Aceasta se refugiase în Anglia în timpul celor „O suta de zile”, iar după aceea, el îi interzisese sa se reîntoarcă, sub diverse pretexte. Adevărul era c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luard-Augustus, duce de Kent (1767 – 1829), al patrulea fiu al lui Gcorg” al 111-lea şi al reginei Charlotte. A fost tatăl reginei Victoria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helm-Frederic, duce de Glocester (1776 – 1834), fiul unuia dintre M1^ regelui Gcorgc al 111-lca; s-a însurat cu vcrisoara sa, prinţesa Maria, fiica rcgc'ul unchiul sau – şi a regine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ieyrand, îndrăgostit ca un pustan de optsprezece ani de oata sa, contesa Edmond de Perigord1, ar fi fost stingherit je prezenta sotiei sale. Va daţi seama ca nu era să-i facă ceasta mărturisire tatălui meu şi ca invoca tot felul de notive. Totuşi aceasta însărcinare îi era foarte neplăcută narintelui meu. Numai ca până la urma, ea se dovedi a fi mult maj facila decât se aştepta. Doamna de Talleyrand, în ciuda nrostiei sale, avea mult bun-simţ şi o cunoaştere a lumii care 0 făcuseră să-şi dea seama ca disensiunile dintre ea şi bărbatul ei n-ar face altceva decât sa amuze copios publicul. Doamna Edmond, stând în casa ei, ar fi fost sub demnitatea sa s-o alunge, fapt care de altfel nici nu s-ar fi putut realiza fara unele scene violente. Lua deci hotărârea sa se stabilească vara, la una din casele pe care domnul de Talleyrand le avea în Belgia, undeva, la tara, şi să-şi petreacă iernile la Bruxelles. Nu s-a reîntors la Paris decât peste câţiva ani, când despărţirea, practic, se produsese, fara însa ca cineva sa bage de seama. S-a arătat a fi foarte înţelegătoare, foarte potolita şi deloc lacoma în tranzacţiile care au urmat şi în care şi-a jucat, cu nobleţe, rolul, până la capăt. La un moment dat, i-a spus mamei, aceste cuvinte demne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a ca am cedat în fata unui fals amor-propriu. Atiam ce-i poate pielea doamnei de Edmond, încă de la Viena. Dar, din mândrie, n-am vrut sa ma amestec. Aceasta susceptibilitate m-a împiedicat mai apoi sa ma reîntorc la Paris, după ce reîntoarcerea împăratului din insula Elba ma obligase sa părăsesc Franta. Cum îmi cunosc foarte bine bărbatul, stiu ca m-ar fi primit acasă şi încă destul de frumos. °a pun rămăşag, ca ar fi fost chiar încântat. Aţiu perfect de „âne acest lucru, dar mi-a fost sila de femeia aceea. Am cedat deci în fata acelui sentiment profund de sila şi rau am făcut. Ani greşit când am socotit ca bărbatul meu era mult prea slab Ca sa fie în stare sa ma alunge. N-am ţinut seama de curajul pe &lt;/u (r) ul'°thee de Courlande, ducesa de Talleyrand-Perigord, prinţesa de Sugan. Ecjjf4” ' ^&gt;'„° ('^2 – 1862), fiica ducelui Picrrc de Courlande, măritată cu °nd de Perigord, nepotul printului de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1 au, de obicei, poltronii, în absenta ta. Da, am făcut greşeala! Acum nu-mi mai rămâne decât sa trag ponoasele sa nu-mi agravez situaţia înraindu-1 împotriva mea. M-am supus la tot ce mi-a cerut şi a văzut ca sunt dispusa sa evit orice situaţie care ar putea isca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alleyrand şi-a ţinut, cu străşnicie cuvântul. Blândeţea de nesperat a acestei doamne 1-a făcut pe domnul de Talleyrand sa treacă prin chinurile iadului, cu atât mai mult cu cât doamna de Edmond se îndrăgostise pătimaş de un austriac, contele de Clam si, în timp ce sotia legitima îj lasa rivalei casa din strada Saint-Florentin, amanta fugea cu austriacul. Domnul de Talleyrand era înnebunit. Pe de alta parte, era sâcâit de deznădejdea ducesei de Courlande, mama contesei Edmond, care murea de gelozie fiindcă Talleyrand se îndrăgostise de fiică-sa. In acelaşi timp, prinţesa Tyszkiewivz, îndrăgostită şi ea, în aceeaşi măsură de domnul de Talleyrand, se străduia din răsputeri să-1 consoleze, făcându-i o curte asidua, până când uitarea sau poate vârsta i-o scoaseră complet din minte pe mlădioasa doamna'Edmond, rămânând alături de cea care-1 consolase când fusese atâ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ules de Polignac petrecu o mare parte din vara acelui an, în Anglia. Fusese reţinut în acea tara pentru a-şi perfecta contractul de căsătorie cu o scoţiană pe care o cunoscuse la Paris. Cu toate ca purta frumosul nume de Campbell, era totuşi un copil din flori, dar enorm de bogata şi deosebit de frumoasa. Sora ei se măritase cu domnul Macdonald. Domnişoara Campbell fusese logodita cu un tânăr ofiţer ucis în bătălia de la Waterloo. În iarna următoare, fata venise la Paris ca sa se distreze şi să-şi mai uite durerea. aşa îl întâlnise pe Polignac care-i plăcuse şi care-i ceruse mâna. Ea acceptase, dar acest lucru nu era de ajuns. Miss Campbell era protestanta. O asemenea căsătorie ar fi stânjenit viitorul lui Polignac; trebuia deci s-o convingă sa devina catolica-Pentru a o determina sa renunţe la protestantism şi a-şi însus1 dogmele catolice, Polignac venise la Londra. Stătea la noi, la ambasada, unde şi mânca zilnic. Evenimentele nu-1 dificasera câtuşi de putin opiniile, atâta doar ca vorbea mai tin şi mai măsurat decât cu un an în urma. Căsătoria civila u loc în salonul tatei. Pe urma, ne-am dus la capela catolica, ja biserica protestanta, în Anglia era absolut necesar sa te satoresti la biserica pentru ca nu exista alte registre de stare 'vila decât cele ţinute de parohi. Cred, de altfel, ca miss Campbell nu şi-a schimbat religia, facându-1 pe bietul Jules sa lăţească scump sacrificiul pe care i 1-a impus. Caci zău daca m văzut pe pământul asta o fata mai posaca, mai bizara şi mai nepoliticoasa. A murit de piept, la trei ani după ce s-a măritat, lăsând în urma doi copii care se pare ca moşteniseră sănătatea şubredă a mamei lor, ca de altfel şi averea. Pe Jules nu-1 interesase deloc averea sotiei sale, fapt care-i făcuse pe cei din familia Macdonald să-1 laude grozav. A fost, cred, cel mai bun şi mai grijuliu dintre soti, cu posaca lu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în sine e întotdeauna politicos şi se comport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Ordonanţa care caseaz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ile vicontesei de Vaudreuil în legătură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cu miniştr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tia ducelui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m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a lui Gui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unei femei din partidul ultra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le reg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ierea corpurilor de garda din cas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othier şi domnul Gir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si-regali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a la doamna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ria denumita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aubriand vrea sa părăseasc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Val-du-Loup vicontelui de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spuse de printul &lt;k Poix, lui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in 5 septembrie care casa „Camera de negăsit”, din 1815, ne-a pricinuit mult mai multa bucurie ecat surpriza. Exagerările sale furibunde erau incompatibile cu cârmuirea moderata a lui Ludovic al XVIII-lea. Partidul 'grant, care-şi mai păstrase câţiva reprezentanţi în Anglia, u adevărate accese de turbare. Nu ma pot abţine sa nu estesc o discuţie care a avut loc între tata şi vicontesa de Vaudreuil' (sora ducelui de Caraman), doamna de onoare ducesei de Angouleme. Vicontele se afla, în acea epoca, într-o călătorie la Londra. Sosi, tremurând de mânie şi de turbare ia ambasada. După ce primi confirmarea acelei vesti de necrezut – casarea Camerei – se adres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âng într-adevăr, domnule de Osmond, pentru ca va aflaţi într-o situaţie groaz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anunţa aici un asemenea eveniment? Sa casezi o Camera! Englezii nu vor crede niciodată ca e cu putinţ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afirma ca nimic nu era mai obişnuit, în Anglia ca un astfel de eveniment, şi ca englezii nu se vor mira câtuşi d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el putin, de acord cu mine ca, daca se casa Parlamentul, guvernul ar fi avut măcar bunul simt sa facă alegeri şi sa convoac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m care era educaţia noastră de la Palat, în ceea ce priveşte guvernele reprezentative. Doamna de Vaudreuil trecea drept o femeie de spirit şi exercita o oarecare influenta asupra ducesei de Angouleme. Ea era una dintre favoritele abatelui Lat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 chiar daca am ştiut – cum au decurs negocierile cu cabinetele Sfintei Alianţe. Aţiu doar ca erau pe punctul de a se înţelege ca ocupaţia teritoriului nostru putea fi scurtata daca plăteam mai repede daunele de război, numai ca realizarea acestui lucru era extrem de dificila. Ducele de Wellington nu era de acord sa vadă scăzând armata de ocupaţie, desi recunoştea ca întreţinerea acest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ire-Pauline de Riquer de Caraman (1764- 1834), măritată în 1781 cu Jcan-Louis, vicontc de Vaudreuil ce aparţinea străvechii familii de Vaudreuil care furnizat miniştri Canadei şi Luisianei. În timpul Revoluţiei, întreaga ftwi Vaudreuil a emigrat. Ruinata de evenimentele din San-Domingo, unde îs1 a averea, suporta cu multa demnitate privaţiunile impuse de exil. Contele de Vaudrcui, var eu precedentul, a fost confidentul contelui de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Baptiste-Marie-Anne-Antoine Laţii (1761 – 1859); preot apoi sP în partibus de Amyclcc, apoi episcop de Chartrcs şi pair al Franţei; este arhiepiscop de Reims de către Carol al X-lca. În 1826 este numit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 tara şi făcea foarte dificila rambursarea cheltuielilor, război, cerute de marile puteri, înainte de a consimţi la vacuarea completa a Franţei. După spusele ducelui de „fcllington, armata de ocupaţie abia daca era suficienta pentru marile puteri ce ocupau Franta sa fie respectate, în zadar i explica ducelui ca armata impunea mai ales prin forţa ei morala şi ca o diminuare numerica, potolind spiritele şi Dovedind intenţia de a elibera pământul Franţei, ar asigura mult mai bine siguranţa oştilor împotriva răuvoitorilor tarii care nu vor putea în nici un caz pătrunde cu noi batalioane. Ducele nu voia sa admită aceste argumente de la care ministrul englez se arata mai putin recalcitrant. De altfel, veni special de la Londra pentru a avea o discuţie cu ducele. El arata ca, daca scădea contingentul englez, însemna sa dea prea multa importanta trupelor celorlalte naţiuni şi că-i va fi greu, în aceste condiţii, să-şi păstreze supremaţia şi sa împiedice abuzurile care, exasperându-i pe locuitori, făceau primejdia iminenta. Cabinetul rus era dispus sa ne acorde orice înlesniri doream, dar cel din Viena şi mai ales cel din Berlin se arătară foarte recalcitrante. Trebuia deci sa se înţeleagă între ele, dar când discuţiile se purtau la o distanta de şase sute de leghe, sigur ca şi concluziile se lăsau aşteptate cam mult. Până la urma, s-au înţeles, în sfârşit, hotărând ca tara sa fie eliberata pe măsură ce-şi va achita datoriile. Dar unde sa găseşti atâţia bani? Asta era un punct tot atât de dificil de rezolvat, ca şi primul. Era cu neputinţă să-i iei direct de la contribuabili fara sa ruinezi tara si, de cincizeci de ani, Franţa nu mai avea credit nicăieri. De unde sa iei bani într-un asemenea moment de criza şi de amărăciune? Asta era problema cea mai acuta care preocupa ministeriatul lui Richelieu. Tata i se alăturase ducelui fiind tot atât de îngrijorat şi de neliniştit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ta era deci situaţia politica în Franţa când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sa vin şi sa petrec săptămâni la Paris. Fratele meu ese reţinut în capitala Franţei, de slujba pe care o avea la p. e de Angouleme. Locuia în casa mea, aşa ca sosind la p s&gt;. A sfârşitul lui noiembrie 1816, am stat împreuna. Ma tjuu, enise din vreme ca opiniile ultraregaliştilor între timp îşi Sera violenta, mai ales după ordonanţa din 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vada după câteva minute. Vicontesa de Osrnond mătuşa mea, veni sa ma vadă. Atiam ca făcuse parte din partidul ce emigrase din Paris, după cum soţul ei1 făcea parte din partidul emigrant al gentilomilor din provincie. Am evitat cu grija sa ma lansez în vreo discuţie; dar, crezând ca rămân pe teren neutru, m-am apucat sa laud o lucrare a lui Guizot, ne care o citisem pe drum şi care se afla pe masa mea. Cartea -scrisa cu multa moderaţie – se preocupa de nişte probleme pur teoretice. Vicontesa se apri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teşti pamfletul nesuferitului de Guizot? Nu pot crede, nepoata, ca aprobi o asemen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mira auzind-o vorbind astfel. El nu citise cărticica, dar îl auzise pe ducele de Angouleme, lăud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gouleme? Te cred! Striga mătuşă-mea. S-ar putea chiar sa nu-1 fi găsit nici destul de iacobin, nici destul de insultător fata de reg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fierbântându-se, sfârşi prin a declara lucrarea lui Guizot, „atroce”, iar pe autorul ei, bun de spânzurat. Cât despre cei ce citeau de bunăvoie un asemenea spanac, ei bine, erau şi ei la fel de odioşi. Mi-am dat seama ca Rainulphe ma informase bine. Nebunia ultraregaliştilor sporise mult în absenta mea. M-am străduit deci, cât am putut, sa evit discuţiile – de altfel inutile – cu nişte oameni care, simţindu-se insultaţi, recurgeau întotdeauna, la cel de al treilea argument, dar a fost imposibil. Singurul mijloc la care puteam recurge, pentru a evita scandalurile, era sa ma retrag şi încă repede de tot. Dar, cu toată retragerea mea strategica, nu puteam evita întotdeauna atacurile. Atunci cel mai bine era sa ripostezi. Nu pretind ca nu mi-am schimbat şi eu de câteva ori opiniile, dar am avut întotdeauna curajul răspunderii, argumentând logic de ce anume făcusem acest lucru. La câteva zile după ce am sosit la Paris, discutând cu o femeie deşteaptă şi foarte de treaba, care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Marie-Joseph-Eustache, viconte de Osmond (1756 – '&lt;„ j colonel în regimentul din Cambrcsis şi din Ncustrie. A emigrat în 1791; în „n1” (emigraţiei a fost numit comisar extraordinar la Tours. În 1814, ajunge 'ocotcnCcU general, în 1821, devine comandor al Ordinului Saint-Louis. A fost însura domnişoara Gilbcrt de Vois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ţ sa ma sperie, vorbindu-mi despre tendinţa ° derâta şi concilianta a ministrului Richelie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ezi şi tu, draga mea, ce sacrificii ni se impun şi cât exasperează acest lucru! Cele „O suta de zile” ne-au costat bjne de o mie opt sute de milioane. Ei bine, ce-am dat noi ' ntru asta? Capetele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raga mea, dă-ţi seama ce spui! Cred ca dac-ai judeca pic, ţi-ar fi ţie însăţi groaza de cele a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utin stânjenita, voi să-mi explice ca nu se referise nici la răzbunare, nici la vreo idee sângeroasa, ci ca nu urmarea decât sa inspire teama celor facţioşi şi să-i liniştească pe oamenii de treaba în numele cărora se făceau întotdeauna răzm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rima ministrului Richelieu se reducea la faptul că-i lăsase în slujbele lor pe toţi înalţii funcţionari ai Imperiului, slujbe pe care fostul partid emigrant voia sa le acapareze. „Camera de negăsit” şi ministrul ei, Vaublanc, lucraseră din greu la aceasta „epurare” (asa numeau ei darea afara a foştilor slujbaşi), cu un zel căreia moderaţia lui Richelieu îi pusese capăt. Laine, succesorul lui Vaublanc, se înverşunase cumplit împotriva ducelui scoţându-i vorbe cum ca ar fi fost copilul din flori al unui negru şi ca el fusese cel care introdusese ghilotina, la Bordeaux. aşa încât prin saloane, nu i se mai spunea, cu indiferenta, decât Bastardul, Mulatrul sau Călăul. Mai târziu, a devenit idolul partidului care-1 cadorisise cu atâtea porecle, evident toate inventate şi fara nici o baza reala. Trebuie sa recunoaştem totuşi ca regaliştii nu erau atât de exageraţi chiar fara nici un motiv şi Ca aveau ei un dinte împotriva cârmuirii. Numai ca, din Păcate, acest dinte se datora stângaciei propriilor lor şefi. De P1 da, în 1814, se apucaseră sa alcătuiască aşa-numitele „companii roşii”, ale casei regale. Va daţi seama cât de absurd PVQ O w 1 ' a adauge oştilor cele mai active şi mai bine instruite din nic' Un COrP ^e e^ ^atuit din tineri de elita care nu făcuseră cast i ^ mm^c&gt; m afara de faptul ca protestaseră din fundul e elor lor, împotriva Imperiului. Pe de alta parte, nu e mai putin adevărat ca nobilii de tara erau pe drojdie în acea epoca de sărăcie generala, ca nu mai aveau cu ce să-şi echipeze băieţii, sa le cumpere cai şi arme şi să-i trimită, pe cheltuiala lor, să-1 păzească pe rege, la Paris. Majoritatea acelor tineri izbutiseră totuşi sa ajungă la Gând în timpul celor „O suta de zile”. Mai târziu, fura licenţiaţi, fara ca măcar sa li Se mulţumească, desi toţi acei băieţi veniseră după rege, pe cheltuiala lor. Nu zic ca regimul trebuia neapărat sa fi păstrat acele „companii roşii”, dar nici sa le desfiinţeze cu atâta nepăsare. Alt exemplu: căpitanii gărzilor începură a pretinde ca companiile lor nu erau destul de arătoase şi ca nu aveau un aer suficient de milit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într-o buna dimineaţa, îşi adunară oamenii, îi puseră sa facă un pas înainte pe toţi cei care nu atingeau o anumită înălţime şi-i înştiinţară ca fuseseră scoşi din cadrele armatei, întâmplarea a făcut ca aceasta reforma sa lovească mai ales în cei care fuseseră la Gând. Li se dădură, e adevărat, câte un brevet pentru alte companii, dar birourile unde se prezentară îi primiră foarte prost, caci ofiţerilor de acolo prea putin le pasa de campania din Gând pe care o numeau în derâdere „călătorie senti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cu totul deosebita dădu loc la multa bârfeala. Colonelul Pothier, vrând sa se însoare, ceru -conform uzanţelor – aprobarea ministrului de război. După câteva zile, i se răspunse ca nu putea sa se însoare pentru ca era… Mort! Din cale-afară de mirat de aceasta revelaţie, tocmai dădea sa iasă ca sa se duca sa ceara informaţii, când dădu nas în nas cu contele Alexandre de Girardin1 care intra şi care-i prezenta, în mod cel mai politicos cu putinţă, ^o scrisoare de graţiere. Indignat, colonelul se înfurie cumplit. In timpul celor „O suta de zile”, colonelul îl urmase pe rege la Gând. Domnul de Girardin, care comanda în departamentul de Nord, în numele împăratului, prezidase un consiliu de război care-i condamnase la moarte pe colonelul Pothier şi p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e-Robert-Louis. Conte de Girardin (1776 – 1855). A luat campaniile din Spania şi din Rusia. General de divizie în 1814; cel mai bun cre de copoi al lui Ludovic al XVHI-lca. A fost tatăl celebrului publicist cu acelaşi nu J0jsprezece ofiţeri, pentru ca dezertaseră, fugind în străinătate. Între timp, Girardin uitase de acest incident caci – în rapiditatea cu care se desfăşurase evenimentele – erau uitate şi lucruri cu mult mai importante. Girardin îşi datora existenta, favorizata AS soarta, talentului sau incontestabil de a organiza partidele AQ vânătoare, aşa ca – netulburat de nici o circumstanţă nolitica – se trezi, după cele „O suta de zile”, alături de prinţii Restauraţiei. Auzind de întâmplarea colonelului Pothier îşi aminti de ce făcuse si, pentru a înăbuşi aceasta afacere, dădu fuga la re§e' „ smulse ° graţiere şi i-o aduse cât ai bate din palme. Numai ca Pothier nu era omul care sa ia lucrurile atât de uşor. El declara ca nu avea nevoie de nici un fel de graţiere pentru ca nu dezertase niciodată din armata. Era vorba de un act infamant a cărui pata nu voia sa se extindă asupra copiilor sai. Domnul de Girardin o încurca rau de tot; caci nu putu împiedica _ oricât se strădui – ca ura şi protestele partidului regalist sa se dezlănţuie asupra-i. Dar talentul lui înnăscut de a organiza partidele de vânătoare ale regelui 1-a salvat şi de data asta în ciuda patimilor dezlănţuite ale duşmanilor sai. Mai târziu, a început sa se laude ca nu-1 slujise pe împărat în timpul celor „O suta de zile”, decât pentru a-1 trada, purtând o corespondenta asidua – în acest scop – cu ducele de Berry – gen de scuza care mi s-a părut şi mai odioasa decât vina de care era acuzat. Partidul regalist avea deci şi el nişte motive destul de serioase sa se plângă şi le exploata cu virulenta care-i era caracteristica. Accepta deci, cu placere, numele de ultraregalist. Dar cum domnul Decazes devenise oaia lui neagra şi cum nu tolera niciuna dintre persoanele care erau în relaţii amicale cu e'&gt; pe noi ne porecliseră gvasi-regalisti. Nu peste mult timp, am ayut prilejul să-mi dau seama până unde mergea adversitatea Pe care o nutreau ultraregaliştii împotriva favoritului regelui. Am făcut reintrarea în societatea pariziana, în cadrul unei an serate data de doamna de Duras. Ma plimbam prin salon, rat cu vicontesa de Noailles, când iată ca am zări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TUâa „flceteau. M-am îndreptat către ea, am luat-o de mâna s-a H* lncePut s^ discutam, în vremea asta, doamna de Noailles, esPrins de lângă mine şi s-a îndepărtat. S-a oprit la câţiva pasi mai încolo, lângă ducesa de Maille. După ce-am terminat discuţia cu doamna Princeteau, m-am apropiat de cele doua doamne, cu care eram foarte buna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am cum stăteai de vorba cu doamna Princeteau,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urajul unei proaspăt sosite! Spuse cea de a doua Daca s-ar fi aflat aici de opt zile, n-ar mai fi cutezat sa stea de vorb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deţi ca as fi avut neobrăzarea s-o vad şi sa nu schimb o vorba cu ea? Mai ales când mâine sunt invitata la masa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au nici o legătură, poţi sa te duci foarte bine la ministru, dar când îi întâlneşti în societate nu vorbeşti nici cu domnul Decazes, nici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niciodată dovada de o asemenea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o sa aveţi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Doar daca ai de gând să-ţi asumi curajul unei le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prietene ale mele avuseseră dreptate; ca sa nu dau dovada de o josnica laşitate, a trebuit sa înfrunt întreaga societate din care făceam parte. Am avut întotdeauna, în mine, un fel de independenta, care se răzvrătea ori de câte ori era vorba sa mi se impună anumite lucruri, de către cei din societatea din care făceam parte. ai fiindcă tot veni vorba de societate, am observat ca în timpul absentei mele, devenise mult mai superficiala. Nu se preocupa nici de politica, nici de vreun lucru serios, motiv pentru care fusese numita sau poate că-şi luase ea singura numele de „Castelul”. Câteva doamne, reţinute la Paris în timpul verii, luaseră obiceiul de a-şi petrece serile împreuna, aşa cum ar fi făcut daca s-ar fi aflat în vreun castel, la tara, atrăgându-i şi pe bărbaţi în societatea lor. Lucrul era cât se poate de firesc. Dar, venind iarna şi lumea începând sa sosească la Paris, ele nu vrură pentru nimic în lume să-s' schimbe obiceiurile. Soseau împreuna oriunde erau invitata se strângeau ciorchine, în salon, înconjurate de câţiva dintr6 bărbaţii ce fuseseră admişi în societatea lor şi nu schimbau ° ba cu muritorii de rând. Mi se făcură avansuri serioase eritru a intra în acest „consiliu secret”, alcătuit din cele mai H îne prietene ale mele. Nu numai ca am refuzat, dar m-am arătat, a dreptul ostila fata de asemenea comportare. Argumentul u principal pentru a o combate (si puteam face acest lucru f^ra sa jignesc pe nimeni), era ca aceasta coaliţie lipsea societatea, persoanele cele mai frumoase şi mai distinse, menite s-o -mpodobeasca şi s-o facă sa fie cât mai plăcută, încetul cu „ncetul, bărbaţii cu oarecare distincţie părăsiră „Castelul„, care era urât de toţi cei care nu putuseră face parte din el. Câteva doamne se mai încăpăţânară o vreme sa rămână, dar peste putin, Castelul” se nărui. De altfel, toate persoanele care făcuseră parte din acea coterie se săturaseră până peste cap, unele de altele. Doamna de Duras adoptase fata de „Castel” aceeaşi atitudine ca şi mine. Nu acceptase sa facă parte din acea societate, desi era foarte buna prietena cu toate persoanele care o alcătuiau. Ducele de Duras, renunţând la slujba, ea părăsise palatul Tuileries. Ma duceam destul de des la ea, dar nu zilnic. Locuia în strada Varrene şi distanta destul de mare ma împiedica sa ma duc ori de câte ori as fi vrut. Pe de alta parte, nemulţumirile domnului de Chateaubriand începuseră a se agrava până a deveni aproape ostile, încurcăturile lui băneşti creşteau zilnic, iar firea lui antipatica era din ce în ce mai greu de suportat. La un moment dat, îi veni ideea de a se duce în Anglia şi de a scoate acolo un ziar de opoziţie, presa părându-i-se a nu fi suficient de libera la Paris pentru a ataca guvernul regelui. Tata se temea cumplit de acest musafir incomod. Din fericire, sila manifestata fata de o asemenea idee de către doamna de Chateaubriand, pe de 0 parte, şi rugăminţile Madamei, pe de alta parte, îl făcuseră sa renunţe la acest proiect. Dorinţa de a face vâlva în jurul lui, cât j1 nevoia de bani, îl determinară să-şi vândă casa din Val-du-°up. Nemulţumirea lui nu mai cunoscu margini când văzu ca ^lrneni nu se preocupa de un atât „de mare eveniment”, desi fu străduise să-şi facă o cât mai zgomotoasa reclama. Casa de n6 ^US^ 'a 'ote”e' cu °aţe ° mie de franci biletul. Doamna to vuras&gt; frnbatându-se cu apa rece, ca şi el, era convinsa ca se va înghesui sa subscrie şi ca familia de Bourbon îşi va spala, în sfârşit, ruşinea ingratitudinii protectorul ei, coplesindu-1 cu bani şi cu atenţii şi ca va piQ cu favoruri peste capul domnului de Chateaubriand. Dar în i a de asta, loteria anunţată cu atâta tam-tam eşua lamentah'i0 caci nimeni nu vru sa cumpere nici un bilet. Ba mi se pare au fost totuşi vândute trei bilete. Până la urma, Mathieu ^ Montmorency1 cumpăra el Val-du-Loup. Curtea, guvernul publicul, străinătatea, nimeni nu se preocupa de acest lucru „' domnul de Chateaubriand se văzu despuiat de căsuţa lui farsa fi produs efectul pe care scontase. Acest lucru îl scoase, pUr şi simplu, din sărite. Mai târziu, trebui sa insistam mult pentru a-1 hotărî sa se asocieze cu ceilalţi fondatori ai Conservatorului desi nu avea nimic comun cu ei: nici prejudecăţile, nici sentimentele, nici regretele, nici speranţele, nici prostia, nici măcar onestitatea lor. N-a existat nici un moment în viaţa lui în care sa fi renunţat la opiniile, la gusturile şi la tendinţele sale personale. Majoritatea temelor, pe care le susţineau fondatorii Conservatorului, lui îi repugna. Daca i-ar fi stat în putere, daca ar fi fost chemat să-i combată, mai curând i-ar fi combătut decât să-i ajute, în epoca aceea, era veşnic posac şi dorea, cu înverşunare, sa ajungă ministru, în concluzie, nu era nici agreat, nici la moda printre cei care se pretindeau reg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semenea, ca la un mare bal dat de ducele de Castries, printul de Poix, care totuşi îl onora pe Decazes cu bunăvoinţa sa, îl batu pe umeri, spunându-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draga tră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azes ramase atât de uluit, încât printul de Poix, ca s-o dreagă, adăugă cu naiv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hieu-Felic'ite, viconte, apoi duce de Montmorency-Laval (1767 – l”*6 căpitanul gărzilor contelui de Artois; după o vreme s-a retras în Elveţia, lângă doaw de Stae'l. După Restauraţie, a devenit aghiotantul lui Monsicur, apoi pair al Frânte, ministru de externe, membru al Academici şi guvernatorul oraşului Bordeau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 ultra-regalist, care a încetat sa mai apară după ce a fost rcântun. Cenzura, în 1820. Principalii sai colaboratori au fost: Lamcnnais, cardinalul u Luzcrnc, domnii de Bonald, de Castelbajac, de Gcnaude, Berryer şi Lamartinc c pe atunci, îşi făceau debutul în public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te miri, domnule, toată lumea îţi spu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rintul de Poix spune adevărul, dar si Hoarea trebuie sa aibă uneori o margine. Domnul Decazes c3 ^mas foarte deconcertat şi probabil şi foarte iritat. Daca e a vLrat, aşa cum bănuiesc eu, ca ar fi trecut de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tiurui' m ^^ s* 1818, e sigur ca a făcut-o numai din r 'cina partidului regalist, singurul care 1-a împins sa comită P asta fapta. De altfel, e cu neputinţă ca nişte ofense aduse f. 2 atâta vreme sa nu exaspereze pe cineva. aşa ca, fara voia i omul de Stat nu poate rezista la nesfârşit nevoii de a apăra, ' poate chiar de a-1 răzbuna pe particular. Daca ar fi vrut, domnul Decazes s-ar fi putut răzbuna crunt pe cei care-1 jigneau caci, în acea epoca, regele nu-i refuza nimic. Noroc însa ca era un om bun şi iertăto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Negocieri în vederea unui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vrard pleacă în Anglia. – 1-1 aduce tatei pe domnul B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lordul Castlere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omnilor Baring şi Labouche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de la maresala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a lui Salvandy – Influenta generalului Pozzo asupra ducelui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a la ducesa de Esc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b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ul fiind, în sfârşit, contractat, opoziţia se plâng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a toate solicitudinile guvernului se reduceau la eliberarea teritoriului şi ca aceasta eliberare era legata de problema banilor. Ouvrard, cel mai ascuţit la minte, desi nu şi cel mai cinstit om de finanţe, se oferă sa se ocupe el de aceasta problema, propunând mai multe variante. Capitaliştii francezi, consultaţi, declarară, în unanimitate ca Uuvrard nu prezenta nici un fel de încredere, între alţii, „°rnnul Laffitte1 îşi batu joc, în gura mare, de ideea unui mPruniut şi-i spuse textual lui Pozo – al cărui bancher era – pcrr Jocques Laffitte (1767 – 1844), a debutat ca slujbaş la întreprinderea Fran! 8aux&gt; aJungând în 1800 asociat, apoi succesor, în 1814 e guvernator al Băncii 183] '-apoi Preşedinte al Tribunalului Comercial. Deputat, apoi ministru până în ' and a fost înlocuit de Casimir Peri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anţa nu va găsi nici măcar un scud sa împrumute pe nic-o piaţa din Europa. Acest spirit al Bursei din Paris dezarnâ”-guvernul mai mult ca simptom decât ca rezultat. Caci puteri^ aliate si, mai ales, Prusia nu acceptau garanţia capitalistii0r francezi şi voiau ca împrumutul sa fie girat şi de capitalisti' străini. Singur Ouvrard persista în a susţine posibilitatea restabilirii creditului, încredintându-i-se deci misiunea de a se ocupa de aceasta treaba, Ouvrard pleca la Londra. Lua legătura cu tatăl meu pe care-1 convinse cu argumente foarte clare. După câteva săptămâni, Ouvrard îl înştiinţa Ca împrumutul era ca şi făcut, în nişte condiţii foarte avantajoase ale căror amănunte urma sa i le trimită domnului Corvetto1 Bancherii Baring şi Labouchere2 nu cerură nici un fel de garanţie lui Echiquier, ci doar asigurarea ca efectuând o asemenea operaţiune financiara nu făceau nimic împotriva intenţiilor guvernului şi nici ceva care sa dăuneze intereselor Angliei, motiv pentru care doreau sa discute cu tatăl meu. ai discutară; domnul Baring veni însoţit de Ouvrard şi se declara gata sa trateze afacerea de îndată ce lordul Castlereagh 1-ar fi autorizat. Tata se duse la lord şi amândoi hotărâră ce trebuia făcut pentru a menaja celelalte puteri aliate si, în special, susceptibilitatea ducelui de Wellington. A doua zi, tata îi conduse pe domnii Barring şi Labouchere la lordul Castlereagh şi-i las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a vreme după asta, cei doi bancheri veniră să-i ceara, tatei, paşapoartele. Nu numai ca ministrul Castlereagh autorizase şi aprobase toată acea afacere, dar îi mai şi lăudase ca „dădeau dovada cum ca erau doi buni englezi din moment ce se obligau sa facă acea tranzacţie ce aducea un serviciu nemaipomenit întregii Europe”. Cei doi fura încântaţi. Domnul Baring adauga cum ca lordul Castlereagh îi recomandase, surâzând, sa se duca şi la ducele de Wellington, având 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Emmanuel, conte de Corvetto (1756 – 1821), consilier de Stat, ministru finanţelor şi membru în Consili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e Baring (1773 – 1848), bancher englez renumit, Comunelor, ministru al comerţului, pair, apoi conte de Ash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Labouchere era cumnatul lui Baring şi seful sucursalei Hope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ca excelenta sa era foarte priceput în materie de finanţe, talent care se punea chiar mai mare preţ decât pe cel militar. Cei doi plecară chiar în aceeaşi seara, însoţiţi de Ouvrard, care le-o lua înainte, depăşindu-i. Desi afacerea era strict secreta, eram la curent cu tot ce se petrecea si, după cum va puteţi lesne închipui, foarte fericita, cu atât mai mult cu cât Pozzo ma anunţase ca ducele de Wellington se afla într-o dispoziţie excelenta şi ca se părea ca nu mai exista nici un alt obstacol de trecut, îmi ascundeam cum puteam mai bine aceasta satisfacţie, fiindcă în fiece zi auzeam discutându-se despre naivitatea absurda a guvernului care era atât de smintit încât sa creadă ca putea face un împrumut. Fiecare cunoştea câte un bancher sau un agent de schimb care le demonstra vanitatea unui asemenea proiect. La Bursa, se pare chiar ca se râdea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a ceasuri după ce ajunse la Paris, Ouvrard veni sa ma vadă. Discutase cu miniştrii noştri; discutase cu ducele de Wellington; discutase cu Pozzo şi era radios. Pozzo nu-şi întârzie nici el vizita, încântat de discuţia pe care o avusese cu ducele de Wellington. Îmi aduc aminte ca am luat masa într-un cerc restrâns, la domnul Decazes. Va las sa va imaginaţi singuri cât eram de bucuroşi. A doua zi dimineaţa, am primit un bilet de la Pozzo în care ma ruga sa nu-i scriu tatei, la Londra, înainte de a ma fi văzut cu el. Ducele de Wellington trimisese să-1 cheme. Nu după mult, veni sa ma vadă, dar cu chipul complet schimbat. Domnii Baring şi Labouchere sosiră, dar nu ajunseseră la nici o înţelegere. Ouvrard, fire entuziasta, confundase dorinţele sale cu faptul irnplinit. Ori se înşelase, ori voise sa ne însele pentru a da o lovitura la Bursa, lucru de care era foarte capabil. Ce mai tura-yura, în loc ca cei doi bancheri sa fi consimţit la aranjamentele pe care Ouvrard le socotea ca şi încheiate, nu numai ca nu Acceptară, dar nici măcar nu voiră sa ia în discuţie vreo Propunere. Nu veniseră decât sa audă ce anume li se cerea. Apia după ce avură o discuţie cu domnul Corvetto şi după ce Dădură de înţeles ducelui de Wellington de pe ce poziţii Alegeau ei sa trateze, văzură, în sfârşit, cât de deosebite rau aceste poziţii de cele înfăţişate de Ouvrard şi cât de oneroase, încât era aproape cu neputinţă sa le accepţi. Bucuria noastră din ajun se destrama ca un fum preschimbându-se într-o adânca mâhnire. La mine, aceasta mâhnire a fost dubla: m-am necăjit şi pentru Paris şi pentru Londra. Era un mare eşec pentru tata care se părea ca fusese înşelat. Cred ca Ouvrard îi jucase pe toţi, pe degete, reuşind cu multa dibăcie, sa evite frazele clare în privinţa acestei negocieri; dar bănuiesc ca s-a încurcat el însuşi în plasa propriilor sale şiretlicuri fiindcă nădăjduise ca cei doi bancheri englezi, după demersul făcut pe lângă guvernul tarii lor şi mai ales după călătoria la Paris, urmau sa fie prea adânc vârâţi în aceasta afacere pentru a mai putea da îndărăt, aşa ca aveau sa fie nevoiţi sa accepte propunerile sale în legătură cu împrumutul. Cred de asemenea, ca domnul Baring, cu care discutase în amănunt, la Londra, şi care era mai uşor de dus de nas decât domnul Labouchere, se arătase mai dispus sa accepte tranzacţia ce i se oferise. E de asemenea de presupus, ca în timpul călătoriei pe care cei doi bancheri o întreprinseră împreuna, în aceeaşi trăsură, domnul Labouchere sa fi făcut uz, cu folos, de elocventa sa, convingându-şi asociatul sa profite de nevoia în care se afla Franta pentru a-i impune condiţii cât mai grele. Ceea ce e sigur e ca cele trei conferinţe, pe care tata le avusese cu acei domni, îi crease impresia ca orice tranzacţie era imposibila. N-am sa redau în amănunt modul în care au fost reînnodate negocierile. Ducele de Wellington se strădui şi el cât putu sa urnească din loc aceasta afacere. Când îi intra în cap o idee şi era convins ca era buna, nu se lasă până n-o ducea la capăt. Pozzo excela şi el în aceasta arta şi a adus Franţei unul dintre cele mai mari servicii în acele vremuri de trista memorie în care soarta noastră depindea de capriciile unui copil bătrân şi răzgâiat, îmi amintesc de o împrejurare în care domnul de Barante1, vorbind de la tribuna, în calitate de comisar al regelui, cu nu stiu ce prilej, pomeni de armata de ocupaţie, categorisind-o cu epitetul de „cei o suta cincizeci de mii de jefuitori”.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able-Guillaiiine-Pmsper Brugiere, baron de Baranţe (1782 – '„ prefect sub Imperiu, deputat şi director al contribuţiilor, sub Restauraţie, ambasa şi pair al Franţei sub Monarhia din iulie. Membru al Academ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sta, dar ducele de Wellington se înfurie cumplit şi nu putu fi potolit decât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sta, am luat masa la maresala Moreau, cu câţiva dintre miniştrii noştri. Toţi erau dezolaţi, caci de dimineaţă, apăruse o broşurică intitulata Franta şi coaliţia, prima lucrare a unui tânăr pe nume Salvandy1. Era scrisa cu un patriotism plin de entuziasm şi de talent în care chema pe fata, tot poporul francez, la lupta, împotriva „celor o suta cincizeci de mii de jefuitori”. Or, noi tocmai atunci eram în plina negociere pentru împrumut şi pentru reducerea armatei de ocupaţie. Pentru a reuşi în aceste tratative, trebuia sa menţii buna dispoziţie a ducelui de Wellington şi toţi ne temeam de efectul pe care aceasta broşură putea să-1 aibă asupra lui. Ducele de Richelieu era consternat; Decazes era profund neliniştit. Avea broşura în buzunar; îi arata lui Pozzo câteva fraze care i se păruseră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ucele n-a auzit încă de aceasta broşurică, spuse Pozzo, trag nădejde sa scăpăm cu fata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ă aşteptat un ceas, după cum îi era obiceiul, ducele de Wellington sosi cu un surâs impasibil pe chipul sau plăcut şi cuvintele: „Ah, da! Ah, da!” erau semnul ca era bine dispus. Pozzo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ducelui de Richelieu, care se afla lângă mi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şi lasă totu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se îndepărtară de miniştri, cu un soi de afectare, lua un aer posomorât, abia daca scoase o vorba în timpul mesei şi avu grija ca toată lumea sa observe cât era el de posac. Abia după ce-şi bau cafeaua, îl trase pe duce după sine, Pe o canapea, şi-i vorbi furios, de acea broşură răuvoitoare şi de necesitatea de a se reuni pentru a se plânge cât mai vehement, guvernului francez, fiindcă el nu era obişnuit sa suporte asemenea insolente etc. Etc. Ducele, uluit de aceasta ieşire, îi de – Narcisse-Achille, conte de Salvandy (1795 – 1856), magistrat, apoi consilier Ins.! N timpul Restauraţiei. Deputat, membru al Academici Franceze, ministru al c! Iunii Publice, ambasador al Madrid şi la Torino în timpul Monarhici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amănunte despre broşură. El îi relata câteva fraze pe care avu grija sa le exagereze. Ducele se strădui sa potolească mânia ambasadorului, îl ruga sa nu întreprindă nici un demers până ce nu se va sfătui cu el, făgădui sa citească broşura şi-j dădu întâlnire a doua zi, dimineaţa. Pozzo veni să-şi ia pălăria care se afla lângă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ta-1 pe Decazes ca totul s-a aranjat! După care pleca fara sa fi schimbat o vorba cu mini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 schimb, se apropie de ei şi se strădui cât putu ca, prin atenţia şi politeţea sa, sa compenseze proasta dispoziţie a colegului sau rus. A doua zi dimineaţa, Pozzo se duse la duce. Acesta citise broşură; sigur ca nu era prea plăcută, dar în tot cazul era mult mai putin ofensatoare decât îl anunţase generalul Pozzo. Frazele pomenite în ajun nu erau chiar atât de fulminante, epitetele insultătoare lipseau cu desăvârşire; şi apoi, era opera unui copilandru oarecare, aşa ca n-avea nici o importanta; fapt e ca lectura acelei lucrări nu-1 mâniase pe duce cum îl mâniase, chipurile, pe Pozzo. Acesta se mai „calmase” putin peste noapte. Se lăsa convins de elocinţa ducelui, şi consimţi sa nu facă nici un fel de tapaj, cu atât mai mult cu cât aflase ca guvernul francez era indignat şi dezolat de aceasta publicaţie intempestiva. Până la urma conveniră s-o considere ca nula şi neavenita. Cel mult, puteau face menţiunea ca ştiau de existenta ei, dar ca nu ţineau câtuşi de putin seama de ea. Ne-am amuzat grozav cu aceasta poveste. Se înţelege ca Pozzo nu abuza de asemenea fapte, ca recurgea foarte rar la astfel de lucruri pentru ca ducele sa nu observe niciodată puterea pe care Pozzo o avea asupra lui. Nu trebuie sa credeţi, din aceasta întâmplare ca ducele ar fi fost o nulitate. Mai întâi, ca avea în sine instinctul războiului, în cel mai înalt grad, desi nu era prea tare la partea teoretica, apoi pentru ca judeca sănătos în toate afacerile importante. Desi nu dădeau dovada de prea mare moralitate în conduita sa, era deosebit de loial şi de franc, spunea întotdeauna ce gândea şi-şi respecta punct cu punct angajamentele luate în ajun. Se întâmpla însa uneori ca cine ştie ce fantezie să-1 facă să-şi schimbe, brusc, părerile pe care le avusese în ajun. Pozzo se străduia, cu multa abilitate şi cel mai adesea, cu deplin succes să. J potolească hachiţele. Ducele îl asculta cu atât mai multa placere cu cât ştia ca-1 avea la mâna de când cu povestea din tgl5 despre care v-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pentru împrumut fura reluate şi până la urma totul se sfârşi cu bine; nu mai trebuiau decât semnate a doua zi. M-am dus, cu acest prilej, să-mi petrec seara la ducesa de Escars, la Tuileries (soţul ei era primul maâtre d'hotel al regelui). Când am intrat, am văzut un pâlc de oameni, strânşi în mijlocul salonului, căscând gura la unul care vorbea de te năucea. Era un oarecare Rubichon, un soi de nebun răutăcios care dăduse faliment, aproape fraudulos, de mai multe ori; asta nu-1 împiedicase sa devina un fel de oracol al ultraregaliştilor. Ca sa fie auzit mai bine, se cocoţase pe un scaun, dominând mulţimea cu persoana lui lunga şi slaba. Prevestea o mare nenorocire guvernului regal, trântea argument după argument pentru a dovedi harababura din Finanţe, imposibilitatea de a plati impozitul şi falimentul de neînlăturat, înainte de cincisprezece zile. Pentru a pune vârf scandalului acelei tirade ţinută în însuşi palatul regelui şi la lumina lumânărilor plătite de suveran, domnul Rubichon îi avea, printre oaspeţi, ca auditori, pe domnii Baring şi Labouchere. Am remarcat, cu acest prilej, atitudinea diferita a celor doi oameni. Baring ridica din umeri si, după câteva minute, se îndepărta. Domnul Labouchere, dimpotrivă, asculta cu mare atenţie, clătină din cap, chipul i se întuneca, şi se simţi sau se prefăcu a fi neliniştit. Aţiu ca a doua zi, când fu vorba sa se semneze actele privind împrumutul, domnul Labouchere vru sa invoce cele spuse în ajun de Rubichon, pentru a mai înăspri condiţiile; dar franc şi loial, Baring se opuse, combătând el însuşi argumentele asociatului sau. Nu e mai putin adevărat ca cei mai intimi slujitori ai regelui au ftcut tot ce-au putut pentru a spori încurcăturile acelor negocieri, în ajun, declaraseră împrumutul imposibil; a doua Zl&gt; îl găsi prea oneros; si, după ce-au prevestit sporirea uninenta a armatei de ocupaţie care – după ei – aveau sa puna ^âna pe toate oraşele noastre întărite, se plânseră amarnic ca Perfectarea împrumutului nu ducea decât la o reducere de treizeci de mii de soldaţi, lata care era limbajul aşa-zişilor prieteni ai regelui. Opoziţia – la rândul ei – tuna şi fulgera strigând ca străinii nu trebuiau alungaţi cu aur, ci cu plumbi. Sigur ca aceste vorbe dădeau dovada de un foarte frumos patriotism. Dar, vai! De jur-împrejurul granitelor noastre stăteau pregătiţi, de lupta, un milion de soldaţi, gata sa ne răspundă: „Vai de ce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sa, aceeaşi oameni care raseseră de se prăpădiseră când domnul Corvetto îi anunţase ca dorea sa facă un împrumut, declarându-i ca era cu neputinţă, acum se plângeau ca nimeni nu apelase la ei, susţinând ca ei n-ar fi pus nişte condiţii atât de draconice, aşa încât până la urma, acest succes nesperat fu, într-o oarecare măsură, atenuat de ura partidului căruia nu-i mai rămăsese aproape nimic de făcut, în guvernul regelui. Am fost mai mult surprinsa decât descumpănită. Văzusem discutându-se, timp de mai multe luni, aceasta afacere; când ziceam ca s-a făcut, dăduse greş de câteva ori. Urmărisem şi eu, cu sufletul la gura, temerile şi nădejdile tuturor inimilor bune, tuturor spiritelor patriotice. Trăisem şi eu insomniile lor, neliniştea cu care aşteptaseră o scrisoare de la Berlin, un asentiment de la Viena… Vedeam împrumutul acordat în condiţii suportabile, de către capitaliştii străini, vedeam ca inspiram destula încredere puterilor aliate pentru ca ele sa consimtă la nişte termene de plata cât mai largi cu putinţă. Iar ca dovada imediata a bunei-credinţe lor, iată-i retrăgându-şi treizeci de mii de soldaţi de pe teritoriul Franţei. Era de presupus ca, începând din clipa aceea, evacuarea completa a trupelor avea sa se succeadă într-un ritm rapid şi timpul ne-a dovedit-o. Era unul dintre cele mai mari succese pe care o tara, aflata într-o situaţie atât de dificila, putea să-1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ichelieu era unul dintre acei oameni care, după ce făcuse un lucru fara pereche, putea foarte bine sa se dea modest, de o parte şi sa socoata ca fusese suficient de bine plătit pentru serviciile pe care le adusese. Vorbesc, despre el, în mod deosebit, pentru ca încrederea inspirata de loialitatea sa contribuise mai mult decât orice altceva, la succes ui pegocierilor împrumutului; colegii sai împărţiseră cu el veghile şi strădaniile; aşa ca meritau şi ei o parte din recunoştinţa Pe care naţiunile uita cui o datorează după ce încetează s ma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a priveşte, eu, care nu prea am obiceiul sa filosofez, am fost indignata de atâta ingratitudine, iar Pozzo a roşit de ruş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ucesa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Re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fratelui meu cu domnişoara Destill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l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din insu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la doamnele de Duras şi de Esc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acestei publicaţii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mi prezint omagiile, dar n-am văzut-o pe doamna ducesa de Berry pe care începutul unei sarcini o obliga sa stea în casa. Am văzut-o pentru prima oara la un bal la ducele de Wellington şi mi s-a părut ca arata cu mult mai bine decât ma aşteptam. Desi scunda, era foarte bine făcută; braţele, mâinile, gâtul, umerii îi erau de o albeaţă strălucitoare şi aveau o forma foarte atrăgătoare. Tenul îi era frumos, iar capul îi era împodobit cu o pădure de par de un admirabil blond-cenusiu. Trupul i se spijinea pe cele mai mici picioare pe care le-am putut vedea vreodată. Când râdea sau când vorbea şi chipul i se însufleţea, cusurul de la ochi aproape ca nu i se mai observa. Daca n-aş fi fost prevenita, cred ca nici nu 1-as fi remarcat. Starea sa o împiedica sa danseze. Dar se plimba de câteva ori, prin sala de bal, la braţul soţului ei. N-avea nici gratie, nici demnitate. Mergea urât şi cu picioarele ln afara. Era însa atât de nostima, încât i se ierta orice, iar extrerna ei tinereţe făcea să-i fie scuzata stângăcia. Luata în otul arata destul de bine. Soţul ei părea foarte preocupat de Persoana ei, la fel ca şi Monsieur (contele de Artois), ca şi amna ducesa de Angouleme. Cât despre domnul duce de, ^ouleme, se simţea atât de stânjenit de îndată ce intra într-un n&gt; încât singura lui dorinţă era sa iasă cât mai repede din el; nu stătea niciodată mai mult de un sfert de ceas mulţumindu-se doar sa facă act de prezenta când acest lucru era absolut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esa de Berry sosise în Franţa, complet ignoranta din toate punctele de vedere. Abia daca ştia sa citească. I se puse o serie de profesori de pe urma cărora ar fi putut profita, caci avea o inteligenta înnăscută şi o înclinare deosebita către tot ce era frumos. Dar nimeni nu se ocupa serios de ea şi daca toţi se străduiau s-o înveţe sa zdrăngănească la clavir sau sa mâzgălească, în van, hârtia nimeni nu se gândea să-i arate ce-i trebuie sa ştie şi mai ales cum trebuie sa se comporte o prinţesă. Soţul ei se amuza de ea ca de un copil şi-i plăcea s-o răsfeţe. Regele nu se ocupa deloc de mult prea tânără ducesa. Monsieur se purta fata de ea cu superficialitatea sa obişnuită. Singura care ar fi vrut s-o instruiască era ducesa de Angouleme, dar începu a o face într-un fel prea acerb şi dominator. Ducesa de Berry, mai întâi, se temu de ea, apoi nu mai putu s-o sufere. Ducesa de Angouleme s-a purtat mai blând cu tânăra măritată câta vreme ducele de Berry i-a mai ţinut de bine, de rau, piept; caci desi îi mai dădea uneori dreptate cumnatei sale, totuşi nici el n-o putea suferi. Ducând însa o viaţă foarte uşuratica, nu-şi mai contrazise nici nevasta, nici cumnata, până la urma, dându-le dreptate la amândouă. Aceasta comportare o făcu pe mica prinţesă atât de exigenta, încât deveni, pur şi simplu, posaca. Atunci bărbatul ei începu a-i repeta ca putea face tot ce dorea şi ce-i plăcea, fara sa se jeneze de nimeni şi de nimic şi fara să-i pese de ce-i spuneau cei din jur. Se pare ca din toate lecţiile care i s-au dat, asta a fost singura de care a profitat, cu cea mai mare placere, şi de care nu s-a îndepărtat cu o iota. Era ciudat sa vezi în mijlocul Curţii sale, hlizindu-se cu unele din doamnele ei de onoare, fara sa scoată o vorba cu nimeni altcineva. Nu exista femeie mai bătrână de care sa nu râdă desi – o repet – ducesa de Berry era o tânără cu mult bun-simt-O mâna dibace ar fi făcut om din ea. Dar niciuna dinff6 persoanele, care o înconjurau, nu era capabila de aşa ceva, cu excepţia – poate – a ducesei de Reggio, doamna ei de onoare. Dar, din păcate, ea nu-i plăcea micii ducese fiindcă fusese numita de rege şi acceptata de nevoie de ducele de Rerry. Maresala Oudinot, ducesa de Reggio, reprezenta, de fapt, regimul imperial, la noua Curte, într-un mod atât de demn încât nimeni nu cutezase sa se plângă de locul pe care-1 ocupa, (jesi funcţiile de la Curte stârneau invidia partidului regalist care le privea ca pe proprietatea sa exclusiva. Sigur ca ducesei îi trebuise mult tact şi spirit pentru a-şi pastra slujba într-o societate cu totul noua şi foarte ostila. Dar reuşise fara nici un ajutor, fiindcă mareşalul Oudinot, oricât de brav soldat ar fi fost, nu ştia altceva decât sa joace cărţi, sa fumeze, sa alerge după fetişcane şi sa facă datorii. Trebuia deci ca sotia lui sa se bucure de consideraţie şi pentru el şi reuşi. Trebuie sa mai adaug ca mareşalul avea copii mari din prima căsătorie şi ca ducesa ştiuse sa se facă adorata de aceşti copii'. Ar fi fost deci cum nu se poate mai bine daca ar fi izbutit sa şi-o apropie şi pe ducesa de Berry; dar nu izbuti. Ducesa de Reggio îi inspira, tinerei căsătorite, respect; recurse deci la el pentru a drege, atât cât se putea, stângăciile prinţesei, desi vedea clar ca o deranjează. N-avea încredere în ea şi – pe măsură ce începu a deveni din ce în ce mai nepăsătoare – se îndepărta tot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m sa stau la Paris decât câteva săptămâni. Dar un eveniment petrecut în familia mea ma obliga sa rămân mai mult decât prevăzusem. Mi-am găsit fratele în mare tandreţe cu domnişoara Destillieres. O cunoşteam de când era mica. Era încântătoare, iar mama era nebuna după ea. Se pare ca încă de pe atunci spunea tuturor ca nu voia sa se mărite decât cu micul Osmond. Murindu-i părinţii, rămăsese moştenitoarea unei averi imense şi stăpâna pe soarta sa. Fusese ceruta în căsătorie de cele mai bune partide din Franţa; fratele meu nici nu visa sa concureze cu pretendenţii ei; dar fata încep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s-Charles Oudinot, duce de Reggio (1767 – 1847), locotcncnt-colon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untarilor din Meusc, general de brigada, de divizie, mareşal al Franţei, apoi Uce de Reggio. Comandantul gărzii naţionale şi pair al Franţei, în timpul stauratici, marc Cancelar şi cavaler al Legiunii de onoare în 1839. S-a însurat în l septembrie 1789 cu Charlottc Dcrlin; rămas văduv, s-a însurat a doua oara, în '2, cu Marie-Charlotte-Eugenic-Julicnnc de Co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semenea avansuri, încât se îndrăgosti nebuneşte de ea şi se vârî şi el – desi cu oarecare reticente – în batalionul pretendenţilor. aşa ca nu peste mult, fratele meu îl ruga pe tata s-o ceara formal, de la unchiul ei, care-i era tutore, dar de care nu depindea în nici un fel. Acest unchi se obişnuise însa cu ideea ca fata nu se va mai marita şi ca el va continua sa dispună cum voia, de averea ei; caci situaţia aceasta i se părea mult prea dulce pentru a nu încerca s-o prelungească la infinit aşa ca, departe de a combate sila nepoatei sale de a accepta vreuna dintre partidele ce-i fuseseră propuse, el dimpotrivă se strădui sa i-o sporească, insinuând – prin intermediul câtorva persoane devotate – ca sănătatea îi era prea şubreda şi ca cel mai cuminte lucru era sa nu se mărite. Când tata îi ceru deci -prin intermediul unui prieten comun – mâna nepoatei sale domnul de Bongard îl refuza politicos, dar categoric, după care se duse să-i spună acesteia despre cererea făcută şi despre refuzul ei de a se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unchiule, i-a răspuns fata, eu nu vreau sa ma mărit cu alţii! Dar cu domnul de Osmond vreau sa ma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ngard ramase năucit. Se duse la tata, îi spuse despre ce era vorba, dar încerca sa amâne cât mai mult cu putinţă aceasta căsătorie. Fie ca se mângâia cu ideea ca putea interveni ceva care sa duca la ruperea căsătoriei, fie ca avea nevoie de o perioada mai lunga pentru a pune ordine în gestiunea acelei averi imense prin care se pare ca începuse a cam da iama. Tinerii, în schimb, foarte grăbiţi sa se căsătorească, ma rugară, cu cerul şi cu pământul, sa mai rămân, fiindcă daca plecam, domnul de Bongard era în stare să-i mai amâne cine ştie cât. Până la urma, n-avu încotro şi trebui sa isprăvească, după ce-o lungise nu stiu câte luni, caci nunta fixata la începutul lui februarie, şi amânata luna de luna, nu avu loc decât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ăsătoria domnişoarei de Destillieres fu – dintre toate noutăţile – cea care ma interesa cel mai mult, m-ain interesat îndeaproape şi de evenimentele politice. Astfel arn fost destul de necăjită aflând într-o dimineaţă, ca Ludovic al XVIII-lea era grav bolnav; ba câtăva vreme toată lumea se teniu chiar ca va muri. În Camera deputaţilor începu a se legea elecţiunii. Prinţii erau în opoziţie directa cu guvernul, caci pe atunci Cabinetul era alcătuit din oameni rezonabili. Ducele de Berry asmuţea lumea împotriva acelei legi si&gt; într-o seara, la el acasă, unelti pe fata pentru a îngroşa rândurile opoziţiei. Regele, informat, trimise să-1 cheme, şi-i „puse verde, în fata, ce părere avea despre el. Ducele de Berry se plânse tatălui sau şi cumnatei sale. Toţi trei îşi manifestară nemulţumirea, se înfierbântară şi seara, după cina, Monsieur, luând cuvântul, îi vorbi regelui, în termeni destul de duri, despre nemulţumirile sale. Regele îi răspunse la fel. Madame şi ducele de Berry se amestecară şi ei în discuţie; cearta ajunse la o asemenea violenta, încât Monsieur spuse ca va părăsi Curtea, împreuna cu copiii sai. Regele îi răspunse, furios ca, pentru prinţii rebeli, mai existau şi fortăreţe. Monsieur replica, la fel de furios, ca Constituţia nu admitea închisori de Stat (caci acea sărmană Constituţie era întotdeauna invocata tocmai de cei care nu puteau s-o sufere), după care se părăsiră unii pe alţii, în aceşti „termeni am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cele de Angouleme tăcuse mâlc. Respectul datorat tatălui trezise în el respectul datorat regelui în aşa fel încât i-ar fi fost greu sa spună care din ei avea dreptate. Mânia odată trecuta, toţi fura necăjiţi de violenta vorbelor aruncate. Bietul rege, bătrân şi bolnav, plânse – seara – când le vorbi despre acest lucru, miniştrilor sai; dar aceasta scena i-a făcut mult rau, pentru ca i-a îngreunat digestia. La asta, s-a mai adăugat şi guta pe care o avea la stomac, în timpul nopţii, se sufoca, iar după aceea, câteva zile la rând, se simţi foarte rau. Boala a constituit un prilej pentru familia lui ca să-i dovedească o afecţiune în care el se prefăcu a crede pentru a~ai găsi un pic liniştea, dar pe care nu puse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licul ştia şi el perfect de bine ca regele se opunea prinţilor; § urna care circula pe atunci consta în a numi bulele negre tolosite la scrutin, „prunele lu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dui sa nu vorbesc despre evenimentele despre re nu cunosc amănunte particulare. aşa ca nu voi spune nimic despre reprezentaţia piesei Germanicus, o tragedie de Arnault1, pe atunci proscris în Franţa, care exalta până la paroxism pasiunile partidelor imperialist şi regalist, înţeleptele precauţii luate de autorităţi pentru a împiedica o ciocnire între tinerii din vechea armata şi gărzile regelui li se parura tuturora exagerate, aşa ca cele doua partide strigară sus şi tare ca fuseseră lezate şi persecutate de autorităţi, caci oamenii când sunt stăpâniţi de patimi nu mai judec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am primit de la Londra primul exemplar din Manuscrisul din insula Sfânta ElenaL-am citit cu mare interes, îmi amintesc ca i-am scris mamei câ-1 primisem într-un moment cât se poate de nepotrivit şi ca răspundea mult prea bine pasiunilor ce se dezlănţuiseră pe moment, ca sa pot crede în autenticitatea lui. Cartea era, de fapt, manifestul partidului bonapartist care luase fiinţa în acel moment la Paris, aşa încât era aproape cu neputinţă sa nu te gândeşti ca, desi trimisa de dincolo de Atlantic, cartea sosise exact la momentul oportun. Ca sa nu provoc nici un fel de răzmeriţă, am pus cartea sub cheie şi n-am suflat nimănui nici o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oamna de Duras ma întreba daca în scrisorile pe care le primisem de la Londra nu era cumva vorba şi despre împărat. Am răspuns, cu cutezanţă, ca nu. După cele zise am primit un bileţel de la ea prin care ma ruga sa vin să-mi petrec seara în casa lor. Am găsit vreo cincizeci de persoane, strânse în jurul mesei, iar pe masa, lumânări, pahare pline cu apa îndulcita, ma rog, toate cele necesare pentru lectura, caci tocmai se pregătea sa citească, ce credeţi? Manuscrisul din insula Sfânta Elena! Aceeaşi reprezentaţie ' Antoine-Vincent Arnault, literat francez născut la Paris, în 1766. A debutat în 1791. În 1799 ajunge membru al Academici, iar sub Imperiu, secretar general al Academiei. Exilat în timpul celei de a doua Restauraţii, e radiat din Academic. Rechemat în 1819, c reprimit în Academic al carei secretar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scrisul din insula Sfânta Elena, o cărticică tipărită la Londra. „Aceasta pastişă a păcălit multa lume; Napoleon a dczavuat-o. Astăzi se ştie c” generalul Lullin de Châtcauvicux, aflându-sc la tara în toamna anului 1816, s-a amuzat sa scrie aceasta lucrare şi s-o trimită, fara nici o explicaţie, la Londra, librarului Murray, care s-a grăbit s-o tipărească” (J. M. Querard, înşelătorii literare dezvăluite, t. II, pag. 1229),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a doua zi, la ducesa de Escars. În tot timpul acelor seri, am fost urmărită de o idee pe care nu mi-o puteam alunga din minte, îl vedeam pe Bonaparte aflând ca, la mareşalul Duroc, n grup de şambelani şi de doamne de la Palat se adunaseră laolaltă pentru a auzi povestea patetica a izgonirii lui Ludovic aj xVIII-lea din Mitau, căruia soldaţii din garda, îi udaseră mâinile cu lacrimile lor; apoi cum Madame le împărţise diamantele ei pentru a-i împiedica sa nu moara de foame, cum bătrânul lor rege îi binecuvântase, cum abatele Marie1 părăsise de bunăvoie o lume unde nu triumfa decât nedreptatea etc. Etc., şi cum toată societatea imperiala era emoţionată până la lacrimi de intrarea împăratului în mijlocul ei. Ce risipa şi ce cheltuieli! Cât de populat era Vincennesul a doua zi! Slava Domnului ca lectura la doamnele, pe care le-am pomenit, nu putea fi considerata deplasata, nepotrivita, primejdioasa pentru tara; dar nu putea nici într-un caz asigura liniştea celor care asistau. Niciodată vreo publicaţie de pe vremea mea n-a făcut atâta vâlva. Nu-ţi era îngăduit să-ţi manifeşti dubiile asupra autenticităţii ei caci, cu cât erau mai fideli împăratului, cu atât mai vajnic susţineau ca ar fi lucrarea lui. Domnul de Fontanes2 pretindea ca recunoaşte fiecare fraza. Domnul de Mole susţinea chiar că-i auzea sunetul vocii rostind acele cuvinte. Domnul de Talleyrand pretindea ca-1 şi vedea scriindu-le. Marmont regăsea în carte expresii din tinereţea pe care o petrecuseră împreuna etc. Toţi erau tulburaţi de acea creaţie literara a marelui om. Până la unua, m-am lăsat convinsa şi eu, desi nu mai conteneam sa ma mir de apariţia acelei publicaţii, exact la momentul oportun. Pe de alta parte, atâţia oameni mult mai competenţi decât mine afirmau ca recunosc autorul, încât ar fi fost o adevărată nepoliteţe sa ma îndoiesc. Am fost totuşi convinsa Abatele Joseph-Frantois Marie (1738 – 1801), savant matematician, i cPforul copiilor contelui de Artois. 1-a urmat pe prinţi în emigraţie. După ce în °V'C a' XVUI-lca a plecat de la Mitau la Varşovia, abatele Marie a fost găsit mort Patul sau, cu un pumnal înfi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j – Louis de Fontane (1757 – 1821), jurnalist exilat sub Teroare. Reîntors în Lud „ aJungc deputat, apoi preşedintele Corpului legislativ, senator ş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 XVIII-Ica i_a numit marchiz şi ministru al Consiliulu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oportunitatea acelor lecturi. Posedam doua exemplare ale lucrării si, la un moment dat, mi-am zis ca era nedrept sa le tjj, încuiate. Le-am pus deci la dispoziţia prietenilor mei, dar mai târziu m-am căit amarnic, caci în fiece dimineaţa primeam biletele de la cel putin douăzeci de persoane care mi le cereau Ca sa le poată obţine, făcuseră o lista pe care se înscriseseră Nici o mistificare n-a avut un succes mai deplin şi n. a fost mai utila partidului. Semipublicitatea făcea sa sporească preţul fructului oprit, preţul unei lucrări care devenise un fel de manifest; iar lecturile făcute în comun, sporind acel gen de entuziasm pe care-1 exercita asupra cititorilor, le făceau şi mai propice sa aţâţe patimile. N-am asista niciodată la o astfel de reprezentaţie, în societatea imperiala. Dar, judecând după efectul pe care-1 făcea în saloanele burboniene, puteţi presupune ca acele lecturi înmuiau profund inimile, răscoleau toate urile şi toate regretele. Manuscrisul din insula Sfânta Elena s-a dovedit până la urma a fi fost scris de domnul Bertrand de Novion, care nu se bucura de nici un fel de reputaţie literara, care nu 1-a văzut niciodată pe împărat de aproape şi n-a avut nici un fel de legătura cu el în timpul celor „O suta de z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arei din 1841) – După ce a profitat douăzeci şi cinci de ani de succesul acestei publicaţii şi a primit până şi un salariu, domnul Bertrand de Novion a binevoit, în sfârşit, sa recunoască meritul adevăratului ei autor, domnul de Châteauvieux1. Pe vremuri, 1-am cunoscut şi eu; dar manifestările, relaţiile, opiniile domnului de Châteauvieux mă determinaseră sa nu-i acord nici un fel de importanta. A fost nevoie de aserţiunea sa, de dovada manuscrisului scris de mâna sa şi de mărturisirea lui Bertrand de Novion ca sa credem ca, într-adevăr, el fusese autorul acel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ob. Frederic Lullin de Châteauvieux (1772 – 1842), agronom şi ser”10' membru corespondent al Academiei de ati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omnul de Vil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 Curţii pentru a-1 readuce pe domnul de Cas _ Ducesa de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şi sora Re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ucelui gl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I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a Mad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roii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domnului de Mo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cas°e concedia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bonapartiştilor, departe de a se potoli, slujea drept stimulent exaltării celor din partidul ultrarega-Hstilor, care acuzau moliciunea regelui şi moderaţia primului ministru. După ei, unele represiuni severe, procese, condamnări, execuţii pe eşafod, dar mai ales unele destituiri ar fi aşezat Restauraţia pe baze mult mai solide. Domnul de Chateaubriand publicase de putina vreme lucrarea intitulata Monarhia constituţională în care nu vorbea decât de şapte oameni devotaţi, printre care şi primarul Parisului, precum şi despre libertatea presei împreuna cu pedeapsa cu moartea prevăzută pentru delictele săvârşite de ea. Propunerile lui Chateaubriand li se parura mult prea liberale ultraregaliştilor, aşa încât autorul lor se văzu nevoit să-şi modifice doctrinele ca sa poată rămâne, în continuare, unul dintre şefii lor. Dar iată ca, între timp, se ridicase un altul, mai putin sclipitor, dar mult mai abil: domnul de Villele1. Originea modesta, înfăţişarea vulgara, vocea lui pe nas îl ţineau încă departe de saloane. Dar începuse sa aibă o mare influenta în Camera deputaţilor şi sa grupeze în jurul lui batalionul de opoziţie al ultraregaliştilor. Totuşi, cum Curtea nu era sa stea şi sa aştepte rezultatul manevrelor constituţionale, pregătea unul pe co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ducesei de Angouleme, doamna de Serent ai cele doua fiice ale sale – ducesele de Damas şi de Nar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seră sa rămână pe lângă ea. Doamna de Narbonne avea o minte foarte ascuţită. Ludovic al XVIII-lea sesiz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birea dintre pretenţioasa doamna de Damas şi dist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a de Narbonne. La Hartwell, luase obiceiul de a discuta estul de confidenţial, cu aceasta din urma, caci regelui îi T°ulo ' Jea”~KaPtiste-Seraphm-Joseph de Villele (1773 – 1854), primar al oraşului °use, deputat, ministru, preşedinte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a societatea femeilor spirituale; se pare ca prima care-' deschisese apetitul, pentru o astfel de societate, fusese doarnna de Balbi. Cele doua surori erau – desi în mod diferit – prieten? Cu domnul de Blacas. Absenta lui o mâhni pe prima s; displăcu celei de a doua care se văzu lipsita de încrederea de care se bucurase în timpul ministeriatului sau. Atâta vreme cât Blacas fusese atotputernic pe lângă rege, Monsieur şi Madame nu putuseră să-1 sufere. Alungarea lui de la Curte îi încântase însa vorba proverbului: „Rau cu rau, dar mai rau fara rau” Acum se împăcau şi mai prost cu miniştrii prezenţi Favoritismul burghezilor şi al imperialilor îl făcu pe Ducazes să-1 regrete pe Blacas. Cel putin, cu el se înţelesese din multe puncte de vedere şi vorbiseră aceeaşi limba. Doamna de Narbonne nu întâmpina deci prea mari dificultăţi obligându-i pe prinţi sa recunoască ce mult pierduseră ei prin îndepărtarea lui Blacas. Nu mai rămânea decât să-1 readucă şi pe rege la vechile sale preferinţe, sarcina pe care şi-o asuma ea. Ludovic al XVIII-lea, omul vremurilor din tinereţea sa, era – în materie de religie – filosoful secolului al XVIII-lea. Practicile la care se supunea cu rigurozitate nu ţineau, în ce-1 privea, decât de eticheta. Totuşi, în ciuda scepticismului sau, nu era lipsit de un soi de superstiţie. Credea, cu naivitate, ca daca exista un Dumnezeu, şi daca se ocupa de cineva, apoi acel cineva trebuia sa fie, fara nici un dubiu, seful familiei de Bourbon. Doamna de Narbonne profita de accesul pe care-1 avea la rege pentru a-i vorbi de o oarecare călugăriţă, Marthe, şi de un cultivator de prin împrejurimile Parisului, pe nume Martin care, amândoi, avuseseră, chipurile, unele viziuni stranii prin asemănarea lor, încât socotea că-şi îndeplineşte o datorie, avertizându-1 despre asta, pe rege. După ea, toate conştiinţele încărcate ar fi trebuit sa fie răscolite de prevestirea prăpastiei către care se îndreptau. Ducesa ÎS' repeta de câteva ori atacul, încât până la urma, regele consimţi s-o vadă pe sora Marthe. Bine instruita dinainte, de către cei din preajma regelui, ea îi aminti acestuia despre une^e întâmplări mai putin cunoscute, din trecutul sau, apoi n vorbi, cum era şi firesc, despre prezent şi depsre viitor. Rege'e fu tulburat. Doamna de Narbonne îi trimise imediat vorba lui Blacas – pe atunci ambasador la Roma – sa vina de îndată la Paris, indiferent sub ce pretext; era autorizata să-i făgăduiască sprijinul prinţilor, neîndoindu-se de succesul ei pe lângă rege. ^sa ca, într-o buna dimineaţa, un valet de camera al regelui, foarte devotat domnului de Blacas, îi remise majestăţii sale, un bilet din partea acestuia. Neputând sa reziste dorinţei inimii sale, venise la Paris numai pentru a-1 vedea pe rege, a-1 privi şi a-i auzi vocea, a se prosterna la picioarele sale şi a pleca îndărăt, făcându-şi astfel o provizie de fericire pentru câteva luni, scria el. Blacas se bazase prea mult pe slăbiciunea lui Ludovic al XVIII-lea şi pe nevoia de a fi iubit doar pentru el însuşi. Dar iată ca regele răspunse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esc pe ambasadori decât daca sunt conduşi de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as se văzu deci nevoit sa se duca mai întâi la ducele de Richelieu. Foarte mirat de a vedea intrând în cabinetul lui un ambasador pe care-1 ştia la Roma, ducele nu se mai îndoi o clipa ca nu regele îl chemase. Apoi îl întreba dacă-l văzuse pe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lacas, cred că-ţi dai seama ca nu ma purteam prezenta la rege far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ferenţă neaşteptată i se păru ciudata ducelui care, cu experienta lui, îşi dădu imediat seama ca întoarcerea lui Blacas se datora unei intrigi. Părerea îi fu confirmata când – ajungând la rege – văzu ca Ludovic al XVIII-lea nu manifesta nici un fel de surpriza vazându-1 pe domnul de Blacas, iar răceală pe care i-o arata, i se păru de rau augur. Domnul de Blacas îşi dădu, în sfârşit, seama ca fusese rau sfătuit şi ca nu trebuia sa fi plecat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a întotdeauna masa împreuna cu familia regala; dejunurile erau mult mai plăcute la Tuileries, când nu era de fata Monsieur care prefera să-şi ia singur, în odaia lui, ^asca cu ciocolata. Ducele de Angouleme mânca, de obicei, lrtlpreuna cu amicii sai, ducii de Damas şi de Guiche. Ducele e Berry poftea întotdeauna şi câţiva prieteni intimi, iar Utleori făcea chiar unele invitaţii mai simand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a în fiece dimineaţa, la masa, douăzeci de persoane, în afara de cei ai casei, slujitorii cu funcţii înalte asistau ori de câte ori aveau chef, întotdeauna neinvitaţi Ducesa de Angouleme însoţită de doamna de onoare care era de serviciu în ziua aceea, dejuna şi ea la unchiul ei. Domnii de Richelieu şi de Blacas aveau dreptul de a se aşeza la acea masa în calitatea lor, unul, de prim gentilom al Camerei regelui, iar celalalt, de prim maestru al garderobei regale; caci unul ca ministru, iar celalalt ca ambasador n-ar fi fost admişi şi regele ar fi trecut în sufragerie, fara să-i poftească la mas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ta lor avu loc cu putin timp înainte de ora dejunului; aşa ca-1 însoţiră pe rege când acesta intra în sufragerie unde erau adunaţi comesenii. Surpriza tuturor fu egala cu ciuda pe care le-o căşuna prezenta lui Blacas pe care-1 ştiau la Roma. Încercară sa citească pe chipul regelui primirea rezervata a ambasadorului, dar chipul lui Ludovic al XVIII-lea era impasibil. Prezenta ducelui de Richelieu îi deranja pe cei care poate ca ar fi vrut să-şi manifeste nădejdile pe care le trăgeau. Toată lumea, conform uzanţelor, se aşezase de acum la masa, când sosi şi Madame, precedata de o căţeluşă dăruită odinioară de domnul de Blacas. Căţeluşa sari în braţele fostului ei stăpân, coplesindu-1 cu manifestările e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Thisbe, zise regele, sunt bucuros ca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Havre2 se apleca la urechea vecinului sau şi-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acem şi noi ca Thisbe fara sa mai şovăim! Ai domnul de Blacas fu copleşit de cele mai afectuoase demonstraţii. Madame nu se arata nici ea mai surprinsa decât regele, dar îl primi pe domnul de Blacas cu mul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le de Richelieu se ocupa de copoii regelui, iar contele de Blacas era marele maestru al garderob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ph-Anne-Auguste-Maxiinilien de Croy, duce de Havre (1744 – 1839). Aghiotant, cavaler ai mai multor ordine, deputat în Statele Generale, pair al Frantcii locotenent general, capitan al gărzilor regelui. Sora sa, Louisc-Elisabcth de Croy &lt;&gt;c Havre, marchiza de Tourzcl, a fost guvernanta copiilor Franţei, după doamna o Polignac. I AS fi pus rămăşag ca era la curent cu toată intriga doamn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 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eme mânca mult mai târziu decât egele; prinţesă, ieşind de la unchiul ei, venea întotdeauna sa asiste la sfârşitul mesei ducelui, unde mânca, în tot cursul anului, un ciorchine sau doi de stru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a vorbi despre sosirea domnului de Bl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au! Răspunse, sec, ducele de Angouleme. Ea nu replica. Fratele meu, care, în calitatea lui de aghiotant, lua masa la print, fu uimit de neînţelegerea din familia regala, în legătură cu acest eveniment. ai ma mir de ce, pentru ca, de fapt, asta era un lucru obişnuit. Ducele de Angouleme avea un adevărat cult fata de sotia sa care nutrea pentru el cea mai tandra afecţiune; singurul lucru în care nu se înţelegeau era politica. Sub acest aspect, Madame era mai întotdeauna de acord cu Monsieur, dar niciunul, nici celalalt nu aveau nici o influenta asupra ducelui de Angouleme. Când Madame începea una dintre diatribele sale ultraregaliste, ducele i-o tăi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nţesă (asa îi spunea el), sa nu vorbim despre aşa ceva. Nu ne putem nici înţelege, nici conving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toate intrigile partidului ultraregalist se opreau în fata înţelepciunii ducelui de Angouleme care refuza, în mod constant, de a se opune guvernului regelui, în schimb, toate acele intrigi găseau susţinători activi atât în ceilalţi prinţi şi în cei din jurul lor, cât şi în cei din ju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domnului de Blacas isca mare zarva, după cum de altfel va puteţi şi închipui. Curtenii remarcaseră ca, după dejun, domnul de Blacas, vorbindu-i în şoaptă regelui, acesta îi răspunsese tare, cu vocea lui se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itale, n-ai nevoie de nici un fel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upă aceea, ca era vorba de instalarea sa în Parlamentul primului maestru al garderobei, de la Tuileries. Ce' apartament aranjat pentru domnul de Blacas, când se bucurase de favoarea lui Ludovic al XVIII-lea, comunic direct cu apartamentul regelui. Toţi îşi aduseră aminte ca maiorul general al gărzilor locuise provizoriu acolo, în timp ce muncitori' lucrau la apartamentul sau dar ca reparaţiile fuseseră zorite foarte tare în ultima vreme; ca, cu doua zile înainte de sosirea ambasadorului maiorul general se instalase în sfârşit, la ej acasă şi eliberase apartamentul lui Blacas. Având totuşi în vedere primirea rece pe care i-o făcuse regele lui Blacas, acesta se prefăcu preocupat de expoziţia de tablouri aflata în Salonul de la Luvru, pentru a-şi putea petrece toată dimineaţa acolo. La masa pe care o lua la ducele de Escars, nu vorbi decât despre acea expoziţie. Aruncase mai înainte câteva fraze prin care îşi manifesta dorinţa de a se înapoia cât mai repede la Roma. Curioasa sa aflu ce se petrecea, m-am dus seara la domnul Decazes Curiozitatea mai adusese câteva persoane, maliţia, alte câteva, aşa ca la un moment dat ne-am trezit ca eram o mulţime. Toate spiritele păreau foarte agitate afara de cel al stăpânului casei, care se simţea foarte la largul sau. N-aş putea spune acelaşi lucru despre domnul de Mole1, pe atunci ministru al marinei, care vadea o tulburare imposibil de ascuns. Parca îl vad şi acum, aşezat pe o mica sofa, din coltul şemineului şi punându-şi în fata un paravan sub pretext ca-1 deranjează lumina, dar de fapt pentru a evita privirile celor care se mirau de chipul lui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mnul Decazes nu se ducea să-i facă vizita cotidiana regelui, în zilele de primire; de data asta însa, se scuza şi părăsi salonul. La putina vreme, careva (cred ca domnul de Boisgelin) sosind, îmi povesti ca domnul de Blacas, reluându-şi vechile obiceiuri, îl urmase pe rege în odaia sa. Ministrul politiei nu se lasa prea mult aşteptat. Când se întoarse de la rege, era perfect calm. Lumea risipindu-se, m-am apropiat de el şi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mâine tatălui meu, caci pleacă un curier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Mathieii Mole (1781 – 1855), magistrat, prefect, consilier de Stat, director general de poduri şi şosele, Mare Judecător sub Imperiu. Pair al Franţei, sub Restauraţie. Ministru de externe sub Monarhia din iulie şi membru al Academic'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 sunt servitorul sau devotat, precum sunt şi al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iţi bine sa nu din simpla curiozitate întreb acest cru Gazdele ultraregaliştilor vor bate toba, aşa ca va rog '-mi răspundeţi cât mai serios cu putinţă ce trebuie să-i transmit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ţi-i ca domnul de Blacas a sosit astăzi, vineri, de la Roma la Paris, şi ca va pleca joi de la Pari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e ce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rea sa transforme aceasta călătorie într-un eveniment şi pentru ca tine cu orice preţ sa devin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rţa acestor argumente, dar nu va temeţi de uşurinţa cu care se comunica între apartamentul sau şi cel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em de nimic! Ai v-aş sfătui sa faceţi ca mine! Ai-şi însoţi cuvintele de un surâs putin cam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a eram departe de a-i împărtăşi siguranţă, cunoscând slăbiciunea regelui şi intrigile care-1 înconjurau. Totuşi domnul Decazes avea dreptate. Regele era în stare de a-şi intriga miniştrii, dar îşi făcea întotdeauna scrupule de a fi infidel fata de favoriţii sai. Ori de câte ori aceştia îi erau răpiţi, asta se întâmpla datorita vreunei forte majore şi niciodată cu compli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ul de a doua zi, regele începu a vorbi de dorinţă pe care-o avea de a-i îndulci situaţia domnului de Blacas şi de a-1 rechema în Franţa. La despărţire,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Blacas, daca vrei să-mi vorbeşti deseară, yino înainte de ora hotărâtă; caci după aceea vine ministrul Poli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amilia regala îl părăsea pe rege la ora opt; „ora hotărâtă” era la opt şi un sfert, aşa ca intimitatea nu se putea Prelungi în nici un caz peste aceast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lacas se înclina profund, dar simţi ovitura; daca întâmplător Thisbe, căţeluşa, 1-ar fi adulat, n-ar ai fi găsit imitatori. Totuşi, partidul care-şi zicea „al Pavilionului Marsan”, întotdeauna gata sa se îmbete cu apa rece, afirma şi poate ca şi credea, ca era vorba de un dedesubt ca răceala regelui nu era decât aparenta, ca cine ştie ce favoare îi pregătea Ludovic domnului de Blacas. Am crezut şi eu, într o oarecare măsură, acest lucru, mai ales ca în ajunul zilei când domnul de Blacas trebuia sa plece, declara ca era bolnav' Nu-şi părăsi camera patruzeci şi opt de ore, apoi apăru, cu o voce atât de stinsa încât nici vorba nu putea fi sa plece astfel într-o călătorie atât de lunga. Mai statu încă zece zile, sub diverse pretexte. Ultimul de care se folosi fu dorinţa de a-1 însoţi pe rege în plimbarea din 3 mai, aniversarea intrării sale în Paris Ludovic parcurse străzile, în caleasca, escortat doar de garda naţională, fapt ce plăcu populaţiei. Domnul de Blacas nădăjduia ca datorita funcţiei sale va avea dreptul sa ocupe loc în trăsură regelui; dar regele făcu o schimbare de eticheta, lipsindu-1 pe Blacas de aceasta satisfacţie. Nu-mi mai amintesc care a fost manevra, dar Blacas n-a putut lua loc decât într-una din trasurile din suita regelui. Înapoindu-se, regele se opri la usa apartamentului sau şi ţinând-o întredeschisa, cu propria sa mâna, ceea ce nu se mai întâmplase până atunc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raga Blacas, drum bun şi nu te obosi mergând prea repede. Aştept, cu placere, să-mi trimiţi vest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c! Trânti usa în nasul contelui care se pregătea să-1 urmeze. Domnul de Blacas, foarte deconcertat de scurtimea acelui amical rămas bun, pleca chiar în aceeaşi seara. Rezultatul acestei călătorii fu ca se numi imediat un ministru1 al casei regale. Fara a fi el titularul, Blacas pastra patronajul funcţiei şi încasa beneficiile; funcţia era îndeplinita de un om care-i era devotat, domnului de Pradel2. După o bucata de vreme, Pradel fu făcut duce şi primul gentilom al camerei rege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numire n-a avut loc decât sub cel de al doilea ministeriat al ducelui de Richclieu. Casa regelui fiind reorganizata prin ordonanţa din 1820, marchizul de Lauriston a fost numit ministru al casei regale şi membru al Consiliului de minist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Pradel fusese directorul general al departamentului casc regelui, în 1820 a devenit primul şambelan şi macslru al garderob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ele de Blacas a fost făcut duce şi numit primul gentilom al cawc regale, în 1820. A primit de asemenea şi Cordonul Albastru, una dintre cele mai i'1 decoraţii, cu prilejul naşterii micului duce de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iind ocupata cu Blacas uitase de Martin pe care eâl încredinţase domnului Decazes, ministrul pol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etrecu câteva săptămâni la Charenton fara ca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e a afirma ca exaltarea sa se datora unei stări de ebunie constanta. aşa ca îl trimiseră în satul sau. Una dintre rjncipalele sale viziuni privea viaţa lui Ludovic al XVIII-lea, u care, din când în când, intriganţii voiau sa sperie familia regala. A mai fost vorba de acest Martin, pentru ultima oara, în timpul şederii lui Carol al X-lea, la Rambouillet, î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iu daca ducesa de Narbonne s-a dus de bunăvoie după soţul ei, care fusese, între timp, numit ambasador la Neapole. Rolul pe care 1-a jucat în toată povestea cu Blacas i-a Displăcut regelui, dar şi mai mult domnului Decazes. ai, cu toate ca nu exista exil în acel regim constituţional, toată lumea a aflat ca primise ordin sa nu mai apara la Curte şi ca fusese sfătuita sa se duca dup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Favoarea de care se bucura domnul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sau de ling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aguse potoleşt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 revin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inventata pe seam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întregii famili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 la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azes se afla mai bine înfipt în postul sau, ca niciodată. Regele nu vedea decât prin ochii sai, nu auzea decât prin urechile sale, nu acţiona decât la îndem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nu sunt la nimic mai sensibili decât la lingu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I-lea era mult prea obişnuit cu linguşelile curtenilor de profesie pentru a mai fi ahtiat după aşa ceva; şi otusi avea nevoie de linguşeala pentru a i se face atmosfera şi a se simţi la largul sau; numai ca singura linguşeala nu era hcienta imaginaţiei sale. Dorea, cu ardoare, sa fie iubit doar ntru sine. Acesta fusese sistemul adoptat de toţi favoriţii eriori, cu excepţia doamnei de Balbi, cred, care nu se mulţumea decât să-1 răsfeţe, sa fie amabila şi să-1 distreze fara a se preface ca moare după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azes inventa un nou sistem de a se vârî r&gt;p sub pielea suveranului sau: se proclama a fi opera lui nu numai din punct social, ci şi politic. Se prefăcu a fi cel maj docil elev al sau şi mai ascultător decât orice alt ministru. Îsj petrecea ceasuri întregi lăsându-se îndoctrinat de el. Învaţă cu regalul sau profesor, limbile vechi ca şi cele moderne' dreptul, diplomaţia, istoria şi mai ales literatura. Elevul era cii atât mai perspicace, cu cât era mai bine pregătit decât profesorul care, chipurile, îl învaţă. Cu toate acestea nu înceta sa se mire de tot ce-i dezvăluia profesorul sau în materie de ştiinţe şi litere şi nu mai ştia cum să-şi manifeste recunoştinţa La rândul lui, regele se ataşă pe zi ce trecea de strălucitul sau elev care, la isprăvirea anului de şcoală, îi semna şi-i aproba toate hârtiile din portofoliul sau ministerial. Sentimentele pe care regele le nutrea fata de domnul Decazes se exprimau prin felul cum i se adresa. In mod obişnuit, îi spunea „băiatul meu”, iar în ultimii ani, „fiule”. Domnul Decazes poate ca ar fi suportat aceasta înălţare, fara sa i se urce la cap, daca n-ar fi fost aţâţat de impertinentele unor curteni. Nevoia de a le plati cu aceeaşi moneda îl făcuse sa devina trufaş şi nepoliticos, cusururi care adăugate superficialităţii şi felului sau distrat de a fi îl ajutaseră să-şi facă mult mai multi duşmani decât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vreme, se semnala o conspiraţie la Lyon care nelinişti grozav pe toată lumea. Agitaţia devenise vizibila în oraş şi în împrejurimi, iar dezordinea – iminenta. Imediat îl trimiseră la Lyon pe mareşalul de Marmont, cu puteri depline, sa facă ordine. Regaliştii 1-au acuzat ca ar fi dat dovada de prea multa condescendenta fata de bonapartişti. Nu cunosc amănunte, în orice caz, el puse pe goana acea nălucă a răzmeritei, fiindcă la trei zile după sosirea lui la Lyon totu reintrase în normal iar oraşul era atât de liniştit de parca n s-ar fi întâmplat nimic, niciodată. Tulburările din Grenoble aduseseră, cu un an în urma, atât de mari avantaje genera W norirladieu1, încât autorităţile din Lyon fura bănuite de a fi Cat răzmerita numai pentru a obţine şi ele asemenea ecompense. Reputaţia generalului Camuel2 făcu credibila ceasta acuzaţie; caci se arata a fi demnul emul al generaluI, Donnadieu. Prefectul politiei, om deloc stimat3, i se lăturase pentru a-1 speria pe domnul de Chabrol, prefectul departamentului, care nu mai acţiona decât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supra răzmeritei din Lyon a rămas şi azi un mister. Unii au negat totul; alţii, dimpotrivă, au arătat-o în toată amploarea ei. Se pare ca nici unii, nici alţii n-au avut pe deplin dreptate.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oarte însufleţite în acest oraş – exaltate mai apoi de cele „O suta de zile”, erau gata sa explodeze. Aţâţările unor şefi de partide sau poate unele stângacii ale administraţiei puteau foarte bine duce la o catastrofa, în aceasta împrejurare, mareşalul îşi impuse voinţa. Generalii Donnadieu, Camuel şi mai ales Dupont, care fuseseră etichetaţi de Restauraţie ca oameni de mare încredere, erau – sub Imperiu – foarte putini luaţi în seama, iar în armata nu se bucuraseră de nici u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pentru reîntoarcerea ducelui de Orleans reuşiseră. Printul venise deocamdată singur ca sa tatoneze terenul. Acest drum fusese prost pregătit de un discurs al unui deputat din opoziţie, domnul Laffitte, discurs în care pomenise numele lui Wilhelm al III-lea de Orania, în aşa fel încât îşi pusese în cap tot partidul regalist. Din păcat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hriel Donnadieu (1777 – 1849), vicontc şi locotenent general; conspirând împotriva Primului Consul a fost închis. Reintrat în gratii, a fost făcut de c&lt;wc Napoleon, baron şi general de brigada. Compromis din nou, a fost întemniţat Pentru a doua oara. Ludovic al XVIU-lca 1-a numit locotenent general, 1-a luat cu sine a Gând şi i-a încredinţat comanda oraşului Grcnoblc. După monarhia din iulie s-a rctras din viaţ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amuel, generalul armatei republicane din Vandcca. Mai târziu, a ajuns deputat în Vic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harrier de Saiimeville, locotenent general al politiei din oraşul Lyon. „Era în. Actlv&gt; inteligent, care timp de douăzeci de ani a adus mari şi importante servicii „cm mmistrarca oraşului, în nişte epoci deosebit de dftlcilc. Din păcate, era (A/e 'lorncnit de vanitos şi-şi dădea o importanta ce întrecea orice măsură„. „'oriile cancelarului Pasquier, t. IV, p. 173)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leans îşi şi anunţase sosirea şi ar fi fost şi mai mare inconvenientul de a da îndărăt în fata protestelor decât de a le sfida. aşa ca ducele sosi. Regele îl primi posac, ca de obicei doamna Delfma – politicoasa – Monsieur şi cei doi fii ai sai' în mod amical, iar ducesa de Berry – care-şi aduse aminte de Palermo pe care nu-1 mai revăzuse de când se măritase – Cu bucurie şi cu afecţiune (numindu-1 „draga unciule”, în fiece clipa), ceea ce-1 făcu pe duce sa bombăn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se mult în urma acelei vizite, dar după aceea sj. A schimbat felul de a se purta cu ducele de Orleans căruia i-a spus de atunci încolo „monseniore”, în schimb, ducesei de Orleans a continuat să-i spună „mătuşă”. Purtarea exemplara a ducelui a făcut sa se prăbuşească toate zvonurile care nu găseau nicăieri mai mult ecou decât la mama sa. Anturajul sau era ostil în mod făţiş fiului ei, iar ea era mult prea slaba ca sa se opună, ori mult prea proasta ca sa bage 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reîntors în Anglia, am început să-1 vizitez destul de des si, pentru ca am încercat să-1 distrag de la mâhnirea pe care i-o pricinuia boala câinelui epagneul al domnului de Follemont, vorbindu-i despre nepoţii sai pe care tocmai îi vizitasem de curând, la Twickenham, grupul ultraregalist m-a declarat „orleanista” şi a răspândit acest zvon care m-a neliniştit, nu pentru mine, ci pentru tatăl meu, fiindcă un ambasador trebuia sa fie imparţial şi sa nu tina cu nimeni. Dar până la urma, aceasta învinuire căzu de la sine, ca atâtea altele. De altfel, n-avea nici o baza, fiindcă daca ducele de Orleans ar fi vrut sa puna la cale vreo intriga în epoca în care sa afla în Anglia, 1-ar fi găsit pe tata foarte putin dispus să-i arate fie şi cea mai mica indulgenta. In timpul puţinelor zile pe care ducele le petrecu la Paris, veni sa ma vadă de doua ori. Oricât de onorata m-am simţit pentru acele vizite, m-arn temut ca ele sa nu reînnoiască toate clevetelile de peste iarna, dar nu s-a ma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celor din jur, aţâţata la maximum de norocul fratelui meu, care urma sa se însoare cu o moştenitoare atât de frumoasa şi mai ales atât de bogata, curtata de multi dintre ei, şi-a revărsat din nou veninul asupra noastră. Socotin robabil ca situaţia tatălui meu avusese o mare influenta „ uPra acestei căsătorii, începură a lansa zvonul ca, de fapt, ea datora unei adevărate orgii, unde biata mama se îmbătase rita, împreuna cu printul regent, ca acesta îngăduindu-şi nele libertăţi fata de ea, mama i-ar fi răspuns printr-o palma; î toate celelalte doamne se ridicaseră, indignate, de la masa, î printul se plânsese regelui, ca de atunci părinţii mei nu mai cutezaseră sa iasă din casa şi în curând urmau sa fie înlocuiţi de altcinev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ântătoare istorioara”, inventata şi colportata în întreg Parisul, ajunse până la Londra. Câteva gazete engleze făcură aluzie la ea, şi intriga de la Paris se reînnoi, de data asta, la Londra. Toţi „bunii” mei prieteni veniră, rând pe rând, sa ma întrebe daca povestea era adevărată şi în ce măsură, pe ce canava fusese brodata şi aşa mai departe; dar când le răspundeam, conform adevărului, ca între mama şi print nu existaseră niciodată decât sentimente de stima, de respect şi de politeţe, care nu putuseră da loc la acea stranie poveste, vedeam pe fetele lor un mic surâs de neîncredere, care ma înfuria cumplit. Cred ca n-am simţit niciodată o indignare mai crâncena decât cu acest prilej. Mama era un adevărat model nu numai de virtuţi dar şi de buna-crestere. A inventa o asemenea absurditate pe seama unei femei de şaizeci de ani pentru a te răzbuna pe norocul pe care-1 avusese fiul ei, mi s-a părut un lucru de o laşitate despre care nici astăzi nu pot vorbi cu sânge-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regent dădu dovada de multa bunătate şi înţelegere, întâlnindu-1 pe tata în parc, îl tinu lângă sine tot timpul cât dura plimbarea, se opri îndelung, în mijlocul unui grup de seniori englezi, şi ei tot calare pe cai, şi nu pleca decât după ce strânse în modul cel mai amical mâna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îşi explica destul de târziu aceste favoruri pe care printul vu le mai făcuse nimănui, după ce auzi şi el zvonurile spandite la Paris şi care începuseră a circula pe ascuns, la Ra. Dezgustul pe care 1-am simţit fata de parizienii mei ca a lt! Lsu^at dorinţa sa plec cât mai repede din acel oraş în bârfa stătea la loc de cinste. Căsătoria fratelui meu amânându-se pentru toamna, m-am hotărât sa plec la Londr şi sa nu ma reîntorc decât în ziua nun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aceasta istorie odioasa se urzea şi propaga, familia de Orleans se instala, cu mic cu mare i Palatul Regal. Ajunsese la Paris, seara târziu; m-am dus să-' vad a doua zi dimineaţa, dar ei erau la rege să-1 salute. I-an, aşteptat, şi nu mi-a fost deloc greu să-mi dau seama cât de penibila fusese ace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Orleans era trista, soţul ei, preocupat şi serios-Mademoiselle, intrând în sufragerie, se simţi rau. Îi fusese foarte rau în timpul traversării canalului şi încă nu-şi venise pe deplin în fire. Ne-am înghesuit în jurul ei; după ce se simţi ceva mai bine, îmi spuse, strâng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nu-i nimic, acum mi-e mai bine; dar ma simt încă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e pe fetele celor din jur se risipi când văzură intrând un valet încărcat cu o tava plina de gogo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imoasele gogoşi de la Palatul Regal! Strigară toţi într-un glas. ai dragostea fata de pământul natal, bucuria de a se revedea în patrie şterseră impresia pe care le-o făcuse primirea de l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parte din timpul cât am stat la Paris alături de acele prinţese amabile, care ma primeau cu multa bucurie şi bunătate şi care-mi împărtăşeau indignarea în legătură cu povestea debitata pe searna mamei. De fapt, ele cunoşteau mai bine ca oricare, din proprie experienta, fecunditatea invenţiilor calom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începu a se răspândi zvonul căsătoriei secrete dintre Mademoiselle şi Raoul de Montmorency, căruia ea ar fi putut să-i fie foarte bine mama, atât era de mare diferenţă de vârsta dintre ei. Când tânărul se însura cu doamna Thibaut de Montmorency, intriganţii trebuiră sa renunţe ia aceasta poveste. Nu stiu daca nu 1-au înlocuit pe Raoul cu domnul Athalin, aşa cum am auzit vorbindu-se mai târziu. Cea de a doua versiune n-a fost nici ea mai adevărată decât pri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a amândouă au fost la fel de absurde şi de calom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Tom P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podului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 la Relll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posaca a prinţese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nriciu – Discuţ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est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rea tuturor C] 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fire a prinţese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şi bicei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spaima as fi avut eu de mare, oboseala călătoriei mi-a fost din belşug răsplătită de bucuria pe care le-a nricinuit-o părinţilor mei, reîntoarcerea mea la Londra. Am simţit o mare mângâiere să-mi pot alina, alături de ei, toate micile necazuri şi sâcâieli ale unei lumi atât de mercantile ca a noastră. Caci în Franţa nu exista persoana care sa nu-şi dea seama cât de plăcut e pentru un fiu, un frate sau un prieten sa se însoare cu o moştenitoare bogata şi câte invidii şi gelozii isca o astfel de căsătorie. Am observat, când acest lucru m-a privit şi pe mine, ca nici o alta împrejurare nu provoacă mai multa duşmănie în societate. Caci toată lumea aleargă cu limba scoasa după avere. Pentru a pune mâna pe bani, orice mijloc e bun; iar cel care vede ca a fost ales un altul în locul lui regreta amarnic, îmi amintesc, în legătură cu acest lucru, de planurile unuia dintre prietenii mei din copilărie, tânărul Pelham. Era fiul cel mai mic, împlinise şaisprezece ani şi se reîntorcea în casa părintească penultima oara, înainte de a părăsi colegiul. A doua zi după sosirea sa, tatăl sau, lordul tarborough, un omuleţ sfrijit, cel mai rece, mai serios şi mai Pun de el pe care 1-am cunoscut vreodată, 1-a poftiţi pe băiat In cabinetul sa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sosit momentul să-ţi alegi o profesie; indifes? Nt ce ţi-ai alege, eu te voi susţine din toată inima. Nu vreau e mfluentez nici într-un fel. Dar, daca vrei sa te faci preot, sa Vvertlzez c&amp; am la dispoziţie unele beneficii care te vor face raiesti, chiar de la început, pe picior mare. Ţi-o repet, îţi las deplina libertate. Te previn însa ca atunci când te vei hotar” nu voi admite nici o schimbare. aşa ca gândeşte-te bine. Nu-nv da răspunsul acum. Am sa te întreb când te vei reîntoarce l Colegiu. Atunci sa fii pregătit să-mi spui ce-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acantei, în care Tom se distrase de minune şi în timpul căreia tatăl sau nu-i adresase nici măcar u” cuvânt, îl pofti în cabinetul sau, spre spaima întregii familii şi îl întreb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m, te-ai gândit în chip matur, la viito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a nu voi admite nici un capriciu şi ca va trebui sa urmezi cu rigurozitate profesia pe care ţi-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s vrea sa ma însor cu o moştenitoare bo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legmatic ar fi fost lordul Yarborough, nu putu rezista unui astfel de răspuns dat pe un ton atât de imperturbabil. aşa ca izbucni în râs. Până la urma, prietenul meu Tom nu se însura cu o moştenitoare; intra în marina şi se prăpădi de tânăr, de friguri galbene, în Antile. Era un băiat frumos şi de treaba. Dar v-am istorisit o întâmplare din alt secol; sa revenim la sec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 iunie 1817, cu prilejul celei de a doua aniversari a bătăliei de la Waterloo, avu loc – cu mare pompa -inaugurarea podului căruia i se dădu numele de Waterloo. Printul regent, împreuna cu ducele de Wellington, urmat de toţi ofiţerii, care luaseră parte la bătălie, şi de regimentele de garda, trecură primii pe noul pod. Pentru personajele principale din localitate se ridicaseră chiar nişte tribun^ speciale. Aţiind ca se pregătea o tribuna pentru corpu diplomatic, tata anunţa ca n-ar vrea sa ia parte la ceremonia care se hotărâse sa nu asiste. Colegii sai din corpul diplomatic Declarară ca nu voiau sa facă opinie separata în acea îjnprejurare şi ca ceremonia, având un specific strict national, oU era neapărat necesar sa fie invitaţi la ea şi străini. Cabinetul e0glez fu de acord cu aceasta propunere. Tatăl meu s-a simţit profund mişcat de deferenta colegilor sai, cu atât mai mult cu §t cei de la Tuileries nu duceau lipsa de oameni care să-1 fi învinuit ca dăduse frâu liber sentimentelor sale franceze. Cel care a refuzat primul tribuna, ce-i fusese pregătită, a fost printul Paul de Esterhazy. Cum n-a întâmpinat nici o dificultate, a venit să-1 anunţe pe tata de hotărârea corpului diplomatic şi de consimţământul cabinet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817 trebuie sa plasez şi relaţiile mele cu prinţesa Charlotte de Galles. Sub pretext ca locuinţa ei nu era încă aranjata, se dispensase de obligaţia de a veni la Londra şi desi acela a fost un moment care a strâns laolaltă toată lumea buna, ea a rămas sub umbrarul răcoros de la Claremont, despre care spunea ca era mult mai sănătos în starea în care se afla, caci era însărcinată în mai multe luni. Am fost poftita şi eu, împreuna cu părinţii mei, sa luam masa la ea. Curiozitatea pe care mi-o inspira aceasta tânără suverana a unei tari atât de mari îmi era aţâţată şi de faptul ca pierdusem întotdeauna ocazia de a o vedea. Am fost primiti la Claremont de către lady Glenlyon, doamna de companie, şi de către un baron german, aghiotantul printului, singurul comesean la castel. Un grup de musafiri ne precedaseră, altul urma sa vina după noi. Printul Leopold îşi făcu apariţia o clipa, apoi se retrase. După ce am aşteptat vreme îndelungata, am auzit în odaia de alături u„ pas greoi şi care răsuna atât de puternic încât nu putea fi comparat decât cu cel al unui tambur major. Cineva de lângă m'ne zise: „lat-o p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văzut-o intrând, la braţul soţului ei. Era Puna de podoabe şi arata bine. Dar evident, avea pret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 cu marea ei înaintaşa, Elisabeta, motiv pentru care şi alca atât de apăsat şi de greoi, făcând în mod deliberat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not de tambur major. Tot ca şi strămoaşa ei, îşi purta capul sus, cu multa trufie, în timp ce ea intra în salon pe o usa, De alta usa, un maâtre d'hotel anunţa ca masa e servita. Prinţe străbătu salonul, fara sa spună o vorba nimănui. Sosita î sufragerie, pofti alături de ea doi ambasadori; printul se ase? V vizavi, între doua ambasadoare. După ce am încercat în s-o vad, aplecându-mă când în dreapta, când în stânga, câte un platou, prinţesa se hotărî şi porunci sa se ia vasul ce împodobea mijlocul mesei. Norii care i se adunaseră pe frunte i se mai risipiră putin. Surâse graţios soţului ei, dar n-a mai fost atât de amabila şi cu ceilalţi. Vecinii ei abia îi smulgeau vorba cu cleştele, aşa ca am avut destula vreme s-o examinez în linişte în tot timpul acelei mese penibile. Nu va pot vorbi despre talia ei, pentru ca, fiind însărcinată, îmi era greu să-mi dau seama cum putea arata. Se vedea doar ca era înalta şi solid construita. Parul îi era de un blond aproape cânepiu, ochii de un albastru ca de porţelan, fara sprâncene, fara gene, tenul de o albeaţă uniforma, fara nici o alta pata de culoare. Sunt sigura ca veţi striga: „Ce figura fada! Era deci o persoana cât se poate de insipida!”. Câtuşi de putin. Rar mi-a fost dat sa întâlnesc o fizionomie mai însufleţită. Privirea îi era plina de expresie. Gura, rosie ca cireaşa şi împodobita cu nişte dinţi ca perlele, avea modulările cele mai plăcute şi mai variate pe care le-am văzut vreodată şi extrema sa tinereţe, compensând lipsa coloritului din obraji, îi dădea un aer de o prospeţime remarc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dată isprăvita, ea le făcu femeilor un mic semn şi trecu în salon, unde o urmarăm toate. Prinţesa se aşeză într-un colt cu una dintre prietenele sale din copilărie, proaspăt măritată şi însărcinată şi ea, al carei nume 1-am uitat. Ausoteala lor dura până la venirea printului care rămăsese la masa, cu bărbaţii. El a apropiat câteva fotolii pentru ambasadoare, vrând sa dea discuţiei un caracter general, dar n-a izbutit, în sfârşit, contesa de Lieven, plictisita de acea lipsa de atenţie, s-a dus sa se aşeze, fara sa fie poftita, pe aceeaşi sofa pe care şedea prinţesa şi începu, cu voce joasa, ° discuţie care, aparent, se părea că-i stârnise interesul, Foarte absorbita. Toate eforturile pe care le făcu printul, Pa tfU a-şi determina sotia sa se poarte mai politicos şi cu P -ialti invitaţi, fura zadarnice. Fiecare stătea ca pe ghimpi şi c aştepta sa plece, în sfârşit, ni se anunţară trasurile şi a. ecaram salutate la fel de rece la despărţire cum fuseserăm şi i sosire, în ce ma priveşte, când mama m-a prezentat, rintesa n-a catadicsit să-mi facă nici măcar un semn din cap. rjrcându-mă în trăsu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vad, am văzut-o! Numai ca am văzut-o cam mult, caci sunt sătulă până în gât de mof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asigurat ca prinţesa era, de obicei, politicoasa. I-am răspuns ca felul cum se agitase printul nu prea confirma acest lucru. Probabil ca după ce am plecat noi, j_o fi reproşat faptul ca fusese atât de posaca, fiindcă la câteva zile după aceasta vizita, tocmai când meditam cu regret la vizita de mulţumire pe care trebuia sa i-o facem pentru ca ne primise „atât de bine”, iată ca am primit o noua invitaţie. De data asta, prinţesa se pierdu în gratii şi politeţuri fata de toţi musafirii; totuşi preferinţa şi-o manifesta fata de noi. Ne opri până la miezul nopţii, discutând familiar despre toate şi despre toţi, despre Franta şi despre Anglia, despre primirea familiei de Orleans la Paris, despre legăturile lor cu Tuileries, despre legăturile sale cu Windsor, despre capriciile reginei bătrâne, despre acea eticheta care-i era insuportabila, despre plictiseala care o aştepta când avea sa fie obligata sa se mute la reşedinţa ei din Londra unde oricum trebuia sa rămână câteva luni. Mama îi spuse ca ar fi mult mai liniştită şi ar sta mult mai comod la hotelul unde locuise după ce se mă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ea; dar când eşti atât de deplin fericita ca mine, te temi de orice schimbare, fie ea ş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prinţesa! Conta prea mult pe aceasta fericire! Ne spuse, în aceeaşi seara, ca era sigura ca va avea un băiat, undea avusese întotdeauna tot ce-şi dorise. Apoi începu sa vorbească despre Claremont şi despre grădinile sale. Le Anosteam demult. Domnul de Boigne fusese cât pe ce sa Curnpere acea proprietate. Prinţesă Charlotte ne asigura ca se schimbaseră foarte mult în decurs de doisprezece ani şi ne ruga sa poftim într-o dimineaţă sa ni le arate pe îndelete Hotărârăm sa venim în prima zi când va fi frumos şi când tata îşi va putea îngădui sa se rupă de la treburile sale. Prinţesa nu mai ieşea din casa, decât ca sa facă unele plimbări prin parc şi între ora doua şi patru era întotdeauna încântata sa ne vadă Ne-am despărţit, după o strângere de mâna atât de energica încât am crezut că-mi smulge braţul, însoţită de cele mai calde cuvinte de simpatie exprimate cu un glas care cu siguranţă ca ar fi fost dulce şi plăcut daca Memoriile din secolul al XVI-lea nu ne-ar fi informat ca regina Elisabeta vorbea scurt şi tăios. Nu neg ca prinţesa nu mi s-a părut mult mai amabila, ba chiar şi mai frumoasa decât penultima oara. Printul Leopold răsuflă uşurat, parând sa se bucure ca sotia îi făcuse pe plac. În dimineaţa fixata ca sa vizitam parcul din Claremont, ploua cu găleata, aşa ca trebui sa mai amânam vizita câteva zile. Dar când am ajuns, prinţesa Charlotte era complet schimbata. Ne primi mai rece ca niciodată, se scuza ca starea ei nu-i îngăduia sa facă decât câţiva pasi, apoi îl chema pe aghiotantul neamţ, rugându-1 sa ne arate parcul prin care i-ar fi făcut atâta placere sa ne însoţească, manifestându-şi totodată dorinţa de a scăpa cât mai repede de noi. Când am ajuns în celalalt capăt al parcului, am văzut-o de departe, la braţul soţului ei şi fofilându-se ca un ogar. După ce făcu un mare înconjur, se îndrepta către noi. Aceasta nepoliteţe, aproape grosolana, ne indispuse atât de tare încât eram hotărâţi să-i plătim cu aceeaşi moneda şi sa fim şi noi tot atât de reci şi de indiferenţi ca şi ea. Dar vântul începuse a bate altfel.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se ea, o silise sa iasă din casa, plimbarea îi făcuse bine şi o adusese în situaţia de a se bucura de prezenta „prietenilor sai”. Fu nemaipomenit de drăguţă şi de politicoasa cu noi. Se ataşă în mod cu totul deosebit de nnn^ care mergeam mai uşor ca mama; ma lua de brat şi ma târî după sine, calcând cu nişte pasi mari şi apăsaţi, făcându-mi o serie de confidente despre cât era de fericita în căsnicie a despre profunda recunoştinţa pe care o datora printulul de a fi consimţit sa se însoare cu moştenitoarea unui egat. Zugravi, cu multa veselie, antren şi spirit, situaţia lui de soţ al reginei”, dar adăugă înflăc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al meu nu va fi expus la aceasta umilinţă, sau sa nu-rni mai spuneţi mie Charlotte! şi izbi violent, cu niciorul, în pământ, (picior care era destul de gros, fie vorba între noi). Daca se vor opune, mai curând voi renunţa la tron, îmi voi căuta o coliba unde sa trăiesc după legile firii, călăuzită de soţul meu. Nu vreau şi nu pot sa domnesc în Anglia decât cu condiţia sa domnim împreuna. El va fi regele, regele recunoscut, regele care nu se va supune capriciilor mele. Caci, vezi, doamna de Boigne, stiu ca am multe cusururi, de altfel ai văzut şi dumneata… Odinioară am avut şi mai multe… Surâzi… Ti se pare cu neputinţă, nu-i asa? Dar, spre fericirea mea, Leopold şi-a asumat sarcina de a face din mine o fata de treaba (a good girl), înţeleaptă şi rezonabila, spuse ea cu un surâs încântător. Ei da, el va fi regele sau eu nu voi mai fi niciodată regina. Te rog să-ţi aduci aminte de ce-ţi spun acum şi vei vedea daca Charlotte ştie să-şi tin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u placere, Charlotte, ori de câte ori vorbea despre ea şi rostea acest nume cu un fel de emfaza ca şi cum ar fi atins celebritatea care-i era sortita. Vai! Sărmana prinţesa! Visele sale de dragoste şi de glorie au fost de scurta durata! În acea discuţie, care s-a încheiat sub colonada castelului unde ajunsesem înaintea celorlalţi, a rostit fraza despre fericirea deplina de la Claremont, rugându-mă sa vin cât mai des s-o vad. N-am mai văzut-o niciodată. Aici s-au încheiat relaţiile melc cu spirituala şi capricioasa moştenitoare a trei regate, Apucasem sa plec din Anglia, când, numai după câteva săptămâni, moartea a răpit într-un singur ceas doua generaţii e suverani: pe tânără mama, care urma sa devina regina, şi pe lu' ei, pe care-1 adusese pe lume. Amândoi au pierit datorita „aPnciilor prinţesei Charlotte. Printul Leopold reuşise s-o Pace cu tatăl sau, printul regent, dar toată influenta lui ase în fata animozităţii pe care sotia sa o simţea fata de bunica şi de mătuşile lui. De teama ca nu cumva acestea sa vina şi sa asiste la naşterea ei, îşi ascunse durerile cât mai mult timp cu putinţă. Totuşi naşterea a fost atât de grea încât ar fi fost bine ca toate acele persoane sa fi fost de fata. Regina bătrână, înşelată de calculele intenţionat greşite ale prinţesei se afla la Bath, regentul, la marchiza de Hertford, la o suta de mile de Londra. Prinţesa nu-1 avea lângă ea decât pe soţul ei pe care mamosul Crofft îl convinsese ca n-avea de ce se teme după un travaliu ce ţinea de peste şaizeci de ore. Medicii de la Facultate, strânşi în odăile vecine, cerură sa intre la prinţesa Dar ea refuza categoric să-i primească şi lipsa de experienta a printului, înşelat de Crofft, îl împiedica sa insiste, în sfârşit, prinţesa Charlotte aduse pe lume un copil foarte bine alcătuit, dar, pur şi simplu, mort de oboseala; mama era şi ea la fel de epuizata. O aşezară în pat. Crofft îi spuse printului ca sotia lui va avea nevoie de odihna. Apoi porunci ca toată lumea sa iasă din odaie. La o ora după naştere, femeia care o păzea o auzi pe prinţesa abia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nati-1 pe soţul meu! Şi-şi dăd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culcat pe o sofa în odaia vecina, nu mai apuca sa primească ultimul ei suspin. Dezolarea lui fu cumplita: pierduse totul. Nu stiu daca, pe viitor, firea prinţesei Charlotte 1-ar fi făcut fericit. Dar tânăra Charlotte era încă la început şi deci sub influenta unei pasiuni extrem de violente fata de bărbatul ei, făcând o mare risipa de drăgălăşenii cu un farmec pe care firea ei cam brutala le făcea cu atât mai preţioase. El o îmblânzise, daca mi-e îngăduit sa ma slujesc de aceasta expresie. ai grija cu care izbutise sa supună acea fire sălbatică, moleşita de dragoste, trebuia – atâta vreme cât era încununata de succes – sa fi fost foarte aţâţătoare, îl vedeai totuşi luându-şi întotdeauna unele precauţii, pentru a n-o speria şi a-i aduce aminte ca tânărul tigru avea şi gheare. Oare prinţesa va fi invocat tot timpul acea lege a dreptului natural care o obliga pe femeie sa se supună soţului ei? Va rog să-rfli îngăduiţi sa ma îndoiesc. Dar în clipa în care mi-a mărturisit acest lucru, ea era convinsa şi poate ca la fel de convins era s1 printul. Probabil ca, după ce-a pierdut-o, n-a mai păstrat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JTl0rie decât calităţile sotiei sale. E sigur ca atunci când nea să-i placa soţului ei, era pur şi simplu seducătoare. Cu aţe capriciile sale, nici nu va puteţi închipui de câta ooularitate se bucura în Anglia, încă din copilărie, englezii e obişnuiseră sa vadă în ea pe moştenitoarea tronului. Iar ea vea un instinct înnăscut, ştiind cu precizie ce anume place onorului ale cărui prejudecăţi erau adânc săpate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a fie altfel decât tatăl ei, luase obiceiul de a fi extrem de econoama în cheltuielile pe care le făcea. Când se ducea prin prăvăliile din Londra şi când negustorii încercau s-o ispitească cu vreo noutate mai costisitoare, ea 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ătaţi asemenea lucruri, sunt prea scump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a de gazete îi repetau cuvintele şi o lăudau cu atât mai mult cu cât de fapt aceasta lauda însemna o critica la adresa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laremont era extrem de simpla, prinţesa străduindu-se sa dea ea însăşi pilda de multa simplitate. Nimic nu era mai putin pretenţios ca mobilierul ei. Nu exista în întreaga locuinţa nici o alta oglinda decât cea din odaia sa, precum şi o mica oglinda ovala de doua picioare pe trei, pusa pieziş în salonul cel mare. Mobilele mai pretenţioase erau doar de decor. Parca vad şi acum patul cel mare, cu patru coloane, al prinţesei. Perdelele atârnau în dreapta, fara draperii, fara franjuri, fara ornamente. Erau de pânza, cu desene reprezentând nişte crengi cu flori şi dublate cu percal roz. Nimic şocant în acea odaie unde mobilele, mai curând utile decât elegante, dovedeau obiceiurile conjugale ale tarii. Aceasta simplitate extrema în locuinţa unei femei tinere şi fermecătoare contrasta enorm cu opulenta, cu luxul aproape exagerat de care era înconjurat regentul, la Carlton House şi a Brighton. Moartea ei a îndurerat profund Anglia si, când m, „a! N mapoiat la Londra, în luna decembrie, toată populaţia, Pana şi surugiul, ba chiar până şi măturătorii de strada, purtau. ° u care a ţinut şase luni de zile. Doctorat Crofft devenind; a dispreţului public a sfârşit prin a-şi pierde judecata, ln”ebu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Regele Prusiei vrea sa se însoare cu Georgin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uare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bunăvoinţă a lui Ludovic al XVIII-lea fata de familia de Orleans, pe care de altfel o manifesta cu ori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ţ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erronn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mentul sau fata de ducele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Montsoreau şi garnitura de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între ducele de Berry şi domnul de La Ferronn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re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Gontaut e numita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le printului de Castelc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No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 chema repede înapoi crezând ca va putea grăbi nunta. Eu eram de cu totul alta părere dar, ma rog, ca să-i fac hatârul, am venit şi bineînţeles ca m-am căit imediat. Am ajuns la Paris către mijlocul lui septembrie, adică exact în perioada în care oraşul e mai pustiu ca niciodată fiindcă este epoca în care persoanele care nu-1 părăsesc toată vara, pleacă în masa, iar cele care stau la tara se feresc ca de foc sa puna piciorul în Paris. Aederea mea părea deci cu atât mai ciudata. De altfel, am băgat repede de seama ca venirea mea făcuse sa bata şi mai tare la ochi lungirea acelei nunti. Caci oricât de pustiu ar fi fost oraşul, am mai găsit totuşi destui „prieteni buni” care să-mi tot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 de seama! Fata e capricioasa! A vrut sa se mărite de mai multe ori, dar până la urma s-a răzgândit. A fost gata să-1 ia pe domnul de Montesquiou, cumpăraseră până şi coşul de nunta în care se pun darurile, dar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tuturor acelaşi răspuns banal ca, daca fata se răzgândea şi nu mai voia sa se mărite cu fratele meu, era mai bine s-o facă acum decât mai târziu. Dar toate acele vorbe „binevoitoare” ale unor oameni cărora îmi era cu neputinţă sa le explic întârzierea nuntii, tot repetându-se din cincisprezece în cincisprezece zile, ma deranjară atât pe mine cât şi pe tânără ce urma să-mi devina cumnata; aşa ca m-am hotărât sa trăiesc ca o călugăriţă. Chiar când lumea începu a sosi în capitala* pentru a petrece iarna, usa mea continua sa rămână închisa, iar eu sa nu ma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preocupa de asemenea publicul şi printr-ufl alt zvon de căsătorie care nu-mi era câtuşi de putin plăcu oegele Prusiei1 se îndrăgostise nebuneşte de verişoara mea reorgine Dillon, fiica lui Edouard Dillon, o tânără cu o fire şi cu o figura, amândouă încântătoare. Ţinea mortis s-o ia de neVasta. Doamna Dillon era în al nouălea cer. Unchiul meu se urnfla şi el în pene. Singura Georgine, desi nu sclipea de deşteptăciune, dar care era înzestrata cu mult bun-simţ şi cu tot tactul ce izvora din cea mai naiva, mai cinstita şi mai generoasa inima pe care am cunoscut-o vreodată, îşi dădu „earna ca situaţia ce i se oferea nu i se potrivea, aşa ca refuza cererea în căsătorie pe care regele Prusiei i-o făcu prin intermediul printului Radziwill. Ea urma sa devina ducesa de Brandenburg şi sa aibă o reşedinţă splendida atât pentru ea cât şi pentru copiii ei. Numai ca acea mâna regala care i se întindea era mâna stânga, şi nu dreapta; caci copiii regelui făcuţi de ea nu erau socotiţi copii legitimi. Situaţia ei în mijlocul familiei regale n-ar fi fost deloc plăcută iar ea era mult prea neştiutoare pentru a se pricepe sa se descurce. Regele Prusiei obţinu totuşi de la ai sai îngăduinţa de a o invita, împreuna cu părinţii ei, la Berlin, pentru a petrece în acel oraş opt zile. Fura poftiţi de doua ori la masa, şi prinţii cei mici îi copleşiră cu atenţiile şi cu drăgălăşeniile lor. Căsătoria părea iminenta. După opt zile se reîntoarseră la Dresda unde unchiul meu era ministrul Franţei. Când totul fu pus la punct, regele Prusiei ceru ca viitoarea ducesa de Brandenburg sa devina luterana. Georgine refuza. Regele insista sa urmeze ceremonialul măcar de forma. Dar ea nu fu de acord nici asa. Mama ei, mult prea evlavioasa, nu cuteza sa insiste, iar tatăl ei nu se mai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urară vreme îndelungata; între timp, Pasiunea pe care regele o făcuse pentru Georgine începu a scădea. I se demonstra inconvenientul de a se însura cu o străină, cu o franţuzoaică, deci cu o catolica. ai după ce c,. ' Frederic-Wilhelm al IH-lea (1770 – 1840), rege al Prusiei în 1797. Fusese c Satorit eu Louisc de Mcklcmburg-Strclitz, moarta în 1810. Avea şapte copii printre e Pc Wilhclm l şi pe Charlottc-Alexandra-Feodorovna, care s-a măritat cu tarul con, fe. ' al RusiciWilhclm al III-lca s-a căsătorit morganatic, în 1824, cu fata lemi de Harrac, născută în 1800 şi moarta în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toată Europa cu zarva pe care o isca, acest proiect de căsătorie căzu de la sine, fara scandal şi Iara nici o supărare Fata nu regreta o secunda acea falsa mărire. Mama sa, care o adora, se consola văzând-o mulţumită. Unchiul meu ceru S| părăsească Dresda ca sa nu mai fie obligat sa dea mereu ochij cu regele Prusiei. Faptul ar fi fost cât se poate de jenant, după toate cele întâmplate. Regele Prusiei avea obiceiul sa vina fiece an la Karlsbad şi o noua întâlnire ar fi putut reaprinde în sufletul lui, pasiunea pentru tânăra Georgine. Unchiul meu ceru şi obţinu sa fie schimbat de la Dresda la Florenţa. Noua reşedinţa îi plăcu grozav; se potrivea cu vârsta şi cu gusturile sale şi era cum nu se poate mai propice pentru a desăvârşi educaţia fiicei sale; caci tânără pe care pusese ochii regele Prusiei n-avea nici măcar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am găsit familia de Orleans foarte iritata de situaţia sa. Regele nu pierdea nici o ocazie de a fi nepoliticos cu ea. Făcea o diferenţă neta între felul cum îi trata pe ducesa de Orleans, pe soţul şi pe cumnata acesteia; primei, i se adresa cu titlul de alteţa regala pe care-1 purta ducesa, iar celorlalţi doi, pe care nu-i putea suferi, nu le spunea nici într-un fel. Atâta vreme cât durase emigraţia, îl apărase pe ducele de Orleans de ura partidului regalist; după ce se reîntorsese în Franţa, el însuşi se pretase la toate exagerările, iar după cele petrecute la Lille, în 1815, îl urmarea pe duce cu o animozitate făţişă. Familia de Orleans fusese, rând pe rând, exclusa din tribuna regala în timpul slujbei care avea loc la castel, din loja de spectacol în zilele de reprezentaţii teatrale, în sfârşit din toate locurile princiare, în aşa fel încât la o ceremonie publica de la Notre-Dame, Ludovic al XVIII-lea porunci sa ia pernele pe care îngenuncheau ducele de Orleans şi Mademoiselle şi sa le aşeze dincolo de covorul pe care n-aveau dreptul sa le p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i print ca să-ţi poţi da seama cât de mult jignesc toate asemenea meschinării. Ducele de Orleans în„ povesti el însuşi ce i se întâmplase cu prilejul naster” primului copil al ducelui de Berry care nu trai decât câteva ceasuri. Se redacta actul de naştere care fu adus apoi, de celar, în cabinetul regelui unde se afla toată familia regala c3 0 parte din curteni. Cancelarul îi întinse regelui pana, ntru a semna, apoi lui Monsieur, sotiei acestuia, ducelui de P „gouleme şi de Berry. Când veni rândul ducelui de Orleans, ele striga cât îl tinu gura, cu vocea lui dogita, ori de câte ori voia sa fi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l fara cancelar,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reze, marele maestru al ceremoniilor, care era de fata, se apropie şi el d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ra domnul Breze! Strig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făcu apariţia un alt maestru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vina doar un simplu aghiotant al maestrului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rleans rămăsese în fata mesei, cu pana în fata, necutezând s-o ia, aşteptând sfârşitul acelui episod neplăcut. Din păcate, nu era de fata nici un aghiotant al maestrului de ceremonii. A trebuit ca cineva sa se duca să-1 caute prin saloanele învecinate. Căutatul a durat cam mult. Toţi ceilalţi prinţi erau ei înşişi foarte stânjeniţi, în sfârşit, aghiotantul sosi şi semnătura care fusese întrerupta, cu atâta lipsa de bun-simţ, fu aşternută pe hârtie nu fara a-1 fi supărat foarte tare pe ducele de Orleans. Surâzând, el îi spuse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ădăjduiesc ca veţi avea bunătatea de a nu ma mai expune şi a doua oara la un lucru atât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vere, te înţeleg atât de bine încât şi eu as proceda exact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himbară amândoi o cordiala strângere de mâna. Ducele de Orleans îşi spuse ca daca asta era eticheta şi ca daca regele ţinea sa fie executata cu rigoare, trebuia sa fie precaut şi să-şi ia unele masuri dinainte. Nu-1 interesa ca Pernele sale sa stea neapărat pe covor, ori ca pana să-i fie 'nmânata de maestrul de ceremonii sau de aghiotantul sau, dar ceea ce-1 durea cel mai rau era faptul ca vedea clar ca toate aceste lucruri erau făcute special ca să-1 umilească în ochii Publicului. Din pricina acestor tracasări şi maliţiozităţi care se ^emnoiau zilnic, familia de Orleans nu numai ca se ^depărta de familia regala, dar deveni chiar ostila. Sunt însa convinsa ca n-au conspirat împotriva ei; când se înapojau însa acasă, jigniţi de acele procedee care – repet – îi fac de doua ori mai sensibili pe prinţi, şi când se vedeau copleşiţi de compătimirile şi de răbufnirile tuturor celor nemulţumiţi sigur ca nu-i respingeau cu aceeaşi vehementa cum ar fi făcut – sa zicem – familia regala, ci dimpotrivă, îi primeau ca pe nişte rude, ori ca pe nişte prieteni. Pe de alta parte, cei din opoziţie se străduiau să-1 atragă pe duce de partea lor şi Sa, j numească sef, propunere ce n-a fost refuzata chiar atât de categoric cum se credea. Sigur ca acest rol îi plăcea. Oare sa fi văzut în el drumul către Coroana? S-ar putea, dar cred ca mai curând, în perspectiva, adică pentru copiii sai şi numai pentru a împăca legitimitatea cu nevoile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efemera a micei prinţese de Berry prilejui o întâmplare neplăcută. Nu-mi mai aduc aminte daca în aceste pagini alandala am pomenit pe undeva de numele domnului de La Ferronnays1; tot ce se poate, fiindcă am fost foarte buna prietena cu el, ani îndelungaţi. El îl însoţise întotdeauna pe ducele de Berry căruia îi era, în mod sincer şi tandru, devotat, aşa ca nu-i era teama să-i spună adevărul, uneori chiar cu mânie, dar întotdeauna cu o francheţe şi cu o sinceritate pe care printul, oricât ar fi fost el de uşuratic, era totuşi în stare sa le aprecieze. Relaţiile dintre ei erau deci relaţii de mare prietenie. Domnul de La Ferronnays, după ce i-a reproşat ducelui de Berry prostiile pe care ar fi putut foarte bine sa le evite, s-a străduit pe cât a putut sa aline necazurile altora încercând sa le ascundă de ochii publicului. Nădăjduise în zadar ca după însurătoare, printul de Berry va adopta un gen de viaţă mai ordonat; departe de asta, el părea, dimpotrivă, sa sporească scandalurile din pricina legăturilor pe care le avea cu diverse persoane de sex opus. Niciodată domnul de La Ferronnays nu s-a pretat la nici un fel de murdărie, nu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itst-Pierre-Marie Ferron, conte de La Ferronnays (1777 – 1842), emigrat în Elveţia, a făcut parte din armata ducelui de Condc, apoi s-a dus în Ang'ia împreuna cu ducele de Berry de care era foarte ataşat şi pe care nu 1-a părăsit nici o clipa până la incidentul relatat de doamna de Boignc. În timpul Restauraţiei, a fc&gt;s făcut pair, pe urma ministru în Danemarca şi în Rusia, apoi ambasador la Roma 1830 s-a retras din viaţ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t Pe ducele de Berry să-şi satisfacă toanele trecătoare; Har de data asta, i-a trântit în obraz toată nemulţumirea sa, f ntul ca veghease zi şi noapte la siguranţa sa, aşa încât dintre ei deveniră foarte încordate. Domnul de La Ferronnays era primul gentilom al camerei printului şi maestru absolut al casei acestuia, unde comanda mai energic Hecât printul. Sotia sa era camerista ducesei de Berry; locuiau într-un apartament magnific, la Elysee, şi păreau sa se fi stabilit acolo pentru totdeauna. Când ducesa de Berry rămăsese însărcinată, domnul de La Ferronnays se ocupa de alegerea unei guvernante. Ducele de Berry interveni şi obţinu să fie numita doamna de Montsoreau, mama doamnei de La Ferronnays. Obiceiul era ca scutecele copiilor Franţei sa fie date de rege; noua guvernanta fu deci trimisa cu toată pompa, sa ia în primire aceste scutece. Mica prinţesă netrăind decât câteva ceasuri, lista civila ceru scutecele îndărăt. Doamna de Montsoreau făcu uz de drepturile sale de guvernanta care-i asigurau aşa-numitul „profit al scutecelor”. I se replica însa ca nu avea drept la acest „profit” decât doar în cazul în care ^r fi slujit o vreme ca guvernanta. Până la urma, doamna ile Montsoreau îi scrise direct ducelui de Berry (cred chiar ca regele îi şi vorbise despre acest lucru). Ducele se înfurie cumplit, trimise s-o cheme pe doamna cu pricina şi o trata cu atâta brutalitate, încât aceasta se urca în odaia sa, plângând, îl cauta pe ginerele ei şi comise imprudenta de a se plânge în aşa fel, încât îl făcu pe domnul de La Ferronnays sa se mânie. Furios, coborî în odaia printului. Cum îl văzu, ducele de Berry îi ieşi înain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femeia asta sa mai doarmă sub acoperi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 femeia asta e soac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i mai mult, caci usa se închise imediat „upa ei. După trei minute, domnul de La Ferronnays ieşi din Apartamentul ducelui, intra într-al sau, îi porunci sotiei sale sa 'ftipacheteze lucrurile şi părăsi imediat palatul Elysee unde nu jttai puse piciorul niciodată. N-am putut afla ce s-a întâmplat ln acel scurt tete-a-tete. Dar ruptura a fost definitiva, iar jtternbrii familiei regale, în frunte cu ducele de Berry, au nutrit °ata viaţa lor o profunda animozitate fata de domnul de La Ferronnays. N-am putut afla niciodată, nici de la unul, nici de” la celalalt ce anume discutaseră. Daca domnul de La Ferronnays pierduse o situaţie excelenta, ducele de Bem/pierduse un prieten sincer şi devotat, ceea ce era într-adevăr de neînlocuit. Domnul de La Ferronnays dădu dovada de o conduita perfecta, modesta şi demna totodată. N-avea nici un fel de avere şi era împovărat de o familie numeroasa. Domnul de Richelieu, totdeauna gata sa dea o mâna de ajutor unui om onorabil, se ocupa de el şi obţinu sa fie numit ministru în Suedia. Când îl anunţară pe ducele de Berry, el se mulţumi sa spun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nţi fura foarte nemulţumiţi de aceasta numire mai ales ca nici aşa nu-1 puteau înghiţi pe domnul de Richelieu, cu atât mai mult cu cât, la scurta vreme după asta, domnul de La Ferronnays fu nimit ambasador la Petersburg'. Bucuria numirii sale într-o astfel de funcţie compensa, într-o oarecare măsură, mâhnirea de a-şi părăsi tara. Îl vom reîntâlni, mai târziu, ministru al afacerilor externe, dar tot timpul privit de sus şi cu antipatie de Curtea de la Tuileries, O noua sarcina a ducesei de Berry îl obliga pe duce sa i-o aducă drept guvernanta a copiilor sai pe doamna de Gontaut. Aceasta alegere nu numai ca surprinse, dar şi scandaliza pe toţi cei care fuseseră martorii tinereţii cam prea zvăpăiate a doamnei de Gontaut; unii se grăbiră sa adauge ca avusese suficiente motive sa fie atât de iubăreaţa. Educaţia mademoisellei, făcută de ea, fusese perfecta şi poate ca ar fi fost la fel de bine pentru ducele de Bordeaux ca ea sa fi fost singura educatoare. Doamna de Gontaut era de multa vreme prietena intima şi cu Monsieur, şi cu fiul sau, şi totuşi n-a fost niciodată nici exaltata, nici lipsita de toleranta în părerile sale politice. Obiceiul de a trai aproape exclusiv în societatea engleza, spiritul ei înţelept şi luminat o ţinuseră departe de prejudecăţile emigraţiei. Marea favoare făcută de ducele de Berry se datora faptului ca ea avea cu ducele unele relaţii, deloc nevinovate, care tulburau destul de serios tânărul menaj-Ducesa de Berry era cumplit de geloasa şi desi bărbatul ei nu voia sa renunţe pentru nimic în lume la obiceiurile sale, în fond era un om de treaba, care se străduia să-şi facă nevasta fericita şi sa aibă linişte în casa. Desi o înlocuise pe soacra lui r g ferronnaiys cu doamna de Gontaut, se pricepea sa păstreze, minune liniştea în casa lui. Printul de Castelcicala potolise jjtjele izbucniri de mânie ale ducesei de Berry. El ne ovesti, cu gesticulaţia lui de italian expansiv şi cu o mimica L te făcea sa mori de râs, răspunsurile pe care i le dăduse ducesei la izbucnirile sale de furie; o asigurase ca toţi bărbaţii aveau amante, ca nevestele lor ştiau acest lucru şi erau perfect satisfăcute, ca ea n-avea de ce sa se revolte împotriva unei situaţii despre care el afirmase ca era generala şi de la care nu făcea excepţie nici un bărbat, decât ducele de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apolitana nu se simţi prea încântata sa aibă un astfel de soţ. Se interesa în mod special daca ducele de Orleans avea şi el amante, la care printul de Castelcicala, care n-avea ce pierd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a, drept cine-1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tuş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ştie! Numai ca doamna ducesa de Orleans e mult prea înţeleaptă ca sa se formalizeze pentru un astfel de fleac. ^ în ciuda învăţămintelor date de ambasadorul italian, mica prinţesa era destul de des cuprinsa de accese de gelozie, şi doamna de Gontaut o ajuta sa se liniştească, alungându-i din minte revelaţiile pe care unii indiscreţi sau răutăcioşi i le făceau adesea. Doamna de Gontaut continua sa joace acest rol atâta timp cât trai ducele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uste de Noailles fu numita, la rându-i, camerista. Ducele de Berry se duse el însuşi la ea acasă ca s-o roage sa primească acest post. Alegerea reuni toate sufragiile, caci se pare ca nimeni nu era mai nimerit sa îndeplinească o asemenea slujba, cu demnitat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plina a vieţii, de către doamna de Noailles, îi ţinea loc şi de spirit şi de politeţe şi a făcut-o sa fie '^totdeauna foarte populara, cu toate ca a fost, rând pe rând, Oamna de onoare a împărăteselor Josephine şi Marie-Louise, d°amna de onoare, apoi camerista ducesei de Berry, pe care ceasta din urma n-o putea suferi, dar pe care a tratat-o M°tdeauna cu multa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e de Br 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 pe opozanţii de stânga, „iiDeiaii. -^, u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plina de grija, a printului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anţele^' pavilionul regal. Istorisirea unei vizite a regentului la regele George al Ti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 pe o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Nicolae, la Brighton Căsătoria fratelui meu se amâna din zi în zi. Eram la capătul răbdării din pricina acestor amânări de neînţeles când într-o seara, o oarecare contesa de Schwitzinoff, rusoaica – cu care se împrietenise doamna de Duras – ne vorbi despre vizita pe care i-o făcuse domnişoarei Lenormand, ghicitoarea, şi despre toate lucrurile nemaipomenite pe care i le prevestise. Sigur ca as fi fost şi eu curioasa sa aflu daca fratele meu avea totuşi sa se însoare până la sfârşitul acelui an. Ducesa dimpotrivă, avea toate motivele s-o împiedice pe fiica ei, prinţesa de Talmont, sa se mărite cu contele de La Rochejacquelein, caci numai gândul unei asemenea căsătorii făcea sa i se urce sângele în cap. Ma ruga deci s-o însoţesc la faimoasa sibila, după ce şi-a dat cuvântul ca nu-i va adresa decât o singura întrebare. Poate ca până la urma m-aş fi dus daca nu i-aş fi făgăduit tatălui meu ca nu voi pasi niciodată pragul vreunei ghicitoare, indiferent despre ce-ar fi vorba. Motivul care-1 determinase sa ma oblige să-i fac aceasta promisiune e destul de curios ca sa nu merite să-1 relatez în aceasta lucrare. Când tata a intrat în serviciu, a avut ca mentor un locotenent-colonel din regimentul sau – cavalerul de Mastyns – prieten al familiei, care-1 trata ca pe fiul sau. Era un bărbat cu un chip superb. Se bătuse ca un leu, în război, iar firea lui buna şi îngăduitoare, fara a da totuşi dovada de slăbiciune, făcuse sa fie îndrăgit de întregul regiment, într-un cantonament dintr-un orăşel german, într-una din campanii'6 Războiului de şapte ani, o ţigancă intra în sala de mese. Prezenta ei îi mai distra pe ofiţeri şi mai rupse monotoni3 vieţii pe care o duceau cu toţii şi mai ales cavalerul Mastyns, care era cel mai tânăr dintre toţi. Când o văzu p anca, mai întâi simţi o sila nespusa fata de ea, dar până la îiâ sfârşi şi el, ca mai toţi camarazii sai, prin a-i întinde 11 Inia. Ţiganca o privi atent apoi spuse: P – Vei avansa repede în cariera militara; te vei însura cu fata mult mai presus decât tragi nădejde. Vei avea un băiat care nu-1 vei vedea şi vei muri de glonţ înainte de a împlini L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Mastyns nu dădu nici o atenţie prezicerilor t'eanciiân vremea asta, obţinu în numai câteva luni, doua prade, consecutiv, datorate strălucitei sale comportări pe câmpul de lupta, fapt care-1 făcu sa se gândească la spusele ţigăncii. Aceste spuse îi veniră pentru a doua oara în minte când se însura, peste câţiva ani, cu o tânără nespus de bogata şi de neam mare. În sfârşit, sotia lui ajunse în situaţia de a aduce pe lume, un copil. Bărbatul ei obţinu un concediu şi se înapoie acasă ca sa fie lângă ea când avea sa nască, în ajunul zilei în care urma sa plece acasă, le spuse colegilor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ţiganca a mai dat şi greş în spusele ei, caci peste cinci zile voi împlini patruzeci de ani, iar mâine plec acasă si, în timp de pace, nu prea zboară gloanţele asa, nitam-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e posta cu care urma sa plece acasă se oprise în fata locuinţei sale; dar iată ca o şaretă o agata din mers şi-i rupse osia. Vizitiului îi trebuiră mai multe ceasuri până s-o repare. Cavalerul de Mastyns se plictisi stând degeaba în fata porţii. Tocmai atunci trecură pe-acolo câţiva ofiţeri din garnizoana sa care se ducea la vânătoare. Cavalerul, care era ai el mare amator de vânătoare, se hotărî sa meargă cu ei ca să-şi mai omoare timpul câta vreme vizitiul avea sa repare trăsura. Pleca, deci împreuna cu colegii sai. Cavalerul era Slngurul în costum cafeniu. Unul dintre vânători, uitând acest ucru sau nestiindu-1, văzându-şi toţi camarazii în costume e&gt; îl confunda cu vreo fiara si, vazându-1 vârându-se într- n tufiş, trase în el. Cavalerul primi o droaie de plumbi drept rinichi, îl transportară imediat în oraş. Rana, desi foarte ava' fiu era mortala. I se lua sânge de mai multe ori; se a°ili destul de repede pentru ca doctorii să-1 socoata în afara de orice pericol, spunându-i chiar ca peste câteva zije putea pleca acasă, între timp, i se aduseră scrisorile sosite cât zăcuse pe patul de suferinţă. O deschise pe cea trimisa de mama sa care îl anunţă ca sotia lui născuse, mai curând decât se aşteptau, un băiat zdravăn şi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a el, blestemata aia de vrăjitoare a avut dreptate! Nu-mi voi mai ved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vorbe, îl apucară convulsiile. pe urma făcu tetanos şi după douăsprezece ore îşi dădu sufletul în braţele tatălui meu. Medicii declarară ca numai autosugestia îl ucisese, ca rana era aproape vindecata şi nu mai constituia un motiv de îngrijorare pentru nimeni. Aceasta întâmplare, la care tata a asistat, fara sa vrea, în tinereţea lui, la impresionat nemaipomenit, dându-şi seama cât de mult te pot influenta nişte vorbe aruncate la întâmplre. Cavalerul de Mastyns era un om plin de inima şi de spirit. Cât timp fusese zdravăn ca un taur, rasese de prezicerile ţigăncii. Dar, slăbit de boala, se prăpădi numai gândindu-se la acea prezicere fatala. aşa ca tata ne-a pus sa juram ca nu vom da niciodată dovada de atâta slăbiciune, încât sa punem piciorul în casa unei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erea mea silita la Paris ma obliga sa asist la alegerile din 1817; acestea erau primele alegeri după ce fusese votata noua lege. Din păcate, n-au fost de natura sa liniştească lumea. Nemulţumiţii – cărora în acea epoca li se spuneau iacobini – se arătară foarte activi şi avură destul succes pentru a da serios de furca, guvernului. Acesta îi chema în ajutor pe regalişti pentru a combate dificultăţile prilejuite de propriile lor extravagante. Cum le era frica, ascultară în sfârşit şi ei, o data, de glasul raţiunii şi se comportară destul de bine în timpul acelor alegeri, pentru a nu da prilej la nici un fel de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eori prilejul de a-1 întâlni pe domnul de Villele; se exprima cu o grija, care-i făcea multa cinst Vorbea tot ca un sef, însa mult mai moderat decât te-ai aşteptat de la un om care năzuia sa conduc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l Opoziţia nu obţinu succesul deplin pe care scontase, în schimb, deveni foar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onstant îi răspunse ducelui de Broglie1 care, cu ardoarea sa obişnuită – desi opozant – îl elogia pe rege şi spunea ca poate ca ar fi dificil sa găseşti un caracter mai propice nevoilor de moment a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a, Ludovic al XVIII-lea este un monarh care convine Franţei în momentul de fata, dar nu e ceea ce ne trebuie noua. Vedeţi, domnilor, noi trebuie sa ne alegem un rege care sa domneasca prin intermediul nostru, un rege care sa ne convină, care sa cada imediat ce i-am abandona şi care să-şi dea perfect de bine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oglie îi întoarse spatele, fiindcă el nu voia revoluţie; din păcate, era încă prea tânăr. A fost şi va fi întotdeauna mult prea cinstit pentru a putea deveni seful un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în acea epoca, domnul de Chateaubriand, în nu stiu ce broşura, îi onora pe cei de stânga, cu frumosul nume de „liberali”. Acel partid reunea prea multi oameni de spirit pentru ca sa nu-i aprecieze noua titulatura. O mulţime de persoane onorabile, care ar fi ezitat sa se înscrie într-un partid desemnat sub numele de iacobin, se aruncară cu ochii închişi, în deplina cunoştinţă de cauza, printre liberali, unde începură a conspira fara cel mai mic scrupul. Puterea cuvântului e atât de mare, mai ales în Franţa, încât calificările exercita o influenta s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mea nefiind suficienta la celebrarea căsătoriei fratelui meu, amânata mai bine de opt luni de zile, tinerii îl chemară şi pe tata. După o serie de tracasări şi de sâcâieli care Burară încă cinci săptămâni, pretextele fiind, în sfârşit, epuizate, tata asista în ziua de 2 decembrie 1817, la căsătoria sau cu domnişoara Destill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rille-Charles-Leonce-Victor, duce de Broglie (1785 – 1870), membru în 1 Pairilor, în 1814. După 1830, ministru, şi deputat în Marca Adunare – °nala. După 1848 se retrage din viaţa politica şi este ales membru al Academici. st îns”rat cu Albertine de S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tata conducea noul menaj la Londra unde mama ne aştepta pe toţi cu nerăbd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după prinţesa Charlotte era purtat de toat clasele sociale şi contribuia şi mai mult la tristeţea Londrei în acea epoca a anului, când societatea e de obicei şi aşa foarte putin însufleţită. Cumnata mea nu fu prea încântata şi cred ca a fost în culmea fericirii când, după o luna, s-a putut reîntoarce în patrie, reluându-şi, împreuna cu bărbatul ei, obiceiurile cu care se obişnuise şi la care ţinea atâta. Eu am rămas o vreme în Anglia, făgăduind sa ma reîntorc în Franţa, sa le fac cuvenita vizita, după nunta, şi să-i prezint la Curte şi în lume în timpul deselor mele absente, părinţii mei fuseseră de doua ori la Brighton. Aflându-mă la Londra în acel an, am fost şi eu invitata împreuna cu ei. La prima vizita pe care o făcuseră maestrul de ceremonii al printului venise la ambasada sa se informeze despre obiceiurile şi gusturile musafirilor stăpânului sau, pentru ca sa se simtă bine şi sa nu le lipsească nimic. Cred ca e cu neputinţă sa existe un maestru de ceremonii mai grijuliu decât cel al regentului, care sa facă risipa de atâta gentileţe. Se ocupa el însuşi de cele mai mici amănunte. Era de ajuns sa fi luat masa de trei ori la Palat, ca şi cunoştea în amănunte gusturile fiecărui invitat, pe care se străduia sa i le satisfacă. Era întotdeauna sensibil la complimentele oamenilor de prin acele locuri, mai ales la cele ale persoanelor care fac mare zarva despre indiferenta lor. Cred ca n-am întâlnit pe nimeni care sa nu fi fost încântat de acel faimos maestru de ceremonii. Doliul încă recent după prinţesa Charlotte nu îngăduia distracţii zgomotoase la Brighton, dar regretele – desi ale regentului erau încă la fel de vii – începuseră a mai pali, şi pavilionul regal era mai mult îndoliat decât trist. Acel pavilion era o capodopera de prost-gust. Achiziţionaseră, la nişte preturi imense, toate mim1; naţiile din cele patru colturi ale lumii, care de care mal amestecate, pe care le înghesuiră sub cele opt sau zece cupc„e ale acelui palat bizar şi urât alcătuit din odăi obişnuite, care n^ prezentau nici un stil arhitectonic. Interiorul nu era nici z j bine împărţit decât exteriorul; dar critica se opreşte aici. R „ci confortul îşi dădea pretutindeni mâna cu plăcutul şi după crjticai tot acel ciudat amalgam de curiozităţi, te amuzai, minune examinând cu atenţie atât cheltuitoarea lor elegan-t' cât şi îndelungata lor căutare. Persoanele ce locuiau în ' avili°n erau invitate pe un anumit număr de zile, care rar depăşeau ° săptămână. Trebuia sa soseşti întotdeauna la o ora otrivita ca sa ai timp sa te îmbraci pentru masa. Găseai anartamentele aranjate cu o grija care mergea până la minuţie, respectând cu stricteţe obiceiurile fiecărui musafir. Aproape întotdeauna gazda regala se afla prima în salon. Daca din cine „ţie ce motive, întârzia şi daca femeile ajungeau înaintea sa în salon, printul le cerea scuze. La masa, societatea era numeroasa. Ea se compunea atât din cei care locuiau în palat, cât şi din persoanele care locuiau în oraşul Brighton, găzduite regeste pe timpul iernii. Din pricina doliului, nu puteau avea loc nici baluri, nici concerte. Totuşi printul avea o orchestra de muzicieni care cântau din corn precum şi din alte instrumente, şi care – aşezată în vestibul – îţi luau urechile pe sus atât în timpul mesei de prânz cât şi a celei de seara. Faptul ca era plasata destul de departe, ma rog, făcea sa fie suportata, dar după părerea mea, nu era câtuşi de putin agreabila. Printului în schimb, îi plăcea grozav, şi de multe ori punea mâna pe câte un gong şi batea în el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urmau vizitele. Spre ora unsprezece, printul trecea într-un salon unde avea loc un fel de gustare rece. Nu era urmat decât de persoanele apropiate, doamnele din casa şi doi sau trei prieteni intimi. Era momentul în care printul se simţea cel mai bine. Se aşeză pe o sofa, între marchiza de Hertford şi o alta doamna fata de care ţinea sa fie politicos, şi mcepea sa discute. Cunoştea pe dinafara toate aventurile plante de la Curtea lui Ludovic al XVIII-lea, ca şi pe cele de a Curtea Angliei, pe care le istorisea pe îndelete. Povestirile ale erau presărate, de obicei, cu mici madrigaluri, dar cel mai esea cu lucruri cam deşucheate. Marchiza lua un aer demn, r Printul ieşea din încurcătură cu vreo gluma car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eauna de bun gust. În concluzie, acele serate, care se prelungeau până la doua sau trei dimineaţa, ar fi părut agasante la culme daca un particular s-ar fi apucat sa cheltuiască bani pentru ele. Dar mireasma Coroanei ţinea întreaga societate treaza, fermecând-o cu atenţiile printului îmi amintesc totuşi ca una dintre seri a fost extrem de interesanta prin ceea ce s-a discutat în cadrul ei. Regentul tocmai ne relata ultima vizita făcută tatălui sau, pe care nu-1 văzuse de mai multi ani. Regina şi ducele de York – singurii care aveau grija de el – erau şi singurii care puteau să-1 vadă. Ma slujesc la propriu de verbul „să-1 vadă”, caci nu-i vorbeau niciodată. Sunetul oricărui glas, cunoscut sau nu, îi crea o asemenea stare de agitaţie încât trebuia mai apoi zile sau chiar săptămâni întregi pentru a-1 calma. Bătrânul rege avusese uneori accese atât de violente, încât – din precauţie – toate odăile sale erau capitonate. Era slujit cu o deosebita grija, dar într-o linişte şi o tăcere deplina. De altfel toţi slujitorii fuseseră preveniţi sa păstreze o mare linişte, mai ales ca regele era orb. O boala a reginei, împiedicând-o să-şi îndeplinească pioasa sa îndatorire, regentul sau o înlocui pe suverana. Ni s-a spus ca fusese poftit sa intre într-un salon mare unde – despărţit printr-un rând de fotolii – îl zărise pe venerabilul sau tata, foarte curat îmbrăcat, cu capul complet chel, dar în schimb, cu o barba lunga şi alba care-i cădea până la piept. Vorbea singur, caci în imaginaţia lui bolnava ţinea, în acel moment, un Consiliu adresându-i-se lui Pitt, în termeni foarte la locul lor. După ce se prefăcu o vreme ca asculta, ridica unele obiecţii si, după câteva clipe de tăcere, îşi relua discursul, insistând asupra propunerilor sale. Pe urma dădu cuvântul altcuiva, se prefăcu a-1 asculta, după aceea urma un al treilea consilier, căruia îi spuse pe nume, numai ca eu am uitat despre cine era vorba, în sfârşit anunţa, în termeni oficiali, ca Consiliul luase sfârşit, îşi chema pajul şi se duse să-şi viziteze copiii, discutând cu ei îndelung, mai ales cu prinţesa Amelie, preferata sa (a carei moarte neaşteptată contribuise mult la înrăutăţirea boli' sale). Părăsind-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pentru ca ştii şi tu ca regina nu suporta sa lips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ându-şi aceasta idee, reveni la regina, foate acele plimbări imaginare le făcea sprijinindu-se de Braţul unui paj, fara însa a pune piciorul afara din salon. După ce discuta o vreme cu regina, se ridica şi se îndrepta singur spre pian (desi pajul îl urma îndeaproape) unde începu a jjnproviza şi a interpreta fragmente disparate din muzica lui Handel, cântând în acelaşi timp şi din gura, cu o vove pe cât de mişcătoare, pe atât de sonora. Aceasta slăbiciune pentru muzica (pe care o iubise întotdeauna cu pasiune) îi sporise de când se îmbolnăvise de cruda sa boala. Printul fu prevenit ca bătrânul avea obiceiul sa stea la pian până după ora trei aşa ca după ce-1 mai asculta o bucata de vreme cântând, printul îl părăsi. Demn de remarcat, era faptul ca acest venerabil bătrân căruia nimeni nu-i spunea cât e ceasul, care nu se putea orienta nici măcar după lumina zilei, avea un instinct cu totul deosebit care-1 îndemna sa facă zilnic aceleaşi lucruri, la aceleaşi ore, iar îndatoririle regatului treceau întotdeauna înaintea celor de familie. Faptul ca nu vedea făcea posibila deplina tăcere din jurul lui pe care medicii, după ce s-au străduit îndelung să-1 vindece, au socotit-o indispens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u cinstita şi sa arat ca atunci când regentul ne istorisea aceste lucruri, într-o seara, târziu, avea ochii plini de lacrimi; eram patru sau cinci persoane de fata; aceste lacrimi începură a-i curge de-a lungul obrazului atunci când ne vorbi de glasul plăcut al bătrânului care cânta acele frumoase motete de Handel şi de stăpânirea de sine de care dăduse dovada pentru a nu se repezi şi a-1 strânge în braţe pe acel venerabil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orge al IlI-lea1 era, în Anglia, pe cât de iubit, Pe atât de respectat. Starea lui jalnica apasa întreaga tara aidoma unei calamităţi. Toată lumea vorbea despre el cu stima S1 respect. Totuşi acest respect n-a împiedicat şapte tentative de asasin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2 ' George al Ilt-lea (1738 – 1820), rege al Angliei şi Irlandei între 1760 şi An r 'n're 1815 ~ 1820' a fost clcctor aPoi rc8c al Hanovrei. În timpul domniei sale, 8lla ai-a pierdut coloniil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in pavilionul regal puteau opta daca sa ia dejunul în odaia lor, sau la masa comuna ale carei onoruri erau făcute de lady Bloomfield şi de sir Benjamin. Daca nu erau prost dispuşi, preferau cea de-a doua alternativa, cu exceptja câtorva vechi prietene ale printului, care încercau să-şi ascundă urmele de nereparat lăsate de scurgerea timpului şi nu apăreau niciodată decât la lumina lumânărilor, sacrificiu de altfel destul de prost răsplătit. aşa făcea, de pilda, lady Her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partamentul meu, am fost foarte mirata sa găsesc masa pusa pe palierul scării. Dar ce palier şi ce masa! Toate covoarele, toate fotoliile, toate porţelanurile, toată vesela, tot ce era mai elegant, mai luxos, tot ceea ce bunul gust poate oferi celor cu parale era expus acolo. Printul dădea cu atât mai multa importanta meselor, cerând ca ele sa fie extrem de bine puse la punct, cu cât nu lua niciodată parte la ele. Ducea, la Brighton, aproape aceeaşi viaţa ca şi la Londra: stătea în odaia lui până la ora trei, apoi se îmbrăca şi pleca singur, calare pe cal. Daca înainte de a-şi începe plimbarea întâlnea vreun nou invitat, în pavilion, îi plăcea să-i arate el însuşi castelul şi mai ales bucătăriile încălzite cu aburi, ceva cu totul nou în epoca respectiva, lucru de care era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e la plimbare, printul se oprea la usa lady-ei Hertford, care locuia într-o căsuţă separata, dar care comunica direct cu pavilionul regal. Rămânea la ea până în momentul în care aceasta începea sa se îmbrace pentru masa d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pe care am petrecut-o la Brighton, în fiece zi se întâmpla exact acelaşi lucru. aşa era obiceiul. In anul următor m-am întâlnit acolo cu marele duce Nicolae, devenit mai apoi tar. Era mult prea tânăr pentru ca regentului să-i pese de el. Singura deosebire pe care am observat-o a fost ca în loc să-şi lase musafirii să-şi petreacă dimineaţa fiecare cum vor, regentul alcătuia zilnic câte un program pentru tânărul print, program la care erau obligaţi sa ia parte toţi musafirii. S-au vizitat astfel unele locuri care nu ne-au spus mare lucru, pe o distanta de cincisprezece mile în jur. I*11' amintesc ca, într-una din aceste plimbări, marele duce a adresat o întrebare amiralului Edmund Nagle, pe care regentul ti ataşase pe lângă duce. Acesta îşi scoase pălăria c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pălăria! Zise ducele, atingând uşor cu cravaşa pălăria amiralului. Cum amiralul n-o ţinea prea bine, o scapă jos, iar vântul, care batea zdravăn pe faleza înalta de la Brighton, o duse tocmai pe o mirişte vecina, despărţită de noi printr-un hăţiş şi printr-o bariera înalta, în fata căreia ne-am oprit pentru a analiz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miralul, scurt, gros şi destul de în vârsta, sa fi apucat sa coboare de pe cal, alteţa sa imperiala, dându-se jos de pe bidiviu, sarise, cu gratie şi cu uşurinţă, bariera înalta, şi-i aduse lui sir Edmund pălăria, cerându-şi scuze. Aceasta dovada de buna creştere şi de amiciţie îl făcu pe tânărul duce sa se bucure de o mare popularitate în grupul celor de la Brighton, care reunea în acea epoca aproape întreg corpul diplomatic. Eticheta o obliga pe mama sa se aşeze tot timpul lângă marele duce. Fiind obişnuită cu Curtea, ea îi plăcu grozav tânărului duce. Când îi căutai, erau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numea „măicuţă” sa şi îi cerea sfatul în toate treburile, mult mai des decât apela la contesa de Lieven, de care îi era teama. Mama era, Ia rândul ei, teribil de încântata şi ni-1 lauda tot timpul. Mie, care nu-i împărtăşeam slăbiciunea pentru prinţi, mi-a trebuit o buna bucata de vreme pentru a ma obişnui cu persoane de acest gen; până la urma, 1-am găsit chiar frumos, desi părea cam dur şi-mi displăcea felul cum vorbea despre fratele sau, tarul Alexandru. Entuziasmul sau, dus până la devoţiune, se exprima în adevărate tirade de melodrama, rostite pe un ton atât de exagerat, încât falsitatea îţi sa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n-am văzut în viaţa mea un tânăr mai afectat şi mai putin natural decât marele duce Nicolae; dar e oare rezonabil să-i ceri unui print şi unui frate de împărat sa fie smcer? Eu cred ca nu. Nu-i fac nici un reproş, ci doar încerc. A~i explic de ce, cu tot chipul lui fermecător, cu modul lreprosabil de a se comporta, cu politeţea şi cu elogiile aduse n-a rămas prea adânc săpat în mem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Naufragiez pe coasta, între Boulogne şi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acest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lui Monsieur. Discuţia ciudata a lui Monsieur cu Edouard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rii, având slujbe la rege, votează împotriva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omnului Canning în legătură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şi domnul de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s fi avut intenţia de a istorisi toate micile evenimente din viaţa mea particulara sau mai curând daca as fi avut talentul de a le face cât de cât interesante, ar fi trebuit sa plasez, în 1860, o lupta navala, pe care vasul cu care ma înapoiam de la Hamburg a susţinut-o la Texel, si, în 1804, descrierea unei furtuni care m-a surprins când am pătruns pe Meuse. M-am mândrit grozav – în aceste doua ocazii – cu curajul meu. Sunt totuşi nevoita sa vorbesc despre acest curaj într-un fel mai putin poetic, caci sufeream cumplit de rau de mare. Poate ca as putea cere sa fiu cât de cât lăudata măcar pentru sângele rece de care am dat dovada într-o împrejurare foarte periculoasa, petrecuta în timpul traversării canalului, de la Dover la Calais, în luna februarie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căpitanului, am eşuat pe o mica limba de pământ, plasata între doua stânci, la un sfert de mila de coasta. Fiecare talaz ne ridica, nu ne ridica dar în schimb fiecare cădere ne înfunda şi mai adânc în nisip. ai încă era bine, caci daca ne-am fi ciocnit de stâncile de care ne aflam alături, în câteva secunde ne-am fi dus la fund. Vasul era plin de pasageri, în singura şalupa mica ce putea fi data la apa, nu încăpeau decât şapte persoane, dintre care doi marinari care trebuiau s-o conducă; mi-am dat imediat seama ca cele mai mari pericole ce ne păşteau erau frica ce putea pune stăpânire pe noi şi graba de a ne năpusti cu toţii în bărcuţa aceea. Calitatea mea de fata de ambasador făcea sa ma bucur de un mare prestigiu la bord, mai ales ca eram însoţită de un curier al guvernului englez, fata de care căpitanii pacheboturilor au o stima cu totul deosebita. aşa ca am profitat de acest lucrxj pentru a-i veni în ajutor căpitanului. El ţinea cu orice pretsa pun prima piciorul în barca. Eu 1-am rugat sa dea întâieta ej marne cu cinci copii care urlau de spaima, de nu se mai f° jegea om cu om. Un bărbat (si, foarte ruşinată, trebuie sa 1 'rturisesc ca era un francez), sub pretextul că-i ajuta pe oii se năpusti primul în barca; în sfârşit, şalupa se f Depărta. Nu neg ca cele patruzeci de minute câte s-au scurs, „na când şalupa s-a întors, mi s-au părut groaznic de lungi. Totuşi&gt; felul cum procedasem ma făcuse sa ma bucur de o arecare autoritate asupra tovarăşilor mei de drum, pe care i-am onvins sa fie calmi, sa nu se înghesuie, sa nu tipe, sa nu bocească. Toată lumea s-a comportat admirabil, în cel de al doilea drum trebuiau sa se îmbarce cele cinci femei şi doi copii care mai rămăseseră la bord. Bărbaţii urmau sa traga la sorti pentru cursele următoare. Totul se executa punct cu punct. Căpitanul îmi explicase ca nava va fi în cel mai mare pericol când mareea va începe sa urce. Daca atunci vântul va începe sa sufle din larg, înainte ca nava sa poată fi urnita din loc, avea toate şansele sa fie zdrobita de stânci. Până atunci, mai aveam foarte putina vreme la dispoziţie, între timp, începuse a se întuneca şi a ninge cu fulgi mari. Când am părăsit nava, era atât de înclinata încât nici marinarii nu mai puteau străbate puntea decât cu ajutorul unei scări pe care o întinseseră pe jos. Plecarea noastră avu loc într-o mare ordine şi într-o deplina tăcere. O femeie tânără refuza categoric sa se despartă de bărbatul ei. Acesta ieşise la sorti printre ultimii, dar un ofiţer care urma sa plece cu cursa următoare fu atât de mişcat de devotamentul femeii încât îi ceda soţului locul sau. As putea scrie un volum întreg despre toate acele mişcătoare sau ridicole întâmplări, petrecute în timpul acelei călătorii ale roele, începând din clipa în care vasul s-a împotmolit şi până m cea în care, după un drum de şapte ore în toiul nopţii, bătuţi de viscol şi mergând pe nişte poteci care erau numai hârtoape, aareta care ne ducea, claie peste grămadă, aşezaţi pe un morman de paie, a intrat, cu chiu cu vai, în Calais. Scăpat de Pasageri, căpitanul manevra cu mare atenţie vasul şi-1 aduse °u „jne la Calais, desi putin cam avariat. A doua zi, veni să-mi ara scuze şi mai ales să-mi mulţumească pentru felul cum a c°rnportasem, care – spune el – salvase pe toată lumea de pe vas. Abia atunci mi-am dat seama ca, în marile primejdii pot da dovada de mult sânge-rece, după cum în marile probleme politice pot fi muta ca un peste. Mai înainte fusesem suferinda foarte multa vreme şi poate ca încă as mai fi fost fara acest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ezentat-o pe cumnata mea la Palat, îmi amintesc în mod special de acea zi pentru ca a fost singura tresărire patriotica pe care am surprins-o la Monsieur. Cred ca va daţi seama ca un naufragiu e un lucru care nu-i interesează pe prinţi. M-am dus deci să-i salut pe rege, pe Madame, sj chiar pe ducele de Angouleme. Când am ajuns la Monsieur după câteva întrebări preliminare, mi-a spus pe un ton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chebot francez,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era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a Domnului, cât ma simt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uita care-1 urma şi le repeta doamnelor care-1 înconjurau: „Nu era un capitan francez!”, cu un aer plin de satisfacţie în care se citea o placere fara margini. Daca şi-ar fi exprimat mai des asemenea păreri, sigur ca ar fi devenit mult mai popular. Am ajuns la Paris cu câteva zile înaintea unchiului meu, Edouard Dillon, care trecea prin capitala tarii, părăsind Dresda şi îndreptându-se spre noua sa reşedinţa din Florenţa. Era ca sa zic asa, de-ai casei, fiindcă cred ca am mai spus ca era foarte bun prieten cu printul şi ca aceasta prietenie data încă din tinereţe, într-o dimineaţă, parasindu-1 pe Monsieur, unchiul meu îmi relata o discuţie pe care tocmai o avusese cu printul şi care era legata de propunerile făcute lui Monsieur, pe de o parte de opoziţie, iar pe de alta, de partidul ministerial. După el, şi unii şi alţii încercau să-1 deruteze pentru ca era regalist, avertizându-1 de prăpastia către care se îndrepta monarhia. Edouard încerca sa combată aceste păreri ale lui Monsieur. Îl asigura ca i-ar fi foarte uşor sa se facă iubit, daca voia sa se arate mai put10 exclusiv ca sef al un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seful nici un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el putin aşa arata apa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Cum sa le evit?; t&l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mai putin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 voi împăca cu iacobinii, iată de ce mă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care ma slujesc nu sunt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ed, vechea plămada revoluţionară va ieşi snic la iveala, fie şi peste douăzeci de ani! Când i-a slujit pe Iţii, nu mai faci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 să-1 aud pe monseniorul vorbind astfel! Asta confirma ceea ce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vorb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lumea vorbeşte ca aveţi de gând să-i numiţi miniştri pe Mathieu de Montmorency sau pe Jules de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care se plimba prin cabinetul sau, se opri brusc ş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ar ştii ca e amuzant? Sper ca ceea ce mi-ai spus acum e o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ât se poate de serios,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şti mult prea bine pe Jules ca sa mai fie nevoie să-ţi spun eu cine e! Ei bine, Mathieu este exact de aceeaşi factura, poate mai putin fanfaron, dar încolo nici mai rau, nici mai acătării decât el. aşa ca dragul şi vechiul meu prieten, linişteşte-te! Daca nu mai circula şi alta poveste pe seama mea, asta nu-i câtuşi de putin alarmanta. Mathieu! Jules! Dumnezeule, ce mai miniştri! Deci lumea crede ca sunt extravagant! Dar ar însemna ca sunt nebun de legat daca i-aş alege! Nu-mi pot închipui ca iei în serios asemenea baliverne! Ai-au bătut jo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şi manifesta, în mod făţiş, satisfacţia pentru una dispoziţie în care îl găsea. aşa ca veni imediat să-mi flateze ce-i spusese printul. M-am gândit adesea la aceasta 'scutie, asupra căreia nu aveam nici un dubiu, când –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u – întâi Mathieu de Montmorency, iar pe urma Jules de 'gnac au fost numiţi, rând pe rând, miniştrii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e să-şi fi schimbat Monsieur părerea în legătură cu ei sau înşela – r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se, m 1818, pe Edouard? E cu putinţă sa se fi întâmplat şi si una şi alta. Ceea ce e sigur ca de atunci, Jules de Polignac a devenit cel mai intim confident 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ata de rege câştigase toată Curtea şi pentru a pastra o fărâmă de linişte în sânul familiei sale, majestatea sa nu cuteza nici măcar să-şi manifeste resentimentele. Ceea ce displăcea mai ales nobilimii, era legea recrutărilor. Caci privise întotdeauna armata ca pe un patrimoniu al ei. Legea a fost trimisa în Camera deputaţilor; se ştia ca nu va izbuti sa treacă prin Camera pairilor decât cu un număr foarte mic de voturi. Regele, necutezând sa se pronunţe cu hotărâre, lua cu sine, la plimbarea obişnuită, pe toţi pairii care erau de serviciu pe lângă persoana sa, şi care trebuiau sa voteze împotriv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ieşea la plimbare nici duminica, nici miercurea, când ţinea Consiliu, în celelalte cinci zile ale săptămânii, făceau cinci plimbări, întotdeauna în aceleaşi locuri, care se repetau cu regularitate în fiecare săptămână. Cea din dimineaţa în care pairii trebuiau sa voteze urma sa fie cea mai scurta; dar regele – lucru fara precedent – în acea zi schimba traseul plimbării si, în plus, porunci tuturor sa meargă foarte încet, în general, el mergea exagerat de repede şi întotdeauna pe caldarâm. Putea sa fi fost praf sau polei, el nu-şi încetinea niciodată mersul. Uneori cei din escorta se alegeau cu accidente grave, dar acest lucru îl lăsă complet indiferent. Când un om cădea, ceilalţi săreau să-1 ridice, iar faptul nu-1 impresiona câtuşi de putin. Daca era vorba despre un ofiţer, regele trimitea pe careva sa se intereseze cum se mai simte; daca se întâmpla sa cada un cal şi să-şi rupă picioarele, i se dădea păgubaşului un altul. Trebuia un motiv politic serios pentru a schimba uzanţele stabilite; dar tertipul regelui nu reuşi. Zeloşii sai slujitori avuseseră prevederea de a-şi chema trasurile care-i aşteptau în curtea Palatului Tuileries. Coborând din trăsură regala, se aruncară în trasurile lor s1 sosiră la vreme la Luxembourg pentru a-şi da votul lor&gt; evident negativ, aşa cum le ceruseră miniştrii. Cu toate acestea, n-au fost prost trataţi în marile apartamente al regelui. Noi ceilalţi, constituţionalii ministeriali, eralâl l 'i Jjgnati; dar ultraregaliştii, ba chiar şi curtenii cei mai ezonabili erau încântaţi de acest act de independenta, nornnul Canning1 tocmai se afla pentru câteva zile la Paris, îjflj amintesc ca în aceeaşi seara, în care discuţiile privitoare, acest procedeu erau încă destul de însufleţite, el intra la joarnna de Duras care-1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în Anglia ataşaţii regelui votează după cum 1L dictează conştiinţa şi nu sunt siliţi sa susţină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a, daca marelui şambelan i se pare ca o lege e proasta, e liber sa votez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e liber, fiecare e liber sa voteze cu cine vrea! Doamna de Duras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uga domnul Canning, îşi va da demisia înainte de a lua aceasta hotărâre; fiindcă oricum va fi obligat sa ş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Duras nu mai triumfa chiar atât de tare. Totuşi, cum avea spirit, mai lăsa din preţ, adăugând ca educaţia noastră constituţionala nu era de aşa natura încât sa numim acest lucru independenta si, readucând discuţia asupra unei teme generale, părăsi terenul atât de periculos pe care se avântase. Partidul aşa-zis regalist începuse a avea nişte idei atât de aberante, încât când domnul de Marcellus2 – pe atunci deputat – fu numit de comisie pentru a examina legea ce urma sa însoţească Concordatul şi sa garanteze libertatea bisericii anglicane, nu se gândi la nimic mai de soi decât să-i trimită Papei o copie după proiectul de lege şi după toate documentele încredinţate de comisie. Papa îi răspunse ca ar trebui sa se opună promulgării acelei legi, pe toate căile posibile, autorizându-1 chiar textual sa se folosească, fara nici 0 mustrare de conştiinţă, de şiretenie şi de vicleşug.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7 ' Geor8e Canning (1770 – 1827) a intrat în Camera Comunelor în 1793. În mjn.' cra ministru de externe, apoi ambasador în Portugalia si, în sfârşit, prim-prj ruA semnat, alături de reprezentanţii Franţei şi Rusiei, tratatul de la Londra Car^s-a pus capăt Sfintei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puta Louis-Marie-August Demartin du Tyrac, conte de Marcellus (1776- 1841), de Gironde şi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cellus, mai mult bun decât rau, nu tinu seama de sfătui Papei, caci se duse să-i relateze tot ce-i spusese acesta ducelui de Richelieu care se înfurie cumplit, îi ameninţa că-i va traduce pe Marcellus în fata tribunalului pentru cx dezvăluise un secret de Stat unei Curţi străine, şi-i mai spuse ca, daca vechiul regim, pe care se prefăcea ca-1 regreta subzista încă, îl va face sa putrezească într-o închisoare dg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cellus fu năucit de aceasta scena atât de violenta; înţelese ca greşise; dar partidul iezuit, atotputernic îi aduse mari elogii. Monsieur îl lua sub aripa lui ocrotitoare' şi scandalul se aplana. Mi se pare doar ca negocierile cu Roma îi fura retrase şi lui şi domnului de Blacas, bănuit de a fi fost la curent cu aceasta intriga; în locul sau a fost preferat domnul de Portalis1. Acesta izbuti sa semneze un concordat în care libertăţile galicane erau atât de bine menajate cât îngăduiau împrejurările. Regele Ludovic al XVIII-lea nu ţinea neapărat să-i apere împotriva frate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Un glonte tras în ducele de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ut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stea lui Monsieur în legătură cu retrager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ohan la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ohan devin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a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a print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la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cei prinţese de Orleans, născută la Twick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rintului de C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osirea mea la Paris, am trecut toţi, printr-o mare emoţie din pricina unei tentative de asasinat comisa asupra-ducelui de Wellington. În toiul nopţii, cineva trăsese un glonte asupra trăsurii sale în timp ce se întorcea acasă, la reşedinţa sa din Champs-Elysees. Acest evenirnen putea sa aibă cele mai supărătoare consecinţe. Ducel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Marie. Conte de Portalis (1178 – 1858). Sub Imperiu, a ^ consilier de Stat, apoi prim-presedintclc Curţii din Angcrs; sub Restauraţie consilier, apoi preşedintele Curţii de Casaţie, pair al Franţei, ministru de JuS După 1830, a fost vicepreşedinte al Camerei Pa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ra personajul cel mai important al epocii. Toată era convinsa de acest lucru, dar nimeni nu era mai Ojivins ca el. Nemulţumirea lui ar fi fost o calamitate. aşa ca uvernul făcu o adevărată problema de Stat din acest atentat. Ti0foc ca a doua zi, ducele păru a fi destul de bine dispus. S-au „cut cercetări, dar nu s-a descoperit nimic. Nimeni nu fusese Lnjt; glonţul n-a mai fost nici el găsit, împuşcătura fusese trasa în plina noapte, într-o trăsură care gonea nebuneşte. Toate astea păreau foarte suspecte. Opoziţia răspândi zvonul ca ducele, de comun acord cu partidul ultraregalist, poruncise „a se traga un glonte în el, pentru a se sluji de acest pretext ca să prelungească ocupaţia. Numai ca ducele nu era omul în stare sa se preteze la asemenea josnicii; râse şi el când auzi ce se scornise dar, o repet, soarta noastră depindea în mare măsură de buna lui dispoziţie, caci el singur putea lua iniţiativa, şi afirma, în fata celorlalţi suverani, ca prezenta în Franta a armatei de ocupaţie, al carei generalism era, încetase de a mai fi necesara. Toată politia se puse în mişcare fara sa descopere nimic. Ultraregaliştii îşi frecau bucuroşi mâinile şi ne asigurau ca străinii vor mai sta cel putin cinci ani, în tara. În sfârşit, primirăm unele informaţii de la Bruxelles. Milordul Kinnaird, din partidul revoluţionar, departe de a se gândi la un asasinat, denunţa pe un oarecare Castagnan trimis de comitetul revoluţionar ce-şi avea sediul la Bruxelles, unde se refugiaseră toţi foştii iacobini, prezidaţi de regicizii izgoniţi din tara. Când am avut dovada ca Castagnan trăsese asupra ducelui, a fost deferit tribunalului, pedepsit foarte sever, iar ducele s-a arătat pe deplin satisfăcut. A început sa se ocupe, cu mare conştiinciozitate, de proiectul eliberării Franţei de către trupele aflate sub comanda sa, dar cu el puteai avea 'ntotdeauna surprize, caci era un om foarte capricios, ^csorarea armatei de ocupaţie, obţinută cu un an în urma, Oricum, ne dădea mari speranţe. Totuşi tratatele prevedeau nci ani de ocupaţie, acea ocupaţie atât de umilitoare şi de groasa, iar cel de al treilea an abia începuse. Guvenul se uuia cât putea sa obţină eliberarea Franţei. Era însa facarat de partidul ultra care simţea, sau se prefăcea ca simte, o mare spaima la gândul ca armata străină va Franta. Monsieur îi spusese ducelui de Wellington şi d * nefericire destul de tare pentru ca acele vorbe sa fie auzite *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lecaţi,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onseniore, replicase ducele; va rog sa vv gând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o broşurică în care era vorba d prelungirea ocupaţiei, în loc de scurtarea ei, fu distribuita aproape peste tot; era anonima, dar plicul avea pe el un timbru intitulat: „Camera lui Monsieur”. Broşura fu atribuita domnului de Briges. Era precursorul faimoasei Note secrete^ Toate acele circumstanţe mărunte au stat la baza lipsei de popularitate din pricina căreia Carol al X-lea a murit în trei zile, câţiva ani mai târziu. Acele intrigi se răsfrângeau până şi asupra persoanelor care nu se amestecau în nimic. Domnea o nelinişte generala ce nu părea justificata de situaţia în care ne aflam, încă de la sosire, urechile mi-au fost împuiate de vestea „marei conspiraţii”; când am întrebat cine făcea parte din ea m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persoana a adăugat imediat, cu un aer vinovat: Tot ce pot să-ţi spun, e ca stam pe un vulcan şi fii sigura ca nu domnul Decazes va fi cel care ne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a sa aud de nenumărate ori aceste cuvinte, am sfârşit la rându-mi, prin a fi speriata, când o fapta de-a dreptul puerila m-a făcut să-mi vin în fire arătându-mi pe ce baze fragile stăteau aceste vesti. Asistam la slujba de la miezul nopţii în capela de la Tuileries; cineva ciocani uşor la usa tribunii regale. O data: nici un răspuns, Madame arunca o privire iritata în spatele ei. A doua ciocănitură: din nou nici un răspuns. A treia ciocănitură: regele porunci sa se deschidă usa. I se întinse un bilet, el îl citi, făcu semn maiorului general al gărzii regale şi-i spuse câteva cuvinte, în sopata. Maiorul ieşi„ şi slijba se sfârşi în toiul agitaţiei celor din Congregaţie. Ma* mult ca sigur ca „marea conspiraţie” izbucnise. Câţiva c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a de Vitroll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filară din capela pentru a se duce sa răspândească vestea, până şi la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întors în apartamentul sau, regele ne anunţă ca sala Odeon luase foc şi ca ministrul politiei cerea trupe ca sa entina ordinea. Imediat, cei evlavioşi protestara ca nu era cazul sa tulburi un serviciu divin pentru un teatru care ardea, iar curtenii se indignară ca majestatea sa fusese deranjata Oentru un astfel de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domnul Decazes? Acum cere porunci de la rege! Se vede ca asta-i o metod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se răspândise vestea în întreg oraşul ca focul de la Odeon era începutul punerii în aplicare a „marei conspiraţii”; în schimb la Curte, unde erau ceva mai bine informaţi decât prostovanii din Paris, nu se discuta decât despre insolenta acelor bătăi repetate în usa capelei regale. Aveai impresia ca nu era vorba de nişte bătăi discrete în usa, ci de nişte izbituri cu toporul. La Tuileries, evenimentul căpătase asemenea proporţii, încât devenise cu mult mai însemnat decât distrugerea uneia dintre cele mai frumoase clădiri ale Capitalei. Scena din capela îmi readuse în minte un incident la care am fost martora la Saint-Sulpice, într-o zi când predica abatele Frayssinous1. Predicile lui erau foarte apreciate, şi ministrului politiei, anunţându-şi intenţia de a lua şi el parte la slujba, îi fu rezervata banca de onoare. Un echipaj, cu o mulţime de valeţi, în livrele scumpe, se opri în fata portalului. Din trăsură, coborî un bărbat în uniforma, după aliura, desigur un ministru. Elveţianul sosi imediat, cu halebarda în mâna, deschizând drum monseniorului, urmat de paracliser. Preotul se adresa lui Alexandre de Boisgelin (mâncau de profesie), întrebându-1 daca făcea parte din suita excel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ce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poli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nis, conte de Frayssinous (1765 – 1841}, fondatorul faimoaselor cuvântări la Saint-Sulpicc, episcop de Hcrmopolis, membru al Academiei şi ministru al 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colo, precedat de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cela nu-i contele Decazes, e ducele de Rohan! Imediat, paracliserul o lua la goana după elveţian pentru a-1 trimite îndărăt, la postul lui, lângă portal, iar ducele de Rohan, despuiat de onorurile uzurpate, fu lăsat singur în mijlocul bisericii şi obligat – cu toată haina lui de pair al Franţei – sa ia loc pe un simplu scaun de pai, alături de noi, ca cel mai modest enoriaş. De data asta, lumea n-a râs de contele de Rohan, căruia i-ar fi dat, oricum, întâietate în fata domnului Decazes. Ridicolul situaţiei era prea flagrant ca sa mai stârnească râsul. Ducele de Rohan, pe vremuri Auguste de Chabot1 – un tânăr care avea şi spirit şi cultura – fusese silit sa primească postul de şambelan al lui Napoleon. Băiatul se purtase cu demnitate, bun-simţ şi simplitate la Curtea imperiala. După Restauraţie, îşi lua titlul de printul de Leon, însa între timp, fumurile măririi i se urcaseră la cap. îşi pierdu sotia, pe fosta domnişoara de Serent, moştenitoare bogata, într-un groazic accident si, cu putina vreme înainte de a ajunge eu la Paris, prin moartea tatălui sau, devenise duce de Rohan şi pair. Aceste onoruri, care erau totuşi de prevăzut, îl umplură de orgoliu. Deveni un adevărat emul al marchizului de Tuffieres. Pretenţiile sale aristocratice mergeau până la extravaganta. Castelul sau din Roche-Guyon fu decorat cu toate emblemele feudalităţii. Slujitorii sai îi spuneau „monseniore”. Umbla tot timpul îmbrăcat în uniforma de pair şi pusese sa i se facă un guler şi nişte podoabe brodate la o haina de casa în care primea lumea în audienta, dimineaţa, amintind astfel de răposatul mareşal de Mouchy care poruncise sa i se facă un cordon albastru, strălucitor, pe care-1 purta în baie. Văzând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Frantois-Auguste, conte de Chabot, apoi print de Leon şi duce ele Rohan-Chabot (1788 – 1833), şambelanul surorilor lui Napoleon, apoi chiar al împăratului; a fost exilat pentru ca 1-a vizitat pe Papa Pius al VII, prizonier la Fontaineblcau. Colonel de Stat-Major, a devenit – după moartea tatălui sau, în l* – pair al Franţei. S-a căsătorit în 1809 cu fata contelui de Scrcnt, nepoata ducelui cu acelaşi nume, care a murit arsa, în 10 ianuarie 1814, în momentul în care se prcgate sa se duca la masa la duccsa-vaduva de Orlcans. Distrus sufleteşte, ducele a int mănăstirea Saint-Sulpice unde, cu timpul, a ajuns vicar general al arhiepiscop de Auch, apoi de Besanton si, în sfârşit,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oftret care semăna grozav de bine cu ducele de Rohan, Doamna de Puisieu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Auguste! Ai apoi, vedeţi, adăugă ea, indicând un ecuson cu armele sale pictat într-un colt al tabloului, iată şi expresia fiziono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ohan veni să-şi etaleze importanta, în Anglia, în nădejdea ca, cu titlurile lui, va pune mâna pe o moştenitoare bogata. Mâna cumnatei mele fusese ceruta de el cu un an în urma si, pentru a înnobila aceasta alianţă care i se părea cam nedemna de el, se sluji de intervenţia regelui. Dar augustul peţitor dând greş, ducele nu mai găsi în Franţa o partida tot atât de bogata care sa aspire la onoarea de a împărţi averea şi numele cu el. Călătoria cu scop matrimonial, în Anglia, rămânând şi ea fara succes, ducele de Rohan se decise sa îmbrăţişeze cariera ecleziastica. Se înconjura de o seama de preoţi şi-şi transforma saloanele de la Roche-Guyon, în seminar. Nu stiu cum s-a putut aranja acest lucru, dar s-a aranjat. Gurile rele spuneau ca celibatul îl făcuse pe ducele de Rohan sa nu mai aibă nici un fel de jena. Cunosc o întâmplare din care fiecare va trage concluziile pe care le va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3, Auguste de Chabot, şambelan al împăratului, cu un chip minunat, plin de talente, desenând splendid, cântând dumnezeieşte, destul de spiritual, obţinu la Neapole, mari succese pe lângă regina, sotia lui Murat1, şi regenta în absenta soţului ei. O profunda simpatie se stabili între cei doi: discuţii între patru ochi, plimbări solitare, scrisori, portrete schimbate între ei. Tânărul îi sucise capul reginei, iar ea nu ascundea câtuşi de putin acest lucru. Lucrurile ajunseră atât de departe, caci Chabot făcea parada de o devoţiune fara Margini, încât primi cheia unei uşiţe dosnice ce dădea în odaia regmei. Momentul întâlnirii a fost fixat pentru noaptea Următoare. Auguste fu prompt la întâlnire. Dar a doua zi 'mineata primi un paşaport, fiind rugat sa părăsească oraşul eapole în cursul aceleiaşi zile. Un mesager mai intim veni Carolinc Bonapartc, cea de a treia sora a lui Napoleon. 535 să-i ceara eleganta cutiuţa în care se afla cheia de la usa reginei. Din ziua aceea, regina care păruse topita după el nu i-a mai rostit nici măcar numele. Domnul de la Chabot n-a înţeles niciodată motivul acelei dizgraţii, caci el ştia ca fusese cum nu se poate mai respectuos şi ma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au însa rămăsese şi 1-am văzut în mâna persoanei care mi-a relatat aceasta întâmplare şi căreia i l-a dăruit în clipa în care a îmbrăţişat cariera ecleziastica. Aceasta cariera se pare ca nu l-a împiedicat deloc să-şi păstreze toate obiceiurile sale de dandy; toaletele sale, îndelung căutate, erau fara număr. Ba, la un moment dat, avusese discuţii interminabile cu un cizmar renumit din Roma pe care voia să-1 convingă sa dea pantofilor, pe care şi-i comandase, o linie ce i se părea a fi mult mai eleganta, în rest, trebuie sa recunosc ca efectua slujba cu o gratie pe care n-am mai văzut-o încă la nici un alt preot, cu toate ca o rostea cu multa convingere şi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biţii de dandy nu 1-au împiedicat sa devina, în scurta vreme, arhiepiscop, apoi cardinal. Cred ca, în fond, tocmai în acest lucru consta secretul vocaţiei şi ascensiunii sale. ai cariera civila şi cea militara fuseseră cam încurcate, îşi cunoştea posibilităţile, şi tocmai de aceea se îndreptase către cariera biser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am luat-o înainte. Sa ma întorc la primăvara anului 1818, când îl lăsasem pe domnul de Talleyrand, oarecum dizgraţiat. L-am regăsit la mare cinste atât în ochii lui Monsieur cât şi ai tuturor celor din jur. Aceasta favoare cu care fusese copleşit Talleyrand se manifesta mai ales după un bal dat de ducele de Wellington la care asistaseră şi printii-îmi aduc aminte ca, cu un an în urma, se fofila prin spatele oaspeţilor invitaţi la banchete pentru a ajunge până la fotoliul ducesei de Courlande, care-i rezervase un loc alături unde nimeni nu venea să-1 deranjeze. Singurul print care-i mai adresa câteva cuvinte în trecere era ducele de Angouleme. De data asta, lucrurile se schimbaseră. Acum, trecea ţanţoş Prin mulţimea care se dădea, respectuoasa, la o parte din calea lui-Primit cu strângeri cordiale de mâini, fu dus direct la r. Ducele de Berry înşfăcase acea mâna, acum atât de curtata, pentru a nu i-o mai ceda decât lui Monsieur. Lumea se jnghesuia în jurul lui, uitându-se ca la o minune. N-am urmărit firul acelei intrigi al carei rezultat îl vedeam acum desfăşurându-se sub ochii mei. Mi-e greu sa cred ca Talleyrand ar fi încurajat dorinţele lui Monsieur care, în acea epoca, dorea mai presus de orice, menţinerea ocupaţiei. Talleyrand era mult prea abil pentru ca, palpând pulsul tarii, sa nu-şi dea seama ca febra independentei creştea cu fiece zi ce trecea şi avea sa explodeze daca nu se luau masurile cuvenite; probabil însa ca prefera sa se alieze cu oricine pentru a-1 izgoni pe ducele de Richelieu, iar acesta era în mod sigur un motiv suficient de alianţă. Tot la acel bal am mai avut ocazia de a remarca prea putina politeţe a prinţilor noştri. Către mijlocul seratei, ducele de Wellington veni să-i propună sotiei lui Monsieur sa facă împreuna un tur prin sala de bal. Eticheta prevedea să-1 ia de brat, şi orice mare doamna din înalta societate ar fi fost flatata de acest lucru. Dar Madame, îl lua de brat pe ducele de Berry, ducesa de Berry, pe Monsieur (caci ducele de Angouleme se eclipsase ca de obicei), iar ducele de Wellington se văzu obligat sa meargă, de unul singur, înaintea acelui mic grup regal. Ajunseră până la ultimul salon unde Auguste Comte1 făcea şi el de unul singur înconjurul salii de bal. ai fiindcă filosofului îi trebuia, în acel moment, un tap ispăşitor, îşi arunca privirea asupra domnului de Ruffo, fiul printului Castelcicala, ambasador de Neapole, a cărui mutra tâmpa se preta de minune la rolul pe care urma să-1 joace, începu a-i scoate deci cărţi de joc de prin buzunare, de la piept, din pantofi, din ciorapi, din cravata; un adevărat Potop de cărţi de joc. Prinţii râdeau cu hohote, strigând cât îi ţinea gura: „E Ruffo, Ruffo!” Or, acel domn de Ruffo era unul dintre intimii lor si, totuşi, când Comte îşi isprăvi numărul, ei '$' Părăsiră amicul fara să-i adreseze un cuvânt, o vorba buna, c”'-v ' Augtlste Comte (1798 – 1857), filosof francez, fondatorul pozi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 f °” 'e filosofie pozitiva (1830 – 1842) este una dintre operele de seama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olului al XlX-lea. E considerat, de asemenea, şi fondatorul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ca măcar să-1 salute atât pe el cât şi pe Comte a cărui reverenţa solicita totuşi un salut, întorcându-le amândurora spatele, cu o grosolănie care, pur şi simplu, m-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mai înainte, îl văzusem la Londra în cabinetul tatălui meu, pe printul regent, care cu toate ca era un mare senior, asistase la o mare reprezentaţie la acelaşi domn Comte. Am mai spus cred, ca n-am văzut în viaţa mea o regina mai politicoasa ca Maria-Antoaneta. Din păcate Madame nu moştenise aceasta calitate, poate cu intenţie fiindcă stiu ca ţinea la memoria mamei sale. Dar întreaga ei adoraţie era pentru taică-său; cu toate virtutiile sale, nu era câtuşi de putin graţioasă, în timp ce ieşeam de la balul ducelui de Wellington m-am trezit alături de ducele şi de ducesa de Damas-Crux, ultraregalişti încrâncenaţi, care ca şi mine îşi aşteptau trăsura. Am dat mâna cu ei, apoi cu domnul Decazes, pe urma cu Jules de Polignac, iar la urma cu Pozzo, o strângere de mâna şi mai amicala decâ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cunoaşteţi oameni de toate culorile! Îmi spuse domnul de D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pe toţi cei care slujesc efectiv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âmpit, încât fu cât pe-aci sa ma felicite. Dar ducesa îmi arunca o privire furioasa şi nu ma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Orleans, ale carei maniere afabile şi atente constituiau un contrast izbitor cu cele ale ramurei mai vârstnice, n-a asistat la acel bal, după câte îmi amintesc, caci era nespus de îndurerata. Prinţesa cea mica, născută în Anglia, era pe moarte, şi într-adevăr, după câteva zile s-a şi prăpădit. Moartea lovea din ambele parti familia de Bourbon. Bătrânul print de Conde îşi încheie tot atunci lunga sa cariera, chemându-şi în zadar copiii lângă el pentru a-i închide ochii. Am arătat mai înainte cam ce fel de viaţă ducea, pe trotuarele Londrei, ducele de Bourbon, fiul bătrânului Conde. PrinteS. Louise refuza şi ea sa îndulcească ultimele clipe ale tataW ei, pretextând ca nu putea să-şi părăsească reşedinţa l Temple, unde se închisese, desi toate autorităţile eclezias autorizaseră sa se duca, iar cardinalul de Talleyrand1 şi rniepiscopul Parisului veniseră ei înşişi după ea. Femeia asta vea una din acele virtuţi pe care nu le pot nici pricepe, nici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nt de Conde muri în braţele doamnei de Houilly, fiica naturala a ducelui de Bourbon; ea îl îngriji cu o dragoste dintre cele ma tandre şi cu o mâhnire într-adevăr filiala. Ducele de Bourbon veni la câteva ceasuri după ce se prăpădise tatăl sau; păru foarte nefericit ca nu apucase să-1 rnai prindă în viaţă, cu atât mai mult cu cât bătrânul print, în ultimei6 ceasuri, îşi regăsise memoria pe care şi-o pierduse de câţiva ani şi regreta amar absenta fiului sau. Ducele de Bourbon îşi pastra numele, susţinând ca cel de Conde era prea greu de purtat, îşi stabili reşedinţele în palatele Bourbon şi Chantilly, unde nu întârzie sa se dea din nou în spectacol, punându-se iarăşi pe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pentru printul de Conde avu loc la Saint-Denis şi fu măreaţă; Ludovic al XVIII-lea se prefăcu a-i aduce onorurile datorate rangului sau, conform etichetei Curţii, poate pentru a marca şi mai mult grosolănia cu care se purta cu ducele de Orleans. Îmi amintesc ca aceasta înmormântare a fost una dintre marile afaceri ale Curţii, în vremea asta, ministerul se preocupa de discurs, caci treaba era cam delicata fiind vorba de seful emigranţilor. Era dificil sa abordezi acest subiect în aşa fel încât să-i împaci şi pe unii şi pe alţii; caci, daca unii erau la putere, ceilalţi reprezentau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rayssinous, pus sa tina oraţia funebra, ieşi, foarte abil, din încurcătură, îmi amintesc între altele, o fraza care avu mare succes. Vorbind despre cele doua tabere franceze opuse una altei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o găseşti pretutindeni, ferici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nu displăcu nici unui partid; totul ieşise cu 1 mai bine decât nădăjd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j ad Ale*andre-Anj&gt;elique de Talleyrand Perigord (1736 – 1821), Coadjutor, Unchiu|m'n'Strator genera' a' Cultelor, arhiepiscop al Parisului, apoi cardinal. Era Printului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Moartea doamnei de S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operei sale asupra revoluţiei -Ma re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partidului 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Not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i ia lui Monsieur comanda gărz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lu; Jules de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de la Aix-la-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ichelie” obţine eliberarea teritori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lijat sa vorbesc, pe parcurs, despre moartea doamnei de Stael. Faptul s-a petrecut în timpul uneia dintre şederile mele în Anglia, în urma unei boli lungi, desi se căznise sa trăiască, totuşi, cât mai mult cu putinţă, în acea lume pariziana pe care o aprecia atât de mult. Aproape că-ţi făcea rau s-o vezi când sosea la serate. Venea epuizata de suferinţa dar, după o bucata de vreme, spiritul punea stăpânire pe trup şi ea devenea mai sclipitoare ca niciodată. Ultima oara când am văzut-o, era într-o dimineaţă. A doua zi, eu am plecat. De câteva zile, nu mai putea părăsi sofaua. Petele livide care-i acoperau obrazul, braţele, mâinile arătau clar descompunerea sângelui. Aveam penibila impresie că-mi luam adio pe veci de la acea femeie aflata pe moarte, care nu făcea altceva decât sa vorbească despre viitor. Era ocupata sa caute o casa pentru fiica ei, ducesa de Broglie care era însărcinată şi gata sa nască, dorind s-o instaleze cât mai bine. Făcea tot felul de planuri pentru iarna următoare. Avea de gând sa stea mai mult la ea acasă şi sa dea cât mai multe mese. Oare încerca sa se păcălească pe sine? Nu stiu, dar contrastul dintre acea femeie pe moarte şi acele cuvinte atât de pline de viaţă era, pur şi simplu, sfâşietor; am plecat de acolo, zdro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are diferenţă de vârsta şi mai ales de merite, între noi doua, pentru ca sa ma pot lauda ca eram prietena cu doamna de Stael, dar ea fusese întotdeauna extrem de buna cu mine şi eu ma simţeam nespus de măgulita de atenţia Pe care mi-o dădea. Felul cum impulsiona ea întreaga societa e pariziana îmi plăcea grozav, pentru ca era exact contrariul Hr mele de o lene fara pereche. Fara ca măcar sa se ridice de P sofa, izbutea sa însufleţească întreaga adunare. Iar acel sp1 atât de alert, triumfând asupra unui trup aproape inert, p ma uluia. Fara să-mi fie prietena intima, moartea de Stae'l m-a mâhnit mult. Deznădejdea copiilor ei a fost mare, caci o iubeau extrem de mult iar boala ei îndelungata nu le-a slăbit nici sentimentele, nici reg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de Stae'l deveni editorul unei lucrări la care ea trudise îndelung şi care a apărut în primăvara anului 1818. Lucrarea a produs un efect care n-a fost deloc lipsit de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aseră parte la revoluţia, din 1793, şi trăiseră în epoca Imperiului, nu erau zugrăviţi în culori prea frumoase. Restauraţia nu-i reabilitase şi nimeni nu reclama cinstea de a fi răsturnat tronul lui Ludovic al XVI-lea. Puteai sa cauţi mult şi bine, în Franţa, un om care sa vrea sa recunoască acest lucru. Până şi regicizii refuzau aceasta cinste. Cartea doamnei de Stae'l a schimbat brusc dispoziţiile, lumea cutezând acum sa vorbească în mod cât mai onorabil despre revoluţie şi despre revoluţionari. Ea a fost prima care şi-a dat seama de principalele etape ale acelei revoluţii, de nădejdile înşelate ale oamenilor cinstiţi, de crimele gratuite care au pătat cu noroi acele zile şi au acoperit cu sânge foloasele pe care unii le-au adus, în mod real, patriei, în sfârşit, ea a fost prima care a spălat de o ruşine nemeritata numele de revoluţionar care -dintr-o injurie cum fusese socotit până atunci – deveni aproape un titlu de glorie. Opoziţia nu-1 respinse. Liberalii se recunoscuseră a fi urmaşii revoluţionarilor din 1789. Domnii de Lafayette, d'Argenson, de Thiard, de Chauvelin, de Girardin etc. Alcătuiră inelele acestui lant. Cei din familia Lameth, desi îşi ziceau „patrioţi” încă din 1789, şi-i respinseră pe emigranţi şi Restauraţia, nu se raliară la opoziţia antiregalista. Rămaseră nişte liberali destul de moderaţi, după ce-l slujiseră pe împărat cu mult mai putin zel decât cei pe Care i-am cit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ceasta lucrare postuma a doamnei de Stae'l a st un dar făcut Franţei, care a contribuit din plin la reabilitaa acelui spirit revoluţionar în care tineretul s-a cufundat din j, ' j1 ale cărui urmări le-am văzut cu toţii, după aceea. De a a ce cartea doamnei de Stae'l le-a insuflat curaj, imnurile cântate în 1789 n-au mai încetat. N-au existat decât putini oameni cu judecata care sa ştie sa culeagă numai sămânţa buna din toată acea beţie sângeroasa. Ba, la un moment dat, 1-am văzut ridicat în slavi până şi pe Robes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olum era scris aproape în întregime de Benjamin Constant; diferenţa de stil, şi mai ales de idei, era vădită. El era mai mult republican. Gusturile aristocratice ale doamnei de Stae'l, care ies la iveala ici şi colo, străpungând plebeismul, nu se mai găsesc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bra groaznica, nemolipsitoare, din pricina căreia chiar am crezut ca voi muri, m-a reţinut mai multe săptămâni în odaia mea. N-am ieşit decât ca s-o îngrijesc pe cumnata mea, care a avortat fara sa vrea, la patru luni şi jumătate neliniştindu-ne din pricina sănătăţii ei şi făcându-ne sa regretam enorm băieţelul pe care-1 pierduse. De îndată ce sotia fratelui meu s-a simţit bine, m-am reîntors la Londra. Afacerea lichidărilor, fixata în sfârşit la şaisprezece milioane de franci reclamaţi de particulari, îl făcuse pe tata sa fie ocupat până peste cap, caci vedea mereu reapărând dificultăţile pe care abia le rezolvase şi nu-şi putea da seama ce se întâmpla. Iată însa ca o trista descoperire lamuri şi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domnului de Richelieu trebui sa se resemneze în fata sforăriilor inerente necesitaţilor guvernului. „Cabinetul negru” îi aduse dovezile cele mai concrete despre felul cum Dudon, comisar al lichidărilor, vindea străinilor interesele Franţei, pe sume frumuşele, în bani lichizi. Scrisorile interceptate, scrise la Berlin şi citite la posta din Paris, stăteau mărturie. Ducele de Richelieu îl alunga, în chip ruşinos, pe Dudon. Dar, neputând publica acele revelaţii, care-i justificau demersul, îşi făcu din Dudon un duşman înverşunat şi obraznic. Preschimbat imediat în regalist, Dudon se plânse ca era victima purităţii opiniilor sale, devenind destul de incomod mai târziu. De îndată ce-a fost înlocuit de Mounier, treburi au început sa meargă ca lumea. Integritatea acestuia a des curcat cu răbdare tot ceea ce celalalt încurcase cu inten, ^ Lichidările fura, în sfârşit, isprăvite, ceea ce constiW1 succes pentru guvern. Cu aceasta ocazie, ducele de Richelieu „-a împrietenit foarte strâns, cu Mou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facerile băneşti se aplanau, nădejdea eliberării noastre sporea, iar furia partidului ultra creştea. Neghiobia sa devenise egala cu intoleranta, îmi amintesc ca înainte de a părăsi Parisul, i-am auzit pe cei din acest partid tunând şi fulgerând împotriva guvernului care cerea de la capitaliştii francezi şaizeci şi şase la suta dintr-un nou {mprumut, în timp ce în anul precedent nu obţinuse decât cincizeci şi patru de la „Baring, şi Compania”. Nu peste mult, văzurăm sosind la Londra mai multi trimişi ai lui Monsieur: Crussol, Fitz-James, la Ferronnays, Bruges etc. Tata era la curent cu misiunea lor. Miniştrii englezi erau indignaţi. Toţi veneau sa reprezinte, chipurile, Franţa, sub aspectul cel mai josnic şi mai periculos,. Cerând prelungirea ocupaţiei străine. Ducele de Fitz-James întrecu atât de tare măsură, încât lordul Castlereagh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cest tablou pe care ni 1-ai descris dumneata ar fi exact, ar trebui sa ne rechemam imediat trupele, sa formam un cordon în jurul Franţei şi sa va lăsăm sa va mâncaţi între voi! Din fericire, draga domnule duce, avem informaţii mult mai putin înfricoşătoare, şi mai demne de încredere, care se bat cap în cap cu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celor domni, vorbind despre tatăl meu, era ca acesta trecuse de partea duşmanului. Ce fericire pentru monarhie daca ar fi fost înconjurata numai de astfel de duşmani! Ducele de Richelieu, după părerea lor, avea intenţii bune, dar era corupt! Cât despre ceilalţi miniştri, erau nişte „etrebnici şi nişte ticăloşi: Decazes, Laine, Pasquier, Mole, orvetto. Pe măsură ce eliberarea patriei se apropia, neliniştea Partidului sporea. Cred ca tot în acea epoca a apăru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ervatorul. Aceasta publicaţie săptămânala îl avea ca actor principal pe domnul de Chateaubriand, dar toţi en partidului ultra îşi vărsau fierea în paginile acestui Ultimul care sosi în Anglia fu Jules de Polignac; el era purtătorul acelei faimoase „note secrete”1, mărturisita şi recunoscuta de Monsieur, dar în realitate redactata de domnul de Vitrolles2. Niciodată un print n-a săvârşit o fapta mai urâta şi mai condamnabila! Ai unde mai pui ca era şi moştenitorul Coroanei! Guvernele străine începură a-1 privi cu dispreţ, iar Ludovic al XVIIl-lea fu atât de furios pe fratele sau încât furia îi dădu curajul să-i ia comanda gărzilor naţionale ale regatului. De multa vreme miniştrii solicitau regelui sa încredinţeze ministerului de interne organizarea gărzilor naţionale şi sa le puna sub ordinele sale. Regele recunoştea necesitatea acestui lucru, dar dădea înapoi, speriat de protestele lui Monsieur, care fusese numit, încă din 1814, comandant general al gărzilor naţionale din Franţa, îşi alcătuise un Stat-Major, după capul lui, nişte inspectori generali se duceau sa facă unele controale în fiece trimestru şi se interesau de felul cum îşi îndeplineau datoria ofiţerii care erau toţi numiţi de Monsieur şi devotaţii lui. Majoritatea erau membrii ai Congregaţiei. Corespondenta lor cu Jules de Polignac, primul inspector general, era zilnica, iar politia sa îşi exercita îndatoririle cu zel şi pasiune. Era un fel de Stat în Stat, un guverv în guvern, o armata în armata. Ceea ce s-a numit, pe drept cuvânt, „guvernul ocult”, era pe atunci în apogeul sau. Hotărârea care-1 deposeda pe Monsieur de aceasta slujba îi răpea şi partidului sau o parte din putere, lipsindu-1 de o uriaşă forţă armata de care dispunea şi care nu primea ordine decât de la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e Polignac afla vestea (care fusese ţinută secreta) prin mama mea care-i dădu Monitorul să-1 citească. In ciuda ' E vorba de un memoriu adresat principalilor ambasadori străini, rezidenţi la Paris. Memoriul părea a fi urmarea unei corespondente secrete, dusa fara stirca regelui şi a guvernului. Memoriul şi toată acea corespondenta urmăreau sa obţin ajutorul puterilor străine pentru a-1 forţa pe Ludovic al XVIIl-lea să-şi schin*c primul ministru şi politica sa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e-Frantois-Augiiste ele Arnaud, baron de Vitrolles (1774 – l„-' ' secretar în Consiliul regelui, după Restauraţie. Arestat la Toulouse, în timpul c „O suta de zile”, a fost eliberat şi a ajuns deputat în Basscs-Alpes, apoi minis ^ ambasador la Florenţa. S-a însurat cu o domnişoară de Follcville, fiica din fl° ducesei de Bo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ii sale obişnuite, se dovedi a nu fi chiar atât de stăpân e sine, caci rosti unele cuvinte, destul de grave – după mama _ care îi spuse că-i va relata întocmai soţului ei vorbele pronunţate de el, pentru ca tata să-] înştiinţeze, la rândul sau, pe rege. Avertizat de imprudenta sa, el încerca s-o dea pe glunia; dar neizbutind să-i schimbe, mamei, părerea, recurse la rugăminţi care ajunseră până la lacrimi şi îngenuncheri şi nu se lasă până ce mama nu-i făgădui ca nu va mai repeta nimănui cele spuse de el. N-am aflat niciodată ce-a spus. Aţiu doar ca era amestecat şi numele domnului de Villele, aşa ca bănuiesc ca-1 luase gura pe dinainte şi pomenise despre conspiraţia, pusa la cale de ei, prin care urmăreau să-1 aşeze pe tron pe Carol al X-lea înainte ca Ludovic al XVIII-lea să-şi fi dat duhul. Nu intru în amănunte în legătură cu acest lucru, desi majoritatea actorilor – atât conspiratori, cât şi cei ce urmau a fi atacaţi de ei – ne erau prieteni intimi. Cum conspiraţia se pare ca mergea sus de tot, regele opri cercetările, dar fu îngrozitor de mâhnit şi-i dădu de înţeles fratelui sau ca era la curent cu toate potlogăriile acestuia. Nu stiu daca era amestecat şi ducele de Berry. Sper ca nu. Cât despre ducele de Angouleme, Monsieur se ascundea de el mai straşnic decât de rege. Desi guvernul muşamaliza toată afacerea, partidul ultra fu descumpănit de aceasta descumpănire. aşa ca o vreme, se strădui sa para mai moderat. Asta însa nu-1 împiedica sa trimită, la Congresul de la Aix-la-Chapelle, agenţi plătiţi ca sa dejoace, pe lângă străini, strădaniile ducelui de Richelieu. Dar ducele izbuti să-şi unpuna punctul de vedere şi avu gloria şi bucuria de a se semna tratatul care elibera tara de garnizoanele străine. Sigur, eocamdata cu titlul oneros, dar Franta putea plati datoriile pe Care le accepta; ceea ce nu mai putea însa accepta, era Hinta de a nu fi stăpână la ea acasa1. Respectul şi rederea pe care le inspirau firea loiala a ducelui de 'ratatu| n8rcsul s-a reunit în 29 scplembric 1818 şi în 9 octombrie a fost semnat SJ P'Jtca r” prcvc^ea retragerea trupelor străine de pe teritoriul tarii. Franţa trebuia ca străinilor 265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ontribuiră mult la reuşita acestor tratative care ne copleşi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în ziua în care s-a aflat la Londra ca tratatul a fost semnat, tot corpul diplomatic şi toţi miniştri englezi au dat fuga la tata, să-1 felicite şi sa ne împărtăşească satisfacţia. Omagiile la adresa ducelui de Richelieu pluteau pe toate buzele. Fiecare avea câte ceva de spus despre abilitatea şi onora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ontele Decazes vrea sa schimbe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 împotriva duce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îşi d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essolle îi suc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lui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Sainte-Au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ere sa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locuit de marchizul de La Tour-Ma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nemiltumit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mele în legătură cu cariera diplo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oţie de pa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arthel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ca după succesul de la Aix-la-Chapelle, primul ministru avea sa se întoarcă la Paris, atotputernic. Dar lucrurile nu statura asa. Cele doua opoziţii – de dreapta şi de stânga – se coalizară pentru a minimaliza rezultatul obţinut şi partidul ministerial, sub influenta domnului Decazes, se uni cu un partid semiliberal. Acest partid protestase multa vreme împotriva ministerului de politie şi-1 convinse pe domnul Decazes sa facă unele modificări la acest minister, după plecarea străinilor. Domnului Decazes îi plăcu aceasta idee, cu condiţia, bineînţeles, sa rămână ministru şi încă unul destul de influent. Vorbi cu ducele de Richelieu care fu de acord cu el. Domnul Laine, ministru de interne, continua sa dea dovada de acelaşi dezinteres, de aceeaşi ambiţie şi de plictisul sau în privinţa afacerilor. Ducele de Richelieu, care avea – în acea epoca – deplina încredere în vorbele sale, se duse să-1 roage. Cu cea mai mare candoare, să-i cedeze portofoliul sau lul Decazes care voia sa fie ministru de interne. Laine s înfurie cumplit când auzi o asemenea propunere; ducele Richelieu, cu stângăcia caracteristica oamenilor loiali, se dus* să-i spună lui Decazes ca Lainenu voia sa consun Recunoştea şi el ca nu avea nici un rost sa existe un minister i politiei şi unul de interne, era de acord cu toate „convenientele pe care i le semnalase Decazes, dar trebuia sa ecurga la un alt mijloc. După ce dădu aceste satisfacţii lui necazes şi lui Laine, ducele de Richelieu pleca la Aix-la-fhapellfi) în deplina siguranţă ca cei doi colegi ai sai nu aveau nimic împotriva lui. Dar, la întoarcere, se putu convinge cu ochii lui de ce era în stare vanitatea. Nu cunosc în amănunt intrigii6 folosite, dar stiu ca la sfârşitul anului, ducele trebui să-şi dea demisia împreuna cu domnii Pasquier, Mole, Laine „i Corvetto1. Generalul Dessolle2 deveni seful noului cabinet unde Decazes era director în toată regula. N-am putut pricepe niciodată cum de n-a simţit domnul Decazes ca frumoasa mantie de cristal pur, în care-1 învăluise ducele de Richelieu, îi era absolut necesara ca sa se bucure de încrederea celor din jur. El nu putea susţine povara urii îndreptata împotriva sa decât sub acea nobila şi transparenta mantie. Ducele de Richelieu îi lăsase întreaga putere, deplina importanta, toate profiturile, dar şi toate sâcâielile. Caci nu poţi beneficia de favoruri daca nu ştii sa amuzi un rege bolnăvicios, frământat de tot soiu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azes se însurase3 de câteva luni cu domnişoara de Sainte-Aulaire, fata de familie buna, bogata şi având prin mama sa – doamna de Soyencourt – alianţe aproape regale4. Acele relaţii îl flatau pe domnul Decazes şi-i plăceau ' Doamna de Boignc face aici o greşeală. Domnul Corvetto, ministru de nnantc, fusese nevoit sa se retragă în 7 decembrie 1818, în fata criticilor ridicate de Uimir Pcricr în legătură cu împrumuturile. Fusese înlocuit cu Roy, care urmase după TOcclc de Richelieu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Joseph-Paul-Augustin Dessolle (1767 – 1828), general de divizie, J. POI comandant al gărzii naţionale în guvernul provizoriu. Trecând de partea regelui, nurriit ministru de Stat, conte, pair, maior general al gărzilor naţionale. După 1815, Puhl – *^cu' marchiz şi membru în Consiliul privat, în 1818, s-a retras din viaţa d0m. 3 Decazes era văduv dintr-o prima căsătorie contractata în 1805 cu Cuft? 1 j°ara '^Iura'rc&gt; cca do a doua fiica a contelui de Murairc, primul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c Casaţie. Dar după un an, adică în 1806, sotia i s-a prăpădit. DomnLouis-Clair de Beaupoil, conte de Sainte-Aulaire, se însurase prima oara cu Wjiilcli? Oara. Dc Sciglicrcs de Soyencourt, fiica marchizului dc Soyencourt şi a Oar5 j'T1„lc'„Hcnrieta, prinţesa dc Nasau-Saarbruck. Rămas văduv, s-a însurat a doua n '809, cu Louise-Charlottc-Victorinc dc Grimoard de Bcauvoir du B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1. Ludovic al XVIIl-lea privea cu ochi buni aceasta căsătorie pentru ca se amestecase personal şi aceasta circumstanţă prilejuise o apropiere fata de domnul de Sainte-Aulaire2 care făcea parte din opoziţie. Nutresc fata de Sainte-Aulaire o prietenie care durează de vreo treizeci de ani Totuşi, trebuie sa mărturisesc ca, în primele momente ale Restauraţiei, se purtase cam neîndemânatic. II renegase în mod succesiv pe Napolen, al cărui şambelan fusese în 1814 şi pe Ludovic al XVIII-lea, în 1815 (în cele doua oraşe – Bar-le-Duc şi Toulouse – unde era prefect în acea epoca), într-un fel jignitor şi injurios care nu. Se potrivea nici cu spiritul nici cu firea lui, care erau cele mai blânde şi mai plăcute Dar exista împrejurări atât de zdrobitoare încât putini oameni pot fi la înălţime în astfel de situaţii, şi mai ales oameni de spirit. Dobitocii ies mai întotdeauna cu obraz curat, din ele pentru ca nu le înţeleg, în timpul „Celor o suta de zile”, Sainte-Aulaire se vârâse în rândurile celor de stânga, însurătoarea lui Decazes cu domnişoara de Sainte-Aulaire, în loc să-1 apropie pe ministru de partidul aristocratic de care ţinea prin naştere, îl determina sa intre în opoziţie şi-i dădu o anumită tenta revoluţionară pe care cei din partidul ultra o colorară şi mai puternic. N-aş putea spune ca protestele lor, repetate la nesfârşit, n-au exercitat, fara sa ne dam seama, o oarecare influenta chiar şi asupra noastră, a celor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etragerii ducelui de Richelieu, la care nu se aştepta nimeni, a fost o grea lovitura pentru tatăl meu. Am mai spus ca treburile cele mai grele ale ambasadei le tratau direct între ei – fara a mai fi trecute prin diverse birouri. Auzind de plecarea ducelui, tata simţi dorinţa de a-i urma exemplu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sa de Brunswick-Bevcrrt, prinţesa de Nassau-Saarbruck şi sora manie domnişoarei de Soycncourt. A obţinut de la regele Danemarcei – Fredcrick al IV-lca substituirea ducatului de Glusckbcrg, în favoarea nepoatei sale şi a descendent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uis-Clair ele Beaiipoil, conte de Sainte-Aulaire (1778 – 1854); absolv” al acolii politehnice, şambelan al lui Napoleon. Sub Restauraţie, c prefect Toulouse, deputat şi pair al Franţei. După 1830, c ambasador la Roma, la Vicna s' ^ Londra. Reintrat în viaţa privata, s-a dedicat lucrărilor istorice, devenind mcrnor Acad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primi de la el îl hotărî, îi răspunse ducelui că-şi socotea şi el sarcina încheiata1. La fel ca şi ducele de Richelieu, tata socotise ca era de datoria lui sa rămână în postul pe care-1 ocupa, până la retragerea definitiva a străinilor; aceasta operaţie efectuându-se, şi dându-şi seama că începea o era noua, în cu totul alt spirit, tata profita de ocazie pentru a cere sa se retragă, pretinzând ca era destul de; n vârsta şi ca simţea nevoia sa se odihnească. ai eu şi mama am fost în culmea fericirii. Nu puteam suferi viaţa diplomatica, jar mama suporta din ce în ce mai greu, despărţirea de fiul ei. De altfel, am observat ca munca pe care tata şi-o îndeplinea cu atâta conştiinciozitate începuse a-1 obosi foarte tare. Desi îşi păstrase intacte toate facultăţile, şi eu şi mama observasem ca memoria începuse să-1 lase. Când un om sta, de la treizeci la şaizeci de ani, în afara treburilor Statului, apoi începe a se ocupa de ele, ori le face foarte prost, ori – daca le face bine -aceste treburi îl zdrobesc. Acesta din urma era şi cazul tatălui meu. Domnul Dessolle îl ruga sa revină asupra hotărârii sale, dar tata nici nu vru sa audă. Vazându-1 ca persista în hotărârea Jui, regele îl numi în locul sau, pe marchizul de la Tour Maubourg2. Cu francheţea care-1 caracteriza, tata se strădui să-i netezească drumul, în aşa fel încât noul ambasador sa intre cât mai repede în probleme şi sa fie cât mai bine văzut în societatea londoneza: Domnul de la Tour-Maubourg, care era şi el un om la fel de loial ca şi tata, aprecie din cale-afară acest comportament şi-şi manifesta o vie şi sincera recunoştinţa fata de tatăl meu. Tata îi mai făcu un serviciu, caci – de îndată ce se reîntoarse la Paris – demonstra clar ca ambasada noastră din Londra nu era îndeajuns de bine plătită, aşa încât succesorul sau avu placerea de a primi în plus şaizeci de mii de franci pe an. Daca marchizul de La Tour Maubourg era Riscat de felul cum procedase tata, în schimb domnul Marchizul de Osmond şi-a dat demisia în 2 ianuarie 1819. Richelieu se ^rasese în 29 decembrie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 – Marie-Victor Nicolas, marchiz de La Tour Maubourg (1768 – 1850), ^ otcnent al gărzilor, colonel de cavalerie, aghiotantul lui Klcber; raliidu-sc armei, devine pair al Franţei, apoi ambasador la Londra, ministru de război, P'orul ducelui d Bordeaux. Ai-a pierdut un picior în bătălia de la Lc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olle, era plin de ciuda ca tata se reîntorsese la Paris, jar domnul Decazes era destul de bonsumflat fiindcă fostul ambasador îşi îngăduise să-1 nemulţumească pe Ludovic al XVIII-lea. Favoritul avea totuşi, într-un fel, dreptate. Retragerea unui om atât de apreciat cum era tata, şi care mersese pana atunci, pe acelaşi drum cu guvernul, putea fi interpretata ca o ruptura si, în ciuda moderaţiei extreme a vorbelor rostite de părintele meu şi de toţi cei din familia sa, duşmanii domnului Decazes nu pregetară să-1 ponegrească în toate felurile, între tata şi noul prim-ministru urmară câteva săptămâni de discuţii. Desi tata îşi dăduse demisia imediat după ducele de Richelieu, ea nu i-a fost acceptata decât la sfârşitul lui ianuarie 1819. Eu am plecat imediat la Paris ca sa pregătesc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rege întors pe dos, spunându-mi ca până la acea ora crezuse ca ambasadorii îl reprezentau pe el, dar ca marchizului de Osmond îi plăcea să-1 reprezinte nu pe regele sau, ci pe ducele de Richelieu. aşa ca, drept mulţumire ce făcuse la Londra, tata nu numai ca nu primi nici cea mai mica dovada de satisfacţie din partea nerecunoscătorului sau stăpân, dar mai avu de întâmpinat şi o mulţime de greutăţi până ce izbuti sa intre în posesia pensiei la care avea dreptul, pretextându-se ca nu existau fonduri. De fapt, n-a fost singurul care a avut de suferit din pricina ingratitudinii siveranului: toţi miniştrii ieşiţi atunci la pensie şi mai ales ducele de Richelieu au simţit din plin nerecunoştinţa Curţii, a Camerelor, ba chiar şi a publicului. Monsieur şi Madame ma tratară totuşi cu multa bunăvoinţă, aşa cum făceau ori de câte ori veneam de la Londra. Decele de Berry tinu sa ma convingă ca tata abandonase partida pentru ca încăpuse pe mâinile iacobinilor. L-am contrazis, vorbindu-i despre vârsta sa înaintata, despre faptul ca avea nevoie de odihna, despre înţelegerea pe care o avusese cu regele ca nu va sta în slujt&gt;a decât până la plecarea străinilor din tara, despre sănătatea precara a mamei. Dar ducele, glumind, o ţinea întruna pe a 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când văzură ca niciunul dintre nu se vâra în opoziţie şi în Camera pairilor şi ca tata vo, teaza oentru un guvern, renunţară la toate „graţiozităţile” lor şi-şi t-eluara atitudinea obişnuită, de răceală şi indif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a se îmbolnăvi grav la Dover, lucru ce Oe nelinişti cumplit. După ce se simţi mai bine, putu trece Canalul Mânecii, şi iată-ne ajunşi cu toţii la Paris, spre bucuria întregii familii, care, în sfârşit, se vedea şi ea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ata începu a da semne vădite de plictiseala, aşa cum li se întâmpla tuturor bărbaţilor care se j-up brusc de munca lor. Dar firea lui minunata îl ajuta sa treacă destul de repede peste acest moment. Cred ca nu exista situaţie care sa te facă sa simţi mai multe regrete, ca retragerea din slujba de ambasador şi reintrarea în viaţa particulara sau mai bine-zis, în anonimat. Toate relaţiile pe care le-ai avut se rup; pentru persoanele influente din tara ta eşti aproape un strain; nu mai eşti la curent cu o serie de lucruri care ar trebui să-i preocupe pe cei sus-puşi, caci bârfeala e pentru ei mult mai importanta decât pentru noi, cei mici; te-ai obişnuit sa fii mereu în societate, iar acum te vezi dintr-o data părăsit de toţi. După părerea mea, nu exista profesie mai neplăcută în care joci de fapt rolul măgarului, încărcat de poveri, şi în care onorurile pe care le primeşti sunt lipsite de orice stima, de orice valoare, de orice consoderatie personala, pentru ca prea cunoşti în amănunt dedesubturile lucrurilor. Aţiu ca, în general, lumea priveşte aceasta cariera ca pe una dintre cele mai plăcute, mai ales când ajungi la râvnitul post de ambasador. Din păcate, cunosc destul de bine aceasta slujba, aşa că-mi pot îngădui s-o socot detestabila. Când eşti obligat să-ţi pierzi nopţile, ca sa rezolvi problemele urgente 'vite peste zi, când reuşeşti sa duci cu bine, la capăt, o Problema spinoasa, dificila, adesea îngreunata de instrucţiuni c&amp;re se bat cap la cap, toată onoarea revine prim-ministrului Care, în frazele încâlcite ale unei scrisori ca vai de capul ei, j1 la dacă-ţi îngăduie să-i ghiceşti intenţiile; în cazul în care eaba nu reuşeşte, tot ponosul cade în capul ambasadorului. Aca afacerea răsuflă, prim-ministrul ridica din umeri şi te ^ °clarna imbecil, cu atât mai mult cu cât secretul – spune el Pruna lege a slujbei de ambasador, iar tu nu-i poţi dovedi cu nimic ca n-ai nici o vina. Eu, personal, am văzut partea cea mai frumoasa a carierei diplomatice, pentru ca tata, ocupâru du-se de cea mai mare ambasada, s-a bucurat de deplina încredere atât a guvernului sau cât şi a celui englez, şi totuşi repet, consider aceasta meserie drept una dintre cele mal ingrate şi mai putin demne de râv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noastră de a nu ne arata ostil noului minister dădu greş în urma deciziei domnului Decazes de a numi o noua promoţie de şaizeci de pairi (6 martie 1819). Oricât de mult as fi trăit eu în ceţurile Londrei, totuşi nu puteam privi cu sânge-rece o asemenea măsură. Tata ma ruga să-mi tin gura cu toate că-mi dădea dreptate, susţinând ca ministerul dăduse o lovitura mortala pairiei. Lista din 1815, desi foarte numeroasa, avea un caracter diferit. Era vorba atunci sa se puna bazele unei instituţii, şi nu să-ţi asiguri majoritatea voturilor. Numirea din 1819 avu loc în urma unei propuneri a domnului de Barthelemy1, privind revizuirea legii alegerilor, lege pe care însuşi Decazes o repuse din nou în funcţiune peste câteva luni, renunţând la ce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am avut o remaniere de guvern: Pasquier deveni ministrul afacerilor externe; Roy2 prelua finanţele, iar La Tour Maubourg, ministrul de război. Omul dădu dovada, în aceasta noua slujba, de aceeaşi cinste, aceeaşi probitate si, mai ales, de aceeaşi incapacitate, ca ş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le mele călătorii în Anglia ma împiedicară sa ma duc în Savoia. aşa ca în vara anului 1819, profitând de faptul ca eram libera, m-am dus să-i fac o vizita domnului de Boigne şi sa fac o cura la apele din 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ernii, m-am stabilit împreuna cu părinţii mei într-o casa închiriata pe strada Bourbon. Aici am petrecut următorii zece ani care au pregătit căderea Restauraţiei pe care o dorisem din toată inima şi în care îmi pusesem speranţe atât de mari, dar care se dovediseră a fi atât d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ois. Marchiz de Barthelemy (1750 – 1830), însărcinatul Franţei cu afaceri, în Anglia, ministru în Elveţia, vicc-prcscdintc al Senatului, conte, pair dup Restauraţie şi la urma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oine. Conte de Roy (1764 – 1847), avocat, deputat, de mai multe ori ministfU de finanţe; sub Restauraţie, membru al Consiliului privat; conte şi pai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aAPTEA Capitolul I Obiceiurile şi obişnui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naţională oferita duce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uediei îl urmeaz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ucesei d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rea doamnei de La Rochejaquelein către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Duras devine scr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Clarei de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Ra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voi avea mai putin ocazia sa vorbesc despre politica; retragerea tatei m-a făcut sa nu ma mai preocup de acest lucru. Dorinţa de a-1 tine la curent cu tot ce se petrecea, ma înconjurase – vreme de câţiva ani – sa urmăresc, cu atenţie, treburile publice. Dar, lipsita pe de o parte de acest sentiment, iar pe de alta, devenind indiferenta la evenimentele care aveau loc, am încetat sa ma mai ocup de ele, cu zel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njasem viaţa într-un fel care-mi plăcea foarte mult. Primeam foarte rar, dar atunci când se întâmpla acest lucru, mama ţinea salonul la dispoziţia oaspeţilor, aproape în fiecare seara. Câţiva din obişnuiţii casei veneau zilnic, şi după ce ora de vizita trecea, urma cea de discuţii care se prelungeau uneori foarte târziu. Din când în când, pofteam lumea la serate care deveniseră foarte la moda. Invitaţiile le făceam verbal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m persoanelor cu care ma întâlneam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si aveam mare grija sa chem oameni care se împăcau unii alţii, evitând totodată sa poftesc prea multa lume şi mai es acea mulţime de plicticoşi care dau navala la primul „ln&gt; înghesuindu-se şi înghiontindu-se ca nu cumva sa scape llt vreo pleasca. Chemam foarte putina lume, mai ales iarna, fiindcă n-aveam nici un chef să-mi murdărească salonul. Incertitudinea de a fi sau nu invitat dădea un oarecare preţ acestor serate şi contribuiau, mai mult decât orice altceva, sa le facă foarte apreciate. Pofteam oameni de diverse opinii. Cei ultra dominau în reuniunile particulare, pentru ca aveam cu ei relaţii de familie şi de societate, în alte zile, veneau oaspeţi care aveau cu totul alte opinii politice. Eram regalişti care ţineam cu regele şi nu cu Monsieur, regalişti ai Restauraţiei şi nu regalişti ai Emigraţiei, în sfârşit, regalişti care, daca ar fi fost ascultaţi, cred ca ar fi salvat tara. Trebuie sa recunosc ca domnul Decazes începuse a înclina către teoreticienii doctrinei care pledau în favoarea intereselor personale şi nu ale tarii. Multi oameni ar fi vrut sa se ralieze ducelui de Richelieu pentru a tine piept acestei tendinţe care-i speria. Dar ducele, care nu voia pentru nimic în lume acest lucru, se îndepărta, cât putu de repede, de Paris. Domnul Decazes, căindu-se într-un fel pentru felul cum se purtase cu ducele, se ocupa – cu multa stăruinţă – sa i se dea o recompensa naţională; dar germenii ingratitudinii, cultivaţi cu grija de câteva luni, începură a da roade. ai când vrură sa puna în discuţie serviciile ducelui, nu mai găsiră elanul necesar în stare sa reziste relei voinţe a opoziţiei, în loc sa fie votata cu aclamaţii, recompensa naţională fu discutata, disputata si, cu chiu, cu vai, votata, cu o foarte mica majoritate. Domnul de Richelieu, cel mai dezinteresat dintre oameni, se simţi cumplit de jignit de felul cum fusese primita aceasta propunere. Dărui deci suma, votata de Camera, unei Fundaţii din oraşul Bordeaux. Obişnuit cu frugalitatea şi simplitatea, veniturile sale personale îi ajungea pentru a-şi satisface nevoile. Venise la ministerul de externe, aducând cu sine o singura valiza; când îl părăsise, plecase cu aceeaşi valiza cu care venise. Dar în ciuda acestei modestii, se simţea mai francez ca oricare altul. Putin îi pasa ca serviciile sale fuseseră prost remunerate, dar se simţea cumplit de jignit ca nu fuseseră apreciate cum trebuie. Era deci profund dezgustat de afacerile politice şi nu mai voia sa colaboreze nici ca sef al opoziţiei, nici ca sef a guvernului. Se simţea ca un ocnaş scăpat din lanţuri şi nu voia pentru nimic în lume sa se simtă din nou cetluit. Dorinţa de a se bucura de libertatea pe care şi-o recucerise îl determina sa întreprindă o călătorie în Sud. Nu se aştepta pentru nimic în lume ca tocmai acolo sa se simtă din nou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lui Bernadotte1 petrecuse iarna anului 1815 în Suedia. Asprimea climatului făcând-o sa se îmbolnăvească de o boala de piele care i se localiza pe fata, aceasta boala – la care se adauga regretul de a fi părăsit Parisul – o făcură sa nu mai poată locui o buna bucata de vreme la Stockholm. Se stabili deci la Paris, în palatul pe care-1 avea pe strada Anjou unde ducea un fel de existenta de femeie-amfibie. Slujitorii şi ambasadorul soţului ei îi spuneau „majestatea voastră”, restul lumii, „doamna Bernadotte”. Ludovic al XVIII-lea o primea uneori dimineaţa, în cabinetul lui, pentru „câte un rendez-vous de afaceri”. Doamna nu se ducea în vizita nici la prinţi, nici la Curte, în restul timpului, îşi vizita vechile prietene care o tratau ca de la egal la egal, aşa ca trăia într-un cerc foarte restrâns. Am întâlnit-o adesea la doamna Recamier unde nu avea nimic dintr-o regina. Desi era anunţată „regina Suediei” ea nu cerea dar nici nu se bucura de o primire regeasca. Spre sfârşitul ministeriatului domnului de Richelieu, avu de făcut unele demersuri în legătură cu părinţii ei. Îi scrise deci ministrului şi-i ceru o audienta. Domnul de Richelieu se duse el la ea (asa cum obişnuiau pe vremuri sa procedeze miniştrii fata de doamnele de rang mare, obicei pe care numai domnul de Richelieu îl mai păstrase). De altfel, se dovedi a fi extrem de politicos. Ceea ce ceruse doamna Bernadotte se rezolvase, fapt pe care venise el însuşi sa i-1 anunţe. Ea îl pofti la masa, tar el accepta. Bietul om habar n-avea ca, acceptând acea 'nvitatie, iscase în sufletul pătimaş al gazdei o frenezie care avea să-1 urmărească până în mormânt. Doamna Bernadotte se Hidragosti de el cu o asemenea patima, încât bietul duce era Urmărit pretutindeni. Lucrul începu să-1 deranjeze, cu atât mai „n ivi ^”Seiiie-Bemardiâie-Desiree Clary (1770 – 1860), fiica unui ngustor bogat frai i siliaSora sa' Maric-Julic (1771 – 1845), se măritase cu Joscph Bonapartc, raicl„l”&gt;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u cât nu putea pricepe cum doamna Bernadotte sosea în mod invariabil, peste trei ceasuri, în orice loc s-ar fi dus el Nu-i trebui prea mult ca să-şi dea seama ca, de fapt, persoana lui era cea care-o atrăgea. Omul îşi pierdu răbdarea, începu a-şi ascunde cu grija călătoriile pe care le avea de făcut, îşi alese reşedinţele cele mai ponosite, hanurile cele mai proaste Vreme pierduta zadarnic… După trei ceasuri, blestemata de berlina a reginei sosea după diligenta lui. Treaba asta devenise un adevărat coşmar, în plus, îşi dădea seama ca urmărirea asta va sfârşi prin a-1 face ridicol. Până la urma, găsi mijlocul de a-i transmite regalei sale admiratoare, care se ţinea scai de el ca daca va mai continua să-1 urmărească se va reîntoarce imediat la Paris. La rândul ei, regina întreba un medic daca băile, unde urma ducele sa plece, îi erau într-adevăr folositoare sănătăţii. La răspunsul afirmativ al acestuia, ea se hotărî să-1 lase o vreme, în pace, şi petrecu sezonul bailor, la Geneva. Dar de-abia îşi isprăvi cura, ca se şi repezi după duce, fapt care-1 făcu pe acesta sa se înapoieze la Paris, cu mult înainte de deschiderea s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amnei de Duras era cea mai plăcută din Paris. Situaţia soţului ei la Curte o punea în legătură cu mai toate notabilităţile, începând cu suveranii străini, aflaţi în trecere prin Franta şi sfârşind cu artiştii care doreau să-şi prezinte operele în fata regelui. Doamna Duras avea întotdeauna tactul necesar pentru a alege, din acea mulţime ce se perinda prin casa ei, persoanele pe care voia sa şi le apropie; cu timpul, îşi făcuse un anturaj încântător în mijlocul căruia ea murea totuşi de plictiseala şi de tristeţe. Căsătoria fiicei sale mai mari cu domnul de La Rochejaquelein1 îi pricinuise o mâhnire l Auguste du Vergiei; conte de la Rochejaquelein (1784 – 1868), fratele răzvrătitului vandccan Henri de La Rochejaquelein şi al marchizului Louis. Intrat în serviciu' Angliei în timpul emigraţiei, revine în Franţa unde este arestat şi încorporat cu fort3 în armata imperiala. O rana căpătată ia Moscova, îi va aduce porecla de însemnatul. A luat parte la răzmerita din Vandcca, în 1815, şi a fost rănit în lupta de la Ma'tes' unde fratele sau Louis a fost ucis. Aghiotant în 1818, ia parte la campania din Spân'*1 iar în 1828, la războiul cu turcii. Asociindu-sc tentaţiei de a răscula Vandcca în 1°- j împreuna cu ducesa de Bcrry, este condamnat la moarte în contumacie, dar după ani este achitat. Se însoară cu Clairc-Louisc-Augustinc-Fclicic-Maclovcc de Dur de Duras, văduva lui Charlcs-Lcopold de La Trcmouâllc, print de Ta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ta. Refuzase în mod constant să-şi dea consimţământul, nu vru sa participe la nunta atunci când doamna de Talmont,; pjinind douăzeci de ani, se hotărî totuşi sa se mărite şi fara probarea mamei sale. Ducele de Duras, desi foarte nemultu-mjt de aceasta căsătorie, nu avu încotro şi trebui să-şi conducă fata la altar. Fata se măritase o data: în ziua când împlinise jncisprezece ani, aclamata de întreaga familie, îl luase de bărbat pe printul de Talmont; în ziua când împlinise douăzeci de ani, deci tot într-o zi de aniversare a zilei sale de naştere, se măritase – împotriva voinţei familiei sale – cu domnul de La Rochejaquelein. Marele merit al mirelui în ochii sotiei sale era numele sau vandeean şi nădejdea ca va fi chemata într-o zi sâjoace un rol de seama în tulburările din vestul tarii. Felicie de Duras era încă o copila când manuscrisul domnului de Baranţe (cunoscut sub numele de Memoriile doamnei de La Rochejaquelein) circula prin saloane1. Aceasta istorisire înflăcăra imaginaţia tinerei Duras. Pentru a fi cât mai bine prgatita pentru viitoarele acţiuni belicoase, la care visa, se apuca sa înveţe cu sârg sa traga cu puşca, cu pistolul, sa meargă calare fara sa; făcu tot ceea ce face, la oaste, un sublocotenent de dragoni, spre marea dezolare a mamei sale care o văzu cum îşi pierde frumuseţea încă înainte de a împlini douăzeci de ani, din pricina acelui draconic regim de viaţă. După 1830, doamna de la Rochejaquelein avu bucuria de a străbate tara, în lung şi-n lat, cu pistolul în mâna, de a-i atâta pe oameni la revolta, şi de a aduce mai peste tot numai nenorocire şi ruina. Nu mai stiu daca realitatea i s-a părut tot atât de frumoasa cum i se păruse la doisprezece ani, când citise Memoriile cumnatei sale. Fosta ei soacra, printesa-vaduva de Talmont – căreia căsătoria lui Felicie îi plăcuse, Pentru ca o decepţionase crunt pe doamna de Duras – adăposti noul menaj în casa ei. Mai mult decât atât, i-a lăsat toată averea fostei sale nurori, pe care o iubea cu patima şi care era ot timpul ridicata în slavi, în acea casa. De altfel, am auzit cu v- _ Mwie-Louise-Victoire de Donissan (1777- 1815), nepoata ducesei de Ciyrac, fia „K^ l! Up* marcnizul de Lescurc alături de care a luptat în Vandeeă şi remaritata cu zu' Louis de La Rochejaquelein, cel care a murit în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mele când unul dintre invitaţii doamnei de Talmont îi spunea lui Fe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îngăduiţi-mi libertatea de a va spune ca dumneavoastră aveţi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Duras se străduia în vremea asta, desi oarecum stânjenita, sa devina urmaşa doamnei de Stael. Era ea însăşi speriata de aceasta pretenţie şi ar fi vrut sa fie recunoscuta ca atare fara sa pretindă sau sa impună ea acest lucru. Asa, de pilda, necutezând sa arboreze crenguţa înverzita pe care doamna de Stael o ţinea întotdeauna în mâna după masa de prânz sau de seara şi pe care o tot răsucea între degete, atât acasă la ea cât şi în societate, doamna de Duras folosea fâşii de hârtie pe care un valet i le aducea în fiocchfi pe o tava, după cafea, pe care ea le răsucea toată seara rupându-le apoi una după alta. La un moment dat, s-a apucat chiar sa scrie şi romane care au fost tipărite, şi cărora nu le pot nega un anumit talent, o oarecare gratie şi o deplina cunoaştere a moravurilor din saloanele pariziene. Ourika descrie unele sentimente intime ale doamnei de Duras. Ea a zugravit, sub pielea neagra a eroinei sale, frământările pe care l le-a căşunat o urâţenie pe care ea o exagera şi care, în acea epoca a vieţii sale, dispăruse. Ocupaţiile sale literare n-au izbutit să-i potolească gelozia pe care o simţea vazându-1 pe domnul de Chateaubriand din ce în ce mai îndrăgostit de doamna Recamier, dar aceste necazuri de natura sentimentala nu izbuteau totuşi s-o distrugă de la preocupările şi ambiţiile situaţiei sale sociale. Doamna de Duras nu avea băieţi. Cea de a doua căsătorie a fiicei sale mai mari o înfuriase mult prea tare pentru a se mai ocupa de soarta ei, aşa că-şi puse toate nădejdile în cea de a doua fiica a sa, Clara, căreia voia să-i creeze o situaţie menita să-i arate surorii sale mai mari ce şi cât pierduse, îl alese deci de bărbat pe Henri de Chastellux şi obţinu de la el făgăduiala că-şi va schimba numele în Duras, promiţându-i ca, daca se va însura cu Clara, va moşteni ducatul şi toată averea pe care familia de Duras le-ar fi dărui fiului lor, daca ar fi avut unul. aşa ca nu peste mult timp, alâl ' Mănunchiuri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t la căsătoria marchizului şi a marchizei de Duras dar, când ne-am înapoiat seara, la domnul de Duras, după ce făcusem o vizita domnului Decazes, aceasta ne-a prezentat în locul tinerilor marchizi de Duras, pe ducele şi pe ducesa de p. auzan. Acesta era unul dintre vechile titluri ale familiei de Duras, pe care regele ţinuse să-1 reactualizeze prin cei doi tineri casatoriti1. Majestatea sa voise ca prin acest dar de nunta sa asigure tânărului de Chastellux ereditatea titlului de duce şi de pair al domnului de Duras. Sigur ca n-au lipsit nici cei care să-1 tina de rau pe proaspătul însurăţel ca renunţase la un nume care preţuia tot atât cât şi cel de Duras; stiu însa ca tânărul a adăugat cele doua ducate, precum şi averea frumoasa, pe care o primise de la nevasta lui averii familiei de Chastellux, caci copiii sai au purtat cu toţii acest nume, în ciuda angajamentelor pe care şi le-a luat când s-a însurat. Doamna de Duras a copleşit-o pe Clara cu toate atenţiile, placerile şi distracţiile menite sa încânte o femeie tânără, urmărind, mai ales, s-o mâhnească pe cealaltă fiica a sa, doamna de la Rochejaquelein. Se răzbuna pe ea ca pe un iubit care o trădase, caci de fapt marea ei slăbiciune fusese Felicie, şi chiar şi acum, când se străduia atâta să-i facă sânge rau, continua s-o iubească la fel de mult. În plus, ea n-a izbutit niciodată sa le învrăjbească pe cele doua surori, care au continuat sa se iubească la fel ca şi mai înainte, spre cinstea lor, desi fata cea mare era privita ca o străină în familia ei unde cealaltă părea ca fusese aşezată pe un altar spre a fi divinizata. Contemporanii doamnei de Rauzan au susţinut ca Lra tare mărginită. Eu nu sunt de aceasta părere. Fata avea 'tiuit bun-simţ, ştia sa se poarte, era foarte instruita şi cunoştea mai multe limbi străine, având astfel acces la divers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 ca nu era prea vioaie, dar fusese destul de săpunita Pentru acest lucru în copilărie, încât probabil ca i se acrise de mai face pe spirituala, ceea ce mie nu-mi dis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ţiu daca nu ma las cumva orbita de afecţiunea pe care o augu |8^'„u confcrit prin decizia din 15 august 1818. Căsătoria a avut loc în 31 aveam pentru ea, dar mi se părea cu o suta de picioar deasupra celor care o crit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 Prinţesa de P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ecdota despre prinţesă de H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Charles de D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Montesqu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lly-Toll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marchizei de Mont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de familie ale duce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de Montcalm şi de Jumil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în mod obişnuit, stăteam mai mult la mine acasă, frecventam totuşi trei saloane, dintre care unul al doamnei de Duras, al doilea al prinţesei de Poix1, şi ultimul al marchizei Montcalm2. La doamna de Poix eram primita cu o bunătate extrema, fapt care-mi făcea o deosebita placere. Aceasta lume, cu totul diferita de cea cu care eram obişnuită, dar care manifesta cel mai viu interes pentru evenimentele zilei, reprezenta de fapt secolul care trecuse. O tânără care ştia sa discute devenea imediat obiectul răsfăţului general. Cel putin, aşa mi se întâmpla mie. Prinţesa de Poix era cea mai plăcută bătrână pe care o întâlnisem vreodată. Era spirituala, manierata, nu-şi dădea ifose, avea o fire demna şi ferma care o îndreptăţea întru totul sa fie atât patroana familiei sale cât şi figura centrala a societăţii pariziene. Purtarea ei exemplara din tinereţe o făcea sa fie ceva mai indulgenta acum, la bătrâneţe şi uza, cu destul discernământ pentru ca influenta ei sa fie şi onorabila şi de folos. A murit copleşită de ani, de respect şi de consideraţie, supravieţuind tuturor celor dragi, ba chiar fiului ei, ducele de Mouchy, a cărui pierdere a îndurerat-o cumplit şi i-a grăbit sfârşitul. De multi am suporta, cu o răbdare demna de admirat, o stare de surzenie completa, uzând de toate mijloacele posibile pentru 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ne-Loitise-Marie de Beanvaii (născută în 1750), fiica Charlottci de L” Tour d'Auvergne, măritată în 1767, cu printul de Poix, fiul cel marc al marcsalu duce de Mouchy..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ande-Marie du Plessis Richelieu, născută 1777 şi măritată cu marci” de Montcalm-Goz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asta nenorocire şi supunându-se inconvenientelor o resemnare plina de curaj şi de o voie buna menita să-i CteJlUeze suferinţa. Doamna de Poix neemigrând, salonul ei ferise prea putin influenta Revoluţiei. O parte dintre ersoanele ce se adunau acolo, în fiece seara, făcea acest lucru AC peste patruzeci de ani. Altele, după o absenta mai lunga ori mai scurta, veniseră şi ele sa se ralieze vechilor oaspeţi, în frunte cu maresala de Beauvau1. Copiii şi nepoţii prinţeselor, după ce mâncau şi stătea o vreme cu doamna de Poix, plecau _ spre ora noua – sa se distreze în noua societate. Erau însa imediat înlocuiţi de doamnele de Chalais2, de Montesquiou, je Damas, de Lally etc., care veneau în fiece seara. Alti obişnuiţi ai casei erau mai putin exacţi la întâlnire, dar de venit veneau, aşa ca toată societatea aleasa din Paris trecea prin acest salon. Persoanele pe care le-am numit alcătuiau un grup mai vechi caci, cu mult înainte de Revoluţie, prinţesele de Poix, de Chalais, de Henin3 şi de Bouillon4 erau cunoscute la Curte sub numele de „prinţesele unite”. Tonul acestei societăţi era întotdeauna cu un grad mai ridicat în ceea ce priveşte entuziasmul şi sensibilitatea simulata fata de unele fleacuri, lucru ce părea întotdeauna exagerat generaţiei noastre, obişnuită cu simplitatea, dar care nu era lipsita nici de gratie, nici de politeţe. Un cuvânt mai fericit ales, scăpat în toiul discuţiei, era pur şi simplu, aplaudat. Strigatele de: „Ah, ce încântător!”, „Ce spirit are!” etc. Îţi erau adresate direct, cu multa bunăvoinţă. Doamna de Stael mai păstrase ceva din aceasta tradiţie; dar, fiind prea tânără, ea o punea de acord cu Cerinţele secolului, străduindu-se s-o atenueze la maximum. Ln salonul doamnei de Poix, o istorie oarecare, ceva mai ad ' Elisabeth de Chabot, sora ducelui de Rohan-Chabot (1729 – 1806), cea de a so!'c a lui Just de Beauvau; fusese văduva marchizului de Rcncl, mort în 1761. „. 2 Elisabeth de Poyanne (1754 – 1829), măritată cu Elic-Charlcs de Tallcyrand, pr'n' de Ch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ni Etiennette de Montconseil, măritată cu Alexandre de Alsacia, print de n&gt; ghilotinat sub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jntu, Marie-Edwige de Hessa-Rothemburg, născută în 1748, şi măritată cu 'ustro ^~a ^Our d'Auvergnc, duce de Bouillon, ultimul reprezentant al acestei 51 vochi famil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ătoare, stor&amp;ea kilograme de lacrimi; era o rămăşiţă din obiceiurile din tinereţe ale acestor doamne când erau la moda inimile sensibile. Se povestea despre prinţesă de Henin care nutrea o deosebita afecţiune fata de doamna de Poix Ca într-o seara, când aceasta se simţea foarte rau, doamna de Henin s-a văzut totuşi obligata s-o părăsească pentru a se duce la Versailles să-şi îndeplinească slujba de doamna de onoare A doua zi dimineaţa, doamna de Poix a primit o scrisorica de la amica ei, în care îi mărturisea ca nu putuse închide ochii toată noaptea. Ca numărase ceasurile până dimineaţa şi cj după miezul nopţii, simţise ea însăşi frisoane, gândindu-se la boala bunei sale prietene. Sa fi fost cumva o presimţire? Nemaiputând rezista, trimisese imediat valetul cu scrisoarea Doamna de Poix, mişcată de starea doamnei de Henin, îi răspunsese în graba ca petrecuse o noapte destul de liniştită după care îl chema pe valet ca să-i înmânez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să-i duci răspunsul meu doamnei de Henin… A petrecut într-adevăr o noapte atât d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e simţea cumv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am intrat la ea în odai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 Nu ţi-a dat ea însă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regătise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oix sigur ca râse de „frisoanele” amicei sale, dar asta n-a schimbat cu nimic sentimentele dintre ele, care au durat până la moarte. Trebuie sa adaug ca doamna de Henin era cea mai afectata dintre toate, iar doamna de Poix, cea mai naturala, cea mai amabila şi mai rezonabila din tot grupul. Doamna de Simone despre care am mai vorbit, în legătură cu La Fayette, era şi acum de o mare eleganta, extrern de plăcută, spirituala atât cât trebuia pentru a fi încă fermecătoare, graţioasă şi binevoitoare. Doamna de Chaiais, cea mai isteaţă dintre ele, nu mai simţea dorinţa sa placa, ^1 mai mult sa fie buna. Contesa de Charles Damas1, mai tânără decât celelalte a fost socotita întotdeauna de semenele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e-Louise, sotia contelui de Damas d'Antigny, aghiotant şi gentil0 onoare al lui Monsicur, duce şi pai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 femeia cea mai deşteaptă. Eu, personal, n-am observat cest lucru. Tot timpul văitându-se sau smiorcăindu-se, părea ca sa zic aşa –, o elegie jalnica, în lung vesmânt de doliu”, r sentimentele ei erau mult prea afectate pentru a izbuti sa mă emoţioneze vreodată. Cu câteva zile înainte de a naşte, otul ei a găsit-o plâng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lânge bietul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e idee! Ai ma rog de ce-1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1 voi pierde! Ah, gândul asta ma ucide! Nu va trebui sa ma despar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desparţi de el? Ai uitat ca trebuie să-1 alăptezi? Acel copil1, născut din acel pântec, n-a moştenit asemenea sentimente exagerate. E una dintre persoanele cele mai distinse şi mai naturale, cu care sunt prietena din copilărie. S-a măritat prima oara cu domnul de Vogue care a murit cazând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Damas s-a străduit cât a putut sa întreţină durerea fiicei sale. Dar până la urma, fata s-a consolat şi s-a măritat cu Cesar de Chastellux, fratele mai mare al lui Henry, cel care devenise duce de Ra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salonul doamnei de Poix unde doamna de Chastellux venea foarte des. Tot aici domnea şi abatele de Montesquiou. Încă una din acele persoane de spirit pe care n-am ştiut niciodată sa le apreciez cum meritau. Adevărul e ca a făcut o mulţime de prostii în calitate de persoana publica şi a devenit insuportabil prin acreala sa, ca persoana particulara. Astfel, un oarecare medic din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emier – deputat în Camera de negăsit şi care fusese adoptat de societatea celor din partidul ultra din pricina violentei opiniilor sale, îi Puse într-o zi abatelui de Montesquiou care-şi arătase colţii aaa de miniştrii ce-i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dumneavoastră nu trebuie sa uitaţi] °data ca aveţi datoria de a fi extrem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delaide de Damas, născută în 1784 şi moarta în 1838.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rosolănie îl expulza definitiv pe medic din societate, dar nimeni nu pierdu nimic, caci era pe cât de absurd pe atât d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ly scrise memorii, discursuri, tragedii satire, panegirice pentru morţi, elogii pentru vii. Nu stiu daca toate acestea 1-au făcut celebru mai târziu. Contemporanii sa; 1-au numit „cel mai gras dintre oamenii sensibili”, desi ar fi putut sa adauge, şi cel mai plat dintre oamenii umflaţi” Poate ca asta ţinea de vârsta, dar eu mărturisesc ca nu l-ani văzut niciodată decât plin de ridicol şi de afectare, făcând risipa de lacrimi pentru orice fleac, smiorcăindu-se ori de câte ori îşi aducea aminte de copilărie, plângând bătrâneţea care-1 aştepta, lăcrimând ori de câte ori avea un succes sau un eşec plângând de bucurie, de tristeţe, în sfârşit smiorcaind-se veşnic, îi vedeam destul de des la Palatul Regal, unde-şi juca rolul, stând de vorba cu toţi copiii, până şi cu cei în scutece îndoisându-se de răspunsurile pe care i le dădeau unii şi ridicându-i în slavi cu asemenea exces de linguşeala, încât pur şi simplu te îngreţoşa. Nu voi mai vorbi despre ceilalţi bărbaţi din societatea doamnei de Poix. Unii dintre ei se schimbaseră după Revoluţie şi nu mai aparţineau vremii lor. Domnii de Chalais şi de Damas erau nişte oameni de treaba, buni şi loiali, dar care nu se remarcau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oamnei de Montcalm era alcătuit din oameni de vârsta noastră si, până la moartea fratelui ei – ducele de Richelieu – avusese o tenta politica, foarte mar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ichelieu fusese însurat la şaptesprezece ani cu o domnişoară de Rochechouart1 care avea doar doisprezece. După moda vremii, a fost trimis, un timp, sa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cât a lipsit, a primit numeroase scrisori de la foarte tânără lui sotie, scrisori pline de gratie şi de spint-La rugămintea lui, ea i-a trimis un mic portret unde a g^sl. Trăsăturile, putin mai mature, ale mutrişoarei copilăreşti care-' rămăsese în minte, când plecase. Contesa de Chinon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le de Chinon se însurase în 1782, cu Rosalie-Sabinc de Rochc&lt;*°u' fata contelui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rnea tânăra doamna de Richelieu) împlinând cincisprezece ani, bărbatul ei fu chemat acasă. Plin de speranţe, ducele opri trăsura în fata palatului de Richelieu. Ai sai îi ieşiseră înainte, pe scara. Bătrânul maresal1 – bunicul sau – şi ducele de pronsac2 – tatăl sau – ţineau fiecare de câte un brat, un mic nionstru, nu mai înalt de patru picioare, cu câte o cocoaşă şi în fata şi în spate, pe care i-1 prezentară tânărului ca pe tovarăşa lui de viaţă, tânăra contesa de Chinon. Ducele se dădu trei pasi îndărăt, şi căzu leşinat la picioarele scării, îl luară şi-1 duseră în odaia lui. Seara le spuse alor sai ca nu se simţea bine şi ca nu putea coborî în salon; apoi le lasă o scrisoare foarte categorica părinţilor sai prin care-i anunţa ca nu va trai în vecii vecilor alături de un asemenea monstru care-1 inspira o sila fara margini; apoi, în aceeaşi noapte, se urca în diligenta şi o porni, disperat, spre Germania, unde se înrola în oastea lui Suvorov3 care lupta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cesa de Fronsac, cea de a doua sotie a tatălui sau, izbuti să-i dea de urma, în timpul unei scurte şederi ale sale la Paris şi să-i prezinte doua mici surioare încântătoare, a căror amintire plina de gratie îl urmări vreme îndelungata. După cincisprezece ani, după ce răzmeritele se mai potoliră, obţinu – cu aprobarea tarului Pavel I, în slujba căruia intrase – îngăduinţa de a face o călătorie la Paris, sub Consulatul lui Bonaparte, urmărit de imaginea plina de drăgălăşenie a celor doua surori ale sale. Dar în loc de doua tinere frumoase, găsi doua cocoşate care semănau ca doua picături de apa cu sotia sa. De data asta, vindecat oarecum de spaima lui, n-o mai lua la goana, îşi vându bunurile care-i aparţineau, plati taxele de moştenire şi împarţi averea tatălui sau cu cele doua surori ale sale; apoi o porni spre Rusia, °cupându-se de înălţarea oraşului Odesa. Dificultatea de a c,. Louis-Francios-Armand du Plessis, duce de Richelieu (1696 – 1788), nepotul naiului de Richelieu. Mareşal al Franţei, guvernator în Guycnnc şi în Gasconia, mbru al Academici franceze, „u al „ Louis-Antoine du Plessia Richelieu, duce de Fronsac (1736- 1791), unicul mareşalului duce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rc Alexandr Vasilievici, conte de Suvorov (1729 – 1800), celebru general rus, luPtat împotriva turcilor, între 1787 şi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 cu ai sai, în timpul Revoluţiei, îl obliga pe duce sa nu mai ştie nimic nici despre surorile nici despre sotia sa. Fapt e ca de atunci rămăsese cu o sila instinctiva fata de cocoşaţi La multa vreme după asta, fiind numit tutorele nepoatei sale -domnisoara de Hauteforte, devenita mai apoi baroana de Damas – şi găsind-o şi pe aceasta fata preschimbata într-o cocoşata, nu se putu sa nu strige, strâgând mâna unuia dintre prieteni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 Asta e prea de tot! Ce naiba m-am născut ca sa fiu urmărit toată viaţa numai de co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icul monstru de cincisprezece ani, prezentat ducelui de Richelieu, îi inspirase acestuia o sila de neînvins, în schimb înfăţişarea lui nobila, chipul deosebit de frumos îi confirmară sotiei sale exact ceea ce presupuse din scrisorile tandre pe care şi le scriau pe vremuri, când erau foarte tineri. Caci cu toată înfăţişarea ei respingătoare, doamna de Richelieu avea un spirit foarte ascuţit şi o inima extrem de generoasa. După fuga disperata a soţului, depuse toate strădaniile ca sa împace cele doua familii; se oferi să-şi ajute bărbatul sa desfacă acea căsătorie nepotrivita, şi accepta, ca pe o mare favoare, refuzul lui. Avertizata de criza extrema a soţului fata de ea şi pe care părinţii ei – în dragostea lor – se străduiseră sa i-o ascundă, fata nu vru sa se mai expună dispreţului lumii şi milei celor din jur. aşa ca se retrase de îndată pe unul din frumoasele domenii ale familiei sale, Courteilles, la douăzeci de leghe de Paris, unde a locuit până la moarte. Desi încă tânără în momentul când a izbucnit Revoluţia, datorita calităţilor sale, a ştiut sa se impună şi sa menţină liniştea în împrejurimi. A fost îngerul bun al întregii familii de Richelieu, si, departe de a arata ca i-ar purta pica ducelui, s-a străduit dimpotrivă să-1 înconjoare cu sentimentele celei mai dezinteresate prietenii) închizând în inima sa tot ceea ce putea fi dictat de vreun sentiment mai tandru. Ducele de Richelieu, învins de un astfel de procedeu, atât de generos şi de nobil şi fiind el însuşi destul de nobil pentru a se ruga sa fie iertat ca jignise atât de crunt o asemenea persoana, începu a se duce uneori, după Restauraţie, s-o vadă la castelul din Courteilles, unde er nrjrnit cu o bucurie fara margini. Anii sfârşiseră prin a face aceasta existenta posibila. Aţiu aproape sigur ca atunci când moartea i-a răpit consoarta, ducele de Richelieu tocmai se pregătea sa se stabilească la Courteilles. Cât despre sotia sa, nimic n-a mai determinat-o sa înfrunte societatea pariziana din care s-a retras înain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calm era cea mai mare dintre cele doua surori ale ducelui de Richelieu. Starea destul de precara a sănătăţii sale, dar mai ales nădejdea ca în felul acesta îşi va ascunde trupul diform, a determinat-o sa nu mai părăsească şezlongul. Nu i se vedea decât chipul frumos; restul trupului era învăluit în atâtea saluri şi cuverturi încât diformitatea nici măcar nu i se bănuia. Am atribuit întotdeauna acest subterfugiu, preferinţei vădite pe care o avea ducele fata de ea şi nu fata de cealaltă sora a sa, doamna de Jumilhac1 care-şi plimba făptura dizgraţioasă, fara cea mai mica jena prin tot Parisul şi pe la toate sindrofiile. Un spirit extrem de ascuţit, o imperturbabila veselie, o buna dispoziţie înnăscută pe care nu le-am mai întâlnit la nimeni în afara de ea, o făceau sa fie căutată de cea mai eleganta şi mai pretenţioasă societate pariziana. Fara doamna de Jumilhac, nici o serbare n-avea farmec. Era o persoana foarte la moda în ciuda figurii şi mai ales a făp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calm avea un spirit mult mai cultivat, dar – după părerea mea – era mult mai putin amabila decât sora sa. Foarte exigenta, dorea – mai înainte de orice – sa fie admirata de oamenii capabili care să-i aprecieze meritele. Cealaltă nu se gândea decât sa se amuze, indiferent cu cine. Poate ca sunt subiectiva analizându-le pe cele doua surori, fflai ales ca eram foarte buna prietena cu cea mica. aşa ca mi-ar h cam greu sa fiu foarte obiectiva. Desi se purtau cât mai „obil şi mai delicat una fata de cealaltă, se tachinau totuşi şi e sâcâiau zilnic, din orice fleac, ajungând uneori chiar sa se Ant ^rmonde de Yignemt du Plessis Richelieu, născută în 1778. Măritată cu doua”10 de Chapcllc, marchiz de Jumilhac, mort în 1826. Cea mai marc dintre cele urni. Rori a luat titlurile unchiului ci, ducele de Richelieu, care a murit fara sa lase deteste. Oricum, domnul de Richelieu dovedea o preferinţă marcata fata de doamna de Montealm. Îşi petrecea aproape toate serile alături de ea, fapt care-1 ajuta sa atragă în jurul şezlongului ei mai toate notabilităţile franceze ş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arnavalul din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ducelui de Berry.,. Bal mascat la domnul Grefful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în legătură cu aceas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ţiunile împotriva contelui Dec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lit sa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locuit cu ducele de Richelieu – Făgăduielile lui Mon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din 1820 a fost extrem de vesel şi de strălucitor. Rănile tarii începeau a se cicatriza. In ciuda putinei recunoştinţe arătată fata de administraţie care se străduise şi izbutise sa emancipeze tara, până şi persoanele care se temeau de acest rezultat şi urziseră intrigi, pentru a-1 împiedica, simţeau o imensa uşurare sa nu mai vadă uniformele străine plimbându-se pe străzile noastre ca la 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erry dădu un mare bal la Elysee. Invitaţiile au fost numeroase şi distribuite cu multa dărnicie. Ducele de Berry socotea ca Curtea era ţinută prea din strâns. Curtenii profitaseră de inclinările sedentare şi de retragerea unora dintre prinţi pentru a-şi impune pretenţiile lor. Trebuia sa faci parte fie din familia, fie din gaşca lor ca sa poţi ajunge până la mărimile Curţii. Ducele de Berry blama acea politica a uşilor închise şi anunţa ca va trece orice prag. Dăduse până atunci câteva mese la care poftise pairi şi deputaţi de marca, prin activitatea lor politica, propunându-şi sa extindă cercul invitaţilor. El însuşi ar fi avut mult de câştigat datorita acestui lucru, caci dovedea destul spirit pentru a putea profita de pe urma discuţiilor şi pentru a le încuraja. Ceea ce-1 stimula sa procedeze astfel era atitudinea de la Palatul Regal. Ducele de Orleans dovedi – mai mult decât toţi ceilalţi – ca în sfârsit' după plecarea aliaţilor putea sta cu fruntea sus, caci ÎS1 schimba radical felul de viaţă; se simţea cu atât mai bine cu ît toată lumea observase ca, în sfârşit, răsufla liber, în prima jercuri a fiecărei luni, primea lume, în calitate de print, dar u în haine de Curte. Vesmântul oficial nu mai era purtat decât ie femeile care erau prezentate pentru prima oara; ba până la urrnâ, mc' măcar acestea nu mai erau obligate să-1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rise vremea când, la Tuileries, femeile erau despărţite de bărbaţi, şi când trebuia sa dam buzna, ca o turma de oi, sau dimpotrivă, sa intram în grupuri, împărţite de uşier, pentru a obţine un cuvânt sau un simplu semn din cap ce ni se acordau cu aceeaşi plictiseala cu care le prime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loanele din Palatul Regal, feeric luminate, erau pline de femei încântătoare, minunat îmbrăcate, de bărbaţi împodobiţi cu ordine şi cu broderii de aur, care circulau liber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ile de la Palatul Regal erau extrem de plăcute şi plecai de acolo încântat de bucuria pe care ţi-o procuraseră. Aceste serbări deveniseră foarte la moda. Nu cunosc motivul pentru care, mai târziu, s-a renunţat la ele, nemaiavând loc decât una singura în prima miercure a anului, când venea atât de multa lume, încât serbarea devenise, pur şi simplu, o corvoada de nesuportat, în afara de cercurile despre care v-am vorbit, mai avea loc, destul de des, nişte concerte excelente şi nişte adevărate banchete nu prea plicticoase, pentru ca cei care le organizau aveau grija sa amestece lumea de aşa maniera încât sa fie prezentate toate opiniile şi sa nu fie nimeni 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eam destul de des la Palatul Regal, în zilele obişnuite, prinţesele şi doamnele lor de onoare lucrau aşezate în jurul unei mese rotunde, pusa la capătul galeriei. Copiii se jucau în celalalt capăt. Ducele de Orleans îşi împărţea timpul jntre cele doua grupuri şi biliard. De îndată ce copiii erau duşi a Culcare, el se apropia de masa, şi discuta liber cu prinţesele, adesea într-un mod foarte amuzant. Ducelui de Orleans îi Ptecea sa fie la curent cu tot ce era nou fie în arte, fie în llnte. Savanţii îi vorbeau despre descoperirile lor. Cele care interesau şi pe prinţese erau aduse şi experiment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t; în fata lor. Artiştii în trecere erau ascultaţi, caci aduceau întotdeauna o variaţie care devenise foarte plăcută pentru toată lumea. Lista era destul de mare din moment ce veneau mai în fiecare seara, cam treizeci de persoane, fie dintre cele cărora poarta le era oricând deschisa, fie dintre cele care doreau să-1 salute pe duce şi cărora li se fixa o anume zi Ducele de Berry venea destul de des împreuna cu sotia sa şi dădea impresia ca se simţea foarte bine. Eu îl vedeam destul de rar. O data cu cea de a doua Restauraţie încetase sa rnai facă vizite, iar după ce s-a însurat, nu se mai ducea decât la marile baluri ca să-şi însoţească sotia. Totuşi, ori de câte ori ne întâlneam, datorita amiciţiei noastre, care data de pe vremea când eram copii, se purta foarte familiar cu mine. Îmi aduc aminte ca, într-o seara, la Palatul Regal, aflându-mă alături de el, pe o bancheta în sala de biliard, îmi mărturisi ca era întru totul de acord cu felul deschis de a se comporta, al stăpânului casei, şi era cât se poate de fericit ca scăpase de atmosfera aceea închistata de pe vremuri. I-am arătat ca i-ar fi foarte uşor sa facă şi el la fel, la Palatul Ely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uşor cum crezi. Tata ar fi de acord fiindcă ar avea doar de profitat caci, în ciuda scrupulelor sale religioase, îi place lumea. Dar nu cred ca acest lucru i-ar conveni regelui; stiu sigur ca i-ar displăcea fratelui meu si, mai ales, cumnatei mele. Ea nu înţelege ca lumea sa se amuze altfel decât „cât mai trist cu putin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a râdă. Acest „cât mai trist cu putinţă” era o fraza pe care Froissard o aplica distracţiilor din Anglia. După un dineu lung şi plicticos, la Londra, ducele de Froissard sp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am distrat minunat, cât mai trist cu putinţă, după obiceiul t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sprimea ducesei de Angouleme, mai exista un obstacol, despre care ducele nu voia sa vorbească, dar care îţi sarea în ochi: deosebirea dintre ducesa de Berry şi ducesa de Orleans. Adevărul e ca ducele era gelos pe cei de la Palatu. Regal. Am avut o noua dovada a acestei gelozii, în ziua aceW bal de la Elysee, la care ma reîntorc după aceasta luW? Digresiune. Boala ducelui de Kent îl făcuse sa ezite daca silea sau nu&gt; ^ar' cum ducele P&amp;m a se simţi ceva mai bine, balul se tinu. Iată însa ca, din nenorocire, vestea morţii ducelui osi chiar în timpul balului. Eu am aflat-o de la ducele de Berry. Când am sosit, mi-am dat seama după fata lui cât era, g necăjit. Balul era atât de frumos, de strălucitor şi de jnsufletit, încât nu-mi dădeam seama de ce era atât de nemulţumit. Apropiindu-se de min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 ca cei de la Palatul Regal nu vor sa vina. S-au scuzat s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i se pare cam deplasata, mai ales ca regele hotărâse ca va anunţa abia mâine moartea ducelui de Kent. ai iată ca prin absenta lor de la bal, o fac publica astăzi. Asta, ca să-mi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a să-1 liniştesc şi i-am amintit – ceea ce era adevărat – ca ducele de Orleans fusese foarte bun prieten cu ducele de Kent, ca probabil era foarte afectat de moartea sa şi ca situaţia lui era cu totul diferita de cea a ducelui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ăspunse ducele cu nerăbdare, întotdeauna varul meu tine sa facă opinie sep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cele avea dreptate în ce spunea. Balul a fost minunat şi splendid organizat. Ducele de Berry făcu onorurile casei, cu multa politeţe şi succesul acelei serbări, de care se ocupase el însuşi, izbuti, până la urma, să-1 binedispună. Le spuse celor din jur ca era deosebit de încântat ca se distrase atât de bine şi ca va mai da şi alte baluri. Vai, muritori orbi şi neştiutori ce suntem! Acesta avea sa fie, pentru el, ultimul. Ducesa de Angouleme făcu onorurile acelui bal cu o gratie şi cu o graba pe care aproape ca nu i le cunoşteam. A fost Politicoasa, eleganta, acoperita de diamante, cu o ţinută nobila ai avea, într-adevăr de data asta, aerul unei prinţese de neam ^are. În schimb, cumnata ei semăna leit cu o pesionara moho-r^a. Nu era amabila cu nimeni şi nu făcea decât sa ţopăie şi *„ alerge fara încetare după ducele de Berry, care-i prezenta 'yersi dansatori. Nu voia sa valseze şi făcea pe bosumflata fet °^te °” orc^estra cânta câte un vals. Cred ca n-a existat 'Scana mai razgâiata, care sa se comporte mai prosteşte decât s-a comportat ducesa de Berry în ziua aceea. ai totuşi avea unele calităţi pe care nimeni nu i le bănuia, îmi aduc aminte ca ducele de Berry istorisea ca, aflându-se, odată, într-0 trăsura ai carei cai o luaseră razna, ea continua sa vorbească fara ca vocea să-şi schimbe t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tu nu vezi ca bidiviii au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d; dar cum nu pot să-i opresc, e inutil sa ma mai preocup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răsturna fara ca cineva sa se lovească Ducesa de Berry era una dintre fiinţele cele mai curajoase pe care le creas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nu ne îngăduia sa părăsim balul, înaintea prinţilor. Eram zdrobita de oboseala când, după supeu, 1-am întâlnit pe ducele de Berry. Mi se păru nespus de vesel şi de încântat de succesul pe care-1 avea bal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te mai tii pe picioare, îmi spuse el, du-te acasă! Eu am protestat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fiindcă daca nu pleci, te alung! Noapte buna, draga mea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fost ultimele cuvinte pe care le-am mai auzit rostindu-le. Strângerea de mâna care le-a însoţit a fost de asemenea ultima pe care am mai primit-o de la el. Avea mari cusururi, dar avea şi calităţi, şi în pieptul lui de print batea totuşi inima unui om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cea de dinaintea lăsatului de sec din 13 februarie 1820, avu loc un bal costumat la domnul Greffulhe, un bancher bogat care se însurase cu domnişoara du Luc de Vintimille şi care fusese făcut pair al Franţei. Serbarea era splendida; lua parte la ea tot ce avea Parisul mai select. Ducele şi ducesa de Berry onoraseră gazda, cu prezenta lor. Ducesa nu dansa. Cum era costumata în regina din Evul Mediu, cu un val care-i flutura pe spate, şi îmbrăcată într-o rochie larga de catifea cu broderii de aur, nu se observa deloc ca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a teatrul de la Poarta Saint-Martin, sv juca o parodie după opera Danaidele, unde actorul Poitier, dup* ce împărţea cuţitele, poruncindu-le fiicelor sale să-şi ud otii, le spunea: „Duceţi-vă, mieluşelele mele!” Aceste vorbe, rostite de Poitier într-un mod inimitabil făcuse ca piesa sa jevina celebra şi tot Parisul voi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Fitz-James adoptase costumul lui Poitier si, cll buzunarele pline de cuţite, începu a le împărţi tuturor femeilor tinere adăugând câteva fraze potrivite cu situaţia fiecăreia. Se adresa mai ales, ducesei de Berry glumind cu ea şi spunându-i în ce loc anume să-1 lovească pe bărbatu-său; anl văzut-o mai apoi pe ducesa îndreptându-se – în gluma, evident – cu cuţitul în mâna către duce. Vai! Nici nu trecuseră douăzeci şi patru de ore ca un cuţit – de asta data adevărat -fu înfipt în inima ducelui. Edouart de Fitz-James şi-a reproşat adesea aceasta gluma, sigur ca nevinovata, dar a carei amintire trebuie sa fi fost groazni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ducele a rămas la bal, domnul de Greffulhe nu 1-a părăsit o secunda. Părea preocupat şi neliniştit. De îndată ce şi-a urcat iluştrii musafiri în trăsură, iar aceasta a ieşit din curtea lui, i s-a părut ca a scăpat de cea mai apăsătoare povara. Am aflat ca primise numeroase avertismente ca criminalii vor profita de faptul ca balul era mascat, pentru a încerca să-1 asasineze pe ducele de Berry; dar, în afara de stăpânul casei, nimeni nu făcuse caz de acele ameninţări anonime. Toată lumea era foarte vesela şi foarte bine dispusa. A doua zi, grupul din care făceam şi eu parte s-a adunat la doamna de Briche. Tocmai ne pregăteam sa punem la cale o farsa, când Alexandre de Boisgelin intra în salon. Se aşeză lângă doamna de Mortefontaine, aproape de usa şi-i şopti ceva. Eu m-am ridicat sa plec, dar ei m-au strigat îndărăt. Alexandre venea de la Opera. Aflase ca ducele de Berry fusese asasinat. Văzuse şi pe ucigaş şi cuţitul însângerat, încă nu ştia cat de periculoasa era rana. Socotea ca ranitul putea fi transportat, dăduse ordine în acest sens, la Elysee, şi se ducea îndărăt sa vadă ce se întreprinsese. Ne ruga sa ne ţinem gura, făgăduind ^ se întoarcă imediat ce ducele va fi transporta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nna de Mortefontaine şi cu mine am rămas pe scaune,. Aturi una de alta, necutezând nici măcar sa ne privim. Dar a ca noi ştiri îşi făcură loc în salonul unde încă o mare parte dintre invitaţi se mai distrau neavând habar de nimic. pe măsură ce vestea se lăţea, oamenii îşi scoteau costumele de bal, şi dădeau fuga în strada sa afle amănunte. Cei care aveau îndatoriri de împlinit îşi puneau uniformele, în curând, în salon n-au mai rămas decât o mâna de femei şi domnul Mun care, îmbrăcat în castelana, nu izbutea să-şi scoată zorzoanele de pe el. aşa ca ramase toată noaptea în acel costum, în timp ce în jurul lui forfotea o liota de aghiotanţi, de valeţi, de mesageri, de ordonanţe, care erau atât de tulburaţi încât nimeni nu observa cât era Mun de caraghios îmbrăcat. Nu după mult am aflat ca ducele de Berry, în loc sa fie dus la Elysee, fusese dus la Opera, în sfârşit, pe la vreo patru dimineaţa, cineva a venit sa ne spună ca rana nu părea chiar atât de grava, ca ducele fusese pansat, ca era calm şi ca urma sa fie transportat pe o saltea. Ne despărţirăm, cu spaima în suflete, începând de la ora şapte, am plecat fiecare după informaţii pentru a afla sfârşitul acelei tragedii. Tot ce mi s-a relatat, a fost de o riguroasa exactitate. Mi-a povestit prea multa lume acelaşi lucru, ca sa mai pot avea dubii. Ducele de Berry tocmai îşi urcase sotia în trăsură. Valeţii închideau portierele. Ducele voia sa se duca la Opera ca sa vadă ultima parte a baletului ce se juca în seara aceea, aşteptând un bileţel de la o dansatoare cu care era încurcat şi pe care ţinea neapărat s-o vadă. Era însoţit de doi aghiotanţi, iar de o parte şi de alta a uşii, se aflau doua sentinele. Un bărbat străbătu grăbit mulţimea, se ciocni de unul dintre aghiotanţi care-i spuse: „Fii mai atent, domnule!” în aceeaşi clipa, omul puse o mâna pe umărul ducelui, iar cu cealaltă, îi înfipse în piept, până în prasele, un cuţit cât toate zilele, după care o lua la fuga fara ca cineva din acel numeros anturaj sa fi apucat sa intervină. La început, crezând ca-1 izbise cineva cu pumnul în piept, ducel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ându-şi mâna la piep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înjunghiat! Sunt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Berry, văzând ca lumea se înghesuie în jur0' soţului ei, voi sa se duca sa vadă ce se întâmplase. Doamna de Bethisy, de la care am aflat aceste amănunte, încerca s-o Valeţii ezitau daca sa coboare sau nu scara trăsurii; ducesa, nerăbdătoare, deschise portiera şi sari afara, urmata je doamna de Bethisy. Îl găsiră pe duce aşezat pe scaun, în oasajânca nu-şi pierduse cunoştinţa. A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mea Caroline, ce spectaco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ăpust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a, fiindcă ma doar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izbutiră să-1 duca în micul salon care comunica cu loja. De îndată ce-1 depuseră acolo, oamenii alergară după ajutor, aşa ca la un moment dat ducele ramase singur cu cele doua femei. Cuţitul încă în piept îl făcea sa sufere cumplit. O ruga deci pe doamna de Bethisy sa i-1 smulgă, după ce încercase el însuşi sa şi-1 traga afara. Doamna de Bethisy se resemna şi i-1 scoase dar sângele ţâşni şuvoi, patându-Ie rochiile atât ducesei, cât şi doamnei sale de onoare, începând din acel moment şi până la sosirea chirurgilor, nu se mai auziră din partea bolnavului decât gemete continue şi cuvinte într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ăbuş. Ah! Ma înăbuş! Aer!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femei deschiseră usa, şi muzica baletului, care încă nu se terminase, aplauzele de la parter alcătuiau un contrast înfricoşător cu scena pe care o aveau în fata ochilor. Ducesa de Berry dădu dovada de o tărie de caracter şi de un sânge-rece care-i făcură cu atât mai mult cinste, cu cât deznădejdea ei erau fara margini. Se gândea la tot, pregătea totul cu mâinile ei, aşa încât copilandra răsfăţată de dimineaţă se preschimbase brusc într-o femeie matura. Aţiu ca ducele de Angouleme a fost primul dintre prinţi care a sosit, iar după el, Monsieur. Niciunul dintre ei nu ştiau daca nu cumva acest Asasinat nu era începutul unei conspiraţii şi daca nu erau şi ei ln pericol. Ducele de Molie, primul gentilom al camerei regelui, nemaigăsind loc în trăsură, se urca la spate, reînnoind Astfel gestul plin de curtenie al bătrânului mareşal de eauveau care, în calitatea sa de capitan al gărzilor, venise în Patele trăsurii, aşezat pe un simplu scaun de lemn, de la ouillet la Versailles unde tânărul Ludovic al XVI-lea găzduit, într-o zi în care îi lipseau caii de schimb. Am auzit, povestindu-se de către martori oculari, ca trecerea regelui pe coridoarele Operei, pe unde abia se târa ca sa primească ultimul suspin al celui mai tânăr membru din familia sa, avea un caracter cu mult mai impunător decât daca scena s-ar fi petrecut în interiorul vreunuia din Palatele sale. Amănuntele acestei nenorociri făcură familia regala sa crească în ochii francezilor, aşa încât moartea ducelui de Berry i-a fost acestuia mai utila decât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mi-au fost istorisite, cu lux de amănunte toate etapele dramei, mai ales de către prinţesele de Orleans, care erau foarte tulburate când m-am dus la ele, a doua zi. Mademoiselle îmi istorisi ca regele îi spusese ducelui de Orleans în clipa în care ducesa de Berry se încleştase de trupul soţului ei şi nu mai voia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 sa aibă grija de ea, caci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erry o rugase şi el sa fie atenta sa nu se lovească; numai ca biata ducesa nu se mai gândea la starea, ci la nenorocirea ei. Nu-şi abătea gândul de la durerea ei decât ca să-şi manifeste ura fata de domnul Decazes, ministrul politiei, care consternat, nu observa nici măcar animozitatea pe care o stârnea şi care se manifesta atât prin gesturile cât şi prin vorbele celor din jur. Lucrurile au fost împinse până la absurd fiindcă Decazes, aflându-se în sala unde era păzit Louvel şi întrebându-1 în şoaptă – la cererea medicilor – daca pumnalul fusese otrăvit, unii au împărtăşit zvonul ca bietul Decazes era înţeles cu asasinul! Ducele de Berry îl implora pe rege să-1 ierte pe ticălosul care-1 înjunghease, bănuind ca ar fi vorba de o răzbunare personala. Apoi i le recomanda sotiei sale pe cele doua fetiţe pe care le avea în Anglia, cu o oarecare doamna Brown, şi de care se ocupase întotdeauna cu foarte mare grija. Trimiseră pe careva sa le aducă. Bietele copil6 sosiră, va închipuiţi şi domniile voastre, în ce stare. Ducesa de Berry le strânse la piept. Fidela angajamentului luat în fata bărbatului ei, aflat pe patul de moarte, le-a crescut, le-a înzestra, le-a ţinut lângă ea şi le-a arătat o afecţiune sincera careţi” fost niciodată dezminţita prin nimic. Mai târziu, le-am va apărând la Curte, mai întâi ca domnişoarele de Issoudun şi de Vierzon, apoi pe prima, ca prinţesa de Lucinge, iar pe a doua, contesa de Charette. Ducele de Berry încredinţa indulgentei şi virtuţii fratelui sau grija unui copil pe care-1 dobândise de curând de la una din dansatoarele de la Opera, Virginie. Lacrimile ducelui de Angouleme confirmară ca acceptase aceasta sarcina. Nu stiu ce-a devenit acel băieţel, dar sunt absolut convinsa ca ducele de Angouleme a avut grij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erry găsi cuvinte mişcătoare şi cât se poate de potrivite pentru toată lumea. Nu-şi făcu nici o clipa iluzii în legătură cu starea sănătăţii sale, aşa ca se ocupa numai de cei din jur. îşi îndeplini îndatoririle creştineşti, cu resemnare, şi-şi încredinţa sufletul, Celui-de-Sus, cu o blândeţe uimitoare pentru o fire atât de impulsiva ca a sa. Moartea ducelui de Berry a pricinuit o consternare generala. Nenorocirea, întâmplata la usa unei dansatoare, în momentul în care printul cobora din cabrioleta ar fi avut un cu totul alt efect asupra publicului daca, din fericire, nu 1-ar fi văzut cazând în braţele sotiei sale, stropita de sângele lui, înconjurat numai de oameni de soi. Cu ei era bun, generos, darnic si, as spune, chiar blând, după ce-i trecea mânia. Abia atunci s-a aflat ca el a fost primul care a introdus, în Franţa, Casele de Economii, înfiinţase una pentru slujitorii din palatul sau si, ca să-i încurajeze, când unul dintre ei izbutea sa economisească cinci franci, îi dubla suma, ocupându-se el însuşi de toate aceste amănunte. Daca unul dintre servitorii sai avea nevoie de banii economisiţi, se informa pentru ce anume îi trebuiau a'„ daca nevoile erau într-adevăr reale şi onorabile, îi mai dădea şi el cât îi mai trebuia. Faptul ca se ocupa îndeaproape e v'ata lor, făcuse sa fie foarte îndrăgit de cei care-1 slujeau, ^Sa ca a fost plâns cu lacrimi izvorâte din inima. Daca ducele oerry ar fi fost crescut de oameni cu cap, care să-1 fi învăţat S/aI ^frângă pasiunile, sa se înconjoare de altfel de prieteni, renunţe la capriciile ridicole care nu se potriveau cu situaţia f, l Print de sânge, ducele poate ca ar fi devenit ceea ce ar bUlt sa devina: adică un print adevărat. Asa, moartea lui n-a constituit o pierdere nici pentru fiul lui, nici pentru familie, nici pentru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1-am regretat si, o data cu mine, 1-a regretat multa lume, caci în ciuda cusururilor sale, era destul de simpatizat. Evident ca toată nenorocirea s-a spart în capul domnului Decazes; unii au ajuns chiar până acolo încât 1-au făcut complice la crima, învinuindu-1 ca el fusese cel care-1 instigase şi înarmase pe Louvel. Exaltarea ajunse la un asemenea grad, încât bietul Decazes nu mai era sigur de viaţa lui. Până la urma, regele nemaiavând încotro îl schimba în funcţia de prim-ministru. După ce Pasquier îl înlocuise pe generalul Dessole la Afacerile Externe, ducele de Richelieu îi mai dăduse o mâna de ajutor lui Decazes. Ca să-i dovedească bunăvoinţa lui, acceptase sarcina de a se duce să-1 salute, în numele sau, pe regele George al IV-lea1. Moartea bătrânului sau tata îl făcuse, peste noapte, suveranul une tari pe care şi aşa o cârmuia de atâţia ani, ca print regent. Ducele trebuia sa plece chiar în ziua în care ducele de Berry îşi dădu duhul. aşa ca acea călătorie fu amânata. Regele îi propuse să-i ia locul lui Decazes; el refuza. Monsieur trimise să-1 cheme şi-1 implora sa accepte; ducele de Richelieu refuza din nou. În sfârşit, înghesuit în toate părţile, mărturisi ca singura sa obiecţie mai importanta consta în faptul ca nu voia sa fie ministrul unui rege bolnăvicios care părea ca e gata în orice clipa să-şi dea duhul, când moştenitorul Coroanei şi întreaga sa familie era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 accepta, monseniore, într-un an domnia voastră veţi fi în fruntea opozitei, împotriva guver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îşi dădu cuvântul de onoare ca va susţine masurile ducelui de Richelieu, prin toate mijloacele sale. Ducele se tinu tare. În sfârşit, îl ruga în genunchi (si când zic „în genunchi”, nu fac o figura de stil, ci se aşeză realmente în genunchi, în fata ducelui), invocând durerea sa, rugându-1 sa vina în ajutorul familiei sale şi să-i apere pe cei care scăpas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regent de Parlament, în „:”-&gt;-; ~ i„i' n” (tm) „ „i IV. IM s-a u pe tronul Angliei în 31 ianuarie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11, George al IV-lca s je cuţitul asasinului. Ducele de Richelieu, emoţionat, tulburat, încă mai şovăia. Atunci Monsieu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Richelieu! E vorba de o înţelegere de la gentilom la gentilom! Daca am sa fiu nemulţumit de ceva, îţi făgăduiesc ca ma voi explica deschis, doar cu dumneata, dar ca voi susţine, în mod loial şi cu tărie, toate hotărârile pe care le vei lua în timpul ministeriatului dumitale. Jur pe trupul însângerat al fiului meu! Îţi dau cuvântul meu de onoare, pe legea mea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ichelieu, profund mişcat, învins, se înclina respectuos asupra mâinii pe care i-o întinsese Monsieur, spunând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Monsieur se afla în fruntea opoziţiei şi era capul tuturor intrigilor; dar poate ca atunci încă mai era de buna-credinţă. Orice-ar fi fost, 1-a condus pe ducele de Richelieu în triumf, la rege care 1-a primit cu mare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onsieur dorea sa scape mai repede de domnul Decazes, cu atât regele îi tăia mereu aripile, asigurându-1 ca nemulţumirile se vor potoli şi ca va putea sa şi-1 păstreze pe ministrul sa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zes îşi analiza însa singur şi cu multa obiectivitate situaţia, încercase să-şi reocupe locul propunând câteva legi şi cerând aprobarea legii electorale, aceeaşi pe care o susţinuse ai odinioară cu atâta căldură. Când văzu însa ca demersurile sale nu fuseseră suficiente pentru a convinge publicul, îşi dădu, în sfârşit, seama ca ambiţioşii din partid nu-i vor lăsa pe cei înfierbântaţi sa se calmeze şi că-i va fi imposibil sa lniriinte reprobarea generala care-1 copleşise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teaubriand se arata destul de putin generos, Pannd un articol în care scria ca „piciorul lui Decazes Unecase în sânge”. Adevărul e ca Chateaubriand e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ştept ca să-1 creadă vinovat, fie şi o secunda, pe sv azes, de moartea ducelui de Berry; dar ţinea cu orice preţ 'ftai fie ministru, în nădejdea ca poate-1 vor num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tine piept furtunii, Decazes ceru voie regelui sa se retragă. Regele nu accepta decât cu multa mâhnire si, pentru a-şi mai îndulci, cât de cât, regala sa amărăciune, îl num! Pe Decazes pair, duce şi ambasador la Londra. Până ce avea să-şi ocupe noua slujba. Decazes se retrase la reşedinţa sa din sud. Cum toată lumea era pornita împotriva lui, nu avu curajul sa călătorească sub numele sau adevărat. Fiindcă echipajul sau era mult prea numeros ca sa nu atragă atenţia, la popasurile de posta se dădea drept ducele de Laval-Montmorency care se reîntorcea de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bănuiţi cât de furios a fost Laval, când a auzit de idcea care-i venise lui Decazes de a călători sub nume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l'l… L'l Capitolul IV Cel de-al doilea ministeriat al ducelui de Richelieu. Cadourile efemere ale ducelui de Castries. Procesul lui Lo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le partidului ultra. Execuţia lui Lou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mentele ridicate la Chambery de către domnul de Boigne. Domnul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arolina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ei în Aix. Naşterea ducelui de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ichelieu deveni deci prim-ministru, dar fara portofoliu1; domnul Pasquier râmase la Afacerile Străine; domnul Simeon2 la cele Interne; domnul Portal3, la Marina; domnul de Serre, la Justiţie; iar domnul Roy, la Finanţe. Ministerul de război fu încredinţat în mâinile prea putin abile ale marchizului de La Tour Maubourg, dar care se descurca totuşi destul de bine; firea lui loiala şi piciorul sau de lemn impuneau. Domnul de Caux prelua conduce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guvernul din 20 februarie 1820 (n. ed.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Jcrome. Conic de Simeon C1749 – 1842), profesor de ^ Universitatea din Aix, deputat, consilier de Stat, subsecretar şi minislru al ju conte, pair şi membru al Academici de ştiinţe morale şi politice.,. O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re-Barthelemy. Baron de Portal (1765 – 1845), marc armator, prcsco ^ a! Camerei de Comerţ din Bordeaux, consilier de Gironde, deputat, marinei, în 1819, şi pair al Franţei.., La a doua remaniere, acest guvern fu întărit de domnii de Reyneval1, Mounier, Angles, Saint-Cricq, Bequey, Baranţe şi Guizot2. Ducele de Richelieu îşi apropie, cu multa grija, oamenii cei mai talentaţi şi mai inteligenţi, dorind sa profite de mintea lor, punându-le în valoare ideile şi persoana. Cred ca a fost unicul prim-ministru care nu şi-a însuşit niciodată ideile celorlalţi dându-le drept ale sale şi încercând sa demonstreze ca el e cel mai deştept dintre toţi. A ţinut cu tot dinadinsul sa găsească şi sa puna omul potrivit la locul potrivit, fara sa tina seama de favoritisme. Din toate guvernele de pe vremea mea, acesta mi s-a părut, în mod incontestabil, cel mai puternic, cel mai abil şi cel mai unit. De altfel a şi pus _ în mai putin de doi ani – o baza destul de solida pentru ca Restauraţia sa se poată ridica deasupra tuturor smintelilor adunate în decurs de opt ani. Al nouălea an a umplut paharul care a dat pe dinafara, făcând sa se prăbuşească întreg edificiul de intrigi şi de minciuni. Daca acel guvern ar fi durat mai mult, cu siguranţă ca ar fi dus la o monarhie temperata care nu numai ca ar fi impus celor doua opoziţii – de dreapta şi de stânga – dar ar fi rezistat perfect atac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mult mai afectat de pierderea lui Decazes decât a fost de moartea propriului sau nepot. Nu ştia ce să-i mai facă fostului sau ministru ca să-1 împace, începând cu unele efuziuni aproape ridicole şi sfârşind cu atenţii dintre cele mai costisitoare. La un moment dat. Ludovoc al XVIII-lea a poruncit ca o gravura, care-1 reprezenta pe Decazes şi care a fost magnific încadrata, sa fie aşezată în odaia sa. Portretul lui Decazes – în miniatura – se afla pe biro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lui Decazes, ducele de Castries3 Prinii, la ora noua seara, un minunat portret al regelui. La ora Zece, i se trimise o splendida lucrare de Daniel4 desp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t-oiti-Maxiniilieii Gerant, conte. &lt;le Rayneval (1778 – 1836), primul i RCtar a' arnbasadci Franţei, în Rusia, apoi la Londra, subsecretar de Stat, ministru prtin, ambasador în Elveţia. Este numit provizoriu ministru de externe, în timpul bol”luiFcrronn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ase, subsecretari de Stat. unii la externe, alţii la interne, alţii la justiţie, acel ' Arniand-Charles, duce de Castries (1756 – 1842), fiul mareşalului cu nu'nc. Colonel, în timpul războiului din America, deputat, pair al Franţei. Opcrc. Samuel Daniel (1775 – 1811); scriitor şi desenator englez. A lăsat doua cene africane şi Descrierea Ceylonului, pe care le-a şi il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a cu cele mai frumoase gravuri. ai primul şi cel de al doilea dar fura aduse de un valet al regelui. Prea putin obişnuit cu astfel de atenţii, ducele se pierdu în mulţumiri aşteptând clipa în care va putea sa se duca să-i mulţumească personal majestăţii sale şi să-şi arate recunoştinţa pentru darurile primite. La miezul nopţii se trezi cu un alt valet din partea regelui care-i aducea un medalier, nespus de elegant doldora de coroane ducale sculptate în relief, pe ambele fete şi conţinând o mulţime de medalii de aur masiv, de dinainte de Revoluţie. Ducele de Castries nu-şi credea ochilor, caci nu pricepea ce-1 apucase pe rege de-1 copleşea cu atâtea favoruri După ce se tot gândi el o bucata de vreme, fara sa ajungă la nici un rezultat, adormi. Dar iată ca pe la trei îl treziră din nou din somn. De data asta, valetul veni, cu gura plina de scuze ca să-i ceara îndărăt toate darurile pe care i le adusese, înşelate de titlul pe care domnul Decazes nu-1 purta decât din ajun, slugile regelui îi aduseseră, din greşeală, ducelui de Castries, darurile pe care trebuiau sa i le duca domnului Decazes. Ducele de Castries nu se alese decât cu pierderea ludovicilor de aur pe care îi dăduse drept bacşiş celor care-i aduseseră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începu procesul lui Louvel, asasinul ducelui de Berry, proces care dezlănţui toate patimile regaliste. Ducele de Fitz-James se distinse în mod special, în aceasta vânătoare a asasinilor. Ducesa de Berry se vârî şi ea în cele mai josnice şi mai urâte intrigi, în vremea asta, careva aşeză o petarda într-o soba nefolosita, aflata sub o scara secreta care ducea în apartamentul regelui. Desi petarda făcu o explozie asurzitoare, bătrânul rege nu se sperie aproape deloc. Alte petarde fura descoperite în împrejurimile Palatului Tuileries. Unele fuseseră aşezate chiar sub ferestrele odăii ducesei de Berry, care găsi în apartamentul ei un bileţel, menit s-o sperie, aşezat pe masa de toaleta, plin de cele mai cunip'1^ ameninţări atât împotriva ducesei cât şi a pruncului pe care-purta în pântece. Politia era disperata ca nu putea prinde W unui complot ce dovedea atâta cutezanţă. Cum de putuse^ complotiştii pătrunde până în odaia ducesei de Berry ca. Puna biletul pe masa de toaleta? Interogate, slugile ducese făcură decât sa încurce şi mai rau lucrurile. Până la urma, se opriră asupra unei cameriste, favorita ducesei. Femeia se arata atât de speriata, încât politia începu a o înghesui şi mai tare cu întrebările. O puseră sa scrie câteva rânduri, sub un pretext oarecare. Refuzul ei întări bănuielile politiei. Până la urma, cu chiu cu vai, accepta şi scrise câteva rânduri. Pe urma, dădură experţilor scrisoarea la analiza, în aceeaşi seara, regele convoca un consiliu extraordinar şi ceru – destul de stânjenit şi cu adânca tristeţe – sa înceteze brusc orice fel de cercetări §i de percheziţii. Povesti apoi ca, după ce fusese interogata, camerista îi mărturisise stăpânei sale că-i va fi peste putinţă sa mai minta daca o vor pune sa jure. De altfel, îşi dăduse seama ca acei domni dibuiseră adevărul şi ca daca o vor interoga a doua oara nu garanta ca va mai putea ascunde ceva. Ducesa de Berry trimise imediat după duhovnicul ei şi-1 ruga să-i spună lui Monsieur ca şi petardele şi biletul – scris de camerista la porunca sa – erau invenţiile ei. Ca voise s-o ia înainte asasinilor, şi mai ales sa stimuleze zelul politiei care lasa cam mult de dorit, din moment ce nu izbutise nici până atunci să-i puna pe goana pe agenţii lui Decazes. Daca bunele sale intenţii nu erau de ajuns pentru a explica faptele săvârşite, atunci ea era gata sa dea socoteala de ceea ce făcuse, nefiind nimeni altcineva vinovat, caci slugile sale fuseseră obligate să-i execute poruncile. Camerista sa – adăugase ea – nu scrisese acel bileţel de pe masa de toaleta, decât după ce se rugase îndelung de ea. Monsieur îi istorisi regelui toată tărăşenia, iar acesta o istorisi, la rândul lui, Consiliului. După ce isprăvi ce avea de spus, regele adăuga, cu voce schimbata şi privi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 cer sa menajaţi cât puteţi reputaţia nepoatei mele, desi nu merita câtuşi de puti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rile se tergiversară, pentru ca cei de la P, t.ie sa nu descopere adevărul. Agenţii mai chemară o data gue ducesei şi pe camerista, dar întrebările fura puse de aşa înc ICr~a *ncat sa~' liniştească pe bieţii oameni şi nu să-i sperie. Tju, ' '^cet, se puse capăt întregii afaceri, în aşa fel încât, cele Câteva zile&gt; opinia publica ramase cu o impresie dintre ai Proaste despre incapacitatea politiei care nu fusese în stare sa descopere nimic, când existaseră atâtea probe materiale ce dovedeau limpede ca biata ducesa de Berry era înconjurata de asasini şi de trădători. Cred ca – cu aceasta afacere – ducesa de Berry şi-a făcut de fapt debutul în profesia de intriganta. Promitea de pe atunci, dar încă nu învăţase sa mânuiască periculoasa arma a cuvântului. După moartea ducelui de Berry, ducesa s-a mutat la Tuileries, în apartamentul pe care i-1 păstrase bărbatul ei şi unde avea obiceiul să-şi cheme Curtea, în zilele de primire. Ducesa de Berry s-a căit amarnic, mai târziu, ca nu şi-a păstrat deplina independenta stând separat, desi căinţa i-a fost zadarnica fiindcă regele n-a acceptat cu nici un preţ ca ea sa continuie a locui singura, la Ely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procesul lui Louvel, comisiei însărcinate cu anchetarea lui i-a trebuit curaj, nu gluma, şi mai ales raportorului, contele de Bastard, ca sa treacă peste înaltele personaje care au încercat să-i influenţeze. Cancelarul Dambray, ministru care-ţi inspira mila, preşedintele cel mai prost pe care-1 avusese vreodată Camera Pairilor, se arata a fi magistratul cel mai integru şi mai imparţial. Susţinu concluziile raportorului care-1 înfăţişase pe Louvel ca pe un fanatic posac ce nu discutase cu nimeni vreme de optsprezece luni şi care se hrănise doar cu doctrinele răzvrătitoare pe care presa şi iacobinii nu încetau sa le propage. Cei din partidul ultra de la Curte, din Paris şi din provincie, fura departe de a se arata satisfăcuţi de acest rezultat al anchetei şi fiecare era convins ca asasinul avusese complici. Dezbaterile nu aduseră nici un fel de revelaţii. Condamnarea şi execuţia avură loc fara nici un impediment. Louvel fu dus în Piaţa Greve, la ora trei după-amiază, escortat de o mulţime de norod care nu se manifesta în nici un fel, desi spiritele erau foarte încinse din pricina no” legi electorale; de altfel, cu doua, trei zile mai înainte avuseseră loc câteva adunări destul de tumultuoase care nu putuseră fi reprimate decât cu forţ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Curţii Pairilor, ducesa de BeOv ridica, la Rosny, un cavou în care închise inima nefericiw ei soţ, cavou pe care puse sa se scrie: „Căzut sub răzvrătiţilor”. Faptul şoca întreaga tara, care la înceo compătimise.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domnul de Chateaubriand era prof jignit ca fusese chemat sa facă parte din noul minister Ludovic al XVIII-lea era satul de el până în gât, iar ducele de gjchelieu nu ţinea câtuşi de putin să-1 aibă coleg. Dar, cum era vârât în toate intrigile, izbuti să-1 determine pe rege să-i plătească datoriile pe care le avea în permanenta, după care a fost trimis ministru în Prusia. Dar n-a vrut sa rămână la Berlin. Atunci 1-au numit ministru al Stockholm, dar n-a vrut sa se duca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 simţeam mult prea bine la apele de la Aix pentru a nutri dorinţa de a ma reîntoarce la Paris. De altfel, ţineam sa asist la inaugurarea unui foarte frumos stabiliment pe care soţul meu, domnul de Boigne, îl fondase la Chambery. Era vorba de azilul „Saint-Benoât”, clădit pentru a adăposti patruzeci de persoane din toate clasele sociale, persoane ce trecuseră de şaizeci de ani şi nu avau din ce trai: preoţi, militari bătrâni, vechi funcţionari etc., văduve sau fete bătrâne, femei care-şi pierduseră bărbaţii sau părinţii şi care rămăseseră fara o lescaie. Domnul de Boigne afectase acelui azil o suma destul de mare, dorind sa le asigure viitorilor lui pensionari o viaţă liniştită şi plăcută. Am fost întru totul de acord cu aceasta nobila idee şi am făcut – plina de satisfacţie – onorurile primei mese data „refugiaţilor” (asa s-a convenit sa li se spună pensionarilor de la azilul „Saint-Benoât”), precum şi autorităţilor din ţinut care au fost poftite şi ele la ospăţ. Mi-am petrecut ziua aceea cât şi pe cea următoare printre noii instalaţi a căror mulţumire îţi umplea inima de bucurie. Domnul de ^°igne nu precupeţise nimic pentru a face şederea acelor bieţi „atrâni în acel azil, cât mai confortabila. Din toate numeroae binefaceri pe care le-a întreprins în Chambery, azilul mi a părut cel mai util, satisfăcându-mi cel mai mult dorinţa de, ace bine. Mai târziu, soţul meu a construit o noua aripa a bol M ' un osPicm pentru nebuni, o clădire speciala pentru c e de piele şi un hotel pentru călători. Apoi a ridicat o rina, un teatru, a construit câteva străzi şi bulevarde şi a ridicat o mulţime de casc; iar pentru a-şi încununa opera, a renovat o veche mănăstire a capucinilor şi un colegiu iezuit-asta s-a întâmplat în ultimii ani ai vieţii sale, când a devenit evlavios, dar evlavios în genul lui, caci, cu îngăduinţa stareţului iezuit, capucinii mâncau, în medie, cam doua mii de livre de carne, pe care măcelarii din Chambery erau autorizaţi s-o vândă mănăstirii. Nu prea stiu cum se împacă toată povestea asta cu posturile de peste an, dar probabil ca generalul încheiase o înţelegere cu Cel-de-Sus. Acest fel de post m-a făcut întotdeauna sa râd cu hohote, mai ales ca domnul de Boigne nu se sfiia el însuşi sa glumească cu bunii sai prieteni capucinii, pe seam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bai, în acel an, m-am văzut mai des cu domnul Laine, aşa ca mi-am putut da pe deplin seama ca nu era făcut sa fie om de Stat. El însuşi mărturisea adesea ca nu se pricepea în afacerile politice. Refuzase rugămintea domnului de Richelieu de a reintra în guvern. Totuşi, datorita inconsecventei şi mai ales vanităţii, se simţea foarte jignit ca ducele nu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ine era un bărbat înalt, stângaci şi urât. Discuţia cu el era în general rece şi prea putin interesanta. Puteai petrece seri întregi în compania lui, fara sa scoată decât câteva cuvinte sau fraze scurte, fara sens şi fara miez; dar daca cine ştie ce împrejurare îi înflăcăra imaginaţia, atunci devenea alt om: se însufleţea brusc, privirea îi strălucea, gesturile căpătau o anumită nobleţe, vocea îi devenea sonora şi timbrata. Se petrecea cu el o adevărată metamorfoza, după care recădea într-o stare de adevărata atonie. Domnul Laine avea magnificul talent de a se opune la orice. Nimeni nu se ridica cu atâta grandoare, cu atâta nobleţe împotriva a ceea ce socotea el ca e rau. Se înfuria mai ales împotriva celor de rea-credinţa, în cele şase săptămâni cât 1-am văzut zilnic, mi-a devenit simpatic şi am început sa nutresc o adevărată prieteni6 atât pentru persoana cât şi pentru elocinţa sa, dar – din păcate – n-aveam nici un pic de încredere în felul sau de a jude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reginei Carolina1 a Angliei trecu prin Aix. Ni c. a spus ca în drum spre Geneva, poposise la un han de unde ne-au ajuns la ureche nişte povesti cam bizare. Curioasa sa cunosc adevărul, în legătură cu unele amănunte, 1-am aflat, „ra sa vreau, când – la putina vreme după asta – am fost nevoita sa trag la acelaşi han. O tânără, cu un aer foarte decent, trudea în bucătărie. I-am pus unele întrebări privitoare la regina. Mi-a răspuns, plecându-şi ochii, c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a nu s-a op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a, dar eu nu eram atu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e de noi hangiţa care-mi povesti ca regina stătuse opt zile la han, dar ca, încă din prima seara, îşi trimisese fiicele la una dintre mătuş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oamna, de tot ceea ce-am văzut cu ochii mei şi va spun drept că-mi era sila sa trimit până şi slugile s-o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până şi curierul Bergami devenise o companie menita sa satisfacă setea de placeri a impudicei regine. Dar, pretextând o discuţie cu ministrul Angliei, la Berna, care trebuia să-i reglementeze trecerea ei în Elveţia, îl expediase pe curier în aceasta tara, iar în săptămâna pe care o petrecu la hanul din Rumilly, îşi făcu de cap cu toţi valeţii. Indignarea locuitorilor din acel târguşor sporise în aşa măsură, încât în ziua plecării sale vizitiul ei luându-se la harta cu câteva slugi, ea le porunci sa tacă, interzicându-le sa se certe în fata une regine; nici n-apuca sa rostească bine vorba „regina”, ca mulţimea se şi dezlănţui cu o furie fara margini. Au fost cât pe aci s-o omoare, vrând s-o ucidă cu pietre, aşa cum erau ucise femeile stricate, în vechime. Regina s-a aflat atunci la un pas de moarte. Iată deci cine era în realitate „onorabila” persoana în fata căreia nobilimea Angliei se Prosterna şi-i spune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etrecut câteva zile în încântătoarea Geneva, fii străbătut munţii Jura, acoperiţi cu zăpadă şi am ajuns la aris în ajunul naşterii micului duce de Bordeaux. N-aş putea Geor ' E vorba de Carolina de Briinswick-Wolfenbiittel (1768 – 1821), sotia lui a' 'V-lea, repudiata de acesta pentru morav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 nu m-am bucurat, cu atât mai mult cu cât acest prunc plăpând scăpase, sărmanul, de loviturile fizice şi morale, pe care le primise nefericita lui mama în seara zilei de 13 februarie. Nu voi intra în amănunte nici în ceea ce priveşte naşterea printului, nici procesul intentat reginei Angliei. Tot ce va pot spune e ca atât în privinţa eroismului matern al ducesei de Berry – care se pare ca a născut destul de greu -cât şi a depoziţiilor scandaloase privind viaţa reginei Angliei, ziarele au fost – timp de câteva zile – de o atât de dezgustătoare indecenta încât nimeni n-ar cuteza sa relateze ce-au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botezului micului print, a fost făcută o noua promoţie de cavaleri ai diverselor Ordine. Tata n-a fost trecut pe lista; a fost exclus, desi toţi ceilalţi ambasadori – fie ca se aflau în slujba sau în retragere – au fost făcuţi cavaleri. Regele nu-1 ierta ca se retrăsese din slujba. Profund jignit, mi-am reproşat adesea ca nu 1-am consolat şi nu l-am încurajat atât cât ar fi trebuit. Negăsind decât prea putina simpatie în jurul lui, s-a închis în sine şi stiu ca a suferit cumplit. Daca ar fi putut împărtăşi cuiva nedreptatea ce i se făcuse, poate ca n-ar fi suferit atât. Dar niciodată nu mi-am închipuit ca un om ca tata putea pune atâta preţ pe o decoraţie care mie mi se părea, pur şi simplu,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Insurec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de la Trop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tea lui Metter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împacă cu tar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bătrânului rege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ecţia di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 de Carignan. Purtarea generalului Bubna,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insurecţiilor militare începuse a se întinde-Izbucnise mai întâi, la Cadix; o tentativa avusese loc şi la n01: Pe urma se întinse în Piemont şi în curând cuprinse S Neapole. Insurecţia din Neapole se transformase îotr*. Adevărată revoluţie. Guvernul nostru se opuse intervent1 ^ armate a austriecilor. Spera ca, prin negocieri, să-i detert” pe napolitani sa renunţe la o parte din concesiunile pe care le obţinuseră de la bătrânul lor rege şi sa se mulţumească cu posibilitatea unui guvern monarhic. Cu alte cuvinte, ai noştri Doreau sa înlocuiască Constituţia spaniola din 1812 prin Carta franceza din 1814. Cum puterilor absolutiste putin le pasa de jvTeapole, avu loc un congres la Troppau1 Eu nu sunt istoric şi fl-arn pretenţia sa aştern pe hârtie tot ce s-a petrecut la acel Congres şi nici să-i menţionez pe cei care au luat parte la el. Tiu vorbesc despre acel Congres decât ca sa pot relata o istorioara cam neobişnuită. Tarul Alexandru – al cărui liberalism începuse a scădea – aflându-se la un mare banchet la împăratul Austriei, se exprima în nişte termeni foarte duri, despre greşelile făptuite de revoluţionari, îi asigura pe cei de fata cum ca guvernele militare erau singurele ferite de astfel de răzmeriţe, adăugând ca cea mai mica insurecţie a trupelor ar fi fatala unui Stat. Metternich2 îl întrerupse, schimbând brusc, vorba. Tarul păru surprins şi şocat. Toată lumea fu mirata şi masa se isprăvi într-o tăcere stânjenitoare. Odată ridicat de la masa, Metternich se apropie de tar şi-i ceru iertare pentru impertinenta sa; mărturisi că-şi dăduse seama, din vorbele tarului, ca acesta nu ştia ce se petrecea în Rusia şi voise să-1 împiedice sa continue. Apoi îi vorbi tarului despre insurecţia garnizoanei din Petersburg. Tarul protesta, neputând crede un asemenea lucru. Metternich îl ruga sa mai aştepte putin înainte de a se pronunţa, rugându-1 sa păstreze cel mai strict secret şi asigurând-o pe majestatea sa imperiala ca va fi prima Persoana care va avea dreptul de a răspândi aceasta veste în termenii în care va crede domnia s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 Congresul de la Troppau, unde s-au întâlnit reprezentanţii marilor puteri şi rc au venit sa asiste împăraţii Austriei, Rusiei şi Prusiei. Mai apoi, Congresul s'a m”tat la Laybac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t ~ Clement-Wenceslas-Lotar, conte apoi print de Metternich-Winneburg cstc ~ '859), fm de diplomat, ministru la Dresda, apoi la Berlin; între 1806 – 1807 la put basador la Paris. Ajunge ministru al afacerilor externe şi cancelar şi rămâne Pcrioajrc Până în 1848, când se retrage din viaţa publica, în tot timpul acestei nişte A/' a 8Uvcrnat Austria şi a fost socotit arbitrul necontestat al Europei. A lăsat ei”orii instructive, dar cam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trei zile, sosi curierul de la Petersburg care aducea într-adevăr confirmarea insurecţiei; aceasta ar fi putut sa aibă urmări foarte grave, dar noroc ca, mai cu vorba buna, mai cu forţa, militarii fuseseră convinşi sa se înapoieze în garnizoana. Pericolul fusese foarte mare, şi Metternich nu voise să-i spună nimic tarului până ce nu se întorsese curierul pe care-1 trimisese acolo. Tarul a fost foarte necăjit sa afle ne cai străine despre acel eveniment petrecut în propria sa tara-si-a dat însa seama de felul în care era informat Metternich de către agenţii sai şi şi-a manifestat recunoştinţa fata de ministru care a fost atât de discret încât a ascuns acest secret chiar şi fata de împăratul sau. Începând din acel moment, tarul a căpătat, în Metternich, o încredere fara margini. Tocmai atunci, printul Ypsilanti a părăsit armata rusa şi a trecut în Grecia, unde a început sa lupte pentru independenta acestei tari. Într-o astfel de împrejurare, guvernul din Petersburg 1-ar fi sprijinit din toate puterile. Dar tarului, care începuse a-i fi o frica nebuna de insurecţii, şi mai ales de insurecţii militare, ceda foarte uşor rugăminţilor lui Metternich de a nu se vârî în nimic, fiinca neamţul nu voia război în Orient. Singurul lui tel era sa menţină dominaţia austriaca în Italia. L-am şi văzut pe bătrânul rege al Neapolelui1 sosind la Troppau2, însoţit de doi ogari uriaşi, singurele fiinţe de care era preocupat, neglijându-şi până şi fiul care rămăsese, de bunăvoie, captiv la Neapole. A fost văzut urmându-i pe suveranii aliaţi, la Laybach trecând în rândurile armatei austriece, predicând o cruciada împotriva propriilor sale State si, cerând cu lacrimi în ochi, răzbunare împotriva celor care juraseră să-1 protejeze. Dorinţele sale fiind îndeplinite şi tara sa cucerita, ocupata şi dusa de râpa de străini, capăta curajul de a se întoarce acasă. Ceru sa 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dinand l, regele celor Doua Sicilii (1751 – 1825), soţul regmcj Carolinc, tatăl ducesei de Orlcans şi bunicul ducesei de Bcrry. Împăratul Franci al Austriei s-a însurat, în 1700, cu fiica acestuia, Maria-Tereza-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veranii reuniţi, la Troppau, i-au scris în 7 decembrie regelui Neap°, rugându-1 sa vina şi ci. Dar Ferdinand l a ajuns la Laybach abia în 8 ianuarie, ^ ^ nevoit sa se oprească de mai multe ori pe drum. Împăratul Austriei a sos ^ ianuarie, iar tarul Alexandru t, în 7. Doamna de Boignc comite o eroare despre prezenta regelui Neapolelui, la Troppau (n. 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otit de comisarii puterilor aliate, pe de o parte pentru a-1 ustine împotriva propriei sale spaime, iar pe de alta, pentru „j oferi suportul moral necesar sa tempereze furia reacţiunii, re se pare că-i inspira o frica fara margini. Printul mostenitor1 „ jesi înainte şi-1 întâmpina la Roma. Comisarii care asistară Acea întrevedere regala se pare ca roşiră de ruşine, în frunte u pozzo care ne istorisi întâmplarea. Cum italienii au obiceiul sa spună lucrurilor pe nume, nici tatăl, nici fiul nu se cruţară. Mai târziu, când a izbucnit în Piemont o insurecţie militara, regele Victor2 a preferat sa renunţe la tron decât să-1 imite pe regele Neapolelui care, după ce se umilise în fata supuşilor sai, îi trădase în mod atât de josnic. Regele Victor era plămadit din alt aluat: avea prea mult curaj şi era mult prea loial ca sa accepte un asemenea rol. Cel pe care şi 1-a asumat printul de Carignan în acel trist complot, atât de prost organizat, i-a atras animozitatea tuturor partidelor. Mărturisesc ca simpatizându-1 în mod deosebit, ma simt înclinata să-1 acuz. De altfel era şi foarte tânăr. Nutrind multa ura fata de austrieci, sigur ca avea dreptate să-i deteste, mai ales când ştia ca şi regele împărtăşea un asemenea sentiment. L-au convins sa intre într-o Liga din care făceau parte toate popoarele din peninsula. Neapole se şi emancipase. Lombardia, Romagna, Toscana urmau sa înalte şi ele drapelul independentei şi să-i puna pe goana pe austrieci de pe teritoriul lor. Naţionalitatea italiana odată restabilita urma sa împartă tara în doua mari State capabile sa se apere împotriva vecinilor. Familia de Savoia urma sa conducă Statul din nord. Iată complotul în care [yau vârât pe tânărul de Carignan asigurându-1 ca însuşi regele u^va da o mâna de ajutor, de îndată ce revolta va începe. Dar când văzu ca doar Piemontul se răscoală, tânărul Carignan îşi a°u seama ca fusese tras pe sfoara. Vrând sa se retrag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lot si, fiind tânăr şi lipsit de experienta, compromise alti Sici|ii Janv&gt;ere-Joseph, duce de Calabria (1777 – 1830), regele Celor doua 18Q2 nui”nclc de Francisc I. însurat în 1797, cu arhiducesa Clcmcntine, apoi, în Primi t lsabcla, infanta Spaniei, a fost tatăl ducesei de Bcrry, născută în 1798,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tc§c din Ictol'-Enimanuel I a abdicat în favoarea fratelui sau Carlo-Felicc, ultimul ln ramura vârst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rticipanţi. Pedeapsa a fost foarte aspra; 1-au izgonit din Torino şi n-a găsit adăpost decât la socrul sau, la Florenţa în nişte condiţii din cele mai aspre şi ma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ustriac Bubna a poftit totodată, în mod confidenţial, pe câţiva dintre cei mai compromişi seniori, djn Lombardia, sa facă o scurta călătorie la Viena. Abia după moartea lui Bubna comploturile au reînceput şi guvernele mai putin abile au recurs la masur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uropa era scuturata de revoluţii, mâna puternica ce le potolise şi se slujise de ele pentru a-i duce faima în cele patru colturi ale lumii, acea mâna care desi dezarmata încă mai speria unele capete încoronate, cedase în fata morţii necruţătoare: în 5 mai 1821 Napoleon Bonaparte îşi dădea ultima suflare, pe o insuliţă din mijlocul Atlanticului. Soarta îi pregătise astfel cel mai poetic dintre morminte. Plasata între cele lumi – Europa şi America, Lumea Veche şi Lumea Noua – dar aparţinându-i numai lui Bonaparte, insula Sfânta Elena a devenit mausoleul colosal al unei glorii colosale. Dar epoca popularităţii sale postume încă nu începuse pentru Franţa, îi auzeam pe vânzătorii de ziare strigând pe străzi cât îi ţinea gura: „Moartea lui Napoleon Bonaparte”, doi soli, „Discursul generalului Bertrand”, doi soli etc., fara ca aceste vesti sa iste mai mult interes decât daca ar fi fost vorba de pierderea unui câine, îmi amintesc cât au fost de şocaţi unii dintre noi, de aceasta groaznica indiferenta şi de câte ori nu ne-am spus: „Deşertăciunea deşertăciunilor, totul nu-i decât deşertăciune”. ai totuşi gloria e glorie, pentru ca anii de admiraţie, de mai târziu, 1-au răzbunat din plin pe Napoleon pentru acel moment de uitare. Nu pot da nici un fel de amănunte în legătură cu exilul sau. Aţiu doar atât ca lordu Castlereagh, intrând în cabinetul regelui George al IV-lea, a Angliei, i-a spus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duc majestăţii voastre vestea ca şi-a pier duşman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trigat regele în culmea fericirii. Sa fie ° cu putinţă? Nevastă-m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u Lordul Castlereagh trebui sa potolească bucuria suveranului sau explicându-i ca nu era vorba de nevasta lui, ci de Napoleon. După câteva luni, s-au împlinit însa şi speranţele regelui. Moartea reginei Carolina a fost o uşurare pentru toţi sj mai ales pentru curtenii care erau obligaţi s-o respecte. Regina a pierit, victima a propriilor sal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Intriga împotriva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a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carea a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unui nou guvern cu domnul de Villel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 fruntea căruia se afla domnul de Richelieu se ocupa, activ, de treburi. Franţa îşi recăpătase rangul fata de celelalte naţiuni care începuseră sa tina serios seama de ea. Prosperitatea din interior creştea o data cu liniştea. Guvernul, ocupat cu treburile sale şi alcătuit din oameni care nu se amestecau în intrigile curtenilor, nu ştia sau nu dădea nici un fel de importanta urzelilor celor de la Curte. Ludovic al XVIII-lea simţea nevoia unui favorit. După îndepărtarea lui Decazes rămăsese atât de singur, încât se simţea pur şi simplu izolat. Daca unul dintre miniştri ar fi vrut sa ia locul lui Decazes, regele 1-ar fi primit cu braţele deschise, dar niciunul nu simţea dorinţa să-1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o aduse în cabinetul regelui, pe doamna de Caylus1. Mai pastra încă destule rămăşiţe din frumuseţea de odinioară, era spirituala, inteligenta, şi poseda o asemenea cantitate de josnicie încât nimeni şi nimic n-o puteau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lnicele atenţii cu care-1 copleşea pe rege, evident ca Pnmea un salariu, şi încă unul destul de gras. Daca ducele de lchelieu ar fi ştiut acest lucru, ar fi putut oricând s-o umpere, caci aurul era singurul lucru în fata căruia doamna rezista. Nu stiu daca ea a fost cu ideea de a-şi uni averea Lud0. Z°e Talon, contesa de Caylus (1784 – 1850), fiica unui agent secret a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nuj XVIIi-lca; înainte de Restauraţie; admisa la Curte, a devenit favorita 1 rege, de la care a primit o avere e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erea lui Villele, sau daca Villele s-a gândit primul sa se slujească de ea. Ceea ce stiu sigur e ca Sosthene de\u167? Rochefoucauld – de vreme îndelungata curtezanul mai mult sau mai putin fericit al doamnei de Caylus – a devenit intermediar în aceasta afacere încă secreta. Odată hotărâtă, i-au facilitat intrarea în ea şi lui Monsieur; căderea lui Richelieu a fost deci hotărâtă în plin Consiliu, sub patronajul Congregaţiei Scandalul a izbucnit la deschiderea sesiunii. Doctrinarii – Sub influenta sefului lor – Royer-Collard1 – erau ferm convinşi ca vor vedea, în cel mult trei luni, guvernul cazând şi pe ei chemaţi să-1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yer-Collard era unul din acei oameni care nu se lasă până nu-şi satisfac ambiţiile. Nimic mai trist şi mai periculos. Trăia pe picior mare, cu un pic de talent şi cu multa emfaza. Se pot cita doua sau trei discursuri ale sale, pline de vorbe mari, dar găunoase, cum era moda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onstatat ca tot partidul ultra în frunte cu Monsieur se străduiau sa răstoarne guvernul, ducele de Richelieu s-a dus la Monsieur şi i-a cerut socoteala pentru cuvântul de gentilom pe care şi-1 dăduse, într-un mod atât de solemn, cu un an în urma. Monsieur nu s-a simţit câtuşi de putin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as fi fost în stare să-ţi spun orice ca sa accepţi. Timpurile erau atât de grele încât trebuia neapărat sa punem mâna pe câţiva oameni ca dumneata ca sa ieşim din impas. Dar cred ca înţelegi, dragul meu duce, ca toată povestea asta nu putea dur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chelieu îi întoarse, cu dispreţ, spatele, îşi aduna colegii, şi după o lunga discuţie, ajunseră la concluzia ca, chiar daca era uşor de rezistat coaliţiei celor doua opoziţii, în schimb era cu neputinţă sa guverneze înfruntând ostilitate3 lui Monsieur. Nimic n-ar fi fost mai uşor decât să-1 compr°' mita, demascându-i intrigile; dar guvernul era alcătuit dtfj oameni cu prea mult bun-simţ pentru a cuteza sa convpr°nl1 un print, şi anume pe însuşi moştenitorul tronul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Paul Royer-Collard (1763 – 1845), profesor, avocat consti şi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 hotărâră sa se retragă cu toţii, iar ducele de Richelieu îşi asuma sarcina să-1 anunţe pe rege. Ludovic al XVIII-lea se arata din cale-afară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apucându-se cu mâinile de cap, ce-o sa se întâmple cu mine? Ce vor sa facă? Ce au de gând să-mi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ichelieu îl ruga sa discute cu Monsieur. Pupa câteva ceasuri, ducele primi un bilet de la rege prin care-1 chema imediat la el. Îl găsi singur în cabinet, cu chipul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ichelieu, sfatul dumitale a fost excelent. L-arn văzut pe fratele meu şi sunt cum nu se poate mai mulţumit; frate-meu e foarte înţelept, a aranjat totul. Poţi sa pleci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u fost cuvintele de recunoştinţă ale regelui pentru toate serviciile şi pentru tot devotamentul ducelui de Richelieu. L-am văzut surâzând, când repeta aceste vorbe, dar acel surâs avea în el ceva trist care arata cât de adânc ranita îi era inima bietu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regelui de a scăpa de miniştrii sai devenise atât de mare, încât i-a somat de trei ori, în aceeaşi seara, să-şi dea demisia. S-a aflat, după aceea, că-i făgăduise doamnei de Caylus ca miniştrii vor demisiona înainte ca ea sa apuce sa se culce, într-adevăr, la miezul nopţii, înainte de a se vârî în pat, doamna primi vestea ca totul se aranjase. Aici se isprăveşte şi domnia lui Ludovic al XVIII-lea; el n-a fost decât o unealta în mâinile agenţilor lu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a Sosthene de La Rochefoucauld trăia de multi ani cu doamna de Caylus. Sotia lui era cumplit e mâhnita din pricina acestui lucru, iar socrul şi soacr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hi să-1 vadă, profitând de orice ocazie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cni împotriva lui. Dar, după ce doamna de Caylus a început s e bucure de favorurile regelui, atitudinea celor doi bătrâni când° mkat. Încet, încet, au început sa se înţeleagă, până la f rnnul ai doamna Mathieu de Montmorency s-au mutat P°sh i°rit^ acasaAceasta împăcare s-a soldat cu numirea în de ministru de externe a lui Mathieu. Încă nu fusese ales primul ministru. Villele nu cuteza sa ceara acest post, dar nici nu voia să-1 lase altuia. Domnul de Corbiere1 urma soarta prietenului şi patronului sau şi se alese cu ministerul de interne. Domnul de Peyronnet2, care se făcuse remarcat prjj, furibunda lui elocinţa în timpul ultimului proces din Camera Pairilor, fu numit ministru de justiţie, desi se bucura de reputaţie execrabila la Bordeaux. Mareşalul Victor, duce de Bellune3, fu şi el numit ministru. Era un imbecil bătrân înconjurat de o familie de escroci, dar asta n-avea nici o importanta din moment ce era pe gustul lui Monsieur. Pentru ca acest guvern demn de mila sa capete confirmarea luj Sosthene, ducele de Doudeauville4, tatăl sau, fu nurrut director al postelor. Demnitatea lui neîngaduindu-i să-sj părăsească locuinţa şi sa se mute în palatul din strada Coq-Heron, şi-a trimis slugile sa care de acolo toate mobilele de preţ, pendulele, ornamentele, masa de biliard, până şi lenjeria şi sa le aducă la el acasă. Aceasta numire a prilejuit ultimele cuvinte aristocratice din vremea noastră. Când s-a anunţat ca ducele de Doudeauville va fi directorul postelor, carev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e va mai fi duce de Doudeauville? Marchizul de Lauriston se despărţi de vechii sai colegi şi râmase ministrul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acestei crize ministeriale pentru ca – după părerea mea – ea a pus capăt Restauraţiei. Daca Villele a ajuns la putere pe cai atât de ascunse, încât până şi cei mai ticăloşi 1-au poreclit „Cârtita”, ar fi totuşi nedrept să-i neg un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Plerre, conte de Corbiere (1767 – 1853), avocat, deputat de 1'H”' ct-Vilainc, pair şi ministru al Franţei, sub Resta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lgnace, conte de Peyronnet (1778 – 1854), avocat din Bordeaux, aâimtrr* rtfAcfflirit'Alr„ TnKunalnlni Hm t” r* r„ e t r”râtc In l RO l H r* VIU f! MlfllSW* în 1815 ajunge preşedintele Tribunalului din acest oraş. În 1821, devine mini justiţiei, pair, conte, apoi – sub cabinetul Polignac –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841) ' duce * revoluţia din iulie, c arestat şi condamnat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ude-Victvr-Perrin, mareşal Victor şi duce de Bellune (1764 general de brigada, ambasador în Danemarca, mareşal, pair al Franţei şi Bellune. 1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broise-Polycarpe de La Rochefbucauld, duce de Doudeaiiv&lt;„e l, a| 1841), ofiţer de cavalerie emigrat; sub Restauraţie, pair al Franţei, director gen postelor, apoi ministru al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d de sagacitate. Intrat în marina, la începutul Revoluţiei, sj_a petrecut tinereţea în insula Bourbon unde s-a şi însurat. Reîntors în Franţa, s-a stabilit la conacul tatălui sau, lângă foulouse, unde a trăit în timpul Imperiului sub influenta tuturor micilor prejudecăţi ale gentilomilor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4, fiind primar al oraşului, a publicat o broşură în care vorbea despre puterea absoluta, fara a se îngrădi voinţa regelui de către Carta. Broşura a rămas la fel de obscura ca şi autorul ei, şi n-a foât scoasa la lumina decât atunci când Villele a devenit un personaj politic. Activitatea lui Villele nu era de natura să-1 îndreptăţească a juca un rol politic; intrigile îl absorbiseră tot timpul, de când intrase în Camera, unde se bucurase repede de o mare influenta, în 1816 a devenit seful opoziţiei ultraregaliste, cu toate ca habar n-avea de nici o problema politica; dar încetul cu încetul le învaţa, şi încă atât de bine, încât izbutea sa descurce chiar şi cele mai încâlcite lucruri când era lăsat de capul lui. Nu se pricepea la finanţe, şi era lemn în materie de diplomaţie. Nu numai ca nu avea nici cele mai elementare noţiuni despre raporturile dintre State, despre firea suveranilor care se aflau în fruntea lor, dar n-avea habar nici măcar de istorie, nu auzise de nici un fel de tratate sau de angajamente mutuale dintre unele tari. I-am auzit pe unii diplomaţi spunând ca ai sai fuseseră obligaţi să-1 şcolarizeze, să-i puna profesori de istorie ca unui elev, înainte de a putea discuta unele probleme de politica externa, şi ca, cu toate eforturile sale, în materie de diplomaţie nu dăduse niciodată dovada de tot atâta perspicacitate ca în celelalte domenii. Numai ca în ochii suveranilor, asta nu era nici un păcat. Toţi regii vor ca miniştrii sa facă politica pe care le-o „npun ei, aşa ca ministrul de externe nu trebuie sa fie un geniu jn Baterie, ci dimpotrivă, nu trebuie sa ştie decât un singur Ucru: sa asculte şi sa execute ce-i porunceşte suvera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Mathieu de Montmorency era, adevărat, mai Astral în materie de diplomaţie, dar avea în schimb un c et at^t de meschin, era atât de ambiţios, desi făcea pe ernicul, încât nu era altceva decâi sluga iezuiţilor. Villele, ela în arta de a conduce o Camera. Izbutise – prin toate şiretlicurile electorale – sa obţină majoritatea şi şi-o pastra cu ghearele şi cu dinţii. Trăgea cu urechea la tot ce se vorbea pe seama lui şi prefera sa înlocuiască un ministru, destoinic şi capabil, cu o nulitate care sa nu-i creeze probleme. Nu-1 tin de rau pentru felul cum proceda, pentru ca astfel procedează mai toţi oamenii de teapa lui. ai, cum ţinea mortis să-şi păstreze funcţia, se văzu obligat sa se lase legat de mâini şi de picioare de către Congregaţie. Doi dintre colegii sai – domnii cje Montmorency şi de Clermont-Tonnerre – erau agenţii direcţi ai Congr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auzit mereu vorbind de Congregaţie şi desigur ca va veţi fi întrebând ce era aceasta Congregaţie? V-aş putea raspunde simplu: geniul rau al Restauraţiei. Dar numai atâta nu v-ar satisface. Noi, care am văzut-o acţionând, sigur ca nu ne îndoim de existenta ei şi totuşi, nici acum, în clipa în care va vorbesc despre ea nu stiu cine erau şefii acestei asociaţii care conducea destinele tarii. Unii au vorbit de un oarecare iezuit Ronsin. Sigur ca toţi cei din Congregaţie erau recrutaţi dintre iezuiţii cu roba scurta, adică dintre curteni. Mai întâi era Monsieur, pe urma Jules de Polignac, Mathieu de Montmorency, marchizul de Tonnerre, ducele de Riviere, baronul de Damas; toţi erau corifeii Congregaţiei. Daca nu-i pot divulga pe şefii acestei asociaţii, cel putin pot vorbi despre planurile ei şi anume despre restabilirea celor trei ordine în Stat: mai întâi clerul, care urma sa capete îndărăt toate proprietăţile ce-i fuseseră luate şi care nu trebuia sa tina decât de Papa şi sa ocupe primul loc în Stat; pe urma venea nobilimea, recunoscuta ca clasa, şi care urma să-şi recapete vechile privilegii, în Camera Pairilor nu puteau fi aleşi decât nobili. Camera deputaţilor avea doar dreptul sa bata moneda şi sa participe la alegeri, în care majoritatea covârşitoare trebuia sa revină primelor doua clase. Iată cum înţelegeau congretionistii Constituţia. Regele era, conform expresiei l°r' „slujitorul fidel al tronului şi al altarului”, fraza banala c care ne-au împuiat urechile timp de zece ani. Congregaţia '. Impus deci lui Villele o serie de legi, ca de pilda: legea prlVl sacrilegiul, legea reînfiinţării mănăstirilor, legea dreptu primului născut, indemnizaţiile ce urmau sa fie date foştilor emigranţi. Dându-şi seama de consecinţe, bietul Villele tot încerca sa le amâne, în primii ani ai ministeriatului sau, a invocat conspiraţiile care se ţineau lant. Dar ele au fost demascate şi pedepsite cu maxima asprime. Eşafodul, pentru crime politice, a fost înălţat în multe oraşe ale Franţei nu numai la Paris, fapt care a creat o animozitate de nedescris împotriva guvernului. Oamenii au început sa iasă în pâlcuri, la tara, strigând pe uliţe, cât îi ţinea gura: „Trăiască Napoleon!”. Camera deputaţilor a rămas impasibila; în schimb, Camera Pairilor a fost indignata. Domnul de Villele se socotea fericit, crezând ca, aruncând acest os Congregaţiei, îl va lăsa pe el în pace; dar şi-a făcut iluzii. Congregaţia nu 1-a slăbit o clipa, ba mai mult, s-a apucat sa pregătească războiul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oartea ducelui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nta ataşamentului reginei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ordului Londond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teaubriand, ambasador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Mathieu de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uferi într-adevăr o grea pierdere; moartea ducelui de Richelieu lipsi tara de un om abil, virtuos, onorat, în jurul căruia toţi oamenii de talent şi cu conştiinţa se strângeau de la sine, şi care – mai înainte ca situaţia sa fie disperata – mai mult ca sigur ca ar fi fost din nou readus la Putere. Numai ca Cel-de-Sus hotărâse altfel lucrurile, în hrnpul ultimelor luni ale ministeriatului sau şi mai ales după retragerea sa, domnul de Richelieu venea des pe la mine. De ele mai multe ori, îl aducea cu sine şi pe domnul Pasquier; din ea epoca datează prietenia mea strânsa cu acesta din urma. ca ^mândoi regretau puterea pe care-o avuseseră, convinşi ev: sesera servicii esenţiale tarii. Amândoi blamau -cu oarecare măsură – căile periculoase pe care 11 ca se angajează noul guvern. Desi necăjit de a se fi văzut înlăturat, domnul Pasquier nu nutrea, în străfundul sufletului sau, nici un fel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ăteau însa lucrurile cu ducele de Richelieu, care se simţea rănit până în adâncul inimii. Se socotea nedreptăţit şi profund jignit de ingratitudinea familiei regale fata de devotamentul pe care i-1 arătase şi – desi dezmeticit din ameţeala acelui cult, amintirile îl făceau sa fie şi mai susceptibl la felul cum se purtaseră suveranii cu el. În calitate de prim gentilom al camerei regelui, era adeseori obligat sa ia masa la castel unde era întotdeauna foarte rece primit. Ducesa de Angouleme tocmai îşi cumpărase o noua proprietate – Villeneuve-l'Etang. Era foarte mândra de noua ei achiziţie unde trimitea adesea slugile să-i aducă frişcă proaspătă. Acestea puneau castronul lângă prinţesa care trata pe unele persoane, ceea ce constituia, evident, o mare favoare. Într-o zi, ea oferi, la masa, câte o lingura de frişcă vecinilor din dreapta şi din stânga ducelui de Richelieu, sărind peste acesta într-un mod atât de vădit, încât felul ei de a proceda era de-a dreptul jignitor. Mai mult decât atât, nu stiu căruia îi veni, nu peste mult ideea, să-1 învinuiască pe acest om – care era cinstea întruchipata – de ceea ce în termeni juridici se numeşte hoţie, învinuirea, profund nedreapta, îl răscoli atât de tare pe duce încât, pentru a se calma, simţi nevoia sa plece să-şi vadă sotia, la el acasă, în Courteilles, unde statu cât mai mult cu putinţă. Numai ca pasiunea reginei Suediei nu se potolise; îl urmări, ca de obicei, şi se stabili la un mic han, la doi pasi de castel, de unde îl putea supraveghea nestingherită. Aceasta pânda, în starea de nervi în care se afla ducele, i se păru acestuia atât de greu de suportat, încât se hotărî sa se înapoieze la Paris, în ajun, trecuse calare printr-un vad destul de adânc, neglijând să-şi schimbe hainele ude. Când s-a urcat în trăsură, ca sa plece la Paris, arata rau şi avea febra. Doanin3 de Richelieu vru sa cheme doctorul, dar el îi făgădui ca de îndată ce va ajunge în capitala, îl va chema pe al sau, daca între timp va continua sa nu se simtă bine. Pe drum, fe”ra crescu. Un agiotant polonez, care-1 însoţea întotdeauna, se nelinişti. La Dreux, regina Suediei care-1 urmarea îndeap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re, la popasurile de posta unde se schimbau caii, făcea în aşa fel încât să-1 poată zări pe duce, se sperie de felul în care arată. Îl chema deci pe aghiotan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ţi asumi răspunderile şi să-i iei imedi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peta acest lucru la Pont-Chartrain şi la Versailles, vorbindu-i despre starea de mare slăbiciune în care se afla ducele ce neglijase sa mai traga storul trăsurii în partea în care se afla ea. Din nefericire, aghiotantul nu cuteza sa facă acest lucru, între Versailles şi Paris, febra îi scăzu brusc, aşa ca ajungând la Paris, ducele de Richelieu nu se mai simţi chiar atât de rau. Sora sa, doamna de Montcalm, veni imediat să-1 vadă şi nu-1 mai părăsi. Ducele intra în odaia sa, ceru de mâncare, dar manca extrem de putin. Ai sai se hotărâră să-1 cheme pe doctorul Bourdois. Din păcate, Bourdois era bolnav. Atunci îl chemară pe Lerminier, doctor bun, dar care nu cunoştea firea ducelui. Bourdois îl avertizase ca avea de-a face cu un om extrem de nervos şi de sensibil la cele mai mici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eam ca are cine ştie ce boala grava, îi spusese el, şi peste doua ore constatam ca nu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ste funeste instrucţiuni, Lerminier sosi deci la ducele de Richelieu. Îl găsi culcat, pe jumătate aţipit şi foarte iritat de a vedea mutra unui doctor nou. Acesta propuse diverse leacuri pe care ducele le respinse. Toată consultaţia se reduse la recomandarea câtorva căni cu ceai de flori de portocal pentru a-i potoli setea, rămânând sa vadă cum va mai evolua boala până a doua zi. Lerminier se duse apoi la Bourdois ca să-i spună despre starea de iritare a ducelui, singurul simptom care-1 neliniştea. Bourdois îl asigura ca întotdeauna era aşa când avea febra. La ora şase, abatele Nicole, înainte de a se duce la biserica, se abătu pe la ducele de Richelieu. Valetul îi spuse ca stăpânul sau se odihnea, după o noapte foarte agitata, atele se apropie să-1 privească şi fu atât de uimit de ^hirnbarea ducelui, încât trimise imediat după câţiva doctori. Cele nu se mai trezi din acel somn de moarte, înainte de Iaza, îşi dădu sufletul. Aceasta moarte neaşteptată – cu atât mai mult cu cât nimeni nu-1 ştia bolnav – impresiona pe toată lumea. Prietenii sai sinceri îl plânseră amarnic şi toţi oamenii cu bun-simţ îl regretară nu atât atunci, cât mai târziu. Acesta a fost şi momentul în care Talleyrand a spus, pentru prirna oara, acele vorbe de care a făcut mai apoi atâta caz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eme a fost singurul din familia regala care şi-a arătat mâhnirea spunându-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gret enorm! Nu ne iubea, dar iubea Franta. Viaţa lui a fost un izvor de apa vie, moartea lui e o pierdere im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onsieur şi Madame s-au simţit mai curând uşuraţi ca n-aveau sa mai vadă un om, alături de care nu se simţeau niciodată la largul lor. Curtenii urmară exemplul stăpânilor şi nu simulară o durere pe care n-o simţeau, caci ducele de Richelieu nici nu-i iubise, nici nu-i st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reginei Suediei a fost tot atât de mare pe cât îi fusese şi pasiunea, închirie o capela la Assomption si, trupul ducelui fiind depus în aceasta biserica înainte de a putea fi dus la Sorbona, statu zi şi noapte lângă el, înmărmurită de durere, ducându-şi astfel până la capăt nebunia care puse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camier încercase în zadar să-i insufle putina demnitate, dar îşi bătuse gura degeaba. Când trăia, bietul duce ajunsese la exasperare. A încercat chiar, la un moment dat, sa dea de înţeles celor de la Stockholm ca reginei i-ar sta mult mai bine la ea acasă decât la Paris. Soţul ei o zorea mereu sa se întoarcă; dar ea îi tot trimitea diverse certificate medicale şi n-a consimţit să-şi ocupe locul, pe tron, alături de soţul ei, decât după moartea ducelui. Cred ca e singurul exemplu de dragoste feminina atât de perseverenta, care n-a primit nici cea mai mica încurajare, şi care a fost privita cu atâta sila, dispreţ şi mânie, cum n-a mai fost privit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a vreme după ce s-a prăpădit domnul de Richelieu' lordul Castlereagh, devenit marchiz de Londonderry, îşi^Puse capăt vieţii. De câteva zile se comporta cam ciudat. In (T” dimineaţa, se dădu jos, la ora obişnuită, din patul intra în cabinetul sau, îşi făcu toaleta pe jumătate, întoarse în odaia sotiei sale căutând nişte pastile pe care le lua zilnic; le înghiţi, se reîntoarse în cabinet şi-şi taie cu briceagul artera jugulara, dar cu atâta precizie încât desi rana era foarte mica el căzu grămadă, murind aproape imediat. Sotia lui, auzind căzătura, se năpusti spre el, dar orice ajutor se dovedi a fi de prisos. Unii au presupus ca s-a sinucis din vreo cauza politica; dar s-a constatat ca nu existase niciuna. Lordul avea o fire rece şi calma, care nu se emoţiona pentru orice fleac. aşa ca moartea sa a fost atribuita unui acces de nebunie, boala ereditara în familia lui. Sigur ca pentru cei care au fost la curent cu cele doua nenorociri, moartea ducelui de Richelieu ar fi fost mai îndreptăţită sa survină în urma unor depresiuni morale, decât moartea lordului Londond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briand a fost încântat sa fie ambasador la Londra, unde 1-a înlocuit pe Decazes. Imaginaţia lui, mult prea fecunda, îl făcea să-şi vadă pompa diplomatica pe care avea s-o desfăşoare într-un oraş în care dusese cândva o existenta obscura de emigrant. Dar aceasta strălucire la care râvnea i-a fost mult diminuata de faptul ca gloria sa personala nu aruncase încă nişte raze chiar atât de lungi încât sa depăşească hotarele Franţei. ai asta din pricina ca meritul domnului Chateaubriand se datora mai mult îndemânării de a potrivi, în mod aproape artistic, cuvintele, ceea ce dădea stilului sau un colorit plin de strălucire, la care străinii erau mult mai putin sensibili decât conaţionalii sai. Oricare ar fi fost motivul, domnul de Chateaubriand nu era apreciat dincolo de hotarele Franţei, fapt care 1-a împiedicat întotdeauna sa stea prea mult în alta tara. aşa ca foarte curând s-a simţit la fel de dezgustat de Londra ca şi de Berlin şi a cerut sa fie trimis 'a Congresul de la Verona. După ce Chateaubriand pleca la Ver°na, Villele, numit ministru ad interim, la extern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0fespondenta asidua cu Chateaubriand. Cât despre Mathieu le Montmorency, de altfel prieten bun cu Chateaubriand, pleca c, lena unde era aşteptat cu nerăbdare. Nici nu apuca bin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n trăsură, ca şi porni mai departe pe jos. Domnul de st&gt;u 6rn'Cn' care ai sosise la ambasada, se impacienta. I se e ca probabil se încrucişase pe drum cu el. Văzând ca nu mai vine, Metternich se duse acasă, îl căutară şase ceasuri încheiate prin oraş. Când toţi începură a se nelinişti, sosi şi flui rătăcitor, încărcat de scrisori şi de mici daruri de către caluga,. Râţele din Paris, către o comunitate din Viena, prima lui grija fusese sa duca pachetele la adresa indicata, unde stătuse sa$e ceasuri încheiate. Sa fi întâlnit acolo pe careva din adepţii partidului preoţilor? Tot ce se poate, numai ca eu nu stiu şi nxj aştern pe hârtie decât lucruri de care sunt absolut sigura. Acel debut 1-a făcut sa scadă mult în ochii lumii diplomatice care se pregătea sa plece la Congresul de la Verona, şi nimc n-a fost mai demn de mila decât atitudinea noastră politica la acel Congres. Am trimis acolo o liota de delegaţi; domnii de Blacas de Caraman, de La Ferronnays s-au alăturat ministrului lor, pe lângă care erau acreditaţi, târând după ei o suita de secretari şi de ataşaţi. Existau mai multi francezi la Verona decât reprezentanţii tuturor celorlalte naţiuni laolaltă, şi totuşi Franta n-a jucat primul rol, din moment ce între delegaţii ei n-a existat nici unitate şi nici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şi ministrul afacerilor externe voiau război cu Spania. Regele şi preşedintele Consiliului făceau tot ce puteau ca să-1 evite. Ambasadorii s-au împărţit şi ei în doua tabere, Villele, convins de făgăduielile lui Chateaubriand, care se lega să-1 susţină, îl autoriza sa plece la Verona. Sosi, hotărât sa se pronunţe împotriva războiului cu Spania, iar depeşele sale îi confirmară lui Villele ca avea în el un aliat de nădejde. Vicontele de Montmorency reveni la Paris unde îl aştepta titlul de duce. Mi-e greu sa înţeleg bucuria puierila pe care aceasta favoare o pricinui şi lui şi sotiei sale, numai ca din păcate n-a fost de lunga durata, caci ducele Mathieu de Montmorency declara ca el era pentru războiul cu Spania. Villele se supără, iar proaspătul duce, desi cu mult regret, îşi dădu demisia; Chateaubriand, odată ajuns la Verona, lua locul prietenului sau şi se arata cel mai înflăcărat partizan al războiului cu Spania. Drăgălăşeniile de care făcuse risipa Tarul Alexandru când Chateaubriand rămăsese singur la Verona, după plecare colegilor lui, să-i fi schimbat oare părerile sau îşi ascunsese c grija adevăratele sale opinii? Puteai să-1 bănuieşti, în măsură, şi de instabilitate şi de disimulare. Dar faptele erau fapteMathieu fusese de acord sa fie schimbat cu Chateaubriand ata vreme ştia ca era de cu totul alta părere decât a sa; dar când văzu că-i luase locul, susţinând aceleaşi păreri ca şi ale lui, fu _ pur şi simplu – indignat şi-şi manifesta amărăciunea. Am asistat la o scena destul de violenta în care nu şi-a cruţat deloc orietenul. Doamna Recamier s-a văzut obligata sa dea dovada de toată dibăcia şi blândeţea ei pentru a evita scandalul unei rupturi publice, între cei doi bărbaţi care-i erau la fel de buni prieteni. Viaţa lui Mathieu n-a fost ca cea a tuturor semenilor sai. Tatăl sau, vicontele de Laval, fiul cel mic al mareşalului de Laval, se însurase cu domnişoara de Boullongne, moştenitoarea unei averi imense. Era o fata extrem de frumoasa, spirituala, picanta, care fu îndrăgita chiar de la început de cumnata ei, ducesa de Luynes, sora bărbatului ei. Vicontesa de Laval dorea cu ardoare un loc la Curte. Doamna de Luynes se făcu luntre şi punte să-i îndeplinească aceasta dorinţă, cumnatei sale. Totul era ca şi aranjat, când iată ca familia regala se arata împotriva acestei dorinţe a fostei domnişoare de Boullongne, care fu respinsa cu brutalitate. Familia de Montmorency se simţi cumplit de jignita din pricina acestui afront care de fapt fusese adus nu fostei domnişoare de Boullongne, ci doamnei de Laval. Ducesa de Luynes îşi manifesta şi ea nemulţumirea. Mi se pare chiar ca şi-a dat demisia şi n-a mai vrut sa fie doamna de onoare la Palat. Ducele şi ducesa de Luynes nu aveau decât o singura fata, sortita sa fie cea mai bogata moştenitoare a Franţei. Slăbiciunea ducesei, fata de numele pe care-1 purta, o făcu să-şi mărite fata cu unul dintre nepoţii sai, şi prietenia pe care o nutrea fata de vicontesa de Laval o determina sa se oprească asupra unicului fiu al acesteia, în loc sa aleagă unul din cei patru băieţi ai fratelui ei mai mare. Căsătoria foartei tinerei Hortense de Luynes fu deci aranjata între cele doua mame care erau cum nu se poate mai fericite. Dar iată ca se ivi un obstacol la care nu se aştepta nimeni. Guy de Laval, fiul cel mai mare al ducelui fratele mai mare al ducesei de Luynes – roşcovan, urât şi toatic, se însurase cu domnişoara de Argenson, o fata încân-°are, mai tânără cu douăzeci de ani ca el, care făcea un contrast izbitor cu soţul ei, pe care numai avantajele rangul^ şi ale averii o determinaseră să-1 ia de bărbat. Tânărul Mathieu fu izbit de nepotriveala dintre cei doi soti şi se îndrăgosti nebuneşte de încântătoarea lui verişoară. Crescu în ostilitatea fata de Curte ca urmare a nemulţumirii părinţilor sai; dat în grija abatelui de Sieyes pentru a-i modela inima şi spiritul familia d'Argenson nu făcu altceva decât să-i sporească zelul revoluţionar şi să-i dezvolte incredulitatea sădită în inima de preceptorul sau. Totuşi, inima lui cinstita îl făcu sa dea înapoi din fata ideii de a se însura cu Hortense de Luynes, atâta vreme cât o adora pe marchiza de Laval. Aceasta, mai experimentata, ceva mai mare ca el şi poate şi mai putin îndrăgostită, îşi dădu imediat seama ca ruptura unei asemenea căsătorii i-ar fi fost imputata ca o crima, de către întreaga familie, aşa ca-1 determina pe Mathieu sa se însoare. Acesta o conduse la altar pe domnişoara de Luynes, încă o copila, care fu dusa apoi la mănăstire. Mathieu uita repede de ea, alături de marchiza. Iată însa ca veni şi vremea ca Mathieu să-şi ia nevasta în stăpânire. Marchiza trebui sa recurgă din nou la influenta pe care-o exercita asupra lui, aşa încât căsătoria dintre cei doi tineri fu consumata, între timp, Guy de Laval muri fara sa aibă copii, lăsând o văduvă a carei posesiune avea sa constituie fericirea tânărului soţ. Dar cum era un om cinstit şi avea remuşcări fata de foarte tânără sa sotie, cu care de altfel se purta excelent desi n-o iubea, se vârî, ca un bezmetic, în toate răzmeriţele. Părinţii sai nu-1 opriră, iar iubita sa chiar îl îndemna sa se vâre în tot ce era mai periculos. Prietena intima cu doamnele de Stael, de Broglie, de Beaumont, marchiza de Laval le împărtăşea opiniile pe care, la rându-i, i le împărtăşea lui Mathieu. Acesta îşi atrase repede asupra-i mânia Curţii şi a partidului antirevoluţionar. După prima Federaţie, înflăcărarea, sau poate numai moda, le făcu pe foarte multe dintre cele mai elegante femei sa împingă roabele, în Champ-de' Mars, pentru a ajuta „cu mâna lor”, la pregătirea serbam naţionale a Federaţiei. Marchiza de Laval se duse şi ea &amp;c°} °' într-o frumoasa trăsura aurita, urmata de trei lachei purtau livreaua familiei de Montmorency, pentru a-şi manifesta as 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rinta ei de egalitate şi a demonstra cât de mult râvnea sa facă şi ea parte din productiva clasa muncitoare. Dar un ropot jL ploaie o uda până la piele şi-i făcu praf pantofiorii subţiri e atlas. Raci, făcu o pneumonie, apoi o tuberculoza galopanta jupa ce zăcu câteva săptămâni, muri în braţele lui Mathieu. „periata de urmările pe care le-ar putea avea revoluţia, şi presimţindu-şi sfârşitul, îşi implora verişorul sa nu se mai vâre în nimic şi să-şi vadă de treburile sale. Aceasta pierdere, care-1 arunca pe Mathieu în cea mai crunta deznădejde, îl făcu 0 vreme sa nu se mai ocupe de nimic. Se pare ca din acest moment a început legătura lui, atât de intima, cu doamna de Stae'l, pe care nici un eveniment n-a putut-o nici rupe, nici raci. Lumea a crezut ca tandra consolatoare izbutise să-1 facă s-o uite pe marchiza. Eu sunt convinsa de contrariul şi anume ca aceasta prietenie, născută din lacrimi, a păstrat intacta amintirea dispărutei. In vreme ce mâhnirea îl copleşise pe îndureratul Mathieu, revoluţia mergea înainte. Nu mai stiu daca, la scurta vreme după moartea doamnei de Laval sau putin mai târziu, 1-am întâlnit pe Mathieu în Elveţia. O lăsase pe sotia lui, în Franţa, lângă mama sa, fiindcă era însărcinată. Nu după multa vreme, nevastă-sa îi născu o fata, care s-a măritat mai târziu cu Sosthene de La Rochefoucauld. Cu timpul, durerea lui Mathieu se mai ostoi, şi doamna de Stae'l izbuti să-1 atragă lângă ea, la Coppet. Dorinţa de a-şi revedea patria şi de a-şi îndeplini îndatoririle de soţ şi de părinte fu atât de puternica, încât se înapoie acasă. Dar cum doamna Mathieu suferise crâncen din pricina indiferentei lui, acum îi plati şi ea cu aceeaşi moneda, purtându-se cu el urât şi rece. În timpul cât zăcuse în închisoare – pe vremea Teroarei – Hortense se împrietenise cu o bigota, care se străduia s-o iniţieze în practicile religioase şi s-o rupă de tomilie. ai aproape ca reuşise. Fetiţa ocupa un loc mult prea NUC în viaţa ei, părinţii n-o mai interesau, iar de soţul ei aproape °a ai uitase. Dându-şi seama ca de fapt el era singurul vinovat schimbarea sotiei sale, Mathieu de Montmorency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ă de o răbdare fara margini, încercând – cu duhul blân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ulta înţelegere şi gingăşie – să-şi apropie sotia. Aceasta Usese fetiţa la o mănăstire, pentru a o îndepărta de tatăl ei, iar acestuia îi mărturisi ca, în timpul Teroarei, făcuse un legământ cum ca nu se va mai apropia nici de el, nici de alt bărbat, daca fetiţa ei, părinţii şi ea vor scăpa cu viaţa. Mathieu accepta sa trăiască alături de ea, ca frate şi sora. Se dedica operelor de binefacere şi duse o viaţă de adevărat ascet. L-am văzut trăind astfel, timp de douăzeci de ani, dispreţuit de sotia sa în asemenea măsură, încât daca se întâmpla ca ea sa nu mănânce într-o zi acasă, nu numai ca nu-i spunea, dar poruncea slugil0r sa nu pregătească nimic de mâncare, încât bietul duce se aşeză degeaba la masa. El n-avea avere personala si, desi după moartea părinţilor sai ducesa devenise imens de bogata, nu-i dădea soţului ei nici măcar un sfânt. L-am văzut călătorind pe imperiala diligentelor, pentru ca nu putea plati un loc înăuntru. La toate aceste meschinării, sotia lui adauga şi un potop de vorbe jignitoare, aşa ca bietul duce dădu dovada de o răbdare îngereasca suportând, în tăcere, o asemenea purtare. Era un bărbat încântător, cu o înfăţişare nobila, un om spiritual şi extrem de plăcut. Doamna ducesa de Angouleme îl trata cu multa distincţie, în 1814, murind domnul de Damas, cavalerul ei de onoare, Mathieu îi lua locul. Favoarea de care se bucura la Curte, o făcu pe Hortense să-i dea mai multa atenţie soţului ei. Nu mai refuza sa ia masa împreuna cu el, ba uneori chiar îi împrumuta şi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drien de Laval, singurul dintre cei patru fraţi din ramura vârstnica ce izbutise sa aibă un urmaş, îl pierdu, când băiatul împlini nouăsprezece ani, aşa ca familia de Montmorency-Laval se trezi fara nici un moştenitor. Vârsta ducesei de Laval nu-i mai îngăduia sa aibă copii; atunci consiliul de familie făcu apel la Mathieu şi la sotia lui. Am citit corespondenta dintre cei doi soti, în legătură cu acest lucru şi am fost silita sa recunosc ca scrisorile lui erau atât de tandre, de gingaşe, de curtenitoare şi de caste, încât – desi convinsa ca ele nu-mi vor inspira decât dezgus sau ironie – le-am citit, dimpotrivă, cu cel mai mare inter ^ Ele o convinseră pe doamna Mathieu. Sotii expediară ^ curier la Roma pentru a fi dezlegaţi de jurământul pe ca făcuseră, iar înapoierea sa fu aşteptată cu o nerăbdare ce p putin cam exagerata. Sosind răspunsul, doamna Mathieu fu cllprinsa de o pasiune fara margini fata de soţul ei. În afara de Qnu mai exista nimeni şi nimic pentru ea. Totul părea un adevărat roman de dragoste, şi aceasta eroina de patruzeci şi cinci de ani, urâta, prost croita şi pe deasupra şi vulgara, făcu je-a dreptul ridicola acea luna de miere pe care Mathieu o suporta cu resemnarea lui obişnuită. S-a spus ca setea de dragoste a doamnei Mathieu ar fi scurtat viaţ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ea a fost, vreme de câteva luni, pe deplin fericita atât de dragostea, de situaţia soţului ei, care fusese numit ministru de externe, cât şi de titlul de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de a părăsi palatul ministerului de externe şi saloanele sale somptuoase a fost compensata, în scurta vreme, de numirea lui Mathieu în postul de preceptor al domnului duce de Bordeaux, ceea ce le îngăduia celor doi soti sa se mute la Tuileries. În vremea asta, sănătatea lui Mathieu se şubrezea din ce în ce. Avea deseori dureri de inima pe care, cu proverbiala lui răbdare, le îndura fara sa crâcnească. La un moment dat, începu a se simţi mai bine, când, în Vinerea Mare a anului 1 826, nefiind îndeajuns de restabilit pentru a asista la slujba, se duse totuşi, împreuna cu sotia şi cu fiica sa, la biserica Saint-Thomas d'Aquin. Îngenunchie, sprijinindu-se de un scaun. Cum ruga lui se prelungea peste măsură, doamna de La Rochefoucauld îl ruga sa nu stea prea multa vreme în genunchi. El nu răspunse. Doamna de La Rochefoucauld mai aştepta putin, apoi repeta rugămintea de a se scula de jos; vazându-1 ca tace, se apropie de el să-1 ajute sa se ridice, dar etul duce murise. L-au dus în sacristie, dar orice ajutor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it zadarnic. Boala de inima care-1 chinuise în ultima Vreme îi venise de hac. Cineva i-a făcut o gravura care semăna '! Tor cu portretul lui Crist, pictat de Murillo. Mi-1 aduc e cum arata în 1810, în capela din Saint-Bruno: părea, $' simplu, o viziune poetica, mai ales ca, cufundat în e cmPul mi poposise o raza de soare care-1 Plan Ula ca ° aure°la. Am ţinut foarte mult la Mathieu şi am n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sotiei sale a fost fara margini, în acel sufl atât de uscat nu mai era loc decât pentru dragoste. De altfei ducesa era o persoana cam ciudata. Nu era lipsita de spirit „' pricepea sa istorisească un lucru, destul de nostim, şi se pricepe grozav să-şi chivernisească veniturile. Cum iubea la nebunie banii, presupuse ca şi Celui-de-Sus îi plăceau, şi făgădui sa dea bisericii cincizeci de mii de franci daca soţul ei se făcea bine; cum acesta se prăpădi, ea nu mai dădu Domnului nici o para chioara Pretindea ca s-ar fi născut cu o înclinare către risipa, cusur pe care se străduia din răsputeri să-1 remedieze. A supravieţuit şi fiicei sale, aşa cum a supravieţuit şi soţului ei, ocupata sa conducă cele câteva institute religioase pe care le fo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îl regreta enorm pe Mathieu; Madame, în schimb, fusese foarte supărată pe el. Ea nu-i putuse ierta faptul ca preferase sa fie ministru de externe în loc sa rămână cavalerul ei de onoare. Iată încă o dovada, în legătură cu cele spuse la moartea ducelui de Richelieu, privind „recunoştinţ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ucele de Rovigo şi printul d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din Saint-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privitoare la inaug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Doudeauville înlocuit cu marchizul de Lauriston, în funcţia de ministru al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ston este numai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m mai vorbit despre relaţiile pe care le avusese doamna de Caylus, în timpul Imperiului, cu ducele de Rovigo, şi care fuseseră date la iveala de asemănarea extraordinara a fiului ei cu ducele. După ce doamna de Caylus devenise favorita regelui Ludovic al XVIII-lea, ducele de Rovigo începu s-o asalteze cu cererile. Voia sa fie reabilitat la Curte, sa i se redea gradul pe care-1 avusese în armata, şi o slujba cât mal mare cu putinţă, ameninţând-o ca, daca nu va obţine tot ce dorea, va publica o corespondenta care nu numai ca era rnu_ prea tandra, ci şi foarte interesanta pentru ministrul poMie' corespondenta ce dovedea ca ea nu aşteptase Restaurat ' pentru a juca un rol din cale-afară de ruşinos şi pentru &amp; fusese plătită. Doamna de Caylus statu şi se gândi cum sa iasă jiji asemenea încurcătură. Nu dorea pentru nimic în lume a-1 ajute pe Rovigo, a cărui prezenta îi devenise insuportabila, Har Pe care nu vo'a s^ ^ facă duşman. Cum el ţinea întruna a comportarea sa în afacerea morţii ducelui de Enghien fusese mai mult decât exemplara, şi ca prin urmare era nevinovat, îi ceru fostei sale iubite să-1 disculpe în ochii regelui. Ea îi răspunse – din partea regelui – ca daca domnul de Rovigo izbutea sa convingă publicul de nevinovăţia sa, el îl reabilita cu draga intima. Drept urmare, domnul de Rovigo se puse pe treaba şi făcu o relatare aşa-zisa justificata, în care se învinuia în modul cel mai josnic, atât pe el, cât mai ales pe domnul de Talleyrand si, înclin sa cred, ca pe b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ylus exulta de fericire după ce citi acel memoriu. Totuşi, se dovedi destul de abila pentru a face unele observaţii critice, îl obliga pe ducele de Rovigo sa mai îndulcească unele fraze, sa renunţe la unele mărturisiri, apoi îl încuraja sa publice memoriul, fara sa insiste, ca nu cumva s-o acuze mai târziu ca ea îl împinsese sa facă acest lucru. Efectul a fost, evident, cel prevăzut. Memoriul declanşa proteste vehemente împotriva ducelui de Rov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rtidul lui Talleyrand îi sari în cap. Printul se învălui în demnitatea sa si, făcând pe ofensatul, declara ca el nu va mai apărea la Tuileries până ce numele sau nu va fi spălat de toate calomniile. Nimeni nu-1 susţinu pe Rov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interzise sa mai apara la Curte. Monsieur şi fiul sau declarară ca-1 vor da afara pe usa daca va cuteza sa puna Piciorul în casa lor. Doamna de Caylus, desi se prefăcu a fi dezolata de rezultatul memoriului la care se străduiseră Jfflpreuna, se crezu obligata să-1 roage sa nu mai vina, totuşi, ln văzul lumii, la ea. Îi făgădui sa facă tot ce va put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 îl convinse sa aştepte sa treacă furtuna, şi astfel aPa de el. Fie ca se temea sa nu-şi atragă prea multa ura upra sa, fie ca nu găsi mijlocul de a-i veni de hac şi lui v ^vvrand, îşi tinu gura şi-1 lasa în pace. Regele îi trimise tea 3 acestu^a din urma, „ca putea sa vina la Tuileries fara a vreunei întâlniri neplăcute”. Printul îşi făcu deci apariţia duminica, la slujba, în plin triumf. Funcţia lui, de mare cancelar, îl plasa imediat după rege. aşa ca statu în picioare în spatele fotoliului regal, cu mâna sprijinita de spătar, afara de momentele în care trebuia sa îngenuncheze – cu destula uşurinţă – în ciuda faptului ca era şchiop. Ţinuta lui în tirrmuj slujbei era greu de imitat. Chipul îi era impasibil şi nimeni nu 1-ar fi putut acuza nici de ipocrizie, nici de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putin abil ca Talleyrand ar fi fost pur şi simplu copleşit de învinuirile ducelui de Rovigo, cu atât mai mult cu cât unele dintre persoanele aflate încă în viaţa ştiau ca totul era adevărat şi ca ducele nu exagerase cu nimic. Dar el îşi dădu seama imediat ca lovitura venea din partea unui om care nu-1 putea dărâma, aşa ca făcu pe persecutatul şi pe jignitul, ţinându-şi nasul atât de sus, încât cel care-şi frânse gâtul nu fu el, ci complicele sau, ducele de Rovigo. Au existat prea puţine împrejurări în care Talleyrand sa nu fi analizat cu precizie, atât situaţia sa cât şi a adversarului sau şi sa nu fi dat dovada de o abilitate cu totul deosebita. Succesul – în afacerea Rovigo – a fost atât de deplin în ce-1 privea, încât Talleyrand a ieşit curat ca un cristal în ochi contemporanilor sai; Istoriei însa îi va reveni sarcina de a arata exact tristul rol pe care 1-a jucat în tragedia gropilor de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parţinând contesei Vincent Potocka, unde regele dăduse, în 1814, declaraţia zisa de la Saint-Ouen, fu vânduta la moartea contesei. Nu peste mult, am văzut ridicându-se pe ruinele sale un elegant pavilion. Cei mai buni artişti au fost chemaţi să-1 decoreze. Plantele cele mai rare îi împodobeau grădinile şi serele. Peste tot, se desfăşura un lux regal, aşa încât cumpărătorul nu putea sa rămână multa vreme necunoscut, în ciuda secretului care atâta curiozitatea tuturor. Invitaţiile, adresate celor mai distinse persoane de la Curte, ne dezvăluiră faptul ca pavilionul aparţinea doamnei de Caylus care-şi inaugura casa printr-o serbare la care eram poftiţi cu toţii. Câteva persoane, mai scrupuloase, refuzară sa se duca-Eu o cunoşteam pe doamna de Caylus de foarte multa vrerne' cu toate ca relaţiile dintre noi se răciseră, eram curioasa sa va şi pavilionul şi serbarea. ai unul şi celalalt au meritat deranj xfu ni se exagerase cu nimic splendoarea casei. Era nemaipomenit de comoda şi construita de cineva care nu se uitase la bani. Fiecare amănunt era pus exact acolo unde trebuia, începând cu chiuvetele din bucătărie, făcute din marmora lustruita, şi până la scara ce ducea la pod şi care avea balustrada din lemn de acaju, nimic nu fusese neglijat, îţi puteai da lesne seama ca nici artiştii, nici lucrătorii nu ţinuseră seama de bani. Cei mai talentaţi pictori fuseseră chemaţi sa decoreze pereţii; dar acest lux nu sarea în ochi, ci dimpotrivă era de o mare simplitate, în biblioteca, trona un portret uriaş al lui Ludovic al XVIII-lea, care-1 înfăţişa, aşezat pe scaun şi semnând declaraţia din Saint-Ouen. Ceea ce părea curios era faptul ca sub acei tablou fuseseră aşezate alte doua mai mici, înfăţişându-i pe nunţiul papal – monseniorul Macchi – şi pe domnul Liotard; probabil ca cei doi fuseseră aşezaţi acolo pentru a preamari virtutiile creştineşti ale stăpânei casei. Acel Liotard fusese învăţătorul rigid al tinerimii evlavioase de pe vremuri, şi niciunul dintre discipolii sai n-ar fi cutezat sa intre într-un teatru, în afara de cel pe care-1 deschisese doamna de Caylus. Cei mai buni actori jucară acolo un vodevil frumos, apoi o mica piesa de circumstanţa prin care ni se dădea de înţeles ca doamna de Caylus nu era decât paznica devotata şi credincioasa a acelui superb pavilion istoric pe care ea îl smulsese din uitare, îl ferise de profanare şi-1 redăduse, în chip de recunoştinţă, Franţei, după cum ne mărturiseau cupletele rostite pe scena. Aplauzele spectatorilor confirmară spusele actorilor, aşa ca doamna de Caylus fu ridicata în slavi, tămâiata şi proclamata drept eroina civica, de un auditoriu care nu credea o iota din ceea ce auzea. M-am amuzat grozav la acea serbare – de altfel foarte frumoasa şi foarte bine pusa la punct – mai ales datorita Părţii de ridicol şi de bufonerie. Tot corpul diplomatic se §rabise sa vina, înghesuindu-se laolaltă cu episcopii şi cu aretele pe care doamna de Caylus îi poftise în mod special. U ° jumătate de ceas înainte de sosirea invitaţilor, regele _nişe sa vadă daca totul era aşa cum dorise el. Urmele rotii kasurii sale greoaie se vedeau clar pe aleea presărată cu nisip. Amna de Caylus nădăjduise ca va veni şi Monsieur, mai ales l Ca şi lansase acest zvon încă de dimineaţă. Dar Monsieur şovăise. Domnul Villele îl încuraja s-o cultive pe doamna de Caylus prin care putea obţine tot ce voia de la rege. Dar influenta sotiei sale îl făcu sa procedeze exact pe dos. Madame nu era femeia care sa se înjosească adulând-o pe favorita regelui, pe care a tratat-o întotdeauna cu o răceală de gheata. Doamna de Choisi, camerista ei, pe care o măritase cu vicontele de Agoult şi la care îşi petrecea mai toate serile împrietenindu-se – în ciuda interzicerii stăpânei sale – cu doamna de Caylus, Madame îşi manifesta nemulţumirea şi nu mai puse piciorul în casa ei, desi apartamentul pe care-1 ocupa se învecina cu al ei. Doamna de Caylus îi răsplăti amiciţia, rugându-1 pe rege să-1 numească pe vicontele de Agoult, guvernator în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m mai spus ca generalul de Lauriston rămăsese singurul din guvern ce făcuse parte din ministeriatul răposatului duce de Richelieu. Datora aceasta onoare largheţii cu care plătea – fara sa crâcnească – sumele enorme pe care regele le risipea pentru favorita sa. Numai ca regele dorea să-i dea postul de ministru al Casei regale domnului de Doudeauville. Pentru a-1 face pe domnul de Lauriston sa renunţe la acest post şi totodată pentru a-i cumpăra tăcerea, îl făcură mare îngrijitor al copoilor regali de vânătoare şi-1 numiră mareşal al Franţei. Făcuse şi el războiul, ca toţi slujitorii lui Napoleon, dar n-avea nici un fel de reputaţie ca militar, aşa ca aceasta numire îi închise gura. Regele îl trimise apoi sa comande armata de rezerva din Spania. Pentru a-şi împodobi bastonul de mareşal cu câţiva lauri, asedie oraşul Pampeluna, după predarea oraşului Cadix şi eliberarea regelui Spaniei. Câţiva oameni de treaba plătiră cu viaţa ridicarea lui Lauriston la rangul de mareşal, dar asta n-o mai spuse nimeni. Când părăsise postul pe care-1 avusese mai înainte, lăsase vraişte lista cheltuielilor civile. Ducele de Doudeauville isprăvi de delapidat toţi banii pe care-i mai avea regele, fiindcă era un om prea lacom şi prea galant, şi fiindcă n putea rezista nici uneia dintre rugăminţile sau capriciile fie a fiului sau, fie ale doamnei de Caylus. Aceasta slăbiciune obliga sa închidă ochii la abuzurile subalternilor sai. Cred ca niciodată o casa de bani n-a fost jefuita mai fara ruşine, cum a fost jefuita casa de bani a regelui în acea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a înţeleaptă administrare a domnului de La gouillerie, subintendentul Casei regale, a reparat, într-un interval destul de scurt, raul făcut, astfel încât înainte de 1848, lista civila nu mai era grevata de nic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ucele de La Rochefoucauld-Liancourt este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a patru tineri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carea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mnizaţiile emigranţilor şi reducerea 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Parisului, domnul de Qu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olitica a lui Vil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li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a regelui de a părăsi Palatul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cestei încăpăţ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a se arata foarte socata de destituirea ducelui de la Rochefoucauld-Liancourt1. Nu-mi amintesc în ce împrejurare el se opuse dorinţei celor din minister, în tot cazul, era vorba de un fleac. Monitorul nu pierdu prilejul şi enumera treisprezece din slujbele ce-i fuseseră luate ducelui. Or, acele slujbe el le exercitase fie pe degeaba, fie din devotament. Le presta cu atâta zel în interesul celor saraci, încât poporul pur şi simplu îl adora. Chiar presupunând ca ar fi arătat ostilitate fata de guvern, înlăturarea lui constituia o răzbunare prosteasca şi puerila. Aceasta răzbunare, însa într-un Mod mult mai crud, a fost practicata şi împotriva a patru subofiţeri din La Rochelle, care au pierit pe eşafod, pentru ca Puseseră la cale o conspiraţie ce nu avea nici o şansă de reuşită, şi ca atare nu merita sa fie sacrificate patru capete Francois-Alexandre, duce de La Rochefoucauld-Liancourt (1747 – 1827), A| în Statele Generale, membru în Camera Pairilor, după Restauraţie, în urma BiiT iT'sputc cu prefectul politiei – de Lavau – dându-şi demisia din funcţia de Prc-t * a' Consiliului închisorilor Senei, a fost destituit din toate funcţiile pe care le bin J*ln mod gratuit. Ducele de Liancourt şi-a consacrat întreaga viaţă operelor de Cerc, dând dovada de un zel şi de o generozitate rar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e cel mai vârstnic nici nu împlinise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perfect de bine aminte ca mica societate de oameni cu scaun la cap, din preajma mea, a fost foarte mâhnita de o asemenea procedura şi ca dorea din tot sufletul ca regele să-i ierte pe cei patru tineri, care de fapt erau încă nişte copii. Dar cum regele nu avea nici o putere în fata prinţilor, sarmanii băieţi fura deca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semenea de invidia şi de antipatia ce interveniseră, la un moment dat, între domnii de Villele şi de Chateaubriand. Crezând în amicia lui, Villele îl aduse la putere pe Chateaubriand, nădăjduind sa găsească în el un sprijin serios împotriva războiului pe care Curtea, Sacristia şi Sfânta Alianţa doreau să-1 declare Spaniei. Dar, odată ajuns la putere, Chateaubriand nu mai vru să-1 sprijine pe Villele. Acesta, văzându-se tras pe sfoara, făgădui, în sinea sa, sa se răzbune. Domnul de Chateaubriand nu se bucura de favoare nici pe lângă rege, nici pe lângă prinţi; era deci uşor de înlăturat. Villele pretinse ca Chateaubriand votase împotriva legii privind reducerea rentelor. Chateaubriand a negat acest lucru; dar şi-a exprimat părerea ca legea i se părea cam periculoasa. Totuşi nu exista nici o disensiune între el şi colegii sai, când – într-o duminica – se prezenta la usa lui Monsieur pentru a-i aduce omagii. Uşierul îi spuse ca nu-1 putea primi. Domnul de Chateaubriand nu se formaliza: era târziu, usa era închisa, aşa ca îşi închipui ca Monsieur se dusese la rege. Se grăbi deci sa coboare şi intra în cabinet; dar când trecu pragul, văzu o uşoară ezitare a gărzilor de la usa. Până la urma, un ofiţer înainta către el şi-i spuse pe un ton cât mai respectuo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am primit porunca sa nu va îngădui s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l mirară foarte mult; domnul de Vitrolles, prietenul lui,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a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 ca acasă te aşteapt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omnul de Chateaubriand dădu fuga la locuinţa sa şi găsi într-adevăr un ordin foarte laconic, prin care i se aduceau la cunoştinţă ca regele nu mai avea nevoie de serviciile sale. Domnul de Chateaubriand semna de primire cu propria sa mâna, apoi închirie şase trasuri de piaţă, îşi arunca în ele claie peste grămadă toate lucrurile şi înainte ca pendula sa fi bătut ora începerii lucrului, îi scrise lui Villele ca ordinul regelui fusese îndeplinit şi ca palatul ministerului de externe împreuna cu portofoliul erau la dispoziţia preşedintelui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părăsise ministerul, satisfăcând pe deplin imaginaţia domnului de Chateaubriand, îi mai îndulci, într-o oarecare măsură, jignirea pe care o îndurase la Tuileries. În primele zile îşi suporta căderea cu un calm şi o demnitate care-i făcură cinste. Dar, încet-încet, încurcăturile şi necazurile situaţiei sale, îi redeschiseră rana, aducându-i în minte jignirea gratuita pe care fusese obligat s-o îndure, şi-i aţâţară ura şi dorinţa de răzbunare împotriva domnului de Villele în aşa hal, încât nu mai cunoscu nici o măsură. Journal des Debats, condus de bunii sai prieteni, fraţii Bertin1, îi puse la dispoziţie coloanele sale; ziarul deveni în curând arena de lupta a scriitorului care se folosi de nişte arme atât de ticăloase încât, cu toate ca ofensa părea aproape uitata, el continua să-şi atace, cu aceeaşi violenta, inamicii. Domnul de Villele se văzu obligat sa reintroducă cenzura. Dar căzu din lac în put, caci ori de câte ori cenzorul ştergea câte un cuvânt, o fraza sau chiar mai multe, locul rămânea gol şi imaginaţia cititorului umplea cu lucruri şi mai grave rândurile tăiate de oamenii lui Villele. Cum acele rânduri albe au fost, la un jnoment dat, interzise printr-o ordonanţă, tipograful le-a înlocuit prin rânduri întregi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 vorba de Louis-Frantois Bertin, zis „cel vârstnic” (1766 –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atorul propriu-zis al ziarului, şi de fratele sau, Bertin de Vaux (1771 – 1842); a j* dcPutat, membru al Camerei Pairilor, sub monarhia din Iulie. Fondat în 1789, de'^”0' 'ts D^bats devine – după 18 brumar – proprietatea fraţilor Bertin. Confiscat ce] aP°'c°n, în 1811, a fost redat fraţilor Bertin, sub Restauraţie, în acea epoca a fost ma&gt; important jurna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izaţia emigranţilor putea fi o măsură justa, dar asta nu înseamnă ca era şi populara. Villele, ca sa puna capac boacănelor sale, o alătura legii pentru reducerea rentelor trăgând nădejde ca va fi votata de toţi deputaţii şi pairii emigranţi. Reuşi cu deputaţii, dar dădu greş cu pa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quier a fost unul dintre cei care s-au împo. Trivit cel mai straşnic. Ai-a desfăşurat în înalta Camera toată elocinţa lui de tribun înnăscut, pe care şi-o mai manifestase ca deputat şi ca ministru şi s-a impus colegilor sai atât prin judecata lui logica şi clara, cât mai ales prin moderaţia constanta şi talentul înnăscut de politician. Domnul de Villele întâlni un adversar tot atât de înverşunat ca şi domnul de Chateaubriand, în arhiepiscopul Parisului, care le interzise clericilor să-i dea vreun vot. Sub pretext ca apără interesele rentierilor aflaţi în diecezele sale, arhiepiscopul se arata foarte ostil proiectului de reducere a rentelor, demonstrând injustiţia şi inechitatea acestui lucru, după care, alti oratori vorbiră despre vanitatea celui ce propusese o asemenea lege, care -chipurile – avea în vedere un scop economic. Arhiepiscopul se bucura – prin rezistenta sa – de o mare popularitate, încă nu avusese prilejul să-şi dea la iveala caracterul trufaş ş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Quelen1, provenind dintr-o familie van-deeana – îşi începuse cariera în vicariatul imperial. Cardinalul Fesch, seful sau, îl plasase mai apoi, ca vicar pe lângă Madame, mama lui Napoleon. După Restauraţie, domnul de Quelen nu făcu decât un salt de la picioarele cardinalului Fesch la cele ale cardinalului de Talleyrand, al cărui protejat deveni. I se încredinţa conducerea vicariatului şi se dovedi a fi foarte priceput. aşa ca atunci când bătrânul cardinal de Talleyrand, din ce în ce mai bolnav, îl ceru pe Quelen drept coadjutor, ducele de Richelieu îi îndeplini pe loc rugămintea^ Preocupat ca nu cumva sa ocupe scaunul, ce avea sa rămână în curând vacant, de un prelat care să-i reprezinte pe emigra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yacinthe-Louis, conte de Quelen (1778 – 1839), vicar general în Bricnc, apoi secretar al cardinalului Fesch. Coadjutorul cardinalului de TallcYr | Pcrigord, la arhiepiscopia Parisului, Quelen i-a urmat în funcţie, în 1821- „a Franţei şi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ându-se mai ales de episcopul de Sens pe care-1 sprijinea jyfadame, ducele de Richelieu voi să-şi întărească partidul susţinând, în acest post, un om ce făgăduia şi moderaţie, dar oj toleranta. Aceste consideraţii îl făcură pe domnul de Quelen _ un ecleziast obscur şi fara talente remarcabile – sa ocupe locul de arhiepiscop al Parisului, desi abia împlinise patruzeci de ani. Ai fi putut crede ca, în sfârşit, îşi satisfăcuse ambiţia, dar dorinţa sa de mărire n-avea margini. Fara să-şi dea seama, ducele de Richelieu săvârşi o greşeală. Niciodată – de la cardinalul de Retz încoace – vechea monarhie nu consimţise sa dea scaunul arhiepiscopal unui om atât de tânăr care-şi îngăduia luxul sa se mai şi opună la unele legi. Se săvârşise deci o greşeală încredinţând un post de o atât de mare răspundere, unui om atât de tânăr. Numai ca domul de Quelen nu era de aceeaşi părere, mai ales ca o data cu arhiepiscopia Parisului trăgea nădejde sa puna mâna şi pe vicariatul general, care însa, până la urma, fu încredinţat cardinalului de Croy, de unde şi furia lui împotriva conversiunii rentelor. Orice-ar fi fost, spiritul mercantil şi viclean al lui Villele se simţi cumplit de jignit de a fi fost înfrânt pe propriul sau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I-lea nu vru sa se amestece în nimic, dar Monsieur făcu tot ce-i statu în putinţă pentru a-1 susţine pe omul care-i pregătea coroana de rege. Din păcate, Camera Pairilor nu vru să-1 susţină. Villele fu cu atât mai jignit cu cât – după războiul cu Spania – numise o mulţime de pairi, aşa încât era sigur ca va obţine majoritatea în aceast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ănătatea regelui devenea tot mai şubredă. Căzuse într-un fel de somnolenta din care nu ieşea decât atunci când venea să-1 vadă doamna de Caylus. Regele detesta Palatul Saint-Cloud. Chirurgul în care avea cea mai mare mcredere părintele Elisee, pe care-1 adusese din emigraţie, Phctisindu-se în afara Parisului, îl convinsese pe bătrânul monarh ca palatul din Saint-Cloud era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mai ciudat la acea Curte severa si Ucernica, decât prezenta acelui părinte Elisee. Fusese frate cu ante şi era un chirurg foarte abil. În timpul Revoluţiei, îşi Varlise cât colo anteriul şi se vârâse în toate luptele şi răzmeriţele, îi făcea placere sa vorbească despre diversele sale iubite cărora le spunea la toate „maica Elisee”. Nu-mi pot explica în nici un fel cum şi unde dibuia acest preot atâtea fetişcane, dintre cele mai nostime şi mai frumoase, pe care mai apoi le încredinţa prietenilor sau şefilor sai. Se ocupa cu aceasta treaba, săvârşind unele orgii chiar în Palatul Regal chiar sub ochii nepoatei regelui, care nu zicea nimic şi care-1 trata cât se poate de bine, desi ducea o viaţă atât de scandaloasa, de care un călugăr bătrân ea el ar fi trebuit sa se ruşineze cumplit. Dar părintele Elisee se bucura de privilegiul oamenilor pe care nu-i mai stimează nimeni şi cărora le treci cu vederea orice, pentru ca nu se mai ruşineaz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a pus problema de a se face curăţenie la Tuileries, regele a consimţit sa stea o vreme la Saint-Cloud. Palatul Tuileries era locuit de mai bine de opt sute de persoane şi era foarte prost întreţinut. Avea bucătarii la toate etajele; lipsa pivniţelor şi a canalizării umplea Palatul de tot soiul de mirosuri, dintre care unele de-a dreptul pestilenţiale, cum se întâmpla de pilda, când trebuia sa urci scara ce ducea la Pavilionul Florei sau când traversai coridoarele cele mai mici. Acele miasme groaznice care, până la urma, pătrunseră şi în apartamentul regelui, îl deciseră pe suveran sa stea o vreme la Saint-Cloud, desi prefera palatul Tuileries. Monsieur şi ducele de Angouleme se simţeau bine la Saint-Cloud; ducesa de Berry se simţea bine oriunde. Singura, Madame prefera Palatul din Saint-Cloud şi regreta enorm ca Curtea nu stătea mai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Ultimele zile ale lui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imea doamnei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de „Madame”, refuzat ducesei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ui de Orleans i se acorda titlul de „alteţa regala – Intrarea în Paris, a regelui Caro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ântul Ludovic a anului 1824, m-am dus să-salut pe rege. Cum nu-1 mai văzusem din luna mai, am i°s izbita de schimbarea produsa. Era aşezat în acelaşi fotolii1' îmbrăcat într-o uniforma încărcată de broderii şi doldora Ordine şi de medalii. Dar ghetrele de catifea neagra, care-i C0pereau gleznele, îşi dublaseră circumferinţă, iar capul – are-i era destul de mare – i se micşorase atât de mult încât oârea al unui copil. Stând cu bărbia sprijinita în piep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ase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 îşi înalta cu greu, fruntea: atunci i-am văzut chipul, complet schimbat, cu privirea atât de stinsa încât nu mi-am mai făcut nici o iluzie în privinţa stării sale. Îmi adresa câteva cuvinte, eu mi-am făcut reverenţa şi am plecat, aproape sigura ca-1 vedeam pentru ultima oara pe acel rege bătrân a cărui înţelepciune fusese pusa la prea multe încercări şi care ar fi putut ieşi victorios din toate situaţiile daca firea lui slaba şi boala nu 1-ar fi lăsat la cheremul nebuniilor şi capriciilor celor împotriva cărora încercase sa lupte aproape treizeci de ani. Ludovic al XVIII-lea avea obiceiul sa spună ca un rege al Franţei nu trebuia sa se aşeze în pat decât ca sa moara. S-a arătat fidel acestui principiu. Caci între 25 august şi 16 septembrie, ultima zi a vieţii sale, desi grav bolnav, a apărut în public şi şi-a adunat de doua ori Curtea. Poate ca un motiv mai personal îi stimula astfel curajul. Aţiu de la doctorul Portal1, primul lui medic, ca-1 întrebase, cu un an în urma, când va muri. Portal încercase sa schimbe vorba, dar regel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 nu ma trata ca pe un idiot! Aţiu bine ca nu mai am mult de trăit, stiu ca voi suferi poate mult mai mult decât acum. Ceea ce vreau eu sa stiu e daca ultima criza a bolii va fi scurta sau voi rămâne mai multe zil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upă toate aparentele, boala majestăţii voastre va evolua lent şi gradat; aşa ca mai poate dura ş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Relua regele. Auzi, „lent şi gradat”! Deci nu pot trage nădejde ca ma vor găsi mor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tele, nu cred,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 Baronul Antoine Portal (1742 – 1832), doctor din Montpellicr. În 1769, mc,? C Profesor la Collegc de France, apoi membru al Institutului de Medicina. A fost lui Ludovic al XVIII-lca. La iniţiativa sa, a fost înfiinţată, în 1829, Academia medicina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exista posibilitatea de a evita stiharul alb al popii! Mormăi regele după o clipa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sa de Angouleme încerca un demers mai direct pentru a-1 împaca pe rege cu Biserica, primi un răspuns destul d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vremea, nepoata!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pericolul devenea din ce în ce mai mare, neliniştea familiei sporea şi ea. Doamna de Caylus, care nu obişnuia sa se lase dominata de sentimente de falsa delicateţe, îşi făcu socoteala ca era de preferat sa mâhnească un muribund ca sa se bucure de recunoştinţă celor care aveau să-i supravieţuiască. aşa ca sosi pe neaşteptate la rege, în ajunul morţii sale, şi proceda în aşa fel încât după o lunga discuţie, marele vicar fu anunţat ca poate sa intre în odaia bolnavului. Se pare ca în acel lung tete-a-tete n-au fost uitate nici unele lucrur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ortier1 poseda – în strada Bourbon – un splendid palat pe care anunţase ca avea de gând să-1 vândă, în aceeaşi dimineaţă, un om de afaceri venise să-i ofere opt sute de mii de franci. Mareşalul ezitase şi ceruse un timp de gândire pentru a se sfătui cu sotia şi copiii sai. I se dădu o ora. Daca răspunsul nu sosea într-un ceas, omul de afaceri avea în vedere un alt palat. Mareşalul întrebase cine-1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t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indcă trebuie sa stiu daca e sol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olvabil, din moment ce veţi primi banii azi, cu condiţia ca numele cumpărătorului sa ră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onsimţi si, imediat după vizita doamnei de Caylus, la rege, îi fura număraţi acesteia opt sute de mii de franci. Un ordin semnat cu un „Louis” abia lizibil îi ajunsese ducelui de Doudeauville ca sa plătească aceasta surna considerabila. Regele mai răsufla încă, aşa ca avea dreptul sa dispună cum voia de banii lui. Totuşi, doamna de Caylus s-a i dc 1 Edouard-Casimir Mortier, duce de Trevise (1768 – 1835), general ^ divizie, mareşal, pair al Franţei. Marc cavaler al Legiunii de onoare, ministru război, a pierit în atentatul pus la calc de Fieschi împotriva lui Ludovic-FiliPsimtit întotdeauna putin cam stânjenita de aceasta achiziţie şi ^ai ales de data cumpărării acelei case. N-a îndrăznit niciodată sa locuiască în acel palat. De altfel, după câţiva ani, i a vândut ducelui de Mortemart1. Regele, odată ce a luat hotărârea sa moara creştineşte, a dovedit o mare fermitate. A dat el însuşi ordine ca ceremonia înmormântării sa se desfăşoare cu tot dichisul, aşa cum se desfăşurase şi la ceilalţi regi, fara sa uite nici cel mai mic amănunt. Cu câteva ceasuri înainte de moartea sa, marele vicar greşi rostind o alta rugăciune decât cea care trebuia spusa la căpătâiul muribunzilor. Ludovic al XVIII-lea îl făcu atent şi-i reaminti, cu o exactitate uimitoare, textul ce trebuia spus. Familia, adunata în fundul odăii, fu profund mişcată. Medicii, slugile, preoţii, înconjurau palatul, primul gentilom ţinea draperia de la pat. La semnalul dat de primul medic al regelui, gentilomul lasa draperia sa cada şi-i saluta pe prinţi. Monsieur ieşi plângând cu hohote. Madame se pregătea să-1 urmeze. Până atunci, ea păşise întotdeauna înaintea soţului ei, fiindcă era fiica de rege. Ajungând la usa, se opri scurt si, printre lacrimile care-i scăldau obrazul, rost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omnule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imediat, fara sa facă vreo remarca. Primul gentilom striga: „Regele!” Gărzile repetară şi ele: „Regele!” şi Carol al X-lea2 intra în odaia sa. Câteva trasuri aşteptau afara, gata pregătite. Carol al X-lea ieşi imediat din camera si, împreuna cu toată familia sa, se îndrepta spre Saint-Cloud, după obiceiul regilor Franţei care nu rămâneau nici măcar un minut în Palatul unde predecesorul lor îşi dă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itnir-Louis de Rochechouart, print de Charente, duce de Mortemart '„7 – 1875). Ofiţer de ordonanţă al lui Napoleon. Raliindu-sc Bourbonilor, ajunge ait*asador la Pctcrsburg, în iulie'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arol al X-lea (1757 – 1836), rege al Franţei între 1824 şi 1830,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a' XV-'cafratc cu Ludovic al XVI-lea şi Ludovic al XVIII-lca. Când a rat'„ '7^' cra contc de Ar'0'5- Devenind rege şi punându-1 pe Villclc în fruntea 1' a Devenit atât de nepopular, încât nici victoria de la Navarin, nici n°rod i a P”} „'11' minist (tm) cu Martignac nu i-a mai făcut sa se bucure de simpatia '83Q sau' 'n ciuda succesului expediţiei din Alger, Ordonanţele din 25 iulie libert °arc au dizolvat Camera deputaţilor, au modificat Carta şi au suprimat atea Presei, au dus la revoluţia din 1830 şi la abdicarea lui Carol al X-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reproşat întotdeauna prinţilor din familia de Bourbon supunerea fata de legile etichetei, dar veţi vedea cât de exagerata era aceasta supunere. Sigur ca moartea unchiului ei o afectase foarte mult pe Delfma. Dar eticheta era eticheta Regele nici nu-şi dăduse bine duhul, ca ea se şi gândea la ceremonia înmormântării. La rândul lui, Delfinul şi începuse sa se gândească la drepturile pe care urma sa le aibă de-acurn încolo. Fratele meu – aflat în slujba Delfinului şi care a fost de fata la moartea regelui – mi-a relatat în amănunt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răposatului a fost îmbrăcat în negru şi transformat într-o capela în care ardeau zeci de lumânări. Toată dimineaţa, preoţii au rostit rugăciuni. Treaba asta a durat câteva zile. Publicul nu era admis decât daca avea bilet de intrare. Lenea mea obişnuită şi groaza de astfel de reprezentaţii m-au împiedicat sa ma duc, după cum nu m-am dus nici la Saint-Denis ca sa asist la funeralii. Cortegiul părea ciudat pentru ca nici un preot nu se afla în mulţimea care ducea mortul la groapa. Izbucnind o cearta între marele vicar şi arhiepiscopul Parisului, domnul de Quelen interzisese ecleziaştilor din diecezele sale sa însoţească acel cortegiu1. Se pare ca aceasta interzicere nu se extindea şi asupra preoţilor de la Saint-Denis, fiindcă odată cortegiul ajuns la aceasta biserica, slujba a fost demna şi creştineasca. Lucrurile mi-au fost relatate de către o mulţime de martori oculari, şi în special de către ducele de Raguse a cărui imaginaţie vie fusese de-a dreptul socata de formele feudale ale înmormântării. Le istorisea cu mult lux de amănunte şi cu acel talent care-i era caracteristic ori de câte ori relata ceva şi care făcea ca discuţia cu el sa fie de-a dreptul încântătoare, îmi amintesc între altele, de momentul în care mai marele crainicilor luând, rând pe rând, casca, scutul şi spada regelui, le-a aruncat m cripta, în timp ce ele se rostogoleau pe trepte, cra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ordonanţă din 25 ianuarie 1826 restrânsese privilegiile marilor vicari* Ea punea capăt conflictului, în ceea ce privea atribuţiile, dintre monsenior'1 ^ Quclcn, arhiepiscopul Parisului şi de Croy, marele vicar al aceluiaşi oraa&gt; momentul morţii cardinalului de Perigord, adică în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de trei ori: „Regele a murit! Regele a murit! Regele a murit!” După acel strigat repetat de noua ori, cu o voce iugubra în tăcerea din sala, usa cavoului se închisese cu zgomot. Pe urma, toţi crainicii se întoarseră spre public, strigând în cor: „Trăiască regele!” Toţi cei de fata aclamară puternic. Mărturisesc ca spada şi casca lui Ludovic al XVIII-jea puteau da naştere la interpretări ridicole. Dar când mareşalul vorbi despre zgomotul pe care-1 făcuseră cazând în adâncul mormântului regal, isca exact aceiaşi fiori pe care-i simţise el însuşi în acel moment. Aceasta ceremonie prilejui o disputa literara care mai durează şi acum. Domnul de Salvandy, cunoscut prin câteva broşuri politice, insera în Journal des Debats o călduroasă relatare a funeraliilor de la Saint-Denis. Multe persoane crezură ca recunosc pana domnului de Chateaubriand. Îl lăudară atâta încât, la un moment dat, ajunseră să-i spună ca niciodată nu scrisese ceva mai bun. El nu i-a iertat lui Salvandy aceasta eroare a publicului, care-1 rani în incomensurabila sa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X-lea spusese câteva cuvinte politicoase domnului de Breze, mare maestru al ceremoniilor despre felul impecabil în care se desfăşuras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răspunse celalalt, cu modestie, au mai fost unele mici scăpări, dar data viitoare va făgăduiesc ca va f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reze, răspunse regele surâzând, dar sa aţii ca nu sunt deloc grăbit să-ţi dau prilejul să-ţi îndrepţi scăp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reze era cât pe-aci sa intre în pământ de ruşine pentru gaf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itlul de Delfina, ducesa de Angouleme renunţa |^ apelativul de Madame cum i se spusese până atunci. °atnna de Berry avu tupeul sa şi-1 însuşească, îi ceru regelui aProbarea, dar acesta îi răspunsese foart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 Eu trăiesc, iar dumneata eşti văduvă, aşa c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a ducele de Berry ar fi trăit, n-ar fi e Monsieur decât în clipa în care fratele sau ar fi devenit rege. Ducesa de Berry invoca motivul ca ducesa de Angouleme, mama lui Francisc I, îşi spunea Madame şi ca ea ducesa de Berry, fiind mama ducelui de Bordeaux, dorea sa se pregătească astfel pentru o eventuala regenta. Dar ducesa nu se bucura de nici un fel de consideraţie în familie pentru a obţine un astfel de titlu cu care doamna Delfvna nu se arătase 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lea nu avea nimic din firea posaca a lui Ludovic al XVIII-lea, aşa ca trata cu multa bunăvoinţă familia de Orleans. Sincera prietenie care exista între doamna Delfina şi ducesa de Orleans îndulcise mult atitudinea fiicei Uu Ludovic al XVI-lea, fata de aceasta familie. aşa ca regele le conferi tuturor prinţilor de Orleans titlul de „alteţe regala”, stins de dou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oartea lui Ludovic al XVIII-lea, Carol al X-lea primi, la Saint-Cloud, toate corpurile legiuitoare ale Statului. Le făcu o declaraţie de principiu asigurându-le de o mulţime de libertăţi la care nimeni n-ar fi cutezat sa spere, aşa ca bucuria fu generala. Cuvintele regelui, repetate seara şi tipărite a doua zi în Monitor, produseră multa bucurie, mai întâi la Paris, apoi în toate provinciile, iscând un mare entuziasm fata de noul suveran. In ziua în care intra în Paris se bucura de o asemenea popularitate încât, desi ploua cu găleata, străzile erau înţesate de lume ce-şi manifesta entuziasmul şi căldură prin aplauze şi prin aclamaţii ce nu se mai sfârşeau. Regele, calare, ud leoarca de ploaie, trecea printre supuşii sai, cu chipul satisfăcut şi surâzător, fapt care-i încânta pe burghezii din 1824. Poporul, întotdeauna lacom de noutăţi şi plin de speranţe, primi cu încredere aceasta noua domnie. Toată neîncrederea acumulata ani de zile fata de contele de Artois se risipi de la sine, într-o clipa, prin câteva fraze rostite de Carol al X-lea, care jurase sa respecte Carta. Nu ţinea decât de el ca aceasta fericita dispoziţie sa dea roauL' şi dădu, caci Carol al X-lea era dornic de populatitate şi v°ia cu orice preţ sa placa supuşilor sai. Mi-ar fi plăcut să-rfli ta iluzii mchipuindu-mi ca greutatea coroanei îl făcuse să-? Schimbe ideile, dar îl cunoşteam mult prea bine pentru îndrăzni sa sper astfel de lucru, îmi aduc aminte ca, în acele zjle, am avut unele discuţii cu Mathieu de Montmorency, cu domnul de Riviere şi cu alte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le-am spus, ca Franţa nu ştie ce vrea şi ca nu exista o opinie publica! Sunteţi de acord ca Monsieur nu se bucura nici de cea mai mica popularitate şi ca, dimpotrivă, Carol al X-Iea este foarte popular. De aici, trageţi concluzia ca poporul e schimbător şi capricios şi ca nu merita sa dai doi bani pe părerile lui. Totuşi, lucrurile nu stau chiar asa: lipsa de popularitate a lui Monsieur se datorează faptului ca s-a arătat ostil fata de noile legi ale tarii, iar popularitatea lui Carol al X-lea se datorează faptului ca a aparat aceste legi. N-ar fi mai logic sa tragem concluzia ca Franţa are totuşi o opinie, voinţa de a-şi susţine noile drepturi căpătate prin Constituţie după treizeci de ani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i s-a răspuns pe un ton înţepat, nimeni nu se atinge de Constituţia aia a dumitale, nici n-are de gând sa calce în picioare interesele poporului! Dar nu cred ca e bine să-i sacrificam şi putinele drepturi care le-au mai rămas claselor superioare. ai apoi, la naiba, cred ca trebuie sa mai şi guvern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ele profita de noul regim pentru a retrage cenzura care-1 deranja. Nu câştiga cine ştie ce mare lucru, caci atacurile – acum îngăduite – fura tot atât de vehemente la adresa lui ca şi pe vremea când erau interzise. Vâna liberala se vlăgui repede. Regele şi consilierii sai reveniră le vechile obiceiuri şi animozitatea împotriva guvernului nărui toate speranţele pe care şi le făurise poporul în legătură cu nou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omnul Delfin intra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vind sacr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veau prinţi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ele Delf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Berry, la Ros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Ceillr'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onarea regelui, Rei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r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cutezat sa cred ca moderaţia din primele momente atorase, în mare parte, influentei Delfinului. Domnul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le, dându-şi seama de puterea pe care ar dobândi-o 0 opoziţie al carei sef ar fi Delfinul, vru s-o neutralizeze Prefacâdu-se ca nutreşte o mare admiraţie fata de judecata sănătoasă a acestuia, el ceru să-şi explice pe larg ideile, în Consiliu. Printul simţi capcana. Persoanele care se bucurau de încrederea sa îl implorară sa refuze acest lucru; dar regele\'7b porunci s-o facă: fiul îşi asculta tatăl, aşa cum făcea de obicei cu riscul de a pierde Coroana. Totuşi a fost bucuros ca nimeni nu 1-a crezut solidar cu unele acte ale acelui Consiliu unde consimţise sa ocupe totuşi un loc. Nu blama nimic din ceea ce hotărî Consiliul, nu-şi dădu nici o părere, statu deoparte şi nu participa la nimic. aşa ca, a doua zi, după măsura luata împotriva voinţei sale, el afirma sus şi tare, trecând pe lângă masa Consiliului, şi bătând cu pumnul în scaunul pe care-1 ocu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otoliu care mi-a adus o suma frumuşică! Alta data, la Saint-Cloud, adresându-se mulţimii de curteni care-1 înconjur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re dintre dumneavoastră poate spune pe loc, fara sa numere, câte volume sunt în aceasta parte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se hazardară şi rostiră fiecare câte o 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a apropiat cel mai mult e Levis, răspunse Delfinul. Aţiu exact câte cărţi sunt pentru ca le-am numărat în timpul ultimului Consiliu. De obicei, asta fac când n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lea nu-şi îngăduia nici cea mai mica părere până ce n-o supunea hotărârii Delfinului. Ea îi parvenea de obicei pe doua cai: fie prin abatele de Laţii, devenit arhiepiscop de Reims, fie prin marchizul de Riviere care i-a succedat ducelui Mathieu de Montmorency ca preceptor al micului duce de Bordeaux, intrând în aceasta slujba de îndată ce printul împlini vârsta de şase ani.., ai iată ca nitam-nisam, ne trezirăm cu o lege privifl sacrilegiul, lege care a intrigat pe toată lumea. Felul cum fost discutata şi amendata aceasta lege în Camera pairi'01-contribuit la popularitatea acestei Camere care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de glorie rezistând pretenţiilor Congregaţiei şi partidului ernigrant. Cu acest prilej, s-au ţinut o mulţime de discursuri, nrintre care s-a remarcat cel al domnului Pasquier. El a atacat redactarea acelei legi, distrugând astfel nemotivata asprime a pedepsei, lucru ce a făcut ca legea sa devina aproape nula. ^sta a fost unul dintre motivele pe care Carol al X-lea nu 1-a mai acceptat. Chiar în ziua în care s-a discutat aceasta lege, domnul Portal a ţinut şi el un raport privind legea ce proteja comerţul navigaţiei de coasta. Cardinalul de Croy, mare vicar, după ce 1-a ascultat cu atenţie timp de trei sferturi de ceas, s-a aplecat la urechea vecinului sau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col trăim! Vorbeşte de frauda, de piraterie; dar uită-te la el cu câta grija evita sa pronunţe cuvintele „religie” şi „sacrilegiu”. Iată ce înseamnă sa încredinţezi astfel de treburi, unui protestant. E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cei din jur abia au izbutit să-1 facă pe eminenta sa sa priceapă ca acum era vorba de cu totul alta lege decât de cea a sacrilegiului pe care venise s-o limpezească cu luminile sale apostolice. Cuvântul „frauda” îl şocase caci îl luase drept un termen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ardinalul de Croy era un om de treaba, şi daca toţi preoţii de la Palat ar fi semănat cu el, şi tronul şi altarul ar fi avut nişte slujitori mai prostănaci – e adevărat – dar mai drepţi şi ma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ătoare, Delfinului nu-i plăcea nimic mai mult decât milităria. Îi procurară, deci, un pâlc de ostaşi, cu atât mai lesne, cu cât nu se ocupa decât de ţinuta lor vesti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ea câteva manevre, îşi arata nemulţumirea fata de o mişcare greşită şi începea sa remarce cusururile uniformelor sau felul cum îşi ţineau unii ostaşi arma. După asta, ltlchipuindu-şi ca era un militar strălucit, se întorcea fericit, acasă. Doamna Delfina înţelesese foarte repede rolul pe care re°uia să-1 joace. aşa ca nu exista ofiţer pe care sa nu-1 ştie uPa chip şi după nume; le cunoştea situaţia, speranţele, an”lia şi pomenea întotdeauna numele Delfinului ori de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tinea, pentru vreunul din ei, o favoare de care de fapt i cuvenea. Protecţia ei, fata de tinerii ofiţeri de garda, avea ceva matern. Le înlesnea unele mici distracţii, îi ajuta sa avanseze în grad şi de nenumărate ori anulase hotărârile care le interziceau sa ia şi ei parte la carnaval. aşa ca doamna Delfina era pur şi simplu adorata de tot acel tineret pentru care abdica de la severitatea sa obişnuită. Devenise – cum s-ar spune – patroana tinerei armate; în schimb, nu s-a putut identifica niciodată cu rămăşiţele glorioase ale Marei armate Delfinul nu manifesta chiar atâta sila fata de aceasta Mare armata si, din acest punct de vedere, avea un oarecare avântai asupra sotiei sale. Cât despre rege, emigrantul dădea tot timpul pe dinafara din fiinţa lui. Ludovic al XVIlI-lea nu uita niciodată sa aducă aminte ofiţerilor Imperiului de aniversările bătăliilor la care luaseră parte, dezvăluindu-şi incredibila memorie în istorisirea marşurilor şi manevrelor pe care ei înşişi le uitaseră printre atâtea fapte de arme la care participaseră, ajungând uneori la câte o amintire măgulitoare pentru cei cărora le era adre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lea dimpotrivă nu vorbea niciodată despre războaiele Imperiului. Mareşalul Marmont, chemat sa facă adesea câte o partida de whist cu el, se amuza să-i amintească de unele fapte glorioase ale armatei franceze. Regele sarea ca ars şi le prezenta cu totul altfel, aşa cum le citise el în buletinele din străinătate. ai când mareşalul Marmont sau altcineva, vrând sa restabilească adevărul, îi arata ca se înşeală, Carol al X-lea se posomora imediat. Partenerul se resemna, cu atât mai mult cu cât regele era şi un jucător exec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tron, el declara ca reproşurile regelui fiind mult prea importante, nu era cazul sa se facă risipa de ele, în Constituţie. Dar Carol al X-lea nu făcea parte dintre oamenii care sa se lase constrânşi. Era foarte încăpăţânat, pentru ca pricepea greu lucrurile şi pentru ca era slab din fire. Îşi juca „ cu regularitate – partida de cărţi, la doamna Delfina. Cei oe acolo nu prea aveau obiceiul sa repete cuvintele nepoliticos8 care-i scăpau regelui, în toiul jocului, pentru ca ştiau ca a d°u zi le putea veni lor rândul, la jignirile regelui. Uneori ave loc nişte scene atât de comice, încât până la urma le aflau tot nu între altele, îmi aduc aminte ca într-o seara, regele – H -tiu câte înjurături – îl făcu pe Verac un „coquecigrue „ roşu de mânie, se ridica, drept ca un bat şi răspunse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sunt un „coquecigrue”\par</w:t>
        <w:tab/>
        <w:t>Regele, şi mai furios,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ştii măcar ce-i aia un „coguetig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stiu ce-i un „coquecig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fla ca nici eu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fina nu se putu abţine sa nu izbucnească jntr-un hohot de râs: regele i se alătură, împreuna cu toţi cei 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fin, care juca şah, se retrăgea devreme în odaia sotiei sale. Prinţesa lucra uneori la câte o tapiserie. Ea invita întotdeauna doua sau trei doamne de onoare, fie de la Curtea sa, fie de la Curtea soţului ei, care veneau împodobite ca la bal. Cumnata mea se bucura de favoarea de a fi invitata mai des ca celelalte. Doamnele care erau de serviciu în ziua aceea nu asistau decât daca erau poftite. Doamna Delfina nu era deloc amabila cu doamnele ei de onoare, şi nu dădea dovada fata de ele de nici un fel de familiaritate. Din când în când, venea la Delfina şi ducesa de Berry. Juca, de obicei, cărţi cu regele şi era singura pe care acesta n-o bombănea ca pe ceilalţi. Când primea ea, venea mult mai multa lume. Când lipsea Delfina, regele îşi făcea partidele de whist la ducesa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Cloud, se reuneau cu toţii în salo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viaţa a continuat, fara ca ceva sau cineva să-1 schimbe, până în ziua de 31 iulie 1830. Ducesa de Berry nu llnpartasea viaţa monotona a celorlalţi prinţi. De foarte multa Vrerne aruncase rochiile şi valurile de doliu şi se bucura din Phn de toate bucuriile pe care i le oferea viaţa. Doliul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n pretext pentru a se înconjura de o Curte a ei. Avusese ya să-şi aleagă numai oameni tineri şi veseli. Mon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pe care le înălţase la Rosny – unde fusese depusa t. soţului ei – o atrăseseră puternic în primele zi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irii. Apoi drumuile într-acolo se transformară în simple plimbări. Pe urma, se duse însoţită de câţiva prieteni, apoi de tot mai multa lume; în curând, începu chiar a râde şi a se distra, iar până la urma călătoriile la Rosny se transformară în adevărate serbări unde toată lumea se distra zdravăn. Ma rog, asta-i viaţa! Totuşi, singurul lucru cu care nu m-am putut împăca a fost faptul ca ducesa de Berry a căpătat gustul vânătorii şi al trasului cu puşca, gust care-i fusese insuflat de doamna de La Rochejaquelein. Toate acele doamne trăgeau în iepuri si, pentru a recunoaşte animalele ucise de ele, le tăiau vârfurile urechii, cu un mic pumnal pe care-1 purtau la ele, şi vârau bucăţelele în vesta. Ajungând la Palat, începeau sa numere acele trofee însângerate. Lucrul mi s-a părut întotdeaun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Rochejaquelein purta, la vânătoare, un costum bărbătesc, încântata de acel costum, ducesa de Berry, s-a văzut oprita, din zelul ei de a o imita, de răspunsul sec pe care i 1-a dat doamna sa de onoare, Juste de Noailles, căreia îi porunci să-i facă şi ei un costu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 face mai bine sa se adreseze unor croitori; eu, una, nu ma pricep la pantalon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amna de Noailles, nici doamna de Reggio nu se numărau printre favoritele prinţesei. Bârfa nu întârzie prea mult ca să-şi arate colţii în ceea ce privea comportarea ducesei de Berry; dar cum îl luase de paravan pe domnul de Mesnard, care era cu treizeci de ani mai bătrân decât ea, şi ale cărui asiduităţi erau motivate de slujba de cavaler de onoare al ducesei, publicul – care-1 socotea mai curând un fel de mentor al ducesei – nu crezu o iota din vorbele ce se vânturau la Curte. Cât despre familia regala, ea era convinsa şi rasconvinsa de comportarea uşuratică a ducesei, dovada scandalurile frecvente şi violente pe care i le făcea regele. Ea le atribuia cumnatei sale, aşa ca duşmănia dintre cele doua femei sporea pe zi ce trecea. Discordia pusese stăpânire şi pe slujitori, câci doamna de Gontaut şi domnul de Mesnard începură 3'S1 disputa favoarea ducesei; ultimul, fiind mai isteţ, stăpâna se raci fata de guvernanta care, chipurile, o îndepărtă pe rnam de copiii ei. Adevărul e ca ducesa de Berry nu se ocupa &amp; deloc de copiii ei pe care nu-i vedea cu zilele. Nici măcar pojarul, destul de grav, pe care-1 făcu micul duce de Bordeaux şi care impacienta toată Curtea, n-o făcu să-şi schimbe planul de a se duce la Rosny. Regele şi doamna Delfina se arătară atât de supăraţi încât nu se sfiiră să-şi manifeste nemulţumirea cu glas tare. ai totuşi, ei ar fi fost primii care ar fi ţinut-o de rau pe ducesa daca aceasta ar fi făcut uz de drepturile sale de mama, socotind ca sfidează eticheta şi ca încalca atribuţiile guvern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zi, aceasta îi ducea pe copii la rege, dimineaţa, la scularea majestăţii sale din somn si, ca sa va spun adevărul, ducesa de Berry nu era prea menajata în toiul acelor întreveder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auzit spunându-se, ca numeroasele sale aventuri se pretau chiar la ceva mai mult decât o critica. Eu, personal, de câte ori am avut prilejul s-o întâlnesc, am văzut-o posaca şi stând degeaba. Nenorocirea prin care trecuse n-o schimbase din acest punct de vedere, îmi amintesc ca la ultimul concert la care am asistat, după ce muzica s-a terminat, am intrat în salon; eram cu totul vreo patruzeci de femei. Ea ne-a lăsat sa ne aranjam în cerc, în jurul odăii, apoi a petrecut douăzeci de minute râzând şi şuşotind cu contele de Mesnard; pe urma, luându-1 la brat, a intrat în apartamentul ei fara sa fi adresat un singur cuvânt nici uneia dintre persoanele de fata. Am ieşit toate din salon, destul de prost dispuse de felul grosolan în care se purtase cu noi; în ce ma priveşte, eram convinsa ca nu era vorba de capriciile unei fetişcane razgâiate şi prost-crescute. Caci, în pofida acestor toane, care displăceau enorm persoanelor de la Curtea ei, ducesa de Berry efa totuşi iubita de cei din preajma sa, cărora le plăcea felul ei wesc de a se purta, veselia şi modul cum îi trata. La Ros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o stăpână buna şi făcea binele cu multa chibzuiala şi reptate. Se bucura de o oarecare popularitate printre urghezia din Paris. Cel mai mare merit al ei consta în faptul a se deosebea de restul familiei, îi plăceau artele; se ducea la tacole; organiza serbări. Se plimba pe străzi; avea tot u* de fantezii pe care nu se sfia sa le puna în practica; intra în prăvălii. Se ocupa de toaletele sale, într-un cuvânt, aducea putina mişcare la Curte, şi asta era de ajuns pentru a-şi atrage simpatia negustorilor. Burghezii ştiau că-i plăcea sa iasă î^ public şi sa asiste la micile spectacole, fara nici o eticheta. Era oricum mult mai putin dispusa, de cât doamna Delfina, să-sj menţină rangul. Artistele – pe care le punea sa dea spectacole şi ale căror roluri le aprecia cu ardoarea unei italience -contribuiau şi ele la succesele sale şi o făceau, într-un fel pop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a comodităţii mele, nu m-am dus la Reims unde urma sa fie uns rege Carol al X-lea. Daca as fi ştiut ca aceea era ultima ungere cu mir a unui rege al Franţei, poate ca totuşi m-aş fi dus. Dar, istorisindu-mi-se în amănunt toată ceremonia, mi s-a spus ca cei care încercaseră sa ascundă mascarada clericala şi feudala a ceremoniei sub un val de cucernicie, iscaseră, pur şi simplu, râsul. Bietul Carol al X-lea, gol puşcă sub un cămeşoi de mătase alba, dârdâind pe podeaua goala, aştepta să-1 ungă cu mir şi să-1 îmbrace, după tipic, cu cele şapte vesminte. După ungerea cu sfântul mir, în loc sa fie proslăvit şi aclamat, a fost ironizat şi ridiculizat, caci toată acea ceremonie, în loc să-1 înalte, dimpotrivă, îl micşorase în ochii lumii. Păsările, lăsate sa zboare libere prin catedrala, semn ca regele îşi putea lua de-acum şi el zborul, păreau nişte biete găini speriate de flacăra lumânărilor, de cântecele corului, de sunetele orgii şi de larm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fârşit Carol al X-lea, splendid îmbrăcat, cu mantia regala pe umeri, rosti jurământul din înălţimea tronului, după ce crainicii anunţară norodul ca regele lor fusese uns, aclamaţiile celor din afara se uniră cu ale celor dinăuntru. Exista întotdeauna în vechile ceremonii unele uzanţe pe care timpul le-a prescris şi altele, care răspund în mod constant impresiilor generale. Tactul consta în a 1L discerne, şi spiritul, în a le alege. Este exact ceea ce a stw Napoleon sa distingă, încoronarea sa, foarte solemna de altfel-n-a fost însoţită de niciuna din acele mascarade pe care reclama Biserica. Aţiu bine ca prinţii, supunându-se tuWr° acelor caraghioslâcuri, îşi ziceau în sinea lor ca nu se urn”6 decât în fata Domnului; dar preotul ieşea mult prea în evidenta pentru a se putea face abstracţie de el în ceremoniile în care sensul mistic rămânea ascuns sub form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de la Reims, regele şi-a făcut o intrare spectaculoasa în Paris. Cortegiul era superb. L-am văzut din întâmplare, în timp ce revenea de la Notre-Dame la Tuileries. Într-o trăsură cu şapte geamuri, era însoţit de fiul sau, de ducii de Orleans şi de Bourbon. Prinţesele de Orleans se aflau în a doua trăsură, împreuna cu doamna Delfina şi cu ducesa de gerry. Pe urma, veneau echipajele prinţilor. Echipajul ducelui de Orleans era tot pe atât de măreţ, pe cât era d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pompe etalate pe o vreme minunata, am observat ca regele fusese primit cu multa răceală. Mulţimea era departe de aclamaţiile pornite din inima, cu care-1 primise cu câteva luni înainte, pe o ploaie cu găleata. Miniştrii, ambasadorii, întregul Paris dădură, rând pe rând, serbări la care familia regala a asistat şi care – se zice – au fost foarte frumoase şi foarte bine organizate. Eu n-am participat la niciuna. Ma stabilisem la tara şi n-aveam nici un chef sa ma deranjez pentru un simplu bal. Regele avu mare succes la Primărie. Caci ştia de minune sa unească demnitatea cu bonomia şi sa fie cât se poate de politicos şi de plin de gratie. Cu asemenea calităţi, un suveran nu poate sa nu fie simpatizat la o serbare a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Ambasadorul Austriei refuza sa recunoască titlurile mareşalilor „n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Jeannei de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Viena n-a consimţit niciodată sa recunoască lurile – germane sau italiene – pe care Napoleon le dăduse „Seralilor sai. La rândul ei, Curtea Franţei nu voia sa le dea runca sa renunţe la ele. Aceasta problema a rămas zolvata de cele doua guverne, fara ca cei în cauza sa se Poat*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814, ambasadorul Austriei, baronul de Vincent, ascunsese aceasta situaţie ca sa evite orice tracasare. Era necăsătorit, aşa ca nu dădea recepţii; amabilităţile sale se mărgineau doar la dineuri, îi invita prin viu grai, pe cutare mareşal sau duce, fara a-i mai adaugă şi titlurile. ai când aştepta câte un astfel de personaj, avea grija sa stea cât mai aproape de usa pentru ca valetul de camera sa nu mai aibă când să-1 anunţe pe musafir. Lucrul se petrecea cu atâta naturaleţe, încât aceasta manevra i-a reuşit ani în sir fara ca cineva sa bage de seama. Când a venit însa, în locul lui contele Appony, lucrurile s-au schimbat. Acesta voia sa aibă casa deschisa şi sa debuteze printr-o recepţie răsunătoare. aşa ca au fost trimise numeroase invitaţii mareşalului Soult, mareşalului Oudinot, mareşalului Marmont şi multor altora. Nimeni nu s-a formalizat, şi toţi cei invitaţi s-au dus. Dar soţiile lor aveau obiceiul sa poarte titlurile pe care le căpătaseră bărbaţii lor. Toată lumea a băgat atunci de seama ca în timp ce valeţii de camera le anunţau pe ducesa de Dalmatie sau de Reggio, alti valeţi le anunţau pe maresala de Soult sau pe maresala Oudinot. Lucrul a devenit şi mai penibil, când ducesele de Massa şi de Istria au fost anunţate cu titlurile de doamne de Regnier şi de Bessieres. Era necesara o explicaţie, mai ales ca anunţurile valeţilor începuseră a fi urmate de strigate generale de reprobare. Toţi militarii dezertară, în masa, din saloanele ambasadei. Persoanele ultraregaliste se arătară profund jignite de acea încurcătură, cu atât mai mult cu cât ar fi fost foarte uşor de evitat tot acel război. Dar contele Appony nu era câtuşi de putin dibaci, iar baronul Damas, pe atunci ministru al afacerilor externe, la fel de mărginit ca majoritatea emigranţilor, nu pricepea de ce acea serata iscase atâta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lea, care nu se socotea deloc jignit, ceru ca toţi curtenii ataşaţi lui sa nu părăsească ambasada. Ludovic a XVIII-lea n-ar fi îndurat acest afront politic. De altfel l timpul domniei sale, Curtea din Viena n-ar fi cutezat sa facă u^ astfel de lucru. După ce nobilimea noastră a strigat până n ^ mai putut ca austriecii împărţiseră societatea în doua şi du” ce s-au certat între ei, ca la usa cortului, contesa Appony a continuat sa dea baluri strălucite şi dineuri elegante la care invita lumea cea mai aleasa din Paris. Totuşi ambasadorul se făcuse de poveste prin stângăcia şi prin lipsa sa de tact. Multi oameni de vaza n-au mai vrut să-i calce pragul, şi numai pentru ca ştiau ca regelui nu-i face placere se abţineau să-şi manifeste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 spus şi s-a răspuns ca lista civila era înglodata în datorii, la moartea lui Ludovic al XVIII-lea, şi ca toată lumea îşi pusese nădejdea în Carol al X-lea sa acopere deficitul; Villele, atât de zelos în privinţa legii de trei la suta, se părea ca izbutise un aranjament cu Banca Rothschild; dar, până la urma, s-a dovedit ca vorbele acestea fuseseră scornite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Delfina, vrând sa mai înveselească lumea de la Curte – o data ce doliul după Ludovic al XVIII-lea lua sfârşit – îl convinse Carol al X-lea sa dea câteva spectacole. Regele îşi anunţa curtenii ca va da câte unul în fiece săptămână. Dar şi povestea asta dura ca toate celelalte, adică de joi până mai apoi. Caci regele se plictisi, iar Delfinul se plictisi şi mai tare decât el. Ducesa de Berry, care nu înghiţea astfel de distracţii, nu le încuraja câtuşi de putin. Doamna Delfina tuna şi fulgera, apoi se strădui sa atragă cât mai multa lume în jurul ei. Dar văzându-se atât de putin susţinută, până la urma renunţă şi ea, aşa ca în ultimii ani, n-au mai avut loc la ea decât doua sau trei reuniuni, în afara de cele oficiale impuse de vizita unor suverani străini. Reuniunile aveau loc în apartamentele cele mari, începând cu cabinetul regelui şi sfârşind cu Salonul Păcii. Toate persoanele invitate trebuiau sa fie prezente mainte de sosirea familiei regale, fiindcă după asta se închideau u?'le şi nimeni nu mai putea nici intra, nici ieşi. Nu se admiteau. Preferinţe pentru unele camere. Cu toate astea, ducesele se Unau, de obicei, în sala Tronului. Prinţii făceau un tur prin, oane, conform etichetei, adresând câte un cuvânt fiecărui vitat. Pe urma, regele se aşeză la masa de joc, pusa în cabinetul Consiliu, unde nu exista nici o alta mobila decât o masa, ollul sau şi trei scaune necesare celor care urmau sa joace cărţi cu majestatea sa. De obicei, cele trei persoane erau: o doamna de rang mare, un ambasador şi un mareşal. Doamna Delfina se aşeză la masa de joc din Sala Tronului, ducesa de Berry, la masa de joc din Salonul Păcii, ducesa de Orleans, în Salonul Albastru. Nimeni nu juca serios, nici măcar regele N-aş şti sa va spun ce se întâmpla cu Delfinul. Cred ca, după primul tur prin saloane, o ştergea englezeşte. Cam după un ceas regele dădea semnalul, sculându-se de pe scaun. Toată lumea se ridica. Regele trecea apoi prin saloane si, cum politeţea nu era pe atunci la loc de cinste, nu se adresa decât câtorva aleşi, într-o astfel de împrejurare, 1-am văzut totuşi pe Carol al X-lea mergând de la deputăţia deputat şi încurajându-i cu vorba şi cu gestul pentru a le obţine voturile. Făcu la fel şi cu pairii dar cu mai putina tragere de inima şi simpatie. La ora zece, toată acea adunare – numita „de apartament” – îmbrăcată în costume de Curte, lua sfârşit. Costumul de Curte era obligatoriu şi la specatacole. Doamna Delfina ar fi vrut sa reînvie obiceiul de a te înscrie ca sa poţi fi invitat, dar n-a avut câştig de cauza, în general, lojile din sala de spectacol erau ocupate de persoane de o mare evlavie, care refuzau cu străşnicie sa se duca sa vadă spectacolele din oraş, desi era vorba de aceleaşi piese, jucate de aceiaşi actori. Domnişoarelor nu le era îngăduit sa vadă Polyeucte în oraş, în schimb erau duse – cu conştiinţa împăcată – la câte un vodevil deocheat, în micile loje ale salii regale, în timp ce priveau la cele petrecute pe scena, servitorii tratau invitaţii cu răcoritoare deosebit de gustoase, în pahare înalte şi în farfurioare adânci de faianţă aşezate pe tăvi simple, de tabla. La Curtea regelui, nimic nu se servea îngrijit şi cu dichis. Doamna Delfina n-avea casa ei. La ducesa de Berry sigur ca aceste mărunţişuri erau întotdeauna extrem d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epoca avurăm o mare bucurie în familiej Sănătatea cumnatei mele, şi aşa foarte delicata, fusese şubrezita de trei avorturi spontane, făcându-ne sa deznădăjduim ca va mai avea copii. Dar iată ca în l ianuarie 1827, după noua aB. De căsnicie, născu o fetiţă. Acest eveniment atât de dorit a atât de îndelung aşteptat ne-a prilejuit o vie satisfacţie,? Trebuie sa mărturisesc ca foarte multa lume s-a bucu cu noi Doamna Delfina dovedi mult interes fata de cumnata mea: cerea vesti din ora în ora despre starea sănătăţii sale, şi unul dintre valeţii ei aştepta naşterea copilului ca să-i ^uca imediat vestea,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am asistat, a treia zi, la marea recepţie data la Palatul Regal, cu prilejul Anului Nou şi ca am fost asaltata de complimente, în aparenta sincere şi din partea celor pe care nu-i cunoşteam. Poate ca voiau, cu aceasta ocazie, sa mai atenueze într-un fel izbucnirea de ciuda pe care sj-o manifestaseră când auziseră ca fratele meu se însura cu o moştenitoare bogata. Niciunul dintre noi nu s-a gândit să-i reproşeze Jeannei ca născuse o fetiţă. Mai ales ca după doi ani şi jumătate (în 24 iunie 1829), dorinţa ne-a fost împlinita şi draga mea cumnata 1-a născut pe Rainulphe de Osmond -caruia i-au fost destinate aceste povestiri ale bătrânei sale mătuşi. Daca te luai după cum arata la opt ani, puteai nădăjdui ca avea sa devina un bărbat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Moartea taru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ea din ultimii sa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celui de Raguse pe lângă tarul N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ducelui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T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alleyrand este insultat şi pălmuit de către Maub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Alexandru murise la Taganrog de o febra endemica, pe ţărmul marii de Azov pe care o înfruntase săvârşind o mare „nprudenta. Ultimii sai ani fuseseră otrăviţi de o fire bănuitoare, împinsa până la monomanie, care-i stăvilea sentimentele generoase. Doamna Narâskina fusese între timp chemata la ^etersburg la nunta fetei pe care-o avusese cu tarul şi pe care acasta o iubea cu înflăcărare. Din păcate, aceasta tânără se Prăpădi cu câteva zile înainte de nunta, împăratul fu disperat, aceasta durere comuna – a tatălui şi a mamei – îi apropie din °u Pe cei doi iubiţ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Narâskina mi-a istorisit, în amănunt, starea de spirit a lui&gt; mai înainte atât de încrezător. Acum nu numai ca se” temea şi de umbra lui, dar daca auzea pe cineva râzând ne strada sau surprindea vreun curtean zâmbind, era convin, că-şi batea joc de el şi venea imediat s-o roage pe Narâskjna ca, în numele vechii lor iubiri, să-i spună ce anume avea e] atât de caraghios încât isca pretutindeni râsul. Într-o seara, în timp ce aceasta doamna stătea de vorba cu o tânără ruda poloneza, slujnica servi ceaiul; împăratul se grăbi sa întindă el ceaşca, atât tinerei musafire cât şi Narâskinei. Aceasta din urma se apleca spre verişoara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a te întorci acasă, la tatăl tau, ai sa te potj lauda, ca ţi-a turnat ceaiul însuşi 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ăspun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care era surd nu auzi ce discutaseră, dar le văzu surâzând. Chipul i se întuneca imediat si, de îndată ce ramase singur cu iubita 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a ia peste piciorIPâna şi tu, care pretinzi ca ma iubeşti şi în care aveam atâta încredere, nu te poţi abţine sa nu râzi de mine! Spune-mi ce-am putut face ca sa va stârnesc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âskina se strădui multa vreme ca sa liniştească acea minte care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a, în care tarul avea deplina încredere, era Metternich, cu care întreţinea o corespondenta aproape zilnica. Austriacul se bucura, în ochii lui, de mai multa încredere, decât propriii sai miniştri. Credea orbeşte în sfaturile sale si, mai ales, în rapoartele politiei sale. Purta tot timpul asupra sa o mica agenda trimisa de printul Metternich, unde se aflau trecute – în ordine alfabetica – numele tuturor persoanelor politice suspecte, din întreaga Europa, cu motivul de suspiciune scris alături. Când se rostea un nume nou în fata împăratului, el scotea imediat carneţelul, îl răsfoia şi daca omul nu se afla trecut pe acea lista neagra, tarul asculta cu bunăvoinţă tot ce-i spunea acela. Dar daca, din nenorocire, se afla pe lista, nimic nu-1 mai putea ridica în ochii taruW Narâskina mi-a spus ca-1 văzuse pe Alexandru consulta destul de des paginile acelea sibi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i acestui biet om au fost otrăviţi de sj de nelinişti alimentate poate şi de intrigile de la Curte^dar Datorate în mod sigur unor boli ereditare. Orice-ar fi fos/moartea sa a stârnit senzaţie şi mâhnire la Paris. Se comportase cll mărinimie în 1814 şi fusese deosebit de util Franţei, în Daca am fi putut crede în calităţile de-a dreptul excepţionale, pe care i le-a atribuit ducele de Raguse tarului] sficolae, fratele lui Alexandru, după ce s-a înapoiat de la Moscova unde asistase la încoronare, poate ca regretele după tarul Alexandru n-ar fi fost chiar atât de mari. Dar viitorul a dovedit ca ducele exagerase, cum de altfel a făcut toată viaţa lui, fapt care 1-a dus la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Franţa, în 1815, şi-a spus ca războiul nu era o meserie pentru un mareşal al Franţei, ca un soldat al Imperiului nu putea fi curtean la Tuileries şi ca totuşi era mult prea trist ca la vârsta lui sa nu mai joace nici un rol în tara sa. Obişnuise sa se comporte ca un mare senior. La un moment dat, se întreba cum se creaseră marile seniorii din timpul Evului Mediu şi ajunse la concluzia ca ele se datoraseră preponderentei exercitate asupra unui mare număr de supuşi. Epoca însa nu mai îngăduia un astfel de lucru, mai ales militarilor. Dar daca un ostaş cu faima punea pe picioare o anumită industrie şi-i atrăgea un mare număr de clienţi, din toată tara, nu numai ca putea face o avere colosala, dar urma sa devina singurul mare senior al timpurilor moderne pe care Curtea să-1 stimeze ca atare. Plin de astfel de idei – pe jumătate vanitoase, pe jumătate generoase – bietul mareşal se apuca sa transforme o bucata de teren arabil pe care-1 avea în Chatillon-sur-Seine, „itr-un vast atelier în care aduna laolaltă tot soiul de lucrători. E Pasiona, rând pe rând, pentru fiecare meserie, cheltui bani, u §hiotura până când fu aproape sa izbutească şi poate ca adevăr ar fi reuşit daca nu i-ar fi venit o alta idee pe care a (lopta cu tot atâta zel ca şi pe prima, renunţând brusc la tot făcuse până atunci. Se apuca deci de speculaţii la Bursa, m r^măsese fara un sfânt, ceru guvernului o slujba şi trimis la Moscova. Cu neprevederea sa caracteristica, iar ~ trai într-un asemenea lux, încât în loc ca aceasta slujba să-l scoată din impas, dimpotrivă, îi spori şi mai vârtos datoriile în anul următor, îl mai lovi şi un foc care-i arse tot ce avea aşa ca trebui să-şi mărturisească – ceea ce alţii ştiau de fapt' de mult – ca era comple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 priveşte, am fost cu atât mai putin mirata cu cât, în timpul şederii sale în Rusia, am avut prilejul sa trec pe la Châtillon. Am vizitat în amănunt, acea aiurita întreprindere şi mai ales „stâna cu trei etaje” de care el era atât de mândru în timpul iernii care trecuse, ne vorbise despre „oile sale îmbrăcate”, care urmau sa devina o sursa de avere incalculabila Am vorbit cu administratorul care mi-a răspuns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a, am sa vi le arat! Asta e ultima trăsnaie a domnului mareşal! Îmi scrie în fiece săptămâna calculând profitul pe care ar trebui să-l aibă, dar îi repet zadarnic ca e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bietele animale, cusute în pielea altor oi, murdare şi zdrenţăroase, înăbuşindu-se de căldură, şi având cea mai caraghioasa înfăţişare ce se poate imagina. Mareşalul calculase ca blana de împrumut costa patru franci şi ţinea un an şi jumătate. Lâna curata urma s-o vândă cu şase până la şapte franci în plus, iar animalele n-aveau nici un motiv sa se îmbolnăvească. Socotelile administratorului se arătau a fi exact invers. Blana de împrumut costa şapte franci, nu dura decât un an, iar cârpitul o făcea sa urce până la noua franci. Lâna curata nu se vindea decât cu patruzeci de soli mai mult decât lâna oilor obişnuite, la care bolile erau mult mai putin frecvente şi mai putin molipsitoare decât la oile lui care crăpau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rămăsese fara o lescaie, mareşalul se adresa regelui, rugându-1 să-i dea nişte bani ca să-şi poată plat' datoriile, dar din nenorocire, bietul mareşal se prăpădi pnn 1852, înainte de a-şi fi putut onora cre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tot atunci a murit şi actorul Talmă, 'n apogeul talentului sau. Interpretase o mulţime de roluri, în piese destul de slăbuţe, dar unde se dovedise a fi sublim. Sy”af Leonidas si, în sfârşit, Carol al Vl-lea. Nu mi-am închipuj. Niciodată ca arta actorului poate merge atât de departe. P&lt; noştri ne asigurară însa ca Le Kain fusese şi mai bun faima. Talmă, în Franţa, şi doamna Siddons, în Anglia, mi s-au părut tot ce poate exista mai desăvârşit în teatru, fiindcă intrau coniplet în pielea personajului pe care-1 interpretau, în plus, şi unul şi celalalt, erau atât de frumoşi şi de graţioşi, vocea lor era atât de armonioasa, încât fiecare din atitudinile lor alcătuiau un tablou tot pe atât de plăcut ochiului pe cât era glasul lor de plăcut, ^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februarie 1827, generalul Pozzo şi ducele de Raguse, pe atunci încă zdravăn şi sănătos, sosiră acasă la mine, foarte Devreme. Aveam câţiva invitaţi la masa. Nici nu apuca bine sa iasă ultimul, ca ambasadorul, privindu-1 pe mareş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em? Î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ascunse obrazul în mâin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a aceste cuvinte îmi aţâţară curiozitatea. Cei doi îmi povestiră ca, în vreme ce ieşeau de la slujba ce se ţinuse la Saint-Denis, mareşalul – care se afla doar cu doi, trei pasi în urma lui Talleyrand – văzuse un om înaintând către ministru şi cârpindu-i o palma atât de zdravăna peste obraz, încât printul căzu grămadă. Mareşalul chemase imediat garda şi poruncise sa fie arestat bătăuşul care nu era altul decât ticălosul de Maubreuil, în timp ce el, mareşalul, se străduia să-1 ridice de jos pe Talleyrand care era pe jumătate leşinat. Ajuta sa fie dus într-o sala de aşteptare unde se afla Pozzo, care bineînţeles ca nu mai vorbi decât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temuseră ca printul sa nu-şi dea duhul în braţele lor, atât se simţea de rau. Pozzo descrise lucrurile în felul sau pitoresc, arătând ca bietul uncheas abia mai putea răsufla, ca era palid, rătăcit şi ca nu se putea împăca în nici un chjp cu ideea ca era obligat să-şi încheie o cariera plina de strălucire, dar şi de murdărie, stigmatizat de mâna unui maniac, în templul Celui-de-Sus, unde îşi abjurase credinţa şi unde îşi trădase, de câteva ori, stăpânii. De îndată ce-şi veni n! Re&gt; Talleyrand îşi şi dădu seama de mana cereasca pe care easta întâmplare o dăruia partidului ad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la mine, cei doi bărbaţi trecuseră pe la găsiseră, contrar aşteptărilor, cu uş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onjurat de lume, şedea într-un fotoliu, în cabinetul sau, cu draperiile trase şi cu capul bandajat. Povestea celor din jur ca Maubreuil voise să-1 asasineze, ca-1 pocnise în moalele capului, şi că-i făcuse o rana ce trebuise sa fie imediat pansata. Cu obişnuita lui imperturbabilitate, istorisea – Cu aplomb – celor ce fuseseră martori l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borât cum dobori un bou! Si, strângându-sj pumnul, îl aşeză cu grija, peste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raz, nu sufla o vorba, desi din pricina pâlniei încasate, îi plesnise buza. Cei care fuseseră de fata, înţeleseră ca printul prefera sa fi fost „doborât ca un bou”, decât pălmuit. Ei îi ţinură hangul în acest nevinovat şiretlic, despre care toată lumea cunoştea perfect adevărul. Exista totuşi un fel de pudoare publica ce-i protejează – până la un anumit punct – pe oamenii care au jucat cândva un rol mare, aşa ca nimeni n-a avut curajul sa spună cu glas tare, ca printul încasase o palma de-i tiuiseră urechile, de la Maubreuil. De îndată ce se simţi mai bine, se reîntoarse la Curte, cu fruntea legata cu o bucata de tafta englezeasca,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borât cum dobori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putu – fara sa para ca da bir cu fugiţii – părăsi Parisul şi-şi petrecu restul vieţii la tara, la doamna Dino, temându-se până şi acolo sa nu dea într-o buna zi, nas în nas, cu Maubreuil. Acesta fusese condamnat la câteva luni de închisoare. Dar anunţa ca de îndată ce va fi liber va reînnoi delictul. N-am mai auzit vorbindu-se de el. Probabil ca domnul de Talleyrand l-o fi îndepărtat din tara, cu ban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Legea dreptului de primoge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ducelui &amp; Li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naţională,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thene de La RochefoucaoW şi domnul de Vil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a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a, care părea sa împingă familia de Bourbon s întreprindă numai lucruri menite s-o îndepărteze de popor&gt; dicta proiectul legii privind drepturile primului n^sc Mărturisesc ca pe mine – având în vedere inclinaţiile anglofile _ jdeea m-a încântat; dar, din păcate, nu m-am informat şi ce părere a făcut ea asupra maselor, daca tara era dispusa sa şi-o jnsuseasca. ai n-a fost, dovada ca acea faimoasa Camera a pairilor, care se bucura de o mare popularitate, şi care era în culrnea puterii ei în acea epoca, a respins-o. Resentimentele, pe care aceeaşi Camera le-a arătat cu prilejul înmormântării ducelui de Liancourt, au sporit antipatia fata de Casa regala. Mai multe înmormântări – între altele cea a domnului IVlanuel – prilejuiseră o serie de manifestări ostile fata de guvern1, în concluzie, s-au publicat noi ordonanţe privitoare la pompele funebre, între care una prin care se interzicea purtarea sicriului pe braţe. Ducele de Liancourt, protectorul a numeroase stabilimente gratuite, avea nenumăraţi simpatizanţi în rândurile clasei muncitoare, oameni care ţineau cu orice preţ sa aducă ultimul omagiu, binefăcătorului lor, după ce va fi scos din biserica. Dar politia se opuse cu străşnicie. Urma o încăierare; spiritul de partid se învenina, în zarva aceea, piatra de mormânt căzu şi – zice-se – ca se sfărâma. Scandalul şi tot spectacolul a mâhnit şi a jignit profund familia. Camera pairilor s-a simţit şi ea ofensata şi a cerut explicaţii. Acest incident a contribuit la întărirea alianţei dintre popor şi Camera pairilor. Acel geniu rau, care prezida ramura vârstnica a Bourbonilor, inspira – făcând apel la mânie şi la graba – o hotărâre care nu s-a făcut simţită pe moment, dar care a contribuit la prăbuşirea vechiului tron, dărâmat doar în câteva ceasuri, trei ani mai târziu, în primăvara anului 1827, burghezii din Paris păreau destul de porniţi împotriva guvernului, ceea ce-1 făcuse sa Lzite a aduna garda naţională pentru a fi trecuta în revista de rege. In sfârşit, după lungi deliberări, s-a hotărât s-o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levii de la acoala de Arte şi Meserii, din Chalons, acoala fondata de u c ^c La Rochcfoucauid-Liancourt, au vrut – în chip de recunoştinţă – sa duca pe C cr' Acriul binefăcătorului lor. Drumul de la casa răposatului şi până la biserica a La tua' 'ara nici un incident. Dar la ieşirea din biserica, prefectul politiei – de de U-~. A 'n'crvcnit, pentru ca tinerii n-ar fi avut – chipurile – o autorizaţie eliberata rSzni -'C&gt; Ca S^ P°arte sicriul. Acest lucru a prilejuit o scena regretabila de adevărata er'W, care a fost exploatata de opoziţie, cu multa abilitate (n. etl.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drepta spre Champs-de-Mars. Fu, în general, mai bine primit decât se aştepta. Dar iată ca una dintre gărzi striga: „Jos miniştrii!” Regele îşi opri calul şi zise pe un ton calm ş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a primesc sfaturi, ci omagii! Cel care a strigat, sa iasă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itudine se bucura de mare succes, ca toate cele în care cei puternici dau dovada de voinţă şi energie. Coborând de pe cal la Tuileries, Carol al X-lea fu foarte mulţumit de felul cum îşi petrecuse dimineaţa. Apoi îl chema pe mareşalul Oudinot şi-i porunci sa redacteze un ordin de zi prin care – manifestându-şi nemulţumirea pentru atitudinea majorităţii gărzii pe care o trecuse în revista – repeta de dou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a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îşi exprima şi el mulţumirea. Toate persoanele care făceau parte din Statul Major rămăseseră deci cu aceasta impresie pe care nu întârziară s-o răspândească prin oraş. În seara aceea, am avut prilejul sa stau de vorba cu foarte multa lume. Aceleaşi cuvinte, repetate la nesfârşit, aminteau ca trecerea în revista fusese splendida, ca regele fusese tot timpul ovaţionat şi aplaudat. Totuşi caleasca în care se aflau prinţesele fusese urmărită de pâlcuri de oameni care le trataseră cum nu se poate mai prost, ba la un moment dat, chiar le şi huiduise. Toate partidele au fost acuzate de a fi pregătit acea manifestare ostila. Seara, ducesa de Berry istorisi şi ea, mânioasa, acelaşi lucru. Când regele şi Madame sosiră la ea, unde se adunase Curtea, ducesa i se plânse lui Carol al X-lea de ce păţise pe drum. Delfina, interpelata la rândul ei, răspunse cu bruscheţea-i obişnuită, ca lucrurile fuseseră destul de neplăcute, dar ca ea se temea şi de mai râu. Regele n-a făcut decât o singura partida de whist şi s-a reîntors la el unde-1 astepa Villele. Mareşalul Oudinot, trezit în toiul nopţii, a fost pus sa redacteze un ordin de zi prin care regele anunţa desfiinţarea gărzii naţionale. Garda regal prelua şi atribuţiile gărzii naţionale, azvârlindu-i în strada p burghezii care se mai aflau prin cazărmi şi împingând atât grosolănia, încât aruncară în drum nu numai oamenii, i şi efectele şi armele celor care lipseau. Aceasta insulta sernana în inima parizienilor sămânţa unei uri cumplite al carei rod se coapse pe deplin abia în 1830. Iată ce anume provocase aceasta disensiune. Una dintre legiuni, reîntorcân-du-se din Champs-de-Mars, se oprise în fata Palatului Finanţelor, strigase: „Jos cu Villele!” şi spărsese câteva geamuri. Sigur ca aceasta comportare nedemna de un corp de militari îl sperie pe Villele, cu atât mai mult cu cât ştia ca regele fusese mulţumit de felul cum îl primise garda. Pe de alta parte, nu voia pentru nimic în lume să-şi piardă postul. aşa ca-1 înrăi pe rege şi învenina toate rapoartele pe care şi le putu procura, în legătură cu vorbele aruncate de norod, prinţeselor şi cu strigatele izolate auzite la Champs-de-Mars, apoi o ruga pe majestatea sa sa nu ia nici o hotărâre înainte de a vorbi cu el. Dar Carol al X-lea avea urechile împuiate de plângerile ducesei de Berry şi de nemulţumirile cumnatei sale. aşa ca, în câteva minute, Villele fu obligat sa ia cea mai funesta dintre masuri. Ludovic al XVI-lea şi-a pierdut tronul în ardoarea sa de a se debarasa de pasnica opoziţie a vechilor Parlamente. Carol al X-lea şi 1-a pierdut pe al sau, refuzând orice bariera legala, uitând fraza atât de potrivita şi de înţeleaptă a lui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sprijini decât pe ceea c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nu cred ca Villele, luând masuri atât de violente, n-a avut şi el nişte poliţe de plătit. Orice-ar fi fost, începând din acea clipa, ministrul a devenit oaia neagra a parizienilor si, în curând, a întregi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Doudeauville, ministrul Casei regale, mtelese mai bine ca toţi tendinţa către care năzuia tara şi-şi „adu demisia, chipurile, din pricina desfiinţării gărzii naţionale. Nu stiu daca înainte sau după acest eveniment ar rebui sa plasez un demers al lui Sosthen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oucauld pe care tin să-1 amintesc. Am mai vorbit, mi se jjare, despre rolul care 1-a avut între domnul de Villele şi atnna de Caylus. E neîndoielnic ca 1-a ajutat pe Villele sa na mâna pe putere şi ca 1-a susţinut, datorita influentei favoritei regelui, atâta vreme cât a trăit Ludovic al XVIII-lea După moartea acestuia, Villele se scuturase de o protecţie care cam începuse să-1 apese. Continuase totuşi sa rămână foarte bun prieten cu Sosthene. Acesta profita de amiciţia lui cu Villele si, într-o buna dimineaţa, intra în cabinetul prietenului sau. După câteva fraze amicale, Sosthene îi aminti de sentimentele patriotice pe care le afişa când umbla sa puna mâna pe funcţia de ministru, în interesul tarii; si, plecând de la acest lucru, îl avertiza ca opinia publica începuse a se declara, pe fata, împotriva felului sau de a administra tara. Având relaţii în toate clasele sociale, îşi putuse da perfect de bine seama de acest lucru pe care venea acum sa i-1 dezvăluie şi lui Villele. Sigur că-şi dădea seama ca nu stătea în puterea lui Villele sa facă numai bine, dar nu trebuia sa uite ca Sosthene nu-1 plasase în fruntea acelui minister decât ca sa fie util tarii; venea deci să-1 implore – în numele amiciţiei, al onoarei şi al recunostitei – sa nu-1 mai compromită încapa-tânându-se sa se cramponeze de acel post. Va puteţi închipui cam cum a primit acest sfat Villele, care pe atunci era atotputernic. Avu o clipa de panica, gândindu-se daca nu cumva Sosthene fusese trimis de Carol al X-lea, al cărui aghiotant era. Dar după ce mai puse unele întrebări, se linişti, îl trata pe Sosthene de aşa maniera, încât se despărţiră certaţi, ceea ce lui Villele îi convenea de minune, după care dădu fuga la rege să-i istorisească scena. Acesta, care-şi aminti de intrigile urzite de fratele lui Sosthene în ultimii ani de domnie ai lui Ludovic al XVIII-lea, fu foarte bucuros să-i dea papucii şi să-1 facă sa îndure „onorurile” diz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ylus – mai versata – nu se certa cu nimeni. A rămas ducesa, aşa cum a dorit răposatul rege, pentru ca domnul de Caylus refuzase, cu încăpăţânare, titlul de duce. Carol al X-lea i-a aprobat sa intre în sala tronului şi i-a fixat chiar şi o pensi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regele şi prietenii sai ceruta restituirea bunurilor bisericeşti şi recunoaşterea ordinelor monastice. Domnul de Villele era aproape sigur ca astfel de dorinţe nu puteau fi realizabile, dar ţinea totuşi să-şi păstrez funcţia de ministru. Ca de obicei, Villele conta pe abilitate ga; numai ca de data asta nu-i mai merse. Camera pairilor, ofuscata, şi ministrul căzură de acord – după o întreaga tevatura – cu consilierii regelui, ca ar fi necesar un nou lot de pairi care sa împrospăteze atmosfera. Prin aceasta propunere, Villele spera să-şi asigure un cât mai lung ministeriat, pelfinul nu vru sa se amestece în aceste intrigi. Supus regelui, nu manifesta nici un fel de ostilitate fata de Villele, nici fata de favorurile de care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Berry n-ar fi vrut ca Villele sa puna în practica, atât de grabnic, toate extravagantele la care visau atât ea cât şi micul ei grup ultraregalist. Dar ducesa era mult prea frivola şi prea anhtiata după distracţii, pentru a se ocupa serios de acest lucru. Se marginea la sarcasme care-1 făceau pe noul rege sa surâdă, când, cu câteva luni mai înainte, pentru astfel de vorbe ar fi fost serios admonestata de răposatul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Bătălia de la Na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din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le partidului ul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lui Vil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lui don Migue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rea domnului de Chateaubriand care accepta ambasad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intriga a lui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despre afacerea Greciei, din punct de vedere istoric, pentru ca eu nu ma ridic până la nivelul unui istoric, dar nici nu pot trece sub tăcere efectele pe care le-a Produs în saloanele pariziene. Toţi opozanţii Curţii erau filoeleni; guvernul, desi făţiş îi proteja pe greci, în realitate era împotriva lor. Congregaţia i-ar fi preferat până şi pe turci decât pe acei greci eretici, caci cel putin necredincioşii Predicau absolutismul. Victoria bătăliei de la Navarin1 nu Produse deci nici un fel de bucurie Curţii din Tuileries, cu °aţe ca nu cuteza s-o primească cu tot atâta răceală ca şi cea 'lin *'â'c navala câştigată de escadrele unite ale Franţei, Angliei şi Rusiei c0m nva lotci turco-egiptcnc. Contra-amiralul de Rigny, nepotul baronului Louis, a°da forţe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ndra. Nu ma pot opri sa nu semnalez cât de departe poate merge sentimentul patriotic în Anglia. Toată lumea socotea emanciparea coloniilor spaniole utila intereselor comerciale britanice, în vreme ce emanciparea Greciei putea fi utila ruşilor. Jurnalele, adunările, membrii celor doua Camere nu vorbeau decât despre cruzimile, vexaţiunile intolerantele exercitate împotriva americanilor de origine spaniola despre care toată lumea ştia ca fuseseră trataţi în modul cel mai îngăduitor cu putinţă, în ciuda vanităţii naţionale ce se înflăcăra atât de lesne în fata victoriilor maritime, primul-ministru – în discursul Coroanei – se crezu obligat sa califice drept „inoportuna” (untoward) victoria de la Navarin. În Franţa, impresia a fost alta; cum aceasta victorie „inoportuna” a umplut de bucurie mai toată tara, domnul de Villele vru sa profite de popularitatea de care se bucura acum guvernul, pentru a desfiinţa Camera Deputaţilor. Hotărârea fu anunţată şi alegerile fixate cât mai repede cu putinţă, sperând astfel sa evite manevrele persoanelor care-i erau ostile, înaintea alegerilor, desfiinţa şi cenzura. Nu-mi mai aduc aminte în ce epoca a fost restabilita. De altfel era atât de nepopulara, încât persoanele onorabile cărora li se ceruse sa exercite aceasta meserie erau hulite de toată lumea. O asociaţie de oameni politici şi de litere, în fruntea căreia se afla domnul de Chateaubriand, găsi mijlocul de a face sa se publice si, mai ales, sa circule unele broşuri suficient de voluminoase şi distribuite cu destula nere-gularitate, pentru a scăpa de cenzura impusa jurnalelor şi scrierilor politice, în jurul nostru, începuse a ploua cu astfel de broşuri pe care lumea şi le smulgea din mâna. Salvandy se afla în fruntea acestui război dus cu pana de scris; Guizot ocupa şi el un loc important în aceasta afacere, dar mai ales în organizarea alegerilor electorale. Precauţia, atât de evidenta, de a grăbi alegerile, produse o puternica animozitate. Când guvernul vrea să-şi atragă masele, trebuie sa facă acest lucru cât mai delicat cu putinţă, pentru ca lumea sa nu-1 bage de seama; când însa capcana e atât de grosolana încât sare i ochii tuturor, poate crea o enorma dificultate. ai iată ca aşa s” şi întâmplat; caci lumea, luata, pe nepusa masa a reacţionat prompt şi a format, în fiecare arondisment, câte o asociaţie care sa apere drepturile electorale. Fraudele, efectuate la ultimele alegeri, de către domnul de Villele, nu mai putură fi puse în practica. Asociaţiile, alcătuite din marii proprietari, din oameni de litere, avocaţi, oameni politici, desfăşurară cea mai vasta şi inteligenta activitate. Lucrând tot timpul cu legea în mâna, deci în cea mai deplina legalitate, aceste asociaţii alcătuiră un comitet în strânsa legătură cu comitetul principal de la Paris, de unde Guizot dirija toată acea activitate, în vreme ce spiritele se înfierbântau în centrele electorale, partidul preoţilor se îmbogăţi cu şaizeci şi şase de noi pairi, aleşi aproape exclusiv dintre cei mai zeloşi membri ai Congregaţiei. Toată lumea a văzut lista făcută de domnul de Riviere, deconspirata de domnul de Rouge, corectata de persoane de încredere şi impusa lui Villele care ar fi vrut-o altfel alcătuită, dar care îşi spuse ca, la urma urmei, noii pairi erau destul de numeroşi pentru a fi în stare sa combată spiritul majoritar din Camera Superioara. Or, tocmai acest lucru a revoltat tara. Caci moderaţia Camerei pairilor proteja poporul de invazia despotismului clerical; si, chiar în acel moment, el profita de clauza, abil introdusa în legea juriului, privind rectificarea listelor electorale pentru a scăpa de fraudele comise în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mera era deci foarte populara, şi violenta cu care se acţiona asupra ei exaspera opinia publica ce se obişnuise sa caute protecţia mai curând la ea decât la Villele, fapt care-1 exaspera pe acesta, îmi amintesc în legătură cu acest lucru, de un dialog care mi-a fost relatat de către un tartor ocular, aproape imediat după ce-a avut loc. Urcând scara ministerului marinei, preşedintele Consiliului de Miniştri se întâlni cu subprefectul din Saint-Denis, care o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ubprefect, răspunzi de aleg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doar i-ai spus domnului de Corbiere ca eşti sigur ca vei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ar asta a fost înainte de numirea noilor pa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ice, îţi bati joc de mine? Cum crezi ca câţiva pairi acolo îi vor influenta pe vânzătorii dumitale de îngasaminte animaliere? Ai sa fii ales, ascultă-mă pe mine! Sa ştii ca atunci când alegerile nu merg cum trebuie, e vina administraţiei; te rog să-ţi aduci am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ridica din umeri şi continua sa coboare liniştit scările, ca un om foarte putin convins de elocinţ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alegători se aliară preveniţilor din Saint-Denis si, stimulaţi de zelul asociaţiilor despre care v-arn vorbit, numiră atât de multi deputaţi ostili lui Villele, încât alegerea acestuia începu a fi îndoielnica, înclinat întotdeauna sa arunce asupra altora vina pentru faptele în care dădea greş, Villele nu se putu abţine sa nu acuze Congregaţia şi sa nu-şi verse furia pe ea. Încerca sa se ralieze micului grup ultra-aristocratic care rămăsese în afara ligii iezuite, dar acesta îl respinse. Atunci se întoarse spre regaliştii constituţionali care, de trei ani, dirijau Camera pairilor, dar aceştia erau prea porniţi împotriva lui Villele din pricina măsurii pe care o luase (era vorba de cei şaizeci şi şase de noi pairi), ce urmarea sa lovească în Camera pairilor. Toate aceste demersuri ale primului ministru, oricât de secrete ar fi fost ele, nu erau totuşi chiar până într-atât încât sa nu ajungă la urechile Congregaţiei, aşa ca pierderea lui Villele fu hotărâtă. Congregaţioniştii îl chemară imediat pe Polignac din Anglia iar ducele de Riviere îl convinse pe rege să-i dea cât mal repede papucii lui Villele. Acei domni nu se mai îndoiau ca, i° sfârşit, venise şi momentul triumfului lor. Totuşi Villele, car se temea grozav de Jules de Polignac, se duse la rege şi – uu” ce-1 bârfi zdravav pe rivalul sau – îi arata majestăţii sale c era Polignac de inapt pentru o asemenea funcţie, de încapă şi de prost, discreditându-1 în aşa hal în ochii lui Carol al^' încât acesta ezita, iar până la urma refuza categoric să-i funcţia de prim-minstru. Sub patronajul pelfinului, funcţia fu încredinţată lui Martignac. Polignac se reîntoarse, furios, la Londra, fara însa a renunţa la intrigile pe are continua sa le urzească în continuare. Bietul duce de pjviere, om cinstit şi foarte bolnav, fu atât de afectat de insuccesul eforturilor sale, încât boala i se agrava. Muri peste câteva săptămâni, reproşându-şi, cu amărăciune, faptul ca contribuise la căderea lui Vil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tulburări ministeriale, don Miguel1 -cunoscut prin comportarea sa violenta, în familie – trecu prin Paris, părăsind Viena, pentru a se duce la Lisabona, unde urma sa guverneze tara în numele logodnicei sale, mica regina dona Maria, împăcat cu don Pedro şi recunoscut de puterile europene ca soţ al micii regine a Portugaliei, a fost primit la Curtea noastră cu toate onorurile, ce-i fuseseră refuzate când trecuse prima oara prin Franţa, unde n-a lăsat alta amintire decât cea a unei scene făcută de acest ambasador – tatălui sau – marchizul de Marialva – ca sa capete nişte bani. Ea a fost însoţită de nişte gesturi atât de ameninţătoare, încât bietul marchiz s-a văzut nevoit sa fuga şi sa cheme în ajutor politia împotriva tâlharului care-1 urmarea cu cuţitul în mâna. Cum era bolnăvicios, nu şi-a mai revenit după o astfel de spaima. Desi un asemenea gen de om trebuia sa fi fost foarte putin atrăgător, am simţit curiozitatea să-1 vad şi eu. Cum se dădea, în cinstea sa, un spectacol la Tuileries, am profitat de ocazie şi m-am dus şi eu. În loc de un tiran, cu un chip sumbru, cum roa aşteptam sa găsesc, am văzut sosind, o data cu familia re§ala, un tânăr cu o figura încântătoare, cu un aer nobil, „'stins, cu un surâs dulce, cu o privire calma şi strălucitoare, cu gesturi graţioase. Aşezat între doamna Delfina şi ducesa de de S ' D°n Mi§ucl&gt; al doilea fiu al lui loan al IV-lca al Portugaliei şi a Charlottei Cart Susţinut de mama sa şi de absolutişti, se ridica împotriva tatălui sau şi a 'atalu'? Lls'„ut'°nale pe care regele o dăruise Portugaliei, în 1822. După moartea Şase. U 5' după nenumărate intrigi, izbuteşte sa se urce pe tron, şi sa domneasca Pe tron 5 '828 până în 1834), ca monarh absolut, abolind Constituţia. Alungat de e c'c sau mai marc, renunţa la Coroana, în schimbul unei pensii pe viaţă, U”sc 'otodata sa nu mai puna piciorul în Portugalia. A trăit între 1802 si Berry, discuta cu ele cu uşurinţă şi inteligenta, într-un cuvâm nu semăna nici într-un fel cu bestia feroce pe care rna pregătisem s-o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vu loc o petrecere la ducesa de Berry, la care am fost invitata şi eu. Don Miguel se arata acelaşi print graţios şi om de lume. Vorbi aproape cu toate femeile. Curiozitatea ne făcu sa ne strângem în jurul lui, dar tocmai atunci unul dintre aghiotanţii sai îi vorbi despre un portughez care voia să-i fie prezentat. Se întoarse într-o clipa pe călcâie, şi îndepărtându-se putin de noi, arunca o privire care ne făcu sa ne dam speriate, îndărăt. Tigrul din el se trezise din nou. Nu-mi pot explica nici astăzi cum, în mai putin de o secunda, frumoasele trăsături ale chipului sau se urâţiră brusc, devenind de-a dreptul hidoase. Aghiotantul ramase încremenit în locul în care rostise acele vorbe care fuseseră atât de prost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fost singurele mele legături cu acest print bizar. Privirea pe care i-am surprins-o însa atunci m-a convins de cruzimea şi de nebunia sa; pentru ca numai un om nebun se putea compor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asupra fizionomiei m-au făcut sa ma gândesc, fara sa vreau, la domnul de Chateaubriand pe care am avut prilejul să-1 vad a doua zi după ce numele primului ministru a apărut în Monitor. Trudise din greu ca să-1 înlăture pe Villele şi credea – molcomindu-şi ura – ca, în sfârşit, va reveni la ministerul afacerilor externe, de unde fusese îndepărtat cu destula brutalitate şi unde dorea cu ardoare sa revină, socotindu-se indispensabil, în discuţiile ce precedaseră numirea primului ministru, el se considerase tot timpul sef şi nu discutase decât despre colegii ce urmau sa fie numiţi la diversele ministere. La interne, îl propusese pe Royer-Collaro, susţinând ca domnul Collard – care era liberal atât cât putea n un regalist – i se părea indispensabil. Apoi, începu a-i face curte domnului de La Ferronnays, ca să-1 determine sa accep externele. Ferronnays consimţi. ai în vreme ce Chateaubna11 şi Royer-Collard se socoteau indispensabili şi astepta11 j„vâluiti în suficienta lor – sa li se solicite concursul, citiră în ^onitor despre numirea noului guvern, format din oameni pe care ei înşişi îi propuseseră ca făcând parte din partidul lor. Xju stiu ce efect a avut aceasta veste asupra lui Royer-Collard; stiu însa ca Chateaubriand a fost atât de furios, încât ani crezut ca se sufoca; a trebuit sa i se puna lipitori pe gât si, cum acest lucru n-a fost de-ajuns, i s-au mai pus altele şi pe tâmple. A doua zi, i s-a vărsat fierea în sânge, fapt care 1-a făcut sa devina verde ca o şopârlă. Cum în starea de agitaţie care se afla nu-şi putea găsi liniştea, 1-am întâlnit într-o casa unde venise să-şi plimbe neastâmpărul. Stigmatele lăsate de lipitori, îi îngăduiau sa atribuie schimbarea sa vizibila, bolii. Cred ca n-am văzut niciodată un spectacol mai trist decât cel al acestui om inteligent, instruit, de o mare capacitate intelectuala, ce părea întotdeauna atât de profund indiferent la tot ce-1 înconjura, dar care era. Complet răvăşit şi distrus numai din cauza prea marii sale ambiţii. Daca 1-ar fi putut ataca şi pe noul ministru cu tot atâta înverşunare ca şi pe cel vechi, probabil ca s-ar fi simţit putin mai uşurat. Din păcate, îşi dădea perfect de bine seama ca toate armele sale erau distruse, şi ca alţii, mai puternici, îşi bătuseră joc de el. Hyde de Neuville1, pe care el însuşi îl propusese, şi care, practic, îi datora postul de ministru, îl chemase la sine si, vorbindu-i de sus, îi oferise postul de minstru al marinei, în vremea asta, regele – oricât de nemulţumit ar fi fost de noul guvern – avea totuşi o singura consolare: faptul ca scăpase de domnul de Chateaubriand. Cu toate ca nici La Ferronnays nu-i era agreabil, îl prefera totuşi celui dintâi. Dintre toţi miniştrii, cel ti afacerilor externe era tot timpul în contact direct cu regele, h atribuţiile acestuia intrau – în afara de tracasările şi ^placerile funcţiei – şi unele discuţii intime şi mai ales unele arfe care-i plăceau grozav regelui, în acest post trebuia deci 0 Persoana foarte bine aleasa care sa asculte, sa priceapă şi jn. ' Jean-Guillaume, baron Hyde de Neuville (1776 – 1857), ministru al Franţei, îtf,. ^er'ca&gt; apoi în Portugalia, unde I-a susţinut pe regele loan al Vl-Ica în lupta l”va fiului sau don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intre, cu menajamente, în probleme, având grija &lt;je micile susceptibilităţi, de preferinţele şi de antipatiile regeluj Din acest punct de vedere, domnul de La Ferronnays era foarte bine ales; dar, din păcate, prinţii nu-i putuseră ierta cearta cu ducele de Berry, de unde o plămadă de nemulţumiri care şi începuse sa dospească. Delfinul îşi dădu cel mai bine' seama de situaţie, aşa ca din clipa în care La Ferronnays f numit ministru, favoarea pe care o acordase până atunci domnului cu pricina, suferi o sensibila scădere. Pe de alta parte, toată lumea simţea nevoia sa scape de domnul de Chateaubriand. Cum nu-1 voiau ca coleg şi se temeau de el, ca duşman, regele socoti ca nici un sacrificiu nu era prea mare ca să-1 îndepărteze din Consiliu şi mai ales de lângă sine. Începu sub pretextul nu stiu carei despăgubiri, prin a-i da o mare suma de bani ca să-şi plătească datoriile de care, slava Domnului nu ducea lipsa niciodată. Apoi, după câteva rugăminţi, îl determina sa accepte temporar, postul de ambasador la Roma. Postul era ocupat de domnul de Laval, dar acest lucru nu constituia nici un impediment, caci Laval fu chemat imediat de la Roma, spre marea sa dezolare, şi numit ambasador la Viena, de unde fu rechemat ducele de Caraman, căruia nu i se explica în nici un fel de ce fusese adus atât de grabnic la Paris. Crezând probabil ca va fi făcut ministru, se arunca într-o diligenta şi ajunse în capitala Franţei cu o iuţeală de necrezut. Va închipuiţi cât de cumplita i-a fost dezamăgirea când i s-a spus ca fusese chemat pentru ca şi aşa stătuse mult prea mult în acel post şi ca era cazul sa mai fi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se resemna sa se duca sa stea câteva luni la Roma, încredinţându-şi interesele în mâinile câtorva prieteni pe care-i credea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at de acest candidat incomod, domnul de La Ferronnays avu de luptat cu un altul. Domnul de Polignac; reîntors de la Londra, începu a urzi tot soiul de intrigi pe lâflg rege. Dar La Ferronnays mi-a povstit cum a scăpat şi de e. ai-a aşezat hârtia de numire pe o masa ce se afla lângă el i-a spus: 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La-o, dar în mod cinstit! Eu nu tin la ata sa ma duc să-i spun regelui acest lucru! Dar daca el totuşi sa rămân ministru, nu pot şi nici nu vreau să-ţi s prezenta aici, şi nici intrigile la care toată lumea ştie ca te pr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nac bâlbâi câteva scuze ameţite şi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relua La Ferronnays, daca nu vrei sa fii ministru, trebuie sa pleci imedi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văzu obligat sa plece, caci nu avusese încă vreme sa duca tratative cu colegii lui La Ferronnays, iar regele mai era încă sub influeanta cuvintelor pe care i le vârâse în cap Villele, despre incapac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falsa idee despre generozitate, La Ferronnays după acea explicaţie, se apuca să-1 disculpe pe Polignac, fiind astfel într-un anume fel, vinovat de catastrofa al cărui principal instrument a fost, nu peste mult, chiar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ii de Villele şi de Peyronnet, numiţi pairi, se prezentară mândri, în Camera Superioara, în fruntea falangei de noi pairi numiţi de ei. Dar îşi dădură în curând seama ca niciunul dintre noii pairi nu le erau fideli, ca dimpotrivă, se lăsaseră cu toţii influenţaţi de colegii lor mai vechi. Domnul de Villele îşi dădu repede seama ca nu mai avea nici o şansă de succes în acel moment, aşa ca nu mai vru sa se. Vâre în nici o intriga. Ramase deoparte si, nu peste mult, părăsi Parisul. Nu pot pretinde ca ar fi renunţat la orice ambiţie, dar văzuse limpede ca terenul nu era destul de solid pentru a-şi instala bateriile, iar domnul de Villele era un om care ştia sa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uit o ciudăţenie în care sunt silita sa cred, Pentru^ca am văzut-o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8 sau poate în 1827, mi-au adus o fetiţ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arei ochi strălucitori, de un albastru deschis, nu prezentau c ciudat la prima vedere; dar, examinându-i cu mai multa ntie, vedeai ca cristalinul era alcătuit din mici linioare care Ce mau, de fapt, nişte litere albe, pe un fond albastru, aşezat în de jur-împrejurul pupilei unde scria clar „împăratul Napoleon„. Cuvântul „Napoleon„ se putea citi foarte clar în amândoi ochii. Primele litere din „împăratul” erau înceţoşate la unul din ochi, iar ultimele, la celalalt. Copila era deosebit de frumoasa, iar vederea îi era absolut normala. Mama ei, 0 taranca lorena, îmi istorisi, cu multa simplitate, cărui lucru l [atribuia ea acest bizar fenomen. Avea un frate care fusese luat în armata, un frate pe care ea îl iubea ca pe lumina ochilor Plecând, tânărul îi dăruise surorii sale o moneda nouă-nouţă de douăzeci de soli, rugând-o s-o păstreze ca pe o relicva. La putina vreme după asta, afla ca regimentul fratelui sau urma sa treacă doar la trei leghe de satul lor; dădu fuga să-1 mai vadă o data. La înapoiere, zdrobita de oboseala şi de sete, se opri la o crâşmă, aflata la jumătatea drumului, ca sa bea o cana cu bere. Dar, când sa plătească, baga de seama ca, dându-i fratelui ei tot ce avea, nu-i mai rămăsese decât preţioasa moneda de douăzeci de soli de care nu se despărţea niciodată. Se ruga de crâşmar s-o păsuiască până a doua zi, dar acesta nici nu vru sa audă. Neavând încotro, îşi sacrifica modesta comoara, gemând şi plângând cu hohote. A doua zi, soţul ei se duse sa caute acea piesa de douăzeci de soli pe care i-o aduse nevestei sale. Când i-o dădu, bucuria ei fu atât de mare, încât copilul pe care-1 purta în pântece tresari, iar ea simţi o slăbiciune şi leşină. Fetiţa purta în ochi amprenta fidela a monedei de douăzeci de soli. Nu tin sa scriu un tratat de psihologie pentru a analiza cum s-a putut petrece un asemenea lucru. Afirm doar ca 1-am văzut cu ochii mei, ca 1-au văzut şi alţii şi ca nu era vorba de nici o înşelăciune. Medicul dintr-un târg învecinat avu ideea sa arate lumii copilul, însoţit de mama, pentru o taxa oarecare. Dar guvernul s-a opus la orice fel de publicitate. N-a îngăduit sa se scrie nimic în jurnale a1 a scurtat imediat vizita femeii, a medicului şi a fetiţei la PaflS' N-am mai auzit vorbindu-se despre acel copil. Daca asemenea întâmplare s-ar fi petrecut pe vremea împarat11 u, Napoleon, sute de guri, dintre cele mai renumite, n-ar ostenit poves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Schimbarea survenita în dispoziţi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baro l ' 4e Damas ca preceptor al ducelui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ele din iunie)828, ale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regelui î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il Ia ducesa de Q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unele împrejurări de o mare importanta prin urmările lor; nu pot sa le explic, fiindcă nu le înţeleg, desi s-au petrecut sub ochii mei. Poate ca cineva, într-o zi, va dezvălui motivele oculte ale faptelor pe care ma pregătesc sa vi le istorisesc. Va voi relata doar ceea ce am băn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cât de înţelept se dovedise a fi Delfinul în timpul ministeriatului lui Villele. Ati văzut ce încredere acorda persoanelor care erau de partea noului guvern, mai ales domnului de Martignac care-1 însoţise mai înainte în campania din Spania. Totuşi, o data cu noua administraţie, alcătuită sub auspiciile sale, păru ca se îndepărtează de vechii sai consilieri pe care nu-şi mai manifesta dorinţa de a-i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quier şi mai ales domnul Portal, chemaţi până atunci, în mod frecvent la discuţiile intime cu Delfinul, încetară brusc de a mai fi poftiţi, iar notele care le erau cerute zilnic, pentru a-şi da părerea în unele situaţii, nu le mai fura cerute. As fi înţeles acest lucru, daca Delfinul şi-ar fi acordat încrederea noului sau cabinet, dar nu fă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ăvârşi greşeala de a vrea sa fie el însuşi ministru cu portofoliu, în loc să-şi păstreze încrederea în ministerul de război, unde făcea ce voia, dorea sa fie el însuşi ministru, sa aibă personal de serviciu, birouri şi o treaba cu Care sa se laude în Consiliu. Invidia funcţiilor punând stăpânire pe el, începu a semăna printre miniştr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rivalitati pe care avu grija sa le întreţină prin câţiva agenţi Plătiţi de el. Pe de alta parte, toţi ofiţerii care nu obţineau destul e repede ceea ce cereau, în loc sa ridice glasul împotriva Nistrului, încredinţându-se bunătăţii Delfinului, trebuiau sa adreseze direct acestuia, aşa ca foarte repede îşi pierdu şi re ^ de popularitate pe care şi-o câştigase în armata. Acest tat fusese de altfel prevăzut de către vechii consilieri ai Delfinului. Ei încercaseră să-1 determine sa renunţe la acest, /tjjjse capriciu administrativ, aşa ca răceala lui fata de ei probabil se datora acestui lucru. Am mai spus, de altfel, cu ce sila uita la domnul de La Ferronnays când intra la Consiliu, de la acesta din urma ca în toată perioada cât a fost ministru Delfinul nu i-a adresat cuvântul, decât atunci când aveau W unele controverse în Consiliu. Ultima, şi cea mai însufleţita a fost în legătură cu ducele de Wellington. Delfinul tine^ neapărat sa se adopte o măsură recomandata de duce, pe care La Ferronnays o dez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Wellington, spuse Delfinul, este ataşat familiei noastre, ne iubeşte şi nu ne vrea decâ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Ferronnays mâniat, pe drept, de aceste cuvinte, îi răspunsese destul de înfierbântat, ca ducele de Wellington era ministru englez, ca nu vedea lucrurile decât prin prisma intereselor tarii sale şi ca era de datoria Consiliului regelui Franţei, alcătuit din francezi, sa cântărească propunerile şi sa hotărască daca erau în interesul Franţei, fara sa tina cont de amiciţiile personale care, în mod sigur, nu influenţau cu nimic guvernul Angliei. Făcu praf toate argumentele Delfinului, al cărui singur susţinător era Polignac, şi-1 determina pe rege sa fie de părerea sa, rezolvând problema aşa cum trebuia, spre ciuda domnului Delfin. Aceasta discuţie avu loc la sfârşitul anului. Dar, între timp, şi alte lucruri îl înrăiseră pe Delfin. Unul dintre ele fusese legat de înlocuirea ducelui de Riviere. Regele voia ca în slujba de preceptor sa numească el pe cine credea de cuviinţă. Consiliul pretindea sa fie consultat. Pretenţia regelui era sprijinita de cei din partidul ultra, pretenţia minis; trilor era susţinută de întreaga tara. Delfinul lua partea tatălui sau, care nu admitea sa nu-şi poată exercita alegerea preceptorului nepotului sau – independenta la care avea dreptul, ca sef al familiei. Cum miniştrii insistară totuşi, regele le făgădui sa nu facă nici o alegere înainte de a-i informa şi pe ei. aşa ca începură a căuta o persoana care sa corespunda acestui p° Se opriră asupra ducelui de Mortemart, dar, în vreme ce negoc1 cu el, regele îşi anunţa miniştrii, la ora zece seara, ca a do zi avea sa apară în Monitor numirea baronului de Daff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0stul de preceptor. aşa înţelesese el sa nu facă nici o alegere înainte de a-i anunţa pe miniştri. Guvernul protesta, dar la acea ora nu se mai putea face nimic, aşa ca regele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Damas era omul Congregaţiei. Fu deci clar pentru toţi ca la Palat exista o facţiune al carei credit era mult 0iai mare decât cel al miniştrilor şi care se bucura de deplina încredere a regelui. Delfinul detesta Congregaţia; făcu deci, o vreme„ caz de alegerea lui Damas, arătându-se a fi împotriva; dar cum era convins ca alegerea preceptorului pentru micul duce de Bordeaux era totuşi o treaba care-1 privea numai pe rege, Delfinului îi fu ciuda pe el ca dăduse frâu liber mâniei, se ruşina şi merse până acolo încât îşi ceru scuze, şi regelui, şi preceptorului pentru comportarea lui nesăbuită. Mai târziu, când văzu ce impresie proasta făcuse alegerea lui Damas, asupra poporului, dădu o serie de ordonante1 în care tuna şi fulgera împotriva iezuiţilor şi a seminariilor lor. Nu voi intra în amănuntele acestor evenimente. Aţiu doar ca regele a ţinut cincisprezece zile ordonanţele, înainte de a le semna. Aefii iezuiţilor i-au dat, până la urma, încuviinţarea să-şi puna parafa pe ele, fiindcă şi-au dat seama ca daca s-ar fi opus în acel moment, ar fi fost înfrânţi; aşa ca au socotit ca ar fi mult mai bine să-şi dea consimţământul, siguri ca vor găsi la rege ajutorul necesar sa se redreseze, când împrejurările le-o vor îngădui. aşa ca regele semna ordonanţele, dar cu multa mâhnire. Cât despre Delfin, acesta a fost ultimul lui act înţelept, începând din acel moment s-a îndepărtat din ce în ce de ideile pe care le susţinuse până atunci. Alegerea generalului Clausel ca deputat 1-a aruncat definitiv în rândurile celor din partidul ultra. El nu i-a putut ierta acestui ofiţer expulzarea ducesei de Angouleme din Bordeaux, în timpul celor, O suta de zile”, şi numirea lui ca deputat 1-a iritat în aşa măsură,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Aceste ordonanţe, date în urma unei anchete făcute de monseniorul de V elen, arhiepiscopul Parisului, monseniorul Fcutricr, episcopul de Bcauva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u Bisericii institutele de învăţământ dirijate de iezuiţi; ele arătau ca, pe viitor, cui nu putea învăţa sau conduce o şcoală, daca nu declara în scris ca nu aparţinea Piu' UnC' ccmgrcgati&gt; religioase, decât celei autorizate, în mod legal, în Franţa, în „umărul elevilor care puteau fi admişi în aceste scoli era limitat la douăzeci de a devenit o adevărată monomanie. După aceasta epoca nimeni n-a mai găsit în el nici măcar o scânteie din acel bun-simţ în care Franta îşi pusese atâtea nădejdi, în decursul anilor. Aceasta schimbare fu, în curând, cunoscuta de toată lumea şi educaţia ce i se dădea micului duce de Bordeaux asmuţi ura împotriva ramurii vârstnice şi-i pregăti căderea pentru ca rădăcinile îi fuseseră tăiate, una câte una, de mult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militar, pe care Delfinul îl prezida, îşi relua şedinţele si, în fiece zi, mareşalul Marmont ne repeta observaţiile şi pretenţiile smintite ale Delfinului, îmi aminteam de elogiile aduse în anii precedenţi şi-1 acuzam, în sinea mea pe bietul general, de nestatornicie; dar, din păcate, nu era singurul care făcea asemenea observaţii. Toate rapoartele ni-1 înfăţişau pe Delfin înrolat în rândurile celor mai înflăcăraţi reacţionari. Insist asupra acestui fapt, despre care poate ca Istoria va face prea putin caz, pentru ca, după mine, el a îndepărtat toate speranţele, a exasperat toate spiritele şi i-a împins la excese şi pe cei care nu-1 puteau suferi, şi pe cei care ţine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regele a făcut o călătorie în Alsacia, şi anume în vara anului 1828. A fost primit foarte bine, fapt care 1-a încântat. Toate discursurile care i-au fost adresate lăudau mai ales ordonanţele pe care le dăduse împotriva iezuiţilor. Domnul de Martignac îi atrăgea mereu atenţia asupra acestui lucru, până când regele a simţit ca i se face sila de ministrul sau, caci nu voia sa se atribuie decât propriei sale persoane demonstraţiile locuitorilor tarii care-1 primiseră triumfal. La Strassbourg veniră să-1 salute câţiva mici suverani germani. Regele se crezu cel putin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guvernul abia mai izbutea sa se menţină, caci trebuia sa facă fata opoziţiei de stânga, opoziţiei de dreapta-alcatuita din partidul ultra, congregaţioniştilor, curtenilor- „ chiar şi regelui. Poate ca s-ar fi menţinut totuşi, în ciuda tuturo acestor piedici, daca toţi cei care doreau ordine şi linişte s-fi străduit să-1 ajute; dar fiecare voia sa profite cât mai m j sa blameze, sa atace. Partidul constituţional era cel chiţibuşar. Era alcătuit din oameni mult prea ocupaţi sa ' dovedească, în primul rând, capacitatea individuala, şi apoi să-i sprijine pe şefi. aşa ca guvernul nefiind susţinut de nici un partid, cred ca se mira şi el ca rezistase atâta, într-adevăr, nimeni nu-şi dăduse seama ca, de fapt, căderea lui, avea s-o aducă şi pe cea a monarhiei. Era totuşi clar, pentru cei care vedeau cu ochi limpezi lucrurile, ca guvernul Martignac calca pe urmele guvernului Richelieu, singurul care fusese în stare sa menţină Restauraţia, dar pe care regele nu putuse să-1 sufere, desi Camerele se străduiseră să-1 susţină, cu toată împotrivirea suveranului. Daca toţi deputaţii care doreau menţinerea guvernului Martignac 1-ar fi susţinut, poate ca ar fi izbutit sa retragă nava Statului din mijlocul valurilor ameninţătoare în care o lăsase Villele sa plutească, şi ar fi adus-o cu bine la ţărm. Numai ca acum era prea târziu. Nu mai puteau face altceva decât să-şi reproşeze ca nu interveniseră la vreme şi sa constate ca toţi contribuiseră la catastrof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tuaţia politica era jalnica, distracţiile, în capitala, continuau cu însufleţire, iar carnavalul din 1829 a fost de-a dreptul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de Orleans crescuseră şi Palatul Regal se înveselise. După concerte şi după dineuri, urmau spectacole, baluri şi cadriluri. Ducesa de Berry profita de acea atmosfera vesela şi dădea, la rândul ei, serbări foarte frumoase. Cele mai strălucitoare şi mai plăcute aveau loc în apartamentul doamnei de Gontaut, ceea ce o dispensa pe ducesa de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eticheta şi-i îngăduia sa poftească toată lumea la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dădeau baluri mascate, unde măreţia costumelor îţi lua ochii, dar care, în ansamblu, nu oferea un spectacol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de frumos, începuseră pe atunci a fi la moda toaletele din Vul Mediu. Ducesa de Berry se gândi sa dea un bal care sa prezinte Curtea lui Francisc al II-lea. Toţi curtenii tineri şi e§anti fura poftiţi, ca sa umple sala. Restul invitaţilor, în înr, Unie obişnuite, serveau de spectatori. Ducele de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du-1 pe Francisc al II-lea, atrăgea toa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admira chipul frumos şi făptura plina de gratie. Maestrul de balet îi pregătise un tron pe care trebuia sa se aşeze, cu câteva trepte mai sus decât regina, reprezentata de ducesa de Berry. Ducele de Chartres refuza sa ocupe acel loc şi o plasa pe tron pe doamna de Podenaş care juca rolul Caterinci de Medicis. Aceasta reprezentaţie avu un succes neaşteptat la Tuileries. Doamna Delfina îl lauda peste tot pe tânărul duce de Chartres „pentru respectul de care dăduse dovada”. Sa fi presimţit cumva ca tronul din Palatul Tuileries va fi cândva pus la dispoziţia sa? Atunci, cu siguranţă ca n-ar mai fi avut „respectul” să-1 refuze. Ni s-a povestit ca Delfina o bârfise zdravăn pe ducesa de Berry care-şi alesese rolul Mariei Stuart. Poate ca nu era chiar un lucru cu judecata, sa reprezinţi o regina decapitata, în Palatul Mariei Antoaneta, dar ducesa de Berry n-avea minte nici cât o găină. Regele nu interzise cadrilul, şi ducesa, după obiceiul ei, nu tinu câtuşi de putin seama de dezaprobarea cumnatei sale. Aceasta din urma asistase mascata şi împodobita cu toate pietrele scumpe, la bal, dar la cadril se retrăsese, fara nici un fel de scuze. Totuşi, îi împrumuta diamantele sale doamnei care o înfăţişa pe Margareta a Scotiei, pentru a facilita participarea la cadril câtorva englezoaice care ardeau de nerăbdare sa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emeile erau, toate, foarte bine puse la punct. Bărbaţii, cu foarte puţine excepţii, aduceau mai toţi cu nişte măşti de bulevard. Ducele de Chartres purta un costum magnific; până şi micul duce de Richelieu arata atât de bine cum nu 1-am mai văzut niciodată, nici înainte, nici după bal. Cât despre regina serbării – doamna ducesa de Berry – era groaznica, îşi ciufulise parul, ca sa fie mai în spiritul epocii, dar îi şedea cumplit. Se împopoţonase cu o vesta lunga de hermina, cu blana pe dinăuntru, care-o făcea sa semene cu ufl câine plouat. Căldura pe care i-o ţinea vesta o făcuse sa se înroşească toată, şi la fata, şi pe mâini, şi pe gât, încât arata exact ca un rac fiert. Cred ca niciodată nu s-a străduit mai mult ca sa arate mai urât ca la acel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ademoiselle ', care asista şi ea la acea serbare, se de la o bancheta la alta, ca să-şi laude varul, pe frumosul duce de Chartres. Părea în culmea încântării şi-şi manifesta dragostea cu atâta candoare încât, desi n-avea încă zece ani, era nespus de dulce şi de graţioasă. Aceasta fetiţă făgăduia încă de pe atunci sa fie, nu atât frumoasa, cât atrăgătoare. N-am avut onoarea de a ma apropia prea mult de 6a, dar o vedeam adesea la doamna de Gontaut, şi mi se părea foarte politicoasa. O copleşea pe ducesa de Orleans cu mângâierile sale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mătuşa mea fiindcă e buna şi fiindcă e mama verişorului meu,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 niciodată ocazia sa nu-1 dea de exemplu pe acest var ducelui de Bordeaux, pe care-1 privea cu toată superioritatea celor zece ani ai ei. Desi încă foarte mica, se interesa de toate evenimentele şi ştia sa fie extrem de politicoasa cu cei mari. Doamna de Gontaut, înţelegând ca copilăria unei prinţese nu trebuia sa fie scutita de o serie de impresii – ca cea a copilelor de rând – încuraja discuţiile celor mari, în fata fetiţei, care încet, încet, începu a prinde gust pentru ele. Trebuia, de altfel, să-i umple, într-un fel, imaginaţia foarte activa şi mai ales s-o ferească de o anumită înclinare către un orgoliu exagerat care nu se mai potrivea cu vremurile în care trăiam. Doamna de Gontaut mi-a povestit ca, a doua zi după bal, micul duce de Bordeaux a fost despărţit de sora sa pentru a fi încredinţat educaţiei unor bărbaţi, deci smuls din mâinile dădacelor sale. Doamna de Gontaut îi conduse, conform uzanţelor, pe cei doi copii, la rege. Trecând Prin sala gărzilor, acestea nu le dădură onorul. Mademoiselle Se opri scurt, îi privi pe ostaşi cu mirare, dar şi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ntinela, care între timp primise poruncile cuvenite, văzând-o pe mica Mademoiselle, porunci gărzilor Sa'i dea onorul. Ea se opri, le făcu o reverenţă, apoi le spuse: ' E vorba de Louise-Marie-Therese, fiica ducelui de Berry, născută în 21 r'C 1819; s'a măritat în 1845, cu Carol al IlI-lea, duce de Parma şi a mu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ar cred ca va înşelaţi! Sa ştiţi ca sunt tot eu, c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ontaut, femeie inteligenta, îşi dădu seama ca avea de-a face cu un copil extrem de isteţ, dar şi foarte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lucruri, baronul de Damas ceru ca cei doi copii sa fie despărţiţi definitiv. Foarte tânără Mademoiselle i se părea prea matura pentru vârsta ei si, în bigotismul lui înapoiat socotea indecent ca un prinţişor de opt ani să-şi îmbrăţişeze, din când în când, sora care încă nu împlinis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micului print se reduse, până la urma, doar la nişte exerciţii de gimnastica, exerciţii cu care-1 chinuiau pe bietul copil, ca şi cum ar fi trebuit sa debuteze la circul Franconi; sărmanul print era crescut ca un călugăr şi se plictis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Dificultăţile suscitate de guvernul Mar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regelui dat ducelui de Morte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le din Camera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piscopului de Bea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iferit în care a vorbit regele cu domnii de La Ferronnays şi Mart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iziun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domnului de La Ferronnays, foarte şubreda de câtăva vreme, a devenit atât de precara încât a fost obligat sa părăsească ministerul afacerilor externe. Au apelat la mai multe persoane menite să-1 înlocuiască, între alţii şi la domnul Pasquier. Dar el a refuzat convins ca regele Carol al X-lea avea un dinte împotriva sa, fapt care 1-ar fi împiedicat să-i acorde deplina sa încredere. Povestea data de mult. Când în 18H Monsieur, precedându-1 pe Ludovic al XVIII-lea, cârmuise câteva săptămâni Franţa, în calitate de locotenent general, domnul Pasquier îi vorbise despre starea în care se afla tara' cu o francheţe pe care printul emigrant nu ştiuse s-o apreciez şi pe care cei din jurul sau o calificară drept ura împ°trlV. Restauraţiei. Sigur ca acuzaţia era neîntemeiata. Don”1 Pasquier se obişnuise cu noua ordine a lucrurilor, Oecesara salvării patriei. Ar fi vrut doar ca cei de la conducerea tarii sa profite de ea. Obişnuit, pe de alta parte, sa slujească sub Napoleon, el procedase la fel ca pe vremea lui. Or, Napoleon nu numai ca aprecia, dar chiar cerea sa i se spună adevărul în fata, insista să-ţi dai părerea şi sa şi critici ceea ce nu-ţi plăcea. Admitea sa discute cu tine oricum, până şi în contradictoriu, dar sa discute. E adevărat ca acţiona întotdeauna cum credea el de cuviinţă, dar niciodată nu se supără daca cineva nu era de aceeaşi părere cu el, fie în guvern, fie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nu înţelegea sa lucreze cu subalternii în felul acesta, aşa ca daca cineva cuteza să-i vorbească despre vreo dificultate, chiar în propriul sau interes, îl socotea imediat duşman. Domnului Pasquier îi trebui multa vreme până sa descopere aceasta meteahna a lui Monsieur, aşa ca – cu zelul lui – îşi agrava serios situaţia. Dar chiar când şi-a dat seama de realitate, tot n-a vrut sa bata în retragere şi a continuat să-şi îndeplinească, la fel de conştiincios, datoria. Devenit ministru sub Ludovic al XVIII-lea, a fost nevoit sa se ciocnească destul de des cu cei din partidul ultra si, prin urmare, să-i displacă tot mai mult lui Monsieur. Aceste precedente nu-i mai îngăduiau sa intre în guvernul lui Carol al X-lea, aşa ca le spuse miniştrilor, care doreau să-1 aibă coleg, ca, în guvern, nu le-ar fi de nici un folos, pe când în Camera Pairilor le-ar putea fi mult mai util. Nu împărtăşea nemulţumirea pe care majoritatea oamenilor o exprimau fata de guvernul Martignac. Susţinea, sus şi tare, ca numai un smintit i-ar putea cere lui Martignac sa obţină ceva de la un rege care nu-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a căutat câtva timp un succesor pe care să-l aşeze în scaunul lui La Ferronnays, regele s-a hotărât sa ase lucrurile aşa cum erau. Datoriile pe care ultimul titular le acuse slujiră drept pretext de a nu-1 mai înlocui pe vechiul Nistru. Domnul Portalis primi porunca să-i tina locul cât va 'Psi La Ferronnays. Doi oameni acţionaseră în principal ntru a ajunge la acest rezultat: regele, care voia sa răstoarne Vgrnul şi domnul Hyde de Neuville care voia, cu orice preţ, să-şi tina cuvântul dat lui Chateaubriand, şi să-1 ajute sa intre în guvern. Aceasta dubla intriga reuşi să-i îndepărteze pe tot; candidaţii, între alţii pe ducele de Mortemart la care Martignac ţinea foarte mult. Aţiu chiar de la el ca Martignac 1-a întrebat cum ar putea sa reziste la insistentele atât de sâcâitoare ale regelui de a-şi vâri amicul în guvern. Mortemart îi răspunsese ca regele nu-şi manifestase nici cea mai mica dorinţă de a-i propune sa facă parte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 Dar daca nu te-a chemat încă, afla ca o sa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ele îl chema pe Morte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majestatea sa, deci nu vrei sa faci part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temart vorbi despre nişte motive cu totul personale. Regele le combătu doar cu jumătate de gura, ca şi cum ar fi debitat o lecţi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fla ca ai dreptate! E mai bine sa nu intri în gaşca ălora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u fost „sâcâitoarele insistente” ale regelui. Mortemart, fire loiala, încerca să-1 lămurească pe Martignac despre situaţia sa. Dar nu-1 putu convinge ca nu se bucura de deplina încrede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ortemart – pe care evenimentele 1-au obligat sa joace un rol politic la care n-a râvnit – nu avea stofa de politician pentru a şti sa descurce nişte iţe destul de încurcate; altfel, era un om cinstit, onest, independent, francez până în măduva oaselor, nelipsit nici de spirit, nici de judecata. Dar Curtea lui Carol al X-lea era o adevărată pasare Phonix; tara, care în fond nu-i ceruse decât sa se acomodeze cu Restauraţia, se ataşase sincer de acest mare senior pe care nu-1 repudiase. Flatat de popularitatea de care se bucura, Mortemart se îndepărta din ce în ce mai mult de extra; vagantele la care-1 obligau poziţia lui sociala. Renunţă până s la vânătoare, de care se ocupa de mai bine de zece ani a începu a se arata din ce în ce mai rar, la Camera Pairi'0 ^ Numit ambasador în Rusia, îl însoţi pe tarul Nicolae în Prl campanie din Turcia. Se bucura de mai multa stima din par ostaşilor, decât princiara sa gazda, care – în loc sa lupte – se simţea mai bine sa troneze pe o esplanada, de unde trecea în revista trupele ce plecau la bătălie. Ba la un moment dat, chiar în timpul asediului de la Varna, exact când lupta era mai crâncena, pleca la Odesa ca s-o vadă pe ţarina, ceea ce nu făcu deloc cinste „curaj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a pun în fruntea tuturor candidaţilor la ministerul de externe, pe cel pe care regele ţinea mortis să-1 puna: domnul de Polignac. Îşi făcu deci apariţia la Paris imediat după boala domnului de La Ferronnays; dar regele socoti ca nu era încă momentul oportun. Polignac pretexta o afacere familiala şi pleca fara sa întreprindă vreun demers, în primăvară, lucrurile luară o alta întorsătură. Domnul de La Ferronnays fusese, practic, scos din funcţie. Locul sau era vacant, şi s-a spus ca el însuşi 1-ar fi desemnat ca succesor pe Jules de Polignac. Orice-ar fi fost, Carol al X-lea socoti ca sosise momentul oportun, sa trimită după Polignac. Publicul îl acuza pe domnul Portalis ca făcuse parte din aceasta intriga. Oameni bine informaţi m-au asigurat ca omul nu se vârâse în nimic şi ca fusese învinuit pe nedrept. De îndată ce sosi, domnul de Polignac încerca sa alcătuiască un guvern; se adresa deci, în acest scop, unor oameni de diverse opinii, dar întâlni pretutindeni o asemenea rezistenta, încât se văzu obligat sa renunţe la proiectele sale. Conveni cu regele sa mai amâne formarea guvernului până după sesiune, iar el se reîntoarse la Londra. Daca însăşi Coroana conspira împotriva legislaturii, apoi nici legislatura nu se arata prea încrezătoare în Coroana. După şicanele prosteşti făcute domnului de Peyronnet, care cheltuise treizeci de mii de franci pentru a renova şi a înfrumuseţa ministerul de externe şi cancelaria, Camera se arata la fel de răuvoitoare şi în ceea ce privea °rdinea prezentării legilor legate de administraţia ^partamentala şi comunala. Discutând bugetul, Camera tinu Un discurs, pur şi simplu jignitor, la adresa armatei, şi adopta n^le masuri care lezau interesele militarilor. De aici şi ura rancena a acestora împotriva Camerei deputaţilor. Oricine rta o sabie spunea – cu vădită placere – ca venise, în sfârşit, vremea de a pune pe goana acel guvern în care tronau magistraţii şi a inversa zicala latina: „Cedant arma togae”. Aceasta stare de spirit a militarilor era întreţinuta cu grija de către partidul ultra, care încuraja toate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epoca, domnului de Chateaubriand îi veni în minte sa adreseze Cancelarului un discurs plin de idei liberale şi filosofice care scandalizase, într-un asemenea mod, Sfântul Colegiu, încât acesta îl obliga pe năbădăiosul pamfletar să-şi facă bagajele şi sa părăsească Roma. Noul Papa (Pius al VUI-lea, urmaşul lui Leon al XH-lea) scrise la Paris, plângându-se de domnul de Chateaubriand. Acesta, sub pretextul sănătăţii, sosi în Franţa. Dorea cu ardoare sa ocupe postul de ministru de externe, pe atunci vacant. Dar regele îl pastra pentru altcineva si, în afara de domnul Hyde de Neuville, nimeni nu se sinchisi de un coleg atât de ahtiat după titluri şi după favoruri, cum era domnul de Chateaubriand. Văzând deci ca n-are nici o şansă de reuşită, pleca la apele din 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dibaci în a temporiza lucrurile, se repliaseră după Ordonanţele din Iunie, date împotriva lor şi cu care, neavând încotro, trebuiseră sa fie de acord. Se ascundeau în umbra, dar asta nu înseamnă ca nu activau intens. Episcopul de Beauvais (Feutrier), prelat abil, cel care semnase faimoasele Ordonanţe, le inspirase iezuiţilor una din acele uri cumplite care te claustrează şi nu te iartă niciodată, ura din pricina căreia bietul om şi-a pierdut şi postul şi viaţa. S-a tot spus întruna ca ar fi fost otrăvit, dar eu cred ca mai curând la figurat decât la propriu, caci î fost atât de tracasat şi de şicanat cât a trăit, încât într-adevăr se poate spune ca nenorociţii de popi i-au otrăvit viaţa. Era un bărbat tânăr, care se bucura de o sănătate de fier în 1829 şi iata-1 murind de apatie, la începutul anului 1830. Bine, cel putin, ca partidu' congregaţionist a avut bunul simt sa nu susţină ca asta er pedeapsa Domnului împotriva celui care se atinsese de „sfan arca a iezuiţilor”. Dar regele nu s-a putut abţine a1 s” exprimat astfel. Bietul rege începuse a deveni din ce în ce mai big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sesiunii din 1829, domnul de Villefranche, pair congregaţionist, tinu un discurs foarte violent, dar foarte bine adus din condei, al cărui autor era limpede ca nu era el, discurs în care ataca puternic guvernul regelui, purtarea sa şi mai ales acele Ordonanţe din Iunie, porcinul de Martignac îi răspunse cu talentul sau obişnuit, şi tinu la rându-i un discurs plin de elocinţa şi de înţelepciune, în legătură cu acele Ord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 la rege şi fu foarte bine primit. Suveranul îl complimenta pentru succesul sau din Camera Pairilor. A doua zi, venind sa lucreze cu regele, acesta îl primi cum nu se poate mai prost. Ministrul nu pricepea cu ce-1 ofensase, în sfârşit, treaba odată terminata, regele îl întreba exact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a pus sa iei cuvântul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e, socotiţi ca puteam sa las diatriba lui Villefranche far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esiunea s-a sfârşit, şi ce-a spus el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a sesiunea s-a încheiat, guvernul regelui nu putea rămâne terfel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a se plimbe pr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cel putin sa sari peste afurisitele alea de Ord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Villefranche a avut iniţiativa, sire, aşa ca eu m-am văzut silit sa apar Ordonanţele care sunt opera majestăţii voastre şi a Consiliului şi sa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xplici… Sa explici… Tine minte ce-ţi spun, gnac: nu ţi-o vor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rog, înţelegi… Cu bine, Martignac! ^ v ai ministrul, astfel concediat, fu obligat sa se retragă, a sa priceapă ca soarta îi fusese pecet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iată şi ce mi-a istorisit La Ferronnays Trebuie sa anticipez putin asupra evenimentelor, dar n-arn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 sub ministeriatul lui Polignac – domnul de La Ferronnays îl înlocuise pe Chateaubriand, la Roma, îi spusese regelui ca nu putea accepta acea ambasada daca era obligat sa reamintească de Ordonanţele din Iunie. Ele fuseseră întocmite sub ministeriatul sau şi discutate în Consiliul din care făcea parte; purtau semnătura sa şi nu putea, sub nici un motiv, sa anunţe ca, între timp, suveranul sau îşi schimbase părerea. Regele se înfurie, îl întreba ce motiv avea de a-1 crede în stare de un asemenea lucru, afirma ca Ordonanţele din Iunie erau opera lui şi a guvernului sau, aminti ca le păstrase trei săptămâni înainte de a le semna şi păru foarte indignat ca putea fi bănuit de o asemene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mi-a istorisit domnul de La Ferronnays. Învăţaţi-mă cum sa pun de acord ceea ce mi-a istorisit Martignac cu ceea ce mi-a povestit La Ferronnays… Eu una, ca sa va spun drept, nu-mi mai frământ deloc creierii. I-am citat, cinstit, şi pe unul şi pe celalal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a, în cursul acelei veri, ma aflam la tara, împreuna cu doamnele de Jumilhac, şi de Nansouty şi cu ducele de Raguse. Ne amuzam sa trecem în revista evenimentele din timpul Imperiului, istorisind unul altuia aspectul sub care le vedeam noi. Ne înfierbântasem atât de tare discutând astfel de lucruri, încât ne-au prins zoril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care se desprinde din tot ce-am discutat noi e ca revoluţiile s-au terminat. Când persoane din diverse partide, cum suntem noi, se aduna astfel laolaltă pentru a râde împreuna de propriile temeri, înseamnă ca revoluţiile s-au terminat şi ca nu mai exista diviziuni politic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vorbe fara sens rosteam! Caci nu-mi trecea pnn cap ca discordiile stăteau gata sa răbufnească din clipa itj clipa, ca animozităţile nu mai puteau fi ţinute în frâu şi ca aveau sa rupă în curând legături trainice de prietenie, ba şi de famili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ăderea guvernului Mar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barea generala împotriva auvernului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ucese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ţionarea lui La Fa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l reabilitează pe Bourmont. _~ Expediţia î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siunea se apropia de sfârşit, regele se făcu luntre sj punte ca sa se termine cât mai repede. Royer-Collard îi spusese, într-o zi, lui Carol al X-lea, mai mult în ironie decât serios, ca domnul de La Bourdonnaye1 era singurul deputat devotat cu trup şi suflet Camerei. Carol al X-lea reţinu acest lucru. Ar fi vrut să-1 ajute şi pe Ravez2, dar acesta, mai isteţ, după ce pusese umărul la prăbuşirea guvernului Martignac, refuza sa intre în guvernul Polignac. Cred ca nu voia sa fie urât de popor; caci, în acea epoca, regele parca ar fi căutat anume oamenii cei mai ostili tarii, pe care să-i vâre în noul guvern. Cel care punea capac tuturor era însa Bourmont3, pe care nu-1 putea suferi nimeni, nici cei de la oraş, nici cei de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ărturisesc ca, în ciuda inconştientei obişnuite a domnului de Polignac, a fost uluit când – sosind de la Londra – şi-a găsit colegii de minister pe care i-i pregătise regele, aşa ca acum nu mai putea da înapoi, şi de altfel nici n-ar fi vrut, pentru ca prea îşi dorise sa ajungă prim-ministru. Printr-un bilet primit în ziua de 7 august, domnul Pasquier ma înştiinţa ca toate acele „formidabile” nume urmau sa apară în Monitorul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tois-Regis de La Bourdonnaye (1767 – 1839), ofiţer în armata lui °ndc, în timpul emigraţiei, apoi în Vandcca. Ministru în guvernul Polignac, a ajuns P”'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Ravez (1770 – 1849), avocat din Lyon; după ce e subsecretar la justiţie, JUngc preşedinte al Camerei, apoi primul preşedinte al Curţii din Bordeaux. C 3 Louis-Victor, conte de Bourmont (1773 – 1846), ofiţer francez care, după a luptat în Vandeeă, s-a raliat lui Napoleon, care 1-a făcut colonel, în 1814, ajunge cral şi trece de partea Restauraţiei, în timpul celor „O suta de zile”, trece iar de r ca lui Napoleon pe carc-I părăseşte în ajunul bătăliei de la Watcrloo, de al carei min SC Parc ca n”a f°st deloc strain. În timpul celei de a doua Restauraţii, este numit lstru de război, comandant sef al expediţiei din Alger şi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ormoy, să-i fac o vizita ducesei de Maille, căreia i-am împărtăşit trista veste. Domnul de Maillei începu sa râdă, fiindcă – zicea el – nimic nu era adevărat Sosise chiar în dimineaţa aceea de la Saint Cloud; îl văzuse în ajun, pe Martignac, în deplina siguranţă, făcându-şi planuri pentru sesiunea următoare (si lucrul era adevărat); regele se purtase cu el cum nu se poate mai bine. De altfel, domnul de Maille cunoştea bine figura preocupata, trista, agitata a suveranului când era vorba sa schimbe fie şi o singura persoana din guvern; acum însa îl găsise cum nu se poate mai senin şi mai bine dispus, îşi făcuse partida obişnuită de whist în timpul căreia glumise tot timpul. A trebuit să-i dau dreptate, caci, daca ar fi fost aşa cum auzisem eu, regele ar fi fost într-adevăr nemulţumit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mă la Châtenay, 1-am găsit pe ducele de Mouchy2 care venise sa ma poftească la masa. Desi venea de la Paris, nu auzise nimic despre noul guvern. Numai ca el nu primi vestea cu vesela expansiune a domnului de Maille. Deci îl credea şi el pe Martignac în deplina siguranţă. Apoi, plin de tristeţ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urma urmei, poate ca ar fi mai bine. Regele tine mortis să-1 cocoaţe pe Polignac în fruntea guvernului. Asta-i visul lui de zece ani… aşa ca poţi fi sigura ca, mai devreme sau mai târziu, tot îşi va satisface capriciul. Când se va convinge ca a făcut o greşeală, va recurge la altcineva; ţi-o spun însa de pe acum ca un guvern cu persoanele despre care mi-ai vorbit va cădea în fata primei Camere ce se va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a Jules era tot pe-atât de curajos pe cât de imprudent şi ca probabil se va lupta cu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nu crezi asta! Îl cunosc destul de bine pe rege. Niciodată nu-1 vei convinge sa tina piept Camerelor sau Bursei. Nu uita ca i-a făcut educaţia Villele şi ca, în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Frantois, duce de Maille, primul gentilom al camerei contelui Artois, pair al Franţei, aghiotantul lui Carol al X-lc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e Noailles, duce de Mouchy, capitan al gărzilor. Era fiul cel m al printului de P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le doua instituţii, aceasta educaţie e mai mult decât completaAm vorbit despre impresiile a doi curteni intimi ai regelui, unul – primul gentilom al camerei sale, celalalt -capitanul gărzilor sale, pentru a arata ca, chiar cei din jurul regelui, care nu erau vârâţi în intrigile lui Polignac, nu priveau acest nou guvern decât cu o nelinişte mai mult sau mai putin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publica a doua zi numele care fuseseră anunţate, împreuna cu cele ale domnilor de Courvoisier1 şi de RignY2- ai unu' ai celalalt îşi dezamăgiseră prietenii, îl cunoşteam pe „învingătorul de la Navarin”, şi nu-mi puteam explica în nici un fel cum de se asociase cu ceilalţi. Am avut în curând satisfacţia de a afla ca refuzase. A rezistat cu o fermitate – care 1-a costat foarte mult – tuturor solicitărilor şi avansurilor lui Carol al X-lea. Îţi trebuia o mare tărie de caracter şi mai ales curaj pentru un astfel de refuz, caci autoritatea Coroanei exercita încă multa influenta asupra spiritelor; iar Carol al X-lea ştia sa găsească întotdeauna cuvintele cele mai convingătoare, când voia ceva, împletind, în mod abil, bonomia cu demnitatea care i se cerea unui rege. Rezistenta p_e care i-o opuse domnul de Rigny, avea deci un merit real. Îi trecusea numele în Monitor, sperând ca-1 vor vârî în guvern fara voia lui. El persista în a refuza un post unde era convins ca nu va putea nici face bine, nici împiedica raul. Stima pe care am simţit-o fata de o astfel de comportare a stat la baza unei prietenii care, cu timpul, a devenit din ce ln ce mai strânsa. Din nenorocire, moartea 1-a smuls de timpuriu din mijlocul prietenilor sai, lipsind patria de un om care i-a adus mari servicii şi despre care Istoria poate ca va v°rt&gt;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oseph Courvoisier (1775 – 1835), avocat general la Besancon, PMat, procuror general la Lyon, apoi ministru al justiţiei. A demisionat înainte de Urd°nantcle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v 2 Henri-Daniel, conte de Rigny (1782 – 1835), comandantul escadrei din „Din c°ntra-amiral, comandantul escadrei franceze de la Navarin, deputat, stru a' marinei, apoi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ele de bucurie scoase de liberali, la refuzul lui Rigny, 1-au determinat până la urma pe Courvoisier sa intre în guvern. De altfel, acesta se socotea obligat fata de rege pentru unele înlesniri acordate tatălui sau, aşa ca nu mai cuteza sa refuze şi el postul ce i se oferi. Accepta deci, foarte trist primejdioasa onoare ce i se făcuse, având totuşi grija sa specifice ca nu-şi va pune semnătură pe nici un act anticonstituţional. I se spuse ca acea faimoasa Carta era catehismul întregului guvern. La putina vreme după asta, el îi mărturisi unui prieten care-i prezise ca lovitura de stat era inevi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amenii aceia m-au înşelat! Abia acum vad intenţiile lor, dar, atâta timp cât ma voi afla alături de ei, nu vor izbuti sa şi le puna în practica. Când ai sa ma vezi plecând, vei şti ca mi-a fost cu neputinţă sa pun stavila neputinţei lor. Vai! Nu sunt nici măcar în stare sa vadă prăpastia, dar încă sa se mai gândească la adânc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tunci când domnul de Courvoisier şi-a dat demisia, în luna mai 1830, persoana căreia îi anunţase intenţiile sale i-a zis la rând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stat e deci iminenta, din moment ce dumneata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ministrul se margini să-i strângă mâna, fara sa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briand sosi într-un suflet, din Pirinei, unde se dusese, după ce-şi dăduse demisia din postul de ambasador la Roma. Solicitase favoarea de a i-o înmâna el însuşi regelui, dar nu putuse obţine nici o audienta, în schimb, aflase ca regele îi oferise titlul de duce, o mare suma de bani ca să-şi plătească datoriile, un loc la Curte pentru sotia sa, ma rog, tot ceea ce putea ispiti inclinările aristocratice şi tendinţa către risipa a acelui menaj. Dar el n-a acceptat niciuna din aceste propuneri. După numeroasele refuzuri ale lul Chateaubriand, La Ferronnays a fost numit ambasador la Roma. Aţiu ca La Ferronnays era de aceeaşi părere cu Mouchy, şi anume ca regele nu-şi putea permite fantezia de a pune în fruntea guvernului un om la care ţinea, dar a car incapacitate i-o recunoştea el singur. Fantezia asta 1-a costat Coroana. Ducele de Laval, ambasadorul nostru la Viena, a fost numit ambasador la Londra, în locul lui Jules de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 a se pune problema căsătoriei prinţesei Louise de Orleans cu printul moştenitor al fleapolelui1. Familia de Orleans ţinea foarte mult la încheierea acestei căsătorii. Doamna Delfina şi ducesa de gerry se preocupau îndeaproape de acest lucru de care se pare ca nici regele nu era strain. Totuşi, cei de la Palatul Regal îl acuzară pe ducele de Blacas – pe atunci ambasador la Neapole – ca nu pune prea mult zel pentru reuşita acelei negocieri. Cum suveranii napolitani2 care o conduceau pe fiica lor Cristina, regina Spaniei, la soţul ei, regele Ferdinand al VII-lea3, urmau sa treacă prin sudul Franţei, ducesa de Berry se duse să-şi vadă tatăl, şi familia de Orleans îi urma exemplul. Regele şi regina Neapolelui îşi mărturisiră dorinţa de a vedea realizându-se căsătoria atât de râvnita de noi, dar din păcate, printul moştenitor nu era de acord. La urma urmei, poate ca avea dreptate: o urâţenie ca el nu merita o nevasta atât de încântătoare cum era prinţesa noastră. Sigur ca refuzul acelui print a constituit o grea lovitura pentru ducesa de Orleans care ţinea să-şi mărite, cât mai repede, fetele. Tocmai fusese foarte grav bolnava şi teama de a nu le putea vedea rostuite pusese stăpânire pe ea. Cine n-a văzut cu ochii lui dezolarea din Palatul Regal, în timpul bolii ducesei, e greu să-şi facă o părere: soţ, cumnata, copii, prieteni, servitori – toţi păreau distruşi; nici măcar nu mai cutezau sa se privească. Ducele de Orleans, de obicei atât de stăpân pe sine, îşi pierduse, pur şi simplu, capul. Nu-şi putea ascunde durerea nici măcar la patul sotiei sale, unde venea din cinci în cinci minute, în sala de Caturi, nu făcea decât sa adreseze tot timpul întrebări ' E vorba de Ferdinand al Il-lea (1810 – 1859), ajuns rege al Neapolelui în. „ 'n 1832, s-a însurat, prima oara, cu Maria-Cristina, prinţesa de Savoia,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crcza, arhiduces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2 Francisc l (1777 – 1830), însurat, a doua oara, cu [sabela, infant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al ducesei de Bcrry şi fratele ducesei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dinand al Vll-lea (1784 – 1833), rege în 1808; detronat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dobândit tronul î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lor, izbutind mai mult sa se tulbure decât sa se lămurească. Ducesa de Orleans, vazându-1 în ce hal era încercase, pe cât putuse, să-1 calmeze şi să-1 liniştească. De altfel în timpul convalescente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Cerului sa ma crute, numai de mila bărbatului meu, căruia nu stiu cum să-i mulţumesc ca mi-a dat prilejul sa vad cât îi sunt de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dăuga: „si de utila”, fiindcă era, într-adevăr îngerul păzitor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nţii noştri străbăteau sudul împreuna cu suveranii napolitani, a căror înfăţişare şi echipaje stârneau mirarea provincialilor, un alt călător dădea de lucru la sute de guri sau, pentru a ma exprima mai exact, la sute de tiparniţe ale jurnalelor. Domnul de La Fayette venise să-şi vadă nepoata, stabilita la Vizille, la socrul ei Augustin Perier1. Familia era cam necăjita ca aceasta vizita, cu caracter particular şi absolut fireasca, se transformase într-un eveniment politic. Veteranul Revoluţiei a fost sărbătorit la Vizille, la Grenoble, pe urma la Vălence, la Lyon; pe tot parcursul drumului spre Paris, a dus-o numai în aplauze şi în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moartea generalului Foy2, deputat în opoziţie, dăduse ideea unei liste de subscripţie pentru copiii sai, rămaşi fara un ban. Domnul Casimir Perier3 se înscrisese primul şi nici nu se împlinise săptămână ca milionul proiectat şi fusese strâns. Acel succes făcuse sa se nască ideea unei alte liste de subscripţie destinata despăgubirii persoanelor ce plătiseră impozitul stabilit în mod ilegal. Se prevedea o lovitura de Stat; nu se ştia încă de ce natura va fi, dar oamenii voiau sa fie pregătiţi ca sa poat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oniştii şi cei din partidul ultra intonau, pretutindeni, imnuri triumfale, desi nu se înţelegeau într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tgustin Perier (1773 – 1833), fiul lui Claude Perier; a ajuns pair al Franţei, după moartea ilustrului sau frate, Casimir Pe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en Foy (1775 – 1825), general de brigada şi deputat.: 3 Casimir Perier (1777 – 1832), ofiţer în armata franceza din Itaha bancher renumit din Paris. Regent al Băncii Franţei, deputat, preşedintele ministru. A murit de holera, în timpul epidemici din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conlucra. De altfel, congregaţioniştii îşi şi manifestară nemulţumirea împotriva domnului de La Bourdonnaye care nu era pe placul partidului preoţilor. Speriat de zvonurile care circulau, venirea la putere a lui Jules de Polignac îi servi drept pretext pentru a-şi da demisia care-i fu aprobata imediat. In sfârşit, pentru a pune capac listei guvernamentale ce devenise odioasa întregii tari, stârnind – şi pe buna dreptate – mânia tuturor, în locul lui La Bourdonnaye, a fost numita o pramatie care se potrivea de minune cu toţi ceilalţi din guvern: Peyronnet, instalat la ministerul de interne. Simt nevoia sa jnai dau un exemplu privind superficialitatea, orbirea regelui pe care persoanele ce vor trai în alte timpuri aproape ca nu-1 vor crede, desi el este de o scrupuloasa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urmont, după ce a luptat în Vandeeă, s-a împăcat cu Napoleon – după ce, zic unii, ca şi-ar fi vândut împăratului camarazii de lupta – şi a intrat în armata imperiala cu atâta graba, încât a pierdut stima tuturor, în 1814, a fost primul care s-a grăbit sa salute drapelul alb. în 1815, 1-a însoţit pe mareşalul Ney, la Dijon, a obţinut de la împărat comanda unei brigăzi, apoi – în ajunul bătăliei de la Waterloo a dat bir cu fugiţii, ducându-i inamicului statele de plata ale armatei, în cursul faimosului proces al mareşalului Ney, Bourmont a depus împotriva lui, în fata Curţii Pairilor, dar mareşalul 1-a acuzat, la rându-i, de a fi ajutat la redactarea proclamaţiei pe care tocmai o denunţase. Toate aceste circumstanţe, false sau adevărate, i-au adus generalului epitetul de trădător pe care nimeni nu i l-a contestat şi pe care presa îl exploata aproape zilnic. Dar iată ca într-una din zilele anului 1829, regele spuse în pl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indcă mi-arn adus aminte, domnilor, cred ca e cazul sa puneţi capăt tuturor bârfelor împotriva lui Bourmont. Nimeni nu ştie mai bine ca mine cât sunt de nedrepte; va autorizez sa spuneţi mai departe ca tot ceea ce i se reproşează a lacut la cererea şi mai ales la porunca mea se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urmont tremura din cap până în picioare. °îi cei de fata îşi lăsară privirile în jos, în fata acestei i ciudate. Cât despre rege, el era ferm convins ca nici o acţiune nu putea fi dezonoranta din moment ce o poruncise el şi ca ordinele sale justificau orice demers. Sângele luj Ludovic al XlV-lea protesta încă destul de puternic în el ca sa nu încerce nici măcar un sentiment de dispreţ fata de oamenii care se arătau a fi dispuşi la anumite injoncţiuni. Prima lor datorie era de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onsiliu, domnul de La Bourdonnayg istorisi ce se petrecuse acolo unei persoane care-mi relata exact cele întâmplate. De altfel, în foarte scurta vreme, aflară o mulţime de persoane. Domnul de Bourmont îl convinse probabil pe rege sa renunţe la astfel de protecţii, caci suveranul nu mai vorbi nimic despre acest lucru. Totuşi generalul simţea toate dificultăţile poziţiei sale şi dorea, din tot sufletul, o ocazie care să-1 înalte în ochii opiniei publice. Se ştia brav şi se credea un bun militar. Un război, oricât de mic, i-ar fi convenit de minune, dar nu vedea unde anume ar putea avea loc. îi veni în minte Algerul şi arunca, în treacăt, unele cuvinte, întreg Consiliul îi sari în cap; el tăcu, dar nu renunţa. La sfârşitul lui decembrie, mareşalul Marmont, pe care afacerile sale băneşti falimentare îl obligau sa stea la tara de câteva luni, veni sa petreacă mai multe zile, la Paris. Bourmont îi istorisi, în trecere, veleităţile sale în legătură cu Algerul, precum şi dificultăţile pe care le întâmpinase, dându-i de înţeles ca pusese ochii pe el pentru a comanda expediţia. Imediat generalul se înflăcăra. Se şi văzu Marmont-Africanul şi-şi făgădui sa învingă toate obstacolele. Se întoarse acasă, se înconjura de cărţi, de hărţi, de liste de state, de tot soiul de documente si, cu capul plin de aceasta campanie, îl ataca direct pe rege. Nu s-a arătat împotriva, desi n-a fost de acord cu toate planurile lui. Domnul de Polignac 1-a respins cu blândeţea lui obişnuită. Delfinul s-a opus cu vehementa, iaf Marina a declarat expediţia imposibila, din pricina pregătirilor care aveau sa dureze cel putin un an. Oricare altul s-ar fi laşă păgubaş. Dar mareşalul nu era omul care sa renunţe, şi se strădui sa învingă toate piedicile. Pentru asta, îl lua ca ajuto pe amiralul Mackau. Lucrară împreuna şi redactară u memoriu în care arătau ca posibilităţile de pe mare puteau discutate, iar cele de pe uscat, practic, nu existau. Afacerea păru sa capete amploare. Mareşalul, cu candoarea care-1 caracteriza, se duse sa discute deschis cu ministrul de război, îi spuse ca, daca avea de gând sa comande el însuşi expediţia, renunţa la orice pretenţie, dar ca, daca Bourmont nu mergea, cerea să-1 înlocuiască el. Ministrul îi răspunse ca ideea îi surâdea, dar ca era indispensabil în fruntea ministerului pe care-l conducea; trecând apoi în revista pe toţi cei care ar fi râvnit conducerea acelei campanii, găsi fiecăruia câte un cusur, încât alegerea mareşalului, ca sef al acelei expediţii, se subînţelegea de la sine, daca totuşi izbuteau să-1 convingă şi pe Delfin despre necesitatea acelei expediţii. Mareşalul făgădui sa nu crute nimic. Bourmont dădu impresia ca era de acord sa se înhame la remorca mareşalului, care ne istorisea zilnic succesele sale, mirându-se totuşi de neîncrederea mea. Atiam ca Delfinul, plictisit de demersurile sale, spusese după ce-1 văzuse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gită-te! Chiar daca treaba asta va reuşi, ea nu va f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repeta aceste cuvinte pe care nu le auzisem decât eu; dar încercam să-i arat ca s-ar putea sa dea greş. În sfârşit, succesul sau păru sigur, expediţia fu aprobata, statul-major alcătuit. Nu mai lipsea decât apariţia în Monitor a sefului expediţiei. Dar aceasta apariţie întârzia, îmi amintesc ca, într-o sâmbătă sear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 de seama, domnule mareşal, nu te încrede prea mult în puterile dumitale, fiindcă s-ar putea ca Bourmont să-ţi joace vre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inui ca jigneam un om calomniat, care, în fond, era cât se poate d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plin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sa spui daca regele ma va numi mâine, duPă ce vom ieşi de l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spune ca as fi încântata ca m-am înşelat, desi sunt Proape sigura ca nu ma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ca am să-ţi aduc actul de numire în calitate de comandant al expediţiei, vei fi tot atât de neîncrezătoare ca sj Toma ne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puse nimic, nici duminica, nici luni, nici marţi. Domnul de Bourmont îl consola zilnic pe Marmont, dar Jules de Polignac, mai putin ipocrit, începu a se îndepărta de mareşal. Acesta se hotărî sa se duca la generalul de Bourmont şi să-1 roage să-i atragă atenţia regelui ca, cu cât numirea sefului expediţiei se va face mai repede, cu atât expediţia va avea mai multe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rata, la început, de acord, apoi bâlbâi câteva cuvinte, iar până la urma îi spuse mareşalului cât era el de dezolat, fiindcă Delfinul ţinea cu orice preţ ca el Bourmont, sa conducă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zu mareşalul cât de frumos fusese jucat pe degete. Domnul de Bourmont se servise de perseverenta şi de cunoştinţele sale militare pentru a înlătura toate obstacolele aflate în calea lui, fara să-1 sâcâie şi să-i displacă Delfinului. Toate astea se datorau – bănuiesc – faptului ca se ştia ca era o nulitate ca militar, ca habar n-avea de marina, că-şi dădea seama ca n-ar fi fost în stare sa lupte pe ţărmul african, dar ca, în acelaşi timp, ar fi fost cumplit de gelos pe succesele altui general, mai ales ca Delfinul era convins de talentele sa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1 cunoşteau bine pe mareşal, e lesne de înţeles furia acestuia. Văzuse năruindu-se, în modul cel mai jignitor, toate visurile sale de glorie după ce luptase din răsputeri sa înlăture obstacolele, sa aplaneze dificultăţile, sa potolească spiritele recalcitrante şi sa le facă sa accepte aceasta campanie. Bunul lui simt îl împiedicase întotdeauna sa fie partizanul politicii lui Polignac dar, după aceasta întâmplare, nu mai avu ochi să-1 vadă şi nu-şi ascunse re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lui personale fata de rege nu-i îngăduiau sa se retragă, dar nu mai apăru pe la Curte decât atunci când i obliga slujba, fiind însa cât mai rezervat fata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anul 1830..&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Capitolul XIX Prima zi a anului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inta regala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îi cad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Orleans i-o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ducelui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a a domnului de B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amiralul Dup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Delfinului Ia To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Chantelauze şi Capelle intra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anului 1830 s-a remarcat prin discursul nunţiului papal, ţinut regelui, în care părea să-i dea sfaturi privind o politica ultramontana, discurs care a fost foarte bine primit de majestatea sa, dovada răspunsul pe care i 1-a dat. Aceasta împrejurare reînnoi zvonul care circulase mai înainte ca acel nunţiu – Lambruschini1 – asistat de cardinalul Laţii, îi smulsese lui Carol al X-lea – cu autorizaţia Papei – unele jurămint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i ianuarie, Curtea regala, în frunte cu preşedintele ei, domnul Seguier2, se prezenta la doamna Delfina. Domnul Seguier tocmai începuse a-i adresa felicitările de rigoare, când iată ea îi taie vorba, spunându-i cu cea mai mar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omnule,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întâmplări făcură senzaţie şi dădură prilej la nenumărate comentarii. Sa respingi, cu atâta duritate, magistratura tarii şi sa primeşti, cu atâta bunăvoinţă, nişte sfaturi antinaţionale, erau doua greşeli foarte grave. Dar cum peste ele s-au suprapus alte evenimente, lumea le-a uitat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foarte aspra şi poporul suferea cumplit şi de frig şi de foame. Mila publica încerca sa facă ceva pentru a-i mai uşura suferinţele. S-a propus sa se dea un bal la Opera, cu Un ludovic biletul, apelând astfel la cei bogaţi pentru a-i ajuta Pe cei saraci. Doamnele de la Curte şi din oraş se ocupară de aceasta opera de binefacere, care izbuti pe deplin şi de pe urma căreia se aduna o suma considerabila. Cei din palatul Q Lodovico Lambruschini (1776 – 1854), episcop de Sabine, arhiepiscop de va, nunţiu papal la Paris, în 1831 ajunge cardinal, iar în 1836, ministru. Gc ^ Antoine-Jean baron de Seguier (1768 – 1848), substitutul procurorului 'n Parlamentul din Paris. Mai târziu, ajunge consilier de Stat şi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uileries contribuiră primii, dar nimeni nu apăru în loja ce le fusese rezervata. Loja celor de la Palatul Regal, dimpotrivă era ocupata de toată familia de Orleans. Ducele de Orleans s j fiul sau coborâseră în sala de bal. Ducele de Chartres dansa o mulţime de contradansuri. Aceasta condescendenta avu un mare succes şi scoase şi mai mult în relief pustietatea lojei regale, singura care rămăsese goala, în toată sala. Compor-tându-se astfel, cei din familia de Orleans se bucurară de o popularitate pe care cei din familia regala şi-o doreau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sunt curioasa sa vad ceremoniile unde se înghesuie prea multa lume, dar împrejurările făcuseră ca deschiderea sesiunii sa fie atât de importanta, încât am ţinut sa asist neapărat la şedinţa regala. S-a ţinut la Luvru, şi amănuntele din acea dimineaţă mi-au rămas şi acum vi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Duras, despre care v-am vorbit adesea, se prăpădise, după ce toată viaţa se văitase ca nu se simţea bine, fapt care-i atrăsese porecla de „bolnava închipuita” şi-1 determinase pe soţul ei sa i se facă lehamite de ea. După moartea ei, domnul de Duras se însurase a doua oara cu un fel de elvetiano-anglo-portugheza, trăgându-se din nu stiu ce familie, dar care – având o avere foarte mare – îşi cumpărase titlul de ducesa. Ea e cea care, la câteva săptămâni după ce s-a măritat, i-a strigat cu naivitat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nu-ţi poţi da seama ce înseamnă sa fii mai deştept decât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prima lui sotie nu-1 obişnuise cu astfel de răsfăţuri. Ma aflam deci aşezată alături de aceasta noua nevasta a ducelui de Duras, în ziua în care Carol al X-lea vorbea în public pentru ultima oara. Nu mi-am putut reprima o mişcare de teama, când regele a rostit unele cuvinte ameninţătoare, pe care le-am uitat, dar care anunţau că-şi v^ susţine guvernul, împotriva Camerelor. Doamna de Duras m&amp; întreba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a, n-aţi înţeles ca regele declara râzbo tarii? Dar nu pentru tara ma t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n timp ce ne pregăteam sa plecam,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bine, doamna! Ducele (asa îi spunea ea soţului ei), ducele mi-a spus de dimineaţă ca a citit discursul regelui, ca i s-a părut minunat şi ca va închide toate gurile celor care striga împotriv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ntesc acest dialog ca sa redau întocmai cuvintele interlocutoarei mele, ci ca sa arat care era atmosfera din palatul Tuileries. Domnul de Duras era, în acel moment, primul gentilom al camerei de serviciu, iar sotia sa locuia cu el, în Palat. Regele Carol al X-lea se purta desăvârşit într-un salon şi avea o ţinută nobila la Curte, dar, în public, n-avea nici un fel de demnitate. Fratele sau, Ludovic al XVIII-lea, în ciuda trupului sau diform, reuşea sa para mai dem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lea avea o voce care-ţi zgâria urechile, prea putin sonora, nu pronunţa clar cuvintele şi citea prost discursurile. Gratia lui obişnuită îl părăsea în astfel de ocazii. Când, în ziua aceea, rosti acea fraza ameninţătoare, vru sa ridice capul într-un mod cât mai impunător, în vreme ce întorcea pagina. Dar aceasta treaba făcu să-i alunece pălăria de pe cap, iar diamantele grele cu care era împodobita o făcură sa cada cu zgomot, la picioarele ducelui de Orleans. Acesta se apleca, o ridica de jos şi o tinu în braţe până la sfârşitul discursului. Toată lumea comenta în fel şi chip acest fapt. Seara, la Palatul Regal, am vorbit despre acest lucru. Ducesa de Orleans ma apuca de brat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taci, te rog… Nu-i aşa ca toată lumea a observat? Mai ales Delfina… Nici n-am mai cutezat sa ma uit 111 ochii ei. Sunt sigura ca e foarte supărată… Trag nădejde ca nu va mai aduce vorba despre aceas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apuca gazetele sa facă tot felul de c°mentarii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atât mai impresionaţi de acea întâmplare cu tot-Peste câteva zile, în 6 ianuarie, adică de Boboteaz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nţii s-au strâns laolaltă, conform obiceiului, pentru a gusta din prăjitură făcută în cinstea regelui, bobul ascuns în Ca se nimeri sa fie în bucata ducelui de Orleans, fapt care o fâClJ pe Delfina sa se bos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astfel naştere un fel de superstiţie, care se răspândi în întreaga tara; până şi cei care nu doreau îndepărtarea de la tron a ramurei vârstnice, văzând încurcătura deplorabila în care se vâra, cu atâta inconştientă, nu se putură abţine sa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ăştia chiar nu vad ca procedând astfel netezesc drumul către tron celor din familia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punem totuşi ca daca vechile accese de trufie o mai apucau din când în când pe Delfina, sincera prietenie, pe care o nutrea fata de doamna de Orleans, o făcuse să-şi schimbe simţitor com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ucele de Bourbon continua sa duca aceeaşi viaţa trista şi dezordonata dintotdeauna. Îmbătrânind căzuse sub dominaţia unei creaturi pe care o adusese în Anglia şi o măritase cu un ofiţer din suita lui care – se spune -crezuse ca se însoară cu fata din flori a printului şi nu cu amanta lui. Astfel, doamna de Feucheres1 deveni stăpâna absoluta la Chantilly şi la Palais-Bourbon. O alunga pe contesa de Reuilly, fata ducelui de Bourbon, şi-şi exercita asupra tuturor celor din jur domnia sa despotica. Imensa avere a printului era la dispoziţia sa. Domnii de Rohan-Guemene, verii lui primari, erau moştenitorii cei mai apropiaţi. Familia de Orleans venea după ei. Era însa de dorit ca bunurile ramurei de Conde sa rămână în familia de Bourbon; pentru asta, ducele de Bourbon ar fi trebuit sa adopte copilul din familia de Orleans al cărui nas era, dându-i şi numele şi averea sa. Palatul Regal se străduia din răsputeri să-1 determin6 pe print sa facă acest lucru, împreuna cu toată familia regala, dar nu avea nici un alt mijloc pentru a reuşi, decât influenta doamnei de Feucheres, singura de care asculta bătrânul prW1 Doamna puse însa, ca prima condiţie, pentru bunele sale ofic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phie Daw, baroana de Feucheres (1795 – 1840); în 1822, soţul ei dândj&gt;J^ în sfârşit, scama ca era amanta ducelui de Bourbon, se despărţi de ea. Scandau asemenea proporţii, încât baroana fu obligata sa plec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ie primita la Curte. Lucrul părea imposibil, având în vedere severitatea Delfinei, în privinţa etichetei. Dar chiar de la primele cuvinte pe care ducesa de Orleans cuteza sa le rostească, Delf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erişoară! Sunt supărată pe ducele de Bourbon ca ne obliga sa recurgem la aceasta persoana pentru a-1 hotărî sa facă un lucru just, convenabil atât pentru el, cât şi pentru voi dar, daca din nenorocire aşa stau lucrurile, nu mai trebuie sa ezitam, aşa ca voi vorbi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ucheres a fost prezentata la Curte; Delfina s-a purtat frumos cu ea, şi testamentul a fost semnat. Se pare ca Delfin^ dorea şi ea ca palatul Chantilly sa rămână în mâinile Bourbonilor, şi ca numele de Conde sa se perpetueze în familie. Dar nu e mai putin adevărat ca – cu aceasta ocazie -s-a arătat foarte buna şi îngăduitoare cu prinţi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a sa vorbească despre „voinţa sa imuabila”; deputaţii se reîntoarseră în provinciile lor pentru a pregăti noi alegeri ce păreau inevitabile. Expediţia din Alger, odată aprobata de guvern, începură pregătirile, cu un zel atât de plin de entuziasm, încât soldaţii fura gata de plecare în şase săptămâni şi nu într-un an, cât ceruseră păsuire, la început. Aceasta campanie africana devenise speranţa celor mai înflăcăraţi din partidul ultra. Generalul Bertier de Sauvigny spuse, urcându-se în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a ne încăierăm cu Dey; dar adevăratul război va fi abi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n de admirat faptul ca trăgea nădejde sa aducă îndărăt o armata destul de devotata pentru a mai fi dispusa sa susţină absolu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a, daca domnul de Bourmont ar fi fost în Franţa, ar fi împiedicat Ordonanţele din Iulie. Eu cred, dimpotrivă, ca le-ar fi susţinut şi mai aprig decât ceilalţi, îmi aduc aminte, în legătură cu el, de o întâmplare, care nu-mi n§aduie sa ma îndoiesc nici o secunda despre carac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de Glandeves, preceptor la Tuileries, care, u~' prea înghiţea pe Polignac, era în relaţii familiare cu de Bourmont, în ajunul plecării acestuia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 el în vizita,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liniştit, din pricina situaţiei în care laşi tar şi nu te temi de ce s-ar putea întâmpla în absen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neliniştit pentru ca n-am destula încreder în fermitatea guvernului nostru. Nu e destul de abil, nu e unit şi n-are voinţa; caci vezi, dragul meu Glandeves, ca sa pu-vasul pe valuri, fara scurtături şi fara pericole, nu trebuie sa te foloseşti decât de un singur verb format din şapte litere: cuteza. La asta se reduce toată politica în momentul 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fi partizanul doctrinei dumitale, mărturisesc ca sunt foarte speriat de a te vedea punând-o în practica îi spuse Gland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urmont nu-i răspunse decât printr-un surâs plin de încredere. Cred ca a fost pentru ultima oara când 1-a mai văzut Gland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escadrei i se propusese amiralului Roussin dar acesta o refuza. Nu se prea împaca cu Bourmont, şi apoi era convins ca pregătirile nu vor fi gata înainte de a începe anotimpul ploilor. Amiralul Duperre nu consimţi să-şi asume aceasta răspundere, decât după o lunga ezitare, în ajunul plecării sale, Duperre ceru o audienta regelui. După ce trecu în revista toate dificultăţile debarcării, toate piedicile pe care le prezenta coasta şi marea care o scalda, pentru a putea depune o parte din armata şi muniţii pe uscat – lucru ce s-a şi petrecut nu peste multe zile, şi care a compromis salvarea trupelor debarcate mai înainte, lipsindu-le de muniţii -amiral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 supun poruncii majestăţii voastre şi-mi asum aceasta periculoasa sarcina, îmi voi pune în joc toată grija, toată îndemânarea, chiar şi viaţa daca va fi nevoie; cu alte cuvinte, voi face tot ce va fi omeneşte posibil pentru a reusi-Dar declar aici, în fata regelui, de fata cu toată lumea, ca nu garantez de succes şi ca n-aş vrea sa fiu considerat drept un fricos, care socoate aceasta acţiune o fapta mult pre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iniştit, amirale, şi fa cum crezi ca va fi ^ bine, iar daca succesul nu va fi pe măsură speranţe^ dumitale, nu te voi tine de rau nici o secunda. N-ai grija, nu V0m abandona; de îndată ce te vei îmbarca, Polignac şi cu. Fljne o sa rostim zilnic câte o rugăciune pentru reuşita dur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rre, bătrân lup de mare, care prefera o gura de aer proaspăt, venit din larg, oricăror rugăciuni, ramase foarte încurcat de ajutorul care i se oferea; se înclina în fata regelui, jesi din cabinet şi se duse sa istorisească discuţia sa cu regele persoanei de la care am afl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ietul meu prieten Rigny se plictisea de moarte, în Mediterana. Îmi mărturisise, mai apoi, ca expediţia din Alger îl făcuse sa regrete amarnic probitatea de care dăduse dovada, refuzând ministerul marinei. Rigny era cel mai tânăr şi mai cutezător amiral al nostru. Nu neg ca era ambiţios şi că-i plăcea gloria care-1 stimula sa întreprindă fapte dintre cele mai îndrăzneţe. L-am auzit adesea spunând ca n-ar putea muri liniştit înainte de a vedea steagul nostru fluturând la Mahon şi la Porto-Ferrajo. Din păcate, steagul nostru nu mai flutura pe niciunul din zidurile acestor oraşe, din pricina ca un medic nepriceput i-a venit de hac bietului amiral Rigny, vârându-1 în mormânt înainte de a împlini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pomi spre Toulon ca sa asiste la plecarea flotei; statu foarte putin şi displăcu tuturor, în plus, călătoria lui mai avea şi alt scop: trebuia să-1 atragă de partea sa pe domnul de Chantelauze1; aşa ca Delfinul se îndrepta spre Grenoble pentru a-şi îndeplini aceasta sarcina. Nu stiu ce anume i-o fi inspirat o atât de mare încredere în domnul de Chantelauze, om complet ignorat de public, dar Delfinul îi °feri ministerul justiţiei pe care, până la urma, Chantelauze îl accepta. Regele primi, în sfârşit, demisia pe care domnul de ^ourvoisier tot încerca sa şi-o dea şi nu putea. După trei zile, apăru o ordonanţă prin care guvernul era, în parte, schimbat., Ornnul de Courvoisier, cel mai moderat din guvern, a fost °cuit de domnul de Chantelauze – pe care nu-1 cunoştea &lt;jjn Jean-Claude de Chantelauze (1787 – 1859), prim-presedinte al Parlamentului Co, renoble, apoi ministru; fiind semnatarul Ordonanţelor din Iulie, a fost aan”iat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 aşa cum fusese înlocuit de curând domnul de La Bourdonnaye, de domnul de la Peyronnet. Cred ca, daca regele ar fi căutat anume, în întreaga Franţa, un om care sa facă maj mult rau Coroanei decât Peyronnet, poate ca n-ar fi găsit. A.u mai vârât în guvern şi pe un oarecare domn Capelle', cunoscut pentru intrigile sale. Fusese ministrul „prinţesei Eliza”, cum [se mai spunea doamnei Bacciochi2, pe vremea când domnea î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se folosea de el în alegeri, pentru partidul ultra si, cum era socotit un om abil, îl vârâse în guvern. Dar sa te ferească Dumnezeu de abilitatea intrig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era foarte supărată, foarte iritata, ba chiar exasperata; deputaţi, votând împotriva guvernului Polignac n-aveau decât sa se prezinte în fata alegătorilor pentru a fi aleşi. Sunt convinsa ca atunci nici alegătorii, nici deputaţii nu se gândeau încă sa răstoarne tronul, ci doar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Abolirea legii salic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ile Delf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derea Curţii din Neapo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at de ducesa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e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generalului de B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ile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suveranilor napol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a Delf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A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ele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a, disperarea şi fur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ătoarea regelui Spaniei cu prinţesa Cristina, a Neapolelui, a fost urmata imediat de declaraţia desemnata sub numele de „rememorarea Pragmaticei” care le îngăduia şi fetelor sa moştenească tronul. Aceasta măsură a fost viu comentata la noi, în Franţa, şi mai ales la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llaume-Antoine. Baron de Capelle (1775 – 1843), prefect, consilier d” Stat, secretar general la ministerul de interne. Mai târziu, ca ministru al lucrări ^ publice, a fost unul dintre cei care au semnat Ordonanţele din Iulie. Condamna contumacie, a fost graţiat., j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Eliza Bonaparte (1777 – 1820), măritată în 1797 cu fc Bacciochi, ofiţer corsican. Prinţesa de Piombino, mare ducesa de Toscana, căderea lui Napoleon a trăi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esa de Orleans mi-a vorbit, cu multa amărăciune, despre ga Se simţea jignita, şi ca napolitana, şi ca franţuzoaică, îmi a (juc aminte ca mi-a spus, ca aceasta măsură, atât de ostila celorlalte ramuri ale familiei de Bourbon, era privita ca o ofensa personala de către fratele ei, regele Neapolelui, şi ca ea îl determinase sa plece din Madrid în douăzeci şi patru de ore. Aceasta împrejurare m-a făcut sa ma îndoiesc ca regina Cristina ar fi avut vreun rol în hotărârea luata de soţul ei, regele Ferdinand al VH-lea. Măsura – după cum ştie toată lumea – fusese pregătită încă de pe vremea lui Carol al IV-lea. Orice-ar fi fost, ducesa de Orleans mi-a povestit ca – cu o seara mai înainte – se vorbise despre acest lucru, la Delfina. Regele, Delfinul, ducesa de Berry, toată familia de Orleans se pronunţaseră împotriva acestei hotărâri. Numai Delfina avusese curajul sa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l displace atât guvernului, cât şi familiei regale; în ce ma priveşte, cred totuşi ca regele Spaniei are dreptate şi ca ceea ce a făcut e un lucru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a ar fi fost bucuroasa ca şi fetele sa aibă dreptul la tron, chiar la cel al Franţei. Totuşi, trebuie sa adaug ca a respins cu dispreţ şi ca ridicola propunerea pe care i-au facut-0 o mâna de intriganţi slugarnici de a cere Coroana Navarei. Parca îmi aduc aminte, fara sa am curajul sa susţin cu tărie ca domnul de Chateaubriand acceptase, un moment, aceasta idee, crezând că-i face placere ducesei de Angou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urţii din Neapole a dat semnalul începutului serbărilor. Ducesa de Berry părea încântata să-şi poată primi familia la ea acasă; cred ca n-am văzut-o niciodată arătând Mai bine ca în acele zile. Regele, tatăl ei, pe care boala îl făcea Sa para îmbătrânit înainte de vreme, apărea cât mai putin în Public, preferând sa stea mai mult în casa liniştită a surorii ducesa de Orleans. În schimb, regina Neapolelui, ca un butoi, burduhănoasă, era oricând dispusa sa se, reze în orice fel, ajutata bineînţeles de „drăguţă” ei fata, cesa de Berry, care o plimba prin tot Parisul şi o duse la ^aţe spectacolele. aşa ca cele doua prinţese ale noastre, Venite franţuzoaice prin căsătorie – doamna de Orleans 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Berry – se aranjară în aşa fel încât una sa se ocur&gt; de fratele ei, cealaltă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avură loc o serie de spectacole unde am vasm pentru prima oara familia de Orleans apărând în loja regala Regele îşi manifestase în ajun regretul ca acea loja nu era îndeajuns de mare pentru ca, alături de invitaţi, sa le poată pofti şi pe rudele lor apropiate. Domnul de Glandeves, preceptor la Tuileries, auzind acele cuvinte, trudi toată noaptea şi a doua zi îl anunţa pe rege ca în loja sa încăpea şi familia de Orleans Regele ramase o clipa descumpănit, apoi, neavând încotro făcu pe bucurosul, încântarea familiei de Orleans a fosj nemaipomenita, iar recunoştinţa fata de domnul de Glandeves atât de sincera, încât, de atunci, au nutrit cea mai calda afecţiune fa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Berry a dat în apartamentele sale şi ale copiilor sai, din Palatul Tuileries, un bal măreţ. Cred ca n-am văzut niciodată un bal mai bine organizat ca acela. Locuinţă avea doua etaje. Dar o scara – alta decât cea principala pe care urcai – fusese la fel de frumos decorata ca şi prima. Palierele fuseseră transformate în saloane confortabile, şi cele câteva trepte, care le despărţeau unele de altele, fuseseră de asemenea maniera ascunse sub covoare şi flori, încât acea scara a fost tot timpul cea mai plina de lume, ca nici o alta odaie, caci aveai impresia ca face parte din apartament. In ciuda elegantei, a numeroaselor persoane din lumea mare, ce fuseseră invitate la acel bal, în ciuda ordinei şi a aerului satisfăcut al stăpânei casei, în sufletele tuturor celor adunaţi acolo plutea un fel de spaima, care-i împiedica pe oaspeţi sa fie veseli. Balul a fost urmat de p călătorie la Rosny, despre care mi s-a vorbit în termenii cei mai elogioşi. Dar eu, neluând parte la acea plimbare şi deci nevăzând cu ochii mei cum au decurs lucrurile, nu voi scrie nimic despre ea. As vrea sa p°^ trece sub tăcere şi serbarea care s-a dat la Palatul Regal, dup înapoierea de la Rosny, caci amintirea ei nu mi-e delo plăcută. Regele Carol al X-lea, consimţind să-i însoţească acest bal pe suveranii din Neapole, părea de la sine înţeles serbarea era data în cinstea lor; dar s-a întâmplat cu tot altfel- °u Când am ajuns la Palatul Regal, străzile erau atât d înţesate de lume, încât trasurile abia îşi puteau croi drum prin ac'ea mulţime. Vizitiul meu fusese obligat sa ocolească pe zece străzi alăturate, pentru a putea ajunge la Palat. Odată sosita la portiţa din strada Lycee, a trebuit ca jandarmii, aârzite elveţiene şi alţii sa se alăture oamenilor mei si, cu chiu cu vai, sa croiască un fel de poteca prin care sa pot intra în Palat, smulgându-mă din mijlocul mulţimii care ma înconjura, înăuntru, mulţimea era aproape tot atât de numeroasa ca şi afara. Toţi cei care ceruseră invitaţii, le obţinuseră, aşa încât aghiotanţii regelui împreuna cu cei ai printului şi cu ofiţerii din corpul de garda abia izbuteau sa păstreze un spatiu de câteva picioare în jurul persoanelor regale. Multa vreme ne-a fost imposibil sa circulam. M-am trezit, împinsa de mulţime, în acel spatiu rezervat, unde nu avusesem nici cea mai mica intenţie sa pătrund, gata sa cad peste printul de Salerno1. Ducelui de Blacas, care era de serviciu, şi cu care nu prea eram în raporturi bune, îi fu mila de mine şi ma lua sub protecţia lui, ajutându-mă sa trec prin valurile acelei mulţimi. Am avut atunci prilejul sa examinez îndeaproape fizionomia prinţilor. Regele părea bine dispus, napolitanii erau uluiţi, Delfina, nemulţumită, doamna de Orleans, supărată, Mademoiselle, stânjenita, ducele de Orleans, satisfăcut. Aceasta satisfacţie îmi displăcu, desi n-aş şti sa spun de ce; aveam însa un sentiment de teama, de mâhnire şi simţeam nevoia sa plec cât mai repede. Am ajuns acasă Ia zece seara. Mama, văzându-mă venind atât de devreme, s-a speriat crezând ca mi se mtâmplase ceva. I-am spus ca ţineam foarte mult la familia de Orleans ca sa fiu mulţumită de serata lor şi ca, pentru prima °ara în viaţa mea, eram gata sa cred ca ducele de Orleans Premeditase acest lucru. Felul de a umple saloanele dincolo de CaPacitatea lor de cuprindere, cu toţi oamenii pe care regele nu'i putea suferi, iluminaţia tuturor grădinilor, grija de a tine '„sur ' Le°P°ldprint de Salerno (1790 – 1851), fratele regelui Neapolelui; se rasc cu Maric-Clementinc, fiica lui Francisc l, împăratul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arg deschise mulţimii de afara, într-o vreme în care nepopularitatea regelui nu mai era un secret pentru nimeni apariţia frecventa a ducelui pe terasa Palatului, numai pentru a-i obliga pe oameni sa strige cât mai des: „Trăiască ducele de Orleans!”, toate acestea aveau în ele ceva mai mult decât popular, ceva cam prea strident, care ma deranja, cu atât mai mult cu cât acel bal nu era cadrul nimerit pentru o astfel de propa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 se păruse extraordinar ca ducele de Orleans îi primise în casa sa pe regii Franţei şi ai Neapolelui şi ca se ocupase de regalii sai oaspeţi. Dar el profitase de acea serbare regala, pentru a o transforma într-o serbare populara care, până la urma, nu întârzie sa dea roade. Acea noapte poate fi considerata ca prima răzmerita a anului 1830, an atât de fertil în astfel de evenimente. Mulţimea admisa fara nici o supraveghere, în grădini şi galerii, sfârşi prin a se înfierbânta, aţâţata de nu stiu ce instigatori la revolta şi deveni atât de turbulenta, încât trebui data afara, cu forţ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ge din asta concluzia, aşa cum am mai spus când fusesem supărată, ca ducele de Orleans premeditase acest lucru? Ai da, şi nu. Sunt convinsa ca nu-şi făcuse un plan anume, în acest sens, dar ca veghea cu grija la popularitatea lui, vrând întotdeauna – după expresia răposatului duce de Berry – sa facă, o figura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st bal, o scrisoare din Chambery îmi aduse la cunoştinţă ca domnul de Boigne se simţea din ce în ce mai rau şi ca medicii începuseră a fi neliniştiţi. II cunoşteam mult prea bine pentru a cuteza sa ma duc să-1 vad fara îngăduinţa lui. I-am scris imediat, fara a-1 alarma, rugându-1 să-mi permită să-i fac o vizita. El îmi răspunse ca fusese foarte bolnav, ca era încă prea slăbit pentru a-mi pu*6^ scrie personal, dar ca se simţea mult mai bine şi ca de îndată ce va putea suporta un drum cu trăsura se va duce la băile din Tarentoise; ca ma ruga să-mi amân vizita după ce se va întoarce de acolo, adică spre sfârşitul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de aceasta scrisoare şi de altele care urmai”3' nevrând sa mai ies în lume, la începutul lui iunie m-am ştabi ja tara. Acolo am aflat ca. Domnul de Boigne, pe care-1 credeam în convalescenta, murise în 21 ale lunii, în urma unei noi crize a bolii de care suferea de multi ani. Aceasta ultima criza, durând doar câteva ore, toţi m-au asigurat ca nu mai avuseseră când sa ma anunţe. A trebuit să-i cred. Totuşi am regretat nespus de mult ca nu insistasem sa ma duc la Chambery, în luna mai, cu toată 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se petrecea un lucru deosebit de ciudat şi care n-a putut fi explicat niciodată: provinciile noastre din nord erau devorate de incendii. Focurile se înmulţiseră atât de jnult încât era imposibil sa presupui ca era ceva accidental si, de altfel, în majoritatea cazurilor, se vadea clar reaua intenţie. Groaza ajunsese la culme în acele locuri, şi ţăranii vedeau în orice strain un incendiator. Flagelul se întindea din ce în ce, apropiindu-se de Paris. Câţiva ciobani nevinovaţi, câteva fete fura acuzaţi şi convinşi ca ei ar fi dat foc pădurilor. Era clar ca li se făgăduise probabil ceva, ca fuseseră hipnotizaţi, dar de către cine? Lucrul nu s-a descoperit niciodată. Partidele şi-au reproşat, în mod reciproc, ca recurseseră la aceasta manevra criminala pentru a atâta spiritele. Eu, personal, nu pricep în ce scop. Ceea ce e sigur, e ca faptele s-au petrecut aievea şi ca n-au fost explic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pentru o noua Camera s-au făcut într-o atmosfera din ce în ce mai ostila guvernului. Cei 221 de deputaţi fuseseră realeşi cu toţii, în aclamaţiile tuturor; deputaţii din alte colegii, care nu mai fuseseră votaţi, fuseseră înlocuiţi de liberali. Neliniştea începuse a-şi croi drum printre membrii guvernului, care aşteptau cu teama noile numiri. Când afla din jurnale de o alegere ce i se părea favorabila, regele felicita oraşul unde avusese loc alegerea, însoţindu-şi laudele de câte un cuvânt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egerile erau cunoscute, zvonul loviturii °e Stat devenea din ce în ce mai alarmant. Ducele de Orleans Se explicase cu Carol al X-lea, într-o lunga discuţie pe care o avuseseră la Rosny, şi regele îl asigurase pe duce – evident, cu 0 falsa francheţe – ca nimic nu-1 va determina sa renunţe la nele masuri constituţionale. Numai ca în ciuda tuturor acelor asigurări, în ciuda tuturor încercărilor de a apăra un guvern detestat de toată lumea, în ciuda tuturor neplăcerilor ce se puteau ivi în orice clipa, ducele de Orleans era ferm convins – 1-am auzit spunând lucrul acesta de mai multe ori – ca atâta vreme cât Coroana va respecta Carta nu avea a se teme de nici un pericol. Carta, numai Carta şi nimic altceva decât Carta asta şi numai asta voi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şederii suveranilor napolitani – stabiliţi la Palatul Elisee – începuse a-1 deranja pe rege care voia sa părăsească Parisul şi sa se duca la Saint-Cloud. Delfma îşi asuma sarcina de a le cere sa fixeze ziua plecării, sub pretextul ca trebuia sa şi-o fixeze şi ea pe cea în care urma sa plece la bai. Suveranii se simţiră foarte ofensaţi de acest mod de a-i da pe usa afara şi fixară o data foarte apropiata la care urmau sa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ma avea totuşi o scuza pentru aceasta lipsa de ospitalitate. Călătoria ei la bai fusese anunţată: nu mai putea da înapoi şi apoi voia sa fie neapărat îndărăt înainte de momentul în care reuniunea Camerelor putea constitui semnalul unor masuri extreme împotriva cărora lupta cu perseverenta. Pare ciudat, dar totuşi aşa e: schimbase rolul cu bărbatul ei. Cu cât el devenise mai violent şi mai exagerat, cu atât devenise ea mai înţeleaptă şi mai mod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deajuns de iniţiată în secretele acestei familii, pentru a afla ce anume dusese la o asemenea schimbare de conduita, dar stiu sigur ca în acea epoca doamna Delfma era împotriva tuturor masurilor acerbe luate de soţul ei. Delfma n-avea nici o încredere în guvernul Polignac; Delfinul, dimpotrivă, n-avea încredere decât în acest guvern. Delfma pleca la bai, după ce-1 puse pe rege sa jure ca nu va lua nici o hotărâre importanta în lipsa ei. Ordonanţele din Iulie dovedesc cum şi-a ţin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le personale, aducându-mă într-o buna dimineaţa la Paris, s-a nimerit sa ma aflu pe strada în momentul în care tunul le vestea parizienilor cucerirea AlgeruluiUfl lung strigat de bucurie răsună în întreg oraşul. M-a frapa impresia generala pe care am remarcat-o. Auzisem de aţâţe Ori acel tun glorios vestind câte ceva care făcea o atât de putina impresie asupra cetăţenilor, chiar când era vorba de lucruri importante, în timpul Imperiului, încât am fost foarte mirata de participarea atât de plina de entuziasm a parizienilor, la acest succes, în fiecare prag de casa sau de prăvălie, oamenii dăduseră navala, iar trecătorii, desi nu se cunoşteau, se opreau pentru a-şi exprima satisfacţia. O asemenea manifestare sa se fi datorat desuetudinii în care căzuseră buletinele oficiale la Ooi, sau mai curând oboselii, după lungile războaie şi revoluţii ale Imperiului, sacrificiilor pe care le făcuse aproape fiecare familie? Nu stiu. Dar mi s-a părut ca bucuria intrării trupelor noastre în Alger a fost mai plina de entuziasm decât atunci când ai noştri au intrat în Viena sau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rând sa mulţumească Cerului pentru aceasta izbânda, porunci sa se cânte un Te Deum solemn, la Notre-Dame. Sosind cu toată pompa, Carol al X-lea a fost primit de către arhiepiscopul Parisului, care a ţinut un discurs, reprodus în mod fidel a doua zi, în Monitor; din nefericire, în acel discurs, arhiepiscopul făgăduia regelui ajutorul Sfintei Fecioare pentru cruciada pe care o pregătea atât împotriva necredincioşilor dinlăuntrul tarii, cât şi împotriva celor din Africa. Acest apel al partidului preoţilor către cei din*partidul ultra avu o lunga şi neplăcută urmare, aducând toate spiritele la exasperare. Succesul din Alger, nădejdea de a exploata satisfacţia pe care 6 simţise tara, poate şi dorinţa de a profita de lipsa Delfinei1 care-şi anunţase întoarcerea, determinară Consiliul sa semneze acele nefaste Ordonante2 pe care îndrumătorii oculţi ai regelui le cereau de multa vreme şi pe care Carol al X-lea le dorea şi el, cu toată perseverenta sa uicapatânare. Într-adevăr puteai spune despre el ca „ni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sa se dusese la V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Ordonanţele din 25 iulie 1830, care erau în număr de patru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libertăţi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a Camerei, care încă nici nu apucase sa fie convocata; O noua lege electorala şi modificarea dreptului de amendament; 0 Convocarea colegiilor electorale în 6 şi 18 octombrie şi a Camerelor, î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ni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nimic, dar nici n-a uitat nimic”. Mi s-a povestit ca U ultimul Consiliu, ţinut duminica, acele hârtii funeste, despre care se discutase miercuri, daca sa mai fie ţinute sau daca sa li se dea drumul, se aflau pe masa. Dar când sa le semneze toate mâinile celor de fata parca paralizaseră, în sfârşit, regele îşi depuse iscălitura. Impacientat de ezitările miniştrilor sai ieşi din cabinet. Atunci Polignac, care a avut întotdeauna ma; multa inima decât minte, lua pana şi se iscăli, sub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le spuse el miniştrilor, iscălitura regelui a fost legalizata. A dumneavoastră nu mai e necesara Daca vreţi sa semnaţi, semnaţi, daca nu, nu! In ce ma priveşte eu îmi asum răspunderea ac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toţi miniştrii se înghesuiră sa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se arătară mai fericiţi ca niciodată. Consiliul regelui îşi manifesta satisfacţia, iar domnul Rubichon îi arata domnului Greffulhe însuşi textul Ordonanţelor, fara a izbuti totuşi să-1 convingă. Lucrul i se părea atât de extravagant, încât îi era peste putinţă sa creadă, cu atât mai mult cu cât nimic nu anunţase masurile luate pentru a susţine răzmerita la care visa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othschild, mare bancher, încrezându-se în guvern, se dusese chiar în aceeaşi dumineca să-1 întrebe pe domnul de Peyronnet ce trebuia sa creadă despre zvonurile care circulau în legătură cu Ordonanţele. Ministrul îşi exprima mirarea ca un om atât de înţelept putea da crezare unor astfel de zvonuri. Numai cei de rea-credinţa le puteau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dăugase el, vrei o dovada materiala ca aceste zvonuri sunt false? Pofti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rata biroul sau plin de plicuri sigilate prin care urma sa convoace deputaţii la şedinţa regala de deschidere^ sesiunii. Majoritatea, într-adevăr, fuseseră expediate chiar i acea zi. Pârasindu-1 pe Rothschild, Peyronnet se duse la Sain -Cloud unde semna Ordonanţele. Rothschild se duse sa ia mas la doamna Thuret unde fusese invitat tot corpul diplomatl ' vizita pe care i-o făcuse ministrului de interne şi plicurile sigilate, văzute pe biroul lui, constituiră noutăţile discutate la acea masa, liniştind toate spiritele. La plecare, câţiva dintre musafiri trecură pe la mine şi-rni povestiră ce aflaseră. Monitorul de a doua zi cuprindea Ordonanţele. Rothschild n. a fost singurul care s-a păcălit. Domnul de Champagny, care ţinea locul de secretar de Stat la ministerul de război în absenta generalului Bourmont, se afla la tara. aşa ca nu primi Rânitorul decât marţi seara şi nu putu ajunge la Paris decât miercuri. Frecându-şi mâinile de bucurie, Delfinul strig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a fost atât de bine păstrat încât Champagny nu 1-a aflat decât din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aguse, sortit, în petto, sa susţină acele masuri de nesusţinut, nu afla nici el nimic. Domnul de Polignac se întrecuse pe sine în ceea ce privea neghiobia de care dăduse dovada în aceasta împrejurare. Mai toţi şefii din garda regala erau plecaţi în concediu la fel ca şi autorităţile militare din Paris; iar trei din regimentele de garda fuseseră trimise în Normandia, cu ocazia tulburărilor iscate din pricina incendiilor despre care v-am vorbit. Fara sa tina seama de nimic, Polignac se aruncase cu capul înainte, cum îi era obiceiul, fara teama, dar şi fara judecata. Fapt e ca în sminteala lor, şi trăind sub influenta propriului lor partid, nici regele şi nici primul sau ministru nu văzuseră urmările şi nu se înarmaseră ca pentru o lupta serioasa de care ar fi trebuit sa se teama. Aceasta ar fi explicaţia si, poate, scuza purtării lor uşuratice. Prin masurile pe care le adoptaseră îşi închipuiau ca răspund intereselor Franţei şi se consolau cu ideea de a fi susţinuţi, în acea „pioasa întreprindere”, de o mare parte a ţării, fata de care un pumn de răzvrătiţi, ce se opuneau, n-ar fi cutezat să-şi arate re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a dovedit ca nu era vorba de un pumn de, 2vratiti, ci de întreaga tara. Spun „întreaga tara”, fiindcă la Ceput, nici un glas, nici măcar al vreunuia dintre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rmat pe Carol al X-lea la Cherbourg, n-a cutezat s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e împotriva demersurilor care 1-au azvârlit în prăpastie şi niciodată un suveran n-a fost copleşit de un asentiment deplin, cum a fost el copleşit de asentimentul poporului Capitolul XXI Martie 1814 şi iulie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agus afla de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poporului Atitudinea ciudata a lui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jucat nici un rol în memorabilele zile din Iuiie 1830. N-am fost frământata de nici o patima. aşa ca voi relata simplu doar ceea ce am văzut cu ochii mei şi am auzit cu urechile mele. Nădăjduiesc sa am puterea de a fi cât mai imparţială. Uneori am regretat ca n-am descris şi evenimentele din martie 18142. ai atunci, ca şi în 1830, am fost tot o simpla spectatoare, dar bine plasata, datorita relaţiilor mele amicale cu cei mai multi dintre actorii acelor mari drame. Dar, în 1814, fie ca eram prea tânără, fie ca faptul se datora atmosferei în care fusesem crescuta, aveam mult mai mult entuziasm decât în 1830, şi un cu totul alt fel de a privi lucrurile, în 1830, dimpotrivă, m-am trezit la mijloc, între doua partide, ţinând – cu inima – la unul, cu judecata, la celalalt şi nutrind aceeaşi afecţiune fata de amândouă. Un lucru ce m-a izbit în mod deosebit, în acele zile, 1-a constituit faptul ca în timpul primelor trei zile, atât în 1814 cât şi în 1830, au dominat sentimentele înalte, loialitatea, dez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ol al X-lea s-a născut la Vcrsailles în 1757 şi a murit în 1836. A domnit între 1824 şi 1830. A fost nepotul lui Ludovic al XV-lca şi fratele lui Ludovic al XVI-lea şi al lui Ludovic al XVIII-lca. În 1789, când a emigrat, era conte de Artois. Devenit rege şi alcgându-si-l ca prim-ministru pe Villclc, poporul nu 1-a 1Iia' simpatizat. Nici victoria de la Navarin, nici guvernul Martignac (ales în 1828) nu l-3” mai ajutat să-şi recapete popularitatea. Camera, refuzând sa recunoască ace catastrofal guvern al lui Polignac, a fost dizolvata, dar noile alegeri au favoriz3 opoziţia, în ciuda succesului expediţiei din Alger (4 iulie), Ordonanţele pe care W ^ dat în 25 iulie 1830, privind dizolvarea Camerei, modificarea Cartei şi suprin&gt;ar libertăţii presei, au provocat revoluţia din 1830 şi au dus la abdicarea acestui rege de dispreţuit de poporul sau. 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otim necesar sa amintim ca, în momentul când scria aceste r^n r^tj. Iulie 1832, doamna de Boignc încă nu concepuse planul de a lăsa Memoriile „c A început sa le aştearnă pe hârtie abia peste trei ani, adică în 1835 (n. e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gostea fata de patrie, începând din cea de a patra zi, atirnile&gt; ambiţia, interesele personale au reuşit sa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trugă în douăzeci şi patru de ore tot ceea ce până tunci făcuse sa bata cele mai alese inimi. Egoismul câtorva n&lt;jivizi a transformat generozitatea maselor în ura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asta e singura asemănare dintre cele doua catastrofe. Nici actorii, nici scenele, nici rezultatele nu se aseamănă în căderea atât de rapida a celor doua guverne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iulie 1830, ma aflam cu familia mea, la Paris, unde ne aranjam o locuinţă, în strada d'Anjou. Tocmai discutam cu nişte lucrători, când cineva veni sa ma anunţe ca mareşalul duce de. Raguse ma aştepta, cu noaptea în cap, în cabi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spuse, am făcut o treaba groz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 glumeşte, referindu-se la lucrătorii mei. 1-am răspuns şi eu tot printr-o gluma, schimbând câteva fraze; mi-am dat însa foarte repede seama ca era vorba de o greşeală, mai ales ca oaspetele meu avea chipul schimbat. Apoi mi-a vorbit despre Ordonanţele acelea smintite. Mi-a istorisit cum a aflat vestea, la zece noaptea, de la unul din aghiotanţii sai cu care se întâlnise la curtea Palatului Saint-Cloud, un ofiţer care tocmai sosise de la Paris şi care nu-şi mai încăpea în piele de bucurie. Mirat, dar neîncrezător, mareşalul trimisese la Statul Major sa i se aducă un Monitor; dar nici ei încă nu-1 primiseră. Atunci îi scrise ducelui de Duras ca sa i-1 ceara pe al sau. Acesta i-a răspuns ca nu sosise decât un singur exemplar la Saint-Cloud, ca regele, după ce-1 primise, îl trimisese – fara să-1 deschidă – ducesei de Berry. Mareşalul aflase mai apoi ca ducesa adusese acel Monitor îndărăt regelui, care tocmai se pregătea sa se urce în trăsură, ca °amna de Berry, aproape ca îngenunchease în fata lui şi că-i Sărutase, mâinile spunând: ~ In sfârşit, abia acum domniţi cu adevărat! Fiul me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za Coroana, iar mama sa va mulţumeşte pentru acest Regele o îmbrăţişase cu căldură, pusese gazeta buzunar şi plecase la Rambouillet, fara sa sufle o celorlalţi. La Saint-Cloud, nimeni nu ştia ce se întâmpla* decât din zvonurile care circulau prin Paris. Mareşalul Raguse, foarte necăjit, se dusese în strada Surene, la sau, domnul de Fagel, ministrul Olandei la Paris, şi-i ^, us împrumut Monitorul. După ce-1 isprăvise de citit, venise 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aceste amănunte pentru ca mi se pare curioasa nepăsarea fata de omul care era sortit, în petto, sa susţină acea lovitura de Stat. După ce mi-a istorisit aceste lucruri mareşalu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ţi! Oamenii ăştia nu cunosc nici tara, nici timpurile! Trăiesc în afara lumii şi a secolului! Târăsc pretutindeni după ei aceasta ignoranta, iar daca încerci sa le deschizi ochii, să-i lămureşti, îţi bati gur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a ne lamentam, sa ne temem, sa ne speriem, sa prevedem diverse nenorociri. Numai ca prevederile noastre erau mult prea departe de realitate. Mareşalul îşi lua rămas bun, făgăduind sa treacă pe la mine, sâmbăta viitoare. Dar nu 1-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plimbare, ca de obicei, am fost izbita de chipurile oamenilor pe care se putea citi un fel de curiozitate sumbra. Cei care se cunoşteau se opreau sa stea de vorba. Alţii se întrebau doar din priviri, trecând mai departe. Daca vedeai un chip calm, îţi spuneai: „Asta încă nu ştie nimic!” A doua zi, când toată lumea a aflat, n-am mai văzut fete indiferente. Seara, m-am întâlnit cu câteva persoane din opoziţie care – dezolate – se pierdeau în tot soiul de presupuneri. Ambasadorul Rusiei, foarte iritat, ne-a spus ca se întâlnise cu contele Appony, care ieşise din cabinetul lui Polignac, foarte satisfăcut şi care se ducea sa expedieze, la Viena, vestea „cea mare”. Pozzo nu-i împărtăşi bucuria. Intra şi el, la rându-i, în cabinetul lui Polignac, unde-1 găsi pe prim-ministru foarte calm şi încântat de el însuşi, repetând ca era mai constituţional decât însuşi regele. După el, totul mergea de minune; nu pricepea ce anume ar putea da naştere la nemulţumire, aşa ca încheie spunând: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omnule ambasador, Franţa e ccepte orice lucru cu care o va binecuvânta regele! 68^^ Sa Seara, câţiva trecători aruncară cu pietre în t -goala a lui Polignac, îl răniră uşor pe vizitiu, dar noroTca acesta apuca sa ajungă repede acasă şi sa ferece poarta. Cei care-l urmăreau se risipiră. Polignac crezu ca norii se -jjjprastiasera. Duminica seara, după ce Ordonanţele fuseseră semnate şi începuseră a fi tipărite în Monitor, Polignac -înconjurat de cei pe care socotea ca se putea baza – începu sa analizeze discursul ce trebuia ţinut de rege, la deschiderea Camerelor. Timp de o ora şi jumătate comenta fiecare cuvânt, acceptând sau respingând observaţiile celor din jur, ca şi cum acesta ar fi fost lucrul cel mai serios şi mai important din lume. Nu pot pricepe cum, într-o asemenea conjunctura, omul asupra căruia apasă o atât de mare răspundere putea sa dea dovada de atâta sânge rece, sau mai curând de atâta imbecilitate, jucând o astfel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am aflat de la vreo treizeci de muncitori de diverse profesii, care lucrau la mine acasă şi veneau din diverse cartiere, ca în oraş începuse agitaţia. Am discutat cu ei, dar toţi mi-au vorbit cu atâta înţelepciune, invocând argumente bazate pe nişte raţionamente atât de logice şi de pline de bun-simţ, încât am rămas uimita. De altfel, nu ma pot abţine sa nu consemnez aici o remarca făcută în acea epoca, îmi aranjasem o casa în 1820, aşa ca în 1830 apelasem la aceiaşi muncitori. Dar în decurs de zece ani apăruse o diferenţă frapanta atât în ceea ce privea vestimentaţia cât şi gusturile, obiceiurile şi mai ales limbajul acelor oameni ce Păreau sa nu mai aparţină aceleiaşi clase sociale. Ma uimeau inteligenta şi politeţea lor, felul în care se preocupau de tot ce era nou în meseria lor. Daca cei care ne cârmuiau ar fi avut măcar jumătate din prevederea, din inteligenta, din prudenta S^din înţelepciunea acelor oameni simpli, Carol al X-lea poate ^ ar fi continuat sa stea liniştit pe tronul lui din Tuileries. Aci ma vad obligata sa recunosc ca o astfel de populaţie e cu ePutinta de exploatat în folosul unei caste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Vizita de la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doamna de Mon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f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ucelui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ovitur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genţii caut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Le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mi se povestise nu ma alarmase chiar atât de tare încât sa ma determine sa nu ies din casa. aşa ca la ora patru m-am urcat în trăsură cu gândul de a ma duce sa fac unele cumpărături de la negustorii de pe strada Saint-Denis Unul dintre servitorii mei pretinse ca în partea aceea a oraşului era mare agitaţie. Din moment ce tot ieşeam din casa m-am decis sa ma duc şi până la Neuilly. De câteva săptămâni purtam doliu după soţul meu si, înainte de a pleca la tara, voiam sa le mulţumesc prinţeselor pentru bunătatea pe care mi-o arătaseră, după ce rămăsesem văduva. Ducesa de Orleans se plimba prin parc. Cum n-aveam nimic interesant să-i spun, nu m-am dus după ea. M-am dus la Mademoiselle pe care am găsit-o în odaia ei, dezolata din pricina Ordonanţelor lui Carol al X-lea, foarte neliniştită din pricina efervescentei din oraş şi foarte speriata ca nu cumva numele fratelui ei sa fie compromis în vreun fel. La un moment d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cele doua ceremonii – slujba de la Saint-Esprit şi deschiderea Camerelor – la care am fost obligaţi sa luam parte, am fi plecat sâmbătă la Eu şi n-am fi fost varaţi, în nici un fel, în încurcătura asta. Când ma gândesc la acest lucru, îmi vine să-mi smulg parul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tenţionase sa ma însele, reuşise perfect. Desi chiar şi acum, când scriu aceste rânduri, sunt convinsa de buna ei credinţa, fiindcă era sigura ca Ordonanţele aveau sa duca la o adevărată catastrofa. Refuzul populaţiei de a plat' impozitele, neputinţa de a guverna împotriva opoziti61 generale manifestata prin toate mijloacele pentru rege, care se aruncase orbeşte într-o asemenea prăpastie. Am discut3' împreuna multa vreme. De la Mademoiselle, m-am dus &gt;a doamna de Montjoie. Am găsit-o foarte agitata, f°ar neliniştită şi disperata ca nu apucase sa plece mai de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De altfel, mi s-a părut ca tot! Cei din lucru. Am discutat îndelung cu ea şi ne-am puteam aştepta după atâtea greşeli pe care guvernul. Mi-a repetat ceea ce-mi spusese până atunci poate de sute de on: ca ducele de Orleans era cel mai fidel slujitor 81 regelui, în Franţa, dar ca nu-1 va mai urma în străinătate A trebuit sa admitem ca era cu neputinţă ca numele ducelui sa nu fie rostit în acele zile, chiar fara ştirea lui. Caci de mai bine de un an de zile, tot auzeam spunându-se, când se vorbea despre rege şi despre miniştrii sai: „Ăştia nu fac decât să-i pregătească culcuşul ducelui de Orleans!” Discuţia noastră se prelungi. Cum ducesa de Orleans încă nu venise, am rugat-o pe doamna de Montjoie să-i transmită omagiile mele, după care m-am întors la Paris. Nimic nu prevestea, în cartierul liniştit pe care-1 străbăteam, tumultul ce avea sa aibă loc în acea seara. Doar străzile mi s-au părut parca mai goale ca de obicei. Mi s-a spus ca avusese loc o încăierare la poarta Saint-Martin şi încă în câteva locuri. Eram atât de convinsa ca nu era vorba de nici un fel de rezistenta din partea populaţiei, încât nici nu m-am mai gândit la asta. Dar iată ca, după-amiaza, niciunul dintre mucitorii care lucrau acasă la mine n-a mai venit. Un camionagiu, un fierar şi un lăcătuş, care locuiau peste drum de casa mea, mi s-au plâns şi ei ca angajaţii lor lipseau de mai bine de trei ceasuri. Acest lucru mi-a dat de gândit. Nu peste mult, am început a primi, din sfert în sfert de ceas, vesti despre nişte evenimente atât de grave, încât nimeni nu putea prevedea cum se vor sfârşi. Aceleaşi persoane care fuseseră în ajun, la mine, începuseră a sosi pe rând şi toate aduceau vesti din ce în ce mai alarmante. Am aflat astfel ca ducele de Raguse se mutase la Tuileries. Către ora şase, trecând într-un tilbury1, printr-un pâlc de °arc&gt;eni, era cât pe-aci s-o păţească, fiindcă peste tot se ndicasera baricade. Gărzile le împrăştiară; poporul păru a se ' Cabrioleta uşoară şi descoperita, de doua locuri, purtând numele celui care t_r, înfierbânta şi mai tare. Ba chiar se spunea ca se traseserv câteva salve, şi dintr-o parte şi dintr-altă. Domnul Pasquier s duse după ştiri la doamna Girardin, a carei casa era întot deauna plina de lume. Unul dintre secretarii ambasadorul^ Rusiei văzuse, în Piaţa Bursei, un om mort în jurul căruia se înghesuia o mulţime de lume. Domnul Pasquier găsise farnilja Girardin singura. Sotia era foarte abătută şi foarte trista Soţul, foarte îndârjit şi categoric, susţinea ca trebuia stăvilita odată toată acea mulţime, ca era cazul sa li se puna pumnul în gura celor nemulţumiţi, speriindu-i şi guvernând cu sabia, îm, spuse ca jandarmii atacaseră într-adevăr câteva persoane, ca pe unele le uciseseră, iar pe altele le raniseră. O baricada alcătuită dintr-un omnibus şi din câteva şarete răsturnate, la intrarea pe strada l'Echelle, fusese distrusa de soldaţii din garda. Cursese sânge şi în Piaţa Palatului Regal. aşa ca domnul Girardin spera ca populaţia, înspăimântată, sa se potolească. Am mai aflat, cu acest prilej, ca Pieţele Ludovic al XlV-lea, Vendome şi Carroussel erau pline de artilerie, de tunuri şi ca fitilele nu aşteptau decât sa fie aprinse. Aceste fapte nu ma speriară prea tare. Auzisem adesea spunându-se ca în timpul răzmeritelor guvernele fac uz de toate forţele militare pentru ca populaţia, văzându-le, sa se sperie şi sa se risipească. Ne-am despărţit pe la miezul nopţii, după ce am primit raportul celor doi oameni pe care-i trimisesem, unul -în Piaţa Greve – iar pe celalalt – la Poarta Saint-Denis, şi care ne-au spus ca peste tot era linişte. ai, cu toate ca eram destul de îngrijoraţi, nimeni nu se aştepta la ceea ce s-a petrecut a doua zi. Miercuri, întorcându-mă acasă, mi s-a spus ca nici un muncitor nu venise la lucru. Socotind ca situaţia nu era totuşi chiar atât de grava, încât sa ma facă să-mi schimb planurile si&gt; trebuind sa plec la tara a doua zi, am vrut sa dau o fuga până la bancherii mei, fraţii Malet, unde aveam unele treburi &amp; rezolvat. M-am hotărât sa ma duc imediat, gândindu-mă ca daca va izbucni vreo răzmeriţă, n-aveam sa mai pot pleca' Am poruncit deci sa se înhame caii si, la ora zece, m-am urc în trăsură, îndreptându-mă către strada Mont-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vizitiu sa ocolească bulevardele şi s-o ia pe străzi mai josnice, începând cu strada Mathurin, toate felinarele fuseseră scoase, zăcând sfărâmate, pe caldarâm, în pragul fiecărei porţi vedeai câte un pâlc de femei şi de copii îngroziţi, jijsemnele regale, care împodobiseră prăvălia lui Despilly, negustor de hârtie, fuseseră smulse şi azvârlite pe jos. Portarul fratii01” Malet făcu unele mofturi până binevoi a deschide poarta cea mare; în sfârşit, se hotărî, trăsura mea intra în curte, iar el fereca la loc poarta, cu o graba ce ma nelinişti. Am urcat în biroul celor doi bancheri care au rămas cu gura căscată când m-au văzut. M-au rugat, cu cerul şi pământul, sa ma întorc imediat acasă şi sa nu mai ies pe nicăieri, în timp ce semnam unele hârtii importante, îmi povestiră cum, la şase dimineaţa, grupuri mari de oameni luaseră cu asalt prăvăliile armurierilor pe care le prădaseră fara ca cineva sa cuteze a li se opune. Peste tot, spărseseră felinarele şi smulseseră însemnele regale de pe firmele prăvăliilor. Proprietarii, nu numai ca nu protestaseră, ba chiar le dăduseră o mâna de ajutor. Se punea problema de a se reînfiinţa gărzile naţionale, pentru a apăra oamenii şi casele. Domnii Malet se şi duseseră la primărie în acest scop. Tocmai se pregăteau sa se duca din nou acolo, trăgând nădejde ca, înainte de amiaza, o garda naţională improvizata sa şi înceapă a colinda cartierele. Nu ca sa ajute armata, ci ca să-i apere pe oameni de jafurile care avuseseră loc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m primit un bilet de la domnul Pasquier, către ducele de Raguse; voia sa ştie daca puteam comunica în vreun fel cu ducele, care se afla, cu toţi oamenii 'uit la Tuileries. Am înfăşurat biletul lui într-un bileţel în care arn aşternut câteva rânduri la repezeala; dar nu ştiam prin cine Sa i-1 trimit. Medicul meu, care venise sa ma vadă, îşi asuma el sarcina sa i-1 dea ducelui, în mâna. Reuşi, caci după putina rerne, 1-am văzut pe domnul de La Rue, aghiotantul ducelui, frand în odaia mea. Mareşalul îl trimisese să-mi spună ca 'Otelul venise prea târziu; fuseseră încerca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ile de împăcare, dar în zadar. Poruncile regelui erau categorice, aşa ca nu-i mai rămânea decât sa le execute milităreşte. Domnul de la Rue adăuga, stânjenit, ca tocmai pleca sa ordone ostaşilor sa treacă la atac. Aveau porunca sa mature tot ce întâlneau în cale, aşa ca, mai mult ca sigur ca cel mult peste o jumătate de ceas, aveam sa aud bubuind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 ne păzeasc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zugravit situaţia mareşalului de Raguse: i-am vorbit despre cât de nepopular era în întreaga tara, unde încă mai circulau, pe seama lui, anecdotele din 1814, despre putina afecţiune de care se bucura la Curte, despre neîncrederea pe care o inspira partidelor ultra şi iezuit; în sfârşit, despre faptul ca nimeni n-avea ochi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ucele, am adăugat, va trage o singura ghiulea poate sa se duca sa se împuşte, caci viaţa lui nu va mai valora nici dou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pornita şi am izbutit să-1 conving pe La Rue. Acesta devenea din ce în ce mai îngrijorat, iar la urm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i de făcut? Se va trage asupra noastră şi va trebui sa ne apărăm! Ar trebui ca cineva sa le vâre minţile în cap deştepţilor ălora! Iar cu mareşalul nu se mai poate vorbi. Ca să-mi încredinţeze mesajul pe care vi 1-am adus, a trebuit sa ma vâre în ambrazura unei ferestre… Abia a găsit o clipa libera ca sa poată citi bi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oţi miniştrii de la Tuileries sunt pe capul lui şi nu-1 slăbesc o clipa. Polignac şi ai sai îl păzesc ca pe nu stiu ce, având în vedere ca a fost numit seful întregii operaţiuni militare de înăbuşire a răzmeritei; n-are voie sa facă un gest, darămite sa discu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să-1 faci sa înţeleagă ca se sacrific* degeaba. Vorbeşte-i mai ales despre pericolul în care se afla tara căreia el îi este atât de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i reproduc întocmai cuvin1 iţele dumneavoastră. Caci ale mele nu vor avea nici o influenta-obisnuit sa ne comande şi nu sa ne asculte. aşa ca nu pu preţ pe sfaturile noastre. De altfel mesajul dumneavoastră nu e singurul pe care am sarcina sa i-1 transmit. M-am întâlnit cu Fabvrier1 la usa domniei voastre. Sosit chiar în dimineaţa asta de la Lyon, a găsit treburile cu totul altfel de cum şi le închipuise. „Până acum, mi-a spus el, populaţia nu şi-a spus cuvântul. Dar, de-acum într-un ceas, fiecare grup va avea în fruntea lui câte un sef inteligent, poate chiar un ofiţer, iar acest lucru se va observa. Cu poporul nu-i de glumit, iar când intra în joc, face acest lucru cu violenta şi reuşeşte mai întotdeauna pentru ca lupta lui dreapta nu se datorează nici unei conspiraţii!” atiam ca nimeni n-are mai multa influenta asupra ducelui de Raguse ca domnul Arago2. aşa ca i-am scris rugându-1 sa se duca de îndată la Statul Major şi sa uzeze de toată influenta sa pentru a salva tara şi pe prietenii sai de la ruina sigura de care erau ameninţaţi. Am trimis un om calare care s-o ia pe străzi lăturalnice, până la Observator. Dar servitorul nici n-a apucat bine sa iasă din curte, ca s-a şi auzit prima bubuitura de tun! Nu pot reda pe hârtie efectul pe care 1-a avut asupra mea. Am scos un strigat si, acoperindu-mi urechile cu palmele, am rămas aşa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ădaniile noastre fuseseră de prisos, zarurile fuseseră aruncate, tara, poporul, totul era pierdut! Nu ne mai rămânea altceva decât sa aşteptăm, tremurând, rezultatul acelei funeste întreprinderi! Mi-am petrecut mai tot timpul la fereastra, în curând am văzut sosind o patrula de soldaţi. Oprindu-se în strada, au început sa traga cu puşca, desi totul era liniştit. Contele Karoly, care tocmai plec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Nicotas, baron de Fabvrier (17'82 – 1855), locotenent de artilerie a Austcrlitz, ofiţer de ordonanţă al generalului Gardannc, ministru în Pcrsia unde a PUS bazele Arsenalului din Ispahan. Raliindu-sc Restauraţiei şi apoi condamnat, s-a vârât în complotul liberalilor împotriva monarhici, a luptat în Spania împotriva axPcditici franceze (1823), apoi a plecat în Grecia, înapoindu-sc în Franţa, ajunge -_n 1830 – 1831 – general şi comandant al Parisului, în 1839 c locotenent general, iar '„ 1845,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t; ois Arago (l 786 – 1853), astronom francez, membru al Academici de Q? Ln'c&gt; 'a numai douăzeci şi trei de ani. Profesor la acoala Politehnica, directorul i”s^rvatorului din Paris. Deputat (1830) şi membru al Guvernului Provizoriu, în crezu ca fusese şi el atins de glontele ce se înfipsese în poarta Noroc ca pe strada de Anjou nu s-a întâmplat nici un accident Dar pe strada Surene, un căruţaş, care-şi întorcea liniştit căruţa, a fost ucis. Aceasta demonstraţie absolut gratuita îj îndârji grozav pe locuitorii din cartierul meu. Până atunci stătuseră liniştiţi, la uşi ori la ferestre, începând din acea clipa, casele fura părăsite, oamenii se adunară în grupuri, ne strada, şi toţi cei care erau zdraveni se pregătiră de apărare Acesta a fost semnalul ostilităţilor. Acea patrula imprudenta o luase din loc şi se reunise cu un grup mult mai mare de soldaţi, aflaţi în strada Faubourg – Saint-Honore de unde auzirăm în curând o salva de împuşcături, destul de lunga. Puterea, prost instruita sau prost inspirata, trimisese pretutindeni trupe pentru a alunga gărzile naţionale de la primărie. Ele se apăraseră, şi acele atacuri simultane, în douăsprezece locuri din oraş, izbutiseră sa scoată din sărite o populaţie liniştită căreia nu-i plăcea zgomo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odată isprăvit, 1-am văzut strecurându-se pe lângă pereţi pe medicul meu, Chavernac. Venea să-mi spună ca dăduse scrisoarea mea unuia dintre aghiotanţii mareşalului de Raguse. Atiam, pentru ca primisem răspunsul. Medicul intra în casa lui1, apoi veni să-mi spună cum ca o mare mulţime de oameni, având în frunte un bărbat îmbrăcat sau mai bine-zis dezbrăcat, ca şi restul gloatei, venise sa bata la usa lui. Coborâse, ca sa vorbească cu el. Aeful îl întrebase, foarte politicos, daca-i putea împrumuta nişte arme. El îi răspunsese ca n-avea de nici un fel, fiindcă în casa nu locuiau decât el şi câteva femei. Omul îi ceru mii de scuze ca-1 deranjase. Ca sa facă şi el pe politicosul, îşi mărturisi regretul ca n-avea arme ca sa le poată oferi acel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r suntem siguri ca, daca ati fi avut, ne-aţi fi dat. Care francez nu e alături, măcar cu inima, de nobila noastră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ac îi văzu apoi bătând la poarta de alături unde li se dădură doua pistoale mari şi câteva gloanţe. Omul ducea cu sine o mulţime de puşti şi tot atâtea pistoale, aduna*6” ' Stătea pe Grangc-Bateliere, numărul 8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acelaşi fel. De altfel, aceste colecte avură loc aproape în toate cartierele Parisului. ai ceea ce e mai ciudat e ca, după opt zile, aproape toate aceste arme – dintre care unele de mare preţ – fura înapoiate proprieta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sau poate mai înainte, s-a distribuit o foaie din jurnalul Le Temps în care se istoriseau toate evenimentele, îmboldind poporul sa reziste în fata trupelor, fiind sigur de victoria sa. În vremea asta, servitorul îmi aduse răspunsul lui Arago. Avea sa se duca la Statul Major desi ştia ca nu va avea nici un succes, ci doar ca sa nu-şi reproşeze nimic, nici ca francez, nici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Reîncepere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a insu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de a părăs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ducelui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ele din strada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 şi ducele de Ra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a trupelor rega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lui părea a se mai fi rărit. Dar iată ca, pe neaşteptate, începu din nou, mult mai des şi din mai multe locuri deodata, împuşcăturile începuseră şi ele, dar se îndepărtaseră de noi. Uşile caselor se umpluseră din nou de femei şi de copii, ba chiar şi de câţiva bărbaţi. Cei mai multi dintre ei se reinstalaseră la primărie, de unde armata – după ce apucase s-o ocupe – fusese izgonita. La un moment dat, am văzut trecând un om purtând un cos acoperit, aşa cum purtau negustorii de plăcinte, în cos erau cartuşe pe care le împărţea celor din jur. Toată lumea lua, toată lumea le ascundea. Se părea ca întregul Paris devenise o singura voinţă, un singur gând, o singura făptura care nu ştia altceva decât sa lupte. Fabvrier avusese dreptate. Spre amiaza, muniţiile erau la îndemâna Oficui. Răzvrătiţii puseseră stăpânire pe un magazin unde se v'ndea praf de puşcă, magazin care acum era păzit de doi eterani. În centrul oraşului, femeile – aşezate în fata porţilor „ făceau cartuşe, în văzul tuturor. Au primit cartuşe şi cei de pe strada noastră. Am auzit un bărbat, strigându-i pe fereastra vecin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a cartuşe! Când voi face rost de şase, voi pleca l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1-am văzut în strada, cu puşca la umăr; în câteva minute, vecinul sau îl ajunse din urma. După o discuţie foarte scurta, vecinul sau intra din nou în casa, apoi ieşi, înarmat cu o sabie şi cu un pistol cu ţeava lunga. Amândoi porniră în aceeaşi direcţie. Toţi acei bărbaţi erau capi de familie, aşezaţi şi liniştiţi. Acum însa parca-i îmboldea cineva cu fierul roşu: toţi luau parte activa la evenimente, iar câte unii, cu o energie un curaj şi un devotament, pur şi simplu,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Saint-Martin, unul dintre locurile cele mai disputate, se dădea o adevăra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enim la ziua de miercuri. Străzile nu mai erau sigure, nu mai puteai comunica cu nimeni. Totuşi, în ziua aceea, i-am văzut, de doua sau de trei ori, pe domnul Pasquier, pe ducele şi pe ducesa de Rauzan care, ca şi domnul de La Fayette, locuiau într-o casa vecina cu a mea1. Ne informam reciproc despre tot ce aflam. Spre seara, dangătul clopotelor din întregul Paris veni sa se adauge zgomotului asurzitor al artileriei, şi acest dangăt mi se păru parca şi mai înfricoşător, şi mai lugubru decât cel al tunurilor. Era un clar de luna măreţ, o căldură năucitoare şi nici cea mai slaba adiere. Zgomotele obişnuite ale oraşului încetaseră. Le înlocuiseră sunetele sinistre şi monotone ale clopotelor, salvele continue ale puştilor şi frecventele bubuituri ale tunului. Din când în când, nişte limbi roşii de flăcări se ridicau pe deasupra acoperişurilor, semnalând vreun incendiu, sporind spaima care pusese stăpânire pe noi. Am văzut – sub clarul de luna – un mare drapel negru arborat pe acoperişul bisericii Madeleine; nu stiu când fusese înfipt acolo, dar corespundea perfect stam noastre sufleteşti. Mi-am petrecut toată seara rătăcind prio curte, pe scări, stând la ferestrele ce dădeau spre strada, ' Doamna de Boignc locuia atunci în strada d'Anjou numărul 4, într-o ca. Ce aparţinea contelui de La Tour du Pin Chambly. Plătind o chirie de 9584 fran (2396 franci pe trimestru) (n. e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pusele vecinilor transmise de servitorii mei, spuse care – daca te luai după ei – erau din ce în ce mai alarmante: jumătate din Paris fusese ars, ducele de Raguse era grav rănit, generalul Talon fusese ucis, nu mai rămăsese un singur lăncier în viaţă, Sena era rosie de sâng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unsprezece, incendiul pe care-1 zărisem se stinse. Apoi încetară şi clopotele. O tăcere solemna se înstăpâni pretutindeni. Era atât de solemna încât am început sa vorbesc în şoaptă cu unul dintre servitorii mei care se oferi sa se duca după ştiri. Ultimul emisar, curajos şi dezgheţat, veni să-mi spună – înainte de miezul nopţii – ca şi soldaţii şi poporul se odihneau, dar cu mâinile pe arme. Desi prea putin liniştită de acest raport, m-am vârât în pat, nădăjduind sa ma pot odihni şi eu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iulie, la ora şase dimineaţa, liniştea încă dăinuia; administratorul meu, care dăduse o raita prin oraş, la ora patru, nu mai văzuse trupe, ci numai baricade păzite de oameni înarmaţi. Grupurile erau conduse de elevii de la acoala Politehnica; ei erau singurii în uniforma si, fiind mai pricepuţi, preluaseră conducerea operaţiunilor. Administratorul meu îl văzuse pe unul din aceşti elevi sosind în Piaţa Bursei, în picioare, pe banca unei căruţe cu doi cai, agitându-şi sabia şi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În căruţa e praf de puşcă! Daţi-vă la o parte, fiindcă e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puşca din căruţa fu împărţit bărbaţilor şi femeilor care – aşezaţi pe treptele palatului Bursei – făceau cartuşe. Alte persoane se duceau sa le distribuie, în graba, celor de la baricade cărora vecinii le duceau coşuri cu de-ale gurii. Răniţii erau imediat adăpostiţi şi îngrijiţi prin case, iar cei morţi înflăcărau şi mai năprasnic inimile celor care luptau. Trebuie sa adaug, spre cinstea populaţiei pariziene, ca – desi lnsufletita de acel spirit de rezistenta – nu nutrea nici un fel de anirnozitate împotriva soldaţilor. Ba dimpotrivă, îi îngrijea daca erau răniţi. Dar atâta vreme cât îi vedea cu arma în mâna, trăgea în ei fara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mi confirma ca lupta era gata sa înceapă, în timp ce se întorcea acasă se întâlnise cu unul dintre rândaşii mei pe care încercase să-1 determine sa se înapoieze, dar omul ţinea mortis sa se bata, aşa cum făcuse şi cu o zi înainte. Un altul se întorsese să-şi panseze calul, apoi plecase din nou. Văzând ca lucrurile se îngroaşă, am început sa ma gândesc serios sa părăsesc Parisul. Prevăzând dificultăţile pe care aveam sa le întâmpin la trecerea barierelor, i-am scris câteva rânduri, pline de mâhnire, ducelui de Raguse, rugându-1 să-mi elibereze un bilet de libera trecere, după care am poruncit sa mi se pregătească trăsura. Voiam sa ma refugiez alături de familia mea, la Pontchartrain. I-am scris apoi domnului Pasquier, pentru a-mi lua rămas bun de la el şi a-1 întreba daca nu-i puteam face vreun comision, în timp ce ma pregăteam, careva veni să-mi spună ca doamna de Rauzan, plecata cu vreo jumătate de ora mai înainte, fusese nevoita sa se întoarcă. Trăsura ei întâlnise peste tot numai baricade, cu neputinţă de trecut sau de ocolit, între timp, un soldat mi-a adus biletul de libera trecere semnat de mareşalul de Raguse şi contrasemnat de ducele de Choiseul. Mareşalul i-1 înmânase personal servitorului me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iată biletul pe care-1 cere doamna de Boigne. Dar spune-i sa nu se grăbească, fiindcă trag nădejde ca într-un ceas totul se va isprăvi şi ca încă în cursul zilei de azi voi trece s-o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eşal! Cât de cumplit se înşela! L-am înştiinţat pe domnul Pasquier de mesajul verbal pe care mi-1 transmisese mareşalul. El ma ruga sa nu cumva sa încerc sa ies din Paris. Dar când ma gândeam cât de neliniştiţi trebuie sa fi/ost părinţii mei din pricina mea, nu-mi mai găseam locul, încă mai ezitam daca sa plec sau nu, când iată ca împuşcăturile reîncepură; era opt dimineaţa, în aceeaşi clipa, pe strada mea începu a se auzi zgomotul cazmalelor. Scoţând capul pe fereastra, am văzut câţiva oameni care smulgeau pietrele din caldarâm. Peste putin, din trei, patru, se făcură treizeci, apo' cincizeci, în mai putin de un sfert de ceas, ridicară o baricad foarte înalta, care fu dublata de o alta, în strada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e petrecu în strada Surene şi probabil în tot cartie rul Un alt grup de oameni doborâră copacii din aleea Marigny pentru a face estacade în Piaţa Bursei. Am văzut acele baricade ridicându-se sub ochii mei şi pot afirma ca, exceptând zelul şi graba cu care se lucra, nimic nu vadea o efervescenta nemaipomenita. Majoritatea celor care lucrau erau înşişi locuitorii străzilor respective; nu se auzeau nici strigate, nici certuri. Totul se desfăşură într-o ordine desăvârşită şi o linişte deplina. Fiu mai era cazul sa ma gândesc la plecare, şi aproape ca m-am simţit uşurată. Nimic nu e mai greu în astfel de împrejurări decât sa iei o hotărâre. După putin, iată ca sosiră Arago şi fiul sau. Mi-au spus ca încercaseră în zadar sa ajungă până la Tuileries, fiindcă ostilităţile reîncepuseră spre Luvru şi foburgul Saint-Germain. De altfel nici nu-şi făceau iluzii ca 1-ar putea determina pe mareşalul de Raguse sa renunţe la lupta, în ajun, Arago-tatal îşi epuizase toate argumentele fara a-1 putea convinge pe mareşal, care o ţinea întruna ca el era militar şi ca trebuia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1-am sacrificat o data pe soldat, cetăţeanului; de data asta vreau să-1 sacrific pe cetăţean soldatului. Poate ca nu voi reuşi. Dar prea am suferit mult prima oara încercând sa explic motivele care m-au determinat sa fac acest lucru, pentru a mai cuteza sa ma pun din nou într-o astfel de situaţie. Vrei sa se spună şi despre mine, ca despre Bourmont, ca atunci când e vorba de trădare poţi apela cu toată încrederea la el? Apoi, ducându-şi, disperat, mâna la frunte, adăugă: Crede-mă ca sunt destul de nefericit sa ma aflu pentru a doua oara într-o situaţie în care datoriile se lupta atât de crun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 îmi confirma raportul domnului de La Rue în ceea ce privea obsesia oamenilor de care era înconjurat ducele de Raguse, cât şi dificultatea de a discuta o clipa cu el, între Patru ochi. Îmi vorbi apoi despre cuvintele şi despre aerul neghiob cu care-i răspunsese Pol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a oastea va pactiza cu poporul, vom trage a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a sa aflu vesti de la Saint-Cloud, 1-am întrebat Ca nu mai au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a nu! Chiar în dimineaţa asta Delfinul mi-a trimis un bileţel, printr-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abă câte grade au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răspuns, mi-am lăsat, dezamăgită braţele în jos. Ca sa nu credeţi ca e vorba de vreo scorneala trebuie sa ştiţi ca familia regala se ocupa îndeaproape de clima, nu în interesul ştiinţei, ci al vânătorii. aşa ca îşi făcuseră un obicei din a-şi împărtăşi zilnic veştile în legătură cu starea vremii. Barometrul aproape ca devenise o obsesie, mai ales pentru Delfin. Or, în viaţa lor de prinţi, nimic nu putea da peste cap obiceiurile ridicole care deveniseră pentru ei un fel de a doua natura. Profitând ca aveam un bilet de libera trecere, Arago îi scrise mareşalului de Raguse o scrisoare în care-i arata ca întreg oraşul se răsculase, ca avuseseră loc mai multe reuniuni politice, ca era vorba de alegerea unui guvern provizoriu care hotărâse sa fie arborata cocarda tricolora, ca regele nu mai avea şansa sa rămână decât daca renunţă la sistemul absolutist de guvernare, care avea sa aducă după sine un război civil a cărui victima avea sa fie, în primul rând, el. Cât despre ducele de Raguse, acesta mai avea încă vreme sa joace un frumos rol, de mediator, dar fara a mai pierde un minut. Retragerea miniştrilor lasându-1 singurul stăpân peste Paris, trebuia sa proclame de îndată amnistia asupra a tot ceea ce se petrecuse până atunci, să-i puna regelui unele condiţii şi să-1 salveze fara voia lui, trecând cu întreaga armata de partea poporului. Am adăugat şi eu câteva cuvinte la scrisoarea lui Arago şi i-am trimis-o prin servitorul meu Louis, recoman-dându-i sa aibă grija de el şi sa nu se expună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 bine Louis sa plece, ca împuşcăturile şi reîncepură. Cum se auzeau din ce în ce mai tare, am bănuit ca se apropiau de cartierul nostru. Ne-am năpustit la ferestre şi am văzut lumea fugind spre strada Saint-Honore. Un pluton de soldaţi apăruse în fata baricadei, dar fu silit sa se întoarcă. Acum împuşcăturile se auzeau în Champs-Elysees. Apo' salvele se îndepărtară şi mai mult. Totul nu durase nici zece minute. Nimeni dintre noi n-a priceput aceasta manevra. Dar jata ca Louis, din pricina căruia începusem a fi foarte neliniştită, se întoarse, aducându-ne scrisoarea îndărăt. Ajunsese foarte repede la Statul Major, dar găsise toate uşile vraişte, toate camerele goale şi nici un om cu care sa poată schimba o vorba. Apropiindu-se de o fereastra, văzuse grilajul curţii închis şi trupele trecând în graba pe sub Pavilionul Orologiului, poporul luase cu asalt Carous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e întâlnise cu domnul de Glandeves, pe care-1 cunoştea, şi care se năpustise spre scara subterana ce comunica cu Palatul, întrebându-1 unde-1 putea găsi pe domnul mareşal, Glandeves îi răspunsese în graba, aproape fara sa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trebuie sa fie în gradina Tuileries. Dar nu poţi ajunge acolo, aşa ca te sfătuiesc sa te întorci, cât poţi mai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sfat, Louis se întoarse acasă fara a-şi mai îndeplini sarcina. Asta era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m aflat ca populaţia pusese stăpânire pe Luvru, pe Tuileries care fusese abandonat, ca, după ce stătuseră o vreme în Piaţa Etoile, trupele porniseră, în mars, către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ste odată răspândită, ea avu asupra populaţiei un efect nemaipomenit. Ai fi zis ca era vorba de un vas care până atunci clocotise şi care fusese dat deoparte de pe foc. Într-o clipa, totul se linişti. Doar la primărie mai rămăseseră câţiva răzvrătiţi mai pătimaşi, dar restul oraşului îşi recapăta liniştea ş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Elevii de la acoala Poli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ele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Bedoy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lui Gland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e Polignac ar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utoritate recunoscuta era cea a elevilor de la acoala Politehnica. Bravura de care dăduseră dovada, în luptele din ajun şi în cele din dimineaţa aceea, le conferise o oarecare importanta, mai ales ca erau singurii care purtau uniforma. Apărătorii baricadelor le spuneau „micii generali” şi îi ascultau cu atât mai mult cu cât cunoştinţele lor le erau deosebit de utile în ridicarea baricadelor. Le arătau nu nurna; cum sa le înalte, ci şi cum sa le apere, în plus, era demn de remarcat faptul ca într-o astfel de împrejurare şi într-o asemenea epoca, poporul acorda atâta consideraţie unor persoane ce păreau sa aparţină totuşi claselor mai înalte ale societăţii. Orice bărbat care purta o haina şi se vâra într-un grup putea comanda, fara nici o dificultate, mulţimii care se afla doar în cămaşa sau vesta. Poate ca cuvântul „vesta” nici nu-şi are locul aici, fiindcă toţi bărbaţii n-aveau decât un pantalon prost, de postav, şi o cămaşă cu mânecile suflecate. Adevărul e ca era o căldură sufocanta. Adesea, acele vesminte uşoare, ba chiar şi braţele goale purtau urmele luptelor. Chipurile, desi înnegrite de praf de puşcă, n-aveau nimic înspăimântător; dimpotrivă, citeai pe ele dorinţa de a se apăra, şi certitudinea ca trebuiau şi aveau dreptul sa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 pleca. Am primit câteva vizite, caci circulaţia se restabilise. Domnul de Salvandy sosise din Essones, cu o seara înainte. Pe tot drumul, lumea sarise înaintea lui pentru a afla vesti. Populaţia de la tara împărtăşea sentimentele şi încrederea în victorie a celor din capitala. I se adresau lui, un trecător necunoscut, fara a se îndoi o clipa ca inima sa era alături de eforturile pe care le făceau parizienii pentru a dobândi câştig de cauza. Pretutindeni nu văzuse decât oameni care se pregăteau sa se alăture celor din capitala. La Essones, garda naţională pusese mâna pe magazia cu praf de puşcă. Cu riscul unor mari pericole, pe care le comporta o astfel de acţiune, încărcaseră praful de puşcă într-o barca mare şi porniseră pe râu, cu ea, acoperita de banderole tricolore, în uralele celor de pe maluri care strigau cât îi ţinea gura; „Trăiască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sigura ca cei de la Curte nu se vor da bătuţii ma aşteptam la un nou atac din partea armatei, probabil în noaptea următoare. aşa ca, spre ora trei, m-am decis sa ies din casa, la braţul lui Salvandy care era şi el sigur de un atac în cursul nopţii. Cum locuiam într-unul din locurile cele mai expuse, m-am dus personal la doamna de Jumilhac, în strada p4euve-des-Mathurins, ca să-1 anunţe pe portar să-mi deschidă daca peste noapte aveam sa bat la usa ei. La înapoiere, m-am plimbat pe bulevardul plin de copaci doboraţi şi de tot ceea ce-şi mai putuse lumea procura de prin împrejurimi, pentru a construi baricade. Sigur ca era foarte greu de trecut peste toate acele lucruri puse în drum. Dar oamenii care le păzeau erau foarte îndatoritori şi politicoşi cu femeile, ajutându-le, veseli, sa treacă, pentru a nu-şi murdari rochiile. N-am auzit o vorba grosolana. Cred ca niciodată Parisul n-a dat dovada de atâta politeţe şi urbanitate ca în acele zile. În sfârşit, am ajuns în strada Rivoli. Cu trei ceasuri în urma, se bătuseră aici, cu furie. Grilajul grădinii Tuileries era închis şi păzit de santinele, în strada, am văzut o baricada foarte înalta, alcătuită din scaunele grădinii, în clipa în care treceam, destul de multe femei deranjaseră, în parte, acea baricada, caci fiecare înşfăcase câte un scaun si, împodobite cu pălării elegante cu pene sau flori, se aşezaseră liniştite, sub umbrelele lor de soare, la umbra baricadei, ca şi cum ar fi stat sub copacii din gradina Tuileries. Acest spectacol curios a continuat până duminica dimineaţa, când scaunele au fost puse la locul lor, în g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la ambasadorul Rusiei, pe care nu-1 mai văzusem de vreo trei zile. L-am găsit foarte tulburat, caci văzuse cu ochii lui toată debandada trupelor pe care mi-o! Storisi în amănunt. Era şi el, nu atât de surprins, cât indignat, ca nu primise nici o veste de la Polignac, într-o asemenea „nprejurare. Pozzo credea şi el în posibilitatea unui atac Nocturn şi era neliniştit de poziţia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ine acasă; mi-am trimis slugile sa Cuftipere câteva bucăţi mari de jambon, un sac de orez si Unul cu faina. Ma aşteptam ca alimentele sa se fi scump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ci pomeneala de aşa ceva. Apoi m-am repezit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a de Rauzan. Cumnata ei, doamna de La Bedoyere, era disperata. Biata femeie se gândea desigur, la sângele pe care şi-1 vărsase degeaba, cu cincisprezece ani în urma, soţul ei, ca sa se ajungă la un asemenea rezultat. Fara sa scoată o vorba îşi frământa – deznădăjduită – mâinile. Doamna de Rauzan era neliniştită din pricina tatălui ei, ducele de Duras, care se afla la Saint-Cloud. Nu mai ştia nimic despre el, de luni, când aflase de acele faimoase Ordonanţe pe care regele le semnase, dovada „ca, în sfârşit, acum domnea”. Aceasta era expresia adoptata de cei de la palatul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m mai vorbit despre baricade, simt nevoia sa mai vorbesc. De la fereastra unde stăteam de obicei, vedeam şi auzeam tot ce se petrecea în strada. Baricada devenise un punct de întâlnire unde vecinii îi înconjurau mai tot timpul pe cei douăzeci şi cinci sau treizeci de oameni care o păzeau. Aceştia nu se mişcau din loc decât în clipa în care erau înlocuiţ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angajamentul sa aştern pe hârtie doar ceea ce am văzut cu ochii mei şi am auzit cu urechile mele. aşa ca, de aceea, intru, fara remuşcări, în toate aceste amănunte. De altfel, ceea ce se petrecea pe scena acelui mic teatru se petrecea pe mai toate străzile unde fuseseră ridicate baricade, aşa ca ne putem face, destul de lesne, o idee, despre situaţia generala. Jur, cu mâna pe inima, ca în tot cursul acelei zile precum şi în următoarele, n-am auzit alte strigate decât: „Trăiască Constituţia!”. ai nimeni nu mi-a spus ca ar fi auzit strigându-se altceva. Oamenii nu voiau nimic decât sa înlăture absolutismul. Cred ca în joia aceea 1-ar fi dus pe Carol al X-lea în triumf daca ar fi anulat Ordonanţele şi ar fi schimbat guvernul. Dar oare ar mai fi putut domni după o asemenea concesie? E o chestiune pe care n-o discut pentru ca nu ma pricep. Singurul lucru de care sunt sigura e ca restabilirea Cartei, adică a Constituţiei, ar fi satisfăcut, pe momen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istori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m auzit strigate puternice ce păreau a n de bucurie, dar care totuşi te înfricoşau. Urcând pe terasa, afl1 izbutit sa descopăr un uriaş steag tricolor arborat în vârfii* bisericii Madeleine, încă neterminata, în locul steagului negru cc fluturase în ajun. Apoi am văzut sosind o mulţime de soldaţi din garda: unii cu câte o cămaşă peste uniforma, dar fara arme. Toţi se opriră la baricada din strada mea, fraternizând cu populaţia, strângându-şi mâinile fara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ica urma de duşmănie, îmi aduc aminte ca 1-am auzit pe unul din paznicii baricadelor, întrebându-1 p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vom fi atacaţ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a vom fi! Răspun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 sa fi întâlnit vreodată o mai deplina fraternitate ca asta, şi ce mi s-a părut mai ciudat a fost faptul ca interlocutorii acelei ciudate discuţii nu păreau nici măcar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am auzit un glas cunoscut întrebând daca eram acasă. M-am năpustit pe scara, ca să-i ies înainte domnului de Glandeves. Un slujitor de-al meu schimbase câteva vorbe cu el, de dimineaţă, în momentul în care Palatul Tuileries era înconjurat. Vazându-1, am simţit o mare uşurare, caci fusesem foarte îngrijorata din pricina lui. Mi-a spus că-şi găsise apartamentul neatins, şi asta datorita prezentei de spirit a bucătarului sau care-şi pusese o cămaşă şi un pantalon si, cu o puşcă pe umăr, se aşezase în fata porţii, făcând pe santinela şi strigând celor ce voiau sa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arola! Am primit porunca sa nu-i las sa intre decât pe cei care stiu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landeves avusese vreme să-şi scoată uniforma, să-şi ia hârtiile şi banii şi sa fuga. Doi furieri de la Palat, în pantaloni de postav şi în cămaşa cu mânecile suflecate, cu puştile la umăr, îl conduseseră până în strada Saint-Honore, de unde mai apoi se dusese singur în strada Koyale, unde stătea sora sa. Voia sa se ascundă la ea, dar, Văzând ca oraşul era atât de liniştit, se repezis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pe larg, despre toate nebuniile zăpăcit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nac, despre încrederea sa prosteasca în reuşita guvernului, Cum şi despre înclinarea sa către cruzime şi arbitrar; despre Mulţumirea lui fata de mareşalul de Raguse care refuzase să-i ia ostateci pe deputatii1 ce veniseră la el, miercuri dimineaţa, spunând ca o astfel de comportare – daca nu era a unui trădător, dovedea în orice caz o slăbiciune de neconceput. Domnul de Glandeves îi spusese ca înţelegea foarte bine scrupulele mareşalului. Polignac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când îi strângi mâna lui Pe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m strâns mâna, m-am simţit onorat de acest lucru şi voi fi primul care i-o va spune ş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u, replica Polignac îndepărtându-se şi ducându-se să-i povestească altuia cum refuzase ducele de Raguse să-i aresteze pe deputaţii care veniseră în delegaţ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ves îmi vorbi despre disperarea bietului mareşal înconjurat şi dominat de miniştri, care nu-i îngăduiau nici cea mai mica iniţiativa, şi despre tracasarea pe care trebuia s-o îndure. Caci mai în fiece clipa venea câte un ofiţer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trupa n-ar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n-avem oala sa facem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ne lipsesc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soldaţii mor de sete etc., etc. Mareşalul porunci sa se aducă vin din pivniţele regelui, pentru a-i mai remonta pe soldaţi, dar regele refuza să-i dea. Atunci Glandeves aduse el doua butoaie din vinul sau pentru a-i întări cât de cât măcar pe ostaşii care se aflau în curtea Palatului. Notaţi ca aceşti bieţi soldaţi nu-şi puteau cumpăra nimic, caci nici o prăvălie nu era deschisa pentru ei, negustorii nevrând sa le vândă nici măcar un capăt de 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mi vorbi despre Alexandre de Laborde2 care făcea parte din guvernul provizoriu ce se întrunise la primărie, întrebându-mă daca eram în măsură sa obţin un permi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domnii Laffittc, Casimir Perier, contele Loban, generalul Gerard şi domnul Mauguin, care veniseră sa încerce o conciliere cu ducele de Ragus^ Domnul de Polignac, auzind despre ce era vorba, refuzase să-i primească (n. ed. J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Lmiis-Joseph, conte de Laborde (1774 – 1842), director &amp; poduri şi şosele, în Seine, deputat, apoi prefect de Seine în timpul revoluţiei din 183”1 Aghiotantul lui Louis-Philipp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 trecere, printre baricade, pentru a ajunge la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în acest sens, un bileţel lui Laborde. Câteva persoane venite în vizita, spre seara, avură bucuria de a-1 revedea pe Glandeves. Domnul Pasquier ne vorbi de jntoarcerea lui Semonville şi despre prezenta lui d'Argaut la primărie, unde se dusese sa anunţe sosirea apropiata a ducelui je Mortemart, numit preşedintele Consiliului de miniştri şi însărcinat cu formarea noului guvern în care urmau sa intre generalul Gerard şi domnul Casimir Pe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olles, revenit împreuna cu de Semonville şi d'Argaut, susţinuse aceast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ves ne mai povesti ca în ajun, seara, regele îşi făcuse partida de whist, cu ferestrele larg deschise. Bubuitul tunurilor şi împuşcăturile se auzeau foarte clar. La fiecare explozie, regele dădea câte un bobârnac în postavul cu care era acoperita masa. Asta a fost singurul semn de participare a majestăţii sale la evenimentele atât de grave ce se petreceau în capitala tarii sale. Partida se desfăşura ca de obicei, şi nici un curtean nu cuteza sa facă nici cea mai mica reflecţie. Carol al X-lea evita sa se adreseze celor care veniseră de la Paris. Iar cei din jur vegheau cu grija ca nu cumva domnul de La Bourdonnaye şi generalul Vincent, martori oculari ai evenimentelor din capitala, sa scoată vreo vorba despre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şi seara odată încheiate, generalul Vincent se întorsese la Tuileries; indignat de spectacolul la care asistase, satul până în gât de slujba lui de scutier, simţi nevoia să-i spună lui Glandeves ce văzuse la Palat, între timp, regele, căzut în misticism şi încurajat de scrisorile lui Polignac, era convins ca lucrurile mergeau cum nu se poate mai bine. Contele de Broglie, directorul scolii din Saint-Cyr, sosi miercuri după-amiază la Saint-Cloud, foarte speriat de ceea ce iezise şi de ceea ce văzuse, trecând prin Versailles. Regele 'l ^asculta cu răbdare şi-şi dădu osteneala să-1 liniştească. „azându-1 ca se retrage la fel de neliniştit, îl apuca de brat s'-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Broglie, te stiu un om cu frica Dumnezeu! Ai încredere în El! Afla ca Jules a văzut-o noaptea trecuta pe Sfânta Fecioara care i-a prezis ca totul se va isprăv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redincios ar fi fost contele de Broglie era sa cada grămadă auzind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asemenea certitudinea ca, în primele zile ale reîntoarcerii sale la Paris, ducele de Luxembourg, căpitanul gărzilor de serviciu în acea epoca, a spus ca plecarea din Rambouillet1 nu fusese hotărâtă nici de mareşalul Maison2, nici de Odilon Barot3 ci de sfaturile prezicătoru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Noapt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îşi reîncep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şi tolerant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eves,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ro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u doamnei de Monj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seara zilei de joi. Am aşteptat zadarnic vesti despre sosirea domnului de Mortemarte; la ora unsprezece încă nu sosise. Fiecare presupunea câte ceva. Părerea mea era ca, sosind foarte multe trupe noi, probabil ca se temuse de un nou atac asupra Parisului. Către miezul nopţii am rămas singura, mai neliniştită şi mai speriata ca niciodată. Le-am recomandat servitorilor mei sa fie pregătiţi sa fug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3 august populaţia din Paris a organizat un mars spre Rambouillet, unde se afla Carol al X-lca, carc-1 numise pe ducele de Orlcans locotenent general la l august, şi care apoi a abdicat în favoarea ducelui de Bordeaux, în 2 august. Locotenentul general a trimis trei comisari la Rambouillet pentru a-1 determina sa părăsească Franta. Dar regele, prost sfătuit, a preferat sa se retragă, pierzând astfel singura şansă de a-1 aşeza pe tron pe nepotul sau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s-Joseph Maison (1771 – l840), general de brigada, în timpul campaniei de la Austcrlitz. Raliat lui Ludovic al XVIII-lca, I-a urmat la Gând în timpul color „O suta de zile”. Pair al Franţei, marchiz şi mareşal a jucat un rol nefast pe lângă Caro al X-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mille-Hyacinthe-Odilon Barot (179) – 1873), monarhist constituţional* membru al comisiei municipale din iulie 1830, a organizat campania de banchete car a dus la revoluţia din 1848. Ai-a petrecut toată viaţa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al, apoi m-am culcat îmbrăcată, îl auzisem adesea pe mareşalul de Raguse spunând – desi habar n-aveam ca nu niai comanda oştirea – ca momentul cel mai propice pentru atac era cu putin înainte de a se crăpa de ziua. aşa ca aşteptăm răsăritul soarelui ca pe un semnal al salvării noastre. Niciodată o noapte atât de scurta nu mi s-a părut atât de lunga. Către ora trei dimineaţa, se auziră nişte muschete. Am aflat, a doua zi, ca doua patrule ale armatei se întâlniseră la bariera Clichy si, nerecunoscându-se, începuseră a trage una în cealaltă. Eu, în schimb, am crezut ca începuse atacul. Am sărit din pat, am sunat şi mi-am adunat oamenii. Cred ca acela a fost momentul în care frica – ce ma tortura de câteva zile -ajunsese la apogeu, între timp, împuşcăturile încetaseră, în oraş, domnea o linişte desăvârşită. Din când în când, aceasta linişte era destrămată de câte o împuşcătură răzleaţă; în sfârşit, apăru şi soarele, strălucitor şi radios. Am răsuflat uşurată şi m-am vârât din nou în pat, dar somnul îmi pierise. Ma simţeam bine, dar, din păcate, nu închisesem ochii de mai bine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iua de vineri, 30 iulie, atât de fertila în marile evenimente petrecute la primărie, la Luxembourg, la palatul Bourbon, la Saint-Cloud şi la Neuilly, am prea puţine de spus, lucru de altfel firesc, caci teatrul nu mai avea loc în strada, sub privirile tuturor, iar actorii erau mult prea ocupaţi cu rolurile lor pentru a mai avea vreme d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spun doar ca, în acea zi, toţi muncitorii care lucrau la mine, veniră la treaba, mai liniştiţi ca niciodată. Multi dintre ei luaseră parte activa la luptele ce avuseseră loc cu doua zile mai înainte, aşa ca acum istoriseau, cu cea mai mare simplitate, ce se petrecuse, în jurul lor, în acele zile. Tot în aceeaşi zi am văzut deschizându-se şi ateliere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părătorii baricadelor continuau sa rămână la posturile lor; îi vedeai cu puşca pe umăr şi cu câte 0 pâine subţioara. Câte unii, vrând probabil sa aibă un aer mai milităros, îşi înfigeau pâinea în vârful baionetei; toţi însa erau ta fel de pasnici şi de politicoşi. Auzind bătăile unor tobe, am dat fuga la fereastra pe care abia o părăsisem, într-o secunda toate ferestrele şi uşile din vecini fura plina de lume. Nu peste mult, am văzut o mica oaste, precedata de un toboşar şi care escorta câţiva soldaţi ce duceau o targa; pe targa pe care se găsea pusa o saltea, era culcat un bărbat, în aceeaşi poziţie ca Tancred, la Opera. Făcea semne cu mâna ca pentru a potoli strigatele, pe care de altfel nimeni nu se deranja sa le scoată. Trecând pe sub fereastra mea, acel personaj de opera îşi ridica încet capul, aşa ca am avut când recunoaşte mutra urâta a lui Benjamin Constant. Nu pot descrie impresia detestabila pe care mi-a produs-o. Zilele de eroism şi de măreţie trecuseră, acum urmau intriga şi falsitatea. ai ce-i mai prost în toată treaba asta e ca instinctul nu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cartiere ale oraşului, parizienii intraseră în unele case, ca sa poată trage prin ferestre, unde fuseseră întâmpinaţi cu masa pusa. Nimeni nu strânsese nimic din ce avea mai de preţ prin case, dar nicăieri – cu toată debandada care domnea – nu se semnalase nici cel mai mic furt. Totuşi, apartamentele de la etajul al doilea din Palatul Tuileries fuseseră prădate, dar bănuiesc ca de slugile celor care locuiau acolo, care au fost suspectate chiar de stăpânii lor. O alta caracteristica a acelei epoci, asupra căreia nu vreau sa insist prea mult, a fost îngăduinţă. Am ieşit din casa în dimineaţa zilei de vineri, la braţul lui Salvandy; nici eu, nici el nu purtam cocarde tricolore, desi foarte multi, care erau regalişti înfocaţi, se împodobiseră cu panglici tricolore. Femeile aflate pe lângă baricade aveau coşurile pline cu cocarde tricolore pe care le ofereau trecătorilor, aşa cum ofereau, în zilele pasnice, buchetele de flori. Acum înlocuiseră şi florile, şi fraza, în loc sa spună: „ Ia împodobiţi-o pe doamna cu flori!”, spuneau: Ia decoraţi-o pe doamna cu o cocarda!” Salvandy le refuza, râzând, fara ca ele sa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casă, am fost uimita dând nas în nas cu domnul de Glandeves, care plecase cu noaptea în cap la Saint-Cloud cu intenţia de a rămâne acolo. Dar felul cum fusese primit îl jignise până în străfundul inimii. Poate ca fusese pârât ca dăduse mâna cu Casimir Perier. Fapt e ca regele îl primise prost si, cu toate ca era unul dintre favoriţii sai, nu-i adresase un cuvânt. După ce aşteptase zadarnic un moment oportun ca să-i vorbească, sfârşi prin a-i cere o audienta. Regele se retrase în ambrazura unei ferestre. Glandeves voi să-i vorbească despre situaţia din Paris, dar regele îi răspunse cu glas tare, pentru ca baronul de Damas şi alti doi, trei curteni – fideli Congregaţiei – care se aflau în odaie, să-1 audă. Atunci domnul de Glandeves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regele meu nu vrea sa ma asculte, aşa ca ma voi margini să-1 întreb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întorci la Tuileri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uita ca Palatul e ocupat şi ca acolo flutura drapelul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u neputinţă sa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ire, voi ple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mai are nici un ordin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poate fiul meu! Buna ziua, Glandeves! Domnul de Glandeves se duse la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gele m-a trimis sa va întreb daca aveţi să-mi daţi vreo porunca pentru Paris, unde ple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orunca să-ţi dau eu? Doar nu faci parte din oa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întoarse spatele. Iată cum a fost concediat, în 1830, unul dintre cei mai fideli slujitori ai monarhiei. Omul era, pur şi simplu,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roape de miezul nopţii, domnul de Freville veni sa ne anunţe ca ducele de Orleans sosise la Palatul Regal. Se hotărâse formarea guvernului provizoriu. Ducele avea sa fie prim-ministru, miniştrii fuseseră desemnaţi, iar generalul Sebastiani' urma sa fie ministru de externe. Mi-am dat seama ca alegerea era cu totul nefasta. Cunoşteam aversiunea lui Pozzo fata de el, ca şi intensitatea acelor faimoase uri corsicane. Era de ajuns acest nume pentru ca Pozzo sa 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ace-Frantois-Bastien, conte de Sebastiani (1772 – 1851), colonel în „alia, general de brigada în Bologna, ambasador în Turcia în 1806, deputat între 1819 51 '830, ministrul marinei, apoi al afacerilor externe, după revoluţia din 1830. În IS40, este numit ambasador la Neapole, apoi la Londra.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ă suferi nici pe ducele de Orleans, cu care până atunci se împăcase foarte bine. Influenta lui asupra corpului diplomatic – de care dispunea în mare parte – constituia un obstacol serios în calea guvernului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cunoscu acest lucru şi se gândi să-1 avertizeze pe ducele de Orleans. Alegerea de a-î preveni căzu asupra mea. Se făcuse miezul nopţii, şi numirile – mi s-a spus – urmau sa apară a doua zi dimineaţă. Aici începe micul meu rol politic pe care 1-am jucat în timpul acelor evenimente importante. Nu fusese nici prevăzut, nici pregătit şi n-a durat decât o zi. Partidul carlist a rămas uimit şi neplăcut impresionat. Numai ca mie prea putin mi-a pasat, cu atât mai mult cu cât ma legănam adesea cu ideea ca poate tocmai eu fusesem cea care dădusem o mâna de ajutor la instalarea noii monarhii, cu care ambasadorul Rusiei se arătase întrutotul de acord. Poate ca as fi păstrat o tăcere deplina în legătură cu acest lucru, daca Pozzo şi-ar fi ţinut gura. În zorii zilei de sâmbătă, după ce m-am gândit toată noaptea, i-am trimis o scrisoare contesei de Monjoie, camerista doamnei de Orleans. I-am amintit de discuţia noastră de marţi şi de vorbele lui Semonville; mi se părea din cale afara de ciudat sa vad ca ceea ce marţi fusese o simpla sporovăiala între doua femei, intrase – începând de vineri – pe făgaşul Istoriei. Pe urma am întrebat-o daca ducele de Orleans era la curent cu aversiunea profunda pe care o nutrea Pozzo fata de Sebastiani; şi în ce măsură numirea lui îl va îndepărta pe ambasador de noul guvern pe care-1 vedea cu ochi atât de buni. Am adăugat ca daca as şti ca ar avea la dispoziţie un ceas, as înfrunta baricadele şi m-aş repezi până la Palatul Regal ca sa continuam discuţia de marţi. Am trimis contesei scrisoarea. Mi s-a răspuns ca toată lumea era la Neuilly, dar ca biletul meu fusese înmânat destinatarei. Am crezut ca domnul de Freville se înşelase spunându-ne, în seara din ajun, ca ducele de Orleans sosise la Palatul Regal. ai totuşi aşa era; dar, cum încă nu hotărâse nimic, nu voia sa se ştie ca venis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Refuz sa plec la Pontchar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ontesei de Mon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yfa duc la Neuilly, împreuna cu Ar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ducesei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a prinţese au păre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mama, adusa de Moreau, administratorul din Pontchartrain. Îşi lăsase cabrioleta dincolo de bariera. Când ma văzu, se făcu luntre şi punte sa ma ia cu el, mai ales ca mama ma rugase, cu lacrimi în ochi, sa ma întorc, îşi şi vedea unul dintre copii – adică pe mine -asediat şi înfometat de celalalt – adică de fratele meu. Se ducea cu gândul la Henriada, caci avea o imaginaţie foarte fecunda. Dar nenorocirile închipuite de mama îşi pierdură brusc orice interes după ce Moreau ma anunţă ca familia regala părăsise Saint-Cloud. Regele se retrăsese, drumul spre Versailles era plin de soldaţi, toţi cu un aer consternat şi semănând cu nişte dezertori. M-am dus să-i duc aceasta veste domnului Pasquier. L-am găsit la el pe domnul de Broglie care ştia ca regele se retrăsese la Rambouillet; şi unul şi celalalt ma rugară sa rămân la Paris, acesta fiind locul cel mai în siguranţă. Domnul de Broglie îşi chemase de altfel înapoi nevasta şi copiii. Eram uşor de convins, caci eram mult prea interesata de evenimentele ce se desfăşurau sub ochii mei, ca sa mai plec din capitala. M-am reîntors deci acasă ca sa scriu mamei, să-i explic de ce nu plecam, invocând şi drumul plin de obstacole pe unde urma sa ma conducă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scriam alor mei, primeam vizita după vizita. Toată lumea era disperata, mai ales ca încă nu apăruse nimic în presa. Aceiaşi oameni care susţinuseră ca ducele de Orleans era exact omul care ne trebuia începură a se alarma, dezamăgiţi, văzând ca orele trec şi el nu întreprinde nimic. Arago sosi foarte tulburat. Tocmai părăsise un grup de tineri care se pregătea sa proclame republica. Apoi veni ducesa de Rauzan, aducând aceeaşi ştire. Moreau, care auzise pe strada v°rbindu-se despre acelaşi lucru, o ţinea una şi buna ca sa plec Cu el. N-am vrut sa aud asemenea lucru şi 1-am expediat cu scrisoarea. Chiar în acel moment, am primit răspunsul doamnei de Monjoie: „Biletul dumitale – îmi scria ea – nu mi-a parvenit decât la ora zece seara. Dar 1-am şi dus ducelui de Orleans. Vino, draga mea, vino, te aştept cu cea mai mare nerăbdare”. Am vrut sa stau de vorba cu cel care mi-1 adusese dar omul plecase. Cum sa ajung însa acolo? Cu trăsura era cu neputinţă de mers. Arago şi doamna de Rauzan ma grăbeau sa ma duc, sa arat care era situaţia şi sa urgentez lucrurile. După câteva momente de ezitare, m-am hotărât sa ma duc pe jos. Arago se oferi sa ma conducă. I-am spus doamnei de Rauzan, care ma ajuta să-mi înnod panglica pălăriei, până într-atât era de grăbită sa ma expediez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 fii martora ca nu ma duc la Neuilly ca orleanista, ci ca o femeie care-şi iubeşte patria şi care vrea liniştea ta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ura succes şi-mi răspunse ca de fapt misiunea mea era o opera de caritate. Ajunsa în Piaţa Beauvau, am auzit un crainic citind proclamaţia locotenentului general al regatului1: „Carta – spunea el – va fi de-acum încolo un lucru real!” în jurul lui, lumea se strânsese grămadă. L-am ascultat cu multa nelinişte; vorbele lui nu iscau nici bucurie, nici entuziasm, ci mai mult un fel de uşurare. Fiecare se reîntorcea calm la treburile sale, ca şi cum ar fi primit un răspuns satisfăcător la o întrebare care-1 frământase foarte tare şi care acum, în sfârşit, îl liniştise. Aceasta impresie mi s-a părut a fi generala; sa nu uitam, însa, ca eu nu vorbesc decât despre ceea ce am văzut. Poate ca în alte cartiere, lucrurile se vor fi desfăşur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t nevoia sa fac un scurt popas pentru a istorisi un lucru la care am fost martora, cu emoţie. Mergeam foarte greu pe strada du Roule, unde eram obligaţi sa urcam şi sa coborâm peste baricade, de parca ne-am fi aflat la munte. Dar iată ca am fost ajunşi din urma de un grup, în fruntea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eri, şaizeci de deputaţi reuniţi la Palatul Bourbon, hotărâră sa ofere locotenenta generala a regatului ducelui de Orleans, cu rugămintea de a instaura culorile naţionale. Pairii – reuniţi în număr de treizeci – nu vrură sa ia nici o iniţiativă. Ducele, care se întorsese de la Raincy, unde se retrăsese în noaptea de vinera, îi primi pe deputaţi abia sâmbătă dimineaţa, accepta locotenenta generala a' lansa proclamaţia despre care vorbeşte doamna de Boignc (n. e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un elev de la acoala Politehnica, un băiat care era încă un copilandru. Agitându-şi sabia, începu 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pentru cei b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baricadele fura înlăturate pentru a înlesni trecerea unei patrule înarmate, în mijlocul căreia se afla un rănit pe o targa. Desi patrula ne depăşi destul de repede, am grăbit pasul pentru a profita de drumul ce i se deschisese şi care fu din nou baricadat, înainte de a ajunge la spitalul Beaujon, convoiul se opri; soldaţii ezitară o vreme, apoi schimbară câteva cuvinte între ei. Targa fu pusa jos, elevul care se afla pe o ridicătură de pământ, duse mâna la chipiu, apoi rosti cu vocea lui grava şi sonora: „Pace celor bravi!” Toţi cei care se aflau pe strada, dându-şi seama despre ce era vorba, îngenuncheară. După o clipa de reculegere, targa fu ridicata şi convoiul o porni îndărăt. După uniforma şi boneta aşezate pe pieptul mortului, oricine îşi putea da seama ca era vorba de un grenadier din garda regala. Ori de câte ori îmi amintesc de aceasta scena, simt cum îm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Neuilly. Doamna de Dolomieu ma aştepta în curte; ma duse la doamna de Monjoie ca să-mi trag putin sufletul. Dar în aceeaşi clipa sosi Mademoiselle care ma pofti în cabinetul ei, după ce schimba câteva fraze politicoase cu Arago. Desi era foarte neliniştită, se străduia sa fie calma şi hotărâtă. Am discutat, pe îndelete, despre tot ce se petrecuse la Paris şi la Saint-Cloud. Ea ştia de plecarea regelui la Rambouillet, desi locul oficial desemnat fusese Trianonul. Atia de asemenea şi despre scenele pe care regele i le făcuse ducelui de Raguse. În timp ce noi vorbeam, doamna de Dolomieu veni după mine trimisa de ducesa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la cumnata mea, spuse Mademoiselle, şi încearcă să-i insufli un pic de curaj, caci e într-o stare ja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doamna de Dolomieu până la prinţesa, unde am intrat singura. Se afla în dormitor, în capot, cu parul PUS pe moaţe, aşezată într-un fotoliu mare, cu spatele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ouise stătea în genunchi, în fata ei, cu capul sprijinit pe braţul fotoliului; amândouă plângeau. Ducesa de Orleans îmi întinse mâna, ma trase spre ea, se sprijini de mine şi începu sa plângă cu hohote. Prinţesa cea tânără se ridica şi ieşi. Mama sa continua sa ma tina strâns la pieptul ei, repetân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atastrofa. ai când te gândeşti ca am fi putut fi l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m izbutit s-o liniştesc, i-am vorbit despre dorinţa întregului popor, şi despre rolul atât de frumos pe care acesta i-1 hărăzise soţului ei, ducele de Orleans.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simt ca zilele noastre frumoase s-au sfârşit! Ai când te gândeşti cât am fost de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orit-o sa se întoar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n trăsură, doamna, împreuna cu copiii, în trăsură de gala, urmata de slujitorii domniei voastre, în livrele. Când norodul va va vedea, baricadele se vor nărui. Măgulit de încrederea pe care i-o arătaţi, poporul va va primi cu ropote de aplauze; veţi ajunge la Palatul Regal în aclamaţiile mulţimii! Haideţi, nu mai e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oţul meu îmi va îngădui, voi face aşa cum ma sfătuieşti. Mi-ar plăcea grozav sa ma duc la Palatul Regal ca să-mi întâlnesc, cât mai curând cu putinţă, bărbatul, dar n-aş vrea ca acest lucru să-i casune vreun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licateţea doamnei ducese, dar nu cred ca e momentul sa mai acordam atenţie unor fleacuri. Familia de Orleans trebuie să-şi sporească popularitatea, sa arate ca tara 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tatea ei obişnuită, ducesa fu foarte preocupata de oboseala mea precum şi de căldură înăbuşitoare pe care o îndurasem venind până la Neuilly, pe jos. Porunci sa mi se pregătească o trăsură care sa ma duca până la bariera, l-(r)(r) repetat Mademoisellei ceea ce-i spusesem cumnatei sale despre înapoierea la Paris, în sfârşit s-au hotărât sa plece-Sosirea familiei ducelui de Orleans la Paris, care ar fi f°s purtata pe braţe de popor, ar fi furnizat un excelent argumen ducelui de Orleans, împotriva unui pâlc de răzvrătiţi car comentau peste tot ca ducele nu cutezase să-şi aducă famili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hotărî altfel lucrurile. Prinţesele ajunseră la Palatul Regal, spre miezul nopţii, pe jos, strecurându-se printre baricade şi fara a fi recunoscu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enorm, în ziua aceea, ca nu insistasem mai stăruitor sa vina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în discuţia mea cu Mademoiselle n-am vorbit decât despre locotenentul general al regatului, iar cu ducesa n-am vorbit decât despre soţul ei, numindu-1 Philippe al VH-lea, am plecat ferm convinsa ca Mademoiselle dorea cu ardoare sa vadă Coroana Franţei pe fruntea fratelui sau, în vreme ce ducesa de Orleans se gândea la acest lucru, cu sil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Relaţiile mele cu ducesa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şi calităţile sale. *-Calitatile şi cusururile Mademois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 sosit timpul sa vorbesc putin şi despre legăturile mele cu cele doua prinţese de Orleans si, bineînţeles, şi despre f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n 1789 determinându-i pe părinţii mei sa se duca tocmai la Neapole, eram adesea chemata de cele doua fete ale reginei. Apropiata ca vârsta de Amelie, cu ea ma jucasem mai mult în copilărie. Dar asta se petrecuse prin 1794 – 1795. După douăzeci de ani, sosind în Franţa, ducesa de Orleans nu uitase prietenia dintre mine şi familia ei. Mai ales ca la Londra, pe vremea cât tatăl meu fusese ambasador în Anglia, vizitasem foarte des aceasta familie care trăia într-un fel de exil. aşa ca, fara sa ma număr printre curtenii intimi ai Palatului Regal, ştiam adesea mult mai mult decât ei despre Ucazurile şi amărăciunile familiei de Orleans. Mi-ar fi greu să-nii exprim devotamentul pe care-1 aveam fata de doamna Ducesa. Adorata de soţ, de copii şi de toţi cei care o înconjurau, tandra delicateţe a inimiii sale nu-i ştirbea cu nimic nici sentimentele elevate, nici fermitatea caracterului. Atia – ca nimeni alta – sa fie şi mama, şi prinţesa. ai desi trata pe toată lumea cu bunăvoinţă, totuşi aceasta bunăvoinţă avea unele nuanţe, încât fiecare îşi ştia locul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spre care va vorbesc, ducesa de Orleans -desi foarte preţuită de familia ei, unde domnea cea mai deplina înţelegere – nu voia sa audă de nici un fel de afaceri de Stat; o lăsa pe Mademoiselle sa se ocupe de astfel de lucruri către care avea o înclinare vădită. Accepta cu placere tutela cumnatei sale ori de câte ori era vorba de întreprins ceva sau de luat o hotărâre. Poate ca aceasta atitudine ţinea de acea delicateţe a inimii care – chiar fara ştirea ei – îi dicta toat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 mai ales sub Ludovic al XVIII-lea, caci Carol al X-lea îi trata mai bine pe cei din familia de Orleans -Curtea, zic, făcea o mare deosebire între ducesa de Orleans, soţul ei şi sora acestuia. I-ar fi creat, cu placere, un loc aparte daca ea ar fi vrut să-1 accepte1. Or, cum toate neînţelegerile şi manifestările jignitoare se datorau inamiciţiei ramurii domnitoare fata de care familia de Orleans, ducesa se credea obligata sa facă corp comun cu Mademoiselle şi să-şi însuşească, fara comentarii, hotărârile sale. De aici şi obişnuinţa de a se lăsa condusa de ea şi de a nu încerca în nici un fel sa înlăture influenta pe care sora o avea asupra fratelui adorat la fel de mult,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ademoisellei, relaţiile mele cu ea datau cam din 1816 – 1817. I-am lăudat întotdeauna şi inimti şi spiritul, dar fara sa simt pentru ea o atracţie deosebita. Mademoiselle era persoana cea mai sincera, incapabila de disimulare, fapt care i-a atras o droaie de duşmani. Primele manifestări ale tinereţii sale au fost primite cu rea-voin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ca regelui Neapolclui, strancpoata lui Philippc al V-lca de Anjou, nepoata – după mama – a reginei Maria-Antoancta, ducesa de Orleans avea dreptul -conform etichetei atât de stricte, de la Curtea Franţei – la un rang diferit de cel care-i revenea soţului ei, ducele de Orleans şi cumnatei sale, so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mărăciunea sa. Tatăl ei1 era totul pentru ea. Crescuta de doamna de Genlis2, care i-a insuflat idei mai mult decât revoluţionare, ea îşi văzuse părintele înaintând către o cariera atât de funest încheiata, fara însa s-o sperie acest lucru. Pe atunci era şi prea tânără pentru a-şi da seama de situaţie; adevărul e ca n-a vrut sa recunoască niciodată ca ceea ce făcuse tatăl ei fusese o crima, o crima în adevăratul înţeles al cuvântului. Tot timpul cât a stat la prinţesa de Conti3 aceasta a încercat sa obţină de la ea o hârtie prin care să-şi renege tatăl. Dar dragostea filiala fiind mai puternica decât orice, Mademoiselle a făcut din rezistenta o virtute. Rezultatul? Ai-a petrecut toată adolescenta singura cuc, în odaia ei. Emigranţii, care alcătuiau societatea prinţesei de Conti, refuzau s-o vadă pe Mademoiselle, iar aceasta – la rândul ei – nu voia sa facă nimănui nici o concesie. Mătuşa ei, femeie deşteaptă, îi arata multa afecţiune, n-o brutaliza, n-o certa, dar n-avea curajul s-o susţină şi s-o apere fata de cei din societatea ei. Mai târziu, Mademoiselle nădăjdui sa afle căldură sufleteasca după care tânjea, lângă mama sa, aşa ca sosi în Spania plina de nădejdi. Dar a fost prost primita, iar atitudinea mamei sale4 i s-a părut atât de falsa, încât i-a fost cu neputinţă sa mai stea la Barcelona. A trebuit sa le scrie fraţilor sai ca era nevoita sa se întoarcă. Iată deci ca Mademoiselle nu s-a putut bucura de niciunul din lucrurile de care se bucura, de obicei, fetişcanele – lipsa de griji, entuziasm, fericire – în primii ani ai tinereţii lor. După ce v-am destăinuit toat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Louis-Philippe, cunoscut sub numele de Philippe-Egalite (1747 – 1793); deputat în Convenţie, a votat moartea lui Ludovic al XVl-lca, dar a sfârşit ai el tot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phanie-Felicite du Crest, contesa de Genlis (1746 – 1830), doamna de onoare a ducesei de Chartres, sotia lui Philippc-Egalitc. Guvernanta copiilor acestui Print a emigrat în 1793, după ce soţul ei a fost ghilotinat, întoarsa în Franţa în 1801, 3 scris o mulţime de cărţ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tunee-Marie d'Este, fiica lui Francisc al IlI-lca de Modena şi a Charlottci de Orleans, fiica regentului. Se măritase, în 1759, cu Louis-Francois, ultimul print de Conti, fiul Louisci-Dianc de Orleans, fiica cea mai mica a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vorba de Louis-Marie-Adelaide de Bourbon-Penthievre (1753 – 1821), măritată în 1769 cu ducele de Orleans, apoi cu Philippe-Egalite, pe atunci duce de amănunte, acum cred ca veţi înţelege perfect şi calităţile, dar şi cusururile Mademoâsellei. Era cinstita, pentru ca se obişnuise sa nu-şi ascundă impresiile, fara să-i pese daca era cazul sa şi le mărturisească sau daca persoanei căreia i le împărtăşea îi făcea placere sa le audă. Nu era expansiva, pentru ca în copilărie, fusese tot timpul repezita şi pusa la punct de către toţi cei din jurul ei. Nutrea o dragoste fara margini fata de fratele sau mai mare, primul care o făcuse sa guste placerea confidentelor şi a încrederii în sine, singurul în ochii căruia se bucura de deplina sa simpatie. Niciunul, nici celalalt nu se simţiseră bine în sânul familiei regale şi mai ales în preajma Delfmei care, la rândul ei, le arata, pe fata, o sila fara margini. A fost acuzata ca nu era darnica: era şi nu era adevărat. Până la moartea mamei sale, Mademoiselle nu avusese nici un fel de avere, trăind din ce-i dădea fratele ei. Sărăcia era, pe atunci, o virtute. Mai apoi, bucurându-se de un venit considerabil, ea cheltuia banul cu socoteala, îi ajuta pe artişti şi-şi lucra pământul. Făcuse enorm de multe milostenii. Dar cum nu era obişnuită sa bata toba, nu ştia sa cheltuiască banii cu fast, chiar când ar fi fost cazul sa procedeze astfel. ai pe urma, calcula mult prea exact pentru o prinţesă. Pe de alta parte, la începutul noii regalităţi, când s-a fixat lista cheltuielilor civile şi când baronul Louis a venit s-o întrebe, daca i-ar ajunge un milion pe an, ea a protestat vehement, socotind aceasta oferta drept jignire şi strigând ca averea ei personala îi ajungea şi-i rasajungea pentru toate nevoile sale. Mademoiselle nutrea fata de nepoţii ei o afecţiune aproape materna, afara de micul duce de Penthievre, care era idiot din naştere, şi care, la şapte ani s-a prăpădit. Mademoiselle, care nu se putea preface, nu împărtăşi durerea cumnatei sale, dimpotrivă, spuse cu glas tare ca moartea acelui copil era o uşurare pentru toţi. Asta a fost singura deosebire pe care am observat-o în dragostea manifestata de cele doua cumnate fata de copii, în privinţa afacerilor, cred ca nimeni nu se pricepea mai bine ca Mademoiselle, fapt pentru care şi-a făcut o mulţime de duşmani. Aceştia nu s-au sfiit sa arunce cu noroi şi în ducele de Orleans, despre care-şi închipuiau ca o manevra, din umbra, pe sora sa. Ea auzi si, de teama sa nu-i căşuneze vreun rau iubitului ei frate, îşi mai domoli zelul spiritului sau atât de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Mademoiselle doreşte sa discute cu P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străzilor în ziua de duminica, l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de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la doamna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duce la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l august, doamna de Monjoie intra în odaia mea, la şapte dimineaţa, spunându-mi ca Mademoiselle voia sa stea de vorba cu Pozzo. Daca acesta consimţea sa vina la Palatul Regal, putea intra pe o portiţă aflata destul de departe de Palat. Daca nu putea, atunci Mademoiselle era gata sa vina ea la mine acasă. Pozzo – după ce se scuza de mii de ori – fu de acord cu cea de a doua propunere, şi ma ruga sa accept ca întâlnirea sa aibă loc în casa mea, fiind mult mai bine asa. Am convenit să-i trimit un bileţel, de îndată ce prinţesa va fi sosit la mine. Am rugat un servitor să-1 cheme imediat pe domnul Pasquier căruia i-am spus despre ce era vorba, apoi 1-am întrebat daca – în cazul în care Mademoiselle dorea – nu i-ar conveni sa discute cu ea. El îmi răspunse ca nu avea nimic împotriva, ba chiar era bucuros pentru ocazia ce i se oferea, întrucât dorea să-i expună şi el unele idei care sa ajungă, pe aceasta cale, direct la ducel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liminarii odată stabilite, am plecat de acasă la ora convenita. ai pentru ca tot am făcut-o pe istoricul străzilor, poate ca n-ar fi rau sa vorbesc putin despre aspectul lor în acea epoca, în primul rând, erau foarte animate. Pretutindeni nu vedeai decât patrule înarmate, desi erau îmbrăcate doar cu un pantalon şi o cămaşă – ca şi în zilele precedente, şi aproape toate conduse de către un tânăr în uniforma. Ordonanţele calare duceau şi aduceau tot felul de °rdine. ai peste tot, femei şi copii bine îmbrăcaţi, care se fâţâiau ^e colo-colo. Unii, cu cărţile de rugăciuni în mâini, se duceau la biserica, unde slujbele se oficiau exact ca în zilele obişnuite. Toţi erau însa aferaţi, grăbiţi, curioşi si, totuşi, păreau calmi şi siguri pe ei. În sfârşit, fara tranşeele din mijlocul străzilor sj fara costumaţia stranie a trupelor, te-ai fi putut crede într-o frumoasa dimineaţă de duminica în care populaţia se pregătea sa asiste la vreo reprezentaţie extraordinara care, fara s-o tulbure o făcea totuşi sa fie mai activa. Oraşul avea aspectul unei zile de sărbătoare în care circulaţia trasurilor era interz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joie ma aştepta si, după o adevărată călătorie prin Palat – trecând chiar şi pe unele acoperişuri în forma de terasa – am ajuns la Mademoiselle. Se afla în galeria cea mica; odaia ei, prin care am trecut ca sa ajung în galerie, era încă plina de cioburile geamurilor şi ale oglinzilor sparte în zilele precedente. Lambriurile erau pline de urme de gloanţe. Nici n-am apucat bine sa intru şi să-i transmit mesajul lui Pozzo ca hop şi ducesa de Orleans, care se năpusti, tremurând,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a venit un valet din partea ducesei de Berry, al cărui nume nu-1 mai stiu… Ce să-i spun? Nu pot sa nu-1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âteva lucruri drăguţe şi atât! Doar n-ai sa te aşezi la taclale cu un servitor, şi fereşte-te ca de foc sa scrii vre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ieşi. Mademoiselle alerga după ea, până în odaia următoare,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cumva sa te apuci sa scr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nata, îţi făgăduiesc ca n-am sa scri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demoiselle se întoarse spre min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umnata e atât de tulburata, spuse ea, încât nu mai e în stare nici măcar să-şi supravegheze atitudinea! Or, tocmai acum nu trebuie sa se angajeze cu nimic fata o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a discutam despre problemele noastre. Mademoiselle recunoscu ca era mult mai bine sa vina ea la mine. Da, va veni însoţită doar de mine, dar trebuia sa inai aştept. Fratele ei nu era acasă şi ea nu putea pleca decât după ce se reîntorcea el. Intre timp, ducesa de Orleans 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vine Sebastiani! Ai e furios foc! Aţ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am să-1 chem aici! Furios, nefurios, bine ca a venit! Lasă ca vorbesc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a, dând ordin ca generalul Sebastiani sa fie poftit la ea. Eu şi cu ducesa de Orleans am ieşit pe o alta usa. Nu ma simt în stare sa descriu dezordinea din Palatul Regal, desi profitând de şederea familiei la Neuilly, servitorii se apucaseră sa facă ordine şi sa repare stricăciunile din unele camere. Parchetul fusese smuls, în unele locuri calcai direct pe piatra; în altele erau instalaţi pictori, cu tot calabalâcul lor. Toate odăile erau goale, fara mobila, peste tot te loveai de tapiţeri şi de scările lor, iar valeţii cărau scaunele, în mijlocul acestei dezordini, circulau oameni de toate condiţiile. Se mânca unde se nimerea, în acel moment putea intra în Palat oricine voia. Gărzile, îmbrăcate după cum v-am mai spus, păreau ciudate în acel loc şi în acea postura, în Salonul aşa-zis „al bătăliilor”, pe vremuri era întotdeauna o masa plina cu gustări, caci acest Salon făcea legătura cu toate apartamentele din palat; balconul sau – foarte mare – dădea spre curte. Fiecare strigat, fiecare bătaie de toba, fiecare zgomot – si, slava Domnului, erau destule – se auzeau foarte clar. După ce m-am ţinut o vreme după ducesa, am renunţat, răpusa de oboseala şi m-am aşezat pe o canapea, într-un colt unde doamna Dolomieu, tot atât de obosita ca şi mine, veni să-mi tina companie. Am rămas acolo până când aclamaţiile din Piaţa ne-au vestit sosirea ducelui de Orleans. Auzindu-le, Mademoiselle veni după noi, împreuna cu generalul Sebastiani. Era teribil de posac si, aşezându-se alături de „tine, îmi arunca o privire din care mi-am dat seama ca ştia de negocierea ce mi se încredinţase şi care lui îi era cumplit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eşi în balcon, pentru a-1 vedea pe domnul duce sosind. ai el, şi calul erau literalmente purtaţi pe sus de valurile de lume. Biata lui sotie era nemaipomenit de încântata, caci ceea ce vedea era cea mai plăcută compensaţie pentru toate cele îndur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nd, în sfârşit, sa scape din mâinile acelei mulţimi, ducele intra în Palat, unde dădu peste alt rând de lume, prin mijlocul căreia izbuti să-şi croiască drum şi sa ajungă în odaia noastră. Se opri să-şi traga o clipa sufletul, apoi îi lua în braţe şi-i sărută pe copiii cei mici care fuseseră aduşi între timp de la Neuilly, vorbi cu generalul Sebastiani, îmi adresa câteva cuvinte amabile apucându-mă de mâna, după care intra în cabinetul sau particular, urmat de sotia şi de sora sa. Aceasta din urma nu ramase multa vreme în cabinet. Ieşind, ma lua de brat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nt gata!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în apartamentul ei. O vreme statu în cumpănă, neştiind cu ce sa se îmbrace. Avea o pălărie de pai, dar fara val. ai valul îi era absolut necesar pentru expediţia noastră. Pe al meu nu puteam sa i-1 dau fiindcă era negru, de doliu; o suna pe camerista care o însoţise la Neuilly, dar femeia n-avea cheile de la dulapuri, îşi aminti brusc de o pălărie rămasă la Paris şi împodobita cu un val mare, galben-deschis. Mademoiselle se temea sa nu fie recunoscuta. Am asigurat-o ca străzile erau pline de femei tot atât de elegante ca şi ea. În curând, fu mirata, ba chiar uimita de ceea ce vedea, cum fusesem şi eu în zilele precedente. Ajunsa în strada Chartres, îmi spuse în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dar de administratorul meu. Îl luasem cu mine, pentru ca era singurul dintre oamenii mei pe a cărui discreţie co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spuse e”a, hai să-1 luam amândouă de brat; lucrul va părea mai firesc decât sa vezi doua femei singur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Jules Goulay fu onorat cu braţul alt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ma întâlneam cu vreun cunoscut care ar fi vrut să-mi vorbească, eu trebuia sa ma opresc, în timp ce ea avea să-şi continue drumul. I-am vorbit despre un bilet pe care-1 primisem de la Chateaubriand; ea îmi spuse ca ar da nu stiu cât nici sa nu-1 supere, dar nici sa nu-1 vadă în guvern. Daca ambasada de la Roma îi convenea, se putea întoarce oric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Glandeves ma rugase să-i vorbesc despre el şi despre ataşamentul sau fata de fratele ei. M-am achitat de acest comision încă de dimineaţă. Mademoiselle şi vorbise cu fratele ei, în scurta lor întrevedere din cabinet, caci mi s-a spus să-i transmit, în mod formal, lui Glandeves, să-şi reocupe apartamentul de la Tuileries până ce i se va găsi o slujba. I-am transmis cele spuse de duce, dar Glandeves refuza, în mod respectuos, sa se mai înapoieze la Tuileries. Cum discutam în engleza, omul care se afla între noi nu ne deranja. Am întrebat-o pe Mademoiselle daca-1 simpatiza pe domnul Pasquier; dacă-mi spunea ca da, atunci o avertizam ca voia sa ia şi el parte la discuţia ei cu ambasadorul, îmi spuse ca era încântata de domnul Pas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strada Saint-Florentin, Mademoiselle se dădu cât putu, după no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ma vadă şchiopul cel batrân1! Are un ochi de vultur! Ar fi în stare sa ma zărească tocmai de-acolo, de la fereastra aia! La urma urmei, putin îmi pasa ca ma vede trecând şi ca o sa ma bâr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cu bine în Champs-Elysees, unde m-am oprit o secunda să-i transmit portarului mesajul convenit. Mademoiselle o luase înainte. Am ajuns-o din urma în pragul casei mele. Abia am apucat sa ne aşezăm, ca Pozzo a şi sosit. L-am introdus în odaia unde se afla prinţesa, iar eu mi-am văzut de treaba. I-am trimis un bileţel domnului Pasquier pentru a-1 preveni ca era aşteptat. Nu peste mult,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rintul de Tallcyrand, care locuia în palatul aflat la întretăierea străzilor Rivoli cu Saint-Florcntin, fata în fata cu Ministerul Marinei, palat care a devenit, mai târziu, proprietatea baronului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741 cu Lobinski, care-i aducea lui Pozzo ceva urgent la semnat. Am intrat, mi-am cerut scuze Mademoisellei, apoi i-am spus lui Pozzo ca venise curierul cu ceva urgent şi ca nu putea aştepta. Pozzo a ieşit afara, a semnat doua scrisori, apoi s-a întors în odaia unde se afla Mademoiselle. Am rămas singura cu Lobinski. Adusese cu sine o cutioara cu ustensile pentru scris. Am glumit pe seama acelei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întinse pana cu care semnase P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mi-a zis, ca pe o pana de onoare. Ai meritat-o din plin! Nici nu-ţi dai seama de importanta serviciului pe care 1-ai adus nu numai tarii dumitale, ci întregii Europe care îţi datorează menţinerea păcii! Poţi sa fii mulţumită de dumneata, doamna, caci 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ceasta alocuţiune solemna drept o gluma şi am primit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ca vorbesc foarte serios, relua el; nu-ţi dai seama ce nenorocire ai stăvilit! Bucură-te ca o franţuzoaică, iar eu îţi mulţumesc ca u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ale lui Lobinski m-au făcut sa ma gândesc ca cele doua scrisori, atât de binevoitoare pentru noi, înlocuiseră probabil altele, de o cu totul alta factura. Asta a fost şi părerea domnului Pasquier căruia i-am relatat cuvânt cu cuvânt, cele discutate cu Lobinski. Poate ca în ele era vorba de vreun proiect al corpului diplomatic de a se îndrepta spre Rambouillet şi pe care Pozzo îl preîntâmpinase. N-am aflat niciodată mai mult despre acest lucru. Legăturile mele de prietenie cu Pozzo nu-mi îngăduiau să-i pun întrebări lui Lob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sosi şi domnul Pasquier. Am aşteptat sfârşitul discuţiei cu Pozzo, care a durat foarte mult. De îndată ce 1-am văzut ieşind, 1-am poftit pe domnul Pasquier în salon şi m-am retras. După cum vedeţi, în toată afacerea asta eu o făceam pe musca l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pe care-1 efectuasem de dimineaţă, a01 remarcat ca trasurile de piaţă începuseră sa circule, desi cu multa greutate. Am trimis să-mi aducă una; şi când domnul Pasquier o părăsi pe Mademoiselle, i-am propus sa luam trăsura ca sa nu mai facem drumul pe jos. A fost de acord, aşa ca ne-am urcat în trăsură. Mi-a spus ca fusese foarte mulţumită de domnul Pas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dăugă ea, ca e un om obişnuit sa analizeze lucrurile pe toate fetele. Iar pentru a învinge obstacolele, trebuie sa ştii sa le previi. De altfel, am observat ca nu e deloc grăbit sa se vâre în politica. E firesc, caci ne aflam în plina revoluţie, şi omul se teme… Dar cel de care am fost într-adevăr încântata e Pozzo. E un om desăvârşit, draga doamna de Boigne, desăvârşit; mai sa juri că-i francez de-al nostru. Mi-a vorbit despre depesa pe care a semnat-o. Nici noi n-am fi făcut altfel! Tine neapărat să-1 vadă pe fratele meu. Sper sa pot aranja aceasta întrevedere pentru noaptea următoare, în concluzie, ce era mai important s-a făcut: a determinat corpul diplomatic sa rămână la Paris şi a expediat depe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m despre acest subiect şi despre multe altele. Ea nu-mi vorbi despre altceva decât despre numeroasele şi cumplitele piedici şi dificultăţi. Am oprit trăsura în strada Valois şi am însoţit-o pe Mademoiselle până la scara în spirala. După ce am văzut usa odăii ei închizându-se după sine, m-am întors, m-am urcat în trăsură care ma aştepta şi m-am înapoiat acasă. După ce am încercat sa mănânc ceva -caci căldura excesiva, oboseala, agitaţia îmi tăiaseră nu numai pofta de mâncare, ci şi pe cea de somn – m-am urcat într-o alta trăsură şi m-am dus s-o vad pe doamna Recamier care ma aştepta cu nerăbdare ca sa discute cu mine despre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a era foarte pornit împotriva lui Carol al X-lea, care nu catadicsise să-i răspundă la scrisoarea pe care i-o trimisese, indignat împotriva pairilor care refuzaseră sa deschidă el Camera şi furios împotriva locotenentului general care nu voise să-i încredinţeze puterea când evenimentele îl îmboldeau sa participe la viaţa politica, în plus, mai era şi bolnav, caci ambiţia lui nemăsurata primise o lovitura crâncena. Iar lovitura fusese atât de violenta încât o resimţise fizic. Doama Recamier ma ruga din suflet sa trec – împreuna cu ea – pe la el, să-1 vad şi să-1 liniştesc. Am consimţit s-o însoţesc. Urcându-ne amândouă în trăsură care ma adusese şi care ma aştepta, am sosit în fata casei din strada d'Enfer. Doamna Recamier era în acel loc – ca sa zic aşa – la ea acasă. Slugile ne lăsară sa intram în cabinetul stăpânului lor, fara nici o dificultate. L-am găsit în halat de casa şi în papuci, cu scufie de mătase pe cap, şi scriind pe un colt al mesei. Acea masa lunga, cu totul disproporţionata fata de restul camerei în forma de galerie, ocupa aproape tot locul şi dădea odăii aspectul unui cabaret. Măsoiul acela era plin de cărţi, de hârtii, de resturi de mâncare şi de obiecte de toaleta cât se poate d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briand ne primi bine, desi se vedea clar ca se simţea destul de stânjenit atât din pricina dezordinii din odaie, cât mai ales din pricina scufiei de mătase, de pe cap. Avea şi de ce, pentru ca scufia aceea în carouri roşii şi verzi, care îi ascundea într-o oarecare măsură chipul întunecat, era din cale-afară de caraghioasa. Mi s-a părut a fi foarte scortos. Doamna Recamier îl ruga sa ne citească discursul pe care-1 pregătea pentru Camera. Discursul era extrem de violent, îmi amintesc, între altele, de un paragraf inserat mai apoi într-o broşura, în care-1 înfăţişa pe ducele de Orleans îndreptându-se către tron şi ţinând, în fiecare mâna, câte un cap. Apoi urma comentarea pe larg a acelei fraze. Am ascultat discursul, în cea mai deplina linişte. După ce-a isprăvit, 1-am întrebat daca acea cuvântare – a carei calitate literara eram nevoita s-o recunosc – era – după părerea lui -opera unui adevărat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enţia ca as fi un bun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şi închipuia ca în felul acesta îl va mai readuce pe rege, îndărăt,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As fi chiar necăjit daca ar trebui sa mai dau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n-ar fi mai bine şi mai prudent sa te raliezi celor care încearcă sa puna stavila anarhiei pe care dumneata o zugrăveşti, cu atâta talent, în culori atât d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camier profita de aceasta fraza, pentru a-i spune ca dimineaţa fusesem la Palatul Regal. Apoi cuteza sa adauge ca cei de acolo puneau mare preţ pe votul şi pe ajutorul sau, când, dimpotrivă, guvernul provizoriu nu ştia cum sa scape de el, trăgând nădejde ca până la urma va accepta totuşi sa se reîntoarc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teaubriand se ridica de pe scau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upă care, începu sa se plimbe de la un capăt la celalalt al galeriei. Doamna Recamier şi cu mine am continuat sa discutam, liniştite, între noi, despre avantajele şederii scriitorului la Roma, despre serviciile pe care le putea aduce Bisericii, despre rolul atât de util, pe care autorul cărţii Geniul creştinismului putea să-1 joace în acel loc etc., etc. El se prefăcea ca nu ne da atenţie; dar încet, încet, chipul i se destinse, pasul i se rari. Apoi, oprindu-se brusc în fata unei plânse doldora de cărţi, îşi încrucişă braţele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a le răspund acestor treizeci de volume pe care le am în fata? Nu… Nu… Ele ma obliga să-mi leg soarta de ticăloasele astea de cărţi! Cine le cunoaşte, cine le dispreţuieşte, cine le urăşte mai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făcându-şi braţele şi sprijinindu-se cu amândouă mâinile de capătul acelei mese lungi, care ne despărţea, ne tinu o diatriba împotriva prinţilor şi a Curţii, îi bălăcări pe toţi cum îi veni la gura, într-un mod atât de violent încât aproape ca m-am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aşa cum stătea în picioare, cu scufia aceea verde şi rosie pe cap, cu lumina amurgului care-i cădea pe fata, în odaia aproape întunecata, domnul de Chateaubriand avea în el ceva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explozie de mânie, se mai linişti putin, se apropie de noi şi ne spuse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ncez n-a simţit entuziasmul acelor minunate zile care s-au dus? Cred ca nimeni n-a putut rămâne rece în f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a-mi zugravi un tablou – în cele mai vii culori – al rezistentei naţionale. Tot admirându-se pe sine în toiul acelei povestiri, la un moment dat, se simţi copleşit de propriile sale cuvinte. Cum voiam sa pun capăt logoreii sale, 1-am întrebat daca n-avea nimic de transmis celor de la Palatul Regal, unde urma sa ma duc a doua zi. El îmi spuse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părăsit, era complet liniştit şi se apucase sa lucreze din nou la faimosul sau discurs pentru Camera, în toată acea discuţie atât de lunga şi care durase până ce se întunecase de-a binelea, n-am auzit rostindu-se un singur cuvânt despre ducele de Bordeaux. Am auzit totuşi vorbindu-se despre el, seara, după ce m-am întors la mine acasă. Până atunci, nici unui muritor de rând nu-i venise în minte ideea abdicării regelui şi mai ales a Delfinului. Mie – va mărturisesc cinstit – ca aceasta idee mi-a trecut prin cap, numai ca ma cam îndoiam ca s-ar putea realiza chiar atât de uşor. ai totuşi, duminica, am avut certitudinea ca avuseseră loc unele tentative în acest sens. Începuseră din ajun, continuaseră şi a doua zi, dar întâmpinaseră o mare rezistenta din partea celor aflaţi la Rambouillet şi Tri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u precis ca locotenentul general, nevrând să-şi asume răspunderea acelor abdicări, nu consimţi să-1 primească la Palatul Regal decât pe ducele de Bordeaux. Dar răspunsul celor de la Rambouillet fusese atât de dur, încât friza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cunoscut personal aceste tranzacţii, nu voi intra în amănuntele unor lucruri pe care nu le-am văzut şi despre care n-am auzit prea multe. Daca as vorbi doar despre cele care mi-au ajuns la ureche, ar trebui sa scriu un volum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activitatea mea de mediatoare. Am mai făcut de câteva ori pe intermediara între Tuileries şi Palatul Regal; dar foarte rar şi numai în unele situaţii speciale. De altfel, daca as continua, ar trebui sa vorbesc despre acea zi de marţi, şi despre marşul spre Rambouillet. Or, nu vreau sa închei cartea cu o impresie neplăcută, care nu are legătură cu nobila săptămâna c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nta se ridicase ca un singur om si, devenind uriaşa prin voinţa şi unitatea sa, s-a scuturat de pigmeii care pretindeau c-o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acel rezultat, ar fi reintrat în calmul sau normal şi în mândra ei tihna, daca o mâna de ambiţioşi şi câteva sute de neisprăviţi n-ar fi continuat sa tulbure acel minunat popor ce ne oferise, cu putin înainte, un spectacol demn de toată stima. Dar nădăjduiesc ca posteritatea îşi va spune cuvântul. De altfel, sunt ferm convinsa ca acele zile, numite acum în bătaie de joc „glorioase”, îşi vor pastra cu cinste numele, în veacurile ce vor v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oluţia din 1830 s-a terminat cu urcarea pe tron, în ziua de 7 august, a lui Louis-Philippc (1773 – 1850), duce de Valois şi de Chartrcs, fiul lui Philippe-Egalitc, fratele Madcmoiscllei şi soţul ducesei de Orlcans. Cum politica sa externa şi Wai ales alianţa cu Anglia n-au fost pe placul francezilor, Louis-Philippe a trebuit sa abdice în 1848 în favoarea nepotului sau, contele de Paris, iar el s-a retras la Londra, „ndc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 CĂDEREA MONARHIEI DIN IUL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ăderea a trei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prinţesei Adel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nsiuni în familia regala. ~ Ultima discuţie cu regina,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i cere generalului Jacqueminot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ui Guizot dat doamnei de Li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Horace 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 împotriva mini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Th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Odilon Ba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actizează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cancelarului Pasquier, la Châ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lui Ar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quier pleacă la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au trecut, am văzut cazând trei guverne, unul după altul; toate trei, din pricina ca au calcat în picioare şi au abuzat de principiul care le crease: Imperiul, din pricina ca a perseverat în despotism şi în războaie; Restauraţia, din pricina unei recrudescente prosteşti şi inoportune a pretenţiilor sale legitimiste; şi Monarhia din Iulie, din pricina fricii de a nu calca legea şi a lipsei de respect fata de burghezia pariziana. Daca persoanele ce vor trai de acum încolo vor fi sortite sa vadă şi căderea celui de al doilea Imperiu, sunt convinsa ca şi acesta va pieri numai din pricina ambiţiei de a guverna universul prin şi pentru răzmeriţe. Nu poţi atâta niciodată, nepedepsi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 după ce ne-a împins sa ne devoram – va cădea la rându-i prada crudului şi perfidului sau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ultima parte a fost scrisa de Adele de Boigne în 1862, conform propriilor sale mărturisiri, deci cu patru an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moartea doamnei Adelai'de1, consiliul de familie, miniştrii şi familia regala s-au reunit pentru a da citire testamentului. Imensa avere a doamnei Adelai'de a revenit nepoţilor şi nepoatelor sale. Totuşi, cei mai avantajaţi au fost printul de Joinville şi ducele de Montpensier. Când s-a ajuns la clauza prin care se arata ca regele beneficia de uzufructul întregii averi, având dreptul de a o mânui după cum credea el de cuviinţă, moştenitorii îşi manifestară făţiş dezaprobarea, arătându-se foarte supăraţi. Sigur ca regele baga de seama acest lucru. Sub pretextul ca e prea emoţionat, puse capăt şedinţei care nu mai fu reluata, cel putin nu de fata cu martori. Mânia surda, care şi aşa domnea sub acoperişul palatului Tuileries, crescu. Ambiţiile, care-i făceau pe multi sa se agite în jurul ducesei de Orleans, se dublară. Lor li se alătura şi printul de Joinville. Regele, în momentele sale de mânie, care începuseră a deveni din ce în ce mai dese, luase obiceiul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or să-mi facă viaţa amara, las totul balta şi plec! Ma retrag Ia Eu, împreuna cu regina; şi am să-i vad eu atunci cum se vor descurca far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devenind din ce în ce mai încrâncenate, printul de Joinville se arata atât de ostil, încât guvernul socoti ca e de datoria lui să-i trimită într-un fel de semiexil, în Algeria, după fratele lui, ducele d'Aumale. Nu degeaba încerc eu sa arat disensiunile din familia regala, fiindcă, daca stau sa ma gândesc bine, revoluţia din 1848 a început, de fapt, în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lui februarie i-am spus, într-o zi, reginei, ca am ceva de vorbit cu ea. I-am arătat inconvenientul de a mai prelungi izolarea la care îi obliga doliul, atât pe ea cât ş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delai'de, i-am spus, lasa într-adevăr în familia regala un mare gol. Ea era persoana prin care cele mai importante ştiri ajungeau la rege. Acum cui sa ceri o audienta ca sa spui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lai'de de Orleans (1777 – 1847), sora lui Ludovic-Filip. 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dăugat ca, de câtăva vreme audientele deveniseră de prisos, fiindcă regele se agata de fiecare cuvânt şi nu puteai discuta cu el problema pentru care solicitaseşi aud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ţia şi judecata deosebita a prinţesei Clementine ar îndreptaţi-o oarecum s-o înlocuiască pe mătuşa ei. Dar majoritatea oamenilor o considera încă o străină neputând sa se identifice cu interesele franceze. Doamna ducesa de Nemours e în afara problemelor politice. Ar mai fi o persoana care ar fi foarte potrivita daca, evident, ar fi şi 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Striga regina, pe un ton pătimaş pe care nu-1 mai auzisem de la moartea fiului ei. Fii liniştită, draga mea, nu voi fi niciodată de acord ca ducesa de Orleans sa ia locul Adelai'dei! Nu, nu, locul ei îl voi lua eu. Îmi dau perfect de bine seama de importanta lucrurilor pe care mi le-ai spus şi de necesitatea de a ma ocupa de ele. Voi discuta aceasta problema cu regele, şi tin sa te asigur ca am o buna tiner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îmi vorbi despre diverse lucruri, îmi mulţumi pentru devotamentul meu, apoi ne despărţirăm cât mai afectuos cu putinţă. A fost pentru ultima oara când am mai văzut-o, la Tuileries. Am aflat, peste câteva zile, ca regina anunţase pe toată lumea şi mai ales pe obişnuiţii doamnei Adelaâde, ca cine dorea s-o vadă, putea veni în fiecare zi la ea, începând de la ora cinci. Cu asta, îmi atinsesem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unile cu care fusese primit domnul de La Fayette1, în sud, şi banchetele date în cinstea lui, în numeroase oraşe, iscară o mare agitaţie în public. Opoziţiile, de toate felurile, voiau sa răstoarne care guvernul, care pe Ludovic-Filip, care monarhia, care, în sfârşit, întregul Stat. Oamenii cu scaun la cap erau din ce în ce mai alarmaţi. Eu nu scriu Istorie, aşa ca nu voi intra în amănuntele intrigilor şi negocierilor duse până în ultima clipa între guvern şi şefii stângii dinastice. Aceştia se credeau încă stăpâni pe situaţie când de mult ei nu 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car-Thomas-Gilbert Moliei; conte, apoi marchiz de La Fayette (181J „ 1881), elev al acolii Politehnice, deputat de Sena şi Marna, senator inamovibil. Era nepotul generalului de La Fa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rezentau nimic. Repet, eu nu scriu Istorie. În Dlu na mândresc cu faptul ca zugrăvind evenimentele la ' ^Ot S^ asistat, fie ca actor, fie ca simplu spectator, am dat câtev ^ am de culoare care vor face sa fie mai bine apreciate şi w n, e şi persoanele. De asemenea, tin sa subliniez ca n-am vo h't niciodată decât despre ceea ce am auzit, am văzut personal sau am aflat dintr-o sursa sigura, demna de cea mai deplina încredere. Neliniştea creştea. Discuţiile din cele doua Camere deveneau, din zi în zi, mai acerbe. Articolele virulente din jurnale, manifestările studenţilor, ale muncitorilor, se înmulţeau. Generalul Jacqueminot nu mai avea nici o putere asupra gărzii naţionale, al carei comandant era. Regele ştia bine acest lucru, şi încercase să-1 determine pe Duchâtel, foarte nemulţumit de numirea lui Guizot, sa preia funcţia de prim-ministru. Îi spusese regelui că-i va aduce demisia generalului Jacqueminot oricând va dori, cu condiţia să-i îngăduie s-o adauge şi pe a sa, întrucât relaţiile de familie nu-i îngăduiau să-i refuze aceasta satisfacţie socrului sau. Regele, cunoscând nemulţumirea lui Duchâtel, dându-şi seama ca nu-1 putea pastra pe Guizot fara el, şi nevrând sa dizolve guvernul, amâna schimbarea lui Jacqueminot, desi toată lumea ştia cât de prost se înţelegea şi cu generalul Sebastiani1, comandantul armatei din Paris. Aceasta circumstanţă sporea şi mai mult neliniştea oamenilor cu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20 februarie, în fata câtorva persoane invitate la mine acasă, colonelul de La Rue spuse ca dezordinea era tot atât de mare printre militari, cât şi în oraş. Nu mai ştiai de cine sa asculţi, caci ordinele se băteau cap în cap.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mareşalului Bugeaud în funcţia de comandant al Parisului ar calma toat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lvandy, ministrul instrucţiunii publice, se scula – cu acel aer plin de importanta pe care-1 afişa întotdeauna – şi rosti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Andre-Tibiirce, viconte Sebastiani (1786 – 1871), fratele mareşalului cu acelaşi nume. Sublocotenent în 1806, colonel în 1813, ajunge comandantul legiunii corsicanc, în timpul Restauraţiei. Deputat, locotcnent-general, iar în 1837,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Parisul are fericirea de a avea un comandant al gărzii naţionale ca generalul Jacqueminot şi un comandant al garnizoanei Parisului ca generalul Tiburce Sebastiani, oraşul nu are nici de ce se teme, nici ce-şi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eşi demn lăsându-ne pe toţi cu gura căscată. Caci la aceeaşi ora, dar într-un cerc mult mai larg, la prinţesa de Lieven domnul de Rambuteau1, prefectul Parisului şi domnul Delessert, prefectul politiei, întrebaţi în treacăt despre ce se mai întâmplase peste zi, cei doi descriseră evenimentele în nişte culori destul de sumbre aţâţând curiozitatea celor de fata. Guizot, aşezat pe o sofa în celalalt capăt al salonului, discuta cu ambasadorul Angliei. Prinţesa de Lieven î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îi zise ea, sa auzi ce spun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zot ascult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ţesa, pentru un fleac ca asta m-aţi întrerupt din discuţia pe care o aveam cu lordul Normanby2? Ar fi cazul ca cei doi domni sa se potolească şi sa va lase astfel sa dormiţ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întoarse tuturor spatele aruncându-le celor trei, drept rămas bun, unul dintre acele surâsuri superioare şi pline de satisfacţie pe care le arbora uneori şi se duse să-şi reia locul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ni nu mi-a lăsat nici o amintire deosebita. Agitaţia crescuse. Grupurile se înmulţeau fara a deveni încă ameninţătoare. Muncitorii îşi părăsiseră locurile de munca; lucrurile se agravau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inta Camerei Pairilor, marele banchet de luni de la prânz şi recepţia care a urmat seara, retinându-1 pe domnul Pasquier, nu 1-am putut vedea. Dar venind marţi la mi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e-Philibert Barthelot, conte de Rambuteau (1781 – 1868), şambelan al lui Napoleon, prefect de Simplon şi de Loirc, deputat în timpul celor „O suta de zile”, prefect de Sena si, în sfârşit, în 1835,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Henry Phipps, conte de Mulgrave, marchiz de Normanby (1797 – 1863), guvernator în Jamaica, lordul sigiliului privat, lord-locotencnt al Irlandei, ministru de război, apoi de interne, între 1846 şi 1852, a fost ambasado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iasa, am aflat ca fuseseră aduse, în capitala, trupe din toată tara; ca banchetul, fixat pentru a doua zi, se amânase. Ca guvernul va arata ce poate, interzicând grupurilor sa se mai adune, în ciuda tuturor veştilor primite în cursul dimineţii, cuvintele cancelarului ma mai îmbărbătară un pic, caci nu păreau atât de neliniştitoare ca celelalte. E adevărat însa ca stătea în firea domnului Pasquier sa fie mai calm tocmai când pericolul era mai mare. Pleca devreme de la mine pentru a se duce la Tuileries. Persoanele care sosiseră între timp la mine mi se păruseră foarte alarmate. La ora unsprezece noaptea, am primit un bilet de la domnul de Salvandy, care cuprindea doar aceste cuvinte: „Vreau sa va calmez eu însumi, doamna. Desi e târziu, eu sunt încă în Consiliu. Fiţi liniştită, totul a fost prevăzut şi prevenit; aşa ca nu aveţi de ce fi îngrij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scrise Salvandy, pe masa Consiliului, marţi 22 februarie, la ora unsprezece noaptea. A doua zi, miercuri, am aflat de la slugile mele, încă din zori, ca pe străzi nu se afla nici picior de soldat, ca – sprea marea mea mirare -bulevardele şi pieţele fuseseră lipsite de orice apărare militara şi ca mulţimea din Paris se îndrepta în valuri către Champs-Elysees, unde urma sa aibă loc acel banchet ce fusese amânat. Mai târziu, am aflat ca Horace Vernet1, chemat de rege de la Versailles, unde locuia, sosise cu noaptea în cap la Tuileries. Vernet îl întreba pe rege daca ştia ce e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răspunse regele, cred ca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t îşi exprima teama pe care i-o inspiraseră cele văzute în drumul pe care-1 făcuse de la Versailles la Tuileries. Regele nu-i răspunse decât printr-un surâs, apoi îi spuse de ce-1 chemase. Horace Vernet trebuia sa se duca la Blois ca sa facă portretul lui Abd-el-Kader2 şi regele dorea sa plece cât mai repede cu putinţă; totodată îl ruga sa transmită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ace Vernet (1789 – 1863), pictor, fiul lui Charles Vernet; membru şi director al Academiei franceze de pictur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r arab (1808 – 1883), care a luptat cu Franta din 1832 şi până în 1847. Jn 1837, izbutind sa încheie un tratat avantajos, la Ţâfna, cu generalul Bugcaud, a început organizarea Statului arab. Învins în 1843 de ducele d'Aumale, a fost luat Prizonier şi dus, mai întâi, la Toulon, apoi la Pau si, în sfârşit, la Amboisc. Ai-a ^căpătat libertatea în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sau de a nu-şi fi putut realiza făgăduielile făcute prin intermediul ducelui d'Aumale, asigurându-1 însa ca ele vor fi îndeplinite cel mai târziu după sesiune. Regele insista mult asupra importantei acelui mesaj pe care-1 încredinţa prudentului şi discretului Horace Vernet. Acesta voi din nou să-i atragă regelui atenţia asupra situaţiei din Paris, dar rege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raga Horace; e un simplu foc de paie care se va stinge de la sine şi nu va pricinui necazuri. Nădăjduiesc ca nici măcar nu va fi nevoie sa suflam deasupra ca să-1 înăb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se auziră strigatele de: „Jos Guizot! Jos miniştrii!” racnite de mii de guri, la grilajul ce înconjura Palatul Tuileries, speriindu-i pe toţi cei dinăuntru, cu atât mai mult cu cât printre manifestanţi se puteau vedea şi uniforme ale gărz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domnul Duchâtel, chemat din Camera deputaţilor, unde se afla în şedinţă, fu introdus la rege, pe care'-l găsi foar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îi spuse suveranul, ar vrea să-ţi vorbească, aşa ca du-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âtel se duse imediat. Regina, plângând în hohote, îl ruga sa dea o ultima dovada de devotament fata de rege, obţinând demisia lui Guizot a cărui nepopularitate devenise o pacoste. Duchâtel îşi asuma sarcina de a dizolva guvernul Guizot, după care se reîntoarse la Palatul Bourbon. Sfătuit de Duchâtel, Guizot îşi anunţa retragerea declarând ca majestatea sa încredinţase domnului Mole formarea noului guvern. Foarte multi oameni crezuseră ca, în sfârşit, criza trecuse. Dar nu asta era şi părerea maselor. Domnul Mole nu era ceea ce-şi doreau ei. Totuşi, puteam nădăjdui într-un scur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lut masa la doamna de Châtenay, care locuia în Piaţa Ludovic al XV-lea, unde am văzut ca fuseseră aduse câteva trupe. Mai aduseseră câteva şi în fata ministerului de externe unde se îngrămădiseră unele grupuri de răzvrătiţi, nu prea multe, dar foarte pornite, în ciuda îndepărtării lui Guizot. Domnul de Salvandy trebuia sa ia masa cu noi, dar veni personal sa se scuze ca nu putea, fiind obligat să-şi facă bagajele. Siguranţa din ajun îl părăsise. Noi, în schimb, ne simţeam mai putin speriate. Seara, veni în vizita cancelarul. Ieşise de la domnul Mole unde regele îl trimisese sa se înţeleagă cu el în privinţa constituirii guvernului. Mole încă mai trăgea nădejde sa poată alcătui un guvern; de altfel, aştepta nişte răspunsuri. Nu mai trăgea nădejde la domnul Thiers, dar nădăjduia sa puna mâna măcar pe domnul t Remusat. Cancelarul îmi istorisi aceste lucruri, pe la zece H seara, în timp ce ma conducea acasă. Pe drum, ni s-a părut ca |P vedem pâlcuri de oameni fugind către Piaţa Madeleine. Ajungând acasă, mi-am găsit slugile foarte speriate, adunate pe scara şi întrebându-mă ce se întâmplase: auziseră împuşcături şi ţipete de spaima. Dar cum totul părea sa se fi liniştit, n-a mai dat nimeni nici o importanta acelor împuşcături, în vremea asta, ducele de Fezensac, care mai rămăsese la doamna | de Châtenay, veni la mine şi-mi spuse ca un cal, scăpat dintr-un bivuac, o luase la goana pe bulevard şi se năpustise peste soldaţii aflaţi în bivuacul din Piaţa Ludovic al XV-lea, făcând un tapaj nemaipomenit. Instalata în şezlong, aşteptam sa mai irimesc şi alte vesti. Eram totuşi atât de abătută, încât ancelarul, luându-şi rămas bun pentru a se reîntoarce la alatul Mole, îmi striga di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Mater Dolorosa! Înainte de a pleca, domnul de Fezensac ma ironiza şi el putin. Am aşteptat până la miezul nopţii, dar n-a mai apărut nimeni. Cum în cartierul nostru domneau calmul şi tăcerea, m-am dus sa ma culc. A doua zi dimineaţa, cameristele care au intrat în odaia mea mi-au spus ca lumea vorbea de o răzmeriţă generala şi de numeroase victime făcute de soldaţi. I-am scris câteva rânduri doamnei de Remusat, vecina cea mai apropiata de strada Anjou, întrebând-o ce ştia. Ea îmi răspunse ca mi-1 trimitea pe fiul ei ca sa ma puna la curent cu evenimentele petrecute peste noapte. Pierre de Remusat sosi aproape imediat. Tatăl sau îl însoţise pe Thiers la Tuileries, către miezul nopţii, caci acesta primise sarcina sa formeze el guvernul, în locul lui Mole. Obţinuse consimţământul regelui să-i ia în guvern pe Odilon Barot, Duvergier de Hauranne1 Remusat, şi mi se pare ca şi pe Dufaure2. Totuşi mareşalul Bugeaud rămăsese comandantul armatei, al gărzii naţionale şi ministru de război în petto. Începând din zori, toţi aceşti miniştri, afara de mareşal, se urcară pe cai şi plecaseră sa viziteze baricadele care, între timp, şi fuseseră ridicate. Fiind ditamai miniştrii, se aşteptau sa le vadă prăvălindu-se, una câte una în fata lor. Dar în loc de aclamaţii, fura primiti cu vociferări şi cu gesturi ostile. Armata, aflata sub ordinele generalului Bedeau3, nu reacţiona în nici un fel. Generalul, în loc să-i puna la locul lor pe rebeli, se apuca sa parlamenteze cu ei. Thiers era mult prea perspicace pentru a nu-şi da seama ca lucrurile ajunseseră foarte departe şi ca pierduse partida, în schimb Odilon Barat, primind câteva strângeri de mâna şi câteva strigate de „Trăiască părintele poporului”, socoti ca în sfârşit, venise şi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la Tuileries, Thiers îşi dădu demisia. Odilon Barat accepta, fara sa şovăie, funcţia de prim-ministru şi sarcina de a alcătui un nou guvern, cu condiţia ca mareşalul Bugeaud să-şi dea demisia şi toate trupele sa fie trimise în cazărmile lor. Remusat tocmai se reîntorsese acasă, unde istorisise toate aceste lucruri, care însa nu întârziară sa fie urmate de vesti din ce în ce mai alarmante. Astfel am aflat, rând pe rând, de invazia Palatului Tuileries, de plecarea regelui, de izgonirea ducesei de Orleans din Camera Deputaţilor. Cum n-am văzut nimic cu ochii mei şi n-am auzit nimic cu urechile mele în acea zi atât de frământată, nu voi povesti decât ceea ce ma priveşte personal precum ş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msper-Duvergier de Hauranne (1798 – 1881), colaborator la jurnalul Globe; deputat în Adunările constituante şi legislative, membru al Academic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Jules-Stanislav Dufaure (1798 – 1881). Avocat la Bordeaux, deputat, consilier de Stat, ministrul lucrărilor publice, ministru de interne, apoi de justiţie, senator inamovibil, preşedinte al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e-Alphonse Bedeau (1804 – 1863), şi-a făcut cariera în Algeria; reîntors în Franţa în 1848, i s-a încredinţat comanda unei coloane trimisa împotriva insurgenţilor. A ajuns ministru de război în timpul Guvernului Provizoriu. Comandant militar al Parisului şi deputat; exilat în urma unei lovituri de Stat, a fost amnistiat în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mai putin cunoscute, dar pe care le-am aflat din surse a căror autenticitate o pot garanta. Tânăra familie Pasquier locuia la Luxembourg, dar luând masa miercuri la tatăl şi socrul lor, domnul de Fontenillat, în strada Chaussee d'An tin, nu mai putuseră sa se reîntoarcă acasă la ei. Marchizul Pasquier1 încerca sa plece cu noaptea în cap, dar nu izbuti, caci toate podurile erau păzite. aşa ca am rămas fara vesti de la cancelar, îmi închipuiam ca-1 voi vedea sosind dintr-un moment într-altul, şi ma tot frământam să-i găsesc un loc unde să-1 ascund, ca sa fie mai în siguranţă decât la mine; caci răzmerita se întinsese şi în cartierul nostru, de obicei atât de liniştit. Prăvălia unui armurier, situata chiar în fata ferestrelor mele, fusese prădata. Nu peste mult, ne asurzi o harmalaie nemaipomenita. O droaie de amărâţi, pe jumătate despuiaţi, scăpaţi de la Saint-Lazar2 – ale carei porţi fuseseră forţate de norodul Parisului – luaseră prizonieri un pâlc destul de mare de ostaşi, fara arme, majoritatea cu capul gol; un cârd de puşti zdrenţăroşi le duceau căştile şi carabinele. Asta se numea pe atunci, a pactiza cu poporul”. Era unul dintre cele mai jalnice spectacole la care un om cu judecata era obligat sa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siguranţei de pe străzi, am văzut destula lume circulând încolo şi încoace, dar toţi aveau chipurile năucite şi speriate, iar femeile avuseseră grija să-şi ascundă bijuteriile în poşete. Apoi am aflat ca Palatul Tuileries, Palatul Regal, ministerele fuseseră luate cu asalt de mulţime, iar mobilele preţioase şi hârtiile, aruncate pe ferestre. Aceeaşi soarta i se pregătea desigur şi Palatului Luxembourg, iar palatele particulare n-aveau nici ele prea mult de aşteptat. De îndată ce s-a făcut noapte, am trimis un servitor cu un bileţel, la cancelar. Nu după mult am şi primit răspunsul: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e-Armand-Gaston, ducecl'Audiffret-Pasquier (21 – 1905), fiul contelui d'Audiffrct, nepotul şi fiul adoptiv al cancelarului Pasquier. Auditor în Consiliul de Stat, deputat de Ornc, preşedintele Adunării Naţionale, senator inamovibil, preşedintele Senatului şi membru al Academic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rozerie fondata în secolul al XH-lca, la Paris, şi data în grija călugărilor lazaristi. În 1789 a fost transformat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ourg, desi ameninţat, nu fusese încă atacat, între timp, cancelarul, furişându-se prin câteva grădini, izbutise sa treacă bariera şi sa ajungă la trăsură lui cu care plecase imediat la Châtenay, de unde-mi scrisese, ca să-mi spună ca ma aştepta şi pe mine. Am răsuflat oarecum uşurată. Dar după aceea am stat şi m-am gândit ca a te duce la Châtenay însemna sa te arunci, de fapt, în gura lupului. Prezenta noastră acolo ar fi fost remarcata mai repede decât oriunde în alta parte; aşa ca daca bietul cancelar se ducea acolo ca sa se ascundă, o nimerea cum nu se putea mai prost. Am aflat după aceea şi cărui fapt se datorase acea plecare. Cancelarul se dusese marţi dimineaţa la domnul Mole, de la care regele aşteptă nerăbdător un răspuns. Dar domnul Mole îi trimise vorba ca, în situaţia în care se găsea, îi era cu neputinţă sa formeze un guvern, aşa ca renunţă definitiv la o astfel de idee. Cancelarul, nemaiavând ce afla în legătură cu regele, nu se mai duse la Tuileries. Se îndrepta spre foburgul Saint-Germain, calm şi liniştit, şi intra în apartamentul sau, fara sa bănuiască ce rezultate catastrofale avusese încăierarea ale carei împuşcături le auzise. N-a fost informat decât a doua zi când a aflat, una după alta, peripeţiile acelei dimineţi furtunoase; după asta, n-a mai cutezat sa se îndepărteze de slujba unde era obligat sa stea. Către ora unsprezece a primit vestea sa se pregătească pentru o şedinţă cu regele. El şi domnul Decazes – fostul favorit al lui Ludovic al XVIII-lea – au convocat cât mai multi pairi cu putinţă. Dar n-au venit decât câţiva; apoi au aşteptat-o pe ducesa de Orleans împreuna cu fiul ei, până când, în sfârşit, au aflat ce s-a întâmplat în Camera deputaţilor. Cancelarul a reintrat în apartamentul sau pentru a-şi pune unele hârtii în ordine. Din când în când, mulţimea adunata în fata Palatului Regal îi ameninţa şi-i înjura pe cei dinăuntru. Dar încă nu-i venise ideea sa ia cu asalt grilajul. De altfel, o parte dintre miniştrii guvernului provizoriu se instalase în Palatul Luxembourg, Palat care a scăpat nedevastat, datorita faptului ca nu stiu care şi-a manifestat dorinţa de a prada castelul Neuilly. Sub pretextul ca plimba caii, am trimis un om de încredere, după vesti. Cancelarul petrecuse noaptea la Châtenay, dar veştile pe care le-a primit între timp 1-au obligat sa părăsească acel loc. Omul meu de încredere 1-a văzut urcându-se în trăsură şi îndreptându-se către Pontchartrain, trecând prin Jouy, evitând Versailles-ul despre care se spunea ca ar fi fost în plina revolta. Locuinţa de la Pontchartrain era foarte izolata, aşa ca m-am simţit oarecum uşurată stiindu-1 pe cancelar acolo. Ziua trecu plina de emoţii. Veştile, desi se băteau cap în cap, erau groaznice. Cum numele celor care alcătuiau guvernul provizoriu erau cunoscute de toată lumea, i-am scris domnului Arago – care era ministrul marinei -rugându-1 să-mi procure un paşaport pentru cancelar. I-am trimis biletul prin acelaşi om de încredere pe care Arago îl cunoştea foarte bine. Domnul Arago îl lasa sa aştepte vreme îndelungata, în antecamera plina de lume. Ieşind din cabinet trecu – ca din întâmplare – pe lângă el. ai, fara sa se oprească, fara să-1 privească,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pune-i doamnei ca va avea ce m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ore, am primit un fel de bilet de libera trecere, semnat de membrii guvernului provizoriu şi care putea, la rigoare, servi drept paşaport. M-am grăbit să-1 expediez imediat la Pontchartrain. Dar mesagerul meu n-a mai găsit acolo pe nimeni. Marchizul de Pasquier ajuns în acel loc, noaptea, îl luase pe tatăl sau şi plecase. Am crezut ca se îndreptaseră spre Orleans, prin Rambouillet. Mesagerul meu îmi aduse înapoi hârtiile şi cele câteva fişicuri cu galbeni pe care le trimisesem, pentru cazul în care, plecând în graba, n-ar fi avut nici un ban la el. Administratorul i-a spus omului meu de încredere ca tânărul Gaston Pasquier părea foarte neliniştit şi grăbit. Cancelarul, foarte abătut, nu scotea o vorba. Aceste vesti nu ma consolară deloc, aşa ca am început sa aştept altele. Ceea ce se petrecea în jurul meu nu făcea decât să-mi sporească neliniştea. Duminica dimineaţă am primit vizita doamnei Girardin, foarte frumoasa, foarte vioaie, o adevărată Bellona. Venea să-mi recomande să-mi deschid casa, sa dau mese, serate, în sfârşit, sa arat poporului cât de multa încredere aveam în el. I-am răspuns ca ma retrăsesem de multa vreme, din societate, şi că-mi era din ce în ce mai greu sa suport răzmeriţele, împuşcăturile şi toate nenorocirile pe care le vedeam în jurul meu. Ea n-a fost de acord cu mine. De altfel, se ştia ca urmarea sa guverneze Franţa, împreuna cu domnul de Lamartine. Ne-am despărţit destul de nemulţumite una de cealaltă si, după câte îmi amintesc, n-am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în salonul unde ma aflam înconjurata de câteva persoane, o sluga veni sa ma anunţe ca cineva voia sa discute cu mine între patru ochi. Preocupata tot timpul de soarta cancelarului, am crezut ca era cineva din partea lui. M-am grăbit deci sa trec într-o alta camera luminata de o singura lumânare. Am zărit, în coltul cel mai întunecos, un om rotofei, îmbrăcat într-o redingota groasa, murdara de noroi, cu o umbrela în mâna. Am fost foarte mirata recunoscându-1 pe domnul 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t! Făcu el pentru a-mi opri pe buze strigatul de mirare gata să-mi scape, am venit aici primejduindu-mi viaţa. Daca cineva bănuieşte ceva, sunt pierdut. Având însa în vedere importanta acestei întrevederi, trebuia sa risc. Ai pe cineva de ascuns sau de salvat? Ţi-am adus nişte paşapoarte în perfecta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i avut bunătatea să-mi dai unul pentru cancelar. Dar încă n-am izbutit sa i-1 înmânez. Nu stiu unde 1-as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nu e în primejdie! Dar dumneata n-ai pe nimeni pe care vrei să-1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stiu c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 nu ma jigneşti bănuindu-mă ca te-aş putea 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 stare în viaţa mea de aşa ceva, dar n-am pe nimeni căruia să-i încredinţez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eşti foarte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buzunar trei paşapoarte şi trei sute de mii de franci. Nu vrei sa ti le las împreun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trebui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torizaţia guvernului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epet, n-a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a retrag. Ascultă-mă, draga doamna de Boigne, şi ia paşapoartele. Daca ai şti ce se va întâmpla în caz ca vor izbuti sa ne răstoarne, cred ca nu ţi-ar mai rămâne un fir de par care sa nu ti se ridice în vârful capului. Eu, care-i vad şi care-i aud, sunt groaznic de speriat, dar sunt totuşi hotărât sa fac fata furtunii. Rămâi cu bine şi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usa, apoi se întoar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n câteva ceasuri, din cine ştie ce motive ai de gând să-ţi schimbi părerea, trimite-mi un bilet în care sa nu scrii decât atât: „Accept”. Atunci ma voi strădui sa fac să-ţi parvină ceea ce refuzi acum. Gândeşte-te însa ca timpul zboară şi ca evenimentele tin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mirata de acest demers al lui Arago. Mi 1-am explicat însa mai târziu când am aflat ca regele Ludovic-Filip petrecuse treizeci şi şase de ore la Trouville; probabil, Arago presupusese ca se refugia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 sfârşit, vestea sosirii cancelarului Pasquier, la Tours. Gaston voia să-1 ascundă în Pirinei. Dar cancelarul îşi regăsi întreaga sa energie şi nu voi sa se îndepărteze prea mult ca sa poată afla ce se petrec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 Abdic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ontpen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Montpensier e u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Dol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Mont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egala la D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regelui şi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lu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la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ragi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ântoarcer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ginei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din toate părţile amănunte în legătură cu plecarea regelui, în toiul acelor spaime, numai regina îşi păstrase sângele rece şi demnitatea. Regele, la rugămintea ei, se urcase pe cal. Dar văzând coloanele populaţiei conduse de către gărzile naţionale, reintrase în casa strigând ca totul era pierdut. Ducele de Montpensier se agăţase de braţul 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icaţi, sire, abdicaţi! Nu aveţi alt mijloc de a va salva familia! Altfel vom fi cu toţii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înaintase, afirmând ca acesta nu era un motiv să-1 determine pe rege sa abdice. Ducele de Montpensier îşi continua rugăminţile, apoi puse pe masa o foaie de hârtie şi-1 aşeza aproape cu forţa pe rege, pe scaun. După ce-şi scoase mănuşile, i le smulse şi pe ale regelu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scrieţi, sire, nu mai avem nici o clip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odată scrisa şi semnata, ducele o lua în graba şi i-o întinse, peste capul regelui, lui Emile de Girardin1 care o duse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regal era plin de lume; intrai în el ca într-o piaţă publica, în timp ce regele scria, regina îi spuse calma ducese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Helene, ne-ai venit, în sfârş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a, ce vorbe crude! Striga ducesa apuc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şi le retrase, după cum nu-şi retrase nici vorbele pe care le rostise. Mai târziu, a negat ca ar fi rostit asemenea fraza. Dar doua persoane, demne de încredere, m-au asigurat ca au auzit-o cu urechile lor. Ducesa de Orleans, pierduta, strig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oinville care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a în odaia lui pentru a-şi scoate uniforma. Regina intra şi ea în odaia ei pentru a-i da unele porunci lui Lapointe, valetul şi slujitorul ei de încredere. Nu mai stiu cum a decurs despărţirea familiei regale. Regele, regina, ducesa de Nemours şi copiii ei, prinţesa Clementine şi ai sai, duc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le de Girardin (1806 – 1881), agent de schimb, apoi inspector al Artelor Frumoase, între 1829 şi 1835, a creat câteva jurnale, în 1836 a fondat La Presse, jurnal politic care a revoluţionat ziaristica de până atunci. Deputat, s-a raliat, în 1848, Republicii, apoi Imperiului. A combătut guvernul generalului Mac-Mahon în Le Petit Jo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Montpensier ieşiră prin gradina şi se înghesuiră cu toţii în doua trasuri mici ce fuseseră aduse în Piaţa Ludovic al XV-lea. Doamna de Dolomieu îi însoţea. Porniră spre Saint-Cloud, unde nu rămaseră decât atât cât înhămară slujitorii caii la o berlina mare, fara nici un fel de blazoane sau de însemne pe ea, apoi porniră spre Mantes. Doamna de Dolomieu ramase la Saint-Cloud. Ducele de Montpensier era atât de grăbit sa plece, încât nu le lasa alor sai nici o clipa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Saint-Cloud la Paris, doamna de Dolomieu mi-a istorisit în amănunt aceasta plecare. Ducesa de Orleans se reîntoarse în apartamentele sale, lângă copiii ei. Nu stiu nimic în legătură cu felul cum a izbutit sa iasă din Palat şi sa plece. Aţiu numai ca generalul Bedeau – căruia i se încredinţase sarcina de a păzi podul Ludovic al XVI-lea -dupa ce o lăsa pe ducesa sa treacă, avu grija sa nu se opună nici marşului norodului răsculat care, năvălind în sala deputaţilor, îi sili pe aceştia sa se retragă, într-adevăr, cu câteva minute mai înainte, acelaşi general îngăduise câtorva răzvrătiţi sa sugrume gărzile municipale, fara sa schiţeze nici cel mai mic gest pentru a le salva. N-am înţeles niciodată de ce partidul orleanist a făcut un corifeu din aces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risteţe, mareşalul Bugeaud părăsi Palatul Tuileries, în mare ţinută, calare pe un cal superb, străbătând la pas mulţimea răsculată care se dădea liniştită, la o parte, din fata lui. Apoi mulţimea invada Palatul, în afara de apartamentul ducesei de Orleans în care nimeni nu cuteza sa intre, în învălmăşeala aceea, ducesa de Montpensier fu uitata. Domnul de Lasteyrie, care o întâlni rătăcind prin Palat, îi dădu braţul şi o conduse acasă la sotia lui, în strada Ville-l'Ev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meu de a ma opri asupra unor amănunte de care sunt sigura, as vrea sa amintesc aici ceva ce mi-a povestit doamna de Dolomieu. Ieşind de la slujba joi dimineaţa, ea i-a spus surorii sale, doamna de Montj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lucrurile iau o întorsătură urâta. Am, în secreterul meu, trei hârtii a câte o mie de franci. Am sa le cos în căptuşeal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joie înalta din umeri. La masa, doamna de Dolomieu îi făcu un semn surorii sale, prin care îi dădea de înţeles ca ascunsese banii în căptuşeală. Aceasta îi spuse despre ce era vorba vecinei sale, doamna de Nemours. Secretul făcu imediat înconjurul mesei. Când se ridicară de pe scaune, toţi începură a comenta: „Vai, săraca Zoe… Zău ca e de compătimit… Cât poate fi de meschina…” etc., etc. ai totuşi, când am revăzut-o, mi-am dat seama cât fusese de prevăzătoare; cei trei mii de franci rămăseseră singura ei avere fiindcă apartamentul îi fusese prădat de tot ce av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u ce ocazie şi în ce momnet a izbucnit la castel panica ce a dus la fug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tiu e ca berlina care părăsise palatul Saint-Cloud, în loc s-o apuce pe drumul spre Normandia, se îndrepta spre Dreux. Regele şi ai sai voiau sa mai îngenuncheze o data lângă mormântul unde-şi dormeau somnul de veci cei dragi lor, şi sa îngăduie slugilor să-i ajungă din urma cu bagajele. Dar rapoartele, care soseau unul după altul, şi ordinele adresate subprefec-tilor, nu le îngăduiră sa mai întârzie la Dreux. Sosind la prefectura din Evreux înainte de a se lumina de ziua, familia regala îşi dădu seama ca trebuia sa se despartă. Regele şi regina străbătură oraşul în trăsură prefectului, renunţând sa se mai duca la Eu. Prefectul îi găzdui în casa unui burghez înstărit care ştia să-şi tina gura. Acesta îi duse, încet dar sigur, cu nişte cai de povara, până pe coasta. Domnul de Perthuis, ofiţer de ordonanţă al regelui, îşi ajunsese din urma stăpânul, la Dreux. Fiul sau, ofiţer de marina, se afla la le Havre. Conveniră ca un pachebot englez care urma sa plece din le Havre sa se oprească în plina mare şi regele să-1 ajungă din urma cu o barca adusa dintr-unul din porturile cele mai apropiate. Dar rafalele mult prea puternice ale vântului dădură peste cap acest proiect. Regele petrecu trei zile pe coasta, între Honfleur şi Trouville, neputând găsi nici un pescar care sa aibă curajul sa plece pe mare. Regina se ascunsese la Honfleur, în casa domnului de Perthuis. Până la urma, doi burghezi din Trouville izbutiră -cu mult devotament şi inteligenta – sa duca perechea regala, cu un vapor cu aburi, din Honfleur la Le Havre. Tânărul de ime (^iat cunosC Perthuis1 împreuna cu câţiva marinari î' Vaporul englez era gata de plecare. Se îr persoanele care îi însoţiseră răsuflară usurT^„ îndepărtează fara a fi fost recunoscuţi de amănunte despre odiseea celorlalţi membri ai' nici despre miniştri. Aţiu însa ca au scăpat n-au avut de a face cu funcţionari din cale nfL '„^ lll”uv/. ° oxi -' r&gt; – ^aic-aiara de z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ersoanelor ramase m Paris nu era deloc de invidiat Dar curajul şi elocinţa lui Lamartine2 îndepărtaseră – pentru o zi – pericolul unei răzbunări sângeroase. A doua zi, Lamartine se răzgândi, şi atât el cât şi Ledru-Rollin, 3 Loui's Blanc4 şi Plocon5 apărură la Primărie cu nişte pene mari, roşii la pălărie. Domnii Arago, Gamier-Pages6, Marie7 şi Marrast8 îi determinară sa şi le scoată. Aceste disensiuni dintre ei nu erau de natura sa ne facă sa ne simţim în siguranţă. Printre persoanele pe care le vedeam zilnic, ba uneori chiar de mai multe ori pe zi, domnul de Mole era cel mai curajos, iar domnul de Barrante, cel mai abătut. Continuam sa fiu îngrijorata din pricina cancelarului, care daca ar fi fost prins ar fi fost judecat şi condamnat. Sigur ca Justiţia era impar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ond de Perthuis, cel de al doilea fiu al colonelului de ordonanţă al regelui; era aspirant şi comanda cuierul de stat „Le Rodeur” din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phonse-Marie, Lotiis Prat de Lamartine (1780 – 1869), membru al Academici franceze, deputat, membru în guvernul provizoriu şi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xandrc'-Auguste Ledni-Roilin (1807 – 1874), avocat, deputat, membru în guvernul provizoriu, ministru de interne. Compromis în 1857 într-un complot, a fost condamnat la deportare. Amnistiat în 1870, a ajuns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Joseph-Cliarles-Louis Blanc (1811-1882), jurnalist; A publicat Istoria celor zece ani, 1830- 1840. Membru al guvernului provizoriu. După evenimentele din 15 mai 1848, s-a retras la Londra, în timpul acestui exil a publicat lucrarea Istoria revoluţiei franceze. Reîntors în Franţa, în 1870, a ajuns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Ferdinandplocon (1800- 1866); jurnalist republican. Secretar, apoi membru al guvernului provizoriu din 1848. Ministru al agriculturi ş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uis-Antoine Pages zis Garnier-Pages (1803 – 1878), deputat, membru al guvernului provizoriu din 1848, primarul Parisului, apoi ministru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erre-Thomas-Alexandre-Amable Marie de Saint-Georges zis Mane (1795 – 1870), avocat, deputat, membru al guvernului provizoriu, apoi ministru al lucrărilor publice şi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mând Marrast (1801 – 1852), profesor, preceptor particular, jurnalist apoi directorul Naţionalului. Membru în guvernul provizoriu din 1848, primar al Parisului, ministru de finanţe si, în sfârşit, preşedintele Adunării Constit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a puteai sa ştii ce resentimente nutreau unii fata de cei vinovaţi sau nevinovaţi, sau puteai ghici cum aveau de gând sa şi le manifeste? Desi nu cutezam sa ne scriem, totuşi comunicam unii cu alţii. Atiam ca domnul Pasquier, care se oprise la Tours, nu fusese până atunci molestat; dar rămăsese singur, într-un han, caci fiul sau fusese obligat sa se înapoieze lângă sotia sa. Am izbutit sa obţin, prin marchizul Brignole, ambasador în Sardinia, un paşaport în calitate de văduvă a unui general piemontez şi sa plec la Torino cu toate slugile mele1. Am cumpărat, cu bani grei, paşaportul unui bătrân spaniol ale cărui semnalmente puteau, la o adică, sa semene cu cele ale cancelarului. Am închiriat o trăsură de călătorie, comoda, fara blazoane şi însemne. Am încercat sa pun oarecare ordine în afacerile mele. Toate aceste treburi mi-au răpi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1-am văzut intrând în odaia mea pe Lapointe, valetul reginei. Voia cu orice preţ s-o ajungă din urma şi venise să-mi încredinţeze doua sipete pline cu bijuterii pe care izbutise sa le salveze din Palatul Tuileries, şi pe care el n-avea curajul sa le care cu sine. Nu 1-am putut refuza, aşa ca le-am primit. Am avut norocul sa le pot încredinţa amba-sadoarei Austriei, contesa Appony; ea urma sa plece peste câteva zile în Anglia, aşa ca şi-a asumat sarcina sa le duca reginei. Lapointe îmi povesti ca, în scurta discuţie pe care o avusese cu stăpâna sa, ea îi recomandase sa arda unele hârtii, sa se închidă în odaia ei şi sa aştepte ordinele ducesei de Orleans, înainte de a veni după ea, la Eu. Dar cum Palatul fusese invadat de mulţime, el nu-i mai putuse urma instrucţiunile. Izbutise totuşi sa arda hârtiile compromiţătoare şi sa salveze cele doua sipete cu bijuterii pe care mi le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le odată puse la punct, am plecat în 14 martie la Tours. Nimic nu ma mai reţinea în Franţa.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aşaportul eliberat contesei de Boignc, văduva unui supus sard, însoţită de doi servitori şi de o camerista, îndrcptându-sc spre Statele sarde; paşaportul a fost eliberat prin intermediul lui Antoinc Brignole Sale, marchiz de Groppoli, ambasador la Paris, în ziua de 6 martie 1848, şi a fost vizat de Ministerul Afacerilor Externe în 7 martie 1848, iar de prefectura politiei, în 8 martie 1848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întâlnesc pe cancelar şi să-i consacru restul vieţii mele, iar daca ar fi fost nevoie, să-1 însoţesc şi în exil. L-am găsit pe domnul Pasquier mai înfloritor ca niciodată, sănătos şi la trup şi la minte, privindu-şi cu multa seriozitate situaţia în care se afla, dar fara a o exagera nici pe a lui, nici pe a altora. Nu se ascundea, dar nici nu se arata prea des. Comisarul guvernului provizoriu, un oarecare Marchais, care fusese el însuşi compromis în procesul Quenisset şi judecat la Luxembourg, venise să-i facă o vizita la han, împreuna cu autorităţile revoluţionare ale târgului, şi să-şi ofere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a la Tours populaţia era putina şi pasnica, aşa ca prefectul nu trebuia sa depună nici o strădanie ca sa menţină ordinea. Aşadar, am hotărât sa rămânem o vreme acolo. Mai târziu, am ezitat între Pau – care avea un climat foarte plăcut şi se învecina cu Spania – şi Jersey, care prezenta mai multa siguranţă. Nu ma gândeam la Anglia desi aveam acolo o mulţime de rude şi prieteni, fiindcă eram convinsa ca domnul Pasquier n-ar putea trai într-o tara unde nu se vorbea franceza. Deocamdată, zilele şi săptămânile treceau fara ca liniştea sa ne fie tulburata; am închiriat o casa mare, situata într-o gradina şi mai mare, care dădea direct în câmp, casa unde ne-am stabilit amândoi, foarte comod. Am petrecut astfel opt luni în Tours, evitând tentativa din 15 mai1, şi zilele şi mai cumplite din iunie2 când locuitorii din Paris au fost nouăzeci şi şase de ceasuri şi actori şi spectatori în cea mai sânge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unarea Constituanta s-a adunat în 4 mai şi a proclamat din nou republica, în 6 august, guvernul provizoriu a renunţat la atribuţiile sale. În 10, Adunarea a numit o comisie alcătuită din cinci membri: Arago, Garnicr-Pagcs. Marie, Lamartinc, Lcdru-Rollin. În 15, Adunarea a fost invadata de populaţia venita sa aducă o petiţie în favoarea Poloniei. Garda naţională a restabilit ordinea. Barbcs, Blanqui ctc. au fost arestaţi. Generalul Cavaignac a fost numit ministru de război (n. ecl.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lierele naţionale, create în 26 februarie, fiind desfiinţate în 23 iunie, o insurecţie formidabila a urmat acestei masuri, şi luptele de pe străzile Parisului au durat până în 26 iunie. Adunarea a declarat starea de asediu, a chemat în ajutor gărzile naţionale şi a încredinţat generalului Cavaignac potolirea răzmeritei. Monseniorul Affrc, arhiepiscop al Parisului, a fost rănit mortal în foburgul Saint-Antoinc, vrând sa intervină între cei care se băteau. Generalul Brea a fost asasinat. Insurecţia odată învinsa, a urmat o scrie de represalii dintre cele mai crude împotriva insurgenţilor, a cluburilor şi a societăţilor secrete, împotriva jurnalelor, ordonate de către generalul Cavaignac, numit, în 28 iunie, seful puterii executive (n. e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ata într-un oraş. Sigur ca am trăit şi noi spaima acelor zile, dar în nici un caz cu intensitatea celor din Paris. Am văzut, practicându-se pentru prima oara, sufragiul universal1; toată lumea se aştepta la dificultăţi materiale aproape insurmontabile; n-a existat niciuna. Locuitorii din parohiile Parisului şi din satele învecinate s-au prezentat într-un anumit procent, în frunte cu primarul şi cu preotul. Pe măsură ce se apropiau de prefectura, agenţi tocmiţi special în acest scop, le împărţeau o mulţime de buletine cu numele candidaţilor, pe care le vârau apoi în urne. După votare, fiecare se întorcea acasă, fara sa mai caste gura pe strada sau sa umple crâşmele, cât se poate de mulţumit de ceea ce făcuse. Deocamdată, cuvântul „Republica” speria lumea. Am observat acest lucru în timpul celor câteva zile petrecute la Paris. Alegerile şi victoria repurtata în capitala îngăduiau tuturora mult mai multa siguranţă. Am petrecut iarna la Tours, înconjuraţi de grija şi de atenţia tuturor celor care ne cunoşteau. Cancelarul ofta întruna după Parisul lui unde abia aştepta sa se întoarcă. A îndrăznit chiar sa ma roage să-1 las sa petreacă o luna în capitala, după care şi-a dat cuvântul ca se va înapoia la Tours. Dar eu n-am fost de acord. La începutul lui noiembrie ne-am dus totuşi la Paris; el s-a instalat în casa pe care o avea pe strada Regala. Porunci slujitorilor să-i aranjeze biblioteca scapată de hoţi. Eu m-am reîntors în casa mea din strada Anjou. Când m-am aflat în căminul meu confortabil, pe care nu mai trăgeam nădejde să-1 revăd când îl părăsisem în ziua aceea de 14 martie, am simţit o satisfacţie far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a, am primit unele vesti dureroase din Anglia. Castelul de Claremont ajunsese de nelocuit după moartea prinţesei Charlotte de Galles. Rezervoarele, căptuşite cu plumb şi prost întreţinute, făcuseră ca apa de băut sa devina primejdioasa. Rezultatele nu s-au văzut imediat. Regina, doamna de Montjoie şi doamna de Dolomieu, obişnuite sa nu bea decât apa, au fost primele care au început a se simţi rau. Le-a urmat printul de Joinville. Li s-a recomandat sa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gerile pentru Adunarea Constituanta au avut loc în aprilie 1848. 768 aerul. Bolnavele au fost imediat transportate la Richmond. Doamnele de Montjoie şi de Dolomieu, care nu aveau odăi confortabile, preferară sa se reîntoarcă la Claremont, unde muriră una după alta, la fel ca şi domnul Vatout', precum şi un mare număr de slugi. Toată lumea de la Claremont era mai mult sau mai putin bolnava. Până la urma, descoperiră sursa raului. Prinţesele tinere şi copiii lor scăpaseră, datorita faptului ca aveau obiceiul sa bea mult lapte care devenise un fel de contra-otrava. Regele şi ducele de Nemours, bând mai mult bere decât apa, se părea ca scăpaseră şi ei. La Claremont, începură imediat lucrările de repurificare a apei; dar familia regala a continuat sa considere reşedinţa de la Claremont nesănătoasă şi trista. Starea reginei şi a printului de Joinville nu se mai agrava, dar ramase foarte precara. Cum şi unul şi celalalt fuseseră cruţaţi la vreme de otrava din apa, cu timpul se însănătoşiră. La acele calamitaţi domestice, s-au mai adăugat şi altele, care au făcut ca soarta familiei regale sa fie demna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omnul Thiers începu a-i da nădejdi deşarte ducesei de Orleans, sucindu-i capul cu tot felul de făgăduieli. Ducesa, care avea o ambiţie nemăsurată, o fire pătimaşă şi autoritara, începu a se îmbăta cu apa rece. Sigura ca va vedea, în sfârşit, coroana Franţei pe capul fiului ei, voia sa aibă certitudinea ca va ajunge – devenind regenta fiului ei – prima doamna a tarii, şi nu a patra, cum era pe atunci. Lucrul acesta o preocupa din cale-afară de mult. Ea ştia ca aceasta clauza nu exista în actul de abdicare al lui Ludovic-Filip, aşa ca începu a negocia cu cei de la Claremont pentru a-i recunoaşte acest titlu. Dar regele o refuza categoric, afirmând ca nu avea dreptul sa abroge o leg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ucesa, izbutind, după o vreme, sa plece în Anglia şi să-şi întâlnească familia, refuza cu încăpăţânare,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Vatout (1792 1848), subprefect în timpul celor „O suta de zile” şi sub Restauraţie. Deputat în 1831, apoi membru al Academic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organica din 30 august 1842 fixa majoratul regelui la optsprezece ani şi chema la regenta moştenitorul cel mai apropiat care trebuia sa urmeze la tron (n. e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mânie, sa se împace cu contele de Chambord. În aceasta conjunctura, regele spuse cu tristeţe celor din jur, care doreau sa reînnoade nişte legături pe care el însuşi dorea sa le reînn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lene nu e, în fiece zi, o femeie comoda! Boala nu-i mai îngădui sa puna piciorul în prag; iar moartea lui lăsa curs liber tendinţelor dominatoare ale celor ce-i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Metternic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în Germania, decât trei prinţese deştepte, care sunt într-adevăr deştepte; dar toate trei sunt nebune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le caracteriza astfel erau: ducesa de Orleans, regina Olandei1 şi prinţesa regala a Prus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închis ochii regelui, şi regina a trebuit sa plece urgent la Ostende pentru a primi ultimul suspin al fiicei sale iubite, regina Belgi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phie, fiica lui Wilhclm I, rege al Wurtembcrgului (1813 – 1877). Măritată în 1839 cu Wilhclm al Ill-lea, rege al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a, fiica lui Carol-Frcdcric, mare duce de Saxa-Wcimar-Eisenach (1811 -1890), împărat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le Ludovic-Filip a murit la Clarcmont, în 26 august 1850, iar regina Belgiei, în 11 octombrie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Dorinţa de a-i revedea pe nepoţi şi pe regele Leopold o adusese pe regina Marie-Amelie la Bruxelles, la începutul verii lui 1851. Am profitat de şederea mea la Lacken şi m-am dus şi eu după ea. M-a primit cu o efuziune care m-a înduioşat. Primele momente odată trecute, am început sa vorbim la fel de cald şi de apropiat ca şi odinioară. Discuţia a debutat printr-un „elogiu” adus „dragului ei Montpensier” privind felul cum se comportase fata de rege, la plecarea din Tuileries şi „iubitei sale nurori”, pe care din „curajoasa” n-o mai scotea. Mi-am dat seama ca nu se mai putuse abţine; cum reproşurile erau întemeiate, n-avea nici un rost s-o contrazic, aşa ca mi-am ţinut gura. M-am străduit să-i vorbesc despre situaţia din Franţa, despre capetele înfierbântate ale unora, despre Republica ce se pregătea şi despre zvonul ce începuse a circula ca printul de Joinville nu respinsese ideea de a fi numit preşedinte al Republicii. Regina însa dezmin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a Joinville ar fi cel mai perfid dintre nepoţii mei, ceea ce nu-mi vin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morţii iubitei sale fiice Louise, regina mi-a povestit cât era de mişcată de compasiunea pe care i-o arătaseră rudele sale, şi mai ales doamna Delfina. Am plecat din Lacken fara să-1 fi zărit pe ginerele reginei, regele Leopold, cu care totuşi fusesem pe vremuri în relaţii destul de apropiate. Reîntorcându-mă la Bruxelles, m-am dus sa vizitez capela în care fuseseră depuse rămăşiţele reginei Louise. Întreaga Belgie era în doliu; toţi o plângeau pe „buna şi blânda noastră regina”. Caci Louise fusese consolatoarea şi binefăcătoarea tuturor. Niciodată o suverana n-a fost atât de simpatizata, ba as putea spune chiar adorata de poporul ei, cum fusese ea. Disperarea regelui şi dovezile de dragoste profunda ale sotiei sale, în ultimele ei momente, 1-au făcut şi pe suveran ceva mai simpatizat de supuşii sai, desi în acea epoca nu era câtuşi de putin iubit de bel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Paris mâhnita şi 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a vreme după asta, tara a încăput pe nişte mâini puternice şi sigure, care păreau capabile să-i asigure şi liniştea, şi siguranţă, ba chiar şi o oarecar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62 a fost, în ce ma priveşte, groaznic. El mi 1-a răpit pe cel mai bun prieten al meu, cancelarul Pasquier1; iar peste trei luni, 1-am pierdut şi pe unicul meu frate, marchizul de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bla pierdere m-a lăsat fara nici un sprijin, atât pe plan spiritual, cât şi moral. Sănătatea mea, desi şubredă, nu-mi îngăduise sa ma gândesc ca voi supravieţui celor care-mi fuseseră atât de dragi. ai totuşi vârsta mea înaintata2 ma făcuse sa las în urma câteva generaţii. Acum, viaţa nu mi se mai pare decât trista şi monotona. Ma strădui sa nu ma plâng altora şi sa ma resemnez fara murmur, în fata voinţei Cerului. Dar, ca sa va spun adevărul, sunt sătul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unor legături atât de plăcute, a corespondentei ce ma făcea sa manifest un oarecare interes fata de evenimentele de peste zi, m-au făcut sa ma cufund în amintirile vremurilor de odinioară. ai, ca sa înfrâng inerţia ce pusese stăpânire pe mine, mi-am reluat pana şi am aşternut pe hârtie aceasta ultima parte privind sfârşitul Monarhiei din Iulie. Acum o pun deoparte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mi-a devenit terna şi nu ma mai interesează nimic din ce se petrece în jurul meu, ca sa mai am ceva de povestit de-acum î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le Pasquier a murit în vârsta de nouăzeci şi şase de ani, în 5 iulie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area cărţii de fata avea atunci optzeci şi unu de ani, caci s-a născut în 1871 şi a murit în 1866.</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31:00Z</dcterms:created>
  <dc:creator>Memorii 0.3 N</dc:creator>
  <dc:description/>
  <cp:keywords/>
  <dc:language>en-US</dc:language>
  <cp:lastModifiedBy>User John</cp:lastModifiedBy>
  <dcterms:modified xsi:type="dcterms:W3CDTF">2013-07-30T14:31:00Z</dcterms:modified>
  <cp:revision>2</cp:revision>
  <dc:subject/>
  <dc:title>Adele De Boigne</dc:title>
</cp:coreProperties>
</file>