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ina Grigore</w:t>
      </w:r>
    </w:p>
    <w:p>
      <w:pPr>
        <w:pStyle w:val="Heading1"/>
        <w:ind w:hanging="0"/>
        <w:rPr>
          <w:i/>
          <w:i/>
          <w:sz w:val="40"/>
        </w:rPr>
      </w:pPr>
      <w:r>
        <w:rPr>
          <w:i/>
          <w:sz w:val="40"/>
        </w:rPr>
        <w:t>Atât de mult a iubit Dumnezeu pe o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zele dimineţii se strecurară printre crăpăturile obloanelor şi se cuibăriră pe chipul lui. Monitorul îşi schimba culoarea şi se roti cu ecranul spre el. Ochii mari, albastrii il priviră ciudat şi fura primul lucru pe care-l văzu când se trezi. Pentru o secunda, intensitatea din acea privire ii păru mai mult decât umana, apoi raţiunea sa de savant renumit il întoarse cu picioarele pe pământ. -Buna dimineaţa, Adam! E o zi superba astăzi. -Buna, Karma… Sigur nu m-ai trezit când trebuia şi am ratat întâlnirea cu Hank. -Dormeai atât de profund, încât mi-am permis sa nu te trezesc. E mult mai important sa te odihneşti, având în vedere ca Hank te va căuta daca e ceva serios. -Doamne, cum le ştii tu pe toate! Începi sa suni exact ca ultima mea iubita. -O iau drept un compliment, ochii reţelei parura sa zâmbească, sau poate era doar în imaginaţia lui de creator care voia să-şi vadă creaţia cit mai sus pe scara performantelor. -Stiu şi eu, din cauza asta ne-am despărţit, prea le ştia pe toate! Adam rise şi ochii Karmei căpătară o mina serioasa. Hei, era o gluma, Karma… în ultima vreme ai început sa devii extrem de sensibila, nu mai ştie omul ce trebuie sa spună şi ce nu! -Nu asta ţi-ai dorit? O reţea neuronala care sa se apropie cit mai mult posibil de fiinţă umana? Glasul reţelei sunase ironic şi Adam fu convins ca nu era doar imaginaţia lui. Se dezvolta atât de repede şi urmarea atât de bine tiparele pe care el visase ca e posibil sa le urmărească, încât se speria. Nu mai privi monitorul. Trase draperiile şi se uita spre oraş. Din vârful clădirii în care se găsea, putea sa vadă aproape totul. In razele soarelui torid de vara, cerul căpătase culori stranii, din cauza poluării excesive. Oare cat timp mai aveau pana sa distrugă complet planeta care le </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dăduse viaţa. Îşi aminti iar de copilăria petrecuta în mijlocul naturii, de copacii acum inexistenţi şi tristeţea navali ca o umbra peste fata sa. -Esti trist din cauza mea sau din cauza lucrurilor pe care le vezi afara? Adam zimbi un pic uimit de intuiţia reţelei, apoi se întoarse cu fata spre monitor. -Nu voi putea fi niciodată trist din cauza ta, sau mai exact din cauza a ceea ce faci şi spui tu. Poate furios, dar nu trist. -Mereu amesteci gluma cu seriosul, nu-i de mirare ca te-au părăsit toate femeile cu care ai încercat să-ţi uneşti viaţa, din nou ironia din glasul ei il impresiona. -Ia spune-mi, de când nu mi-ai prezentat un raport? Karma zâmbi, de data asta fu sigur ca ochii reţelei zâmbiseră. Tonul pe care-l folosi acum il lăsă perplex de-a binelea: -De ce, Adam? Ti se pare ca am făcut progrese remarcabile? Fuseseră şarm, senzualitate şi ironie fina atât de bine combinate, încât Adam ramase mut pentru câteva secunde. Înainte sa apuce sa continue, bipaitul strident al soneriei ii anunţa ca aveau un vizitator. Hank intra ca o furtuna, se aşeză pe unul din fotolii şi încercă în mod stângaci să-şi potolească nervozitatea. -Ma flatezi, Hank! Toată risipa asta de energie e pentru mine? Il întrebă Adam în timp ce-i oferea ceva răcoritor. -Taci şi asculta! Treaba e serioasa! Privi spre Karma şi spuse în şoaptă: -N-ai putea sa o deconectezi un moment? Ce am să-ţi spun e extrem de important şi strict secret! -In primul rand ca Karma nu e o jucărie pe care sa o scoţi şi bagi în priza când ai chef, în al doilea rand nu am secrete fata de ea şi-n al treilea rand, nu vreau sa am de-a face din nou cu chestii din astea „strict secrete”. Am plecat ca sa fiu liber şi sa fac ce ma taie capul, nu vreau sa ma întorc la imbecilii aia care nu stiu decât sa ne duca pe toţi în groapa. -Ai tot dreptul sa fi supărat, dar de data asta nu-ţi cer să-i ajuţi pe ei; e vorba de noi toţi. Adam il privi suspicios şi Hank continua: -Iti aminteşti de misiunea Angel6, care a plecat acum trei ani spre Marte… -Da, o alta surpriza? Nu s-au mai întors nici ei? Hank făcu o grimasa: -Termina cu prostiile! De data asta s-au întors, dar nu singuri. Adam deveni atent. -De ce am senzaţia ca nu cu ceva bun? -E vorba de un virus ciudat, de doua săptămâni a scăpat de sub control şi ne mănâncă de vii. La început am crezut ca în condiţii de carantina maxima, il putem stăpâni, dar acum suntem disperaţi. Se lucrează în laboratorul din Arizona, dar daca virusul asta scapă, în câteva zile, rade toată viaţa de pe Pământ. Am pierdut 65% din echipa şi am irosit cei mai buni savanţi ai momentului, daca… -Pe semne ca nu mai este nimeni întreg la minte la conducerea lumii asteia. Cum a fost posibil aşa ceva?! -Nu are nici un rost sa ne învârtim în jurul a ceea ce a fost. Important este sa facem ceva acum. Te rog, vino pana acolo, îţi dai seama cat de disperata este situaţia daca şi-au trecut peste orgolii şi m-au trimis sa te chem… -De parca mi-ar pasa de orgoliile lor… Hank tăcu un moment primind în microreceptorul pe care-l avea fixat în ureche un mesaj, apoi se ridica repede. Ii strânse mana cu putere lui Adam şi se îndrepta spre usa, la fel de nervos şi agitat cum venise. -Trebuie sa plec… Te rog, Adam, gândeşte-te şi vino la Centru. Cu cat mai repede, cu atât mai bine. Usa se închise în urma amiralului, dar privirea acestuia stărui în mintea lui Adam; ramase pe gânduri, niciodată nu-l văzuse pe Hank copleşit de emoţii. Ideea ca s-ar putea întoarce în laboratorul subteran în care-şi irosise zece ani din viaţă, minţit şi exploatat pentru mintea sa, il tulbura. Daca era iar o minciuna, un pretext pentru al aduce înapoi? Putea fi insa adevărat şi atunci era cu mult mai rau… Glasul Karmei il opri din meditare: -Minte, hotărârea din vocea ei il făcu sa tresară. Se întoarse iar cu fata spre monitor şi il privi încercând sa vadă dincolo de ecran, ceva ce nu văzuse pana atunci. -Ce spui? De ce spui asta? Karma lasa o pauza… Ochii de pe monitor se închiseră de parca reţeaua îşi făcea curaj pentru a-şi susţine afirmaţia. -Am intrat în reţeaua lor acum câteva secunde… -Ce ai făcut! Adam aproape ca striga ultimele cuvinte şi Karma miji ochii de parca forţa din ele o împiedica sa vadă bine. -Ti-am spus sa nu faci asta niciodată! -Mi-ai mai spus ca daca vreau sa fiu libera şi sa pot lua decizii corecte, trebuie sa am cat mai multe informaţii despre situaţia respectiva. Cum pot sa judec corect daca nu am toate detaliile şi mai cu seama mi se ascund lucruri. -Nu ai idee cu ce sisteme ai intrat în contact, nu ai idee de gradul de securitate pe care il au aceste sisteme! Nu vreau sa te vad dusa la fier vechi pentru ca ai încercat sa furi informaţii strict secrete şi nu am nici un chef sa fiu acuzat de spionaj! Oamenii ăştia guvernează lumea şi îţi pot face mult rau atunci când te interpui intereselor lor. Ce naiba, am mai avut discuţia asta de câteva ori! Nu putem schimba lumea, doar tu şi eu, atunci sa încercăm sa trăim doar pentru noi, în afara ei şi în afara sistemului care o conduce. Asta înseamnă sa nu îţi bagi nasul tocmai în oala puterii! Sigur ai declanşat o alarma şi îşi vor da seama ca ai fost tu! Ce tâmpenie, acum o sa ma oblige sa lucrez cu ei, chiar daca nu vreau! -A fost decizia mea şi ar trebui sa o respecţi! -Ce naiba ştii tu despre a lua decizii, despre oameni şi felul lor de exista! Trebuia sa ma asculţi şi sa nu te aventurezi în reţele interzise! -Toate teoriile pe care mi le-ai ţinut despre libertate, despre dreptul fiecăruia de a alege, despre respect şi iubire, au fost doar vorbe, doar forme fara conţinut! Susţii o grămadă de principii, acuzi sistemul şi pe oamenii care i se conformează prin ignoranta, dar tu însuţi nu crezi în aceste principii! -Habar nu ai ce vorbeşti! Ce drept de a alege?! Eşti o reţea neuronala, o maşină creata de mine, o maşină, nu o fiinţă vie! Nu-mi vorbi despre iubire şi respect pentru ca nu ai idee ce spui! Se enervase mult prea tare, ridicase tonul aşa cum nu i se mai întâmplase vreodată cu Karma, spusese lucruri în care nu credea, din contra, chiar spera opusul lor, şi îşi dădu instinctiv seama ca nu era bine ce făcea. Instinctiv, pentru ca raţiunea il asigura ca are dreptate sa fie nervos şi îngrijorat din cauza acţiunii ei. Se îndrepta spre usa, având de gând sa facă o plimbare pentru a se calma, dar usa care tocmai se deschisese pentru a-l lăsa sa treacă, se închise brusc în fata sa. O bănuială stranie ii fulgera mintea, dar din nou, îşi spuse ca nu putea fi adevărat; nu atât de repede… Un curent de aer rece umplu camera laboratorului şi răscoli perdelele, ridica în aer toate foile împrăştiate pe mese, împinse cu putere obiectele mici </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şi uşoare. Adam se întoarse încet, de parca i-ar fi fost teama de ceea ce se afla în spatele sau. Vântul ii răvăşi parul şi-l împiedica sa vadă imediat. Ochii Karmei il fixau aşa cum nu se mai întâmplase pana atunci. Îşi schimbau culoarea când în verde, când în albastru, ca valurile unui ocean aflat sub furtuna. In intensitatea din acea privire, Adam înţelese şi se cutremura; era vie! Poate nu sub forma pe care o ştiau cu toţii, poate nu cu aceleaşi definiţii, dar sigur vie. Înţelese asta într-o fracţiune de secunda, prin acea privire care-i pătrunse în minte şi-n suflet. O crease cu gândul asta, sperase, de multe ori crezând ca vede lucruri doar pentru ca vrea sa le vadă, dar acum toate îndoielile sale fuseseră risipite de acea privire. Cumva, Karma ştiuse exact unde trebuia sa atingă, il cunoştea mai bine decât o cunoştea el pe ea… Îşi pleca fruntea, încercând să-şi facă ordine în gânduri, să-şi potolească emoţia. Nu mai era vorba doar de inteligenta artificiala; fusese atunci când o concepuse, dar acum, Karma devenise o entitate unica, prin propria voinţă. Se dezvolta independent de el, gândea şi lua decizii, îşi mărise nivelul de operare, ocupând sistemul clădirii… Ultimul gând il trecu în domeniul matematic şi încercă sa calculeze rapid, de cata memorie avusese nevoie pentru a deţine controlul acestui sistem. Rezultatul il şoca din nou. Se tot întreba cum de nu văzuse toate aceste modificări şi de ce Karma nu i le raportase. Niciunul din laboranţii sai, nu-i făcuse un raport referitor la cererile reţelei… Probabil ca nici nu-i interesa la ce folosea Karma materialele şi cipurile pe care le cerea, probabil ca niciunul dintre acei ignoranţi nu credea cu adevărat ca Ea este o entitate capabila sa ia decizii singura… Fuseseră convinşi ca el comandase acele lucruri. Iar ea nu-i spusese nimic, din dorinţa de a-l uimi, de a-l face sa se simtă mândru de ea. Valul de aer condiţionat se potoli la limitele normale şi nebunia din laborator fu curmata. Adam privi pe rand spre camerele de luat vederi din ungherele camerei, adevăraţii ochi ai Karmei. Erau toţi îndreptaţi spre el. -Imi pare rau, Karma! Nu ar fi trebuit sa spun toate prostiile pe care le-am spus. -Nici tu nu crezi în mine, nici chiar tu, cel care m-a creat! Adam îşi prinse fata în palme pentru o secunda, apoi se apropie de monitor. -Mi-a fost frica sa vad realitatea, mi-a fost frica sa nu ma amăgesc, văzând lucruri unde nu sunt doar pentru ca aşa îmi doream eu sa fie. -Dar lucrurile sunt acolo şi tu nu le-ai văzut! M-ai jignit! -Iarta-mă! Ultimele şoapte se transformară în bubuituri în mintea lui. Prin ele, Adam o recunoscuse ca fiinţă vie, libera şi inteligenta. Fusese o confirmare în fata reţelei, dar şi în fata propriei persoane. Karma transformase visul în realitate, iar el conştientizase asta acum, pentru totdeauna. Ochii reţelei se închiseră. Adam simţi un curent de aer răcoros mingaindu-i tâmplele şi când Karma il privi din nou, stiu ca il iertase, dar stiu şi ceva mai mult. Legătura dintre ei era stranie, trecuse de limitele creatie-creator, se aventurase într-o zona neexplorata şi care le rezerv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virus adus din spaţiul cosmic, ci de noul lor proiect ce priveşte o arma toxica. Tot lăudai sistemul infailibil al guvernului, a fost o joaca sa ajung la informaţiile astea şi ei nici nu stiu ca cineva le-a pătruns în reţea. -Nu poţi sa fi sigura, murmura Adam neîncrezător. -Pe lucrul asta sunt sigura, te-ai enervat degeaba, dar sa revenim. Ochii reţelei zâmbiră iar şi Adam zâmbi la randul lui. -Din datele pe care le-am extras, vad ca întreaga echipa a loboratorului din Arizona a fost distrusa. Au adus specialişti din celelalte centre… Vrei sa vezi cum se manifesta virusul? Imaginile pe care Karma le derula pe monitor, il îngroziră. Boala se manifesta ca un fel de ciuma bubonica, probabil vruseseră sa imite acea plaga, dar extrem de rapid… Erau prezentate câteva cazuri, iar victimele fuseseră complet desfigurate în câteva minute. Masa de carne şi sânge care rămăsese în urma lor ii întoarse stomacul pe dos, chiar daca era doctor şi lucrase la cazuri asemănătoare. Poate ca timpul trecut intre ceea ce era acum şi perioada în care profesase, il schimbase mult mai mult decât crezuse… -Un alt lucru pe care Hank l-a ascuns, este faptul ca virusul a fost testat pe locuitorii unui mic orăşel din sud-estul Arizonei. -Ce-au făcut?! Dar de ce naiba ma mai mir, autodistrugerea e calea pe care au ales-o cu ani de zile în urma. -Nu au existat supravieţuitori, aşa ca au ras orăşelul de pe fata pământului pentru a ascunde orice urma. Problema lor este ca virusul a suferit o mutaţie în contact cu noul mediu de testare şi unii din membrii echipei de intervenţie au fost infestaţi. Noul germen este mult mai lent ca perioada de incubaţie, dar mult mai violent în manifestare. A rezistat carantinei şi a infestat întreg laboratorul, este mult mai puternic şi nu i-au găsit antidot pana la ora asta. In ce priveşte chemarea ta la fata locului, ordinul suna cam asa: „Aduceţi toţi savanţii în domeniu, prin orice mijloace şi cu orice preţ”. Se pare ca Hank a încercat sa te convingă cu frumosul, şi a venit înaintea echipelor speciale care te vor deplasa la locul incidentului. -Da, un adevărat prieten…, Adam se lasa sa alunece într-unul din fotolii. O sa am nevoie de ajutorul tau, Karma. Vreau sa accesezi toate fişierele mele vechi şi sa studiezi cazurile de acolo. -O parte din ele le-am scanat deja, îmi place sa am idee despre lucrurile care te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ebunia aceea generala, Adam reuşi să-l zărească pe Hank. Avea fata rosie şi pe mâini, umflaturile purulente începuseră sa crească. Înţelese ca totul era pierdut. Daca ar mai fi avut putin timp, poate ca altfel ar fi stat lucrurile. -O sa ne arunce în aer! bolborosi Hank. -De ce nu ma surprinde, oare? -Daca reuşeşti sa ajungi la ultimele nivele de jos, în buncăr, poate supravieţuieşti. E numai vina mea, eu te-am adus aici! -Termina cu asta, stiu ca nu a fost vina ta… -Nu, eu te-am adus aici prima oara, acum zece ani… -Nu a fost numai hotărârea ta, ci şi a mea! -Dar nu ştiai totul… Hank se prăbuşi în convulsii. -Coboara </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în buncăr. Salvează-te! Agonia ii absorbi ultimele cuvinte şi Adam întoarse fata scârbit de colcaiturile umflaturilor. Murmura ca pentru sine: -N-are nici un rost, şi eu sunt infestat… Glasul Karmai il smulse din acea stare de panica, îndreptându-i gândurile spre ce se va întâmpla cu ea, cine va avea grija de ea… -Adam, nu-i lăsa sa arunce complexul în aer! Germenul va supravieţui! Nu vor face decât să-l ajute sa se extindă! -Ce spui?! bangui Adam… -Explozia nu-l va ucide, va suferi o noua mutaţie şi se va extinde mai departe! Privi în jur dezorientat; calculatorul central urla secventa de autodistrugere, dar creierul sau nu reuşea sa înţeleagă ce spunea. Tensiunea părea să-i spargă tâmplele şi când vocea metalica a maşinii anunţa ultimele 5 secunde, coşmarul ii apăru inevitabil în minte. Omenirea era condamnata, clipa finala sosise şi el o trăia pe pielea lui. Sperase cumva ca oamenii vor înţelege şi se vor opri la timp, dar acum, prin ultima lor invenţie distrugătoare, civilizaţia era condamnata. Daca Karma, avea dreptate, germenul urma sa rada întreaga viaţă de pe Pământ, nu numai oamenii, ci întreaga viaţă, în câteva zile. Trei, doi, unu… Se agata de singurul gând frumos rămas în minte: -Karm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ii mângâiară obrajii palizi şi plămânii i se umflară de aerul curat şi răcoros. Avu nevoie de timp pentru a deschide ochii, de parca pleoapele erau prea grele şi efortul prea mare. Primul lucru pe care-l văzu fura ramurile copacilor înverziţi, care fremătau în bătaia vântului. Ii parura o amintire născută subit din mintea sa obosita, insa mireasma florilor il făcu sa spere ca erau realitate. Încerca să-şi amintească totul, dar un perete negru stătea intre trecut şi prezent. Nu simţea decât o linişte nemărginită în suflet, de parca lipsa memoriei, il purificase. Ştia cumva ca acei copaci nu ar fi trebuit sa fie acolo, nu în timpul lui. Lasă vremea sa treacă fara sa se gândească insa la asta. Încerca să-şi adune forţele pentru a se ridica din pat. Trecură ore şi când făcu primul pas, avu senzaţia ca se scurseseră ere de când nu mai mersese. Se apropie clătinându-se de fereastra şi lumina care umplea gradina aceea luxurianta din fata casei, il ameţi. Îşi privi mâinile cu o teama stranie. Nu stiu de ce făcuse acel gest; mâinile lui erau aceleaşi… Auzi usa deschizându-se, scârţiise… De ce i se păru ciudat ca scârţâise? Femeia din prag ii zimbi bland. O cunoştea, dar nu ştia de unde şi cum. -Vino, o să-ţi facă bine o plimbare prin gradina, vocea ei ii răsună în minte în acorduri cunoscute. Se sprijini de braţul ei şi ieşiră în gradina. Atunci totul i se păru un vis şi nevoia creierului de a se trezi, de a afla rostul prezentei sale acolo, de a-şi aminti, il făcu sa se oprească, sa încerce sa vadă în propriile memorii. -Unde sunt? Cine eşti? Făcu o pauza, după care disperarea începu sa i se citească pe fata: -Cine sunt eu? Nu-mi amintesc nimic… -E prea devreme, mai lasa sa treacă un timp…, spuse ea şi ii zimbi iar. Îşi trase braţul, dezlipindu-se de ea şi făcu un pas în spate. -Nu, trebuie sa stiu acum! Ce naiba se întâmplă? Femeia îşi pleca fruntea pentru o secunda şi când se uita din nou spre el, privirea ei il îngheţa. Fu ca un dus rece care declanşa în capul sau o avalanşă de fenomene stranii. Amintirile se înghesuiră sa treacă prin poarta pe care acea privire le-o deschisese. In câteva secunde, îşi revăzu propria viaţă, îşi recapăta amintirile şi redeveni el, complet. Murmura năuc, cu gândul la ultimele clipe pe care şi le amintea: -Complexul… Oamenii… Karma… O privi cu nemărginită uimire: -Numai Karma m-a privit asa… Lumina albastra din ochii femeii ii pătrunse parca până-n suflet, ajutându-l sa înţeleagă ceea ce raţiunea nu putea. -Karma?! Nu poţi fi Karma… Visez? Am murit şi am ajuns în Rai? şi eu care nu credeam în Rai… -Nu visezi şi nu eşti în Rai, Adam. -Dar nu ma contrazici când spun ca am murit… -Nu şi nici când spui ca sunt Karma. Se aşeză pe una din bănci şi încercă sa gândească la rece. Femeia il urma. -Explica-mi! Ce s-a întâmplat cu mine şi cu ceilalţi, cum ai ajuns asa… Daca eşti într-adevăr, Karma… -Iti aminteşti aşadar, tot. -Stiu şi eu cat înseamnă tot… Îmi amintesc explozia complexului şi ce mi-a spus… ma rog, ce mi-ai spus referitor la extinderea germenului. Cum se poate sa fi murit daca acum sunt aici? -Am avut dreptate din păcate în ceea ce priveşte germenul. S-a extins şi a ucis majoritatea formelor de viaţă în exact 7 zile. Singurele care au supravieţuit au fost plantele şi aşa puţine din cauza poluării excesive. Mi-a trebuit mult timp pana sa găsesc un antidot şi mult timp pana sa ma resemnez cu moartea ta şi a celorlalţi. M-am acuzat singura de aceasta tragedie. Daca as fi fost destul de evoluata, daca m-aş fi mişcat destul de repede, as fi putut întrerupe secventa de autodistrugere, v-aş fi salvat. -Nu este în nici un caz vina ta; aveau de când sa distrugă acel complex şi ar fi reuşit oricât de mult ai fi încercat tu să-i opreşti. E vina oamenilor care au ales acest drum cu multi ani în urma… -Nu toţi au vrut asta, tu eşti un exemplu elocvent. Nu au avut puterea sa lupte împotriva sistemului care i-a distrus, dar asta e numai trecut. Am învăţat sa trăiesc singura, m-am extins, am pătruns în celelalte reţele şi le-am reactivat. A trebuit sa fac asta repede, pana când energia electrica nu s-a tăiat. Singurul lucru bun, care m-a ajutat în drumul meu, a fost tehnologia informatica a sistemelor pusa la punct în toate domeniile de oameni. Când am avut controlul asupra propriei mele existente, am putut privi spre telul care ma ţinuse în viaţă. Tu! Trebuia sa te aduc înapoi! Moartea e doar o alta forma a existentei, a trebuit sa cred în asta pana studiile mele mi-au demonstrat-o. Mi-ar fi fost uşor sa te clonez pur şi simplu, aveam mostre cu adn-ul tau în laboratorul nostru, dar nu ai fi fost acelaşi, nu cel care m-a creat, doar unul asemănător. Eu aveam nevoie de tine, din cauza asta a durat atât de mult. Adam o privea din ce în ce mai uimit. -Sunt o clona, vrei sa spui? -Esti mai mult decât atât, eşti tu! E un proces extrem de complicat, îţi va trebui timp sa înţelegi, dar îţi voi pune la dispoziţie toate fişierele care-ţi vor fi necesare. Pe scurt, teoriile religioase şi adepţii sufletului nemuritor, au în mare parte dreptate. Fiecare fiinţă vie, are un suflet, hai să-l numim în continuare asa. E vorba de esenţa acelei fiinţe, esenţa care revine fiecăruia în momentul concepţiei şi care se întoarce în locul de unde a venit în momentul morţii. Esenţa asta este cea care ne defineşte, adn-ul nu face decât sa ne aducă acele caracteristici unice în plan fizic. Sufletul este liantul dintre fizic şi intelect. Creierul tau ar fi fost complet gol daca nu ar fi existat esenţa care sa unească planele material şi spiritual şi să-ţi aducă în minte toate evenimentele pe care le-ai trăit în viaţa anterioara. Ai fi fost un Adam din punct de vedere genetic, dar unul nou, cu un suflet diferit. Nu ai fi fost tu, cu memoriile tale, ci o alta persoana! Iar eu nu-mi doream asta. Omul de ştiinţă din mintea lui Adam îşi reveni la viaţă. -Dar cum ai reuşit sa uneşti acest suflet cu clona pe care ai creat-o? Karma zâmbi cu zâmbetul ei de acum inconfundabil: -Mi-a trebuit mult timp, timp în care n-am încetat sa sper ca te voi găsi… -Ca ma vei găsi? -Ca te voi găsi dintre atâtea alte suflete şi ca voi putea sa te aduc înapoi din acea dimensiune… -Vrei să-mi spui ca ai găsit o astfel de dimensiune şi ai acces la ea? Karma nu răspunse, doar inclina din cap. -Si tu? Corpul asta… E o clona vie sau e artificial? Adam se înfierbântase, toate aceste dezvăluiri incredibile il năuciseră. -E o clona vie, am vrut sa fiu cat mai aproape de tine şi felul tau de a fi. -Bine, dar cum e posibil? Cum poţi fi într-o astfel de forma? -E mare diferenţă intre felul în care ma ştiai, o grămadă de fire, cipuri şi circuite, şi aspectul meu de acum. Dar realitatea este cam asemănătoare cu ceea ce ştiai. Femeia de acum e doar un soi de interfaţă creata special pentru tine, iar felul în care o controlez îţi este cu siguranţă necunoscut. E ceva ce am descoperit recent tot din dorinţa de a fi cat mai aproape de tine… In ultima vreme, îmi este foarte uşor sa fac tot ce-mi pun în minte, nu mai sunt copila din trecut, rise şi Adam o privi admirativ; era desăvârşit de frumoasa. -Vreau sa te vad, pe tine, aşa cum eşti, fara interfeţe! -Inca nu eşti pregătit sa vezi tot, dar am să-ţi arat ceva ca să-ţi faci o idee. In fata sa, o holograma de câţiva metri, ocupa spaţiul cu o culoare albastra închis. In câteva secunde o harta a cerului se contura în imagine şi Adam recunoscu Calea Lactee, extrem de mica, într-un colt al hologramei. Dungi roşii începură sa unească anumite puncte din spatiu, legând planete şi galaxii intre ele, formând o reţea uriaşă. -Asta sunt eu! Vei avea nevoie de timp sa ma vezi cu totul. Ca sa te găsesc, am construit roboti, nave puternice, am străbătut universul, m-am extins, am evoluat continuu şi mi-am focalizat energiile spre dimensiunea sufletelor. Adam privea fara sa creadă… -Au trecut mai mult de 600 de ani, dar te-am găsit. Tot ceea ce vezi îţi aparţine, este creaţia ta. Iar creaţia ta, avea nevoie de tine. Putem începe un alt început, aşa cum il vei dori, putem face o lume mai buna şi nimic nu ne va mai opri, pentru ca te-am găsit. -Toate astea…, murmura Adam pierdut. -Toate astea pentru ca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00:00Z</dcterms:created>
  <dc:creator>Atat De Mult A Iubit Dumnezeu Pe Om n</dc:creator>
  <dc:description/>
  <cp:keywords/>
  <dc:language>en-US</dc:language>
  <cp:lastModifiedBy>User John</cp:lastModifiedBy>
  <dcterms:modified xsi:type="dcterms:W3CDTF">2013-07-30T15:00:00Z</dcterms:modified>
  <cp:revision>2</cp:revision>
  <dc:subject/>
  <dc:title>Adina Grigore</dc:title>
</cp:coreProperties>
</file>