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ina-Maria Secară &amp; Mihai Stoian</w:t>
      </w:r>
    </w:p>
    <w:p>
      <w:pPr>
        <w:pStyle w:val="Heading1"/>
        <w:ind w:hanging="0"/>
        <w:rPr>
          <w:i/>
          <w:i/>
          <w:sz w:val="40"/>
        </w:rPr>
      </w:pPr>
      <w:r>
        <w:rPr>
          <w:i/>
          <w:sz w:val="40"/>
        </w:rPr>
        <w:t>Secretul Succesului Meu – Aloe V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idul Utilizării Produs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este întotdeauna o parte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este întotdeauna o parte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are întotdeaun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are întotdeaun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spune: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spune: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vede o problemă în fieca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vede un răspuns în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vede mai multe capcane în fiec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vede un avantaj în fiec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ul spune poate e posibil, dar e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spune poate e dificil,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Învin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 MIRACOL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ine este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loe un secre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Aloe – O istorie care se repetă. Di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Aloe Vera – schiţă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O minune care durează numa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De la numai 2 ore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 Forever Living Products (FLP) – părintele modern al Aloei Vera I.9 Când miza este mare apare şi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tiinţific Internaţional pentru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0 Aloe Vera – o minune confirm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CARE I-A UIMIT P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 Depăşeşte cele mai optimiste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Aloe Vera – „o farmacie într-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Cinci lucrări importante pentru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Aloe Vera şi acţiunea asupra stomacului şi intestinelor III.2 Aloe Vera şi boli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Aloe Vera şi efectele sale asupra tu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4 Aloe Vera şi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5 Aloe Vera şi afecţiunile sto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6 Aloe Vera şi micro-org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7 Aloe Vera şi afecţiunile reumatis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8 Aloe Vera în vindecarea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9 Aloe Vera în tratarea psoriaz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0 Aloe Vera şi acţiunea sa anti-di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1 Aloe Vera şi vindec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2 Aloe Vera şi efectele asupr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3 Aloe Vera şi afecţiunil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4 În loc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TRATAMENTELOR CU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Experienţa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OAMENILOR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 şti înseamnă a putea şi a putea înseamnă a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Dezvăluiri jenante, d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PENTRU DETOXIFIERE ŞI V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Serviţi Aloe Ve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În întâmpinarea nevoilor organismului – suplimente nutritive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EA DE TOATE ZILELE –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1 Zvelt său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 Obezitatea: boal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3 „Doctore, vreau să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 „Vreau kilogram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5 Produsele destinate programului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ALE STUPULU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E UZ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1 Produse pentru tratamentul şi întreţine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2 Produse pentru cavitat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3 Produse pentru igie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4 Produse pentru tratamentul şi îngriji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BĂTRÎNEŢE ŞI FRUMUSEŢ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 Faţa este oglin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Strălucirea frumuseţii cu Aloe Fl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 O descoperire senzaţională: acizii di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4 Armonie şi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PRIETEN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COLOUR COLLECTION, REGINA CULORILOR, REGIN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1 De ce fardurile Sonya sunt cele mai bune produs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2 Fonduri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3 Daţi culoare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FOREVER – REZULTA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UCCES ÎN FOREVER LIVING PRODU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1 FLP o binefacere şi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2 Valul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3 Înţelepciu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4 MLM – afacere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5 „M-aţi convins!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6 Caracteristicile programului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7 Atenţie! Numai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8 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Ş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rima probă dată de Fred Astaire în 1933 directorul studioului MGM şi-a notat: „Nu poate să joace. Uşor chelios. Ştie puţin să danseze.” Astaire a păstrat această notiţă toată viaţa deasupra şemineului din faimoasa sa locuinţă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ethoven de-abia se descurcă la vioară şi din acest motiv prefera să interpreteze propriile sale compoziţii în loc să-şi îmbunătăţească tehnica. Ascultându-l profesorul lui i-a spus că nu există nici o speranţă că el să ajungă vreodată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inţii celebrului cântăreţ de operă Enrico Caruso au vrut ca el să devină inginer, iar profesorul lui i-a spus că nu are nici un pic de voce şi că nu va putea cân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alt Disney a fost concediat de redactorul şef al unui ziar pentru lipsă de idei. El a fost falit de mai multe ori înainte să construiască Imperiul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sorii lui Thomas Edison, unul dintre cei mai mari inventatori ai lumii, spuneau despre el că este prea prost ca să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ert Einstein nu a vorbit până la vârsta de patru ani şi nu a învăţat să citească decât la şapte. Profesorul său îl descria ca: „înapoiat mintal, nesociabil şi veşnic cu capul în nori”. A fost exmatriculat şi a picat examenul de admitere de la Şcoala Politehnică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edituri au refuzat povestea emoţionantă a lui Richard Bach despre pescăruşul „care se înalţă spre cer” intitulată Pescăruşul Jonathan Livingstone înainte că editorul MacMillan să o publice în 1970 Până în 1975 se vânduseră peste 7 milioane de exemplare numai în America şi a fost publicată în toate limb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prieteni mi-au prezentat pentru prima oară afacerea Forever am râs şi am spus: „Sunt prea timid pentru vânzări directe şi nu am timp să testez toate ciudăţeniile care apar”. Le-am repetat prietenilor mei aceste vorbe timp de cinci luni. După încă 45 de zile primeam insigna de manager din aur masiv, având pe ea gravat pescăruşul Jonathan ca simbol a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ihai Stoian, Senior Manager Forever Living Produ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Sunt patru plante indispensabile pentru viaţa omului: grâul, strugurii, măslinele şi plantă de aloe. Prima hrăneşte, a doua bucură inima omului, a treia aduce armonie, a patra te face sănătos.” Francois Vincent Raspail: „După 20 ani de tratament al bolnavilor numai cu aloe pot să afirm că o serie de simptome descrise încă din antichitate au dispărut utilizând aloe sub formă de praf sau granule.” Roger Bacon: „Dacă vrei să trăieşti cât Noe, foloseşte planta de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 Gandhi: „Mă întrebi despre secretele forţelor care mi-au dat putere în timpul lungilor mele posturi: credinţa mea de neclintit în Dumnezeu, viaţa mea simplă şi plantă de aloe, a cărei efect benefic l-am cunoscut la sfârşitul secolului XIX, când am sosit în Af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 MIRACOL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ine este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arbadensis Miller supranumită Aloe Vera este o plantă subtropicală din familia liliaceelor (ca şi usturoiul, ceapă, crinul, laleaua, etc.). Ea este una din cele peste 250 de specii de aloe, binecunoscută în multe ţări pentru efectul său terapeutic extraordinar, fiind considerată de aceea ca un veritabil medicament natural. Denumirea de „aloe” provine de la cuvântul arab „aloeh” care înseamnă în limba arabă „sevă cristalină şi amară”, iar planta a fost utilizată încă din antichitate, fiind renumită pentru virtuţile sale c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loe barbadensis Miller l-a primit după botanistul Miller care a descris pentru prima dată planta aloe din insulele Barbados. Alţi botanişti i-au dat numele de Aloe Vera Linne, Aloe Vera Lemarck. În comerţ Aloe barbadensis Miller este cunoscută sub numele de Aloe Vera, „Vera” fiind cuvântul latin care înseamnă „adevărată”, denumire ce se datorează efectului terapeutic foarte puternic. Deşi nu este singură specie de aloe cu efecte curative, conform cu ultimele cercetări medicale în domeniu, Aloe Vera este specia cu cele mai puternice rezulta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loe – Un secre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o numeau „planta nemuririi” şi o puneau printre darurile funerare înmormântate împreună cu faraonii, pentru a asigura, chiar şi după moarte, sănătate spiritului faraonului. Cu sute de ani în urmă africanii agăţau plantă în mănunchiuri deasupra uşii pentru a alunga spiritele malefice. Medici celebri ai antichităţii şi personalităţi istorice remarcabile au fost fascinate de puterea curativă a acest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estare „documentară” a plantei miracol o găsim încrustată în piatră pe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într-un mormânt egiptean de acum 3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tat medical antic care menţionează planta de aloe şi efectele ei vindecătoare se numeşte „Papyrus Ebers” şi se estimează că a fost redactat în jurul datei 1553-l550 î.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Aloe – O istorie care se repetă. Di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operirea plantei aloe în urmă cu mii de ani, planta a fost folosită cu succes în scopuri terapeutice. Efectele plantei erau cunoscute de marile civilizaţii antice, de la persani şi egipteni în Est, greci şi romani în Europa, până la popoarele de pe continentul african şi subcontinentul indian. Planta era răspândită în Asia şi zona Pacificului, regăsindu-se şi în folclorul japonez, filipinez şi hawaiian. Vă oferim în continuare câteva date importante din îndelungata istorie medicală a plantei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3 î.d. H. În antichitate planta a fost considerată atât de importantă, încât Aristotel l-a sfătuit pe Alexandru cel Mare să ocupe insula Socotra, renumită pentru plantaţiile mari de aloe de acolo, aloe fiind folosită la tratarea rănilor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uşi Alexandru cel Mare a fost rănit de o săgeată şi vindecat de către un preot care a folosit gel stors din frunzele plantei de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0 d. H. Planta uscată devine un medicament de răspândire largă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 Planta prelucrată uscată intră în medicina engleză pe post de laxativ şi ca un tratament al bolilor şi rănilor exterioare. Planta uscată se importa din Africa, mai ales de pe insula Soc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tre multe minunăţii menţionate de Marco Polo în urma călătoriilor sale în Orient se află şi descrierea numeroaselor aplicaţii terapeutice ale plantei de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Conchistadorii spanioli au descoperit că la baza multor remedii medicale aztece se afla aloe Vera, cunoscută ca un agent curativ de mare efect. Cultivată apoi în vecinătatea bisericilor catolice, a fost folosită intens de misionari şi populaţie ca un medicament universal, mai ales în regiunea insulelor Caraibe, America de Sud şi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0 Fermierii spanioli şi olandezi au întemeiat primele plantaţii comerciale pe insulele Barbados şi Curacao. O soluţie obţinută prin fierberea frunzelor de aloe se exporta în principa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0 Carl Von Linne în 1720 foloseşte pentru prima dată denumirea de Aloe Vera Linne pentru descrierea plantei. Apar sute de articole şi referinţe medicale în toată lumea, descriind varietatea aplicaţiilor aloei în diferite tratamente. În 1820 Aloe Vera a fost amintită oficial ca laxativ şi protector al pielii în lucrarea United States Pharmacopoeia (U. 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00 Datorită efectelor terapeutice, planta se cultivă pe scară largă în regiun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proaspătă sau deshidratată se vinde pentru tratarea rănilor şi afecţiunilor pielii, incluzând ulcerul, arsurile, dermatita şi altele. În 1912 colonelul H. W. Johnston fondează prima plantaţie comercială americană de alo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anică sunt enumerate până acum peste 250 de specii de aloe. Dintre acestea, printre cele mai importante amintim: 1 Aloe socotrina: Planta cu originea de pe insula Socotra, Yemenul de Sud, a fost mult timp cea mai răspândită specie de aloe. Datorită efectelor terapeutice considerate magice, negustorii arabi au comercializat-o peste tot, timp de secole, de pe malurile Mării Mediterane, pân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oe africană: Aloe Africană a fost cultivată de fermierii olandezi şi, până la apariţia Aloei Vera, a fost cea mai căutată specie de aloe din lume. A fost comercializată sub formă de praf sau ge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oe Vera: (Linne/Barbadensis Miller/Vulgaris). În secolul al XVII-lea, negustorii britanici au derulat un comerţ de amploare, profitabil, bazat pe plantă sălbatică de pe insula Barbados. Efectul laxativ al frunzelor uscate era foart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pecii de Aloe barbadensis, cea verde şi cea albastră. Specia verde poate fi folosită în scopuri terapeutice doar după 4-5 ani, cea albastră, crescând mai repede, ajunge la maturitate la sfârşitul anului al treilea. Amândouă speciile au aproape aceleaşi efect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oe ferox: împreună cu Aloe saponaria, este cea mai agreată specie de aloe a Estului îndepărtat. Consumarea aloei în viziunea japonezilor, chinezilor şi taivanezilor este o plăcere deosebită. Se mănâncă crudă sau fiartă, miezul strecurat şi condimentat se bea şi se foloseşte în scopuri terapeutice. Azi, japonezii sunt cei mai mari consumatori de aloe, în special de aloe Vera şi aloe f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oe arborescens: În regiunile sudice, deşertice ale fostei Uniuni Sovietice creşte această Specie sălbatică de aloe, care a fost în atenţia cercetătorilor ruşi şi a pionierilor medicinei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erapeutice au fost descrise de profesorul oftalmolog Vladimir Filatov şi de biologul Israel Bek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Aloe Vera – schiţă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re frunze cărnoase în formă de lance care cresc direct din pământ, cu marginile în formă de dinte de fierăstrău. În mijloc prezintă o tulpină care se termină în flori de culoare galben-roşie de formă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ultivată are înălţimea de 75 – 120 cm, are 12 – 15 frunze late, cărnoase, greutatea unei frunze fiind între 700 – 1500 grame. Mărimea frunzelor depinde de calitatea solului şi condiţiile climaterice. Planta atinge maturitatea după 3 – 4 ani, abia atunci poate începe perioada de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loe Vera creşte natural în Africa de Nord, Est şi Sud, în ţările din jurul Mării Mediterane, Mării Roşii, în India, China şi insulele Oceanului Indian. Este cultivată în insulele din Marea Caraibelor, în ţări ca Republica Dominicană, Barbados, Jamaica, Puerto Rico. Mari plantaţii se găsesc în Texas, California, Arizona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lanta nu creşte în zonele geografice unde temperatura coboară pentru mult timp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orever Living Products cultivă Aloe Vera pe mai multe plantaţii în insulele Barbados, în insulele Dominicane şi pe plantaţiile din Texas – Rio Grande Valley. Plantele aloe sunt plantate pe rânduri la o distanţă de 60 – 70 cm una de alta, sistem de cultivare impus de mecanizarea procesului agronomic. Frunzele se recoltează numai manual, se detaşează sub aşa-numita „linie de gel” şi, astfel, întreaga cantitate de gel rămâne în frunze, prevenindu-se procesul de oxidare. Se recoltează frunzele exterioare, 3 – 5 frunze de pe fiecare plantă matură la 5 – 8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O minune care durează numa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conţine un complex extraordinar de bogat de substanţe dar, pentru început, putem spune că două sunt cele mai importante: 1 „aloina”, situată imediat sub coaja frunzei, un lichid galben lăptos cu gust amar, folosit de secole ca laxativ (utilizat sub formă de praf); 2 gelul de aloe, un lichid vâscos situat în interior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ezavantaj care a făcut ca folosirea aloei să nu fie atât de răspândită pe cât este de eficientă în tratarea atâtor afecţiuni, a fost instabilitatea accentuată a gelului extras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ierea unei frunze, sucul obţinut prin stoarcerea acesteia se oxidează foarte rapid (dacă nu este prelucrat în decurs de două ore), pierzându-şi drastic din calităţile curative (aproximativ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ile active sunt oxidate şi atacate de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făcut că utilizarea aloei să fie limitată numai la zonele unde planta creşte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adiţiile diferitelor popoare menţionează efectul vindecător extraordinar al plantei de aloe şi oferă metode empirice de conservare a principiilor active conţinute în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menţionăm medicina populară românească care cunoaşte un remediu naturist din aloe (variantă care creşte în regiunea temperată) macerată în miere şi vin, remediu folosit cu succes în numeroase afecţiuni digestive şi ca revitalizant în diferite tipuri de conval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De la numai 2 ore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in interiorul frunzei este componenta cea mai activă şi mai eficientă din punct de vedere medical a plantei, dar, în ciuda efectelor sale atât de spectaculoase, acest dar al naturii nu putea fi folosit decât de către cei care aveau acces la aloe în stare proaspătă, pentru că nu se cunoştea un procedeu eficient de conservare pentru o perioadă ma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 numeroase cercetări în mari institute ale lumii s-a constatat că stoparea procesului oxidării (şi în consecinţă păstrarea tuturor principiilor active din plantă) se poate face prin adăugarea unor antioxidanţi naturali, cum ar fi vitaminele naturale A, C şi E. Gelul este astfel stabilizat şi rezistă o perioadă lungă de timp după recoltarea frunzei, păstrându-şi intacte toate calităţil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importanţa terapeutică a gelului de aloe, oamenii de ştiinţă din secolul nostru au urmărit în ultimele decenii realizarea stabilizării gelului de Aloe Vera, astfel că el să poată fi folosit pe scară largă de câ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vederea obţinerii metodei de stabilizare a gelului au fost încununate de succes la sfârşitul anilor 1940 – începutul anilor 1950 şi, în consecinţă, acesta a devenit din acel moment un bun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8 au fost brevetate mai multe metode de stabilizare. Firma Aloe Vera of America a realizat două brevete privind stabilizarea gelului de aloe numai prin metode strict naturale, fără Aditivi sau conservanţi chimici de sinteză. Această firmă a fost încorporată de Forever Living Products, care a mai brevetat ulterior alte două metode de stabilizare. Aceste metode stau la baza obţinerii unui gel purificat şi stabilizat 100%, cu termen de garanţie care a crescut de la 2 ore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rever Living Products (FLP) – părintele modern al Aloei Vera Fondată în 1978 Forever Living Products este cel mai mare cultivator, producător şi distribuitor al produselor cu Aloe Vera gel stabilizat 100% din lume, asigurând peste 90% din necesarul de Aloe Vera pe plan mondial, în 74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ăzi considera că FLP este pentru Aloe Vera ceea ce Pierre de Coubertain a fost pentru Jocurile Olimpice. FLP a readus în atenţia lumii un mit străvechi: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după revista de specialitate Inc. Magazine, firma Forever Living Products ocupa locul 2 în clasamentul celor mai dinamice companii private. În 2000 FLP este considerată firma de multi-level marketing cu cei mai mulţi distribuitori (peste 6 milioane de membrii ai mării familii Forever în întreaga lume) şi firma cu dezvoltarea cea mai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 deţine mii de hectare de plantaţii proprii pe care cultivă în exclusivitate Aloe barbadensis Miller, specia cu cel mai puternic efect terapeutic, aşa cum s-a arătat anterior. Pentru asigurarea purităţii gelului de aloe, firma nu foloseşte pesticide în nici o fază a cultivării. Frunzele se recoltează manual, extragerea gelului din frunze începe în scurt timp, preîntâmpinându-se astfel oxi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este extras prin procedee mecanice şi se urmăreşte în acelaşi timp separarea lui de lichidul galben-lăptos care se găseşte imediat sub coajă (aloina) şi care are un efect laxativ. Imediat ce a fost extras, gelul este imediat stabilizat pentru a păstra toate componentele nutritive şi terapeutice existente în plantă. Gelul astfel obţinut se îmbuteliază în flacoane de plastic speciale cu structură multistrat (3 straturi) şi se sigilează ermetic. Coaja frunzei este eliminată şi folosită la fertilizare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ază de producţie calitatea este foarte riguros controlată. Gelul şi nectarul de aloe produse de firma Forever Living Products, au fost primele produse din lume, care au corespuns şi chiar au depăşit cerinţele de calitate ale Consiliului Ştiinţific Internaţional pentru Aloe (Internaţional Aloe Science Council – IASC este un organism internaţional înfiinţat pentru a autentifica produsele care conţin Aloe Vera), primind dreptul de a afişa sigla Consiliului pe produse. Au urmat alte certificate de calitate: certificatul Kosher al comunităţii evreieşti şi Certificatul Societăţii Islamice din California. Firma Forever Living Products oferă de asemenea şi garanţia de satisfacţie a consumatorului pentru prod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 Când miza este mare apare şi arbitrul: Consiliul Ştiinţific Internaţional pentru aloe Folosit de secole ca un puternic laxativ natural, lichidul galben-lăptos cu gust amar pe care îl conţine Aloe Vera – aloina – a fost singura componentă cunoscută şi utilizată a plantei. Nu s-a cunoscut însă faptul că frunzele de aloe conţin în cantitate mare şi un lichid vâscos nutritiv, gelul de aloe, cu efecte terapeutice deosebite. Astfel, ca urmare a acestei importante omisiuni, în trecut, literatura ştiinţifică s-a referit doar la caracterul de medicament laxativ al aloei, nu şi la cel de supliment nutritiv tonic şi regenerant al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a apărut şi datorită faptului că în procesul de extragere a gelului de aloe, dacă nu se îndepărtează aloina, efectul acesteia în compoziţia gelului este de multe ori un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ăuturilor şi cosmeticelor bazate pe gelul de aloe, majoritatea dintre ele fiind produse fără această separare dintre gel şi aloină, a făcut ca autorităţile din diferite ţări – fiind în confuzie privind natura produselor – să interzică folosirea Aloei Vera pentru consum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de aloe au înţeles că dezvoltarea acestei industrii noi, cu perspective foarte promiţătoare, este pusă în pericol de confuzia care s-ar putea face între diferite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foarte mare, câştigurile potenţiale uriaşe, au determinat unirea forţelor şi, în 1981 a luat fiinţă Consiliul Ştiinţific Internaţional pentru aloe, o asociaţie independentă cu rol important în protejarea industriei de Aloe Vera împotriva producătorilor necinstiţi şi a concurenţei ne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un program de inspecţie şi testare, deoarece unele firme puneau în vânzare produse cu conţinut scăzut de aloe sau gel nestabilizat dar foloseau în reclamă denumirea de produse cu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rdon Dorn şi William Fleming au făcut cercetări cromatografice de înaltă presiune (HPLC). Acestea au stat la baza programului de certificare a produselor în ceea ce priveşte gradul de puritate şi stabilizare. IASC controlează calitatea produselor şi continuă cercetările pentru determinarea efectelor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în lume, numai produsele pe care este afişată sigla IASC sunt certificate ca având în compoziţie gel stabilizat de Aloe Vera de foarte bună calitate, celelalte, indiferent ce nume au, nu conţin gel de aloe sau nu corespund standardelor de calitate ale IASC. De aceea, consumatorii sunt sfătuiţi să nu se lase înşelaţi doar de nume sau de reclamă în alegerea produselor pe bază de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0 Aloe Vera – o minune confirm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cercetărilor legate de Aloe Vera, efectuate în diferite instituţii şi universităţi sunt: 1 determinarea tuturor componentelor active din Aloe Vera şi clasificarea lor în grupuri chimice; 2 determinarea mecanismului de acţiune a diferitelor componente; 3 determinarea răspunsului imunitar la utilizarea internă sau externă a aloei; 4 colectarea informaţiilor despre efectele Aloei Vera în metabolism; 5 efectul antiviral al Aloei Vera; 6 afecţiunile care pot fi ameliorate şi vindecate folosind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foarte mulţi medici, stomatologi şi nutriţionişti au luat parte şi au sprijinit cercetarea, investigaţiile fiind iniţiate de compania Forever Living Products. Vă prezentăm în continuare numai câteva dintre descoperirile de referinţă în ceea ce priveşte miracolul Aloe Vera: 1 Timp de mai mulţi ani, dr. John Heggers de la Universitatea Texas a efectuat cercetări asupra efectelor produselor cu aloe în arsuri de diferite etiologii. El a demonstrat efectul benefic asupra regenerării celulare, precum şi efectul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ffrey Blând, PhD, biochimist în domeniul nutriţiei, a studiat efectul Aloei Vera luată pe cale orală asupra tractului digestiv la oameni sănătoşi. A evaluat efectul Aloei Vera asupra pH-ului gastric, greutăţii specifice a materiilor fecale, raportul digestie absorbţie al proteinelor, precum şi asupra microbiologiei materiilor fecale. Rezultatele au demonstrat efectul favorabil asupra mai multor parametrii după consumul de gel de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ezent Timothy Moore, DDS, de la Universitatea Oklahoma utilizează cu succes Aloe Vera în tratamentul bolilor periodontale. Tratamentul elaborat de dr. Moore s-a aplicat timp de 5 ani la 4000 de bolnavi cu succes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old Fox, MD din Beverly Hills, cardiolog şi nutriţionist, a conceput împreună cu 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nutriţional extrem de eficace. Rezultatele obţinute demonstrează eficacitatea acestui program, el fiind unul dintre cele mai bune din cele existen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k S. Bums, de la Veterans Outreach Center din Spokane, Washington, a studiat efectul de detoxifiere în tratamentul narcomanilor. De asemenea, a descris efectul favorabil în tratamentul de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acultatea de Ştiinţe Medicale din South Carolina, dr. Huang Van Duc cercetător de renume mondial, aduce argumente puternice în tratarea bolnavilor cu diabet zaharat, astm bronşic, subnutriţie, hipertensiune arterială, hepatită cronică, artrite cronice reumat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 H. Baker, de la Facultatea de Medicină New Jersey a demonstrat un fapt extraordinar: prezenţa vitaminei B12 şi a determinat conţinutul acesteia în plantă şi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7 ani, Forever Living Products a efectuat în laboratoarele proprii cercetări asupra profilului multifuncţional al gelului de Aloe Vera. La Carrington Laboratories s-au efectuat cercetări asupra unei polizaharide din Aloe Vera care stimulează sistemul imunitar. IASC a făcut contract cu Universitatea Texas pentru cercetarea conţinutului de polizaharide, aloină, magneziu, calciu, asupra pH-ului gelului de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rea vindecării unor afecţiuni, un rol de pionierat l-au avut: Roland White MD, Stuart Wallace DDS, R. R. Russel MD, Kendall H. Moore MD, J. J. Jerome MD, J. M. Hanchey DVM, Dr. L. G. Gilbert, Dr. Ruth Simms, Eugene Zimmermann DDS, Baylor University – secţia stomatologică. Cei enumeraţi au contribuit la demonstrarea efectului terapeutic al plantei aloe prin documentarea vindecării bolnavilor trataţi cu aceas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CARE I-A UIMIT P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 Depăşeşte cele mai optimiste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enumerate în cele ce urmează au fost identificate în ultimii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active cele mai importante, ale plantei Aloe Vera au fost descoperite în ultim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exemplu, recent a fost identificată componenta acemanan, cu rol în întărirea sistemului imunitar. Cu siguranţă viitorul ne mai rezervă încă multe şi minunate surprize în ceea ce priveşte compoziţia Aloei Vera şi efectele sale benefice asupra sănă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lista componentelor identificate şi studiate din gelul de Aloe Vera: 1 Lignina – penetrează cu uşurinţă straturile superficiale ale pielii şi are rolul foarte important de purtător a celorlalte componente binefăcătoare ale gelului de Aloe Vera. Proprietăţile ei terapeutice nu sunt în totalita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poninele – cu efect dezinfectant – au fost descoperite în gelul de aloe în 1951 de Waicky şi Hoe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rachinone – tradiţional ele sunt cunoscute sub denumirea de laxative. Gelul conţin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chinone (laxative). Împreună cu celelalte componente din gel asigură un efect analgezic, antibacterial, antifungic şi antiv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oina – efect laxativ, e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baloina – analgezic, efect laxativ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zobarbaloina – antibiotic,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idul aloetic – antibiotic, antialgic (acid al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oe emodină – antibacterial,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id antilenic – antivi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rii acidului antilenic – sed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eiuri volatile – analgezice, anestezice. Acestea sunt: antranolul şi artrazenul, rezinot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tamina A – sintetizată de organism din beta-caroten – contribuie esenţial la creşterea în înălţime şi greutate, la formarea oaselor şi a dentiţiei la copii, vederea. Este un important antioxidant, protejează celulele, menţine sănătatea pielii şi a părului, stimulează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buna funcţionare a rinichilor, a aparatului respirator şi a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tamina Bl (Tiamina) ia parte la procesele care includ funcţionarea inimii, a nervilor şi a muşchilor. Este esenţială în formarea ADN-ului şi ARN-ului şi în procesul de convertire a hidraţilor de carbon în energie. Este regenerator tisular. Are efecte benefice asupra psihicului şi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tamina B2 (Riboflavina) împreună cu vitamina B6 are efect în stări carenţiale. Ajută la folosirea hidrocarbonaţilor, este catalizator la o serie de procese chimice care au loc în corp, este esenţială pentru o piele sănătoasă, pentru păr şi unghii, pentru formarea celulelor roşii (hematiilor) şi pentru acuitat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tamina B3 (PP sau Niacina) ajută în detoxifiere şi reglarea metabolismului. Este esenţială în respiraţia tisulară şi în asimilarea vitaminei C, previne dermat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tamina B5 (Acid pantotenic) este esenţială în sinteza proteinelor şi în creşterea normală. Carenţa ei determină tulburări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tamina B6 (Piridoxina) are acţiune asemănătoare cu aceea a vitaminei B2 întăreşte sistemul imunitar. Deficienţa acestei vitamine determină scăderea unei proteine a sistemului imunitar (conform studiilor dr. Rânjit Kumar Chandra de la Memorial University din Newfoundland – Canada) numită interleukina-2 precum şi scăderea limfocitelor care se opun agresiunii agenţilor patogeni veniţi din exterior. Vitamina B6 ajută la menţinerea sănătăţii pielii şi la procesul de metabolizare a proteinelor. Lipsa ei duce la astenie, nervozitate, insomnii, apariţia dermatitei seboreice şi a an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tamina B8 stimulează sistemul imunitar. Carenţa ei în organism duce la descuamarea pielii, căderea părului, scăderea hemoglobinei şi obos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tamina B9 (Acid folic) are un rol important în promovarea sintezei ADN-ARN, replicarea celulelor, creştere şi reproducere. Este foarte utilă în anemii, tulburări nervoase, scăd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tamina B12 (Cianocobalamina) este indispensabilă în funcţionarea celulei nervoase, în hematopoeză (formarea de globule roşii), în metabolismul intermediar. Dr. Amold Fox din Beverly Hills în revista Total Health a demonstrat recent prezenţa vitaminei B12 în Aloe Vera, deşi lumea ştiinţifică susţinea că vitamina B12 nu există în plante! Vitamina B12 joacă un rol important în procesele biologice dependente de enzime şi în funcţiona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tamina C are un rol foarte important în metabolismul intermediar, în procesul de cicatrizare, este stabilizator de membrană celulară şi antioxidant. Participă la răspunsul sistemului imunitar faţă de infecţii, la vindecarea accelerată a rănilor şi la absorbţia fierului din tub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depunerea calciului în oase, intervine în metabolismul glucidelor, proteinelor şi grăsim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tamina D – stimulează absorbţia intestinală a calciului şi implicit a fosforului. În exces mobilizează calciul din oase, eliminându-l sau depunându-l fie sub formă de calculi (renali sau biliari) fie anarhic. Lipsa vitaminei D din organism favorizează rahitism, carii severe şi osteopo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tamina E (Tocoferol) este stabilizator de membrană celulară împreună cu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de asemenea, un puternic antioxidant. Protejează globulele roşii de „stresul oxidativ”, măreşte durata de viaţă a acestora. Favorizează creşterea „colesterolului bun” HDL şi scăderea celui „rău” protejând astfel împotriva bolilor cardiovasculare. Fortifică musculatura şi ţesut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ează şi întăreşte funcţia sexuală. Îmbunătăţeşte performanţele mentale, menţine activitatea anumitor enzime, încetineşte procesul de îmbătrânire. Prezintă rol protector pentru vitaminele A ş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lina este un stimulator al nervului vag şi are rol important în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bstanţe minerale – Aloe Vera conţine 20 de substanţe minerale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enum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ciu – indispensabil în osteogeneză împreună cu fosforul. Asimilarea lui este dependentă de vitamina C şi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sfor –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tasiu – indispensabil activităţi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er – componentă esenţială a hemoglobinei implicată în transportul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diu – indispensabil în schimbul normal de apă-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lor – are rol în echilibrul hidro-mineral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ngan – ajută în funcţionarea sistemului muscular şi nervos împreună cu magne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gneziu – are rol în modularea excitabilităţii neuromusculare, are efect sedativ şi anticonvuls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pru – rol în metabolismul celular şi în formarea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om – înlesneşte activitatea enzimelor, scade acizii graşi, potenţează efectul insulinei şi este implicat în maturarea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od – intră în structura hormonilor tiroi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leniu – efect antioxidant, încetineşte îmbătrânirea, intervine asupra sistemului imunitar prin producerea de imuno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Zinc – rol în metabolismul protidic, concură la efectele insulinei şi la efectul procreativ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no şi polizaharide – mucopolizaharidele sunt substanţe nutriţionale cheie care fac din Aloe Vera o plantă excepţională. Ele sunt carbohidraţi cu lanţuri lungi care au o abilitate remarcabilă de a penetra pereţii celulelor, îndeosebi în tractul digestiv şi în sistemul circulator fără a fi atacaţi de acidul gastric sau enzimele digestive. Prin procesul de endocitoză aceste mucopolizaharide contribuie la stimularea sistemului imunitar, producerea energiei, oxigenare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uloză, glucoză, manoza, aldopen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mannan – rol în întărir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ormoni, auxine, gibereline – efect antiinflamator şi stimulează refacere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id salicilic – componentă tip Aspirină cu efect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minoacizi – sunt nişte proteine care furnizează energie, au rol de catalizator (mai ales în cadrul hidrolizei), reglează echilibrul chimic şi contribuie la regenerarea tisulară. Organismul uman conţine 22 de aminoacizi dintre care 8 sunt esenţiali funcţionării organismului, care nu îi poate produce. Necesarul de aminoacizi este asigurat prin alimentaţie. Aloe Vera conţine 7 din c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esenţiali şi 11 din cei ne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oacizii esenţiali prezenţi în gelul de Aloe Vera: izoleucina, leucina, lizina, metionina, fenilalanina, threonina, v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inoacizii neesenţiali: acid aspartic, acid glutamic, alanina, arginina, cistina, glicina, histidina, hidroxiprolina, prolina, tirozina, s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nzimele din Aloe Vera şi mecanismul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laza – catalizează hidroliza amidonului în dextroză şi mal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radichinaza – analgezic, antiinflamator, stimulator al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talaza – împiedică acumularea superoxidului de hidrogen î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lulaza – rol în degradarea cel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atinfosfochinaza – rol în activitate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ipaza – rol în degradarea acizilor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cleotidaza – accelerează hidroliza nucleotidelor în nucleoz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osfataza – alcalină ce reglează funcţionare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teaza – rol în hidroliz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teroizi – dintre care enumerăm: colesterina, campestrina, beta-sitosterina – efect antiinflamator; lupeol – efect antiseptic şi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crierea făcută mai sus are darul de a consolida ideea că Aloe Vera este o adevărată farmacie verde, să vedem în continuare alte câteva d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Aloe Vera „o farmacie într-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oe Vera se găsesc şi substanţe cu efect dezinfectant: lupeol, acid salicilic, nitrogen-carbamidă şi sulf. Toate aceste componente au efect dezinfectant cunoscut, distrugând bacteriile, ciupercile şi viruşii. Combinaţia lor asigură un efect antibacterian, antivirotic şi antifungic care explică rezultatele foarte bune în infecţii externe şi interne. Lupeolul şi acidul salicilic au efect analgezic, ceea ce explică eficienţa ridicată în calmare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conţine cel puţin 3 acizi graşi cu efect antiinflamator: colesterina, campestrina şi beta-sitosterina – sterine de origine vegetală. Aceste componente explică rezultatele deosebite ale Aloei Vera în arsuri, plăgi tăiate, escoriaţiuni, reacţii alergice, reumatism, artrite acute şi cronice, ulcer gastro-duodenal şi alte inflamaţii ale sistemului digestiv şi a celorlalte organe interne: stomac, intestinul subţire şi gros, rinichi şi pancreas, beta-sitosterina este un puternic agent anticolesterolic, scăzând nivelul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japonezi au identificat recent 3 agenţi anti-tumorali: emodina, manosa şi lectina, ajungând la concluzia că: „Rezultatul analizelor arată că aloe previne carcinogenez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 (cancerul pulmonar)” şi, în plus, „aloe are un puternic efect de prevenire sau inhibare a dezvoltării altor tipuri de cancer”, (din „Japanese Journal of Cancer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că aloe conţine cel puţin 23 polipeptide (imunostimulatori), înţelegem de ce gelul aloe controlează un spectru larg de disfuncţionalităţi ale sistemului imunitar, incluzând virusul HIV. Polipeptidele împreună cu agenţii anti-tumorali aloe-emodina şi aloe-lectina explică Capacitatea aloei de a încetini considerabil înmulţirea celule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oe Vera este capabilă să amelioreze sau chiar să vindece o listă impresionantă De afecţiuni, rezultat care a fost observat, de altfel, atât de către medici cât şi de către consumatori, a făcut că planta să fie denumită semnificativ „planta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onentele descrise mai sus se regăsesc în stare naturală în gelul de Aloe Vera, astfel că asimilarea lor şi realizarea efectelor medicale extraordinare prezentate se face în mod natural, fără efecte secundare asupra organismului uman. De altfel, în această direcţie, trebuie subliniat că modul în care acţionează componentele active din gelul de Aloe Vera asupra fiinţei umane este unul sinergic şi „blând” (adică organismul asimilează exact atât cât este nevoie şi foloseşte precis ceea ce îi este necesar dintre substanţele bio-active ale gelului de Aloe Vera, restul fiind eliminat pe cal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Cinci lucruri importante pentru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mai accesibilă înţelegerea valorii excepţionale pe care o are Aloe Vera pentru fiecare dintre noi, am sintetizat în continuare, efectele principale ale gelului de aloe grupate în cinci direcţii principale de acţiune: 1 Detoxifierea: aloe normalizează metabolismul şi detoxifică organismul. Prin acţiunea componentelor active care ajung la nivel celular se obţine o purificare deosebită prin eliminarea toxinelor stocate la toate nivelurile organismului, fapt care duce la înlăturarea uneia dintre cele mai importante cauze ale îmbolnă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mularea regenerării celulare: Aloe Vera stimulează regenerarea ţesuturilor şi apariţia celor noi, sănătoase. Dr. Ivan Danhoff a demonstrat foarte clar faptul că sub influenţa gelului de aloe creşterea celulară este stimulată de 6-8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etraţia: aloe, prin agenţii săi activi, are aşa cum am văzut anterior, capacitatea de a pătrunde, de a penetra ţesuturile umane până în profunzime. Cele mai multe substanţe, inclusiv apa, pătrund în piele numai două straturi. Prin comparaţie, Aloe Vera reuşeşte să pătrundă mult mai profund şi poate vehicula astfel componentele sale active sau ale substanţelor cu care este asociată, până la nivelul la care se află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mularea sistemului imunitar, ceea ce conferă eficienţă în reacţia naturală a organismului de a se apăra de agresiunile externe şi de a se auto-vindeca. Chiar numai după câteva zile de cură cu gel de Aloe Vera eficienţa celulelor numite macrofage (un anumit tip de leucocite cu rol de a lupta împotriva agenţilor patogeni) creşte de circa 10 ori asigurând eliminarea rapidă a agresiun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 puternic, sinergic: antibacterian, antiviral, antifungic, sedativ,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EXCEPŢIONALE, DOVEZ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Aloe Vera şi acţiunea asupra stomacului şi intestinelor Studii efectuate de-a lungul anilor în laboratoare (pe animale) au arătat că gelul extras din planta de aloe determină o reducere cu 80% a numărului de ulcere în formare, iar dacă este administrată ulcerului deja format duce la o vindecare de trei ori mai rapidă (cf. Gala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de laborator au evidenţiat faptul că tratamentul cu Aloe Vera Gel determină Prevenirea a peste 85% din leziunile stomacale şi dă o rată de succes de peste 50% în vindecarea ulceraţiilor gastrice (cf. Kandil şi Gobra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fectuate pe 12 pacienţi între 24-84 ani – bolnavi de ulcer duodenal – trataţi cu Aloe Vera Gel, au arătat o vindecare completă a acestora, fără recidive (cf. Blitz,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Blând de la „Institutul de Ştiinţă şi Medicină” din California a testat acţiunea gelului de Aloe Vera administrat oral cu privire la neutralizarea acizilor în organism. El a verificat astfel proprietăţile benefice ale plantei în ceea ce priveşte reglarea acidităţii şi a constatat totodată că Aloe Vera ajută şi la dizolvarea grăsimilor dure. Urmărind pe cei 10 pacienţi ai săi eventuale efecte adverse ale gelului, el a constatat că acesta a fost foarte bine tolerat de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ltor cercetări s-a demonstrat că Aloe Vera Gel poate fi folosit cu succes în tratarea afecţiunilor intestinale inflamatorii (cf. Journal of Alternativ Medicine), combaterea diareei, regularizarea tranzitului intestinal, regularizarea pH-ului intestinal, eliminarea toxinelor stocate la nivelul colonului (care, după cum este bine cunoscut, constituie cauza multor afecţiuni ale omului modern, aceasta corelată desigur şi cu constipaţia), înlăturarea constipaţiei şi microorganismelor dăunătoare de la nivelul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Aloe Vera şi boli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isticilor Organizaţiei Mondiale a Sănătăţii (OMS) principala cauză de deces din zilele noastre o reprezintă bolile de inimă asociate cu depunerea plăcilor de aterom (formate datorită Colesterolului crescut) pe pereţii vaselor sanguine. Aceasta conduce la micşorarea secţiunii active a arterelor şi implicit mărirea efortului inimii de a pompa sânge prin respectivele vase. În timp rezultă oboseala cronică a muşchiului cardiac şi de aici un întreg spectru de cardio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efectuate atât pe animale cât şi pe oameni au evidenţiat faptul că Administrarea regulată, internă, a gelului de Aloe Vera poate avea efecte benefice substanţiale în ceea ce priveşte micşorarea colesterolului, a trigliceridelor şi a fosfolipidelor (în momentul în care creşte cantitatea acestor elemente în organism, are loc o creştere semnificativă a grăsimilor di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de laborator, un grup de animale cu un nivel ridicat al colesterolului a fost tratat cu glucomanan (polizaharidă derivată din planta de aloe). Experimentul realizat pe acest grup a demonstrat efectul puternic pe care substanţele active din Aloe Vera îl au în ceea ce priveşte scăderea colesterolului, a trigliceridelor, fosfolipidelor şi a acizilor graşi, precum şi în creşterea colesterolului HDL (aşa-zisul „colestero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tudiu medical realizat în anul 1985 a pornit de la 5000 de pacienţi suferinzi de angină Pectorală cărora li s-a administrat Aloe Vera Gel şi o plantă indiană ce conţine multe fibre alimentare. Cazurile au fost urmărite pe parcursul a cinci ani de zile. S-au evidenţiat rezultate importante în trei mari domenii şi anume: 1 efectul asupra grăsimilor dure – scăderea colesterolului şi a trigliceridelor şi o creştere a colesterolului HDL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l asupra carbohidraţilor – descreşterea nivelului de zahăr din sânge în ceea ce priveşte atât oamenii sănătoşi cât şi cei bolnavi d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ctul asupra anginei pectorale (durere acută a pieptului datorată oxigenării insuficienţe a inimii) – scăderea atacurilor de acest fel (cf. Joshi şi Dixi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Aloe Vera şi efectele sale asupra tu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cercetare experimentală a cancerului a constituit-o studiul asupra sarcomei-l80 Cercetările făcute au arătat o stopare a tumorii prin tratamentul cu acest gel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da, 1969; Suzuk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a descoperit că o moleculă specifică derivată din Aloe Vera – Alexin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fecte anticancerigene asupra leucemiei limfocitice {cf. Suzuk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făcute de Ph.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munolog Ian Tizard împreună cu Ph.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irusolog Maurice Kemp, din Texas A&amp;M, au dezvăluit un fapt extraordinar şi anume ca mucopolizaharidele din planta de Aloe Vera sunt preluate imediat după absorbţia lor de nişte leucocite speciale din sânge numite „macrofage”, iar acestea sunt astfel stimulate să producă moleculele numite „citocine”: interferoni, interleucine, prostaglandine, factori de necroză tumorală şi factori de stimulare a creşterii şi regenerării celulelor normale. Dar aspectul cel mai uluitor este că tumorile în dezvoltare eliberează anumite substanţe chimice care atrag circulaţia intensă a sângelui în zona lor, astfel că Celulele maligne vor înmagazina din sângele îmbogăţit de principiile active din Aloe Vera un supliment de factori de necroză tumorală. Aceste efecte de modulare imunologică a organismului datorate plantei aloe face ca ea să devină extrem de importantă în ceea ce priveşte prevenirea şi vindecarea tumorilor maligne sau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recente (1994) publicate de specialiştii japonezi în revista „Yakhak Hoeji” arată că, în cazul unui lot de şoareci bolnavi de cancer cărora li s-a administrat pe cale orală gel de Aloe Vera timp de numai 14 zile, durata de viaţă a acestor şoareci a crescut cu 22%, în cazul celor cărora li s-a administrat zilnic o doză de 50 ml/kg corp şi cu 32%, în cazul celor cărora li s-a administrat o doză de 100 ml/kg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efectuat În vitro pe celule canceroase umane a pus în evidenţă faptul că Aloe Vera încetineşte considerabil înmulţirea celule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revista „Immunology and Immunotherapy” se arată ca o substanţă activă Din aloe – lectina – injectată direct într-o tumoare are drept efect stimularea sistemului imunitar împotriva proliferării celule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stemul imunitar produce mult mai multe celule T-killer (responsabile de distrugerea celulelor străine din organism) care încep să atace celulele canceroase injectate cu le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toate aceste efecte remarcabile, cercetătorii afirmă un fapt extraordinar şi anume că Aloe Vera stimulează dezvoltarea celulelor sănătoase în detrimentul celor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ozitive remarcate în cancerul pulmonar, de asemenea, au fost confirmate într-un studiu realizat pe 673 pacienţi suferind de această maladie gravă, într-un spital to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au fost publicate în „Japanese Journal of Cancer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 urmărit pe o perioadă de cinci ani efectele asupra cancerului pulmonar în cazul folosirii în alimentaţie a diferitelor plante comestibile. Dintre cele 17 plante deosebite studiate, Aloe Vera (consumată sub formă de gel) a fost singură cu efecte remarcabile împotriva cancerului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tudiului medicii au afirmat: „Rezultatele analizelor confirmă că aloe previne carcinogeneza pulmonară umană. În plus are un puternic efect de prevenire sau inhibare a dezvoltării altor tipur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4 Aloe Vera şi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unitar uman a devenit foarte celebru în epoca modernă datorită problemelor pe care le ridică proastă să funcţionare. Protecţia exercitată de sistemul nostru imunitar se bazează pe crearea de fagocite şi anticorpi, care să lupte împotriva bolilor. Cercetările ştiinţifice au arătat că Gelul de Aloe Vera conţine substanţe care stimulează tocmai formarea de fagocite şi anticorpi. În felul acesta, cu ajutorul extraordinar al gelului de Aloe Vera, organismul este sprijinit în lupta împotriva agresiunii externe care poate surveni atât prin germeni patogeni, cât şi prin degenerarea celulară produsă de radicalii liberi (factori de oxidare). Se explică astfel capacitatea gelului de Aloe Vera (luat în cură internă) de a preveni viroze, infecţii bacteriene sau cu alţi germeni, precum şi stimularea vindecării rapide în cazul când ele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r. Akiar Yagi (Statele Unite), efectuând o serie de teste, a confirmat faptul că Forever Bee Jelly (lăptişorul de matcă produs de albine din plantele de aloe şi din flora spontană A deşertului) conţine o substanţă (plasmokinină) numită „glicoproteină”, ce are rol în distrugerea bradikininei, cu efect în activarea sistemului imunitar. De asemenea, el a constatat că planta de aloe are o bună acţiune în a induce starea metabolică celulară optimă necesară în sintetizarea şi replicarea corectă a ADN-ului, ceea ce duce la multiplicarea celulară corectă. „Mai este, de asemenea, cert”, a spus dr. Yagi, „că Aloe Vera are un rol foarte important în tratamentul leucemiei, al tumorilor sau al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5 Aloe Vera şi afecţiunile sto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anterior, Aloe Vera întăreşte sistemul imunitar şi că, prin componentele sale, ajută la combaterea parodontopatiilor, ceea ce reprezintă un aspect remarcabil de o importanţă Cu totul excepţională. Un studiu extrem de vast efectuat de către medici stomatologi de renume, de-a lungul a 14 ani pe 6000 de pacienţi, a dus la următoarele concluzii: Aloe Vera are un efect de vindecare remarcabil în ceea ce priveşte afecţiunile mucoasei bucale, reducerea edemului şi calmarea durerii. Există mai multe utilizări importante ale gelului plantei de aloe în practica dentară: 1 Aplicarea directă pe locul in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icarea pe ţesutul gingiilor care au fost traumatizate sau zgâriate prin utilizarea necorespunzătoare a periuţei, în urma extracţiilor dentare, a mânc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marea rapidă a arsurilor din zon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extracţiilor dentare se constată vindecarea rapidă a ţesutului, fără inf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nald King şi Dr. Thomas Caroll au efectuat mai multe studii despre utilizarea pastei de dinţi „Forever Bright Sparkling Aloe Vera Toothgel” şi au ajuns la concluzia că aceasta conţine componente care acţionează ca nişte detergenţi asupra dinţilor. Pasta, ce conţine gel de Aloe Vera şi clorofilă, este utilă în prevenirea gingivitelor, în controlul asupra plăcii dentare (eliminarea tartrului) şi în stimularea creşterii unui ţesut gingival nou, odată cu reducerea pericolului de contaminare bacteriană. Utilizarea pastei cu aloe face că în 10-l4 zile să dispară sângerările la pacienţii suferinzi de ging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Forever Bright Sparkling Aloe Vera Toothgel” are de asemenea un rol protector, întăreşte gingiile, nu atacă smalţul dentar, împiedică formarea tartrului şi albeş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6 Aloe Vera şi micro-org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dr. Ruth Simms şi dr. E. R. Zimmermann au efectuat la Institutul de Microbiologie din Dallas o serie de teste pentru a determina potenţialul pozitiv al Aloei Vera asupra bacteriilor. Testând efectul gelului de aloe asupra organismelor micotice (fungi), Simms şi Zimmermann au descoperit că gelul de aloe în procent de 80-90% distruge „Ţinea pedia” şi „Ţinea ungium” în aproximativ cinci ore. În timpul aceluiaşi an, Simms şi Zimmermann au testat citopatologia gelului de Aloe Vera împotriva a 100 de culturi de ţesuturi cu viruşi de tip „Herpes simplex” şi „Herpes zoster strains”. Testul – făcut pe hamsteri de cultură – a arătat că Aloe Vera a distrus viruşii de ambele tipuri în mai puţin de 72 de ore, în toate cele 100 de mostre cu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octori au efectuat teste privind efectul plantei de Aloe Vera asupra „Staphylococcului aureus” (unul dintre cei mai virulenţi germeni patogeni în ceea ce priveşte infecţiile stafilococice), asupra „Streptococcului viridans” şi asupra „Candidei albicans” (răspunzătoare de inflamarea membranei mucoasei, mai ales în cavitatea bucală, în gât şi în zona vaginală). Pe lângă aceste cercetări, s-a mai testat efectul plantei şi pe bacteria „Corynebacterium xerosis” a cărei prezenţă în piele determină seboreea (măt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estelor efectuate s-au putut sintetiza importante concluzii semnificative: 1 Gelul de Aloe Vera având o concentraţie de 70% (aşa cum putem găsi în majoritatea cremelor de uz medical ale firmei Forever Living Products) este foarte eficient în ceea ce priveşte vindecarea ţesutului contaminat cu Staphylococcus aureus, Streptococcus viridans şi Corynebacterium xerosis (seboreea sau măt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ncentraţie chiar şi mai mică a gelului, de numai 50%, este suficientă pentru o diminuare drastică a Candidei albicans (în candidoze bucale sau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he Journal of Pharmaceutical Sciences”, vol. 53 pag. 1287 – în 1963 dr. Lorma Lorenzetti a descoperit că gelul proaspăt sau stabilizat de Aloe Vera are proprietăţi bacteriostatice împotriva „Stafilococului 209”, a „Stafilococului pyogenes” şi a diferitelor forme de „Salmonella” şi bacterii „Shi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efectuat în anul 1971 de către dr. Ruth Simms la „Microbiology Assay Service” din Dallas, s-au urmărit efectele gelului de Aloe Vera de concentraţie foarte mare (în produsul FLP numit Activator concentraţia este aproape de 100%) asupra lui „Trichomonas vaginalis”. Acest germen, cunoscut în general sub denumirea de „trichomona”, este parazitul care determină cele mai frecvente infecţii vaginale cunoscute în zilele noastre. Testele au arătat că, într-un timp de 72 ore, Aloe Vera gel a avut o eficienţă de 100% în ceea ce priveşte distrugerea parazitului „trichomona” în ţesuturil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thleen Shupe, biolog şi profesor la Universitatea din Dallas, a efectuat în anul 1994 o serie de cercetări extraordinare privind efectele Aloei Vera asupra bacteriei ce produce acneea, aşa-numita „proprionibacterium acnes”. Testele efectuate În vitro cu procentaje diferite ale concentraţiei de Aloe Vera gel au arătat, că acesta are un efect de 100% în ceea ce priveşte distrugerea bacteriei şi asta în mai puţin de 24 de ore, aceasta la procentaje chiar mai mici ale concentraţiei de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7 Aloe Vera şi afecţiunile reumatis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a reumatoidă este o boală dureroasă, nevindecabilă şi din păcate destul de răspândită în zilele noastre. În anul 1986 prof. D. H. Davis, de la „Medical College on Pediatry”, din Pennsylvania, a descoperit că Aloe Vera conţine antrachinone şi acid antranilic, amândouă fiind foarte eficiente împotriva artritei şi a reumatismului articular. Aceste două substanţe active ale plantei restricţionează funcţia biosintetică a bradichininei – o substanţă ce cauzează binecunoscutele dureri reumatice şi favorizează apariţia inf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avis a adăugat că în momentul în care se foloseşte Aloe Vera împreună cu vitamina C (pe care o regăsim în produsele FLP Absorbent-C, Forever Kids, Fields of Greens) şi cu ARN (Forever Bee Jelly), se poate ajunge la un rezultat nemaipomenit în combaterea acestor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8 Aloe Vera în vindecarea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uluitor a descoperit în anul 1959 Dr. E. P. Pendergrass: gelul extras din frunzele plantei de aloe are rezultate excelente în tratarea arsurilor. După mai multe teste efectuate pe pacienţi cu diferite arsuri, el a afirmat că Aloe Vera este cu 50% mai eficientă în tratamentul arsurilor decât toate celelalte trei remedii cunoscute până la acea vreme ca fiind cele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într-un studiu efectuat la Secţia de Chirurgie a Facultăţii de Medicină Din Thailanda asupra a 27 de pacienţi cu diferite răni provocate de arsuri, s-a testat capacitatea de vindecare a plantei de aloe comparativ cu cea a tifonului cu vaselină. S-a constatat că gelul de Aloe Vera a tratat leziunile mult mai rapid decât vaselina: timpul de însănătoşire prin tratamentul cu aloe a fost de 11 zile, iar prin cel cu vaselină a fost de 18 zile. De asemenea, studiul histologic a arătat epitelizarea mult mai rapidă cu ajutorul gelului de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Burger şi Dr. M. Grubert de la „Frederick Cancer Research Center” UŞA, au condus un studiu făcut pe 12 voluntari pentru a examina eficienţa şi toleranţa gelului de Aloe Vera în ceea ce priveşte vindec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tratamentului cu acest gel asupra unor leziuni superficiale ale pielii sau asupra unor eritemuri datorate razelor ultraviolete, a fost evaluată prin descrierea statutului clinic şi prin măsurători colorimetrice (a culorii pielii). Rezultatele obţinute au arătat că Aloe Vera gel reprezintă O alternativă naturală a medicamentelor obişnuite pentru tratarea arsurilor şi a diferitelor leziuni ale pielii, cu efecte rapide şi spectaculoase (diminuarea cicat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9 Aloe Vera în tratarea psoriaz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6 la „Malmo University Hospital”, Dr. S. A. Ahmad şi Dr. A. H. Hoit au testat eficienţa clinică a unei creme conţinând extract de Aloe Vera în procent de numai 05% în vindecarea bolnavilor cu „psoriazis vulgaris”. Testul s-a efectuat în paralel (tratament cu Aloe Vera faţă de tratamentul obişnuit) asupra a 60 de pacienţi cu vârste cuprinse între 1850 ani, ce sufereau de această boală în medie de 85 ani. Pacienţii au primit un tub de cremă de 100 g cu extract de aloe în procent de numai 05% pe care l-au utilizat de 3 ori pe zi, timp de 5 zile la rând (durata tratamentului activ a fost de maxim 4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ăptămânală a pacienţilor a arătat o reducere progresivă a leziunilor, descuamare urmată de micşorarea eri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fost programat să dureze o perioadă de 16 săptămâni, iar pacienţii au fost ţinuţi sub observaţie timp de încă 12 luni după aceea. S-a constatat că această cremă nu are efecte toxice şi că A fost bine tolerată de către pacienţi, fără să apară efecte adverse. La sfârşitul studiului, crema cu aloe vindecase 25 de pacienţi din cei 30 (833%), spre deosebire de raţă de vindecare prin efectul „Placebo” (care au folosit o cremă neutră): 2 pacienţi din 30 (66%). Concluzia a fost că Aloe Vera reprezintă un tratament sigur şi eficient în ceea ce priveşte vindecarea bolnavilor suferinzi de psori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0 Aloe Vera şi acţiunea sa antidi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loe reprezintă unul dintre cele mai vechi remedii împotriva diabetului cunoscut în peninsulă Arabică. Cercetările medicale, efectuate în anul 1986 de către Dr. N. Ghannam, D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house şi alţii, pe un lot de pacienţi voluntari suferind de diabet ne-lnsulino-dependent au arătat că la o administrare zilnică de numai jumătate de lingură de gel de Aloe Vera de trei ori pe zi, înainte de mese, timp de 4 până la 14 săptămâni, nivelul glucozei din sânge a scăzut la fiecare pacient de la 273 +/-25 mg/dl, la 151 +/-23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reutatea pacienţilor, aceasta a rămas neschimbată. Medicii au concluzionat că Aloe Vera conţine agenţi hipo-glicemici care determină scăderea masivă a nivelului de glucoză din sânge prin mecanisme necunos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iu medical cu privire la efectul plantei de aloe asupra normalizării nivelului de glucoză din sânge s-a efectuat, în anul 1992 la „Fujita Health Institute”, Japonia. S-au colectat mostre de sânge de la mai mulţi pacienţi de vârstă mijlocie cu diabet ne-lnsulino-dependent şi cu diabet insulino-dependent şi s-au injectat unor şoareci de laborator. După injecţii cu Aloe Vera, în mai puţin de 12 ore nivelul glucozei din sânge s-a normalizat complet la toţi şoarecii din grup, ceea ce demonstrează efectele certe antidi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hannam împreună cu colectivul său de cercetători a vrut să verifice efectul Aloei Vera cu privire la stimularea secreţiei de insulină în organism. Studiile făcute de el atât pe pacienţi cât şi pe animale de laborator au dus la concluzia că gelul de Aloe Vera stimulează secreţia insulinei şi micşorează semnificativ nivelul de zahăr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putem menţiona că gelul de Aloe Vera, prin substanţele active biologic pe care le conţine, acţionează antiinflamator asupra sistemului digestiv şi în particular asupra pancreasului. Ne referim la steroizii din plantă: colesterol, campestrol şi sitosterol (care modifică şi raportul dintre colesterolul «bun» HDL şi cel «rău» LDL), controlând astfel nivelele circulante şi contribuind la rezolvarea în timp a hiperlipidemiei şi a aterosclerozei care însoţesc, de obicei, diabetul. Alături de Aloe Vera Gel, Forever Living Products mai oferă suplimente nutritive deosebite ale căror efecte coroborate cu gelul realizează ameliorări spectaculoase ale cazurilor de diabet (recomandăm şi consultarea capitolului despre Diabet şi produsele 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1 Aloe Vera şi vindec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e Aloe Vera în care au fost identificate mai mult de 75 substanţe active, aplicat pe răni (în stare naturală, stabilizat sau în cremele care conţin procent semnificativ de gel stabilizat cum ar fi Aloe Vera Gelly, Aloe Lotion, Aloe Propolis Creme, Aloe First), are efect anestezic, calmează mâncărimile, umflăturile şi durerea. După cum am mai menţionat gelul de Aloe Vera are proprietăţi antibacteriene şi antimicotice, stimulează circulaţia sanguină, stimulează fibroblastele (celulele pielii responsabile de vindec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fectuat pe două loturi de animale, publicat de „Journal of Pediatric Medical Association” a arătat că atât preparatele pentru uz extern pe bază de gel de aloe cât şi administrarea orală a gelului, accelerează vindecarea rănilor, viteză de regenerare celulară crescând de 6-8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enţionat, de asemenea, procesul de cicatrizare care, sub influenţa gelului de aloe, este foarte rapid şi aproap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Dermatologic Surgery and Oncology” arată într-un articol semnat de Dr. James Fulton specialist în dermatologie în Newport Beach, California, că: „Orice rană pe care o tratăm, fie că e vorba de suturarea unei tăieturi sau extirparea unei tumori a pielii, se vindecă mult mai repede dacă se aplică Aloe Vera Gel”. De altfel, Dr. Fulton mărturiseşte că foloseşte în practica sa de zi cu zi Aloe Vera Gel (conţinut în produsele specifice de uz extern) în aplicare locală pentru a accelera vindec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publicat de „Annals of Emergency Medicine” arată că Aloe Vera este eficientă şi în cazul degerăturilor. Cercetătorii au aplicat un tratament standard pe un lot de 154 pacienţi cu degerături medii sau grave. Dintre pacienţi, numai unora li s-a aplicat extern un tratament cu cremă Conţinând Aloe Vera Gel. În final 70% dintre aceştia s-au vindecat fără pierdere de ţesuturi, faţă de doar 327% de pacienţi din grupul martor. Cercetătorii au ajuns la concluzia că substanţele active din aloe au împiedicat scăderea fluxului sanguin în ţesuturile afectate, scădere ce provoacă, de regulă, pierderea de ţesut în cazul dege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2 Aloe Vera şi efectele asupr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rcetătorilor de la Universitatea Hoshi din Japonia care şi-au publicat rezultatele în „Yakugaku Zasshi” substanţele active din Aloe Vera protejează pielea de efectele nocive ale razelor X. Ei au constatat că Aloe Vera acţionează ca un antioxidant neutralizând efectul nociv al radicalilor liberi produşi de radiaţii şi stimulând substanţele care apăr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3 Aloe Vera şi afecţiunil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enefic în tratamentul şi prevenirea afecţiunilor oculare este cunoscut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orides în lucrarea „De Materia Medică” aminteşte pentru prima dată efectul terapeutic al plantei în afecţiunile oculare. Acest lucru a fost confirmat de Francois Respail în lucrarea „Le manuel de la Sunte”, în sec.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ftalmolog rus V. P. Filatov a obţinut rezultate deosebite în afecţiunile kerato-conjunctivale prin utilizarea gelului de Alo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erry Lawrence scria în prestigiosul „New England Journal of Medicine”: „Gelul de Aloe Vera transparent (filtrat şi purificat) obţinut din frunză de aloe are efect dezinfectant şi calmant. Câteva picături de gel scad aproape instantaneu simptomatologia şi în scurt timp duc la vindecarea anumitor afecţiuni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ville Baron, oftalmolog la New Jersey Secaucus Hospital afirmă că „Aloe Vera va fi picătura de ochi a secolului XXI.” S-a demonstrat că gelul de Aloe Vera este deosebit de eficace împotriva microbilor ce afectează ochii. Dr. Baron afirmă că Aloe Vera absoarbe radiaţiile ultraviolete nocive realizând protecţia ochiului, pentru că aceste radiaţii au un rol important în formarea cataractei şi în degenerescenţa retinei. Utilizarea gelului de Aloe Vera în formă foarte concentrată previne acţiunea nocivă a acestor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4 În loc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zultate prezentate aici pentru a fi un exemplu, cât şi mult mai multe altele pe care din lipsă de spaţiu nu le-am putut prezenta, sunt de natură să-l convingă chiar şi pe cei mai sceptic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ora actuală există în lume mai multe clinici şi laboratoare care studiază Planta Aloe Vera şi miraculoasele sale efecte. Nu va trece mult timp şi vom asista, cu siguranţă, la o adevărată revoluţie a Aloei Vera în medicina clasică, iar rezultatele ştiinţifice prezentate mai sus ne susţin din plin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ELE TRATAMENTELOR CU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i plantei vii se află practic în posesia gelului de aloe gata „stabilizat”. Ei pot să Utilizeze planta proaspătă în caz de nevoie, tot ce trebuie să facă este să îndepărteze frunza de pe plantă (atenţie la ţepi), s-o taie longitudinal şi să îndepărteze învelişul exterior. Toate acestea necesită însă un timp preţios, care nu există întotdeauna şi bineînţeles necesită suficientă plan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de aceea folosirea gelului de Aloe Vera stabilizat, realizat în condiţii excepţionale de calitate şi puritate de către Aloe Vera of America, în exclusivitate pentru Forever Living Produ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câteva domenii de utilizare ale plantei Aloe Vera, aşa cum rezultă din experienţele pe care le-au acumulat utilizatorii acestei plante de-a lungul timpului. Menţionăm că Această listă nu este exhaustivă. În finalul acestei lucrări vă mai oferim şi câteva din cazurile şi cercetările realizate în România în ultimul an în ceea ce priveşte folosirea minunatei plante de Aloe Vera în terapia unor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Experienţa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ele ce urmează NU constituie sfaturi medicale. Ele sunt o sinteză a experienţei acumulate prin utilizarea produselor pe bază de gel de Aloe Vera stabilizat. Utilizarea acestor informaţii se va face corelat cu sfaturile şi sub supravegherea medicului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Aloe Vera atenuează şi vindecă pruritul de origine alergică şi după Înţepăturile de insecte, atât la oameni cât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ars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le mai spectaculoase s-au obţinut cu Aloe Vera în arsuri. Gelul stabilizat este extrem de eficient în arsuri, traumatisme superficiale, având efect analgezic şi hemostatic. După Cum arată Dr. Martin, Dr. Robson şi Dr. Heggers de la Departamentul contra Arsurilor al Institutului Buru din Chicago, produsele cu conţinut semnificativ de Aloe Vera Gel stabilizat scad durerile, previn infecţiile, împiedică apariţia complicaţiilor indiferent de etiologia acestora: foc, soare, apă fierbinte, electricitate sau radioactivitate. Tocmai datorită capacităţii ei de regenerare a ţesuturilor contaminate radioactiv, a fost denumită „planta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cutanate prezintă un alt domeniu ideal de utilizare al Aloei Vera. Efectul terapeutic în dermatite infecţioase şi inflamate, seboree, eczeme, psoriazis, micoze, erupţii cutanate, este uluitor şi se cunoaşt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e Aloe Vera stabilizat e un produs excelent în prevenirea şi tratarea afecţiunilor ficatului. Stimulează funcţiile ficatului, asigură buna lui funcţionare, contrabalansând efectele consumului excesiv de alcool. Previne modificările cirotice ale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e Aloe Vera pur şi foarte bine filtrat este excelent în toate tipurile de afecţiuni oculare, de la conjunctivite, blefarite, retinopatii de diverse etiologii, cataractă, etc. În prezent, Aloe Vera este folosită în intervenţiile chirurgicale cu laser, în vederea protejări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ă,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ecţiunile bronşice cu tuşe de origine alergică, Aloe Vera pulverizată în nas şi în gât are un efect deosebit. Prezintă efect antiinflamator, scade secreţia bronşică, ameliorează starea astmatică, elimină bronşita cronică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reumatice, artroze, artrit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cu aloe scad durerea în afecţiunile articulare sau reumatice. Se recomandă aplicarea de unguente cu aloe gel stabilizat pe locul dureros, la care se adaugă gel de Aloe Vera în cur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e Aloe Vera previne depunerea calciului în articulaţiile cronic inf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zaharat este o boală gravă de metabolism. Complicaţiile cele mai cunoscute sunt ulcerul varicos şi cangrenele. În menţinerea echilibrului metabolic, pe lângă regimul alimentar adecvat, administrarea pe cale orală şi locală de Aloe Vera are efect benefic regenerator. Se pot evita astfel complicaţiile grave menţionate mai sus, cât şi altele mai puţin grave, iar în cazul când acestea deja au apărut ele pot fi rezolvate cu rezulta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ul gastro-l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e Aloe Vera previne ulcerul gastro-duodenal, suprimă probleme gastrice, stimulează Funcţionarea intestinului. Curele periodice cu Aloe Vera gel au efect deosebit în tratamentelor colitelor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recrudescenţă a infecţiei tuberculoase nu trebuie să uităm că produsele de aloe reprezentau în trecut, remediile tradiţionale în tratamentul acestei afecţiuni. Medicina rusă a obţinut rezultate remarcabile utilizând fiertura de aloe şi soluţie de Aloe arbores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EVER LIVING PRODU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OAMENILOR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Forever Living Products pot fi grupate în următoarele categorii: 1 Produse pentru detoxifierea şi vitaliz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pe bază de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e nutritive indispensabile menţineri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ul nutriţional – pentru o siluetă armonioasă şi sănătoasă 3 Produsele stupului de albine 4 Produse de uz extern, pentru sănătatea şi igiena personală 5 Produsele cosmetice pentru tinereţe şi frumuseţe. Forever 6 Produse destinate gospodăriei 7 Sonya Colour Collection – regin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produse, se află un concept extraordinar pe care Forever Living Products îl propun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A şti înseamnă a putea şi a putea înseamnă a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ţi să acordăm o mare atenţie igienei, curăţeniei, condiţiilor propice de muncă Şi viaţă. Toate acestea le-am deprins de la părinţi, de la profesori, de la medicii care ne-au tratat, în conformitate cu nivelul cultural şi de civilizaţie pe care ei înşişi l-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ă ţări occidentale în care controlul regulat al bunei funcţionări a organismului este o datorie civică ce se respectă cu stricteţe. În Japonia, de exemplu, asigurările sociale prevăd prin contract cu fiecare persoană obligativitatea unui control complet la fieca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Este, de asemenea, adevărat că România nu se situează printre ţările cu bună reputaţie în ceea ce priveşte nivelul de sănătate sau calitatea servici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în propria sănătate şi, de ce nu, frumuseţe, este o datorie morală a fiecăruia dintre noi, iar mai devreme sau mai târziu tot o vom face, dar, aşa cum spune un proverb popular „Boala este mult mai scumpă decât sănătatea”, dar aceasta nu înseamnă nici pe departe că sănătatea est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şi încredere, asumarea responsabilităţii de a ne menţine sau recâştiga sănătatea, est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să ascultăm, din nou, înţelepciunea ancestrală care spune: A preveni este mult mai uşor decât a vindeca”. Ce reprezintă această? O orientare benefică: nu aşteptaţi să fiţi bolnavi pentru a vă pune problemă „ce trebuie să fac pentru a fi sănătos?!” Investiţi încă de acum în sănătate (despre care se spune chiar şi în lumea materialistă în care trăim că este cea mai mare bogăţie) şi rezultatel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are o soluţie mult mai bună şi mai uşor de aplicat decât o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ă: o revoluţie personală. Revalorizaţi fiecare grijă şi atenţia pe care o acordaţi propriei sănătăţi şi, cu fiecare în parte, se poate produce minunea de a ajunge străbunici tineri şi plin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FLP vin în mod excepţional în întâmpinarea acestui nou mod de gândire, punându-vă la dispoziţie tot ceea ce aveţi nevoie pentru a reuşi. Nu ezitaţi, convinge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Dezvăluiri jenante, d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cordăm o mare atenţie igienei corporale exterioare. Nu acelaşi lucru se întâmplă cu organele noastre interne. Printr-o alimentaţie incorectă organele noastre interne sunt suprasolicitate datorită substanţelor toxice introduse zi de zi în organism pe multipl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stfel de o auto-lntoxicare datorată alimentaţiei şi obiceiurilor alimentar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băut în multe situaţii nu se ridică la standardele de calitate acceptate ca normale şi reprezintă o sursă de acumulare de toxin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ouă surse principale de energie: alimentele şi apă se adaugă în majoritatea situaţiilor amelioratorii de gust şi conservanţii chimici al căror efect cancerigen şi toxic a fost de atâtea ori demonstrat! În anexele pe care le puteţi, consulta la sfârşitul acestei lucrări vom detalia pericolul groaznic pe care îl constituie otrăvirea cu aditivi ali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solare la care suntem permanent expuşi reprezintă factori de risc în apariţia sau agravarea unor afecţiuni interne sau ale pielii. La acestea se adaugă, în ultima vreme mai ales, radiaţiile nucleare rezultate ca urmare a unor accidente. Efectul dezastruos al acestora în apariţia unor adevărate catastrofe la nivelul sănătăţii este încă neevalu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oluat al marilor oraşe în care suntem obligaţi să ne petrecem mai mult de 90% din timp are efectul unei auto-otrăviri lente cu consecinţe groaznice asupra funcţionării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sonoră, deşi nebăgată în seamă, reprezintă o sursă permanentă de stres şi, în consecinţă, predispune la modificări în structura organismului. Cercetările demonstrează că Populaţia care locuieşte în apropiere de surse mari de zgomot (cum ar fi aeroporturi) este predispusă La o serie întreagă de afecţiuni, mergând până la boli foarte grave: cancer, nevroze, îmbătrânire prema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la nivel mental: grijile permanente, nesiguranţa zilei de mâine, slabă calitate a vieţii, insatisfacţia profesională, eşecurile vieţii personale sunt factori de stres care, în timp, slăbesc rezistenţa organismului, scad eficienţa sistemului imunitar, determinând apariţia sau agravarea unor afecţiuni (ulcer gastric, migrene, apatie, tulburări hormonale, etc.) Pe lângă toate aceste cauze externe la care suntem expuşi, uneori fără voia noastră, anumite vicii între care menţionăm că foarte grave: tutunul, consumul excesiv de cafea, alcool, zahăr, alimentaţia preponderent bazată pe carne şi derivatele acesteia, excesiva preparare a alimentelor (prăjeli, fierberi îndelungate, congelarea, etc.) reprezintă o cauză importantă a acumulării toxinelor în organism, până la depăşirea completă a capacităţii normale de evacu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OMS (organismul mondial care supraveghează starea sănătăţii populaţiei la nivelul întregii planete) a făcut publică o statistică ce arată că din totalul bolilor de care suferă populaţia lumii la ora actuală mai mult de 60% se datorează acumulării masive de toxine în organism, acumulare care conduce la modificări structurale şi ireversibile cu consecinţ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fe Style sau Stilul de viaţă propus de FLP oferă soluţia completă pentru a preveni şi trata tulburările provocate de acumularea masivă de toxine în organism, precum şi alte tipuri de afecţiuni. Capitolele ce urmează oferă detalii despre produsele firmei şi modul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toate produsele Forever Living Products descrise în această lucrare au avizul Ministerului Sănătăţ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PENTRU DETOXIFIERE ŞI V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Serviţi Aloe Ve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GEL (concentraţie 97% gel stabilizat) (prezentare: flacoane de 1 L) – cod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rapie îşi propune direct sau indirect detoxifierea şi curăţi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ând gelul de Aloe Vera stabilizat care nu conţine apă în adaos, oferit de Forever Living Products beneficiaţi de toate efectele benefice ale unei detoxifieri rapide şi perfect agreate de organism. Produsul a primit avizul de calitate în 1986 din partea Consiliului Ştiinţific Internaţional de Aloe (I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canismele sale de acţiune vă recomandăm să reveniţi asupra prezentării efectelor plantei miracol Aloe Vera aflate la început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ilor menţionate anterior cât şi ca urmare a experienţei directe cu acest produs s-au constatat efectele gelului de Aloe Vera ca: 1 Imuno-stimulator: dă un uriaş impuls sistemului imunitar, crescând rezistenţa organismului: în caz de alergii diferite, astm bronşic, boli imunitare, boli tu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oxifiant: ajută la detoxifierea organismului această purificare mergând până la nivel celular. Datorită acestui fapt a fost supranumit „detergentul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lează metabolismul acţionând în felul următor: curăţă şi în acelaşi timp alimentează Organismul (vezi Capitolul II – Gelul de Aloe Vera) cu cele mai importante şi indispensabile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dovedeşte foarte util şi în cazuri de osteoporoză, în probleme articulare,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imulează regenerarea ţesuturilor dovedindu-se extrem de eficient în caz de afecţiuni ale pielii, varice, hemoroizi, ulcer gastro-duodenal, probleme acute şi cronice ale intestinului subţire şi gros, regenerarea ficatului şi a celorlalte organ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a dovedit eficacitatea, aşa cum am mai menţionat în cazul bolilor cardiovasculare, ateroscleroză, în hipercolesteronemie, tensiunea arterială, hiperglicemie (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bunătăţeşte starea fizică şi psihică cu efecte majore în: depresie, stres, tulburări de somn, dezobişnuire de alcool, tutun şi drog, perioada de convalescenţă după boli, operaţi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sănătos asigură o condiţie fizico-psihică generală excelentă, fortific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iinflamator, antibacterian, antiv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ăbeşte epite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ringent, analgezic, antitu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rmicid, fungistat, antihelmi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sintetiza următoarele utilizări orientative: 1 ca tonic general: contribuie la armonizarea stării psihice şi fizi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echilibrează depresiile nervoase, astenia fizică şi 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ări de imuno-deficienţă – stimulează capacitatea de regenera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ilaxia îmbolnă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ări alergice, bronşit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bet zaharat – scade glicemia, are efecte foarte bune în afecţiunile cu care se asociază, de obicei, diabetul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roscleroză – scade nivelul colesterolului; previne angina pectorală 8 hepatită şi pancreatit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fecţ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bunătăţirea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lite acute şi cronice, ulcer gastro-duodenal şi arsur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li dermatologice – psoriazis, eczeme, ulcer crural, herpes, seboree, pr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ric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steoporoza, osteodistrofii, fracturi necomplicate, ar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indicaţiilor vă recomandăm să consultaţi Capitolul IV – Secretele tratamentelor cu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ctic se recomandă două – trei cure de 1 lun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vorizarea procesului de detoxifiere este important ca în timpul curei cu gel consumul de lichide să fie de minimum 15 – 2 litri pe zi (ceai, apă, supă, sucuri etc.)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profilactic 2 linguri pe zi, dimineaţa şi seara, înainte de masă cu 30 minute, se bea cu înghiţituri mici. Pentru afecţiuni grave doza poate să crească până la 100 ml/zi în două sau trei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umai peste 2 ani, sfert sau jumătate din doză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la frigider şi se agită înainte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 testează toleranţa organismului la produs prin administrare treptată: prima zi o linguriţă, a doua zi 2 linguriţe, etc. Pot apărea mici tulburări: diaree, oboseală, moleşeală, modificarea culorii urinei. Aceste simptome indică eliminarea masivă a toxinelor din organism şi vor dispărea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aciditate gastrică sau toleranţă mai dificilă, dozele se administrează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insomnie, a doua doză se 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lergice la Aloe Vera (extrem de puţine cazuri) să renunţe la consumarea acestu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ERRY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stabilizat de aloe (concentraţie 90%) îmbogăţit cu concentrat de afine roşii (merişor) şi mere. (prezentare flacoane de 1 L) – cod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ăutură cu gust exotic care are aproape aceleaşi calităţi ca şi gelul de aloe dar şi câteva suplimentare. La gelul stabilizat de Aloe Vera s-a adăugat concentrat natural de afine roşii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extractul de afine este bogat în vitamina C, contribuie la îmbunătăţirea activităţii aparatului urinar; 2 extractul de mere este bogat în pectine, vitamina A, C şi potasiu ceea ce asigură Detoxifierea organismului, aportul mărit de substanţe nutritive; 3 aportul suplimentar de vitamine datorate extractelor naturale (pe lângă cele conţinute în gel), minerale şi oligoelemente contribuie la întărir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la fel ca Aloe Vera Gel, în plus s-au constatat efecte remarcabile în: 1 funcţionarea aparatului urinar; 2 boli ale rinichilor (nisip, pietre dizolvabile); 3 inflamaţie prostată; 4 normalizarea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ustului plăcut este indicat copiilor sau celor sensibili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la fel ca Aloe Vera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 este indicat în cazuri de diabet zaharat unde se preferă utilizarea gelu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ITS N'PEA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stabilizat de aloe (concentraţie 90%) îmbogăţit cu concentrat de piersici. (prezentare flacoane de 1 L) – cod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zultatul combinării gelului pur de Aloe Vera cu concentrat de piersici. Gustul foarte bun fac din Aloe Bits n'Peaches un produs ideal destina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ţinutului foarte mare de Aloe Vera Gel stabilizat utilizarea şi modul de administrare ale acestui produs sunt la fel ca în cazul gelu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nu este indicat în cazuri de diabet zaharat unde se preferă utilizarea lui Aloe Vera G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LOSSOM HERBAL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flori de aloe şi alte 10 plante medicinale. (prezentare: cutie cu 30 pliculeţe) – cod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eai fără cofeină şi sărac în calorii. Componente principale: 1 boboci florali de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rţişoară – conferă un gust plăcut ceaiului; îmbunătăţeşte apetitul şi digestia, efect antispastic, hemostatic, afrodisiac. Are efecte foarte bune contra răcelii, faringitei, lipsei de apetit, crampe, diaree, spasm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işoare – antiseptic, dezinfectant, afrodisiac, stimulator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imbir – stimulează digestia gastrică. În caz de greaţă, senzaţie de vomă, dureri menstruale. Efect de scădere a nivelului colesterolului, hiper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şeţel – calmant, antispastic, scade balonarea, dezinfectant al tubului digestiv, efect fung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son – calmează tuşea, contra astmului bronşic, probleme ginecologice,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unze de mure – anti-diareic, diuretic. Util în cazuri de diabet, opreşte menstruaţi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nicul – laxativ, accelerează mişcarea intestin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dam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ymnema sil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lossom Herbal Tea este un: 1 puternic detoxifiant şi dezinfectant al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liment nutritiv şi fortifiant, bun înlocuitor al cafelei, fără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bunătăţeşte apetitul, digestia şi înlătură bal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mant,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ilor fitoterapiei, remediul naturist bazat pe plante trebuie utilizat o perioadă De timp egală cu perioada în care organismul a fost supus intoxicaţiei sau altfel spus egală cu timpul în care a evoluat boala respectivă. Timpul de utilizare a ceaiului depinde deci,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lic se prepară aproximativ 15 L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ri patologice, fitoterapia recomandă în loc de infuzie sau decoct, macerat din pulberea fină de ceai. La 15 L apă rece de izvor, apă filtrată sau apă plată se pune un pliculeţ de ceai, amestecul se lasă minim 5 ore (maxim 8 ore) într-un vas, ferit de lumina directă a soarelui şi de praf. Maceratul astfel obţinut se consumă în timpul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În întâmpinarea nevoilor organismului – suplimente nutritive NATUR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naturale (180 tablete) – cod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Min este un produs nou, original, o formulă multi-minerală avansată cu eficacitate mare, realizată în scopul absorbţiei complete a mineralelor şi oligoelementelor (cum ar fi seleniul şi c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minerale din acest produs sunt obţinute din sedimente minerale marine exclusiv naturale (cochilii de crustacee), sunt prezentate în proporţie sinergică şi sub forma chelată pentru a fi uşor absor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calciu, magneziu, fosfor, iod, fier, mangan, cupru, zinc, seleniu, crom, vanadiu, moli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esenţiale despre aceste minerale: 1 Calciu: rol principal în menţinerea structurii funcţionale optime a oaselor şi danturii. Este cel mai abundent mineral din organism. Pentru a-şi îndeplini rolul calciul necesită prezenţa magneziului şi a vitaminelor A, C şi D. Intervine în procesul de coagulare şi înlesneşte transmiterea influxului nervos. Măreşte capacitatea leucocitelor de a distruge germenii şi intervine decisiv în contracţia musculară. Are rol de protecţie faţa de stronţiul radioactiv. Atenţie: depunerea lui sub forma litiazelor la nivel renal este împiedicată de magneziu. De aceea, dezechilibrul balanţei calciu-magneziu (cure empirice cu calciu) poate conduce la apariţia liti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sfor: rol structural în oase şi dinţi, alături de calciu şi magneziu. Intervine în nenumărate reacţii metabolice a glucidelor, lipidelor şi proteinelor. Ameliorează performanţele intelectuale. Deficitul de fosfor afectează grav metabolismul celular, putând duce la moarte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neziu: intervine în structura de rezistenţă a oaselor. Este necesar un aport mărit de magneziu la copii în creştere, la gravide şi la femei care alăptează. În organism, insulina îşi poate îndeplini rolul numai în prezenţa magneziului. Influenţează decisiv capacitatea globulelor roşii (eritrocite) de a transporta oxigenul la celule. Magneziul combate spasmul pereţilor vasculari arteriali (coronarele) şi are efect hipocolesterolemiant. Astfel, magneziul este util în prevenirea infarctului miocardic, în profilaxia litiazelor renale, în hipercolesterol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r: concentraţia cea mai mare se află în hemoglobina având rol decisiv în transportul oxigenului de la plămâni la celulele consumatoare. Intră în structură a numeroase enzime, mai ales cele responsabile de schimburile respiratorii ale celulelor. Este necesar un aport mărit de fier la gravide sau în cazuri de anemii. Fierul este cel mai bogat reprezentat oligoelement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d: asigură buna funcţionare a glandei tiroide, care prin hormonii pe care îi produce controlează consumul energetic al reacţiilor metabolice şi adaptează permanent organismul la diferiţi stimuli (agresori) externi. Lipsa iodului poate conduce la afecţiuni grave, de la guşa edemică Până la tulburări psihice foarte grave (cre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gan: rol de catalizator enzimatic. Intervine şi în formarea şi maturarea globulelor roşii. Deficitul de mangan în organism conduce la slăbirea sau chiar pierderea vederii şi auzului, la infertilitate sau ataxie (coordonarea dificilă 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pru: alături de mangan are rol în maturarea globulelor roşii, în transmiterea influxului nervos şi în formarea căluşului osos în fracturi. Deficitul de cupru în organism conduce, printre altele, la modificarea structurilor peretelui arterial ajungându-se la anevrisme (hernierea peretelui arterial) sau rup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inc: intră în componenţa insulinei şi a hormonilor sexuali, favorizează procesul de cicatrizare şi este un puternic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leniu: rol important în realizarea respiraţiei celulare. Protejează hemoglobina de o degradare prematură, acţionează împreună cu vitamina E. Stimulează sinteza de imuno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ţiune puternic anti-oxidantă, previne astfel îmbătrânire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om: rol de activare a enzimelor implicate în metabolismul glucozei, în sinteza acizilor graşi şi în sinteza colesterolului. Cromul induce în membrana celulară apariţia unui număr crescut de receptori pentru insulina, conducând la creşterea eficienţei acesteia. Scade colesterolul şi împiedică depunerea acestuia pe pereţii arterelor, asigură o anumită protecţie împotriva aterosclerozei. Încetineşte îmbătrânirea ţesuturilor, permite menţinerea integrităţii sistemului nervos, scăzând în intensitate manifestările legate de afectarea nervilor per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hipocalcemii de etiologii diverse; 2 profilaxia osteoporozei (atât de menopauză cât şi cea fără cauză aparentă); 3 spasmofilie, scurtează timpul de vindecare în caz de fracturi, în special pentru cazurile dificile întâlnite la persoanele în vârstă; 4 este indicat în sarcină, lactaţie, lehuzie; 5 căderea părului, unghii friabile; 6 pentru sportivi reprezintă o sursă bogată d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are o eficienţă maximă asociat cu Aloe Vera Gel şi Absorben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1 până la 6 tablete pe zi (3x2 tablete zilnic) în funcţie de aportul de mineral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EN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100 de tablete) – cod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este indispensabilă organismului uman prin rolul important pe care îl are în metabolism şi ca principal element detoxifiant şi antioxidant. Vitamina nu poate fi sintetizată de organism, de aceea trebuie asigurată prin alimentaţie. Din păcate, vitamina C este foarte instabilă şi se dezintegrează foarte rapid. În stare naturală, este asociată cu vitamina PP care favorizează Absorbţia vitaminei C. În produsele obţinute prin sinteză chimică, această vitamină „ajutătoare” lipseşte, de aici lipsa de eficienţă a administrării vitaminei C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a brevetat acest produs în care vitamina C este fixată pe un suport de tărâţe de ovăz, astfel asigurându-se menţinerea sa mult timp în tractul digestiv. Fibrele de ovăz au de asemenea rol în sănătatea organismului. Cercetările au demonstrat că circa 40 grame pe zi tărâţe de ovăz sunt suficiente pentru a scădea nivelul colesterolului cu 3%. Este cunoscut faptul că Fumatul unei singure ţigări distruge 25 mg de vitamina C, ceea ce reprezintă aproape jumătate din necesarul zilnic. Fiecare tabletă conţine 60 mg de vitamina C şi 500 mg de tărâţe de ovăz. Vitamina C este obţinută din citrice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tărâţe de ovăz, miere (Forever Bee Honey), acid ascorbic obţinut din citrice, pa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prevenirea virozelor; 2 refacerea necesarului de vitamina C; 3 stoparea procesului de oxidare; 4 reglarea metabolismului; 5 detoxifiere; 6 prevenirea efectelor nefaste ale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după necesităţi (l-2 table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T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antioxidante. (100 tablete) – cod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limentul nutritiv cu efecte antioxidante foarte puternice. Reprezintă un produs elaborat după o reţetă specială care conţine provitamina A, vitamina E, seleniu şi lecitină din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ţii sunt substanţe cu rol de a neutraliza radicalii liberi acumulaţ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unoaşte, radicalii liberi sunt particule chimice care iau naştere în organism sub acţiunea stresului, aerului poluat, radiaţiilor solare nocive, toxinelor. Aceste particule ce reuşesc să străpungă peretele celular, intră în combinaţii chimice cu ADN-ul şi ARN-ul nucleului (lanţurile de acizi în care este înregistrată informaţia genetică a celulei) modificându-le şi transformând astfel celula într-un mutant străin de organism. Proliferarea acestor „mutanţi” poate conduce la apariţia tumorilor. Tot radicalii liberi mai sunt răspunzători de fenomenul de îmbătrânire şi de degenerar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ta-CarE este o sursă foarte bogată şi perfect naturală (fără consecinţe negative) de antioxidanţi preîntâmpinând distrugerea celulară precoce. Produsul asigură în totalitate necesarul zilnic de vitamine 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provitamina A, vitamina E, beta-caroten, seleniu, lecitină din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prevenirea bolilor tumorale şi în tratamentul lor, ca adjuvant; 2 în ciroze hepatice, ca adjuvant; 3 îmbătrânir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funcţie de gravitatea cazului de la 1 la 6 capsule pe zi în trei reprize a câ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 gelatinoase, înainte de masă cu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energizante şi revitalizante (100 tablete) – cod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onţine goldenchia şi ginseng siberian. Datorită virtuţilor sale terapeutice cu totul deosebite ginseng-ul a fost denumit „planta vieţii”, el intră în componenţa a numeroase remedii destinate menţinerii tonusului, revitalizării, regenerării, prelungirii vieţii. Goldenchia este o plantă Similară de pe continentul sud-american, creşte în sud-vestul SUA şi în Mexic şi a fost folosit încă Din cele mai vechi timpuri de către azteci ca biostimulator, fiind cunoscută ca o plantă cu multiple virtuţi c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realizată de Forever Living Products este un complex natural ce conţine ginseng, goldenchia, miere, aromă naturală de lămâie şi se prezintă sub formă de tablete care conţin 12 mg proteine, 73 mg hidraţi de carbon, 15 mg lipide, cu o putere calorică de 353 kcal. Pe lângă Acestea conţine vitaminele A, B, C, calciu, fier,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energizant; 2 tonifiant general; 3 afrodisiac; 4 deosebit de eficient în convalescenţe; 5 astenia vârstnicilor; 6 oboseală cronică; 7 surmenaj; 8 refacerea după perioade foarte solicitante (examene, schimbarea anotimp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după necesităţi, 3-4 tabl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 ŞEA – OMEG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e cu ulei de peşte marin şi ulei de măsline. (100 gerule) – cod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ja am menţionat în Capitolul III.2 – Aloe Vera şi bolile de inimă, cauza principală a mortalităţii mondiale o constituie bolile de inimă. Factor de risc în apariţia bolilor de inimă este prezenţa colesterolului în sânge. Colesterolul este o substanţă necesară bunei funcţionări a organismului, fiind responsabil de producerea unor hormoni, sintetizarea vitaminei D şi formarea celulelor. Colesterolul provine din două surse: este creat de ficat sau este adus prin aport alimentar, în special produsele de origine animală, precum carnea, lactatele, gălbenuşul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produce 80% din colesterolul din corp. O producţie excesivă de colesterol sau un consum exagerat de alimente bogate în colesterol (inclusiv grăsimi saturate pe care ficatul le transformă în colesterol) are drept efect creşterea nivelului colesterolului în sânge. Pe lângă Colesterol, tot din grăsimi, în sânge se găsesc trigliceridele, grăsimi necesare producerii energiei în organism. Când nivelul colesterolului şi a trigliceridelor depăşeşte anumite limite acestea se depun pe pereţii arterelor şi pot limita sau chiar bloca circulaţia sângelui, ducând la bol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cercetări clinice îndelungate s-a descoperit existenţa unor lipide „benefice” care au ca efect prevenirea fenomenelor negative descrise anterior. Descoperirile au survenit în urma observării modului de alimentaţie a unor populaţii deosebite cum ar fi eschimoşii şi pescarii japonezi din insulele nordice, a căror alimentaţie, deşi foarte bogată în grăsimi, totuşi nu conduce la apariţia cardiopatiilor. În rândul acestora, incidenţa de boli cardio-vasculare, diabet, hipertensiune arterială sau cancer es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astfel că în peştele marin de apă rece şi de mare adâncime se găsesc anumite lipide speciale numite acizi graşi polinesaturaţi Omega-3 cu proprietăţi uluitoare. Lipsa acestor acizi în organism poate conduce la boli oculare, afecţiuni dermatologice, slăbiciune musculară, schimbări de comportament. Prezenţa lor în organism conferă protecţie împotriva bolilor cardiovasculare în mai multe moduri: 1 determină scăderea nivelului total al colesterolului; 2 previne depunerile pe pereţii arterelor; 3 determină scăderea nivelului trigliceridelor; 4 determină hematiile (globulele roşii) să devină mai flexibile ceea ce le permite să circule cu mai multă uşurinţă în sistemul circulator; 5 scade capacitatea trombocitelor de a forma legături între ele, prevenind formarea cheagurilor care conduc la infarct miocardic şi ischem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acizilor graşi polinesaturaţi Omega-3 din uleiul de peşte oceanic arctic, în măsline se găsesc acizii graşi polinesaturaţi Omega-9 cu proprietăţi similare în ceea ce priveşte scăderea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 Şea Omega-3 este un supliment nutritiv de calitate superioară care reuneşte avantajele ultimelor cercetări în domeniu cardiovascular. Capsulele de Arctic Şea Omega-3 oferă o sursă de înaltă calitate de acizi graşi Omega-3 combinaţi cu uleiul de măsline (sursă de acizi Omeg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sulă de 1000 mg conţine 750 mg ulei de peşte şi 250 mg ulei de măsline. S-a adăugat vitamina E ca antioxidant. Produsul nu conţine amidon, conservanţi sau coloranţ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beneficiile consumului acizilor graşi polinesaturaţi prezenţi şi în Arctic Şea Omega-3 (dintre care menţionăm EPA şi DHA) nu se limitează numai la sistemul circulator. În afară de scăderea riscului apariţiei cardiopatiilor, ei oferă o anumită protecţie împotriva migrenelor, atacurilor cerebrale, artritei reumatoide, astmului, cancerului şi altor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hipertensiune arterială; 2 nivel colesterol ridicat; 3 ateroscleroză; 4 arteriopatie; 5 infarct miocardic 6 bol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2-3 capsule pe zi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C-T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 de usturoi şi cimbrişor. (100 capsule) – cod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a combinat usturoiul, cunoscut pentru efectul anti-parazitar, dezinfectant, vitalizant, antiviral, hipotensor cu cimbru, o plantă cu efect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1 Usturoiul, care este un antibiotic şi antiviral natural, apără organismul de infecţii, detoxifică, vitalizează, stimulează sistemul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mbrişorul conţine uleiuri volatile, flavoane, saponine, derivaţi fenolici şi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le conţin ulei de usturoi natural şi inodor, cimbrişor şi lecitină pentru a facilita asimilaţia. Se adaugă la toate acestea efectul puternic antiinflamator şi cicatrizant la nivelul colonului. Produsul este şi un puternic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ateroscleroză; 2 hipertensiune arterială; 3 astm bronşic; 4 boli cardiovasculare; 5 probleme de digestie; 6 infecţii fungice; 7 parazitoze intestinale; 8 colite; 9 diabet în cazul când este însoţit de dislipidemii; 10 ciroză hepatică (acţionează ca un detoxifiant la nivelul ficatului, lecitină favorizează Descompunerea şi arderea gră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funcţie de gravitatea cazurilor până la 6 capsule zilnic, în trei reprize,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ura cu Garlic Thyme determină scăderea tensiunii arteriale, de aceea va fi administrat în doze mai mici în aces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OF GR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de verdeaţă. (80 tablete) – cod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bolilor carenţiale este, în principal, alimentaţia. Din păcate, din alimentaţia omului modern lipsesc o serie întreagă de substanţe cu efect terapeutic ridicat (polivitaminele şi fitonutrienţii din fructele şi legumele crude), în plus ingerarea alimentelor excesiv prelucrate termic, pasteurizate sau congelate şi decongelate după mult timp, reprezintă o sursă de toxine care auto-otrăvesc organismul. Ca urmare sistemul imunitar este afectat şi scade rezistenţa la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of Greens este produsul care vine să corecteze aceste deficienţe datorate alimentaţiei, fiind o sursă excelentă de numeroase elemente nutritive care se găsesc în plantele verzi pe care nu le consumăm în mod obişnuit. Fields of Greens este obţinut pe cale exclusiv naturală din plante atent selecţionate, sănătoase şi complet netratate chimic. Consumul produsului nu exclude consumul verdeţurilor, dar asigură necesarul de elemente nutritive când alimentaţia este mai sărac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1 orzul verde proaspăt; 2 pirul; 3 lucerna; 4 piperul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găsesc într-un amestec echilibrat în produs, asigurând un conţinut bogat de beta-caroten, enzime, aminoacizi, antioxidanţi, minerale, proteine, vitamine şi clorofilă. Conţine şi picolinat de crom, un mineral care ajută insulina în reglarea metabolismului carbohidraţilor, proteinelor şi a grăsimilor. Acest amestec conduce şi la scăderea trigliceridelor şi a colesterolului, realizând, de asemenea şi o eliminare corectă a toxinelor rezultate de-a lungul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tilizării acestui produs s-au constatat efecte deosebit de bune în: 1 diabet zaharat; 2 boli ale glandei tiroide (guşă); 3 tabagism cronic (elimină din efectele nocive ale nicotinei); 4 alcoolism cronic; 5 tuse, convulsii, boli astmatice; 6 alergii (mai ales la praf); 7 sarcină dificilă; 8 ciroză hepatică (pentru efectul drenor hepatic, oxidant şi fortifiant al sistemului imunitar pe care îl are produsul); 9 psoriazis unde se utilizează şi Aloe Vera Gel; 10 carenţe de vitamine; 11 convalescenţe; 12 perioad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2-3 tablete pe zi înainte de masă cu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YCIUM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c mental şi antioxidant (100 tablete) – cod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1999-2000) legate de proprietăţile miraculoase ale extractului de Lycium dovedesc efectul puternic antioxidant al acestuia şi, de asemenea, demonstrează eficienţa lui în combaterea efectelor secundare ale chimioterapiei şi radi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ul de Lycium (Lycium barbarum) provine din Asia de Nord, fructele lui sunt de culoare roşu-portocaliu şi conţin cantităţi considerabile de beta-caroten, aminoacizi, polizaharide, vitamine, carbohidraţi ş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de Lycium are proprietatea de a reduce considerabil semnele senilităţii, împiedică Procesul de îmbătrânire şi degenerare creşte acuitatea vizuală şi îmbunătăţeşte funcţ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cest remediu a fost folosit încă de acum 2000 de ani datorită efectelor benefice de a îmbunătăţi şi prelungi viaţa sau chiar în tratamente topice (degerături, furuncule, inf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ycium Plus combină calităţile excepţionale ale Lyciumului, cu extract flavonoidic din lem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ulce este, de asemenea, una din cele mai utilizate plante ale medicinei populare chineze şi constituie tema de cercetare a numeroşi oameni de ştiinţă ai secolului XXI. Articolele lor de specialitate atestă prezenţa în lemnul dulce a peste 150 de componente chimice cu efecte foarte puternice asupra sănătăţii. Extractul de lemn dulce aşa cum este produs în general conţine, pe lângă Alte componente active şi acid glicirizinic care utilizat îndelungat poate crea riscul de hipertensiune arterială. Specialiştii firmei Forever Living Products au brevetat, însă, un extract flavonoidic de lemn dulce care conţine glicirizină, deci nu prezintă nici un fel de efecte secundare negative, păstrându-şi în schimb toate proprietăţile c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o-flavonoidele din lemnul dulce prezintă, în afară de efectul antioxidant şi antihepatotoxic şi efecte cardiovasculare, antiinflamatorii, antialergice şi detox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ce intră în compoziţia acestui produs au următoarele proprietăţi: 1 tonic mental, îmbunătăţeşte capacităţile mentale: atenţia, memoria; 2 măresc acuitatea vizuală; 3 înlătură oboseala şi stresul; 4 reduc timpul necesar odihnei fără efecte secundare şi fără să suprasolicite organismul; 5 antioxidanţi, înlătură efectele secundare ale radioterapiei şi chimioterapiei; 6 previn îmbătrânirea precoce şi degenerarea celulară; 7 utile în astenia vârstnicilor, pentru persoane cu ritm de viaţă stresant sau conval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de la caz la caz, cură de întreţinere 1 tabletă pe zi, afecţiuni grave până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zilnic în trei reprize, înainte de masă cu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GINKGO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inţii” (60 tablete) – cod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Ginkgo Plus este un amestec unic de extracte naturale din plante selectate în mod specific datorită beneficiilor tonice cerebrale tradiţional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1 extract standardizat natural de flavonoide/terpenoide din frunze de Ginkgo biloba; 2 extract natural din ciupercă Reishi (Ganoderma Lucidum); 3 extract natural din boabe de Schisandra (Schisandra chinesis); 4 remediu Fo-ţi (preluat din medicina tradiţional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kgo biloba este cel mai vechi arbore supravieţuitor din familia Ginkgo, aceea din care s-au găsit arbori fosili care au trăit în urmă cu 200 milioane de ani! El a rezistat ultimei glaciaţiuni numai în China, de unde a fost preluat ulterior şi cultivat şi în restul lumii. Arborele are o longevitate remarcabilă putând trăi pest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cipală a extractului natural din frunze de Ginkgo biloba este aceea antioxidantă Directă asupra neuronilor, de aceea şi-a câştigat renumele de „hran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tractul de Ginkgo biloba favorizează bună oxigenare a celulelor, are efecte antidepresive şi antistres, îmbunătăţirea funcţionarii creierului, creşterea memoriei şi acuităţi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onsideră că în Ginkgo sunt două grupe de substanţe foarte eficiente în bună funcţionare a creierului: 1 flavonoide (flavone, biflavone, flavonoli) cu efect antioxidant care luptă împotriva radicalilor liberi din organism; 2 terpenoizi (ginkgolide) care funcţionează şi ca anticoagulanţi, favorizând o circulaţie sangu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ioxidant Ginkgo se adresează în special neuronilor creierului uman supuşi ischemiei (lipsei de oxigen). Odată cu înaintarea în vârstă organismul începe să piardă apă şi alte lichide esenţiale. Scăderea volumului de lichide din membranele celulare poate fi cauza majoră a declinului funcţionării creierului cauzată de vârstă. Extractul de Ginkgo biloba, prin capacitatea să antioxidantă contribuie la protejarea membranei celulelor neuronale faţă de efectul de distrugere al radical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tul din Ginkgo biloba mai favorizează recuperarea creierului după distrugerea provocată de lipsa de oxigen, protejând celulele nervoase de distrugerea provenită din ater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menţionat şi efectul de ameliorarea a funcţionării creierului, creşte viteza de transmitere a informaţiilor prin celulele nervoase. Efectul antistres şi antianxietos este benefic asupra sistemului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beneficiile aduse celor care suferă de ameţeli, sindrom pre-menstrual, impotenţă, dureri de picioare datorate irigării deficiente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andra chinesis al cărei extract natural îmbogăţeşte Forever Ginkgo Plus face parte din familia Magnoliacee şi întreaga plantă (tulpini, frunze, fructe şi seminţe) face parte din speciile fundamentale folosite de medicină tradiţională chineză fiind utilizate în numeroase afecţiuni. Dintre efectele principale ale extractului menţionăm scăderea transaminazei piruvic glutamice provocată De hepatitele virale, activează glicogeneza, stimulează sistemul nervos central, reglează funcţiile sistemului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Reishi (Ganoderma Lucidum) este recunoscută în China datorită proprietăţilor sale de creştere a metabolismului şi favorizării circulaţiei. A fost folosită de-a lungul secolelor ca „elixir al vieţii”. Dintre multiplele ei efecte benefice amintim: scade nivelul colesterolului, fav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combate convulsiile, reglează nivelul glicemiei, relaxează muşchii cardiaci, activează Sistemul imunitar, stabilizează tensiunea sanguină în creier, înlătur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Fo-ţi este cunoscut în China ca remediu tonic, regenerant, care menţine forţa şi vigoarea, previne îmbătrânirea şi prezintă o importantă acţiune anti-tumorală. El protejează Împotriva bolilor cardiace prin prevenirea coagulării sângelui şi prin scăderea presiunii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accident vascular cerebral; 2 colesterol mărit; 3 ateroscleroză; 4 depresii, probleme psihice; 5 stres, oboseală cronică; 6 ulcer gastro-duodenal; 7 tulbură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1 până la 3 tablete zilnic,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K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şi fitonutrienţi. (120 tablete) – cod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de Forever Kids conţin vitamine, minerale şi fitonutrienţi, componente de bază ale fructelor şi legumelor. Cantităţi semnificative de vitamina A, C, D, E; Bl, B2 B5 B6 B12 calciu, magneziu, zinc, cupru, mangan sunt obţinute pe cale strict naturală din roşcove, spanac, broccoli, varză, mere, merişor, roşi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mportanţa aportului de vitamine şi minerale asigurat de Forever Kids vă Rugăm să lecturaţi prezentarea introductivă a vitaminelor conţinute în Aloe Vera (Capitolul II) unde s-a detaliat mecanismul de acţiune a acestora precum şi rolul mineralelor detaliat în prezentarea produsului Natur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taminele susţin metabolismul celular şi sunt indispensabile bunei funcţionări a organismului uman, iar fitonutrienţii protejează structurile care întreţin metabolismul. În mod natural fitonutrienţii nu sunt produşi decât de plante ajunse la maturitate, aceste substanţe având rolul de a le proteja de efectele nocive şi deteriorarea provocată de radiaţiile ultraviolet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ă aceste substanţe au efecte foarte bune în stimularea sistemului imunitar şi stoparea proceselor de îmbătrânire. Fitonutrienţii au proprietatea de a penetra până la nivelul nucleului celular unde combat radicalii liberi şi compensează urmările datorate efectului distrugător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medicale susţin că fitonutrienţii ajută organismul să lupte împotriva: 1 afecţiunilor cardiace; 2 hipertensiunii arteriale; 3 nivelului crescut de colesterol; 4 stimulează funcţia imună şi vindecarea; 5 previn alergiile, durerile de cap, depres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dus este util: 1 copiilor în perioada creşterii; 2 adulţilor cu carenţe de vitamine, anemii; 3 în perioadele când aportul de vitamine din alimentaţie scade (iarna, primăvara timpurie); 4 în cazul bolilor ca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ub 4 ani: 1 – 2 tablete zilnic (se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peste 4 ani şi adulţi: 2 – 4 table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 GRIJA CEA DE TOATE ZILELE –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imperativ al modei, greutatea corporală este un parametru care ne poate oferi multiple informaţii despre sănătatea fiecăruia. Standardele frumuseţii au cunoscut diferite valori de-a lungul secolelor, dar ceea ce a rămas, ca o reflectare a unor adevăruri de dincolo de modă, este faptul că armonia, echilibrul, proporţiile potrivite ale corpului fizic exprimă mai mult decât o realitate fizică: o stare de sănătate şi ferici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computerul şi televizorul au înlocuit recrearea în aer liber; mâncărurile super-prelucrate, pasteurizate, cu mulţi aditivi chimici nocivi au înlocuit hrana vie, iar băuturile carbogazoase (al căror acid fosforic cauzează în timp osteoporoză) au înlocuit apa de izvor! În aceste condiţii, nu trebuie deloc să ne mirăm că obezitatea devine un fenomen social din ce în ce ma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1 Zvelt său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rporală variază cu vârsta, dar asta nu înseamnă că odată trecuţi de adolescenţă Nu trebuie să ne mai preocupe înfăţişarea, neglijând controlul acesteia. Tot o greşeală este şi aceea de a ne supune orbeşte exagerărilor impuse de un anumit curent straniu în modă occidentală a ultimilor zece ani care cere modele foarte slabe, anorexice, devitalizate, ce inspiră milă. De altfel, studii realizate de nutriţionişti de talie mondială arată că slăbiciunea excesivă a corpului (cerută de aberaţiile modei) poate avea efecte dintre cele mai nefaste asupra sănătăţii şi vitalităţii persoanelor în cauză. Deci, înainte de a recurge la regimuri de slăbit mai mult sau mai puţin empirice, reflectaţi cu atenţie dacă este într-adevăr neces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nderalitatea este polul opus anorexiei. Pe cât de dizgraţioasă pe atât de periculoasă Pentru sănătate, greutatea în exces este şi ea o problemă majoră a zilelor noastre. Cauzele supraponderalităţii sunt numeroase. Dintre ele puţine sunt cu adevărat inevitabile, fiind de origine patologică (de exemplu, dereglări hormonale congenitale) restul reprezintă consecinţele nefaste ale unei educaţii greşite, delăsarea, nefericirea, stresul, neîmpli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decurg din supraponderalitate sunt dintre cele mai diverse, de la stresul psihic al înfăţişării, care poate conduce chiar la depresii, până la riscul major de a contacta boli foarte grave: hipertensiune arterială, diabet zaharat, tumori, boli autoim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 Obezitatea: boal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edie de viaţă a oamenilor graşi este, în medie, cu 10 ani mai mică decât a celor normal ponderali. În peste 25 de ţări cu înalt grad de civilizaţie obezitatea este considerată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de exemplu, populaţia supraponderală creşte alarmant de la un an la altul, ceea ce a determinat guvernul să declare lupta împotriva obezităţii drept un scop al începutului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or prejudecăţi întâlnite în mentalitatea comună, obezitatea nu este determinată Genetic. Eventual predispoziţia la obezitate poate fi pusă pe seama părinţilor. În familiile cu părinţi obezi şi copiii devin, cu timpul, obezi dar nu din cauza unei „fatalităţi genetice” ci datorită Obiceiurilor alimentar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bolile endocrine (cum ar fi hipotiroidia) pot reprezenta o cauză a obezităţii, dar din 100 de oameni graşi numai 1 – 2 bolnavi suferă de dereglări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unt victimele propriilor greşeli majore în alimentaţie, corelate cu lipsa totală sau parţială a mişcării fizice, folosirea unor medicamente alopate (cortizon, insulina) sau incidenţa unor factori psihici (care conduc la aşa numita „bulimi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că alimentaţia incorectă este cauza majoră a obezităţii. Pe lângă toate dezavantajele majore patologice pe care le are, obezitatea mai este şi foarte scumpă, persoanele mănâncă mult şi des. Utilizarea hranei hipercalorice, cu foarte multe chimicale, foarte prelucrată, cu conservanţi, coloranţi, esenţe, arome este cu totul nefastă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firesc al asimilării hranei este, de asemenea, perturbat grav la oamenii secolului vitezei: în loc ca masă de prânz să fie cea mai importantă masă a zilei, s-a ajuns ca cina (în jurul orei 21) să fie foarte bogată în alimente hipercalorice. Ori este cunoscut că, după ora 19 mâncarea are mai multe efecte negative decât pozitive, determinând obosirea organismului, tulburări de odihnă, disfuncţii în asimilarea şi metabolizarea substanţelor i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o altă cauză majoră a obezităţii este combinarea defectuoasă a alimentelor. Deşi luate separat, fiecare în parte, unele alimente sunt adevărate surse de sănătate pentru organism, consumate împreună ele pot deveni chiar nocive, pentru că antrenează nişte procese chimice (necesare pentru digestia lor) antagoniste, care determină, de asemenea, digestii incomplete, acumulare de toxine în organism, putrefacţia alimentelor în tubul digestiv, constipaţie, fermen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doar un singur exemplu (invitându-vă să consultaţi anexele la această lucrare şi bibliografia, pentru detalii suplimentare): fructele. Consumate SINGURE şi în combinaţii potrivite (cele acide separat de cele foarte dulci, la mese diferite), fructele sunt indispensabile bunei funcţionări a organismului, având efecte extraordinare asupra sănătăţii. Consumate după o masă Copioasă (indiferent în ce a constat aceasta) se transformă într-o sursă de putrefacţie în stomac, care eliberează alcool (ce atacă ficatul la fel că alcoolul pur înghiţit din băuturi spirtoase) şi care determină fermentaţii cu multiple implicaţii în timp. De aceea, fructele se vor consuma NUMAI SINGURE, la cel puţin 5 ore după masă sau cel puţin 3 or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pot pierde din greutate consumând puţine alimente şi efectuând mu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arcă diferite regimuri, mai stricte sau mai relaxate, cel mai adesea realizate „după ureche”, pentru a slăbi. Toate acestea au însă un efect trecător, mai ales pentru că cei în cauză îşi propun numai o scurtă perioadă de „abstinenţă”, după care revin la obiceiurile lor greşite. Pe de altă parte înfometarea de lungă durată slăbeşte rezistenţa organismulu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program nutriţional eficient şi sigur, în care organismului îi sunt asigurate nevoile indispensabile şi în care pierderea în greutate se face armonios, fără efecte secundare negative, fără pericol de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a conceput şi testat un astfel de program pe care îl propune tuturor celor care doresc să-şi redobândească sănătat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3 „Doctore, vreau să slăbesc!” 1 Două pahare de Forever Liţe zilnic (câte o măsură de pulbere dizolvată în lapte degresat sau suc natural de fructe) înlocuiesc masa de dimineaţă şi masa de seară. Acest amestec se va consuma cu înghiţituri mici, savurându-l ca pe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a de prânz alcătuită din alimente compatibile, dar nu exagerat de bogată şi fără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orele 10 şi 17 se pot consuma fructe în stare naturală (de exemplu combinaţie de citrice la o masă, pepene galben la alta, pepene roşu la alta, combinaţie de struguri la alta, etc.) 4 Dimineaţa şi seara, înainte de Forever Liţe, câte 2 linguri de Aloe Vera Gel (Berry Nectar sau Bits N'Peaches,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ever Garcinia Plus se înghite câte o capsulă gelatinoasă înainte de fiecare masă c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sorbent-C, se ia câte o tabletă după fiecare Forever Garcinia Plus (adică înainte de mese cu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nim 15 litri de ceai detoxifiant (Aloe Blossom Herbal Te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im 20 minute activitate fizică (alergări uşoare, înot, exerciţii fizice le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ile Forever Liţe pe care Forever Living Products le oferă cu trei gusturi diferite (vanilie, ciocolată, căpşuni) vor produce saţietate, au gust plăcut şi în plus conţin acele substanţe nutritive indispensabile menţinerii sănătăţii pe durata dietei. Programul nutriţional propus de Forever Living Products pentru controlul greutăţii asigură o pierdere definitivă a 10% din masă corporală în aproximativ o lună de zile şi nu expune organismul la nici un fel de riscuri. Pentru a scădea mai mult în greutate se recomandă pauză de o săptămână (cu alimentaţie normală dar, atenţie, fără repetarea greşelilor alimentare care au condus la obezitate) şi reluarea 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 „Vreau kilogramele înapoi!” 1 Dimineaţa şi seara, câte 2 linguri de Aloe Vera Gel (Berry Nectar sau Bits N'Peacbes,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sau chiar trei pahare de Forever Liţe zilnic (câte o măsură de pulbere dizolvată în lapte degresat sau suc natural de fructe) după mesele principale. Acest amestec se va consuma cu înghiţituri mici, savurându-l ca pe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limente nutritive adecvaţi redobândirii vitalităţii (consultaţi indicaţiile de la suplimente Forever Living Produ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ivi de performanţă care sunt solicitaţi intens din punct de vedere energetic şi pentru mărirea masei musculare, se poate folosi Forever Liţe cu 20 minute înainte şi după Antrenament câte o doz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5 Produsele destinate programului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entăm în continuare produsele FLP destinate programului nutriţional: FOREVER 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dietetic pentru controlul greutăţii cu trei gusturi: vanilie, ciocolată, căpşuni. (cutie 525 gr) – cod 19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elemente provenite din surse naturale (calciu, magneziu, fier, pectine din fructe, beta carotină) precum şi microelemente provenite din sursă organică în scopul unei biodisponibilităţi crescute. Este un amestec cu gust plăcut, delicios şi hrănitor, ce conţine proteine, vitamine, hidraţi de carbon, substanţe minerale şi alte elemente importante, fiind produs cu trei gusturi distincte: vanilie, căpşuni şi ciocolată. Preparate cu lapte, produsele asigură necesarul zilnic de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vitaminele A, Bl, B2 B3 B5 B6 B9 B12 C, D, E, H, K, calciu, magneziu, fier, fosfor, potasiu, iod, zinc, seleniu, crom, mangan, molibden, fructoză, protei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bromelaină, inositol, pectin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măsură de pudră se amestecă cu 3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ichid (lapte, suc natural, iaur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consultaţi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GARCINI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 gelatinoase pentru reducerea apetitului (70 capsule) – cod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opacului Garcinia Cambogia sunt folosite în Asia de Sud de secole pentru efectele terapeutice şi drept condiment. Extractul natural obţinut din Garcinia are efect important în metabolism. Produsul este îmbogăţit cu crom, acesta fiind indispensabil desfăşurării proceselor metabolice. Acest produs reglează pofta de mâncare şi senzaţia de foame, ajută arderea grăsimilor, întăreşte voinţa de a face faţă tentaţiilor alimentare. Are efect protector asupra ficatului şi protejează Inima, activează digestia şi ajută în boli ale căilor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fitochimie au descoperit calităţi remarcabile ale acidului hidroxi-citric extras din Garcinia în ceea ce priveşte reducerea conversiei hidraţilor de carbon în lipide. În timpul metabolismului normal caloriile care nu sunt imediat utilizate de către organism sau depozitate sub formă de glicogen sunt transformate de ficat în grăsimi. Acidul hidroxi-citric acţionează prin inhibarea unei enzime (ATP-citrat liază) care transformă aceste calorii în lipide. Ca rezultat organismul va arde grăsimile preexistente, astfel scade greutatea corporală prevenind şi depunerea patologică de lipide în ficat (steatoza h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dul hidroxi-citric (existent şi în Garcinia) acţionează ca un supresor natural al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componente benefice ale produsului Forever Garcinia Plus menţionăm: 1 picolinatul de crom cu rol în reducerea nivelului de zahăr din sânge (cromul ajută Metabolizarea zahărului) şi a nivelului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gliceridele cu lanţ mediu şi ulei de şofrănaş denumite „lipide benefice” cu rol cardio-protector, păstrează elasticitatea vaselor sanguine şi intensifică metabolismul celular determinând organismul să ardă mai rapid 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programul nutriţional Forever pentru reglarea greutăţii corporale; 2 afecţiuni hepatice; 3 diminuarea apetitului, combaterea bulimiei de stres; 4 cardio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1 capsulă gelatinoasă cu 30 minute înainte de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UNILE STUPULU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oferite de Forever Living Products realizate din bogăţia stupului albinelor sunt: mierea, polenul, lăptişorul de matcă şi propolis-ul. Ele constituie unele dintre darurile nepreţu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a fost considerată din cele mai vechi timpuri că alimentul cel mai complet. În antichitate a fost socotită atât de preţioasă încât în unele locuri a fost utilizată ca mod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foloseşte acest tezaur natural pentru lărgirea spectrului de produse oferite pentru sănătatea dumneavoastră. Firma fiind cel mai mare producător de produse melifere, posedă Cea mai mare fermă apicolă din lume situată în podişul Arizonei. Regiunea este ideală pentru producerea de produse apicole datorită climatului curat şi ne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este recoltată din stupi în condiţii excepţionale de puritate şi igienă, fiind colectate în vase speciale din inox. Tehnologia de vârf şi instalaţiile moderne de prelucrare a produselor apicole garantează păstrarea perfectă a substanţelor naturale pe care acestea le conţin, precum şi puritatea excepţională 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se distinge pe piaţa mondială prin calitatea unică a produselor sale ap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BEE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flacon 985 g) – cod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este preparată de albine din nectarul de flori amestecat cu enzime şi depozitată în stupi. Nutriţioniştii consideră că mierea şi polenul conţin toate substanţele vitale necesar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distribuită de Forever Living Products este produsă din flori de Aloe Vera şi din florile diferitelor specii de cactus: Saguaro, Ocotillo, Cholla, Chaparral, Mesquite, Palo Ver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conţine aproximativ 190 de substanţe nutritive, cum ar fi: 119 aminoacizi; 233 substanţe minerale; 311 vitamine; 4 enzime, coenzime; 5 glucoză, fructoză; 6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insomnie; 2 tulburări de somn; 3 perioade de refacere după anumite afecţiuni; 4 anemii; 5 viroze; 6 perioada creşterii; 7 graviditate; 8 vârstă înaintată; 9 tulburările datorate schimbării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1 – 2 linguriţe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foloseşte pentru a îndulci lichide fierbinţi, pentru că o temperatură peste 40°C determină degradarea ireversibilă a proprietăţilor sale c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ROYAL J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işor de matcă. (60 tablete) – cod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torii insectelor matcă (regina albinelor) a fost o enigmă vie, reprezentând un unicat în natură din punct de vedere al longevităţii ei excepţionale comparativ cu ceilalţi indivizi ai speciei sale. Ea trăieşte de 35-40 de ori (!) mai mult decât o albină obişnuită. În lumea vie nu există Nici un alt caz asemănător de individ care să trăiască atât de mult comparativ c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a frământat multă vreme cercetătorii este firească: De ce? Singura explicaţie rezonabilă pe care au găsit-o a fost modul de alimentaţie al ma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lbinelor se hrăneşte numai cu lăptişor de matcă şi dă dovadă de o vitalitate extraordinară, depunând zilnic cam 3000 de ouă ceea ce depăşeşte de 4 ori (!)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ăptişorului de matcă nu a fost descifrat întru totul, dar cert este că reprezintă una dintre cele mai deosebite substanţe naturale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işorul de matcă conţine vitaminele A, C, D, E precum şi tot complexul de vitamine B, acid pantenic, 8 aminoacizi esenţiali şi 10 neesenţiali (pentru organismul uman), calciu, cupru, zinc, fosfor, fier. Este de asemenea bogat în acizi nucleici ARN ş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Royal Jelly, lăptişorul de matcă realizat de Forever Living Products nu conţine coloranţi, conservanţi sau alţi agenţ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fiind un energizant puternic produsul este foarte indicat pentru perioada de convalescenţă, în stările de stres, suprasolicitare nervoasă. Stimulează sistemul imunitar, reglează Metabolismul, prelungeşte viaţa. Cura cu lăptişor de matcă a dat rezultate excelente în cazul femeilor cu probleme hormonale, aflate în perioadă de pre-menopauză. Rezultate foarte bune în chisturi, fibroame, afecţiuni ginecologice, boli tumoral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1 până la 3 tablete pe zi, cu 30 minute înainte de masă, sublingual până la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BEE P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de polen. (100 tablete) – cod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ul este recoltat de albine din flori şi este folosit de ele ca aliment. Substanţele nutritive din polen sunt uşor digerabile şi se absorb rapid. Polenul conţine 16 vitamine, oligoelemente, enzime şi coenzime, aminoacizi, hidraţi de carbo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ale excepţionale recomandă polenul în alimentaţia tuturor oamenilor, zilnic,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conţin 50 mg de polen pur, fără coloranţi sau aditivi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abletelor oferite de Forever Living Products: polen, miere, lăptişor de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diferite alergii (praf de casă, polen, păr de animale, etc.); 2 inflamaţii ale tractului digestiv; 3 diaree cronică; 4 revitalizare; 5 convalescenţă; 6 afecţiuni hepatobiliare; 7 adjuvant în afecţiuni psihosomatice; 8 gută, reumatism; 9 afecţiunile inflamatorii ale aparatului urinar; 10 preventiv pentru întărir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În cazul curei împotriva alergiilor se începe cu o doză foarte mică: 1/8 tabletă În prima zi, 2/8 a doua zi (1 optime dimineaţa şi 1 seara), 3/8 a treia zi în trei reprize, astfel se continua creşterea cu 1/8 tabletă, până la 1 tabletă pe zi. În cazul persoanelor care nu sunt alergice se pot consuma până la 6 tabl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BEE P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 de propolis. (60 tablete) – cod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lis-ul este recoltat de albine mai ales din muguri florali. Albinele îl folosesc ca material de construcţie căptuşind stupul pentru a-l apăra de bacterii, viruşi şi ciuperci. Este cel mai puternic antibiotic natural, cu spectr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ţine: 1 flavone (substanţe incluse în lanţul enzimatic de oxido-reducere); 2 flavonoli cu efect antibiotic; 3 flavonone cu efect antibiotic şi antifungic; 4 flavonoizi puternic biostimulatori, reduc fragilitatea şi permeabilitatea capilarelor (previn ateroscleroza), ameliorează calitatea colagenului din peretele venelor varicoase, încetinesc evoluţia afecţiunilor retinei; 5 antivirali naturali; 6 antifungici; 7 fitoncizi (factori antibiotici); 8 oligoelemente: fier, zinc, cupru, cobalt, mangan, seleniu, calciu, nichel, aluminiu, stronţiu, crom, vanadiu, magneziu, bariu, argint, siliciu,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icroelementelor conţinute în produsele apicole au fost descoperite ca indispensabile bunei funcţionări a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lis-ul are o puternică acţiune antialgică, este cicatrizant, antioxidant şi prezintă o acţiune anti-microbiană (bactericidă şi bacteriostatică) cu totul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antibiotic, în toate formele de infecţii interne; 2 microlitiaza renală, previne precipitarea cristalelor şi formarea calculilor; 3 tuberculoze bronho-pulmonare şi extra-pulmonare; 4 erizipel, meningită, gripă, febră tifoidă; 5 faringită (se sug 2 – 5 tablete/zi); 6 hipertensiune (2 tablete/zi); 7 scăderea colesterolului (3 tablete/zi); 8 ulcer gastro-duodenal; 9 enterite acute; 10 colite acute şi cronice; 11 hepatite (2 – 4 tablete/zi); 12 nefrite, cistite, uretrite, prostatite; 13 maladia Parkinson; 14 prostatite; 15 osteoporoză; 16 hipocalcemii; 17 nevralgii; 18 poliartrită reumatoidă (în combinaţie cu alte produse); 19 spondilită ankilopo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funcţie de afecţiune, tabletele se sug cu 30 minute înainte de masă, din 6 î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vezi şi capitolul despre curele indicate diferitelor tipuri de afecţiuni). Pentru a fi absorbit cu uşurinţă, propolis-ul trebuie mestecat îndelung şi înghiţit. Preventiv, toamna şi iarna, se poate consuma propolis împotriva tuturor afecţiunilor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DUSE DE UZ EXTERN PENTRU SĂNĂTATEA ŞI IGIE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folosind ca bază gelul stabilizat de Aloe Vera, a conceput un program pentru îngrijirea optimă a pielii, a părului şi a dinţilor dumneavoastră. Fiecare produs, în afară de concentraţia mărită de gel stabilizat de aloe, conţine un complex natural de plante care măresc în mod deosebit efectul hidratant, nutritiv şi regenerator pe care îl are gelul. Aşa cum am văzut în capitolele introductive despre proprietăţile substanţelor active din Aloe Vera şi în produsele pentru uz extern este valorificat efectul gelului stabilizat de aloe în ceea ce priveşte regenerarea rapidă a ţesuturilor (de 7 ori mai repede decât normal), puterea de penetrare, cicatrizarea, efectul analgezic, antibiotic, antimico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produse existente pe piaţa mondială care au efecte oarecum asemănătoare, remediile propuse de Forever Living Products sunt unice atât datorită formulelor îmbogăţite cu Aloe Vera Gel cât şi datorită calităţii lor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Produse pentru tratamentul şi întreţine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ACTI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regenerator cu Aloe Vera Gel concentraţie 996%. (flacon 120 ml) – cod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observa este cel mai concentrat produs pe bază de gel de Aloe Vera stabilizat, pe care îl realizează firma Forever Living Products. Aloe Activator are cea mai mare concentraţie de gel stabilizat de aloe din toate produsele existente la ora actua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el mai puternic regenerator dintre toate produsele FLP, de aceea a primit numele de „activator”. Este un produs cu multiple întrebuinţări, bazate în exclusivitate pe virtuţile terapeutice ale plantei Aloe Vera, aşa cum ele au fost expuse detaliat în capitolel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s-au obţinut rezultate spectaculoase utilizând Aloe Activator – sub formă de aplicaţii locale sau pansament îmbibat cu produs menţinut timp de 30 minute) în: 1 tratamente cosmetice; 2 afecţiuni oculare (cu toate că produsul nu este colir) ca retinopatii, conjunctivite, blefarite, cataractă, glaucom, degenerescenţa retinei (s-a folosit în stare pură sau diluat cu ser fiziologic); 3 acnee; 4 psoriazis; 5 alopecie; 6 herpes; 7 infecţii bacteriene, virale şi fungice ale pielii; 8 răni; 9 afecţiuni ORL (picurat de câteva ori pe zi); 10 crize de diskinezie biliară (10 – 15 picături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 recomandă testarea toleranţei l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y de prim-ajutor (78% Aloe Vera Gel). (spray 473 ml) – cod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trusa naturală de prim ajutor” care nu trebuie să lipsească din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e aloe stabilizat reprezintă 78% din conţinutul produsului Aloe First, restul fiind extracte din 11 plante medicinale cu proprietăţi curative deosebite şi propolis. Toate acestea completează cu succes spectrul larg de acţiune al gelului de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principale şi câteva din efectele lor: 178% gel stabilizat de Aloe Vera (vezi capitolul II şi III); 2 propolis (vezi descrierea acţiunii acestuia de la prezentarea produsului Forever Bee Propolis – Capitolul VIII); 3 extract natural de muşeţel – dezinfectant, calmant, antibiotic; 4 extract natural de gălbenele – cicatrizant, antiinflamator, bactericid, anti-tricomoniazic; 5 extract natural de coada şoricelului – astringent, antiinflamator, antiseptic, regenerator tisular; 6 extract natural de cimbrişor – antiseptic (inclusiv al căilor aeriene); 7 extract natural de păpădie – rezultate bune în pistrui, negi, acnee, entorse; 8 extract natural de jaleş (salvie) – antiseptic, astringent, cicatrizant, hemostatic, contractă Capilarele, epitelizant; 9 extract natural de eucalipt – conţine uleiuri volatile bogate în cinerol, cu acţiune antibiotică, antivirotică, antibacteriană; 10 extract natural de ghimbir – proprietăţi hemostatice, astringente, bactericide, calmante, se utilizează cu succes în tratarea hemoragiilor hemoroidale, plăgi, gingivite, amigdalite; 11 extract natural de limba mielului – cicatrizant şi acţiune sudorifică; 12 extract natural de santal – calmant, astringent, antiseptic; 13 extract natural de floarea patimilor – antibiotic, cicatrizant, inhibă dezvoltarea germenilor gram-pozitivi. Efecte bune în hemoroizi, plăgi, reumatism, nevralgii, scabie, rapăn; 14 tocoferol – vitamina 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omplexe asigurate de Aloe First sunt antiinflamatoare, detumefiante, hemostatice, cicatrizante, epitelizante, antiseptice, antimi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tratamentul arsurilor – pulverizat pe zona afectată dispare durerea, nu se mai formează Flictene, refacerea tisulară este mult mai rapidă şi nedureroasă; 2 leziuni tegumentare diverse: plăgi zdrobite sau suprainfectate, contuzii, erupţii cutanate, escare; 3 tratamentul inflamaţiilor mucoasei bucale (pulverizat în cavitatea bucală): stomatite, afte bucale şi linguale, micoze b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dontopatii (unde se asociază cu pastă de dinţi şi cură internă); 5 opreşte evoluţia faringitelor, laringitelor şi amigdalitelor incipiente (pulverizat în cavitatea bucală şi gargară); 6 ulceraţii cronice, ulcere varicoase (în combinaţie cu Aloe Propolis Creme); 7 micoze diverse (pitiriazis versicolor, ciuperci interdigitale); 8 vaginal – candida, tricomonas (se utilizează intravaginal tampoane îmbibate cu Aloe First după toaleta intimă la interval de 2 ore); 9 zona zoster – atenuează durerea şi elimină pruritul; 10 psoriazis, ihtioză, vitiligo (trebuie însoţit şi de aplicaţii cu Aloe Vera Gelly, consum intern Aloe Vera Gel, Nature-Min, Forever Kids, antioxidanţi – A-Beta-CarE, Forever Lycium Plus, regim alimentar adecvat, expunere la soare a zonei lezate); 11 pulverizat în cavitatea nazală: rinoree, rinită cronică (inclusiv alergică), guturai, sinuzită; 12 în ureche – efecte antialgice calmând durerile provocate de curent, oreion, etc; 13 înlătură mătreaţa, fortifică rădăcina firului de păr, regenerează tegumentul păros al capului; 14 înlătură senzaţiile de prurit şi inflamaţiile indiferent de cauză (varicelă, rujeolă, rubeolă, inclusiv înţepătur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după desigilarea flaconului se recomandă a fi ţinut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G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verde (85% Aloe Vera Gel). (tub 118 ml) – cod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este un amestec de gel de Aloe Vera stabilizat îmbogăţit cu vitamina E naturală, alantoină cu efect calmant şi alte componente naturale cu efect de regenerare a pielii. Structura gelului îi conferă o mare putere de penetraţie accelerând vindecarea în cazul bolilor der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mponente aduc un plus de hidratare, catifelare şi recondiţionar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regenerare tisulară după operaţii chirurgicale; 2 traumatisme acute ale pielii, muşchilor şi articulaţiilor; 3 efect de calmare instantaneu în răni şi arsuri; 4 răni, contuzii, degerături; 5 furuncule, abcese, inflamaţii; 6 ulcere, înţepături de insecte; 7 hemoroizi, dermatite de orice tip; 8 psoriazis; 9 sclerodermie; 10 seboree; 11 escare; 12 favorizează vindecarea rănilor fără cicatrici in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sfera de acţiune a cremei Aloe Vera Gelly se suprapune peste cea a produsului Aloe First. Se recomandă mai întâi toaleta foarte bună a suprafeţei în cauză, apoi aplicare de Aloe First şi după aceea ungerea din abundenţă cu Aloe Vera G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va aplica pe suprafeţe murdare! Se aplică pe/în rană, se poate aplica sub pansamente (produsul asigură o foarte bună oxigenare a rănii sau arsurii şi totodată protecţie împotriva germenilor patogeni); se repetă tratamentul de 3 – 4 ori pe zi. În cazul plăgilor, profilaxia antitetanică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HEAT L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roşie (62% Aloe Vera Gel). (tub 118 ml) – cod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Heat Lotion este o emulsie cu pH echilibrat, cu efect puternic de încălzire, antalgic, relaxant. Acest produs este unul dintre cele mai eficiente calmante pentru durerile provocate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62% gel de Aloe Vera, ulei de eucalipt, ulei din miez de sâmbure de caise, ulei de sezam şi ulei de jojoba, acid oleic, vitamina A, C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dureri articulare şi reumatice; 2 entorse, luxaţii, imobilizări gipsate; 3 contuzii, febră musculară; 4 lombosciatică; 5 discopatie lombară incipientă; 6 artrită gutoasă, poliartrită reumatoidă; 7 spondiloză, tensosinovite; 8 întinderi sau crampe musculare, contuzii, entorse; 9 migrene, sinuzite; 10 osteoporoză; 11 astm bronşic (se aplică pe spate şi pe piept); 12 resorbirea hemato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se aplică generos şi se masează zonele dureroase de 3 – 4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aplică pe răni infectate, arsuri, pl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L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albastră (66% Aloe Vera Gel). (tub 118 ml) – cod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Lotion este o emulsie având în compoziţie gel Aloe Vera, ulei de jojoba, alantoină, vitamine, colagen, elastină. Datorită conţinutului mare în apă conferă pielii netezime şi catif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eficientă dacă este aplicată după baie, pe piel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66% gel de Aloe Vera, ulei de jojoba, colagen, elastină, alantoină, ulei din miez de sâmbure de caise, acid oleic, extract natural de muşeţel, lanolină, tocoferol (vitamina 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eficient ca hidratant, tonifiant, condiţionant, emolient şi protector pentru mâini şi corp, antiinflamator, cica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întreţinerea pielii; 2 tromboflebite; 3 varice; 4 hemoroizi; 5 zona zoster; 6 cicatrizarea rănilor; 7 acnee; 8 masaj regenerator; 9 tratamente cu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az de flebite, tromboflebite, varice, crema se aplică local, dar nu se fac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MOISTURIZING L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mov (hidratantă) (36% Aloe Vera Gel). (tub 118 ml) – cod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dus destinat îngrijirii tenului a fost dezvoltat pe baza rezultatelor obţinute din cercetările dermatologice. Factorul puternic hidratant din combinaţia Aloe Vera Gel cu colagen şi elastină, uleiuri vegetale şi vitamine, conferă tenului regenerare, catifelar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genul solubil în apă, componenta principală a pielii tinere îşi pierde capacitatea de dizolvare în apă odată cu trecerea anilor. Straturile profunde ale pielii devin mai puţin elastice, pielea devine uscată astfel apărând ridurile. După colagen, elastina este cel mai important component al pielii. Elasticitatea pielii – datorată moleculelor de apă – se pierde prin scăderea cantităţii de ela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Moisturizing Lotion reglează metabolismul apei şi contribuie la păstrarea elasticităţii şi prospeţimii tenului, având, de asemenea, datorită extractului natural de muşeţel, vitaminei E, A, C şi celorlalte componente active din gelul de aloe şi efec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leziuni superficiale ale pielii; 2 zgârieturi, plăgi minore; 3 cuperoză; 4 edeme; 5 varice de suprafaţă; 6 hidratarea tenului; 7 bază de machiaj hrănitoare şi emo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PROPOLIS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cu aloe şi propolis (70% gel de Aloe Vera). (tub 110 gr) – cod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Propolis Creme combină avantajele aloei – hidratant şi regenerator tisular – cu efectul antibiotic puternic al propolisului natural. Gelul de Aloe Vera este renumit pentru puterea sa de penetrare cu totul excepţională. Combinaţia celor două componente în Aloe Propolis Creme reuşeşte antrenarea propolisului către straturile mai profunde ale pielii, unde acesta stimulează Procesul de vindecare şi regenerare. Componente principale: gel de Aloe Vera, propolis, alantoină, beta-carotină, vitamina E, extract de muşeţel şi tătă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acnee juvenilă; 2 alergii cutanate; 3 abcese; 4 arsuri (termice, chimice şi de iradiere); 5 furuncule, foliculită (necesită schimbarea foarte frecventă a pansamentelor); 6 negi; 7 eczeme; 8 muşcături, înţepături de insecte; 9 micoze; 10 tumefieri dureroase; 11 cheratoză; 12 psoriazis (împreună cu tratament intern şi Aloe First); 13 ulcer varicos (împreună cu Aloe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cu totul deosebite s-au obţinut şi în tratamentul tenului, împreună cu Aloe Liquid Soap şi Aloe Vera Gel pe cal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SUNTAN L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a solară. (flacon 118 ml) – cod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oţiune excelentă, special formulată cu conţinut mare de gel de Aloe Vera pentru protejarea echilibrului hidric al pielii şi pentru a preveni efectele de deshidratare sau arsurile cauzate de expuner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Suntan Lotion este o cremă ecran UV cu factor de protecţie 15 (pe o scară de la 1 la 30), care trebuie aplicată înainte de expunerea la soare, pentru orice tip de piele (mai ales în primele zile de plajă) şi pentru cei cu probleme (lupus eritematos, dermatomioză, psoriazis, etc.). Pe lângă Factorul ecran de protecţie împotriva radiaţiilor ultraviolete, se adaugă toate calităţile gelului de Aloe Vera în ceea ce priveşte îngrijirea pielii. Se poate utiliza ca şi cremă de protecţie şi întreţinere a pielii în tot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2 Produse pentru cavitatea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BRIGHT TOOTH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de dinţi (35% Aloe Vera Gel). (tub 130 de gr) – cod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taliat în Capitolul III.5 – „Aloe Vera şi afecţiunile stomatologice”, cercetătorii de specialitate au confirmat proprietăţile deosebite ale gelului în prevenirea şi tratarea problemelor cavităţii b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propune această formulă originală, extrem de eficientă, dezvoltată În urma multiplelor cercetări, în care gelul de Aloe Vera a fost combinat şi cu alte elemente atent selecţionate, între care menţionăm propolis-ul şi complexul de clorofilă-cupru cu rol de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paralele efectuate de laboratoare stomatologice independente au controlat efectul de curăţire a dinţilor şi protecţie al gingiei. Institute stomatologice renumite au colaborat pentru stabilirea raportului optim de aloe din produs. Produsul este rezultatul multiplelor cercetări intensive şi experienţei sto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propolis-ului, un antibiotic natural cu efectele Aloei Vera ca hemostatic, astringent, germicid, antalgic, antiinflamator şi dezinfectant face ca gelul de dinţi să fie de o calitate excelentă. Produsul are rol protector, antiseptic în leziunile purulente ale gingiei, întăreşte gingiile, nu atacă smalţul dentar şi împiedică formarea tartrului. Proprietăţile enumerate şi nu în ultimul rând gustul reconfortant al gelului vă vor convinge şi pe dumneavoastră după prima experienţă. S-au observat efecte foarte favorabile şi în paradont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gingivite; 2 paradontopatii; 3 afte bucale; 4 candidoze bucale; 5 după extracţii dentare şi operaţii maxilo-faciale; 6 leziuni purulente ale gingiei; 7 controlul plăcii dentare (îndepărtarea tar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îndepărtarea tartrului se recomandă periaj blând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gingivitelor se recomandă clătirea cavităţii bucale cu spumă rezultată ca urmare a folosirii gelulu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astei de dinţi asupra afecţiunilor cavităţii bucale poate fi mărit prin masarea gingiilor înaintea folosirii produsului cu Aloe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Bright ToothGel este singura pastă dinţi cu efecte certe în paradontoză. Tratamentul paradontopatiilor implică şi cura internă cu produsele 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l hidratant de buze (35% Aloe Vera Gel). (creion 42 gr) – cod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Lips este o combinaţie de gel Aloe Vera, ulei de jojoba, ceară de albine, parafină, alantoină, excelent în îngriji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protecţia buzelor împotriva efectelor nocive ale mediului: vânt, ger, soare puternic; 2 herpes (vezi Capitolul III.6 – „Aloe Vera şi micro-organismele”); 3 hidratarea buzelor; 4 perleş (zăbăluţe); 5 a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consumatorilor, atunci când aceştia se aflau în imposibilitatea de a folosi alte produse ale firmei, putem menţiona că, datorită conţinutului ridicat de gel stabilizat de aloe, produsul a fost utilizat cu succes ca prim ajutor în arsuri superficiale, răniri uşoare, ulcior, hemoroizi, fisuri anale (strugurelul tăiat în trei bucăţi a fost folosit ca su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3 Produse pentru igie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LIQUID SO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 lichid (33% Aloe Vera Gel). (flacon 473 ml) – cod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rezultatul cercetărilor de ultimă oră şi se adresează atât igienei feţei cât şi mâinilor. Are o acţiune delicată şi un pH controlat, este biodegradabil, eficient, nu produce lăcrimare. Se recomandă pentru toate tipur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hidratare, curăţire şi protecţie împotriva agenţilor patogeni al Aloei Vera constituie o bază excelentă pentru un săpun lichid. Este nepoluant, nu produce alergie, curăţă blând şi nu usucă pielea. PH-ul echilibrat îl face ideal pentru folosirea zilnică în vederea îngrijirii mâinilor, feţei şi corpului. S-au constatat efecte foarte bune la tenurile cu probleme. Este un produs indicat celor care prezintă alergo-dermii (persoane care trebuie să se spele foarte des pe mâini: medici, stomatologi, alte persoane care lucrează în domeniu sanitar, alimentar, sau în medii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ATH GE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de baie (42% Aloe Vera Gel). (flacon de 251 ml) – co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obositoare toată lumea merită un moment de relaxare şi răsfăţ. Gelul de aloe în combinaţie cu plante medicinale cu efect reconfortant prezente în Aloe Bath Gelee, are asupra fiecăruia un efect stimulator, alungă oboseala, bin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ath Gelee poate fi folosit la duş aplicat pe un burete sau o mănuşă de lufă, îndepărtează Impurităţile, curăţă, hidratează, regenerează, sau poate fi folosit ca spumant pentru baie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cele la o cadă de apă), cu efecte relaxante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şi mecanismul lor de acţiune: 1 extract din iederă – acţiune eficientă asupra celulitei, tonic în ulceraţii şi plăgi, scabie, sciatică; 2 extract din coada calului – antimicrobian, antiseptic; 3 extract din creţuşcă – antireumatismal, vindecarea rănilor; 4 extract din clematită – antiinflamator, cicatrizant; 5 extract din otrăţel de apă – tromboflebite, hemoroizi, ulceraţii, stări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are efecte deosebite pentru îngrijirea pielii şi a mâinilor, precum şi în fitobalenologie (băi cu extract de plante ale căror principii active sunt direct absorbite la nive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osebite s-au obţinut în: 1 stări de surmenaj şi surescitare; 2 reumatism; 3 tulburări circulatorii hipotone; 4 kinet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1 Baie generală. Se realizează după un duş prealabil destinat să îndepărteze murdăria şi sebumul. Se umple cada cu apă puţin mai caldă decât temperatura corpului pentru a se produce o uşoară vasodilataţie periferică ce favorizează absorbţia componentelor active din extractele naturale şi din gel. Se folosesc 3 – 5 capacele la o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ie locală. Se recomandă în cazul unor infecţii locale, afecţiuni articulare, hemoroizi, prostatită, un căpăcel la 3 li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ALOE SC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exfoliant pentru piele (40% Aloe Vera Gel). (flacon de 99 gr) – cod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Aloe Scrub, având la bază microsfere de ceară de jojoba într-o bază bogată de Aloe Vera Gel, penetrează uşor şi în profunzime porii pielii, îndepărtează delicat stratul superficial de celule moarte fără să rănească şi fără să provoace micro-zgârieturi, ca alte exfoliante. Conferă Aspect neted, plăcut epidermei, lubrifiază şi hrăneşte pielea chiar în timpul procesului de curăţare, protejând-o împotriva deshidratării şi a efectelor nocive cauzate de curăţitorii chimici din alte produs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articulele de jojoba activează circulaţia în ţesutul conjunctiv. Ajută, de asemenea, la descuamarea celulelor devitalizate. Aloe Scrub este ideal atât pentru pielea normală, cât şi pentru cea grasă. Pielea devine netedă, catifelată şi curată. Pentru că acţionează delicat poate fi folosi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se aplică pe faţă sau pe corpul umed şi timp de 2 – 3 minute se masează uşor pielea cu vârfurile degetelor prin mişcări circulare. Evitaţi contactul direct cu ochii. Adăugaţi apă dacă este necesar. Clătiţi bine, uscaţi şi aplicaţi o cremă hidratantă (Aloe Moisturizing Lotion sau Aloe Lotion) pentru a completa îngriji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EVER-SH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orant solid (44% Aloe Vera Gel). (921 gr) – cod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odorant uscat, delicat, discret. Indicat pentru persoanele sensibile şi inteligente care au înţeles că procesul normal al transpiraţiei pielii nu trebuie împiedicat (aşa cum rezultă din multe reclame penibile) pentru că aceasta ar conduce la otrăvirea organismului prin recircularea toxin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însă preveni cu ajutorul unui deodorant este efectul transpiraţiei: mirosul neplăcut, care se datorează unor microorganisme ce se descompun la suprafaţa pielii şi, împotriva lor, Aloe Ever-Shield Deo utilizează efectul germicid confirmat al gelului stabilizat de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vă apără de mirosul neplăcut al transpiraţiei pe toată durata zilei, protejând şi recondiţionând pielea sensibilă a axilelor. Se recomandă atât sexului masculin cât şi celui feminin, mai ales în cazurile de hidrosadenită. Nu păteaz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ul cu parfum plăcut nu conţine nici alcool iritant pentru piele, nici săruri de aluminiu care blochează transpiraţia normală a glandelor sudoripare, atacând şi intoxicând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S P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 după ras (42% Aloe Vera Gel). (flacon cu 125 ml) – cod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ărbieritul înseamnă zgârieturi, iritaţii, microinfecţii, coşuri. Acest produs, alcătuit pe bază de Aloe Vera Gel şi un amestec special din lubrifianţi bogaţi, antioxidanţi şi extracte de plante medicinale, oferă feţei o extraordinară protecţie după ras, împotriva efectelor nocive ale soarelui, ale poluării şi a altor elemente ce ar putea atac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Aloe Vera Gel (42%), vitamina E naturală, extracte naturale de rozmarin şi muşeţel, alantoină, vitamina C. Parfumul produsului reacţionează funcţie de pH-ul individual al pielii, prezentând un miros particular. Nu conţin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1 calmează faţa iritată după bărbierit şi o recondiţionează; 2 protejează împotriva eventualelor arsuri şi zgârieturi; 3 catifelează şi dă o senzaţie de prospeţime; 4 acţionează pe toată dur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4 Produse pentru tratamentul şi îngriji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propune o formulă completă, care asigură părului dumneavoastră Sănătate, străluci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JOJOBA SHAM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on (32% Aloe Vera Gel). (tub 237 ml) – cod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binaţie unică de Aloe Vera Gel stabilizat şi ulei din boabe de jojoba. Asigură Menţinerea sănătăţii părului şi a pielii capului, îndepărtează mătreaţa (vezi capitolul Aloe Vera Gel şi microorganismele în care se vorbeşte despre acţiunea componentelor active din aloe asupra seboreei) şi înlătură senzaţia de prurit a piel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grave de cădere masivă a părului său tendinţă către alopecie, după folosirea şamponului părul trebuie tratat cu Aloe First (masat uşor la rădăcina firului de păr şi apoi lăsat să se usuce) sau Aloe Activator (acelaşi mod de utilizare ca şi Aloe First). Dacă la acest tratament se adaugă şi o acţiune internă: Aloe Vera Gel (50 ml zilnic), Nature-Min (2 – 3/zi), Fields of Greens (1 – 2/zi), rezultatele sunt spectaculoase în numai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Şamponul reglează activitatea glandelor sebacee, previne mătreaţa, pruritul şi căderea părului. Produsul stimulează creşterea părului, hidratează şi regenerează stratul protector special al firului de păr, redând luciul şi tăria firului de păr, fortifică rădăcina acestuia. PH-ul blând face că produsul să poată fi utiliza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JOJOBA CONDITIONING RÎ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de păr (43% Aloe Vera Gel). (tub 237 ml) – cod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ul pentru păr pe bază de aloe şi ulei de jojoba a fost conceput pentru a fi utilizat după Folosirea şamponului. Componentele principale sunt aceleaşi cu ale şamponului completate însă cu alte substanţe active specifice balsamului, proteine vegetale, acid citric. Substanţa cationică din produs împiedică uscarea părului, menţinându-l astfel supleţea şi împiedicând degrad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în special indicat în cazurile de folosire a uscătorului electric care determină Deshidratarea firului de păr, pentru păr uscat, vopsit, făcut permanent. Balsamul previne despicarea firului de păr şi are efect elect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după utilizarea şamponului, balsamul se aplică pe pielea capului şi se masează Uşor 1 – 2 minute. În caz de păr uscat, degradat, vopsit, după masaj se mai menţine 2 minute după Care se clăteşte cu apă caldă. În cazul părului normal, este suficientă menţinerea produsului un minut, pe durata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ALOE PR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iv pentru păr. (spray 178 ml) – cod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odus nou, nepoluant, Forever Living Products completează setul de produse destinate îngrijirii părului. Produsul nu conţine alcool şi nici freon. Datorită gelului stabilizat de Aloe Vera, protejează structura părului păstrând elasticitatea acestuia. Proteinele vegetale hidrolizate suplinesc pierderile naturale din metabolismul firului de păr, asigurând sănătatea rădăcinii, supleţea firului, modelarea coafurii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onentelor sale speciale, în primul rând a gelului de aloe şi datorită proteinelor şi vitaminelor, Aloe Pro-Set asigură un aspect ferm şi natural al părului, nu face părul lipicios şi-l redă luciul natural. Se foloseşte atât pe păr uscat cât şi umed. Îngrijindu-vă înfăţişarea, prin folosirea lui Aloe Pro-Set, aveţi în acelaşi timp grijă şi de sănătatea pă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BĂTRÎNEŢE ŞI FRUMUSEŢ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păstra tinereţea şi frumuseţea tenului şi atunci când anii adaugă înţelepciun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 fost denumită organul cel mai mare al corpului. Rolul său în organism este foarte complex; ea asigură respiraţia, evacuarea toxinelor, protecţia faţă de agresiunile externe a germenilor patogeni, radiaţ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ielii noastre reflectă într-o mare măsură sănătatea organismului, pentru că multe semne care apar Ia nivelul pielii (anumite pete, riduri specifice, depozite colorate, etc.) sunt semne clare a unor afecţiuni interne descoperite sau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alcătuită din trei straturi: epidermă, derma şi hipoderma. Două dintre aceste straturi, epidermă şi derma, determină imaginea noastr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dermă, stratul superficial al pielii, este acoperită cu celule moarte pe care organismul le elimină. Corpul fabrică în permanenţă celule noi, numite „keratinocite”, care într-un interval de timp de 21 – 28 de zile apar în epidermă şi sunt pline cu keratină. Ele sunt însă acoperite de celulele deja moarte, nedescuamate de la nivelul exterior al pielii. Curăţirea tenului trebuie să realizeze obligatoriu şi acest proces de eliminare a stratului de celule moarte şi apoi să înceapă hidratarea şi trat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ma conţine vase de sânge, nervi, rădăcina firelor de păr, glande sebacee. Acestea conţin, printre altele, celulele numite „fibroblaste” care sunt esenţiale în formarea fibrelor ce dau elasticitate şi supleţe tenului. Alte două tipuri de celule aparţinând dermei, la fel de importante în ceea ce priveşte supleţea tenului, sunt colagenul şi elastina. Cu timpul, colagenul şi elastina nu mai sunt solubile în apă şi, din nou, se produce îmbătrâni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poderma face legătura între piele şi ţesutul ce acoperă muşchii. Ea conţine vase de sânge, nervi, grăsime. Acesta este ţesutul gras al pielii; cu trecerea timpului, ţesutul gras este absorbit de către corp şi dispare, lăsând cele două straturi superioare – derma şi epiderma – fără Sprijin, favorizându-se astfel apariţia r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ielii noastre şi în special a tenului este imposibilă fără sănătatea ei. De aceea, trebuie cunoscute şi aplicate regulile pentru a menţine pielea sănătoasă şi tânără: 1 igiena perfectă a pielii şi a tenului; 2 hidratarea şi tonifierea tenului cu produse foarte bune calitativ; 3 protejarea tenului de factorii externi nocivi; 4 selectarea cu atenţie a cremelor, fardurilor şi celorlalte produse destinate îngrijirii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mbătrânire al pielii cunoaşte două etape: 1 îmbătrânirea naturală, biologică, este foarte greu de evitat şi se datorează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efectele îmbătrânirii trebuie analizaţi mulţi factori: stilul de viaţă, modul de alimentaţie, tipul de ten, cerinţele de nutriţie, hidratare şi protejare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bătrânirea precoce datorată altor factori precum: stres, poluare, frig, soare puternic, vânt, îngrijire necorespunzătoare, folosirea unor farduri de proastă calitate care atacă pielea, anumite boli, etc. Pentru prevenirea ravagiilor provocate de aceşti factori sunt necesare produse special destinate, precum trusa „Aloe Fleur de Jouvence” (Aloe Fl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 Produse pentru îngrijire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FLEUR DE JOU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cosmetică pentru întreţinerea tenului „Floarea Tinereţii” – cod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a dezvoltat şi a introdus pe piaţa cosmetică un program revoluţionar şi inovator de regenerare a pielii, programul „Aloe – Floarea Tinereţii”. Această gamă De produse este deosebit de eficientă în regenerarea tenului, deoarece combină gelul stabilizat de Aloe Vera (una din cele mai bune substanţe hidratante din natură) cu PCA sodiu, elastină Hidrolizată şi colagen. Hidratanţii de mai sus, combinaţi printr-o tehnologie de fabricaţie unică sunt atât de eficienţi încât numele care i-a fost dat produsului a apărut firesc: Aloe Fleur de Jouvence, Aloe – Floarea Tinereţii. Produsele acestea unice ajută în prevenirea îmbătrânirii şi deshidratării precoce a pielii, asigurând o piele tânăr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cosmetică conţine următoarele componente: 1 Loţiune demachiantă Exfoliating Cleanser; 2 Masca de faţă, compusă din Aloe Activator şi pudra Facial Contour Mask Powder; 3 Loţiune hidratantă Rehydrating Toner; 4 Crema de noapte Recovering Night Creme; 5 Crema de zi Firming Foundation L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FOLIATING CLEA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 demachiantă (43% Aloe Vera Gel). (flacon 118 ml) – cod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zilnică şi completă a tenului reprezintă cheia pentru un tratament cu adevărat regenerator. Demachiantul pe care îl promovează Forever Living Products curăţă rapid şi în profunzime toate tipurile de ten, fiind totodată delicat cu zona din jurul ochilor. El îndepărtează Machiajul, excesul de ulei, murdăria, celulele moarte şi estompează imper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foliating Cleanser are pH-ul neutru, nu irită pielea şi reprezintă un prim pas pentru un ten sănătos, radiant şi tânăr. El lasă pielea netedă, catifelată, fără a distruge echilibrul delica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cţiune: îndepărtează impurităţile, hrăneşte, exfoliază, catifelează şi rehidrateaz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ţi: 43% gel stabilizat de Aloe Vera, alantoină, ulei mineral, ulei din seminţe de jojoba, ulei din sâmburi de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plicare: dimineaţa şi seara – se aplică cu vârful degetelor şi se masează de jos în sus pe faţă şi pe gât. Se şterge uşor cu o ţesătură moale sau cu vată pentru îndepărtarea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urmează să se fardeze faţa, se recomandă ca după demachiant să se folosească Rehydrating Toner loţiunea hidratantă din trusa Aloe Fleur de Jou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FLEUR DE JOUVENCE FACIAL M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pentru ten este compusă din Facial Contour Mask Powder (pulberea pentru m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60g – cod 45) şi Aloe Acti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excepţionale ale produsului Aloe Activator în ceea ce priveşte tratamentul şi întreţinerea pielii a fost prezentat în Capitolul I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e adresează tuturor tipurilor de ten şi are ca efect îndepărtarea liniilor fine din jurul ochilor şi a r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Fleur de Jouvence Facial Mask curăţă în adâncime tenul, tonifică şi hrăneşte chiar cel de-al treilea strat al pielii – hipod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cţiune: curăţă porii, tonifică şi hrăneşt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loe Fleur de Jouvence are efectele unui adevărat li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ţi: 1 Aloe Activator – 996% gel stabilizat de Aloe Vera, alantoină, metilparaben, enzime (regenerează orice tip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ial Contour Mask Powder – albumină de ou, alantoină, caolină, muşeţel şi tătă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plicare: se amestecă o cantitate de Aloe Activator măsurată cu o linguriţă (specială, existentă în trusă) cu aceeaşi cantitate de pulbere Facial Contour Mask Powder până se obţine o masă lăptoasă,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măştii cosmetice asigură o curăţire profundă a porilor, tonificarea şi hidratarea subcutanată. Se va prepara masca proaspătă, înaintea fiecărei aplicări. Prin amestecarea ce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va rezulta o cremă omogenă, care se va aplica pe faţă cu pensula cosmetică, prin mişcări orientate de jos în sus, respectiv din interior spre exterior. Se lasă pe faţă timp de 20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mai puţin timp pentru o piele sensibilă), se va şterge apoi cu vată sau pansament bine umezit, după care se vor îndepărta resturile măştii cu apă călduţă. Datorită activării intense a ţesutului superficial al pielii, după aplicarea măştii se observă o uşoară roşeaţă care va trece în 10 –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se face odată, maxim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centraţiei foarte mari de aloe, Aloe Activator poate fi folosit independent de Facial Contour Mask Powder în vederea stimulării fluxului sanguin al tenului, în fiecare seară, după Demachiere sau în combinaţie cu alte substanţe active (argilă, miere, gălbenuş de ou) în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YDRATING 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 hidratantă (45% Aloe Vera Gel). (flacon 118 ml) – cod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ea hidratantă încheie procesului de curăţire, împrospătare şi hidratare a pielii. Conţine substanţe delicate care îndepărtează urmele măştii de faţă şi a loţiunii de curăţat, pregătind pielea pentru Recovering Night Creme (Crema de noapte) sau Firming Foundation Lotion (Crem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dus ce vine să completeze ciclul de regenerare, tonifiere şi curăţare a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cţiune: Rehydrating Toner conţine un complex de îngrijire celulară care hrăneşte pielea şi ajută la îndepărtarea impurităţilor. El tonifică şi condi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ţi: 45% gel stabilizat de Aloe Vera, alantoină, extract de muşeţel, extract de tătăneasă, colagen solubil, elastină hidrolizată, extract de lămâie, extract de castravete, extract de coada-calului, extract de rozmarin. Nu conţin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plicare: se utilizează în fiecare dimineaţă şi seară după Exfoliating Cleanser sau Exhilarating Facial (masca). Se pune pe vată şi se aplică, prin mişcare de jos în sus, pe faţă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losit oricând datorită efectului său extraordinar de împr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ING FOUNDATION L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zi (41% Aloe Vera Gel). (flacon 60 ml) – cod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şi catifelează pielea, oferindu-l totodată o protecţie pe parcursul întreg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ing Foundation Lotion se adresează tenului sensibil, tenului normal cât şi celui gras. Conţine emolienţi bogaţi şi delicaţi, extracte de plante şi un complex celular special ce ajută tenul să lupte împotriva îmbătrânirii şi a r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cţiune: tonifică şi hidratează ţesutul. Dă o bună protecţie împotriva factorilor poluanţi din timpul zilei, menţinând totodată pH-ul natural al pielii. Pielea va arăta mai frumoasă, mai proaspătă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plicare: Se masează încet de jos în sus pe faţă până intră în piele. Se procedează la fel pentru gât. Se aşteaptă câteva secunde până se usucă faţa, apoi se aplică machiaj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protecţie împotriva efectelor nocive ale radiaţiilor ultraviolete şi ale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VERING NIGHT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noapte (35% Aloe Vera Gel). (cutiuţă 60 ml) – cod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emă revoluţionară nouă şi deosebită, extrem de bogată în substanţe pentru condiţionarea tenului obosit sau devitalizat. Asigură o hidratare intensivă, măreşte capacitatea naturală a tenului de a rezista la procesul de îmbătrânire accelerată datorită factorilor de mediu, drept urmare ridurile se reduc la minim. Fortifică tenul în cursul acestui proces de tonifiere şi rev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remei: 1 Hidraţi: 35% gel de aloe stabilizat, gliceride din germeni de grâu, glutamat de glucoză, lactat de sodiu; 2 Extracte naturale: tătăneasă, muşeţel, elastină hidrolizată, colagen solubil, propolis; 3 Nutrienţi: palmitat de vitamina A, vitamina E naturală, provitamina B5 vitamina C, ulei de miez de sâmburi de caisă; 4 Protectori: Octil – dimetil – P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1 gelul de aloe asigură hidratarea şi regenerarea tenului; 2 propolisul asigură protecţia antibiotică, antivirală, antifungică; 3 extractul de muşeţel este calmant şi dezinfectant; 4 extractul de tătăneasă este antiinflamator şi decongestiv; 5 colagenul şi elastina asigură elasticitatea şi tinereţ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plicare: în fiecare seară înainte de culcare, se masează uşor. De jos în sus, cu mişcări circulare, pe faţă şi pe gât. Se lasă să acţioneze pe toată durat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Strălucirea frumuseţii cu Aloe Flo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ui tratament facial propus de Aloe Floarea Tinereţii nu se vor lăsa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faţa dumneavoastră va căpăta un aspect proaspăt, tânăr şi sănătos, la scurt timp după o folosir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urmaţi cu exactitate instrucţiunile pentru a obţine rezultatele pe care le doriţi. Dacă pielea devine iritată după oricare dintre aceste loţiuni, se recomandă încetarea utilizării produsului respectiv şi consultarea unui cosm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 O descoperire senzaţională: acizii din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 FACTOR SKIN DEFENCE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faţă antirid cu triplu efect (Aloe Vera Gel 35%) (567 gr) – cod 691 R-eţine umiditatea; 2 R-estabileşte elasticitatea; 3 R-eînnoieşte aspectul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mă destinată combaterii îmbătrânirii tenului R3 Factor cu conţinut de Aloe-Alfa hidroxicomplex Forever este un produs special conceput în laboratoarele firmei noastre R&amp;D pentru a se adresa în mod specific celor trei «R» a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mă antirid ajută la: 1 Reţinerea umidităţii naturale a pielii; 2 Restabilirea elasticităţii; 3 Reînnoirea aspect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alfa-hidroxilici obţinuţi din fructe sunt cei mai minunaţi acizi naturali de ale căror calităţi beneficiem folosind R3 Factor. Este necesară însă mare atenţie în utilizarea lor, deoarece folosiţi necorespunzător sau în concentraţie foarte mare (mai mult de 6%) aceşti acizi determină un efect grav de arsură. Preîntâmpinând acest dezavantaj, specialiştii Forever au conceput R3 Factor cu o concentraţie de 3% acizi alfa-hidroxilici care, în combinaţie cu gelul de Aloe Vera realizează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ensificarea absorbţiei, Aloe Vera vindecă şi calmează, mărind cota de siguranţă A utilizării acizilor din fructe. Aceştia asigură îndepărtarea celulelor moarte, favorizează apariţia altor celule noi, hidratează în profunzime şi au un puternic efect antioxidant, prevenind efectele îmbătrânirii celular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Aloe Vera Gel 35%, Alpha-hydroxicomplex obţinut din plante, antioxidanţi, ulei din miez de sâmbure de caise, vitamina A, E, C, colagen solubil, elastină, alantoină, precum şi extracte naturale din: trestie de zahăr, citrice, mere,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1 regenerare extraordinară a pielii datorită componenţilor activi ai cremei: gelul de Aloe Vera, acizii alfa-hidroxilici, extractelor din plante şi a vitaminelor A, E şi C; 2 netezirea pielii şi îndepărtarea ridurile mărunte (cum ar fi cele din jurul ochilor şi a gurii); 3 curăţarea pielii în profunzime şi îndepărtarea celulelor moarte; 4 îndepărtarea roşeţii şi a iritaţiilor; 5 prevenirea şi tratarea acneei; 6 protejarea împotriva efectelor negativ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utilizare: pentru rezultate optime se recomandă folosirea cremei R3 Factor de două Ori pe zi, după curăţarea în prealabil a tenului, a gâtului şi a mâinilor cu Aloe Liquid So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4 Armonie şi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ODY TONING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anticelulitică – cod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enul necesită un aspect tineresc, ci întreg corpul trebuie să reflecte vitalitate, prospeţime şi sănătate. Pentru aceasta Forever Living Products pune la dispoziţie o trusă Anticelulitică cu efect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să fac parte: 1 Aloe Bath Gelee (gelul de baie); 2 Aloe Body Toner; 3 Aloe Body Conditioning Creme; 4 Folie de plastic pentru împachetare; 5 Mânuşă de l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ODY 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anticelulitică (36% Aloe Vera Gel). (tub 113 gr) – cod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Body Toner este o cremă densă, neunsuroasă, cu putere de penetrare mare. Gelul de Aloe Vera, extractele naturale din plante medicinale europene şi uleiul de scorţişoară amplifică Arderile grăsimilor din stratul subcutanat (aşa-zisa celulită) înviorează şi întind pielea. Efectul de combustionare a celulitei este potenţat şi prin aplicarea foliei de celofan. Sub acţiunea căldurii produse de împachetarea cu folia creşte efectul c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36% Aloe Vera Gel, colagen, elastină, extracte naturale de iederă, de taulă, de clematită, de otrăţel de apă, de coada calului, ulei de scorţişoară, oleorezina din Capsicum,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lignina din gelul de aloe asigură penetrabilitatea cremei, restul componentelor stimulează irigarea pielii şi determină efectul lipolitic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plicare: Aloe Body Toner se utilizează pe pielea curată, dar, atenţie, nu imediat după o baie fierbinte! Se aplică într-un strat subţire pe zonele în care se doreşte îndepărtarea stratului de grăsime de natură celulitică (se face în prealabil testul pielii de portocală pentru detectarea acestora) după care se acoperă cu folie de celofan. După o oră (chiar două) se îndepărtează folia; picăturile de transpiraţie se îndepărtează cu un prosop uscat, iar crema rămasă se masează până intră în piele. Se poate utiliza zilnic sau din două în două zile. Pe durata de menţinere a foliei de celofan nu se doarme şi nu se depune e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aplică în zona inimii şi nu se foloseşte în perioada ciclului menstrual, deoarece creşte flux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CONDITIONING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regeneratoare (33% Aloe Vera Gel). (tub 113 gr) – cod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este o cremă densă, neunsuroasă, ce conţine extracte de plante, minerale, elastină şi colagen. Folosită ca şi cremă de masaj este indispensabilă după utilizarea cremei anticelulitice Aloe Body Toner, pentru a completa efectul de tonifiere a pielii şi îndepărtare a celulitei. După masaj avem senzaţia de cald-rece în acelaşi timp, care este reacţia naturală a pielii ca urmare a activării microcirculaţiei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principale: 33% Aloe Vera Gel, elastină, colagen, ulei de şofran de India, ulei de ghimbir, ulei de scorţişoară, extracte naturale de: iederă, de taulă, de clematită, de otrăţel de apă, de coada calului,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plicare: se utilizează după folosirea cremei Aloe Body Toner precum şi în locurile unde nu se poate aplica crema anticelulită şi unde nu se poate aplica f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EVER LIVING PRODU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ALOE M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 concentrat universal. (flacon 189 L) – cod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e-am pus întrebarea dacă într-adevăr am cumpărat un produs de curăţat corespunzător. Cât de nocivi sunt aceşti detergenţi pentru noi şi familia noastră? În momentul în care ne-am hotărât să utilizăm Forever Aloe MPD Universal răspunsul este minunat. Acest produs pe bază de aloe prezintă eficacitate crescută în curăţare, fiind în acelaşi timp lipsit de toxicitate. Este la fel de bun pentru spălarea textilelor cât şi pentru curăţirea suprafeţelor sau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rodusului prezintă şi avantaje economice: 1 se foloseşte în diluţie 1:5; 2 nu conţine fosfaţi; 3 este produs universal cu utilizare diversificată (vase, gresie, faianţă, podele, obiecte de uz casnic, covoare, rufe); 4 este protector al pielii (datorită gelului de aloe); 5 protejează culorile tex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NYA COLOUR COL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LORILOR, REGIN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fascinată de magia cosmeticelor este fetiţa privindu-şi mama cum se fardează şi visând la ziua când ea însăşi va deveni o femeie la fel de frumoasă. Cu toţii ne amintim cât de uluitoare părea transformarea mamei într-o zână bună şi frumoasă, parfumată şi strălucitoare înaintea unei petreceri prin folosirea unor. Farmece colorate, sclipitoare, bine mirositoare. Parcă Erau chiar şi bun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orever Living Products privindu-şi la rândul său fiica în timp ce aceasta îşi admiră mama fardându-se, a fost inspirat să extindă domeniul de interes al FLP realizând ceva cu totul special: o colecţie magică cu destinaţia. Frumuseţe fără bătrâneţe şi viaţă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poart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celebrează bogăţia de culori a vieţii prin colecţia ei magnifică de nuanţe specifice fiecărui tip de ten, fiecărei stări sufleteşti minunate. Colecţia de farduri a fost creată pentru ca aspectul exterior să poată reflecta bogăţia interioară a fiecăreia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1 De ce fardurile Sonya sunt cele mai bune produs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Nu fac rău. Înfrumuseţează fără să atace pielea şi fără să producă Efecte secundare neplăcute. Alte motive ar fi următoarele: 1 conţin Aloe Vera ale cărei proprietăţi excepţionale în ceea ce priveşte tratarea epidermei le găsiţi în capitolele introductive ale lucrării de faţă; 2 conţin şi alte elemente nutritive, extracte marine care includ vitaminele antioxidante A, E, C şi complexul B, mineralele: potasiu, fier, mangan, cupru, magneziu, brom; 3 NU CONŢIN PLUMB şi nici alţi aditivi chimici tox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mult mai concentrate decât produsele similare, deci folosim cantităţi mici economisind simultan timp şi bani. Explicaţia este micronizarea unică a pulberii f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irme cosmetice competitive pe piaţa mondială la ora actuală folosesc pulbere cu dimensiuni de 30-40 microni. Firme dintre cele mai prestigioase (şi mai scumpe) folosesc pulberi de dimensiuni 6-l0 microni. Nivelul micronizării în cazul fardurilor Sonya este de 005 – 1 mic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articulele de fard din Sonya Color Collection sunt de 10 ori mai mici decât cele ale celor mai renumite firme de specialitate! Aceasta conduce la fixarea foarte bună a fardurilor chiar la cea mai delicată aplicare, oferind o înfăţişare firească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2 Fonduri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uprinde 12 nuanţe naturale concepute pentru a se adapta tonului unic al fiecărui tip de ten. De la nuanţele reci până la cele calde, paleta fondurilor de ten oferă fiecăreia posibilitatea de a găsi exact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aordinare pentru că reprezintă o formulă unică: fond de ten compact. Aceasta elimină din start dezavantajele celorlalte fonduri de ten (nu curge, nu necesită aplicator special, nu cere timp pentru stabilizarea efectului). Datorită calităţilor componentelor sale fondul de ten Sonya are o foarte mare capacitate de acoperire (mai ales indicată unui ten problematic), dar, în acelaşi timp, este uşor şi fără grăsimi (adecvat chiar tenului gras sau acn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a reuşit să realizeze o armonie între doi poli antagonici ai cosmeticii: tenul acneic (la care fondul de ten e contraindicat prin definiţie) şi fondul de ten compact. Aşadar fondul de ten trebuie să fie excepţional pentru a nu înrăutăţi problemele tenului. Cu Sonya succesul este asigurat, în primul rând datorită gelului stabilizat de Aloe Vera care intră în compoziţia lui şi care asigură Protecţia pielii, având acţiune calmantă şi cica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fondurilor de ten Sonya acoperă toată gama de cerinţe, inclusiv dominantele cromatice galbene sau bronz. Astfel poţi găsi în gama fondurilor de ten Sonya ceva ce nu oferă nici un alt producător: fondul TĂU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 omogenitate, stabilitate pe termen lung şi proprietăţile gelului de aloe fac din fondurile de ten Sonya produse făr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3 Daţi culoare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a Colour Collection oferă farduri profesionale pentru ochi, obraji, buze. Potrivite pentru toate ocaziile, foarte uşor de folosit, concentrate şi excelente calitativ, fardurile Sonya înfrumuseţează, binedispun, conduc căt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 5 nuanţe. Maschează imperfecţiunile, pune în valoare frumuseţ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pentru ochi: 24 nuanţe. Pentru fiecare zi sau momente speciale, adaugă un plus de farmec şi atractivitate priv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pentru obraji: 11 nuanţe. Alături de fondul de ten conferă obrajilor aspect natural şi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 pentru ochi: 4 nuanţe. Personalizează privirea, subliniază expresivitatea şi farme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 3 nuanţe. Alungeşte genele fără a le lipi. Este o formulă bogată în balsam pentru protejarea genelor. Rezistent la apă a fost conceput special pentru och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 de buze: 5 nuanţe. Conturează senzualitatea buz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ri de buze: 14 nuanţe. Îmbogăţite cu gel de Aloe Vera, hidratează şi protejează buzele având cele mai minuna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e: 3 nuanţe. Completează machiajul conferindu-l eleganţă, rafinament şi reziste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e cu profesionalism, produsele Sonya conţin ingrediente naturale care vă ado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EVER LIFE 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FO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 foarte importantă: produsele promovate de Forever Living Products nu sunt medicamente şi deci nu intră sub incide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duse sunt avizate de Ministerul Sănătăţii din România, avizele fiind disponibile la cerere de la orice distribuitor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FLP reprezintă modalităţi naturale de a facilita efortul organismulu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or produse în mod echilibrat după recomandările distribuitorilor poate duce chiar la rezultate spectaculoase în ameliorarea unor afecţiuni. Aşadar utilizarea acestor produse se poate face la recomandarea distribuitorului autorizat, dar trebuie reţinut încă de la început că distribuitorul autorizat nu vă cere NICIODATĂ RENUNŢAREA LA TRATAMENTUL A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ulelor adesea revoluţionare, a calităţii excepţionale şi a modului natural de preparare, putem spune că produsele FLP nu au efecte secundare şi că nu contravin nici unei me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e 23 de ani în peste 80 de ţări şi din experienţa de mai bine de 2 ani în România, a rezultat că cel mai bine înveţi din propria experienţă. Să vedem deci ce ne spun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ele ce urmează nu reprezintă recomandări medicale. Administrarea produselor FLP ca adjuvante în tratamentul diferitelor afecţiuni se recomandă a fi făcută sub supravegherea med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 (praf de casă, păr de animale, fân, polen): 1 Aloe Vera Gel – în prima săptămână 3 linguri dimineaţa şi 3 linguri seară pe stomacul gol, cu 30 minute înainte de masă, se bea cu înghiţituri mici pentru a facilita absorbţia la nivelul mucoasei bucale. Următoarele săptămâni câte 2 linguri dimineaţa şi seara în aceleaşi condiţii; 2 Forever Bee Pollen – tablete polen. Se începe cu 1/6 dintr-o pastilă zilnic, se creşte gradat, obişnuind organismul, până la 2 – 3 tablete zilnic. Se ţin sub limbă până la absorbţie. Se iau înainte de masă cu 30 minute (după gel); 3 Fields of Greens – tablete de verdeaţă, 2 pe zi, dimineaţa şi seară.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urei este de minim 2 luni, la început, recomandabil să se reia la interval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regim alimentar adecvat, fit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 bronşic, bronşite, astm bronşic alergic: 1 Aloe Vera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 2 linguri dimineaţa şi 2 seară pe stomacul gol, cu 30 minut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ulţi 3 linguri dimineaţa şi 3 linguri seară pe stomacul gol, cu 30 minut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 de Aloe se recomandă a fi consumat cu înghiţituri mici pentru a facilita absorbţia la nivelul mucoasei b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lds of Greens – 2 – 3 tablete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mul infecţios se asociază cu Forever Bee Propolis – 2 tablete la 6 ore.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mul asociat cu infecţii ale căilor respiratorii superioare se asociază cu Aloe First, pulverizat atât în cavitatea bucală cât şi în nas de 2 – 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urei este de minim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plăgi, răni vechi care nu se vindecă: 1 Aloe First – după toaleta cât mai bună a arsurii, se pulverizează şi se lasă să pătrundă în ţesut. Dacă există lipsă de ţesut zona se va menţine în permanenţa umedă prin comprese sterile cu Aloe First schimbate din 2 în 2 ore; 2 Aloe Vera Gelly (crema verde) – după folosirea lui Aloe First, se unge bogat arsura cu cremă şi se poate apoi pansa. Crema are proprietatea de a permite oxigenarea corectă a porţiunii afectate. Se poate înlocui cu Aloe Propolis Creme în cazuri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oe Vera Gel – intern, 2 linguri dimineaţa şi 2 seară pe stomacul gol, cu 30 minute înainte de masă, se bea cu înghiţituri mici pentru a facilita absorbţia la nivelul mucoasei b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grăbeşte vindecarea fără cicatrici neplăcute a arsurilor. Se recomandă folosirea produselor până la dispariţia completă 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sportive – entorse, luxaţii, contuzii, întinderi musculare şi de ligamente, crampe şi febră Musculară: 1 Aloe Vera Gel – intern, 2 linguri dimineaţa şi 2 seară pe stomacul gol, cu 30 minute înainte de masă, se bea cu înghiţituri mici pentru a facilita absorbţia la nivelul mucoasei bucale; 2 Aloe Heat Lotion (crema roşie) aplicată pe zonele dureroase de 3 – 4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inar – Infecţii urinare: 1 Aloe Berry Nectar – 2 linguri dimineaţa şi 2 seară pe stomacul gol, cu 30 minute înainte de masă, se bea cu înghiţituri mici pentru a facilita absorbţia la nivelul mucoasei bucale; 2 Forever Bee Propolis – 2 tablete la 6 ore. Se ţin sub limbă până la absorbţie. Se iau înainte de masă cu 30 minute (după gel); 3 Aloe Blossom Herbal Tea – macerat la rece timp de minim 6 ore, 1 pliculeţ la 1 L apă Plată, se b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trebuie realizată minim 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inar – Litiaze renale: 1 Aloe Berry Nectar – 2 linguri dimineaţa şi 2 seară pe stomacul gol, cu 30 minute înainte de masă, se bea cu înghiţituri mici pentru a facilita absorbţia la nivelul mucoasei bucale; 2 Aloe Blossom Herbal Tea – macerat la rece timp de minim 6 ore, 1 pliculeţ la 1 L apă Plată, se b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oze (coxartroză, gonartroză): 1 Aloe Heat Lotion – masaj local de 3 – 4 ori pe zi; 2 Aloe Vera Gel (Berry, Bits N'Peaches) 2 linguri dimineaţa şi 2 seară pe stomacul gol, cu 30 minute înainte de masă, se bea cu înghiţituri mici pentru a facilita absorbţia la nivelul mucoasei bucale; 3 Nature-Min 3 – 6 tablete pe zi.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lds of Greens 2 – 3 tablete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e: 1 Aloe Vera Gelly – masaj local de 3 – 4 ori pe zi. Se recomandă şi cură internă cu gel de aloe la fel ca în cazul artr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e: 1 dacă abcesul nu este încă pe deplin constituit se unge zona respectivă cu Aloe Vera Gelly de 3 – 4 ori pe zi; 2 dacă abcesul supurează după toaleta rănii (cu Aloe Liquid Soap) se foloseşte mai întâi Aloe First pentru dezinfecţie şi cicatrizare, pulverizat de 3 – 4 ori pe zi, după care se unge zona cu Aloe Propolis Creme, Aloe Vera Gelly sau Aloe Acti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cură internă cu Aloe Vera Gel şi Forever Bee Propolis, mai ales dacă Abcesul recid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dermatologice – dermatite, eczeme, infecţii, inflamaţii, înţepături de insecte, psoriazis, lupus, vitiligo, zona zoster, pitiriazis, erizipel, escare, erupţii cutanate, furunculoză, panariţiu: 1 Aloe Vera Gel – 2 linguri dimineaţa şi 2 seară pe stomacul gol, cu 30 minute înainte de masă, se bea cu înghiţituri mici pentru a facilita absorbţia la nivelul mucoasei bucale; 2 Nature-Min 3 – 6 tablete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lds of Greens 2 – 3 tablete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oe First pentru curăţare, dezinfecţie şi cicatrizare, pulverizat de 3 – 4 ori pe zi, după Care se unge zona cu Aloe Vera Gelly sau Aloe Propolis Creme în cazuri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oriazis şi vitiligo s-au obţinut rezultate foarte bune după cure de minim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regim alimentar fără carne, alcool, cafea, sucuri chimice, alimente conservate sau prea mult 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anorexie: 1 Aloe Berry Nectar – 1 lingură dimineaţa şi 2 seară pe stomacul gol, cu 30 minute înainte de masă, se bea cu înghiţituri mici pentru a facilita absorbţia la nivelul mucoasei bucale; 2 Forever Bee Pollen – tablete 3 pe zi cu 30 minute înainte de masă (după gel), se ţin sub limbă până la absorbţie; 3 Nature-Min tablete 2 – 3 pe zi; 4 Forever Royal Jelly tablete 3 pe zi, sublingual până la absorbţie; 5 Fields of Greens 2 – 3 tablete pe zi. Se iau înainte de masă cu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mbogăţirea regimului alimentar cu afine, coacăze negre, pătrunjel, gălbenuş De ou, urzici, spanac, salată verde, mazăre, ridichi, morcov,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 1 Aloe Berry Nectar – 2 linguri dimineaţa şi 2 seară pe stomacul gol, cu 30 minute înainte de masă, se bea cu înghiţituri mici pentru a facilita absorbţia la nivelul mucoasei bucale; 2 Nature-Min tablete 2 – 3 tablete pe zi; 3 Forever Royal Jelly 3 tablete pe zi, sublingual până la absorbţie; 4 Fields of Greens 2 – 3 tablete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toaleta feţei cu Aloe Liquid Soap, tratament cosmetic cu produsele Aloe Fleur de Jouvence, aplicaţii cu Aloe Propolis C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prostatei (adenom, chisturi): 1 Aloe Vera Gel – 2 linguri dimineaţa şi 2 seară pe stomacul gol, cu 30 minute înainte de masă, se bea cu înghiţituri mici pentru a facilita absorbţia la nivelul mucoasei bucale; 2 Forever Bee Pollen – 2 tablete pe zi cu 30 minute înainte de masă (după gel), se ţin sub limbă până la absorbţie; 3 Nature-Min 2 – 3 tablete x 2 ori pe zi; 4 A-Beta-CarE 2 tablete pe zi, înainte de masă; 5 Fields of Greens 2 tablete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stomatologice – boală parodontală, gingivite, gingivoragii, stomatite, afte: 1 Aloe Bright ToothGel – periaj dentar intens 2 pe zi; 2 Aloe First – masaj ging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ă parodontală se recomandă şi cură internă cu Aloe Vera Gel şi Natur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căilor respiratorii şi ORL – infecţii căi respiratorii superioare, amigdalite, faringite, laringite, rinite, sinuzite, otite: 1 Aloe Vera Gel – 2 linguri dimineaţa şi 2 seară pe stomacul gol, cu 30 minute înainte de masă, se bea cu înghiţituri mici pentru a facilita absorbţia la nivelul mucoasei bucale; 2 Forever Bee Propolis – 2 tablete la 6 ore. Se ţin sub limbă până la absorbţie. Se iau înainte de masă cu 30 minute (după gel); 3 Aloe First – aplicaţii locale (se pulverizează în orificiile nazal, bucal sau otic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endocrine (distiroidii, tulburări de menopauză): 1 Aloe Vera Gel (Berry sau Bits N'Peacbes) – 2 linguri dimineaţa şi 2 seară pe stomacul gol, cu 30 minute înainte de masă, se bea cu înghiţituri mici pentru a facilita absorbţia la nivelul mucoasei bucale; 2 Nature-Min 2 – 3 tablete pe zi; 3 Forever Royal Jelly 3 tablete pe zi, sublingual până la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lds of Greens 2 – 3 tablete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limentar: fără alimente cu conţinut mărit de toxine (foarte prelucrate, congelate, cu mulţi conservanţi sau aditivi chimici de sinteză gen emulgatori), fără carne, alcool, tutu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ginecologice – chist, fibrom, adenom, mastoză: 1 Aloe Vera Gel – 2 linguri dimineaţa şi 2 seară pe stomacul gol, cu 30 minute înainte de masă, se bea cu înghiţituri mici pentru a facilita absorbţia la nivelul mucoasei bucale; 2 A-Beta-CarE – 2 tablete pe zi cu 30 minute înainte de masă (după gel); 3 Nature-Min 2 – 3 tablete x 2 ori pe zi; 4 Forever Royal Jelly 3 tablete pe zi, sublingual până la absorbţie; 5 Fields of Greens 1 – 2 tablete x 2 ori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ită, cistită: 1 Aloe Vera Gel – 2 linguri dimineaţa şi 2 seară pe stomacul gol, cu 30 minute înainte de masă, se bea cu înghiţituri mici pentru a facilita absorbţia la nivelul mucoasei bucale; 2 Forever Bee Propolis – 2 tablete la 6 ore.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titlu informativ, vă informăm că echipa noastră a obţinut rezultate semnificative în aceste situaţii adăugând la cura cu produsele FLP următoarele remedii: 3 Carpicon (supozitoare) – 2 pe zi, dimineaţa şi seara, intrarectal; 4 Miprosept (ovule vaginale) – 2 pe zi, dimineaţa şi seara, intravaginal (se recomandă Repaus la pat 15 minute după aplicare); 5 Cura cu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oze, tricomoniaze, micoze, condiloma (vegetaţii veneriene): 1 spălături vaginale cu ceai de gălbenele, coada şoricelului, pelin, muşeţel, la care se adaugă Aloe Activator 1 lingură la 1 L ceai; seara înainte de culcare (10 zile); 2 tampoane intravaginale îmbibate cu Aloe First o dată pe zi timp de 3 ore (10 zile); 3 badijonare intravaginală cu Aloe Propolis Creme seara, înainte de culcare (10 zile); 4 cura internă cu Aloe Vera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hepatice – insuficienţă hepatică, hepatită A, B, C, hepatită cronică, litiază hepato-biliară: 1 Aloe Vera Gel – 2 linguri dimineaţa şi 2 seară pe stomacul gol, cu 30 minute înainte de masă, se bea cu înghiţituri mici pentru a facilita absorbţia la nivelul mucoasei bucale; 2 Forever Garcinia Plus (rol hepatoprotector) 2 – 3 capsule pe zi; 3 Fields of Greens (drenor hepatic) 2 – 3 pe zi sublingual înainte de masă, după gel; 4 Aloe Blossom Herbal Tea – macerat la rece timp de minim 6 ore, 1 pliculeţ la 1 L apă Plată, se b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ă: 1 Aloe Vera Gel 100 ml pe zi împărţite în două sau trei reprize, pe stomacul gol, c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ainte de masă, se bea cu înghiţituri mici pentru a facilita absorbţia la nivelul mucoasei bucale; 2 A-Beta-CarE 3 capsule pe zi; 3 Forever Kids – 3 x 2 tablete pe zi; 4 Nature-Min – 3 tablete pe zi; 5 Absorbent-C – 3 x 2 tablete pe zi; 6 Gin-Chia – 1 – 2 tablete pe zi; 7 Forever Garcinia Plus – 3 capsule pe zi; 8 Fields of Greens – 3 tablete pe zi sublingual înainte de masă, după gel; 9 Aloe Blossom Herbal Tea – macerat la rece, 1 pliculeţ la 1 L apă plată, se bea zilnic; 10 Garlic-Thyme – 3 capsu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limentar recomandat – fără alcool. A se evita carnea, cafeaua, tutunul, fără alimente cu conţinut mărit de toxine (foarte prelucrate, congelate, cu mulţi conservanţi sau aditivi chimici de sinteză gen emul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oculare – blefarită, conjunctivită, cheratită, glaucom, retinopatii de diverse etiologii, cataractă, orjelet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Activator – 3 x 1 picături pe zi. Dacă nu este tolerat se recomandă diluţie 1:1 cu ser fiziologic şi se creşte doza 3 x 2 picătu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şi cura internă cu Aloe Vera Gel, mai ales dacă retinopatiile sunt de natură Diabetică sau dacă afecţiunile oculare sunt rezultatul altor afecţiuni prezent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nie – astenie fizică, intelectuală, astenie de vârstă sau astenie de primăvară: 1 Aloe Berry Nectar sau Bits N'Peaches – 2 linguri dimineaţa şi 2 seară pe stomacul gol, cu 30 minute înainte de masă, se bea cu înghiţituri mici pentru a facilita absorbţia la nivelul mucoasei bucale; 2 Forever Bee Pollen – 3 tablete pe zi cu 30 minute înainte de masă (după gel), se ţin sub limbă până la absorbţie; 3 Nature-Min 2 – 3 tablete pe zi; 4 Forever Royal Jelly 3 tablete pe zi, sublingual până la absorbţie; 5 Fields of Greens 2 – 3 tablete pe zi. Se ţin sub limbă până la absorbţie. Se iau înainte de masă cu 30 minute (după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limentar bogat în alimente naturale, cât mai puţin prelucrate (fructe, legume în salate, lactate simple). Se recomandă ca meniurile să fie cât mai compatibile din punct de vedere al combinării alimentar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rdiovasculare – colesterol ridicat: 1 Aloe Vera Gel – 2 linguri dimineaţa şi 2 seară pe stomacul gol, cu 30 minute înainte de masă, se bea cu înghiţituri mici pentru a facilita absorbţia la nivelul mucoasei bucale; 2 Arctic Şea Omega 3 – 3 capsule pe zi în timpul meselor; 3 Garlic-Thyme – 3 capsule pe zi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ă, arteriopatie: 1 Aloe Vera Gel – 2 linguri dimineaţa şi 2 seară pe stomacul gol, cu 30 minute înainte de masă, se bea cu înghiţituri mici pentru a facilita absorbţia la nivelul mucoasei bucale; 2 Arctic Şea Omega 3 – 3 capsule pe zi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arterială, cardiopatie ischemică: 1 Aloe Vera Gel – 2 linguri dimineaţa şi 2 seară pe stomacul gol, cu 30 minute înainte de masă, se bea cu înghiţituri mici pentru a facilita absorbţia la nivelul mucoasei bucale; 2 Garlic-Thyme – 3 x 2 capsule pe zi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miocardic (prevenire, post-lnfarct), angină pectorală: 1 Aloe Vera Gel – 2 linguri dimineaţa şi 2 seară pe stomacul gol, cu 30 minute înainte de masă, se bea cu înghiţituri mici pentru a facilita absorbţia la nivelul mucoasei bucale; 2 Arctic Şea Omega 3 – 3 x 2 capsule pe zi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rlic-Thyme – 3 capsule pe zi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tipurile de afecţiuni cardiovasculare se recomandă regim alimentar sărac în grăsimi animale. Eliminarea completă a cărnii şi produselor derivate din carne, înlocuirea acesteia cu proteine de origine vegetală din soia, fasole, ciuperci, alune, nuci, etc. Se recomandă eliminarea completă a margarinei, untului şi brânzeturilor grase sau procesate şi înlocuirea uleiului obişnuit cu ulei de măsline presat la rece folosit numai în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urelor în cazul acestor afecţiuni este de minim 3 luni consecutiv, după care se refac analizele. Pentru a realiza o protecţie eficientă împotriva lor, se recomandă reluarea curelor din 6 în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vascular cerebral (prevenire şi post-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risc major în AVC: hipertensiunea arterială, diabetul, colesterol LDL ridicat, bolile cardiace în general, vârsta peste 55 ani, sexul masculin, antecedente de AVC în familie, stilul de viaţă foarte stresant, fumatul,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ever Ginkgo Plus – 1 – 2 tablete pe zi preventiv sau 3 tablete pe zi tratament; 2 Garlic-Thyme – 2 capsule pe zi preventiv sau 3 x 2 capsule pe zi tratament; 3 Arctic Şea Omega 3 – 1 capsulă pe zi preventiv sau 3 capsule pe zi tratament; 4 Aloe Vera Gel -2 linguri dimineaţa şi 2 seara înainte de mese preventiv sau 3 linguri dimineaţa şi 3 linguri seara în cazul AVC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urei cu produsele FLP menţionate trebuie adaptată la rezultatele obţinute, dar nu trebuie să fie mai mică de 3 luni consecutiv. Preventiv, durata unei cure este de 1 lună şi se indică Repetarea ei de 2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insistent regimul de viaţă sănătos, revenirea la naturism, fitoterapie, renunţarea la carne şi grăsimi animale, renunţarea la tutun, alcool, cafea şi alimente cu mulţi factori chimici de sinteză, consumarea de multe fructe şi legume crude, diminuarea stres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sistemului nervos –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vante ale tratamentului alopat al meningitei sunt: 1 Aloe Vera Gel – 2 linguri dimineaţa şi 2 seară pe stomacul gol, cu 30 minute înainte de masă, se bea cu înghiţituri mici pentru a facilita absorbţia la nivelul mucoasei bucale; 2 Garlic-Thyme – 3 x 2 capsule pe zi în timpul meselor; 3 Forever Bee Propolis – 3 x 2 tablete pe zi sublingual; 4 Arctic Şea Omega 3 – 3 capsule pe zi în timpul meselor; 5 Forever Royal Jelly – 3 tablete pe zi sublingual până la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a Cerebrală Progresivă (DCP) (boala lui Alzheimer şi mini-accidente cerebrale trecătoare TIA – Transient Ischaemic Attacks): 1 Aloe Vera Gel – 2 linguri dimineaţa şi 2 seară pe stomacul gol, cu 30 minute înainte de masă, se bea cu înghiţituri mici pentru a facilita absorbţia la nivelul mucoasei bucale; 2 Forever Liţe – 3 pahare pe zi după mese (echilibrează malnutriţia şi o mare parte din tulburările metabolice); 3 Arctic Şea Omega 3 – 3 x 2 capsule pe z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multiplă, scleroza în plăci, scleroza laterală amiotrofică: Adjuvante eficiente ale tratamentului: 1 Aloe Vera Gel – 2 linguri dimineaţa şi 2 seară pe stomacul gol, cu 30 minute înainte de masă, se bea cu înghiţituri mici pentru a facilita absorbţia la nivelul mucoasei bucale; 2 Forever Kids – 3 x 2 tablete pe zi înainte de masă; 3 Forever Royal Jelly – 3 tablete pe zi sublingual înainte de masă cu 30 minute (după gel); 4 Forever Lycium Plus – 3 x 2 tablete pe zi sublingual înainte de masă cu 30 minute (după Gel); 5 Forever Ginkgo Plus – 3 x 2 tablete pe zi sublingual înainte de masă cu 30 minute (după Gel); 6 Garlic-Thyme – 3 x 2 capsule pe zi în timpul meselor; 7 Forever Bee Propolis – 3 x 2 tablete pe zi sublingual; 8 Aloe Heat Lotion – aplicaţii locale pe zone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pareză, pareză, paraplegie, paralizii: 1 Aloe Vera Gel – 2 linguri dimineaţa şi 2 seară pe stomacul gol, cu 30 minute înainte de masă, se bea cu înghiţituri mici pentru a facilita absorbţia la nivelul mucoasei bucale; 2 Forever Royal Jelly – 3 tablete pe zi sublingual înainte de masă cu 30 minute (după gel); 3 Forever Lycium Plus – 3 x 2 tablete pe zi sublingual înainte de masă cu 30 minute (după Gel); 4 Forever Ginkgo Plus – 3 x 2 tablete pe zi sublingual înainte de masă cu 30 minute (după Gel); 5 Aloe Heat Lotion –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ulmonare – bronşită, pneumonie, pleurezie, abces pulmonar, tuberculoză pulmonară TBC: 1 Aloe Vera Gel – 2 linguri dimineaţa şi 2 seară pe stomacul gol; 2 Garlic-Thyme – 3 x 2 capsule pe zi în timpul meselor; 3 Forever Bee Propolis – 3 x 2 tablete pe zi sublingual; 4 Forever Kids – 3 x 2 tablete pe zi înainte de masă; 5 Forever Lycium Plus – 3 x 1 tablete pe zi sublingual înainte de masă cu 30 minute (după Gel); 6 Gin-Chia – 3 x 1 tablete pe zi subling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ancreatice: 1 Aloe Vera Gel – 75 ml pe zi în două sau trei reprize pe stomacul gol, cu 30 minute înainte de masă, se bea cu înghiţituri mici pentru a facilita absorbţia la nivelul mucoasei bucale; 2 A-Beta-CarE – 3 x 1 capsule pe zi în timpul meselor; 3 Forever Lycium Plus – 3 x 1 tablete pe zi sublingual, cu 30 minute înainte de masă, după Gel; 4 Forever Kids – 3 x 1 tablete pe zi, se mestecă înainte de masă cu 30 minute; 5 Nature-Min – 3 x 1 tablete pe zi; 6 Absorbent-C – 3 x 1 tablete pe zi, sublingual înainte de mese cu 30 minute; 7 Fields of Greens – 3 tablete pe zi sublingual înainte de masă, după gel; 8 Forever Liţe – 2-3 pahare zilnic,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boli tumorale, chisturi, noduli, fi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umorală este o maladie foarte severă, considerată incurabilă de către medicina clasică. Numită maladia secolului nostru (în care se constată un număr impresionant de cazuri semnalate în rândul populaţiei de toate vârstele şi mai cu seamă în rândul tinerilor) cauzele producerii acesteia rămân prea puţin elucidate. Totuşi se cunoaşte cu precizie că anumiţi factori conduc la risc mărit de apariţie a cancerului. Printre aceştia enumerăm: stilul de viaţa dezordonat (fumatul excesiv, alcoolismul, drogurile), acumularea mărită de toxine în organism, radiaţiile nucleare, mediul în care se desfăşoară activitatea individuală cu grad de toxicitate ridic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tiv, se recomandă un stil de viaţă cât mai sănătos şi mai apropiat de valorile naturii, curele periodice cu Aloe Vera Gel şi antioxidanţi, perioade de relaxare şi „reîncărcare a bateriilor”, reducerea stresului, controlul acumulării de toxine în organism, analizele anuale mai ales după Vârsta de 35 de ani, eliminarea completă viciilor că alcoolul, tutunul, cafeaua şi evitarea mediilor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adia canceroasă s-a instalat se recomandă angrenarea cu maximă seriozitate în combaterea ei cu toate mijloacele, atât alopat cât şi n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experienţei cu produsele propuse de Forever Living Products s-au obţinut rezultate foarte bune utilizându-se următoarele combinaţii: 1 Aloe Vera Gel – 100 ml pe zi în două sau trei reprize pe stomacul gol, cu 30 minute înainte de masă, se bea cu înghiţituri mici pentru a facilita absorbţia la nivelul mucoasei bucale; 2 A-Beta-CarE – 3 x 2 capsule pe zi în timpul meselor; 3 Forever Lycium Plus – 3 x 2 tablete pe zi sublingual, cu 30 minute înainte de masă, după Gel; 4 Forever Kids – 3 x 2 tablete pe zi, se mestecă înainte de masă cu 30 minute; 5 Absorbent-C – 3 x 2 tablete pe zi, sublingual înainte de mese cu 30 minute; 6 Gin-Chia – l-2 tablete pe zi; 7 Forever Royal Jelly – 3 tablete pe zi sublingual, înainte de masă, după gel; 8 Nature-Min – 3 x 1 tablete pe zi; 9 Fields of Greens – 3 tablete pe zi sublingual înainte de masă, după gel; 10 Aloe Blossom Herbal Tea – macerat la rece, 1 pliculeţ la 1 L apă plată, se bea zilnic; 11 Forever Liţe – 3 pahare zilnic,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este obligatoriu! Dacă se face chimio şi radioterapie se recomandă regim alimentar naturist, cură cu sucuri de plante, crudităţi, eliminarea completă a cărnii şi produselor din carne, eliminarea zahărului, alcoolului, tutunului, cafelei şi a tuturor alimentelor care conţin aditivi chimici de sinteză (coloranţi, conservanţi, emulgatori, etc.). Se recomandă de asemenea fitoterapie, gândire pozitivă, cromoterapie, mel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produsele FLP se poate realiza indiferent de alte tratamente indicate şi trebuie să Dureze minim 6 luni. Cura nu contravine nici unui alt tratament alopat, dimpotrivă, ajută la eliminarea efectelor secundare negative ale tratamentului a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ărului, alopecie micotică, măt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ărului este un fenomen normal, podoaba capilară regenerându-se permanent. După Unele studii, căderea zilnică a 50 până la maxim 100 fire de păr nu trebuie să reprezinte un motiv de îngrijorare. Unele afecţiuni (cum ar fi gripă) precum şi perioade mai dificile şi mai stresante pot determina o accentuare a căderii părului pentru durate de timp scurte. Dar dacă pielea capului este permanent încărcată de mătreaţă şi căderea părului devine un fenomen supărător el trebuie tratat cu maximă seriozitate. Forever Living Products propune acţiunea concertată pe cale internă ş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combaterii acestei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1 utilizarea uzuală a şamponului Aloe Jojoba Shampoo şi a balsamului Aloe Jojoba Conditioning Rânse care prin conţinutul bogat în gel de Aloe Vera stabilizat şi prin celelalte extracte naturale de plante combat cauzele căderii părului; 2 Aloe First după spălat, pe părul umed, se masează pielea capului uşor 5-l0 minute; 3 folosirea pentru coafat a produsului Forever Aloe Pro-Set care protejează bine părul; 4 evitarea vopsirii şi coafării excesive a părului precum şi eliminarea completă a produselor de întreţinere a părului de calitate proastă care au efecte secundare negative mult mai grave decât avantajul minor al preţulu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1 cură de întreţinere cu Aloe Vera Gel (oricare dintre variante) minim de 2 ori pe an; 2 Nature-Min – 2-3 tabl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ri severe (alopecie, micoze la nivelul pielii capului): Extern: 1 utilizarea exclusivă a şamponului Aloe Jojoba Shampoo şi a balsamului Aloe Jojoba Conditioning Rânse pentru efectele excelente de hrănire a rădăcinii firului de păr şi tratament a pielii capului; 2 Aloe Activator frecţionat energic în fiecare dimineaţă şi seara timp de minim 10 minute la rădăcina firului de păr sau pe zonele afectate de alo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1 cură de întreţinere cu Aloe Vera Gel (oricare dintre variante) minim de 4 ori pe an; 2 Nature-Min – 3 tablete pe zi sublingual; 3 Fields of Greens – 3 tablete pe zi sublingual,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or afecţiuni sunt, în majoritatea cazurilor, de origine internă şi reflectă Acumularea masivă de toxine în organism. De aceea, este indispensabilă cura internă cu Aloe Vera Gel şi examinarea atentă şi completă a bunei funcţionări a organelor interne, pentru a se putea deduce cauza adevărată a durerilor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se poate folosi Aloe Heat Lotion masaj uşor a zonei capului unde se concentrează Durerea, cu condiţia ca pe suprafaţa pielii să nu existe focare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ită, verg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oală care afectează în special femeile, manifestându-se prin aspectul neplăcut al pielii sub care se află depozite inestetice de grăsime. Pentru a fi sigure că este prezentă celulita se poate face testul numit „coajă de portocală”: pielea coapselor (de exemplu) se strânge între degete, dacă aspectul rezultat seamănă cu o coajă de portocală înseamnă că este vorba de cel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folosirea trusei anticelulitice Aloe Body Toning Kit şi regim alimentar, în special combinarea corectă a alimentelor, exerciţii fizice specifice 30 min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efectelor secundare după chimio şi radioterapie, convalescenţă: 1 Aloe Vera Gel – 2 linguri dimineaţa şi 2 seară pe stomacul gol, cu 30 minute înainte de masă, se bea cu înghiţituri mici pentru a facilita absorbţia la nivelul mucoasei bucale; 2 Forever Royal Jelly – 3 x 1 tablete pe zi sublingual; 3 Forever Bee Pollen – 3 x 1 tablete pe zi sublingual; 4 Gin-Chia – 3 x 1 tablete pe zi; 5 Forever Liţe – 2-3 pahare zilnic, după mese; 6 Forever Lycium Plus – 3 x 1 tabl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 1 Aloe Vera Gel – 2 linguri dimineaţa şi 2 seară pe stomacul gol, cu 30 minute înainte de masă, se bea cu înghiţituri mici pentru a facilita absorbţia la nivelul mucoasei bucale; Regim alimentar: în fiecare dimineaţă se poate consuma la 15 minute după gel, un amestec format din 2 linguri de tărâţe de grâu cu 2 linguri miere. Se recomandă evitarea alimentelor şi combinaţiilor alimentare care produc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ă (toate tipurile), enterocolită, diaree: 1 Aloe Berry Nectar (sau celelalte variante de gel de aloe) – 2 linguri dimineaţa şi 2 seară pe stomacul gol, cu 30 minute înainte de masă, se bea cu înghiţituri mici pentru a facilita absorbţia la nivelul mucoasei bucale (durata curei 3-6 săptămâni); 2 Fields of Greens – 1 până la 3 tablete pe zi sublingual timp de minim 7 zile consecutiv; 3 A-Beta-CarE – dacă există ulceraţii – 1 capsulă zilnic; 4 Forever Kids – (înlocuieşte pierderile îndelungate din colitele cronice sau ulcerative) doza 4 tablete pe zi timp de 3 săptămâni, apoi 1 tabletă pe zi timp de 2-3 luni; 5 Garlic Thyme – (efect cicatrizant şi antiinflamator) 2 capsu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limentar: diete anticolită (amestec de legume fierte în aburi cu tărâţe de ovăz proaspete), afine şi suc natural de afin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 musculare, entorsă: 1 Aloe Heat Lotion – masaj local de 2-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ături: 1 Aloe Vera Gelly –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eralizare (patologică, hibernală, hipokinetică): 1 Aloe Vera Gel – 2 linguri dimineaţa şi 2 seară pe stomacul gol, cu 30 minute înainte de masă, se bea cu înghiţituri mici; 2 Nature-Min – 3 tablete pe z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nervoasă, insomnie: 1 Aloe Vera Gel – 2 linguri dimineaţa şi 2 la prânz pe stomacul gol, cu 30 minute înainte de masă, se bea cu înghiţituri mici pentru a facilita absorbţia la nivelul mucoasei b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limentar: se recomandă excluderea excitantelor (cafea, tutun, alcool) şi a alimentelor bogate în aditivi chimici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1 Aloe Vera Gel – (efect antiinflamator şi de stimulare a sistemului digestiv şi a pancreasului, factor de control în cazul de asociere cu ateroscleroza) – 2 linguri dimineaţa şi 2 seară pe stomacul gol, cu 30 minute înainte de masă, se bea cu înghiţituri mici pentru a facilita absorbţia la nivelul mucoasei bucale; 2 A-Beta-CarE – (efect antioxidant, rol regenerator mai ales al mucoaselor, previne retinopatia diabetică) 3 capsule pe zi; 3 Fields of Greens – (componentele sale active dau posibilitate organismului să utilizeze corect insulina, controlând nivelul zahărului în sânge, precum şi scăderea colesterolului) 3 tablete pe zi sublingual până la absorbţie completă; 4 Forever Garcinia Plus – (normalizează metabolismul glucidic şi controlează glicem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e pe zi; 5 Forever Kids – (complexul de vitamine B ameliorează absorbţia insulinei la nivel celular mai ales la bolnavii insulino-dependenţi, previne neuropatia diabetică) 3 tablete pe zi se mestec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omplicaţii cardiace sau obezitate cura se va asocia cu Arctic Şea Omega 3 şi Garlic-T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specific diabetului este obligatoriu. Cura va fi însoţita de tratamentul alopat indicat de către medicul diabetolog dar, odată cu ameliorarea analizelor şi sub supravegherea medicului, se poate reduce doza de insulină sau administrarea de medicamente di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rticulare, reumatice – gută, spondilită, spondiloză, lombosciatică, lumbago, tenosinovită: 1 Aloe Vera Gel – (efect antiinflamator, remineralizant, stimulator al sistemului imunitar) – 2 linguri dimineaţa şi 2 seară pe stomacul gol, cu 30 minute înainte de masă, se bea cu înghiţituri mici pentru a facilita absorbţia la nivelul mucoasei bucale; 2 Aloe Heat Lotion (crema roşie) – aplicaţii locale de 3-4 or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gerarea accidentală a otrăvurilor, fumatul reprezintă modalitatea cea mai severă De auto-otrăvire folosită de omul modern pentru ruinarea sănătăţii. Efectele fumatului sunt atât de severe încât nu pot fi comparate cu efectele nici unui alt viciu cunoscut. Din nefericire, pentru populaţia planetei, se constată statistic că, pe de o parte, numărul de fumători este în continuă Creştere (a crescut numărul de fumători foarte tineri şi numărul de femei care recurg la această Metodă de auto-otrăvire) şi, pe de altă parte, se fabrică ţigări din ce în ce mai tari, deci mai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metodă de renunţare la fumat este voinţa fermă de a înceta pentru totdeauna otrăvirea organismului prin acest viciu infernal, indiferent cât de „greu” poate a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mediile propuse de Forever Living Products pentru a combate efectele nocive ale fumatului la nivelul sănătăţii se numără: 1 Aloe Vera Gel – 2 linguri dimineaţa şi 2 la prânz pe stomacul gol, cu 30 minute înainte de masă, se bea cu înghiţituri mici pentru a facilita absorbţia la nivelul mucoasei bucale (durata curei este de minim 3 luni); 2 Absorbent-C – (vitamina C este consumată masiv de nicotină asimilată prin fumat, astfel încât 4 ţigări pe zi distrug necesarul zilnic de vitamina C al organismului. Carenţa de vitamina C şi precum şi de celelalte elemente distruse de fumat conduce la boli foarte grave între care se numără Cancerul, bolile cardio-vasculare, bolile degenerative, etc. Se poate realiza câte o cură de 3 tablete pe zi timp de 1 lună, la fiecare 6 luni; 3 Fields of Greens – 3 tablete pe zi sublingual până la absorbţie completă; 4 Nature-Min – 3 tablete pe zi înainte de masă; 5 A-Beta-CarE – pentru a preveni oxidările intense şi îmbătrânirea precoce produse de nicotină, l-2 capsule zilnic; 6 Aloe Blossom Herbal Tea – pentru efectul detoxifiant, macerat timp de minim 6 o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eţe la 2 litri apă plată sau apă de izvor, se vor consum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încă o dată atenţia ca toate aceste remedii propuse sunt eficiente numai dacă SE RENUNŢĂ COMPLET LA FUMAT, altfel are loc o detoxifiere parţială pe durata curei după care organismul va fi intoxicat şi otrăvit din nou de aces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ită, gastroenterită, hiperaciditate gastrică (ulcer gastric şi duodenal): 1 Aloe Vera Gel – (efect antiinflamator, ameliorează şi suprimă acuzele gastrice prin efectul antiinflamator pe care îl au acizii graşi – sterinele de origine vegetală conţinute de gel) 2 linguri dimineaţa şi 2 seară după masă. Sunt necesare cel puţin 3 cure de 1 lună cu pauză de 2 săptămâni între ele pentru a se obţine vindecarea completă; 2 Forever Bee Propolis – (ajută în combaterea infecţiei cu Helicobacter pylori, bacteria care provoacă ulcerul) câte 1 tabletă la 6 ore sublingual; 3 A-Beta-CarE – (efect antioxidant, rol regenerator mai ales al mucoaselor) 3 capsule pe zi; 4 Fields of Greens – 3 tablete pe zi sublingual până la absorb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ă, guturai, viroze respiratorii: 1 Aloe Vera Gel – 2 linguri dimineaţa şi 2 seara cu 30 minute înainte de masă; 2 Forever Bee Propolis – 2 tablete la 6 ore sublingual; 3 Garlic-Thyme – 3 capsule pe zi în timpul meselor; 4 Absorbent-C – 3 tablete pe zi sublingual; 5 Forever Bee Pollen – 2-3 tablete zilnic sublingual; 6 Forever Bee Honey – 3-4 linguriţ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multe lichide în consum (macerat de plante medicinale, sucuri naturale, preparate în casă prin stoarcerea fructelor, din lămâi, grepfrut şi portocale îndulcit cu miere), regim alimentar fără alimente cu aditivi chimici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 fisuri anale: 1 Aloe Vera Gel 2 linguri dimineaţa şi 2 la prânz pe stomacul gol, cu 30 minute înainte de masă, se bea cu înghiţituri mici pentru a facilita absorbţia la nivelul mucoasei bucale (durata curei este de minim 3 luni); 2 Aloe Vera Gelly (crema verde) – aplicaţii locale după fiecare scaun până la vindeca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u ca toaleta după fiecare scaun să fie următoarea: spălare locală cu apă rece din abundenţă şi un săpun pentru copii sau Aloe Liquid Soap. Se va şterge zona cu un prosop foarte moale. Acest mod de curăţire trebuie menţinut toată viaţa. Se pot face băi de şezut cu ceai de coada cal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trebuie să nu conţină alimente condimentate sau cu mulţi aditivi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1 Aloe Lips – aplica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sadenită, sensibilitatea pielii la nivelul ax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renunţarea completă la deodorantele obişnuite care conţin o mulţime de factori toxici cu risc mărit de provocare a afecţiunilor der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oe Vera Gelly – aplicaţii locale până la vindecare; 2 Aloe Ever-Shield deodorant solid – pentru combaterea mirosului neplăcut al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bolilor tumorale, produsele FLP se dovedesc de un real folos ca adjuvant în tratamentul acestei maladii. Ele trebuie neapărat însoţite de o transformare radicală a alimentaţiei, stilului de viaţă, modului de gândire a bolnavului care trebuie să se angreneze cu toată Seriozitatea în combaterea leu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dusele FLP menţionăm: 1 Aloe Vera Gel – 100 ml pe zi în două sau trei reprize pe stomacul gol, cu 30 minute înainte de masă, se bea cu înghiţituri mici pentru a facilita absorbţia; 2 A-Beta-CarE – 3 x 2 capsule pe zi în timpul meselor; 3 Forever Lycium Plus – 3 x 2 tablete pe zi sublingual, cu 30 minute înainte de masă, după Gel; 4 Forever Kids – 3 x 2 tablete pe zi, se mestecă înainte de masa cu 30 minute; 5 Absorbent-C – 3 x 2 tablete pe zi, sublingual înainte de mese cu 30 minute; 6 Gin-Chia – 3 tablete pe zi; 7 Forever Royal Jelly – 3 tablete pe zi sublingual, înainte de masă, după gel; 8 Nature-Min – 3 tablete pe zi; 9 Fields of Greens – 3 tablete pe zi sublingual înainte de masă, după gel; 10 Aloe Blossom Herbal Tea – macerat la rece, 1 pliculeţ la 1 L apă plată, se b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rever Liţe – 3 pahare zilnic,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programul nutriţional Forever (vezi 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cronică) ritm de viaţă foarte stresant: 1 Aloe Vera Gel – 2 linguri dimineaţa şi 2 la prânz pe stomacul gol, cu 30 minute înainte de masă, se bea cu înghiţituri mici pentru a facilita absorbţia la nivelul mucoasei bucale (durata curei este de minim 3 luni); 2 Forever Lycium Plus – 3 x 1 tablete pe zi sublingual; 3 Forever Royal Jelly – 3 x 1 tablete pe zi sublingual; 4 Forever Bee Pollen – 3 x 1 tablete pe zi sublingual; 5 Gin-Chia – 3 x 1 tablete pe zi; 6 Forever Bee Honey – 3-4 linguriţ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ă, fracturi: 1 Aloe Vera Gel – 2 linguri dimineaţa şi 2 la prânz pe stomacul gol, cu 30 minute înainte de masă, se bea cu înghiţituri mici pentru a facilita absorbţia la nivelul mucoasei bucale (durata curei este de minim 3 luni); 2 Nature-Min – 3 x 2 tablete pe zi în prima lună, 3 x 1 tablete pe zi în lunile a doua şi a treia, înainte de masă; 3 Fields of Greens – 3 x 1 tablete pe zi sublingual înainte de masă; 4 Forever Bee Pollen – 3 x 1 tablete pe zi subling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renunţarea completă la băuturile carbogazoase care favorizează apariţia osteopo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oze intestinale (oxiuri, tenia, viermi): 1 Aloe Vera Gel – 2 linguri dimineaţa şi 2 la prânz pe stomacul gol, cu 30 minute înainte de masă (durata curei este de minim 3 luni); 2 Garlic-Thyme – 3 x 2 capsule pe zi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ontopatii: 1 Aloe Vera Gel – 2 linguri dimineaţa şi 2 la prânz pe stomacul gol, cu 30 minute înainte de masă, se bea cu înghiţituri mici pentru a facilita absorbţia la nivelul mucoasei bucale (durata curei este de minim 3 luni); 2 Nature-Min – 3 tablete pe zi după mese; 3 Forever Bright ToothGel – folosit după fiecare masă, periaj blând şi clătirea îndelungată a gurii; 4 Aloe First – masaj al gingiilor şi clătirea îndelungată a gurii după folosirea pastei de dinţi indi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1 Nature-Min – 3 tablete pe zi; 2 Fields of Greens – 3 tablete pe zi sublingual, înainte de masă; 3 Forever Liţe – l-2 pahare zilnic; 4 Absorbent-C – 3 tablete pe zi; 5 Forever Lycium Plus – l-2 tablete pe zi, în cazuri de oboseală şi astenie; 6 Forever Bee Honey – 3-4 linguriţe zilnic; 7 Forever Bee Pollen – 3 tablete pe zi sublingual înainte de masă; 8 Forever Royal Jelly – 3 tablete pe z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FLP sunt recomandate şi pentru uz extern dacă este nevoie (hemoroizi, fisuri ale sânilor, erupţii cutan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regim alimentar din care s-au exclus alimentele conservate, prelucrate cu mulţi aditivi chimici toxici, eliminarea tutunului, cafelei, alcoolului, reducerea sau chiar eliminarea cărnii şi preparatelor din carne în favoarea aportului de proteine vegetale (din soia, fasole, ciuperci, mazăre, etc.). Se recomandă exerciţii fizice speciale pentru a favoriza naşterea fără dureri, precum şi un climat psihic foarte armonios, meloterapie, sugest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ă: 1 Aloe Vera Gel – 2 linguri dimineaţa şi 2 la prânz pe stomacul gol, cu 30 minute înainte de masă, se bea cu înghiţituri mici pentru a facilita absorbţia la nivelul mucoasei bucale; 2 Forever Bee Propolis – 2 tablete la 6 ore sublingual până la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oe First – pulverizat în nas de 3-4 ori pe zi (sau Aloe Activator); 4 Aloe Heat Lotion – masaj al zonei sinusurilor de 2-3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ofilie: 1 Aloe Vera Gel – 2 linguri dimineaţa şi 2 la prânz pe stomacul gol, cu 30 minute înainte de masă, se bea cu înghiţituri mici pentru a facilita absorbţia la nivelul mucoasei bucale (durata curei este de minim 3 luni); 2 Nature-Min – 3 x 2 tablete pe zi în prima lună, 3 x 1 tablete pe zi în lunile a doua şi a treia, înainte de masă; 3 Fields of Greens – 3 x 1 tablete pe zi sublingual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flebita, flebită, tromboză: 1 Aloe Vera Gel – 2 linguri dimineaţa şi 2 la prânz pe stomacul gol, cu 30 minute înainte de masă, se bea cu înghiţituri mici pentru a facilita absorbţia la nivelul mucoasei bucale; 2 Arctic Şea Omega 3 – 3 x 2 capsule pe zi în timpul mesei; 3 Garlic-Thyme – 3 x 2 capsule pe zi în timpul mesei; 4 Aloe Lotion (crema albastră) sau Aloe Vera Gelly (crema verde) – aplicaţii locale, dar n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dinamică sexuală, impotenţă, frigiditate: 1 Aloe Berry Nectar – l-2 linguri dimineaţa şi 2 la prânz pe stomacul gol, cu 30 minute înainte de masă, se bea cu înghiţituri mici pentru a facilita absorbţia la nivelul mucoasei bucale; 2 Gin-Chia (pentru bărbaţi) – 3 x 1 tablete pe zi sublingual până la absorbţie; 3 Forever Royal Jelly (pentru femei) – 3 x 1 tablete pe zi sublingual până la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varicos: 1 Aloe Vera Gel – 2 linguri dimineaţa şi 2 la prânz pe stomacul gol, cu 30 minute înainte de masă, se bea cu înghiţituri mici pentru a facilita absorbţia la nivelul mucoasei bucale; 2 Aloe First – pulverizat local ori de câte ori este nevoie pentru că rănile să se menţină în permanenţă umede pe toată durata zilei; 3 Aloe Propolis Creme – se aplică în pansamen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ăţirea plăgii şi umplerea ei cu ţesut de granulaţie se va folosi combinaţia Aloe First şi Aloe Vera Gelly (crema verde) pentru epit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 1 Aloe Vera Gel – 2 linguri dimineaţa şi 2 la prânz pe stomacul gol, cu 30 minute înainte de masă, se bea cu înghiţituri mici pentru a facilita absorbţia la nivelul mucoasei bucale; 2 Arctic Şea Omega 3 – 1 capsulă pe zi după gel; 3 Garlic-Thyme – 2 capsule pe zi după gel; 4 Aloe Vera Gelly (crema verde) sau Aloe Lotion (crema albastră) – aplicaţii locale d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zi, dar n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despre cazuri spectaculoase de vindecare cu ajutorul remediilor miraculoase oferite de Forever Living Produ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ă cronică, antigen prezent „Îmi cam pierdusem speranţa să trăiesc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R. L, în vârstă de 45 de ani, suferă de hepatită cronică, antigen prezent de mai bine de zece ani. Probele hepatice de laborator se normalizează, rămânând ca atare după numai o cură de 50 zile cu Aloe Vera Gel, Garcinia Plus, Forever Liţe, Forever Kids şi Garlic T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ează: „Nu mai suportam nici mâncărurile care îmi plăceau înainte. Aveam permanent o stare de greaţă, de sfârşeală, parcă totul era filmat cu încetinitorul când mă mişcăm prin casă, la serviciu. Eram deprimat. Cheltuisem o groază de bani pe tot felul de medicamente, mă Îmbuibasem cu Silimarin şi cu Essentiale, dar analizele erau foarte proaste. Făceam teste la 2-3 luni odată şi trăiam cu spaimă că următoarele rezultate vor arăta ciroză, simţeam că mă scurg pe picioare. Nu-mi puteam permite să renunţ la muncă, am familie, copii, trebuia să rezist, dar când veneam seara acasă nu mai eram bun de nimic. Ce mai! Îmi cam pierdusem speranţa să trăiesc o viaţă normală. Ajunsesem să-mi doresc ca pe nu ştiu ce să mănânc nişte castraveţi proaspeţi, nişte legume şi nu puteam. După ce am început să iau Aloe Vera Gel şi celelalte produse de la Forever am început să-mi revin. Nu-mi venea să cred, dormeam mai bine, îmi dispăruse greaţa, în câteva săptămâni puteam să fac eforturi fără să mă epuizez, iar după o lună şi jumătate rezultatele au ieşit extraordinar! Şi ştiţi care este vestea cea mai bună? În fiecare zi pot să mănânc castraveţi. Sunt atât de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ă algică vertebrală „S-a îndurat Dumnezeu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în vârstă de 76 de ani suferea de osteoporoză algică vertebrală cronică. A urmat o cură cu Aloe Vera Gel, Nature-Min şi Absorbent-C. După aproximativ 2 luni, durerile distribuite pe toată coloana vertebrală au cedat aproape complet, permiţându-l persoanei să se deplaseze. C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şmanilor nu le-aş dori aşa ceva. Mă durea într-una şi ziua şi noaptea, nu mai puteam. Eu locuiesc singură şi eram ca un cuc între patru pereţi unde abia mă puteam mişca. Să ies din casă, nici vorbă! Câte o vecină îmi cumpăra de mâncare şi mă ajuta cum se pricepea, dar ce să-mi facă? Stăteam la pat şi mă văităm singură! Numai Dumnezeu m-a ţinut că puteam să mă Smintesc! Mă durea coloana de parcă mi-o frângea cineva, nici nu mai aveam lacrim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gelul şi pastilele pe care mi le-a recomandat domnul doctor de la FLP şi după vreo trei săptămâni m-au lăsat durerile. Am început şi eu să mai fac treabă prin casă, să mă duc la piaţă, s-a îndurat Dumnezeu şi de mine! Parcă mi-a dat viaţă a doua oară. Ei şi dacă mă mai înţeapă aşa, nici nu bag în seamă durerile de acum, că pot să le duc. Nu ştiu cum să zic, dar cu mine s-a făcu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Parkinson aterosclerotică „Am avut rezultate mai mult decâ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de 71 de ani a folosit Aloe Vera Gel, Arctic Şea 0mega 3 şi Forever 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lasice s-au diminuat considerabil după 8 săptămâni de cură. În prezent, se afl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ofiţer de carieră şi mi-a plăcut toată viaţa să fiu independent. Imaginaţi-vă acum câţiva ani de când mi s-a agravat boală că mă hrănea soţia pentru că eu nu puteam să duc lingura plină la gură! Nu mă descurcam nici cu îmbrăcatul, nu mai aveam nici un fel de control al gesturilor. Eram ca un infirm, tremuratul permanent mă făcuse total neputincios. În lume nu mai ieşeam decât atunci când era neapărat nevoie, pentru că îmi era foarte greu să merg, la fiecare câţiva metri mă opream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rprins de produsele Forever. În primul rând, pentru că au avut un efect foarte rapid, încă din a doua săptămână s-au văzut primele semne. Am avut rezultate mai mult decât uimitoare: mănânc singur acum, pot să mă îmbrac şi să mă îngrijesc singur! A fost un noroc să aud de ele şi să le pot folosi. Iar ce mă bucură cel mai mult este că starea mea se îmbunătăţ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 „Băiatul nostru are în sfârşit o copilărie adevărată” „Fiul meu, Gheorghe, are 12 ani. Pe la 4 ani au început să-l apară pe corp porţiuni de piele uscată care se descojeau şi i s-a pus diagnosticul de psoriazis. I s-au prescris diferite şi numeroase tratamente, toate nefolositoare, scumpe şi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apropiam de el cu soluţiile şi cremele dermatologice bietul copil începea să Plângă şi mă ruga să nu-l mai chinui. Vă daţi seama ce greu ne era şi nouă, părinţilor, să asistăm neputincioşi la suferinţa băi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tot înrăutăţit până când, pe la 10 ani psoriazisul se întinsese pe tot corpul acoperindu-l pielea în proporţie 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început să-l cadă şi părul, iar mâinile îi erau atât de afectate de rănile datorate bolii încât nu mai putea să-şi ia notiţe sau să-şi scrie temele. Pielea mâinilor sale era albă şi descuamată, iar degetele mari se răsuciseră spre interior, îi era imposibil să şi le îndrepte. Din când în când, pielea de pe mâini îi sângera şi avea dureri şi mâncărimi insuportabile. Din fericire, am reuşit să împrumutăm un laptop de la un prieten, pentru a putea totuşi să-şi scrie temele. Acum trei luni, am auzit pentru prima oară despre proprietăţile plantei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otal descurajat şi neîncrezător, a acceptat fără nici o tragere de inimă să le încerce. El a început să bea 100 ml gel în fiecare dimineaţă şi să aplice de 4 ori pe zi Aloe Propolis Creme pe piele. După numai 8 săptămâni, băiatul nostru a avut alte mâini. Acum este mândru de degetele lui lungi şi drepte şi de pielea vindecată. Acum poate să joace tenis şi badminton, poate să Meşterească tot felul de mici obiecte, lucruri care erau cu neputinţ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a reuşit să trateze în 8 săptămâni o suferinţă pe care Gheorghe o avea de 8 ani. Suntem foarte fericiţi şi plini de recunoştinţă pentru această plantă miraculoasă. Băiatul nostru poate avea în sfârşit o copilă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patie ischemică, hipertensiune st. I-LI, angor de efort „Aloe Vera mi-a întinerit inima cu 20 ani” „Am împlinit 51 de ani, sunt căsătorită şi am două fiice şi un nepoţel. Toată familia a trăit cu frică în ultimii 10 ani deoarece ştia că inima mea poate înceta în orice clipă să bată. De aceea, de câte ori mi se făcea rău, ai mei er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meu a fost cardiopatie ischemică, hipertensiune st. I-LI, angor de efor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torită gelului de aloe coşmarul meu s-a încheiat. Cerul mi-a scos în cale firma Forever Living Products prin sponsorul meu care mi-a vorbit de plantă numită „Mâna lui Dumnezeu”, plantă care a salvat nenumărate vieţi. Pentru mine aloe este chiar mâna divină care mi-a readus inim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urmasem tratamente cu toate medicamentele tradiţionale, iar medicii nu mai aveau ce să-mi prescrie. Mă resemnasem cu gândul că viaţa mea atârnă de un fir de păr, iar eu nu mai am ce să fac. Ştiam că doar o minune de la Dumnezeu poate schimbă totul. Şi minune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vecină care mi-a vorbit de aloe şi Forever Living Products. Am luat de la depozitul firmei Aloe Vera Gel, Garcinia Plus şi Forever Liţe pentru a scădea în greutate, deoarece la 165 m înălţime aveam 72 de kg, iar medicii îmi sugeraseră să mai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 jumătate în care am folosit aceste produse, mi-am făcut analizele şi mare mi-a fost bucuria când am aflat că EKG-ul este perfect, analizele de laborator excelente şi ecografia abdominală de nerecunoscut (am fost întrebată de medic: „Unde este ficatul acela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nvestigaţiilor asupra cordului mi-au rezervat însă cea mai mare surpriză făcând-o şi pe doamna doctor să-mi spună: „Inima dumitale s-a hotărât să nu mai fie bolnavă, ci să f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slăbesc şi am slăbit de la 72 de kg am ajuns la 65 de kg. Şi pentru că mi se spusese că niciodată nu voi scăpa de cardiopatie şi hipertensiune, îmi luasem orice speranţă în acest sens. Totuşi programul de slăbit împreună cu ajutorul gelului mi-a rezolvat obezitatea, o problemă La care nici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ă pentru că nu mai am palpitaţii şi extrasistole, respiraţia îmi este normală, nu mai obosesc urcând scările sau jucându-mă cu nepoţelul, iar tensiunea are valori d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viaţa înainte şi trăiesc un nou început, am încredere în forţele mele şi pentru aceasta mulţumesc lui Dumnezeu că a fost bun cu mine şi mi-a scos în cale firma FLP şi prod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une tuturor ce fericire fantastică mi-au produs rezultatele obţinute cu produsele FLP, să-l pot face pe oameni să aibă încredere în aceste produse şi să le folosească, pentru a se bucura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zaharat şi cangrenă diabetică acută la piciorul drept „Aloe mi-a salvat piciorul de la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Bereczki, 66 de ani din Zimand Cuz, judeţul Arad. Diagnostic: diabet zaharat şi cangrenă diabetică acută pici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ulino-dependent. Datorită diabetului viaţa mea a devenit foarte grea şi sănătatea mea e mereu în pericol. În 1998 am fost la un pas de dezastru. Din cauza bolii, făcusem o rană Înfiorătoare la piciorul drept, deasupra degetelor şi oricâte tratamente am folosit, nu se mai cicatriza. Dimpotrivă, starea mea se înrăutăţea văzând cu ochii, nu mai puteam încălţa pantoful, mergeam şchiopătând şi aveam dureri pe care nu mai ştiam cum să l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8 m-am internat la Spitalul Municipal Arad. Doctorii s-au uitat la mine, m-au întors pe toate feţele şi mi-au propus ca o ultimă soluţie amputarea piciorului drept. Am refuzat şi m-am externat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m-am internat din nou, de data aceasta la Spitalul Judeţean. Am primit diagnosticul de diabet zaharat tip II insulino-dependent complicat cu macro-angiopatie diabetică Stadiul IV, cangrena ante-picior drept. Rana mea ajunsese carne vie, mi se vedeau ligamentele, nu mă mai puteam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dar nici nu voiam să mă gândesc la amputare. M-am externat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dumnezeiesc fata mea, Rozalia, a întâlnit o prietenă asistent supervizor Forever, care mi-a vorbit despre produsele FLP. Ziua următoare au venit şi la mine. Din prima clipă Mi-am pus toată speranţa în produsele aloe şi am început să le folosesc cu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s-au lăsat mult aşteptate. Am consumat zilnic câte trei linguri de Aloe Vera Gel, iar pe rană am aplicat Aloe First şi Aloe Vera Gelly (crema verde). Înainte de a termina cel de-al doilea flacon de gel, rana începuse să se micşoreze şi să se cicatrizeze. Deja mă simţeam mult mai bine şi munceam iarăşi în gospodărie. Am continuat tratamentul cu gel de aloe până am terminat cel de-al treilea flacon, iar apoi am utilizat doar Aloe First şi crema verde. Înainte de a se împlini un an rana s-a vind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a aflat despre acest miracol. Sătenii vin acum la fiica mea (care s-a înscris în F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ste supervizor), îi cer sfatul şi produse Forever pentru problemele lor de sănătate. Eu nici n-am cuvinte să mulţumesc pentru binele pe care mi l-a făcut aloe. Astăzi sunt un om întreg. Ce poate fi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duodenal „Voi reuşi să mă vindec complet” – Aurel Moldova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lcer duodenal timp de 9 ani. Tratamentele medicamentoase moderne apărute de circa trei ani în România mi-au fost de ajutor doar pentru ameliorarea durerilor pe durata a patru-cinci luni. Niciodată nu am reuşit să urmez până la capăt tratamentele recomandate pentru că Au apărut efecte secundare neplăcute (vărsături, greaţă) care mă obligau să întrerup orice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m-am hotărât să încerc cu produsele naturiste Aloe Vera Gel, Forever Bee Propolis şi Forever Lycium Plus. După numai două luni de tratament, mă simt pe zi te trece mai bine, mi-a crescut pofta de mâncare, noaptea dorm mai bine şi, mai ales, pot să mănânc liniştit ceea ce până nu demult nu eram în stare să mănânc datorită durerilor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nvins că respectând o dietă adecvată şi realizând până la capăt cura cu Aloe Vera voi reuşi să mă vinde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tub digestiv „Am o încredere absolută în produsele Fo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petrecute în stare gravă pe patul de spital, ing. Dragoş Ivănescu a revenit neaşteptat de repede la o viaţă normală. Şi, pentru că este o persoană dinamică, acum deja face lungi plimbări pe jos bucurându-se de fiecare moment. Despre boala lui a învăţat multe, iar despre cura care l-a pus pe picioare atunci când orice speranţă părea pierdută are doar cuvinte de laudă: „Înainte de operaţie n-au fost prea multe semne că se petrecea ceva înăuntrul meu. Mâncam normal, totul părea în regulă, nu simţeam nici un fel de durere, nu mă incomoda nimic. Totuşi, o temperatură care varia între 37 °C dimineaţa şi 382 °C seara, m-au făcut după câteva săptămâni să Merg la spital pentru investigaţii. Primele analize n-au arătat despre ce este vorba, nici radiografiile nici tomografiile nu i-au putut lămuri pe doctori. Atunci când m-au deschis au descoperit că tumora principală de 105 x 105 cm era cât un cap de copil. Diagnosticul spunea sec: formaţiune neoplastică proliferativă (cancer) în hipocondriul stâng ocultată de organele din zonă. Realitatea era mai mult decât îngrijorătoare; tumora principală pătrunsese în diafragmă, iar în partea inferioară Penetrase colonul, alţi doi polipi se dezvoltaseră pe peretele din spate şi vezica biliară leneşă, cu pereţii îngroşaţi era plină de calculi de 1 cm şi ceva. Chirurgii au fost surprinşi de un asemenea „peisaj”, dar ce au reuşit ei să facă a fost o adevărată operă de artă. Intervenţia foarte extinsă şi cu risc mare a durat foarte mult, însă a fos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7 zile totul a mers strună. În a opta zi, a apărut o fistulă în colon cu un întreg cortegiu de necazuri. Materiile fecale care ieşeau pe acolo începuseră să mă inunde, nu mai reuşeam să mă ridic în capul oaselor, nu puteam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lună a durat aceasta. Nimeni nu mai avea nici o speranţă pentru mine. S-ar fi putut face o a doua operaţie şi să se folosească temporar soluţia anus contra naturii, până la închiderea fistulei apoi o a treia intervenţie chirurgicală. Am refuzat, pentru că speram că există Totuşi ceva, dincolo de ştiinţă şi de posibilităţile medic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privit neîncrezător gelul de aloe. Dar acum ştiu care sunt virtuţile lui, nu din citite, ci verificate de mine. Ajunsesem să nu mai pot mânca nimic, nu-mi mai era foame, nu suportam nici lichidele, slăbisem 20 de kg. După ce am început să beau Aloe Vera Gel în a şasea zi fistula s-a micşorat atât de tare încât am putut să mă ridic din pat, pofta de mâncare mi-a revenit, iar eliminarea materiilor fecale prin fistulă s-a oprit total. În a zecea zi de cură cu gel m-am ridicat din pat şi am pornit la plimbare prin curtea spitalului. Am continuat cu gelul de aloe şi A-Bet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formarea metast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încredere absolută în produsele Forever, în efectul lor aproape miraculos. Le voi folosi până la vindecarea completă. Oricum, deja am câştigat în greutate, mi-a revenit vigoarea, fac plimbări. Mă simt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trită scapulo-umerală stângă – bolnavă de sex feminin în vârstă de 4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prezintă periatrită scapulo-umerală stângă cu blocarea articulaţiei. Efectuează Mai multe tratamente balneo fizioterapeutice, chiar infiltraţii periarticulare cu Diprophos, cu rezultate minime. I-am recomandat Aloe Heat Lotion local de 3-4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zile, durerile articulare i-au dispărut, iar impotenţa funcţională a umărului stâng a dispăru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ă uscată la nivelul mâinilor – medic stomatolog de 3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4-5 ani, prezintă eczemă uscată la nivelul mâinilor. Tratamentele anterioare nu au dat rezultate. I-am recomandat Aloe Vera Gel de 3 ori 1 lingură pe zi, iar local Aloe Lotion de 3-4 ori pe zi. Acuzele au dispărut după 7-8 zile, iar după 2 săptămâni pielea mâinilor a căpătat un asp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 şi hemoroizi externi – bolnav de sex masculin în vârstă de 4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10 ani, prezenta constipaţie şi hemoroizi externi care se inflamau periodic şi prezenta frecvent hemoragii. A utilizat toate tratamentele locale existente, cu rezultate minime. I-am recomandat igienă locală şi Aloe Vera Gelly de 3-4 ori pe zi. Arsurile locale au dispărut chiar din prima zi. Formaţiunile hemoroidale s-au redus în dimensiuni şi de un an nu a mai prezentat dureri sub formă de arsură locală nici hemoragii. Constipaţia a dispărut în urma utilizării unui flacon de Aloe Vera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cer – N. </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olnav de 38 de ani cu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zentării produselor FLP se scuză şi aduce din frigider un flacon de Aloe Vera Gel pe care l-a cumpărat încă de acum un an, dar nu-l folosea. După o prezentare succintă se propune folosirea gelului 50 ml pe zi. El povestea: „În fiecare dimineaţă aveam senzaţia de vomă, dureri de stomac, nu puteam mânca anumite mâncăruri şi, deşi nu făceam efort fizic, aveam tensiune arterială ridicată.” Încă de la al doilea flacon de gel simptomele încep treptat să dispară. După trei luni,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produsele FLP, începe să folosească şi şamponul cu aloe care îi stopează Căde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ă reumatoidă „Fără ajutorul aloei nu cred că aş fi supravieţuit” – Anton Maria, 61 ani, pen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trită reumatoidă. Acum un an eram foarte bolnavă. Ajunsesem la 45 kg şi zăceam în pat tot timpul, iar doctorii nu mai puteau face nimic pentru mine. Foloseam mai multe creme, luam medicamente cu pumnul dar nimic din. Toate acestea nu mi-au adus vreo schimbare. Durerile erau practic insuportabile iar noaptea nu mă lăsau să dorm. Când am auzit de Aloe Vera mi-am zis că o voi încerca şi pe aceasta pentru că tot nu am nimic de pierdut. Am început să beau Aloe Vera Gel 150 ml pe zi. După aproape o lună şi jumătate, am început să mă simt mult mai bine, să mă îmbrac şi chiar să cobor scările până în faţa casei. Hainele îmi erau prea largi şi a trebuit să port o rochie de la raionul de copii. Când m-am întremat şi m-am mai îngrăşat am redus doza de gel la 100 ml pe zi şi am continuat să folosesc şi crema roşie (Aloe Heat Lotion) în special pentru mâini. Cremă, de asemenea, a avut un efec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65 de kilograme şi am revenit la vechile haine. Fără ajutorul aloei nu cred că aş fi supravieţuit. Acum beau doar 50 ml pe zi Aloe Vera Gel fără care nu aş putea rezista. Am doar cuvinte de laudă pentru produsele din Aloe Vera. Sigur că încă sufăr de artrită, dar nu este la fel de grav ca înainte, mă simt mult mai bine şi trăiesc din plin încântarea de a fi în viaţă. Fără sprijinul aloei nu cred că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lergie de contact „La prima prezentare cu produsele FLP m-am dus aproape desfigurată” – Gog Margareta, 62 ani pensionară,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lergie de contact, s-a tratat cu Aloe First, Aloe Vera Gelly şi Forever Bee P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nu au mai reapărut după încheierea curei cu produsele Fo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la rând am stat la rudele mele în Statele Unite unde am rămas câte 6 luni. Dar nu mă duceam în vacanţă ci pentru tratamentul unei alergii foarte încăpăţânate. Am făcut nenumărate analize, am luat medicamente, m-au văzut o groază de doctori. Cel mult pentru două luni nu eram afectată de boală, dar, după ce simptomele reveneau, alergia era parcă şi mai urâtă. Praful, părul de animale, fânul, polenul, puful, detergentul, toate acestea mă făceau să mă umflu şi să mă înroşesc până ajungeam de nerecunoscut. Ce să mai spun de mâncărimea pe care o aveam!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ezentare cu produsele FLP m-am dus aproape desfigurată. Ochii erau practic două fante înguste aşa de tare mi se umflaseră. Doamna doctor care prezenta produsele m-a dat chiar atunci cu Aloe First. Întâi a început să se retragă umflătura nasului, apoi a bărbiei şi a ochilor, iar la sfârşitul prezentării faţa era pe trei sferturi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olosesc de câteva ori pe zi Aloe First, seara mă dădeam pe faţa cu crema verde (Aloe Vera Gelly) şi am luat gradat cât o optime zilnic, (apoi 23) de Forever Bee Pollen până am ajuns la o tabletă pe zi, iar la o tabletă şi jumătat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cut. Un an şi şase luni şi nu am mai avut nici o problemă alergică. Este extraordina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 generalizat vechi de 38 de ani „Leziunile de psoriazis se vindecă vizibil.” – Căpăţan Maria, 57 ani,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Psoriazis generalizat de la vârsta de 19 ani (!), deci cu vechime de 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 tipice cu cruste, descuamaţii, pe alocuri sângerânde, pe aproximativ 70% din suprafaţa pielii, însoţite de un prurit foarte supărător. Pacienta mai suferea de astm bronşic, chist ovarian operat, varice membre inferioare operate, obezitate gra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e-a lungul anilor o serie de tratamente medicamentoase în special pentru psoriazis dar fără nici un rezultat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99 a aflat de produsele FLP şi a urmat cura indicată timp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a folosit zilnic Aloe Vera Gel 50 ml, Aloe Blossom Herbal Tea 15 L, Fields of Greens 3 tablete, Garlic-Thyme 3 capsule, Aloe First şi Aloe Propolis Creme pe leziunile derm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diminuare a durerilor la nivelul gambelor, s-a instalat o tuse mai rebelă, cu expectoraţ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lună, cura a fost de Aloe Vera Gel 50 ml pe zi, Fields of Greens 3 tablete pe zi şi tratamentul local menţion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au început să dispară, la fel şi pruritul, mersul a devenit mai uşor, respiraţi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treia, i s-a indicat următoarea cură: Aloe Vera Gel 50 ml pe zi, Forever Bee Pollen 3 tablete zilnic, Forever Liţe, Forever Garcinia Plus 2 capsule pe zi şi tratamentul local. A scăzut în greutate câteva kilograme, leziunile de psoriazis se vindec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şi în luna a patra cu rezulta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ită „Mai puţin cu 7 cm într-o lună!” – Colceriu Floarea, 49 ani,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programul de detoxifiere Aloe Vera Gel 50 ml pe zi, Aloe Blossom Herbal Tea 15 L şi trusa anticelulitică Aloe Body Toning Kit timp de 1 lună (3 împachetări săptămânal, în total 15 şedinţe). Ca rezultat, a obţinut o scădere a circumferinţei coapselor cu 7 cm, a scăzut în greutate 4 kg şi starea generală de sănătate s-a îmbunătăţi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grad II şi III – Oşan Voica, 28 ani,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arsuri de gradul II şi III pe 30% din suprafaţa corpului în urma exploziei unei butelii de aragaz. A fost internată de urgenţă la secţia de arşi a spitalului judeţean din localitate, unde s-a estimat că va rămâne cel puţin 2 luni. A folosit Aloe First şi Aloe Propolis Creme şi rezultatul a fost: după numai 21 de zile s-a externat comple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r. Cristian Boerescu, supervizor 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 la clinica Albert Schweitzer în recuperarea bolilor cronice, doctorul Cristian Boerescu a fost atras de proprietăţile terapeutice ale plantei Aloe Vera încă din timpul studenţiei, când şi-a elaborat lucrarea de diplomă în domeniul medicinii indiene tradiţionale Ayurveda. Astăzi are o bogată experienţă în tratarea cu aloe şi succese remarcabile în practica terapiilor naturiste, ca variantă a tratamentelor al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ecomandat pacienţilor clasicul amestec de suc de aloe cu miere şi vin care este cunoscut şi în medicina tradiţională românească. Această combinaţie este necesară pentru că, în lipsa metodei de stabilizare, sucul de aloe se oxidează foarte repede, iar eu nu cunoşteam în acea perioadă o altă modalitate de păstr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pacienţi care aveau planta acasă le-am sugerat să extragă zilnic cu o seringă cu ac fin o anumită cantitate de gel de aloe pe care să-l folosească imediat. În urmă cu un an am vizionat filmele de prezentare ale firmei Forever Living Products cu privire la modul de extragere şi stabilizare a gelului de Aloe Vera şi m-am hotărât să folosesc şi să recomand produsele oferite de această firmă. Ceea ce m-a convins a fost modul absolut ecologic şi natural de cultivare a plantei şi mai ales faptul că nu se utilizează deloc conservanţi chimici pentru păstrarea gelului. De exemplu, benzoatul de sodiu extras din frunze de mur pentru a stabiliza sucul de aloe reprezintă protecţia maximă pentru bolnavi, iar o astfel de combinaţie fitoterapeutică naturală înseamnă un mare pas înainte care apropie actul medical de legile şi ritmurile naturii. Personal, în toate cazurile în care am recomandat gelul de aloe şi produsele FLP, rezultatele au fost foarte bune.” Experienţa dr. Auro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ă cronică alergică „Pacientul în vârstă de 34 de ani a venit cu diagnosticul de rinită alergică şi conjunc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că la polen, complicată cu crize nocturne de sufocare prin spasm glotic, care debutaseră în urmă cu 13 ani. Bolnavul avea testele alergologice efectuate şi susţinea diagnosticul prin evidenţierea reacţiei alergice la polen; cu toate că se tratase cu antihistaminice diverse, nu a obţinut nici un rezultat notabil. Rinoreea abundentă persista, conjunctivita era la fel de supărătoare, sufocările nocturne îi creau o stare anxioasă accentuată. În plus, utilizarea antihistaminicelor, chiar şi a celor de ultimă oră, îi dădea o stare de somnolenţă şi apatie accentuată, având dificultăţi în concentrarea la locul de muncă şi făcând foarte obositor condus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9 a optat pentru utilizarea unui tratament natural renunţând la antihistaminice. A luat gel de Aloe Vera două linguri pe zi, Fields of Greens două tablete pe zi şi Forever Bee P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am început cu un sfert de tabletă de polen pe zi, doză pe care am crescut-o progresiv până la două tablete pe zi, în scopul desensibilizării la polen. Rezultatele au fost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dministrarea produselor s-a realizat chiar de la primele semne ale manifestării alergiei, nu a mai avut nici unul dintre simptomele supărătoare mai sus menţionate. După încheierea tratamentului a trecut extrem de uşor peste perioada dificilă a anului (mai-lulie), care în trecut îi producea foarte multe neplăceri. În plus, a consumat produsele numai o lună, deoarece nu s-a mai manifestat nici un simptom de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ă de gradul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cient, în vârstă de 45 de ani, cu o arsură de gradul II-LII prin flamă electrică, ajunge la consultaţie cam la două săptămâni de la producerea accidentului, timp în care a încercat diferite produse farmaceutice, fără îmbunătăţiri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examinat prima dată avea mâna foarte tumefiată, cu leziuni multiple, cu cruste sub care se produsese supuraţie, în special la nivelul falangelor, ceea ce implica riscul de a se ajunge în scurt timp la osteomielită. În plus avea dure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scris Aloe First, după o spălare locală cu o soluţie de rivanol pe care o folos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spectaculoase. După numai 24 de ore mâna se dezumflase aproape complet, nu-l Mai durea, supuraţia aproape încetase, iar în decurs de 8 zile vindecarea a fost completă, pacientul putând să-şi rei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varicos „La vârsta mea, FLP este o adevărată binecuvântare!” – Maria Kiss, 64 ani, pen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peste 40 de ani de ulcer varicos deschis de gambă dreaptă, cu două plăgi atone de câte 13/18 şi 10/12 cm. Am urmat în tot acest timp nenumărate tratamente, dar niciodată nu am obţinut rezultate mulţumitoare, niciodată în 40 de ani rănile nu au fost închise. La recomandarea doamnei doctor Câmpeanu am început din 23111999 un tratament pe bază de produse nutritive Forever: Aloe Vera Gel 50 ml pe zi, Aloe First şi Aloe Propolis Creme. Până acum au apărut o mulţime de semne îmbucurătoare, care mă încurajează să continui. După ani de chin este prima oară Când plăgile s-au redus mult ca suprafaţă (cu câte 3-4 cm de piele sănătoasă, dinspre exterior spre interiorul plăgii); mi-au dispărut durerile, focarele de inflamaţie şi puroiul; masă musculară a crescut dinspre interior spre suprafaţa plăgii; au apărut multe focare (muguri) de piele sănătoasă. La vârsta mea este o adevărata binecuvântare! Şi sunt cu atât mai fericită şi împăcată sufleteşte, cu cât nu mă mai aşteptam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cu multiple probleme de sănătate – Ane-Marie Stoica, 26 ani, gravidă luna a şaptea, multiple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avut o sarcină dificilă. Mă trezeam deseori noaptea cu senzaţia de sufocare din cauza astmului bronşic. Aveam o stare de nelinişte şi de agitaţie, de disconfort fizic aproape permanent. Constipaţie cronică, repetate hemoragii nazale, buze sângerânde, balonări, greţuri, vărsături, hemoroizi, erau celelalte neajunsuri care mă sâcâiau. Aflând despre produsele FLP m-am hotărât să „atac” problemele din mai multe direcţii. Am început să consum Aloe Vera Gel 50 ml zilnic, Nature-Min 3 tablete pe zi, iar Aloe Lips l-am utilizat local. Încă din a doua zi am înregistrat normalizarea scaunului (după trei săptămâni de tratament zilnic), durerile şi inflamaţia datorate hemoroizilor au dispărut, au dispărut şi sângerările de buze. Nu mai am greţuri, balonări, vărsături. De când am început tratamentul am avut o singură criză nocturnă de astm şi în general respir mai uşor. Starea mea este mai bună şi chiar bebeluşul este mai liniştit.” Astm bronşic alergic – Emil Oneţiu, 48 ani, pensionat pe caz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sufăr de astm bronşic alergic. Din fericire, am făcut cunoştinţă cu produsele firmei Forever. Utilizez 50 ml pe zi de Aloe Vera Gel, Aloe First de 5-6 ori pe zi şi Forever Bee Pollen 2-3 tablete pe zi. Am început tratamentul de 2 săptămâni şi pot să vă spun că mi s-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colită ulcero-hemoragică – Gruiescu Gicu, 30 ani,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are am suferit este rectocolită ulcero-hemoragică şi am fost operat. Mi s-a efectuat colectomie subtotală – 80% extirpat. În urma operaţiei, care s-a dovedit a fi reuşită, am rămas în viaţă, însă am scăzut în greutate şi luni de zile m-am simţit fără putere; aveam diaree după Fiecare masă, chiar şi după fiecare lingură de supă şi ajunsesem să cred că nu mai 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toarce la viaţa de toate zilele. Când am întâlnit produsele Forever, calendarul arăta 1998 În urma tratamentului cu Aloe Vera Gel şi 1 flacon de Forever Bee Propolis, starea mea s-a modificat vizibil. După 2 luni de tratament mi-am recuperat sănătatea, greutatea, pofta de viaţă, mi-a dispărut diareea şi astfel mi-am putut relua munca, după ce nu mai lucrasem de 1 an. Această Stare de fericire şi bună dispoziţie continuă şi în prezent, motiv pentru care nu-mi rămâne decâ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miocardic – Teodosiu Marian, avoca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9 am suferit de un infarct. Pe lângă tratamentul prescris de medic am consumat produsele Forever – Aloe Vera Gel şi Forever Lycium Plus. Analizele mele sunt „suspect” de bune, sunt foarte mulţumit. Acum lucrez şi consum produse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t pentru transplant de ficat „Eu trăiesc datorită produselor FLP” – Radu Maris, 48 ani,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8 am fost planificat pentru transplant de ficat. Aceasta a fost singura mea speranţă pentru a rămâne în viaţă. Disperat de şansele foarte mici pentru transplant, m-am întors acasă şi. Aşteptam să mor. Mă întrebaţi dacă produsele FLP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vă spun dacă sunt bune, dar un lucru ştiu foarte bine: eu trăiesc datorită Produselor pe care le-am consumat timp de 3 luni. De atunci au trecut 16 luni, analizele mele sunt bune, mă simt foarte bine, ficatul meu s-a regenerat 99%. Mulţumesc.” Din experienţa d-lui ing. Alexandru Dumitru: „Tinereţe, numele tău este Aloe Vera” „M-am bucurat nespus de mult când un prieten apropiat căruia i-am recomandat Aloe Vera Gel şi tabletele Gin-Chia pentru că se simţea epuizat şi fără chef de viaţă, mi-a zis râzând: „Sunt într-o formă fizică deosebită şi am o stare de bine ca la 25 de ani, nu cumva ăia de la Forever au încurcat produsele şi ţi-au dat Viagra?” Am catalogat gluma amicului meu drept încă o notă Maximă acordată produselor FLP. Deschid aici o paranteză pentru cei care au trecut de 50 de ani: doamnelor şi domnilor, produsele FLP sunt la fel de eficiente şi pentru dumneavoastră. Şi încă Ceva: uitaţi să. Vă uitaţi în buletinul de identitate. La ce bun? La 50 de ani nu aţi ajuns nici la jumă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încă se întreabă „de unde o atât de mare putere vindecătoare a plantelor medicinale şi special a plantei regină, „Aloe Vera”, răspunsul cercetătorilor este simplu şi logic. În decursul milioanelor de ani de existenţă şi evoluţie, plantele şi-au dezvoltat o armă biochimică Formidabil de puternică formată din vitamine, enzime, minerale, fitonutrienţi şi, în general, antioxidanţi încă neidentificaţi. Motivul este acela că, fiind fixate cu rădăcinile în pământ, nu puteau fugi din faţa duşmanilor: radicalii liberi, bacterii, viruşi, insecte parazite, poluare, stres, razele ultraviolete ale soarelui, etc. Aloe Vera şi-a îmbogăţit continuu patrimoniul genetic faţă de plantele din aceeaşi specie, crescute la fereastră, în ghiveci, într-un pumn de pământ protector, devenind o plantă luptătoare datorită condiţiilor vitrege de viaţă în care se dezvoltă: sol arid, temperaturi de peste 45 °C, secetă. Din acest motiv putem afirma că, dintre toate speciile de aloe, Vera este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apacitatea substanţelor active conţinute în gelul de Aloe Vera, de a detoxifica şi purifica organismul în profunzime, se poate pune întrebarea de ce este nevoie de detoxi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monstrat de cercetători este următorul: În corpul unui adult trecut de 40 de ani s-au acumulat peste 4 kg de substanţe toxice din diverse motive (alimentaţie greşită, poluare, stres, etc.). Prezenţa acestor substanţe toxice în organism se manifestă prin apariţia bolilor care reprezintă De fapt deteriorarea chimică a diverselor organe. Detoxifierea la timp a organismului înseamnă Sănătate şi stare de bine chiar la 9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r. Viorica Suta supervizor 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iagnosticului de cancer la sân, Ana Bălan, 40 de ani, a fost supusă intervenţiei chirurgicale, iar după extirparea sânului şi a ganglionilor aferenţi a urmat şi cobalto-terapie. La aproximativ 2 săptămâni de la operaţie, zona suturată s-a inflamat, a început să supureze şi a devenit dureroasă. Durerea s-a extins la mână şi la gât, blocându-l mişcările în zona respectivă. O rudă din Bucureşti i-a spus despre efectele miraculoase ale produselor FLP şi i le-a recomandat cu mult optimism. Pacienta a luat Aloe Vera Gel, A-Beta-CarE şi Forever Lycium Plus. După câteva zile a început să-şi revină, secreţia purulentă a scăzut, s-a resorbit, iar plaga a devenit normală. După doar două săptămâni de tratament naturist Ana Bălan se simte bine, nu mai are dureri, iar cicatrizarea are loc corespunzător. Continuă tratamentul cu credinţă şi speranţă, regăsindu-ş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ă şi hepatită tip B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ută, chiar soţul doamnei doctor Şută, a avut o experienţă care l-a convins definitiv de binefacerile plantei aloe şi ale produselor Forever. Iată care este poves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pital eram efectiv de nerecunoscut. În 18 zile slăbisem 20 de kg. Vezica biliară îmi fusese extirpată, la intervenţia chirurgicală mi se depistase şi o pancreatită şi colac peste pupăză făcusem hepatită B şi C. Starea mea generală era deprimantă; aveam dureri în zona hepatică, oboseam din nimic şi tot timpul trebuia să mă aşez pe pat să mă odihnesc. Când mă trezeam aveam un gust amar în gură şi toată ziua mi-o petreceam într-o apatie care mă descuraja. Nu vă spun cum arătam: palid, tras la faţă, cu obrajii aproap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uam cam 9 pastile. Fără Fiobilin nu puteam mânca deloc şi vrând-nevrând trebuia să continui tratamentul medicamentos. Ajunsesem la exasperare şi mă temeam că până la urmă toate acestea o să-mi facă mai degrabă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 supervizor la Forever – m-a convins în cele din urmă să încep o cură cu Forever Lycium Plus, A-Beta-CarE, Aloe Vera Gel, Forever Ginkgo Plus şi Forever Liţe. Am continuat regimul alimentar fără carne şi după prima cură cu gel şi A-Beta-CarE eram deja remontat. Îmi revenise pofta de mâncare, nu mai aveam dureri, mă simţeam revigorat ca prin minune, mi s-au reglat purgaţia şi digestia. Am descoperit că Lite-ul este un stimulent ideal care îmi oferă foarte multă energie, iar acum, după 8 luni de când am început să consum produsele Forever sunt clinic sănătos. Nu mai am gura amară, nu mai sunt obosit, iar ficatul s-a regenerat spectaculos (conform analizelor de la externare ficatul mai funcţiona pe atunci doar în proporţie de 50%). M-am simţit atât de bine după cura cu produse FLP, încât am făcut chiar şi experienţa de a mânca muştar, mujdei şi alimente mai grele pentru a vedea cum reacţionează organismul. N-am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mă simt excelent, arăt mai proaspăt şi mai sănătos ca niciodată. Mi-au revenit pofta de viaţă şi culoarea în obraji, tenul este mai neted şi strălucitor. Oricum, nu sunt singurul din familie care s-a bucurat de întâlnirea cu produsele Forever. Nepoţelul nostru a avut giardia şi oxiuri timp de 3 ani. Toate tratamentele alopate pe care le-a urmat au fost inutile şi chiar periculoase pentru ficatul unui copil. Avea o paloare permanentă şi era foarte slab, lipsi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 luni în care a consumat zilnic 2 linguriţe de Aloe Berry Nectar şi 2 tablete de Garlic-Thyme este ca argintul viu, analizele arată dispariţia problemelor, durerile din zona ombilicală şi mâncărimile de nas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ocazia să mă conving cu propria sănătate şi propria familie că aloe este miracolul mileniului III. Cred că produsele Forever nu mai trebuie considerate o modă, ci o cerinţă Imperioasă a acestui secol, alături de alimentaţia pe baze naturale şi celelalte remedii naturiste. Şi sunt convins că produsele pe bază de aloe sunt surpriza mondială care poate duce la falimentul industriei farmaceutic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sm mamar cu metastaze pulmonare, hepatice şi pl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ârstă de 67 de ani din Oneşti se internează la Spitalul Universitar pe data de 1 mai 2000 cu diagnosticul de neoplasm mamar drept cu metastaze pulmonare, hepatice şi pleurale stângi; pleurezie hemoragică; diabet tip 2 d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generală mediocră, polipnee; formaţiune tumorală ocupând sânul drept, cu tegumentul pigmentat (aspect de coajă de portocală). Imobilizarea articulaţiei scapulo-humerale. Radiografie cord-pulmon: opacitate 2/3 inferioare la ambii plămâni; formaţiuni micro şi macro-nodulare însoţite de vase limfatic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a cunoscut şi a utilizat produsele firmei Forever: Aloe Vera Gel, A-Beta-CarE, Lycium Plus, Aloe First, Aloe Vera Gelly, Aloe Propolis Creme, pe care le-a folosit în perioada mai-lunie dintre cele două internări. Medicul curant i-a permis în spital continuarea tratamentului cu aceste produse, în timpul celei de a doua internări: săptămâna 5-l2062000 Starea generală s-a îmbunătăţit simţitor: au dispărut apatia, tuşea, durerile. Rezultatele analizelor după o lună de tratament cu produsele FLP sunt spectaculoase: radiografia pulmonară mai pune în evidenţă Doar o formaţiune rotund ovalară proiectată latero-toracic stâng, la nivelul arcului posteri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monul drept cu aspect normal. Hemoglobina – 131 g/ml, leucocite – 3500/mm3 VSH –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h, Tymol – 2ml. La externare – stare generală bună, glicemia 140 mg%. Continuă cura cu produs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e Vera mi-a redat bucuria de a trăi!” „Sunt fericită! De ce? Handicapul care m-a chinuit 15 ani a dispărut. Ce problem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5 ani nu mi-a crescut nici un fir de păr pe cap, cum am scăpat de acest coşmar? Datorită Miracolului ALO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32 de ani. Sunt din Târgu-Mureş. În urmă cu 15 ani mi s-a pus diagnosticul de alopecie cicatriceală. M-am internat în salonul unui renumit profesor universitar din Cluj, unde, în urma analizelor şi a diferitelor tratamente pe care le-am încercat fără nici un fel de rezultate, mi s-a propus testarea în premieră a unui medicament sub formă lichidă (o soluţie pentru frecţionarea pielii capului). Din păcate datorită unei erori (o concentraţie prea mare a unui anumit acid), am suferit arsuri de gradul IV pe întreaga suprafaţă a pielii capului şi am intrat în comă pentru 3 zile. După de mi-am revenit au urmat alte suferinţe: tratarea acestor arsuri care m-au desfigurat şi m-au lăsat fără Nici un fir de păr ca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3 ani am fost efectiv ca un animal sălbatic, nimeni nu putea vorbi cu mine, stăteam închisă în cameră şi nu voiam să văd pe nimeni, aducându-mi părinţii la exasperare. Am început să fac tot felul de tratamente pe la diferiţi medici cu renume mondial şi să încerc o mulţime de leacuri băbeşti. Dar în ciuda milioanelor cheltuite cu medicamentele, cu drumurile în ţară şi cu perucile (pentru o singură bucată, de pildă, plăteam 100$ şi nu o puteam folosi decât maximu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hiar în ciuda faptului că am apelat la Crucea Roşie Internaţională în speranţa descoperirii unui tratament care să-mi redea părul pierdut, nu am obţinut nici un rezultat. Dar atâta timp cât rădăcina a fost arsă, distrusă, ce şanse de regenerare putea avea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nceput să mă obişnuiesc cu ideea şi am renunţat la gândul că voi mai avea vreodată înfăţişarea mea normală. Până în ziua când am aflat de Aloe Vera. După 15 ani, când nu mai credeam în nimeni şi nimic legat de vindecarea mea, am auzit de aloe şi ceva mi-a spus: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găsesc aloe, nu ştiam cum arată, dacă va avea vreun efect,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că o oarecare cunoştinţă a unei vecine s-a vindecat cu aloe. Dar cine, cum,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Totuşi un licăr de speranţă mi-a dat impulsul să caut aloe. Deoarece nu găseam, am devenit în scurt timp nervoasă, irascibilă. Iar aloe era chiar sub nasul meu! Am aflat în cele din urmă că mătuşa unui coleg de serviciu este supervizor FLP şi ea mi-a procurat produs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ă! Chiar dacă nu ştiam cât mă vor ajuta, aveam mari speranţe şi am promis să mă Înscriu în FLP, dacă vor avea într-adevăr efecte, pentru a face bine şi altor oameni bolnavi care n-au auzit de aloe. Am început să folosesc la sfârşitul lunii octombrie 1999 şamponul cu aloe şi jojoba (Aloe Jojoba Shampoo) şi după trei săptămâni mi-a apărut pe cap un puf fin. Dar odată ce am început să utilizez şi gelul de aloe (Aloe Vera Gel), rezultatele au fost miraculoase: mi s-a desprins un strat de piele ca la nou-născuţi, iar părul meu a renăscut! După 15 ani rădăcina s-a regenerat şi tot capul s-a acoperit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ani pot din nou să mă pieptăn, să-mi trec mână prin păr. După 15 ani voi putea sări în bazin la ştrand fără teama că peruca va rămâne la suprafaţa apei, bărbaţii mă vor privi de acum cu alţi ochi, nu ca pe o femeie pe care n-ar putea s-o mângâie tandru pe păr, nu voi mai avea parte de priviri batjocoritoare, n-am să mai aud chicoteli şi bârfe. Coşmarul me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Aloe Vera mi-a redat sentimentul că sunt un om întreg şi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niela Todea – Asistent supervizor 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mnului dr. Finta C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cient de 62 de ani cu hipertrofie de prostată şi retenţie cronică de urină este propus pentru intervenţie chirurgicală în luna ianuarie 2000 Am consultat cazul şi am propus o cură 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u Aloe Berry Nectar. Rezultatul – glanda prostatică a diminuat în volum la aproape jumătate din mărimea iniţială, fapt confirmat şi ec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m fost chemat la un bolnav hipertensiv cu epistaxis masiv (hemoragie nazală) şi valori tensionale de 240/125 mmHg. Neavând alt mijloc la îndemână am folosit un tampon nazal îmbibat cu Aloe First. Spre surprinderea mea şi la aceste valori tensionale, în cc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hemoragia s-a oprit. Ulterior am reuşit să cobor şi ten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am fost solicitat pentru acordarea primului ajutor la un caz de arsură în urma unui incendiu. Persoana în cauză se arsese pe antebraţe şi suferea cumplit. Am folosit Aloe First; după câteva secunde de la pulverizare pe zona afectată durerea a dispărut, apoi două cca. 3-4 pulverizări la interval de 10-l5 m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dispărut şi eritemul de pe antebraţe, iar pielea nu a mai făcut vezicule, cum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amnei dr. Ana Măria Li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ă hepatică „Sever Căruntu din Târgu-Jiu a fost diagnosticat cu această afecţiune gravă încă di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4 ani a urmat mai multe tratamente alopate şi naturale (în special ceaiuri), dar în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 s-a înrăutăţit alarmant. Slăbise foarte mult, analizele erau dezastruoase, iar medicii i-au mai dat o speranţă de viaţă de maximum 2-3 luni. În acel moment pacientul s-a decis să înceapă cura cu gel de aloe. După o lună câştigase vizibil în greutate, după două luni rezultatele analizelor se îmbunătăţiseră simţitor, după 5 luni boala era aproape vindecată, iar după aproape un an de când se aşteptase să moară starea de sănătate e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 cronic „Datorită dependenţei de băutură, pacienta L. G, în vârstă de 60 de ani, s-a îmbolnăvit de ciroză. Internările sale repetate pentru dezalcoolizare au avut însă rezultate minime până când a început să urmeze o cură internă cu gel de aloe (3 linguri de 2 ori pe zi, pe o perioadă de 2 luni). În final i-a dispărut complet dorinţa de a consuma alcool, a apărut o stare de responsabilitate însoţită De regrete, iar ciroza a fost aproape vindecată, fapt confirmat şi de analizele care i-au uluit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everă de alergie „Pacienta Ioana P, în vârstă de 16 ani, suferea de 3 ani de alergie la frig, formă severă, cu edem, crăparea pielii şi infectarea rănilor. Boala se agravase de la o iarnă la alta, iar tratamentele alopate nu au fost de nici un ajutor. Doar după o săptămână de administrare internă cu gel de aloe şi externă cu Aloe First, rănile s-au cicatrizat. După 2 săptămâni mai erau vizibile câteva pete roşii, iar după încă o săptămână orice semn al bolii dispăruse, în ciuda faptului că afară era la fe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nu au reapărut nici anul următor în sezonul rece.” Poliartrită reumatoidă „Bolnavă suferea de deformări şi dureri articulare insuportabile. Zilnic folosea aspirine şi ketoprofen. I-am recomandat să renunţe la cafea, alcool şi carne, deoarece aportul ridicat de toxine îi înrăutăţea situaţia. Pacienta a folosit gel de aloe pentru uz intern şi Aloe Heat Lotion pentru uz extern. După 4 săptămâni durerile dispăru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ă hepatică „După cura cu Forever n-a mai fost nevoie de transplant” – Ioan Spivaliuc, 13 ani, Sighetu M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fost internat în Clinica Pediatrie I Cluj-Napoca cu diagnosticul: „ciroză hepatică Postnecrotică, virală B, stadiul child A, formă splenomegalică. Hipersplenism hem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externare semnate de dr. Filip Mirela în 2403199922041999 şi 1208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ază acelaşi diagnostic în momentul când a părăsit spitalul. Se recomandă tratament cu propranolol, vitamina B şi acid folic (vitamina 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internează la Spitalul Clinic Central de Copii Bucureşti în lună martie 2000 cu ficatul distrus în proporţie de 70%. În biletul de ieşire semnat de conf. Dr. Orăşeanu pe data de 27032000 se precizează: „soluţia terapeutic cea mai bună ar fi transplantul hepatic. Transplantul nu poate fi însă luat în discuţie decât după inactivarea replicării virale B. Dacă aceasta poate fi obţinută prin tratament medical (Interferon, Laminolină) ipoteza transplantului poate fi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tratament cu spirulină, propranolol, ranete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unui asistent supervizor FLP, dl. Danci Pop Vasile tratamentul medicamentos se asociază cu următoarele produse FLP: Aloe Berry Nectar, Aloe Blossom Herbal Tea, A-Beta-CarE, Forever Kids, urmate de Forever Liţe. După o lună, copilul începe să aibă pofta de mâncare, se simte mai bine şi îşi rei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22062000 revine la Bucureşti pentru analize şi toate rezultatele ies foarte bune, cu excepţia testelor care indică splina mărită. Copilul nu mai este nici măcar purtător de virus hepatic B (ADN-VHB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ontinuă, iar pentru splina mărită s-a adăugat Gin-Chia. Evoluţia copilului este foarte bună, iar părinţii şi bunici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 „După numai 2 săptămâni tenul arăta perfect” „Sunt cosmeticiană şi am început utilizarea produselor FLP, în cabinetul meu, la început mai timid, pentru că astăzi este foarte greu să alegi din multitudinea de produse aşa-zis „excelente”, dar după primele succese le-am folosit din ce în ce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experimentat iniţial Aloe First şi Aloe Propolis Creme, iar rezultatele nu au întârziat să Apară. Bineînţeles realizările erau evidente în cazurile de acnee juvenilă, care se tratează cu ajutorul acestor produse mult mai eficient, adică în timp mai scurt, iar urmele (cicatricele) sunt minime. Din multitudinea de cazuri doresc să-l relatez doar pe cel al tinerei B.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20 de ani care a venit la mine să o ajut pentru că avea o acnee infectată, cu efect mutilant asupra fizicului şi psih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şedinţe de tratament cosmetic în care am extirpat cu grijă pustulele şi comedoanele (operaţie obligatorie în cazurile de acnee juvenilă), am realizat dezinfecţia cu produsul Aloe First din abundenţă, iar în final am aplicat Aloe Propolis Creme, tenul acestei tinere arăt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schimbare ea şi-a cumpărat cele două produse, a continuat tratamentul acasă, iar când a venit din nou la cabinetul cosmetic după două săptămâni, tenul ei arăta perfect. Mai mult, starea psihică i s-a modificat în sens pozitiv, a scăpat de depresia cauzată de acnee, iar acum este studentă şi bineînţeles distribuitor FLP. Acest caz m-a convins definitiv de calitatea produselor Forever.” „Acum duc o viaţă normală şi activă” – Adina Petrescu, 42 de ani, povesteşte ce a însemnat pentru ea întâlnirea cu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de colită mai mult de un an. În fiecare dimineaţă mă trezeam cu dureri puternice urmate de necesitatea de a fugi realmente la toaletă. Aveam diaree, dureri ascuţite toată ziua şi sângerări. Stilul meu de viaţă se modificase îngrijorător: nu mai puteam să ies din casă decât pentru două-trei ore şi în general toate activităţile mele, inclusiv cele sociale, erau restrânse la minimum. Şi cu toate că speram mereu să-mi fie mai bine, simptomele erau din ce în ce mai grave şi era clar că Nu mai aveam cum să fac faţă fără ajutor. Am fost foarte sceptică atunci când fiica mea şi întreaga ei familie, convinsă sută la sută de binefacerile utilizării Aloei Vera, au vrut să mă determine să Folosesc eu însămi această plantă şi m-au asigurat că oricum nu o să-mi facă mai rău decât îm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ezitări am acceptat şi am început să beau câte 30 ml de gel de aloe de trei ori pe zi, ca să-mi purific rapid organismul. Într-adevăr, a avut un efect puternic asupra mea şi primul rezultat a fost frecvenţa crescută cu care mergeam la toaletă. Asta nu mi-a fost prea confortabil, aşa că am decis s-o iau mai încet şi am micşorat cantitatea zilnică de gel. Am băut trei săptămâni doar 30 de ml pe zi, în mai multe porţii şi am avut efecte evidente: sângerările şi diareea nu mai apăreau decât din când în când, iar dure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 luni am consumat 3 litri de gel de aloe şi la sfârşitul acestei perioade nu mai aveam nici un simptom chinuitor. Fiica mea este convinsă că aş fi putut să rezolv chiar mai repede dacă nu m-aş fi alarmat la început şi aş fi continuat cu doza crescută de gel. Oricum, mi se luase efectiv o greutate de pe inimă, deoarece scăpasem de toate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luni, am avut o uşoară revenire a simptomelor, dar nici pe departe la fel de puternice ca atunci când am început să beau gel de aloe. Nu m-am speriat. M-am aprovizionat iar cu câteva bidonaşe de gel şi am început să consum din nou zilnic. După aproape 2 luni, nu mai aveam nici o problemă. Totuşi am continuat să iau 3 linguri de gel pe zi, pentru că sunt convinsă acum că Prevenţia este mai bună decât tratamentul în plină criză şi ştiu că asta mă ajută să duc o viaţă Normală şi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crezătoare am fost când am auzit prima oară de aloe şi ce bine ar fi fost să încep s-o folosesc mai devreme. Acum sunt aşa de fericită, încât aş vrea să pot spune oricui despre puterea excepţională a acestei plante!” „Am reuşit, astfel, să înlătur o operaţie” – Alexe Viore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bleme din ce în ce mai serioase cu rinichii. În martie s-a declanşat o criză atât de puternic, încât am fost la spitalul Panduri unde am făcut un examen la ecograf. S-au depistat două Pietre cu diametrul de 8 respectiv 12 mm. Am amânat operaţia încercând să rezolv această Problemă cu Aloe Berry Nectar, unul din produsele pe bază de aloe care mi-a fost recomandat de o colegă. După 10 zile, am început să elimin ceva maroniu, la o săptămână am repetat ecografia şi, spre fericirea mea şi nedumerirea doamnei doctor, pietrele nu mai erau. Am continuat tratamentul până la capăt. Am reuşit astfel să înlătur o operaţie de care în mod normal nu aş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 această cale celor care m-au ajutat. Recomand cu căldură produsele firmei Forever Living Products.” „Mulţumesc celor care m-au îndrumat către produsele FLP” – Ghiţoiu Niculin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câţiva ani glaucom pe bază de stres. Cu ajutorul produselor Aloe Vera Gel, A-Beta-CarE, Forever Ginkgo Plus – intern şi Aloe Activator – extern, am reuşit în două săptămâni să stabilizez tensiunea oculară la 14 De şapte luni de zile, de când am început tratamentul Forever nu s-au mai produs variaţii. Şi când mă gândesc că 2 ani am mers la medic la două săptămâni pentru a-mi lua tensiunea oculară şi a-mi prescrie tot felul de doctorii! Sunt foarte fericită că am obţinut acest rezultat în timp foarte scurt şi continui să-mi verific tensiunea o dată la câteva luni. În prezent folosesc picăturile de Aloe Activator. Mulţumesc celor care m-au îndrumat către aceste produse.”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spaţiu ne vom rezuma numai la aceste cazuri. Cu toate acestea, cei care vor să Beneficieze de miracolul FLP au o singură soluţie: experimenta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UCCES ÎN FOREVER LIVING PRODU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1 FLP o binefacere şi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aţi parcurs-o prezintă detalii despre miracolul naturii care este Aloe Vera şi modul cum Forever Living Products a pus la dispoziţia lumii întregi această minunată gamă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Forever Life Style, stilul de viaţă propus de firmă, implică cucerirea fericirii pe toate planurile: o viaţă sănătoasă şi împlinită din toate punctele de vedere, implicând şi prosperitatea materială care ne permite să ne bucurăm de sănătatea dobândită. Succesul enorm de care se bucură Forever Living Products în întreaga lume se bazează şi pe faptul că asigură bunăstarea financiară Unui număr de peste 6 milioane de distrib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facerii pe care firma îl propune tuturor celor care doresc să devină parteneri la succesul său, este foarte accesibil, perfect realizabil, iar investiţia nu prezintă nici un fel de riscuri şi câştigurile apar aproape imediat. Evident că aici este vorba despre un succes dobândit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eţi dintre aceia care se numesc în viaţa de toate zilele învingători, atunci ci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ereu aţi fost „urmăriţi” de nereuşită atunci nu mai pierdeţi vremea cu cititul, ci contactaţi imediat persoana care v-a recomandat această broşură şi cereţi detalii complete despre proiectul afacerii pe care o propune Forever Living Products. Nu mai aveţi nici un moment de pierdut dacă nu doriţi ca cei care de obicei v-o iau înainte să o facă şi acum! Nu pierdeţi nimic dacă Aflaţi ceva în plus, dar puteţi pierde enorm trecând fără să ştiţi pe lângă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cret, produsele despre care am vorbit până acum, pot fi procurate în două feluri: de la distribuitorii autorizaţi ai firmei sau direct de la firmă, dar în acest caz numai în calitate de distribuitor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dusele Forever Living ajung la dumneavoastră prin cel mai revoluţionar şi totodată mai eficient sistem de distribuţie inventat vreodată. Chiar dacă sună a fantastic vă Prezentăm câteva argumente grăitoar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2 Valul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M este prescurtarea expresiei Mulţi Level Marketing sau, aşa cum a fost folosit în ultima vreme, Network Marketing. În traducere aproximativă, aceasta ar însemna marketing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lebru decât cunoscut, criticat de unii sau adulat de alţii, MLM-ul este fără Îndoială unul din cele mai mediatizate sisteme de marketing din lume. A fost numit de multe ori „valul mileniului III”, iar pentru mulţi este cea mai promiţătoare perspectivă care se deschide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lemente interesante şi inedite despre MLM dintr-un unghi de vedere care să vă Permită o evaluare în cunoştinţă de cauză 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observat cu toţii, cu cât un domeniu al activităţii umane se apropie mai mult de perfecţiune, fie că este vorba de artă, ştiinţe exacte sau spiritualitate, cu atât mai mult rezultatele obţinute tind să reproducă sau să imite înţelepciunea naturii. Astfel începând de la mecanică şi încheind cu sociologia, oamenii au dezvoltat sisteme de înţelegere care tind să redescopere ceea ce Creatorul a realizat deja şi într-o manieră pe care noi astăzi abia ne străduim să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3 Se numeşte înţelepciun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sistem de producţie şi desfacere cât şi relaţiile dintre diferite grupări de pe piaţă în nu contează ce domeniu, s-au dezvoltat pe baze concurenţiale. Aceasta are un rol stimulativ în aparenţă. Acest sistem îi selectează pe cei mai buni, dar să facem apel la mama natură şi la înţelepciunea ei, pentru a vedea dacă acest principiu de selecţie concurenţială a celui mai bun este întotdeauna cel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em să ne focalizăm atenţia către relaţiile care există între celulele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organe sunt permanent într-o relaţie de cooperare armonioasă şi de această armonie depinde foarte mult starea de sănătate a individului. Ceea ce putem observa este faptul că ţesuturile sau organele nu se află într-o relaţie concurenţială şi acest lucru este valabil chiar şi pentru celulele aceluiaşi organ, chiar dacă sunt identice sau asemănătoare. Mai mult chiar, dacă o celulă devine altfel decât celelalte, atunci ea este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ă însă dacă ne uităm acum la felul în care se structurează societatea de consum şi modul în care se produce dezvoltarea ei. La acest nivel schema este, am putea spune, inversă: fiecare trebuie să devină cât mai original, unic şi să elimine celelalte „celule” care îl concurează. Este adevărat că există concurenţă şi în natură (unul dintre aceste „concursuri” se află La originea venirii noastre în această lume), dar regulile acestui „concurs” natural sunt stabilite după Legile armoniei şi sunt mereu orientate către menţinerea unui echilibru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M a apărut ca o reacţie a oamenilor la acest mod distructiv de a acţiona pe care îl presupune competiţia modernă în lumea afacerilor. MLM presupune muncă într-o echipă, dar aceasta se face permiţând individului să-şi păstreze personalitatea şi să nu devină un număr de cod sau o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M succesul afacerii tale depinde direct de succesul celor pe care tu îi ajuţi. Această Nouă organizare creează posibilitatea ca fiecare să înveţe practic ce înseamnă să ai o gândire eminamente pozitivă. Prin însăşi modul său de structurare, această activitate reproduce fidel modul în care au loc procesele naturale, permiţând astfel celor care au inteligenţa şi curajul să păşească pe acest drum, să descopere un mod de viaţă în care binele aproapelui contează cel puţin la fel de mult ca şi cel al tău. Împingând puţin lucrurile la extrem am putea spune că această modalitate de acţiune „ne obligă” să învăţăm să fim mai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4 MLM – afacere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funcţionează MLM este foarte simplu şi îl putem vedea folosit pretutindeni în jurul nostru de către mama natură. Să considerăm un arbore bine dezvoltat. Deşi el este atât de mare încât să privim în sus pentru a-l vedea vârful, totuşi el a crescut dintr-o minusculă sămânţă pe care o putem ţine pe vârful degetului. Vă daţi seama ce s-ar fi petrecut dacă imediat ce sămânţa ar fi fost plantată între celulele sale s-ar fi declanşat o concurenţă acerbă şi eliminatorie? Am mai fi putut acum contempla arborele? Suntem convinşi că avem acelaşi răspuns la această întrebare. Să ne gândim ce foc puternic se declanşează într-o sobă de la un mic băţ de chibrit sau de la o mică Scânteie fără o putere termică prea mare. În acelaşi mod funcţionează acest sistem. La început suntem doar noi cei care devenim scânteia a ceea ce va urma. Fără scânteia iniţială nu există focul de mai târziu. Dar fiecare scânteie poate genera mai departe un alt foc pentru că focul este alcătuit din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un alt aspect MLM care ne face să afirmăm că aceasta este cea mai mare descoperire în domeniul organizării muncii. MLM vă permite să ieşiţi din cursă atât de stresantă Care se numeşte lupta pentru supravieţuire şi să deveniţi propriul stăpân ducând o muncă Constructivă în care ceilalţi nu mai sunt potenţial concurenţi sau clienţi cărora trebuie să le câştigi atenţia, ci ei sunt doar coechipieri de al cărui succes şi realizare depinde succesul şi reali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oameni nu trăiesc o viaţă dublă trebuind să se împartă permanent între lumea serviciului şi lumea de acasă care este mai apropiată de ceea ce numesc viaţa lor personală? Câţi oameni nu încetează să se mai vadă cu părinţi şi prietenii dacă doresc să se dedice mai mult carierei profesionale? De câte ori viaţa noastră, ca oameni, trece pe locul 2? Nu este nevoie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ţi gândi vreodată că, de fapt, acest sistem este astfel construit încât nu vă va permite niciodată să îmbunătăţiţi ceva deoarece între cele două lumi există o deosebire fundamentală? În timp ce lumea serviciului este o lume concurenţială şi ne solicită o atitudine adecvată, cealaltă Presupune armonie, iubire de aproape, ajutor reciproc,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M, sistemul este de aşa natură construit că succesul tău să depindă de succesul echipei tale şi chiar mai mult, de succesul oricărei echipe. În loc să concurezi cu ei, te întreci pe tine în a-l ajuta pe ei! Nu este acesta visul oricăruia dintre noi: să putem lucra împreună cu cei dragi la realizarea visurilor noastre fără să mai fie nevoie de sfâşierea sufletului nostru în categorii d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5 „M-aţi convins!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LM s-a scris mult şi se va mai scrie tot mai mult. Sunt autori care elogiază Sistemul, dar sunt şi autori care îl critică. Credeţi că este cel mai important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iderăm mai important faptul incontestabil că mulţi oameni cinstiţi reuşesc să-şi construiască o afacere şi o viaţă de succes în acest sistem. Aceasta arată în mod evident că este cu putinţă! Iar aici primul şi cel mai important pas către succes este dorinţa de a trece dincolo de confortul „protector” al prejudecăţilor, ţintind în mod necondiţionat succesul. Iar MLM îţi va permite să realizezi aceasta fără să fie nevoie să roşeşti vreodată scuzându-ţi mijloacele cu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onvins! Cum să încep?” Aceasta este replica pe care o auzim de obicei în acest punct al expunerii. Şi atunci merită să citiţi în continuare următoare povestire. Mai demult, la un mare conducător de oşti, a venit unul dintre tinerii săi căpitani şi l-a întrebat sfios dacă nu este cu putinţă să-l ofere comanda unui corp de armată deoarece el îşi doreşte foarte mult acest lucru şi se consideră pregătit pentru aceasta, fapt demonstrat de altfel şi de faptele sa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 refuzat categoric spunându-l că de fapt el, tânărul căpitan nu-şi doreşte suficient de mult comanda unui corp de armată. Fără alte comentarii tânărul căpitan a plecat privirea în faţa privirii impunătoare a comandantului şi a dat să plece, nemulţumit şi nedumerit. Când a ajuns la uşă, comandantul s-a repezit fulgerător la el şi până ca cineva să poată schiţa măcar vreun gest, l-a înşfăcat pe căpitan de ceafă şi l-a băgat cu capul într-un butoi cu apă. Ceilalţi au privit neputincioşi cum comandantul îl ţine sub apă pe căpitan până ce acesta aproape s-a înecat. Aproape sufocat tânărul căpitan şi-a adunat toate puterile şi a reuşit să se elibereze de strânsoarea comandantului ieşind la aer şi inspirând cu nesaţ. Comandantul a zâmbit calm şi l-a întrebat: „Ce-ai simţit”? Cu voce stinsă tânărul căpitan a răspuns: „Am simţit o dorinţă imensă de a respira!” Atunci comandantul i-a spus: „Tu eşti un om viteaz şi bine pregătit iar faptele tale o dovedesc. Dar tu poţi mult mai mult decât atât! Când vei simţi aceeaşi dorinţă imensă pentru a dobândi ceea ce mi-ai cerut astăzi, aşa cum ai simţit dorinţa de a respira, atunci vei obţine ceea ce ai cerut!” Aşadar, pentru început a fost nevoie de dorinţa de a reuşi pe care am evocat-o mai sus. Cum se dobândeşte o asemenea dorinţă? Evident cunoscând avantajele a ceea ce urmează să obţineţi. Şi aici vi se cere să faceţi un lucru extraordinar de greu, poate cel mai greu pe care v-a trebui să-l Faceţi pentru a atinge succesul în sistemul MLM: să contactaţi o persoană din sistem (de obicei numele uneia dintre acestea împreună cu numărul de telefon se găseşte pe coperta III a broşurii pe care o citiţi) şi să-l cereţi să vă explice în detaliu secretele MLM-ului. Este foarte greu? Dacă nu, atunci tocmai aţi păşit pe calea către succes. „Calea de o mie de paşi începe întotdeauna cu primul pas!” spun textele înţelepciunii. Dacă este imposibil să faceţi aceasta atunci vă rugăm să vă gândiţi ce puteţi învăţa cu răbdarea pe care o aveţi. Pentru că-ţi trebuie o mare răbdare să citeşti până aici despre lucruri pe care tu niciodată nu le vei putea realiza. Sau poate. Dar tu ştii mai bi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eţi lămuriri cât mai detaliate şi nu vă declaraţi mulţumiţi decât când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unt doar nişte repere pe care le veţi folosi pentru fixarea noţiunilor proaspăt dobândite sau pentru a şti ce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6 Caracteristicile programului de marketing (a se citi numai în prezenţa unei persoane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ver Living Products propune cel mai generos şi mai avantajos plan de marketing din lume. Iată câteva din caracteristicile sale unice: 1 înscrierea este gratuită – fără taxă de înscriere, fără taxe lunare sau anuale; 2 treptele din planul marketing dobândite nu se pierd niciodată, cu alte cuvinte nu sunt necesare recalificări periodice; 3 calificările pe treptele superioare ale planului de marketing se realizează prin cumularea punctelor obţinute timp de 2 luni consecutive; 4 bonificaţiile se plătesc din valoarea produsului la preţ de vânzare şi nu la preţul la care distribuitorii îl achiziţionează la depozit; 5 FLP oferă garanţie de satisfacţie 100% pe toate produsele sale; în cazul nemulţumirii faţă De produs, se returnează contraval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7 Atenţie! Numai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importante care vor fi de mare ajutor pentru toţi aceia care au început deja să-şi modeleze destinul: 1 Afacerea Forever este afacerea ta! Tu nu reprezinţi o firmă, ci propria afacere. Din acest motiv, eşti direct responsabil de rezultatele obţinute; 2 Afacerea Forever are şi avantaje, dar şi dezavantaje. Nu există afaceri care să aibă numai avantaje. Este adevărat însă că există afaceri de succes şi afaceri care nu au succes; 3 Cei care reuşesc cu afacerea lor Forever beneficiază de aceleaşi condiţii în dezvoltarea firmei lor ca şi cei care nu reuşesc; 4 Diferenţa este că cei care reuşesc văd avantajele afacerii, iar cei care nu reuşesc văd dezavantajele ei! Iar selecţia se fac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acerea cea mai de succes este cea pe care o faci tu şi nu cea pe care o face altcineva, indiferent d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1 Fii convins de valoarea firmei pe care o reprezinţi, a produselor şi activităţii ei! Fii conştient de propria ta valoare; 2 O premiză de bază a succesului în activitatea MLM este comunicativitatea şi aceasta este o chestiune de antrenament; 3 Fii bine pregătit ca să poţi fi de ajutor; 4 Felul în care ai stabilit întâlnirea va determina într-o mare măsură modul în care vei fi tratat ulterior de căt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i nimic de pierdut, dar ai totul de câştigat; 6 Obţinerea întâlnirilor este o chestiune care poate fi învăţată şi perfecţionată; 7 Stabilirea întâlnirii nu trebuie să degenereze într-o întâlnire propriu-zisă; 8 Pe durata discuţiilor privind stabilirea unei întâlniri trebuie doar stimulat interesul clientului şi reliefată importanţa întâlnirii; 9 Cu cât intervalul între stabilirea a două întâlniri consecutive este mai mare, cu atât scade valoare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ici am reuşit să-ţi câştigăm interesul nu ezita să contactezi persoana al cărui nume şi număr de telefon se află scris pe coperta III a aceste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măsură să te ajute să intri în marea familie a oamenilor fericiţi. Fo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8 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orim s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gândeşti, este SUR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te joci, este SECRET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citeşti, este IZVOR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te rogi, este TĂ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iubeşti şi să fii iubit, este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ţi faci prieteni, este CAL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râzi, este MUZIC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dăruieşti, este prea scurtă ziua pentru a f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munceşti, este PREŢ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imp să fii caritabil, este CHEI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dina şi Mi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3:00Z</dcterms:created>
  <dc:creator>Aloe Vera 102</dc:creator>
  <dc:description/>
  <cp:keywords/>
  <dc:language>en-US</dc:language>
  <cp:lastModifiedBy>User John</cp:lastModifiedBy>
  <dcterms:modified xsi:type="dcterms:W3CDTF">2013-07-30T15:13:00Z</dcterms:modified>
  <cp:revision>2</cp:revision>
  <dc:subject/>
  <dc:title>Adina Maria Secara &amp; Mihai Stoian Secretul - Succesului Meu</dc:title>
</cp:coreProperties>
</file>