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ina Mihaela Speteanu</w:t>
      </w:r>
    </w:p>
    <w:p>
      <w:pPr>
        <w:pStyle w:val="Heading1"/>
        <w:ind w:hanging="0"/>
        <w:rPr>
          <w:i/>
          <w:i/>
          <w:sz w:val="40"/>
        </w:rPr>
      </w:pPr>
      <w:r>
        <w:rPr>
          <w:i/>
          <w:sz w:val="40"/>
        </w:rPr>
        <w:t>Între trecut şi vii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îţi este distrusă, poţi să trăieşti pretinzând că totul este bine? Poţi să continui minciuna la nesfârşit, uitând că există mereu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plictisitoare de liceu. Eram boboacă şi nu mă mândream cu acest lucru. Toată lumea spunea că ai diferite avantaje când eşti boboc, dar eu nu vedeam niciunul. Norocul era că aveam colegi cât de cât normali (mai normali decât cei din şcoala generală). Mă înţelegeam bine cu toate fetele, dar nu mă împrietenisem foarte bine cu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presupunea că aveam să ne cunoaştem noii colegi – un lucru normal după părerea mea. Mi-am luat ghiozdanul de pe jos şi am plecat la liceu. Părinţii mei nu erau acasă, aşa că am scăpat de morală pentru că eram în întârziere. Ce vină aveam eu dacă alarma nu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cu o nouă dimineaţă răcoroasă. Am tremurat puţin, dar m-am îndreptat spre liceu. Distanţa dintre casă şi liceu era de zece-cincisprezece minute, aşa că mergeam pe jos. Eram la jumătatea drumului şi nu mă întâlnisem cu nici un coleg. După o săptămână de liceu asta ar fi fost prima zi în care nu m-aş fi întâlnit cu nimeni. O premieră în istoria mea de bob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ltimul stop din drum şi mă uitam după vreo faţă cunoscută. Nici o şansă! Erau doar elevi normali care mergeau la şcoală (la fel ca mine). Mi-am ridicat ochii spre cer şi am observat că era destul de înnorat, cu siguranţă va ploua. După secunde de aşteptare culoarea s-a schimbat în verde şi am pornit-o la drum din nou. M-am uitat la ceas şi am văzut că eram în mare întârziere. Ceasul arăta ora 07:25 şi eu începeam orele la 07:30! Am luat-o la fugă ocolind grupurile de elevi. Mai aveam vreo cinci minute de mers şi prima oră o aveam cu o profesoară destul de punctuală – nu puteam să încep ziu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ajuns la liceu. M-am integrat printre ceilalţi adolescenţi şi am zbughit-o spre sala de clasă. Slavă Domnului că uşa încă era deschisă! Când am intrat toţi elevii erau adunaţi în faţa clasei. Părea că vorbesc cu cineva. Cu siguranţă erau colegii cei noi. M-am îndreptat cuminte spre prima bancă de pe rândul de la perete, mi-am pus ghiozdanul jos şi am mers să-mi agăţ haina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dimineaţa, leneşo! La ora asta se vin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încântătorii” mei colegi. Îl chema Vlad şi părea cât de cât simpatic. Era un băiat înalt cu ochii căprui şi părul şaten. Încerca să socializeze, dar nu era genul de om care iubea popularitatea. Aşa că încercând să par cât de relaxată puteam, l-am salu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şi ţie, Vlad! Ce e cu toţi colegii adunaţi î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sta. Ei bine, se pare că noii colegi deja fac ravagii, mai ales băiatul. Sincer, nu înţeleg de ce toate fetele îl bagă în seamă atât de mult. E doar un coleg nou, nu e cine ştie ce V.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îi cunosc şi eu. Nu vreau să fiu chiar atât de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amândoi să râdem. M-am îndreptat spre ceilalţi colegi şi am putut să aud încântarea din voc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e pare la noi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manda. Era genul de fată care voia să fie plăcută de toţi (în special de băieţii populari), şi cum el era un coleg nou, deja era următoarea „victimă”. Dar cât de penibil poţi să fii să întrebi asta pe un nou venit care probabil nici n-a avut timp să cunoască liceul? Cu siguranţă era tipic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elevii erau absorbiţi de prezenţa noilor colegi, nu au auzit că s-a sunat şi nici nu au observat că profesoara a intrat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e ce nu sunteţi în băncile voastre? A început să ţipe la noi. Mă întrebam de unde avea putere în voce ca să ţip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ra o profesoară care iubea punctualitatea şi disciplina, ne-am aşezat cuminţi în băncile noastre fără să scoatem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colegi noi. Ca să scăpăm de întrebările monotone le-am pregătit noilor colegi un mic test ca să îmi dau seama cu cine voi avea de-a face în următori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asta nu era una dintre zilele bune ale profesoarei. Nu-mi plăceau oamenii care nu ştiau să şi zâmbeasc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de ei. Cu siguranţă nu s-au aşteptat la asta, vorbi Ada cu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timpul să ne obişnuim cu asemene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bine. Nu va fi deloc bine! Nu-mi vine să cred că trebuie să o suport patru ani. 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ar nu vrei să te audă! Şi am ridicat un pic tonul vocii. Suficient cât „comandantul suprem”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i vreo problemă? Spune-o cu voce tare, cu siguranţă colegii tăi sunt dornic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întrerup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era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a a trecut cât se putea de încet. La un moment dat am crezut că ceasul meu s-a defectat – se mişca atât de încet! Începeam să cred expresia cu „opritul timpului”. Nerăbdătoare, am început să bat cu degetele în masă. Minute bune au trecut şi într-un final s-a auzit salvarea: clopoţelul a sunat! Cu toţii am sărit din bănci, dar nu am făcut decât să o înfuriem şi mai rău pe profesoară. A început să ne facă moral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redeam că nu mai pleacă! A zis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de el. Era genul de om care voia să-i ajute pe toţi şi să împace pe toată lumea. Era imposibil să nu te simţi bine în jurul lui. Cu ochii lui albaştri ca cerul şi părul ca mierea cucere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mele meu est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la început pentru că nu l-am văzut când a apărut în faţa mea. Era un băiat înalt, alb la faţă, cu părul negru tuns scurt. Ochii îi erau mici şi aveau o nuanţă de căprui închis. Zâmbetul pe care îl afişa era mare şi îi evidenţia dinţii albi. Era foarte simpatic datorită gropiţelor pe care le făcea când zâmbea. I-am întins mâna şi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mă numesc Natalia. Mă bucur că ai ven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nibil suna, dar nu găsisem altceva mai bun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mă numesc Lorena. Mă bucur să te cunosc,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orena era incredibil de frumoasă. Arăta exact ca o adolescentă rebelă. Părul ei şaten închis era tuns astfel încât pe o parte era mai scurt decât în cealaltă. Poate că îţi dădea fiori la început datorită pielii ei albe, dar părea o persoană simpatică. Zâmbetul pe care-l avea arăta că nu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hai să-ţi arătăm câţiva băieţ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nda împreună cu celelalte fete au „răpit-o” pe Lorena de lângă noi. Părea chiar dornică să mearg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adolesc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rebuiască să te obişnuieşti cu asta, i-am spus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dreptat spre bancă. Nu ştiu de ce, dar mă simţeam puţin rău. Eram ameţită, dar nu înţelegeam de ce. Era ca şi cum ceva rău urma să se întâmple. Inima îmi bătea un pic mai repede decâ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Vlad! Şi 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ai că e? Contele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entru că nu eşti amuzant! Să nu mai faci asta niciodată! Putea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rebuie să te enervezi aşa.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umărul meu încercând să mă facă să mă simt mai bine. Se vedea că-l supărase comentariul meu. Nu am putut să zic nimic ce l-ar putea face să se simtă mai bine, aşa că a plecat. Mă simţeam oribil. Mă enervasem atât de rău pentru un fleac. Chiar că era ciudat! De parcă prezenţa noilor colegi îmi dădea stările astea de nelinişte. Ce prostie! La ce mă putea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gândurile ridicole, am luat cărţile de chimie şi am plecat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ce e? Eram destul de enervată şi asta s-a simţit în tonul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întrebam dacă vrei să stai cu mine la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ou. Nici nu venise bine la noi în clasă şi deja se îndepărta de grupul înfocat de admiratoare. Poate că nu era atât de ciudată pe 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rumul spre laborator am vorbit despre fostele şcoli, foştii colegi. Ajunse în laborator, ne-am aşezat în spatele clasei – acolo fiind singura bancă disponibilă. Lângă noi a apărut Armand, nici el neavând unde să stea, deoarece mesele în laborator erau pentru 3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prea repede să spun asta, dar Amanda deja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 luat cu ea să-mi arate nişte băieţi drăguţi. De fapt, mi-a arătat doar unul: cel pe care-l place. Tipul e un pic „băiat rău” şi toată pauza numai despre el a vorbi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apucat să spună nimic pentru că profesorul era în faţa noastră. După ce le-a urat bun venit noilor colegi, s-a întors la catedră şi a început să predea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trecut repede. Profesorul ne-a anunţat că ora viitoare vom face experimente şi ne va da note. Nu eram atât de încântată precum restul colegilor. Experimentele nu erau punctul meu forte şi de fiecare dată încercam să scap de ele, dar se pare că acum ast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realizat că Lorena mă aştepta – eram prea cufundată în gânduri. Am prins-o din urmă şi am mers în clasă. Aveam o pauză de 20 de minute, aşa că ne-am dus cu toţii afară. Am ieşit şi ne-am aşezat pe singurele bănc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destul de înnorat şi frig. Eram mai mult ca sigură ca va începe ploaia. M-am aşezat cuminte lângă Lorena, care nu avea nici o problemă cu soci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onversaţia lor. Vorbeau despr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 ce se poartă t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cea mai superficială fată pe care am cunoscut-o până acum. Pentru ea cel mai important era cum îi stătea părul sau dacă i s-a întins machiaj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mi s-ar potrivi ceva. Cred că o să continui să mă îmbrac cum cred că mi se potriveşte mai bine, i-a răspuns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anda, uite cine 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explicaţii am înţeles că era vorba despre noua „iubire” a Amandei. Lorena avea dreptate când spunea că era genul „băiat rău”, dar era foarte frumos – trebuia să recunosc. Era înconjurat de un grup de fete şi băieţi care stăteau şi analizau pe toată lume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eja începuse să hiperventileze şi era cu ochii doar pe el. Lorena mi-a aruncat o privire sugestivă şi amândouă am început să râdem. Când Ada a ieşit din liceu şi s-a îndreptat spre noi, băiatul cu pricina a părăsit grupul şi a luat-o de braţ şi a început să vorbească cu ea. Amanda a avut o reacţie destul de normală, cred. A rămas cu gura căscată, văzând tot ce se întâmpla. Şi eu şi Lorena am rămas destul de surprinse. Unul dintre cei mai populari tipi din liceu vorbea cu Ada şi nu cu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de vorbit, Ada a venit lângă noi. Nu a apucat să spună nimic pentru că Amanda a început c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de unde îl cunoşti p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nervoasă. Tonul vocii ei era foarte prietenos – probabil încerca să fie prietenă cu Ada în speranţa că va afla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 fratele meu, recunoscu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foarte bucuroasă de acest lucru. Probabil nu îi plăcea să aibă un frat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 Pe bune? Şi de ce nu ne-ai spus? Amanda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şi eu eram, dar asta nu însemna că aveam să o sufoc pe Ada cu întrebările, aşa cum plănui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pentru că am considerat că nu era un detaliu important. Putem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ine merge în clasă? E cam frig afară şi aproape se termină pauza, vorbi Amand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manda şi restul fetelor au mers în clasă. Eu am rămas cu Lorena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acum ce prietenă o să fie Amanda cu Ada. Cunosc foarte bine fetele de genul ei. Ar face orice doar ca să fie în centrul atenţiei.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aceleaşi păreri, i-am spus Lorenei cu 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ştiai că geniile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amândouă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pe bancă şi am mers în liceu, la magazin. Acolo erau restul colegilor noştri. Băieţii stăteau la două mese şi vorbeau despre maşini. Fetele stăteau la o masă lângă fereastră şi ne-au făcut şi nouă semn să ne alăturăm. Îmi plăcea să stau cu ele. Erau adolescente normale, cu care puteai să te înţelegi bine. Nu erau pline de superficialitate precum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A întrebat Lorena cu o voce prietenoas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gândeam că o să înceap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ploaia, îmi place la nebunie! Le-a spus Lorena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ai venit în clubul „Ador ploaia!”, vorbi Rebe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otimp preferaţi? Am întrebat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este anotimpul meu preferat, a spus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i-a răspuns Lorena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întrerup clubul feminin, dar tocmai s-a sunat, ne-a anunţa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I-am răspuns toat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rumul spre clasă am râs şi am glumit cu ceilalţi băieţi. Începeam să mă simt din ce în ce mai bine şi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ar istorie şi arte plastice şi mergeam acasă. Dar într-un fel îmi părea rău că se termina ziua asta. Mă simţeam în sfârşit în largul meu şi era un senti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lasă, am văzut că Amanda o bătea la cap pe Ada cu tot felul de întrebări. Era chiar amuzant să le priveşti. Amanda credea că Ada asculta şi credea tot ce-i spunea, dar ea nu ştia cum să scape. Noroc cu Lorena care s-a dus la ea şi a salvat-o d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I-a răspuns Lorena cu un zâmb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scăpat de înfocatele admiratoare? A întrebat-o Vlad p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orenei. Altfel nu cred că m-ar fi lăsat în pac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ai avem o pauză, i-a spus Vla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m început să râdem. Dar veselia ne-a fost întreruptă de profesorul de istorie care a intrat în clasă foarte bine dispus, cu trei băieţi după el. Cu toţii am fugit spre băncile noastre şi ne-am pregătit pentru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a pus servieta pe catedră şi le-a făcut semn celor trei băieţ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un anunţ. Fiţi puţin atenţi, vă rog! Liceul nostru organizează cursuri de istorie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sta, toţi am început să protestăm. Profesorul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nu veţi face ore. Va fi mai mult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întrebat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le au legătură cu mituri, legende. Băieţii aici de faţă vă vor spune tot felul de poveşti. Şi vom face şi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ne înscriem? A întreba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ideea. Mituri, legende. Nu ştiu din ce motiv ele m-au pasionat mereu. Şi acum aveam ocazia să aflu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scrieţi nicăieri, deocamdată. Rămâneţi luni după ore şi mai vedem noi. Între timp, colegii voştri vă vor împărţi nişte fluturaşi cu tot fel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primit pliante cu o sumedenie de detalii (mod de lucru, programul cursului, domeniile de discuţie). După ce s-au asigurat că toată lumea a primit pliantele, băieţii au plecat şi ora de istorie a continuat. La finalul orei, profesorul ne-a urat un sfârşit de săptămână plăcut şi ne-a spus că ne aşteaptă luni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cu toţii eram foarte încântaţi datorită anunţului făcut. Toţi, mai puţin Lorena. Încerca să pară încântată, dar nu era. Era speriată într-un fel. N-am apucat să aflu mai multe, pentru că profesorul de arte nu era în liceu şi plecam cu o oră mai devreme. Bucuroşi, ne-am luat ghiozdanele, ne-am înşfăcat hainele din cuier şi am ieşit pe uşă. Partea proastă era că afară ploua. Destul de tare. Şi eu nu aveam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pe unde o iei? M-a întrebat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zece minute pe jos până în direcţia aia, şi i-am arătat că o luam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propun să mergem, pentru că ştiţi… Plouă. Ş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red că murea de frig şi noi stăteam şi ne uitam unii la alţii. Pe mine nu mă deranja să stau în ploaie şi cred că nici pe Lorena. Doar iubeam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mişcaţi astăzi? Întrebă Armand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venim! L-a asigurat Lorena. Hai să mergem, pentru că mi-e teamă că o să facă pneumonie,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em, bucurându-ne de stropii reci de ploaie care ne atingeau faţa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ţi place ploaia, Armand. E foarte liniştitoare, l-a tachinat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îmi place ploaia. Nu mă deranjează cu nimic. Mie nu îmi place frigul, şi a început să îşi frece braţele şi să-şi strângă hanoracul cât mai aproap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 îmi plăcea frigul şi acum neavând umbrelă începeam să tremur. Lorena era singura care nu se plângea. Avea faţa îndreptată spre cer – pesemne că se bucur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tors privirea la drum, Armand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uni la cursurile alea cu legende şi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vin! Miturile şi legendele mi-au plăcut mereu şi nu aş rata nici o ocazie să aflu cât mai multe, i-am spus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entuziasmată de idee. Misterul m-a atras mereu, chiar dacă mulţi oameni nu găseau nimic interesant în lucrurile de genul acesta. Dar mie nu-mi păsa ce credeau ceilalţi. De fiecare dată când aveam ocazia să aflu ceva nou legat de mistic, eram incredibil de atentă şi nimeni nu mă putea distrage. De curând începusem să fiu pasionată de legendele cu vampiri şi strigoi. Aveam o grămadă de informaţii legate de ei în mintea mea, numai că erau atât de încurcate încât nu mai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vin. Pare destul de interesant, a spus Armand. Dar tu, Lorena,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atentă. Ochii îi erau fixaţi pe drum şi capul îi era lăsat în jos. A trebuit să-i dau un cot în mână ca să-i captez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 către Lorena! Unde eşti? Am întrebat-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din pământ şi s-a uitat drept înainte. Ochii ei erau indiferenţi, nu trădau nici o emoţie, nici un entuzias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răspunzi? A tachinat-o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rmand! Nu eram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şi singur că nu ştii despre ce vorbim noi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rmand începea să se îngrijoreze. Şi eu făceam acelaşi lucru. Era ciudat ce se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peţi întrebarea, Armand? Şi şi-a îndreptat privirea spr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dacă o să vii la cursuri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 răspuns incredibil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pliant că vor să discutăm despre legendele cu vampiri şi strigoi, am continuat eu discuţia, fiind atentă la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Îmi plac lucrurile astea. Îţi dai seama cum ar fi să afli că cei de lângă tine sunt strigoi sau vampiri? A întrebat Arma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la Lorena şi am observat că era mai palidă decât de obicei. Ochii ei arătau spaima, frica, teroarea. S-a oprit în mijlocul drumului şi a rămas ca o stană de piatră. Am tras-o de mâini când Armand m-a atenţionat că era roşu pentru pietoni. Acum mai era şi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trotuar şi am început să-i agit umerii, încercând să o fac să-şi revină. Armand era terminat de îngrijorare. Şi eu la fel. Nu ştiam ce să fac ca să-şi revină. Nu înţelegeam ce-a putut provoca reacţia asta. Lumea de pe stradă se uita la noi ca la trei nebuni şi începeam să cred că aşa şi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şi-a îndreptat privirea terorizată spr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alizezi ce prostie ai spus? Vocea ei nu mai era caldă şi prietenoasă. Era rece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 întrebat Armand ezitând. Probabil era înspăimântat de tonul vocii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ţie că vampirii şi strigoii există? Cine te-a făcu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înţelegeam ce se întâmpla. Lorena era atât de speriată, încât a început să ţipe la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poţi să te calmezi şi să nu mai ţipi? Suntem pe stradă totuşi, am început să-i explic. Şi-a întors privirea la mine şi am văzut în ochii ei cât de speriat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ce m-a apucat. Armand,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După ce se punea în pericol şi ţipa la noi, nu ştia ce-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orena. Nu trebuie să te agiţi atât, i-a spus Armand cât de prietenos a putut, încercând să-şi alunge team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a însemnat reacţia asta? Am întrebat-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am putut să mă mai mişc. Îmi pare rău, Natalia! Mi-a spus cu o voce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Haideţi să ne mişcăm, pentru că arătăm ca trei nebuni, ne-a propus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em cu toţii în linişte. Nimeni nu a mai spus nimic tot drumul. Încercam din răsputeri să înţeleg ce-a fost asta, dar nu reuşeam. Era ca şi cum se temea de ceva. Dar nu înţelegeam de ce. Se comporta de parcă cineva i-ar fi descoperit cel mai întunecat secret. Dar ce legătură aveau vampirii şi strigoii cu teama ei? Erau totuşi nişte legende. Doar nu credea în aşa ceva. Nici eu nu credeam în lucrurile astea. Îmi plăcea să caut informaţii despre vampiri şi strigoi, dar nu găsisem nimic concret care să mă facă să cred. Erau doar poveşti (unele inventate, altele de mult uitate). Nimic sigur. Nu exista nici o dovadă cum că vampirii existau. Şi totuşi Lorena s-a speriat atât de mult când a auzit de ei. Cred că aveam dreptate. Er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probabil încerca şi el să dezlege misterul, pentru că tot drumul a fost cu ochii p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taţia de autobuz, Armand şi-a luat la revedere şi Lorena iar şi-a cerut scuze. Acesta a asigurat-o de mii de ori că nu e supărat şi că deja a uitat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mand a plecat, m-am întors la Lorena şi nu am putut să mă mai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ce-a fost asta? Mai întâi te opreşti în mijlocul intersecţiei, după-aia începi să ţipi la Armand fără motiv şi apoi nu ştii de ce te-ai compor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m furioas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ciudat, dar ăsta este adevărul. Când l-am auzit vorbind despre vampiri şi strigoi, am paralizat pur şi simplu. Nu puteam să mă mai mişc. Nu ştiu ce-a fost. Jur că nu ştiu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comportat aşa? Nu cred că doar pentru că a pomenit de vampiri. A fost cev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tin. Dacă ai ştii că unul dintre colegii tăi este vampir sau strigoi, cum ai reacţiona? Ai f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ce vorbi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şa că răspunde la întrebare. Cum ai reacţiona? Ce 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întrebare capcană. Deşi ştiam atâtea lucruri despre vampiri, niciodată nu m-am gândit cum ar fi să stau lân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fi frică,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 început să se întristeze. S-a depărtat puţin şi a mai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ât de sincer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cţionat aşa pentru că am încercat să-mi imaginez cum ar fi să stau lângă un vampir sau un strigoi, cum ar fi să ştiu că prietena mea cea mai bună este strigoi. De-asta am reacţionat aşa. Pentru că mi-am lăsat imaginaţia să meargă prea departe şi m-a cuprins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lauzibil motivul,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logic,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înţeles, eu îmi iau la revedere. Şi crede-mă că îmi pare sincer rău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trebuie să îţi mai ceri scuze. E ca şi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unci mai vorbim. Week-end plăcu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 plăcut şi ţie, Lorena, i-am spus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ugind spre autobuz, iar eu am încercat să mă adun şi să merg spre casă. Eram în stare de şoc. Nu mai înţelegeam nimic. Deşi explicaţia ei era logică, ceva îmi spunea să nu cred ce mi-a zis. Să nu cred, pentru că nu e adevărat. Dar dacă nu era aşa, atunci ce-a putut să o facă să reacţion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am lăsat ghiozdanul ud jos. Am luat geaca şi am pus-o pe uscător. Mi-am schimbat hainele ude şi mi-am uscat părul. Mă simţeam ca un robot, nu mai eram în stare să simt nimic. Am pus uscătorul de păr în dulap şi m-am dus la fereastră. Trebuia să-mi revin. Nu se întâmplase nimic rău, nu murise nimeni. Nu avea nici un rost să mă compor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minute bune acolo, uitându-mă pierdută pe fereastră. Când am simţit că mi-am mai revenit putin, am observat că eram singură acasă. Am mers în camera mea şi pe birou era un bilet. L-am luat şi l-am citit: „Sună-mă când ajungi. Suntem la spital. Bunicul tău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am ce se întâmpla. Eram ca o statuie, paralizată, cu o bucată de hârtie în mână. Bile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mi umple ochii şi în câteva secunde mi-au înceţoşat privirea. Inconştient, m-am lăsat în jos şi am început să plâng. După ce lacrimile nu au mai fost atât de dese, am luat telefonul şi am sunat-o pe mama. Aveam nevoie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bipuri mi-a răspuns cu o voc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s-a întâmpla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suntem la clinica colegului meu. Ştii pe unde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linica. Abia se deschisese şi avea tot felul de aparate noi şi moderne. Proprietarul clinicii era unul dintre foştii colegi de liceu ai mamei mele, mai exact unul dintre prietenii ei şi era un medic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este. Cum se sim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ala de operaţie. Încă nu ne-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m când ajung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 telefonul. M-am îndreptat spre dulap şi am căutat o haină groasă. Am luat umbrela de pe masă şi am plecat. Am fugit cât de repede am putut până la staţia de metrou. Am cumpărat biletul în grabă şi am fugit spre peron. Norocul meu a fost că metroul care sosea în staţie era cel pe care trebuia să-l iau. M-am urcat în el şi am aşteptat nerăbdătoare să treacă cele patru staţii. Mi s-a părut o eternitate tot drumul pâ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ajuns. M-am dus direct spre sala de aşteptare. Acolo mama şi bunica mea stăteau pe două scaune, tăcute, cu privirea lăs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am salutat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at-o pe mama în braţe. Era imposibil să nu încep să plâng. M-am dus la bunica mea, dar ea era distrusă, ochii ei fiind roşii de la atâtea lacrimi. Am reuşit doar să o iau de mână când un doctor s-a apropi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L-a întrebat panic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ridicat foarte repede de pe scaun şi într-o secundă era în spatele fiicei ei. Încet m-am apropiat şi eu, ca să aud veşt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dar a fost aproape imposibil. Din păcate a intrat în comă. Şansele să iasă din comă sunt slabe, aproape imposibile. Mă scuzaţi, trebuie să mă ocup de ceil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ra pe moarte? Putea să moară oricând? Aşa ceva nu era posibil. Nu putea să mi se întâmple mie. Nu, nu, nu, era tot ce spuneam în mintea mea. Nu era corect ca cel mai bun om de pe pământ, cel mai iubitor să moară aşa. Nu! Avea dreptul la viaţă, nu putea să sfârş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spre mine, amândouă plângeau. Ne-am aşezat încet pe scaun şi nu am spus nimic. Ce putea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înţeleg, dar nu reuşeam. El nu putea să plece aşa. Nu era corect! Am început să mă legăn, cu mâinile în poală. Lacrimile curgeau şiroaie pe obrajii mei, dar nu-mi păsa. Voiam să-l văd. Trebuia să-l văd înainte de a fi prea târziu. Fiori reci mi-au străbătut şira spinării. Prea târziu. Era, în momentul de faţă, cel mai groaznic cuvânt. Nu voiam să mă gândesc că av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ra momentul potrivit, dar trebuia să ştiu. Aşa că mi-am făcut curaj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M-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juns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eam să disper. Aveam nevoie de explicaţii, dar nu ştiam de unde să le iau. I-a luat ceva timp mamei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inima. Se pare că a făcut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unicul avea probleme cu inima şi mie nu mi-a zis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 avut. Cel puţin mie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intervenit şi ea. Vocea ei er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vorbit doar ca să mă facă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uziţi ce spuneţi? Am întreba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imposibil. Şi pentru mine este imposibil, dar e adevărat. Bunicul tău nu prea mai are şanse de viaţă. E pe moarte, Natalia! Încearc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căzut ca o bombă. Mă simţeam de parcă întreg cerul îmi aterizase în cap. La auzul acestor cuvinte, durerea a devenit şi mai puternică. Simţeam că nu era corect tot ce se întâmpla. Ştiam că nu era cinstit şi mă uram pentru că stăteam cu mâinile în sân. Mă uram, pentru că nu puteam să fac nimic ca să-l ajut. Puteam doar să plâng şi să sufăr, dar nu era suficient. Dacă suferinţa l-ar fi putut salva, aş fi fost în stare să sufăr 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i–am ţinut strâns închişi. Lacrimile curgeau şiroaie şi îmi udau mâinile. Îmi muşcam buzele, ca să nu încep să urlu. Îmi înfigeam unghiile în palmă, ca să nu încep să fac o criză. Nu mi-am dat seama când mama s-a apropiat de mine şi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vrut să sune aşa! Voiam să încerc să te fac să înţelegi că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şi ea suferea, poate mai mult decât sufeream eu, dar durerea era prea puternică. Şi devenea şi mai puternică când îmi repetam în minte cuvintele ei: „E pe moart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i vrut să sune aşa. Dar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faţa în umărul ei şi am început să plâng. Tremuram şi suspinam. Fiecare bătaie a inimii mele trimitea şi mai multă durere şi tristeţ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mi-a spus mama cu o voce înceată, în timp ce mă mângâi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erg acasă. Nu înainte de a-l vedea pe bunicul meu. Mi-era teama că nu voi mai apuca să îl văd data viitoare. Ceva îmi spunea că asta er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i-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sta e imposibil. E la terapie intensiv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l văd! Nu vreau să plec până nu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spun că simţeam că asta era ultima mea şansă de a-l mai vedea. Că data viitoare, el nu va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medicul,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după doctor. Bunica stătea la cinci scaune depărtare de noi şi îşi ţinea capul în mâini. Nu ştiam ce puteam să-i spun. M-am ridicat încet şi m-am aşezat lângă ea. Mi-am pus o mână pe umărul ei şi am încercat să 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Nici eu nu credeam asta. Cum putea să creadă ea? Proastă, proastă, îmi spune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şi-a ridicat privirea, ca să se ui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ei era palpabilă şi durea. Durerea ei se împreuna cu durerea mea şi era insuportabilă. Un nou val de lacrimi m-a lovit când am simţit-o. Mi-am coborât mâna de pe umărul ei şi am pus-o în dreptul inimii mele. Speram că poate o voi convinge să nu mai pulseze atâta durere. Credeam că dacă îi opresc bătăile,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ctorul. A spus să aştepţi, pentru că vine imedi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m-a trezit din visare. Nu ştiam ce să-i spun şi am dat din cap, în semn că am înţeles. Am continuat să mă uit la podea. Mintea mea era goală. Mă domina doar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a venit, m-am ridicat brusc de pe scaun şi m-am post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L-am întrebat cu la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ătam ca un copil de cinci ani care protesta pentru că mama lui nu voia să-i cumpere jucăria cea nouă, dar nu-mi păsa. Aveam o cauză şi trebuia să lup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ste la terapie intens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minute, îmi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ar fi fost alta, l-aş fi luat în braţe pe doctor, dar acum am preferat să fug spre salonul în care se afla. Doctorul m-a dus până la o asistentă care mi-a dat un halat albastru şi m-a condus spre bunicul meu. Am ajuns în faţa unei camere cu un perete mar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u ai voi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O să fiu cumint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stat câteva momente pe gânduri, dar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Asta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deschis uşa. Bunicul meu stătea întins pe pat. Părea foarte liniştit. Într-un fel împăcat cu tot ce i se întâmpla. Avea mâinile puse de-o parte şi de alta a corpului. Tot felul de fire erau lipite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de el. Am observat că lângă pat se afla un scaun. M-am aşezat pe el şi am continuat să-l privesc. Lacrimile voiau să iasă afară, dar mă străduiam să le ţin acolo. Nu voiam să strice acest moment. Momentul pe care nu credeam că îl voi trăi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am luat de mâna dreaptă şi am început să vorbe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ul trebuie să fie aşa? Ai promis că o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parcă îl certam pentru că nu rămânea în viaţă. Ştiam că nu era vina lui. Era vi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va raspunde, am început să mă uit la aparatele din cameră. Privirea mi-a rămas pe cel care arăta bătăile inimii lui. Mă întrebam ce zgomot va face când bătăile vor înceta. Când pe ecran va apărea o linie dreaptă care va indica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ncercând să îndepărtez acest gând din minte. Şi când am vrut să-i pun mâna înapoi pe pat, mi-a strâns-o. A fost doar pentru o fracţiunde de secundă. Când mi-am dat seama ce am simţit, totul era aşa cum era acum două minute. Putea să mi se fi părut, dar ştiam că s-a întâmplat. Încercându-mi norocul, m-am apropiat şi i-am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at înapoi, am observat că pe partea dreaptă a gâtului avea o vânătaie. Părea destul 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ai observ nimic, pentru că asistenta a venit şi mi-a spus că cele două minute au trecut. Ştiind că puteam să nu-l mai văd în viaţă, l-am pupat pe frunt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venit la hainele normale, m-am dus la familia mea. Când am ajuns în sala de aşteptare, am observat că şi unchiul meu venise. Părea foarte devastat. M-am apropiat de el şi l-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lecăm oricând vrei tu, i-am spus mamei şi m-am aşezat lângă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lecaţi acum, dacă vreţi. Livia, încearcă să o duci pe mama acasă. Rămân eu de veghe, spuse unchiul cu o voc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Cristi.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să înţelegi. Eşti obosită. Ai nevoie de odihnă. Rămân eu aici până te odihn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mă mişc de aici şi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era o persoană foarte încăpăţânată. Nu prea aveai şanse de câştig în faţa ei. Lupta cu ea era pierdută încă dinainte de a fi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i să pleci, dar te rog, ascultă-mă! Deja sunt pe puncul de a-mi pierde unul dintre părinţi. Nu vreau să te pierd şi pe tin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lăsat-o pe bunica mea fără cuvinte. S-a uitat cu multă dragoste la fiul ei, apoi la fiica ei şi a început să plângă. Probabil că înţelegea ce simţea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riveşti situaţia din unghiul ăsta, atunci ai câştigat. Mă duc acasă şi o să încerc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I-a spus Cristi şi a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 apropiat şi mama de ea şi a ajutat-o să se ridice. După ce au mai vorbit ceva cu unchiul meu, mama mi-a făcut semn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unchiule! I-am spus şi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lergat spre mama. În timp ce fugeam, nu am fost atentă şi am dat pest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e unde mergi, domnişoară? Mă întreb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câţiva paşi în spate şi m-am uitat la el. Era îmbrăcat în negru şi avea o privire foarte înspăimântătoare. Ochii lui erau de un căprui închis spre negru şi erau plini de ură. Ezitând, mi-am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cu o voce joas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m uitat în spate şi am văzut că el se îndrepta spre locul în care era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văd mai mult pentru că mama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drept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şi am pornit spre casă. Eu stăteam în spate şi mă uitam pe fereastră la ploaia care stăpânea oraşul. Mama a pornit căldura în maşină, încercând să ne facă să ne simţim confortabil. Nimeni nu a zis nimic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e geam m-am gândit la tot ce s-a întâmplat azi. La reacţia Lorenei când Armand a vorbit despre vampiri şi strigoi. Teroarea din privirea ei mi s-a întipărit în minte. Ochii ei galben-verzui arătau o teamă imensă. Sentimentul că tot ce-a spus era o minciună persista şi acum. Ceva îmi spunea că Lorena îmi ascundea ceva foarte important. Şi curiozitatea mă măcina pe dinăuntru. Disperarea mă cuprindea când mă gândeam că nu ştiam ce-mi ascundea şi că nu aveam cu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ar începea să mă domine când mă gândeam că eram pe punctul de a pierde una dintre cele mai importante persoane din viaţa mea. Mi-am sprijinit capul de geam şi am închis ochii. Astfel nu am realizat că deja eram î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m-a făcut să tresar. M-am dat jos din maşină şi am fost întâmpinată de stropii reci de ploaie. Ne-am grăbit spre intrare şi în două minute eram deja în casă. Am făcut aceleaşi lucruri ca atunci când m-am întors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uscat părul, m-am dus în cameră şi m-am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stat aşa. Când m-am uitat la ceas, era deja ora 19:45. M-am dat jos din pat şi m-am îndreptat spre bucătărie. Se pare că acolo erau mama şi bunica. Am rămas lângă perete şi am ascultat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i spui Nataliei? Vocea bunicii mele era foarte tristă, dar ş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trebuia să-mi spună mama? Am tăcut şi am continua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ă. Crede-mă că nu ştiu cum să-i spun. E deja foarte tristă, datorită a tot ce s-a întâmplat astăzi. Nu pot să găsesc momentul potriv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ţi să ascunzi asta la infinit. Îşi va da seama că ceva se întâmplă când va observa că tatăl ei nu se ma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teamă m-a lovit direct în inimă. Ce se întâmplase cu tatăl meu? Cum adică nu se mai întoarce acas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zistat şi am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m-a văzut, şi-a şters lacrimile şi s-a îndreptat spre chiuvetă. Bunica continua să mă privească cu o oarecare milă. Mi-am făcut curaj şi am început să-mi mărturisesc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ără să vreau ce aţi discutat şi vreau nişte explicaţii. Cum adică tat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întrebări, mama a scăpat cuţitul jos şi s-a uitat la mine cu o privire foarte tristă. Bunica a fost cea care a luat cuvântul cu o voc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lua loc. Mama ta are ceva să îţi spună şi ar fi bine să vorb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Nu am de gând să îi spun acum, i-a răspu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mă, orice ar fi, spune-mi! Nu mai ocoli subiectul. Vreau să ştiu ce se întâmpl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m de gând să renunţ, s-a aşezat pe scaun, şi-a pus mâinile pe masă şi a început să şi le f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i plăcea să dea genul ăsta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i-am spus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i tatăl tău am luat o hotărâre. O s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mai era loc de durere în sufletul meu, dar se pare că mă înşelasem. Pe lângă durere, tristeţe şi disperare, şi-a făcut loc în sufletul meu şi singurătatea. Începeam să mă simt singură. Începeam să simt cum toate persoanele pe care le iubesc încep să mă părăsească. Nu înţelegeam unde greşisem ca să mer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şi am început să plâng şi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tocmai acum? Când aţi hotărât să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după ce ai plecat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 curgă din ochii mamei de un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 mai înţelegeam. De fiecare dată când ne contraziceam, ajungeam să ne certăm. Ne-am gândit la asta şi am ajuns la concluzia că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luat decizia asta, v-aţi gândit şi la mine? V-aţi gândit că poate asta mă va face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e-am gândit. Cel puţin eu m-am gândit. Şi acum, când îţi spun toate astea, mă gândesc doar la c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a mea. Crede-mă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vorţaţi. Asta înseamnă că o să fiu implicată în tot felul de procese şi o să trebuiască să aleg cu cine o să rămâ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scumpa mea, îmi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ce-am spus şi m-am dus în camera mea. Am trântit uşa după mine (făceam asta când voiam să nu fiu deranjată) şi m-am aruncat în pat. Mi-am îngropat faţa în pernă şi am început să plâng. Doar de asta eram în stare, doar la asta eram bună: la plâns. Mă durea să văd cum toate lucrurile din jurul meu se destrămau. Toată seara am stat în cameră şi am plâns ca o incapabilă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noapte afară când mama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Lasă-mă singură! I-am spus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mesajul meu şi a plecat. Cu lacrimi în ochi m-am dat jos din pat şi am căutat în sertar albumul cu pozele de familie. M-am uitat la toate pozele şi am început să-mi amintesc de toate momentele frumoase pe care le-am petrecut cu părinţii mei, cu familia mea. Văzând pozele, durerea a devenit şi mai puternică şi nemiloasă. Voia cu orice scop să mă distrugă şi reuşe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uportat să mă uit la toate pozele, pentru că am căzut pradă disperării. Am aruncat albumul în perete şi m-am ghemuit pe covor. Am continuat să plâng pân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e care l-am avut a fost foarte ciudat. Totul în jurul meu era negru şi înceţoşat. Eram într-un fel de cameră şi peste tot erau imagini din trecutul meu cu familia mea. Imagini de când aveam cinci ani şi m-am speriat de un câine, iar tata m-a luat în braţe şi mi-a spus că nu avea să mi se întâmple nimic. Am mai văzut momente de la prima mea serbare, cu părinţii mei în public. Am văzut cât de bucuroşi erau şi cum aplaudau şi ţipau. Am mai văzut imagini de la primul premiu pe care l-am luat la un concurs de fotografii. Şi am început să văd moment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totul se îndepărta. Mergea tot mai departe şi eu fugeam. Fugeam după amintirile mele, dar nu le ajungeam. Apoi ele au dispărut şi am rămas singură în întuneric. Am început să aud voci familiare, dar nu-mi dădeam seama de unde. Am început să înaintez spre abis şi am simţit cum alunec. Cădeam şi nu puteam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fundul prăpastiei, am văzut alb în faţa mea. Am închis ochii şi când i-am deschis, eram în sala de aşteptare a clinicii. Am văzut că eram îmbrăcată cu o rochie neagră şi toată lumea din jurul meu plângea şi era îmbrăcată în negru. Am început să îi întreb ce s-a întâmplat, dar ei nu mă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amiliară m-a strigat şi am realizat că nu era vocea persoanelor din faţa mea. Mi-a luat ceva timp să-mi dau seama că era vocea bunicului meu. Mi-am rotit privirea prin toată camera şi l-am văzut stând lângă fereastră. Era îmbrăcat în alb şi strălucea în lumina razelor de soare care intrau pe fereastră. Avea mâna întinsă şi mă chema la el. Zâmbea şi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el, dar cu cât înaintam, cu atât el începe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şi am încercat să ajung la el, dar deja nu mai era acolo. Apoi am simţit cum eram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Natali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 putut să simt cum mă ridicam la suprafaţă, cum începeam să mă trezesc. Am deschis ochii şi am realizat că cineva încerca să mă trezească. M-am uitat în sus şi mama mea avea lacrimi în ochi şi se străduia să mă aducă la realitate. Am observat că adormisem ghemuită pe podea, aşa cum am rămas după ce am aruncat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dar durerea de cap m-a împins la loc. Am observat că albumul cu poze fusese recuperat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bunicul tău… Vocea mamei era dispera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o, imagini foarte înceţoşate au început să-mi apară în minte. Erau cu mine îmbrăcată în negru, în sala de la clinică. Toată lumea plângea şi era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Am început să respir greu şi am încercat să îmi ţin lacrimile înăuntru. N-am putut să mă uit la mama, aşa că am întrebat-o privind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şteptat răspunsul ei ca să încep să plâng. Lucrul de care mă temeam cel mai mult se întâmplase. Deşi mă obişnuisem cu durerea şi disperarea, nu puteam să le suport. Începeau să cântăr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alia. A murit azi dimineaţă, a recunoscut cu vocea tristă şi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aşi puţi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a închis uşa după ea. Mi-am strâns genunchii la piept şi mi-am pus faţa pe ei. Plângeam şi mă simţeam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minute bune, până m-am hotărât să ies din cameră. Era linişte în casă. Mama deja se pregătea să mearg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ştepţi 15 minute, vin şi eu cu tine, i-am spus îndreptându-m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e nici un rost să mă cert cu tine pe tema asta, mi-a spus cu o voce înfrântă. Mai bine te-ai grăbi!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minute am fost gata (găsisem ceva haine negre în dulap). Am ieşit din casă şi am pornit spre clinică. Cu toată durerea şi tristeţea pe care o simţeam, mă întrebam dacă aveam să-l văd pe tata la clinică. Dar am abandonat gândul când am observat că afară nu mai ploua. Era soare, exact ca-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pe geam şi să privesc lumea de pe stradă. Când am ajuns la clinică, inima a început să-mi bată mai tare şi am simţit cum rămân fără aer. Mi-era teamă. Nu ştiu de ce, dar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linişte spre sala de aşteptare şi acolo ne-am întâlnit cu restul familiei. Unchiul meu venise cu familia lui. Mai apăruseră şi surorile bunicului meu. Toţi erau acolo, mai puţin tatăl meu. Asta a durut mai mult decât mi-aş fi imaginat. Am putut să-mi imaginez că şi mama avea nevoie de el, voia ca el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scaune şi am aşteptat ca doctorii să spună când îl putem lu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a întâmplat aşa ceva! Şi părea atât de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avea problem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lui încercau să înţeleagă cum de s-a întâmplat aşa ceva. Eu încercam să înţeleg de ce soarta era atât de crudă şi nemilo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la podea şi să înţeleg tot ce se întâmpla. Mintea mea era în ceaţă, aşa că n-aveam nici o şansă să descif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tu ai fost ultima care l-a văzut. Cum arăta? Mă întrebă bunica cu o tristeţe ucigătoare în privire. Probabil regreta că nu îl văzuse înainte de moarte şi mă simţeam oribil pentru că îi luasem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m l-am găsit, dar am considerat că este mai bine dacă omit detaliul cu strânsul mâinii. I-ar fi cauzat şi mai multă durere. După ce i-am răspuns, s-a întors la cumnatele ei şi a continuat să le povestească ultimele noutăţi. Nu mai suportam să stau acolo, aşa că m-am ridicat şi am început să mă plimb pe culoar. Am mers până în capăt şi m-am opri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m simţit cum cineva pune mâna pe umărul meu. Am tresărit şi când m-am întors, am văzut-o p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 trebui să te întreb eu pe tine. Ce cauţi aici,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mele era foarte distant, ca şi cum încercam să distrug orice legătură între mine şi Lorena, dar trebuia să recunosc că în momentele acestea aveam nevoie de un prieten şi Lorena părea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rul meu a avut un accident cu motocicleta. În fine, nu contează. Ce s-a întâmplat cu tine?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chii mei erau roşii de la atâtea lacrimi. Am început să-i povestesc tot ce s-a întâmplat după ce-am ajuns ie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maginezi cum mă simt. Şi colac peste pupăză, mai aflu că părinţii mei sunt pe punctul de a divorţa. Nu înţeleg cu ce-am greşit ca să merit pedeap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greşit cu nimic. Sunt convinsă de lucrul ăsta, numai că soarta este uneori crudă cu persoanele care nu au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i vorbi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şi-a lăsat privirea în jos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Lorena? De vineri mă tot întreb ce e cu tine şi simt că îmi pierd minţile pentru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faţa din pământ şi s-a uitat în ochii mei. Arăta foarte tristă. Mă gândeam că poate iar am spus ce nu trebuia, că iar m-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Bună întrebare. Sunt doar o victimă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am spus cât de sincer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poate îmi v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la momentul potrivit. Acum nu pot să-ţi expl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te mai bat la cap. Când o să vrei să-mi spui, o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jur că am văzut lacrimi în ochii ei, dar dintr-o dată privirea i-a fugit în faţă şi a devenit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în direcţia ochilor ei şi am văzut un om îmbrăcat din cap până-n picioare în negru. Avea aceeaşi privire pe care o avea domnul de care mă lovisem cu o zi înainte. Când m-am uitat în ochii lui, am văzut aceeaşi ură ca cea din privirea bărbatului de ieri. Am continuat să mă uit la el şi mi-au năvălit în minte imagini cu vânătaia de pe gâtul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Mă duc să văd ce face veri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m-a trezit din visare. Am dat din cap că rămân acolo şi m-am întors să mă uit la acel bărbat misterios, dar nu mai era. Dispăruse ca prin ceaţă. M-am frecat la ochi sperând că poate aşa mă voi trezi. Poate doar mi s-a părut şi era vorba despre doi oamen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geam şi m-am îndreptat spre dozatorul de cafea. Voiam să mă trezesc şi mi-am luat un capuccino. M-am îndreptat spre familia mea şi pe drum m-am întâlnit cu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aeriană. De parcă se gândea l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 bine. Are doar câteva coaste rupte. Îl externează mâine, îmi răspun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i-am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amilia mea. Mă gândesc că poate au primit ceva veşti şi putem să mergem acasă.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îndreptat spre sala de aşteptare. Din fericire, deja puteau să îl ia pe bunicul meu acasă şi să înceapă pregătirile pentru înmormântare. Nu aveam nici un chef să merg acasă, aşa că am rugat-o pe mama să mă lase să mai stau puţin cu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o oră. Trebuie să vorbesc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uni când plec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pat pe obraz şi a plecat cu restul familiei. Lorena se uita la mine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um acasă. Nu cred că pot să fac faţă. Nu mă supăr dacă nu vrei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rezi asta? Şi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unde, dar departe de cli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ne-am îndreptat spre parcul din apropiere. Afară deja se înnorase şi părea că ploaia trebuia să înceapă. Ne-am aşezat pe o bancă mai retrasă şi ne-am uitat la copilaşii care se jucau în nisip. Amintirile iar au năvălit, dar nu mai dureau chiar atât de mult. Se pare că reuşeam să par puternică, să nu mai plâng ca un copil răsfăţat. Voiam să înfrunt soarta, să nu mă mai las doborâtă de durere şi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or îmi e de vremurile alea! A spus Lorena cu o voce incredibil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o năvăliser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otul părea foarte uşor când aveam cinci ani. Nu cunoşteam toate şiretlicurile vieţii şi iubeam tot ce mi se întâmpla, tot ce era în jurul meu, am spus cu tristeţe şi admiraţie pentru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cum nimic nu mai e la fel. Totul e plin de tristeţ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ât de mult semăna cu mine. Tot ce povestea semăna cu tot ce simţeam eu. Probabil că aveam să fim prietene foarte bune până la urmă. Aveam aceleaşi gânduri şi sentimente. „Geniile gândesc la fel” – câtă dreptate a avut când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uităm în linişte la copii. După câteva minute m-am uitat la ceas şi am observat că era timpul să merg acasă. Cerul era şi mai gri decât în momentul în care am ieşit di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să plec, am spus cu o voc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Lorena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pe bancă şi am mers spre şosea. Am ajuns la ieşirea din parc şi am observat că mergeam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în partea asta, mi-a spus Lorena indicând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în partea opusă, i-am spus zâmbind. Atunci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sun eu mâine, mi-a spus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fiecare pe drumul ei. Îmi făcuse bine această ieşire. Chiar dacă nu vorbisem prea multe cu Lorena, mă simţeam bine. Mă simţeam în stare să înfrunt tot ce urma să se întâmple. Simţeam că puteam să fiu puternică şi să nu mai las nimic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zile au trecut foarte încet. După ce a închiriat o capelă pentru a ţine trupul neînsufleţit al bunicului meu până la înmormântare, familia mea a început pregătirile. Nimeni nu m-a prea băgat în seamă, aşa că am avut parte de zile de singurătate. Durerea încă era prezentă, dar începeam să mă obişnuiesc cu ea. Începeam să o consider parte din viaţa mea. Am reuşit să nu mai plâng în fiecare minut al zilei (îmi păstram lacrimile pentru nopţile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zile am stat mai mult închisă în cameră şi m-am uitat la toate fotografiile pe care le făcusem până acum. Mi-era atât de dor să merg în natură şi să pozez. Asta era singura modalitate prin care uitam de griji. Când începeam să fotografiez mă concentram doar pe peisajul din faţa mea şi uitam totul (doar pentru câteva ore). Lorena a fost printre singurele persoane care mă mai băgau în seamă. Mă sunase în fiecare zi să vadă dacă reuşesc să fac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 în timpul ultimei convorbiri dacă putea să fie prezentă la înmormântare. Nu eram prea sigură ce răspuns să-i dau, dar ştiam că aveam nevoie de cineva care mă putea înţelege, aşa că i-am spus că poate veni. Deşi ceva îmi spunea să n-am încredere în Lorena, simţeam că mă putea înţelege. Şi aveam mare nevoie de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şi mă pregăteam pentru un nou început de săptămână. Înmormântarea urma să aibă loc după ore, aşa că puteam să merg şi la cursurile de istorie. Trebuia să-mi ocup timpul cu ceva şi aceste cursuri mi se păreau ocaz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ste ultimele lecţii predate când telefonul mă făcu să-mi pierd şi puţina concentrare pe care o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bună! Sunt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ce surpriz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d cum te mai simţi. Am auzit de la Lorena tot ce s-a întâmplat şi am vrut să-ţi fi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începuse să povestească tuturor toate problemele mele personale. Niciodată nu mi-a plăcut să mă vait. Am încercat mai mereu să fiu independentă şi să-mi rezolv singură problemele. Uram să inspir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orena v-a informat pe toţi… Am spus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 Natalia. Ea nu a vrut să-mi spună nimic. Am bătut-o la cap o oră până mi-a spus tot! Poţi să fii sigură că nu a mai spus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într-un fel. Acum nu ştia doar o persoană problemele mele. Şti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red. De fapt, încerc să cred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şa. Cunosc sentimentul, într-un fel. Ştii, şi părinţii mei au divorţat când eu eram un pic mai mic decât tine. La început nu am realizat ce se întâmpla, dar cu timpul mi-am dat seama şi pot să spun că şi după câţiva ani încă doare. Te obişnuieşti cu dure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tot acolo, i-am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înţeles de la Lorena că înmormântarea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era bine, dar aveam nevoie să simt că nu eram singură, că nu eram abandonată, aşa că m-am lăsat ghidată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şi tu? L-am întreba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Natalia, nu vreau să-ţi impu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rmand. Din contră, m-aş simţi mai bine dacă aş avea pe cinev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trebuie să închid. Vorbim mâ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pot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liceu… Nu vreau ca tu şi Lorena să faceţi mare caz din asta. Chiar nu vreau să se afle ce probleme am. Nu vreau ca ceilalţi să mă bage în seamă doar din milă. Vreau ca totul să fie aşa cum era,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fac as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tot. Mulţumesc mult,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veam încă o persoană alături de mine. Chiar dacă începeam să îmi fac prieteni, sentimentul de abandon încă nu dispărea. Puteam doar să sper că va fi mai bine în timp, că va trece încetul cu încetul. Că durerea nu va mai fi atât de sfâşietoare. Dar ştiam că până când acel moment va veni, va trebui să îndur toate chinurile posibile. Şi n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aietele în ghiozdan şi m-am dus la mama şi bunica mea. Încă mai controlau să vadă dacă totul este gata pentru ziua de mâine. Erau atât de concentrate încât nu mi-au auzit paşii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Am întrebat cu speranţa că poate vo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Totul e gata, a răspuns mama cu ochii în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aveţi nevoie de mine,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pat de noapte bună pe amândouă şi m-am pregătit pentru somn. Ce ironie! Ştiam foarte bine că nu urma să am parte de un somn liniştit. Dacă eram trează, plângeam. Şi dacă reuşeam să adorm, aveam coşmaruri. Ajunsesem să-mi doresc să nu mai pot dormi. Coşmarurile erau îngrozitoare, erau reproducerea în imagini a durerii. Mă trezeam respirând greu şi cu inima bătându-mi nebuneşte. Uneori aveam şi patru-cinci coşmaruri pe noapte. Nu mai su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şi am închis uşa. M-am aşezat pe pat şi mi-am fixat ochii pe tavan. Încercam să nu mă gândesc la nimic. Am stat aşa, cu mintea goală, minute bune. Am ştiut că nu urma să adorm prea repede, aşa că mi-am luat MP3-ul şi am început să ascult muzică. Se pare că a fost o idee bună, pentru că am reuşi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m văzut că încă era întuneric. M-am uitat la ceasul de la telefon şi am văzut că era 06:15. Mai erau cinci minute până când alarma urma să sune. M-am dat jos din pat şi am mers la baie. Se pare că toată lumea era trează. Mama şi bunica erau în bucătărie 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mintesc ce-am visat, dar nu reuşeam. Mă străduiam,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baie m-am îndrepta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am salutat cu vocea un pic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atalia! Ţi-am pregăti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ja? Am întrebat-o pe mama după ce-am observat că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dar trebuie să ne ocupăm de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la biserică, i-am spus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să mă gândesc că astăzi îmi luam la revedere de la bunicul meu. Încă nu mă obişnuisem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şcoal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 braţe şi m-a pupat pe obraz şi a plecat. La fel a făcut şi bunica. După ce m-au lăsat singură în casă, mi-am pus capul pe masă şi am început să plâng, dar mi-am şters repede lacrimile. Promisesem că voi fi puternică şi aşa ave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un bol de cereale cu lapte şi m-am pregătit pentru şcoală. Trebuie să recunosc că am fost destul de rapidă. Simţeam nevoia să ies din casă şi să-mi ocup mintea cu altceva în afară de durere. Niciodată nu mi-am dorit să merg la şcoală aşa cum îmi dor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cu o bluză albastră cu dungi negre şi o pereche de blugi negri. Am luat ghiozdanul, umbrela şi am plecat. Nu eram deloc în întârziere, dar mă gră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iceu, Lorena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alutat-o, surprinsă să o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Mă întrebă punându-şi mâna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bine, dar nu e uşor, i-am spus lăsându-mi capul în jos ca să nu vadă lacrimile care îmi umpleau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Dacă pot să te ajut cu cev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ă nevoie am de un prieten care să-mi f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asta, îmi spuse zâmbi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spui nimic celorlalţi! Nu vreau să se ştie ce probleme am, i-am spus amintindu-mi de faptul că Armand aflase tot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vrut să-i spun, dar m-a bătut la cap o oră! Dacă ştiam că nu vrei să se ştie mai bine îi închideam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inovată şi nu-mi plăcea. Nu voiam să îi supăr şi pe ce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red că ai făcut bine spunându-i lui Armand. Dar să nu crezi că te las să spui tuturor!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cercetaş! Mi-a răspuns râzând împreună cu mine. Mă bucur că te-am făcut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chimbăm subiectul? Nu vreau să vorbim numai şi numai despre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voiam ca şi la şcoală să-mi amintesc. Voiam o pauză de la suferinţă şi durere. Voiam să pot să râd şi să mă bucur de viaţă ca înainte. Şi în privinţa asta Lorena nu mă aju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în faţa liceului? Am întrebat-o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pe tine. Am avut surse care m-au asigurat că nu erai în clasă, aşa că m-am hotărât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fost tot ce-am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asă şi Armand ne-a întâmpinat. Bineînţeles că a început şi el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hiar îmi pare rău pentru că am făcut-o pe Loren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aseară mi-ai promis ceva, dar se pare că nu te ţii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omit că o să fiu cuminte, m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nca mea şi am lăsat ghiozdanul jos. După ce m-am asigurat mental că pot face faţă, că pot fi puternică, m-am alăturat grupului. Vorbeau despre o viitoare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orect. Toate clasele au mers în excursie! Se plânge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untem noi de vină dacă diriginta noastră nu are timp pentru excursii? Coment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Diriginta noastră era o persoană extrem de ocupată, iar în programul ei nu exista loc pentru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spuse Lorena alăturându-se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că în pliantele cursurilor de istorie se menţiona ceva despre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vorbi cu cei de la cursurile de istorie? În pliant scria ceva şi despre excursii, am spus eu aşteptând reac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amintesc şi eu, vorbi Vlad dându-şi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genială! Mă felicită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mai avut timp de discuţii, pentru că profesorul venea spre clasă. Orele au trecut destul de repede, iar în pauze vorbeam despre diferite subiecte şi râdeam o grămadă. Îmi plăcea să stau cu ei. Eram un grup de opt persoane şi ne înţeleg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i de engleză Ada vorbi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 neştiind ce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De când a aflat că Marius este fratele meu, nu mă mai lasă în pace! Pur şi simplu mă ia de mână şi începe să mă întrebe tot felul de lucruri despre el. Abia reuşesc să scap şi să sta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anda o va tortura pe Ada doar ca să ştie mai multe despre Marius. Săraca Ada! Dacă aş fi fost în locul ei i-aş fi spus Amandei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ea. Până nu pune mâna pe ce vrea nu se lasă! Şi am început amândouă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ceilalţi la magazin şi am ocupat două mese. Ne-am luat cu toţii câte o sticlă de suc şi două pungi de chipsuri şi am începu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oi cum eraţi când eraţi mici? Ne-a întrebat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eram un slăbănog şi purtam ochelari, a mărturisit Alex. Ai mei m-au dus la lecţii de pian, dar nu am învăţat nimic. Abia acum mi-am luat orgă şi mai cânt doar când sunt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um eram eu, a spus Rebeca. Eram un pic mai plinuţă şi aveam părul scurt şi creţ. Şi mâncam la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poftă, i-a spus Vlad. Ei bine, eu eram un bătăuş. Părinţii mei mereu erau chemaţi la grădiniţă pentru că îi băteam pe ceilalţi. În ultimul an îmi amintesc că educatoarea m-a lăsat să stau singur în bancă şi ezita să mă lase lân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ulos ai fost, i-a spus Lorena, tachinându-l. Eu eram o fetiţă normală, care mergea la lecţii de balet şi îi asculta pe părinţi. Nu am creat foarte multe probleme,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ce motiv lacrimile i-au apărut în ochi. Tonul vocii ei era plin de tristeţe când şi-a amintit de copilărie. Cred că am fost singura care a observat asta, pentru că ceilalţi au începu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eraş ai fost! A început Vlad să o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geraş decât drăcuşor, i-a răspuns Lor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tu cât de nevinovată ai fost când erai mică? Mă întrebă Vlad, accentuând cuvântul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ost nici îngeraş precum Lorena, dar nici drăcuşor ca tine, i-am răspuns râzând. Îţi spun doar că am luat lecţii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âţi băieţi ai bătut? Mă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vreo 20,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fete au început să râ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bine, i-a spus Vlad în şoaptă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N-am bătut pe nimen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ă, îmi spuse Vlad dându-i un cot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etelor, cât de cuminţi aţi fost? Întrebă Alexandru aruncându-i o privire criminală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fost îngeraş, mărturisi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 am fost îngeraş, exceptând certurile dintre mine şi Marius, spus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e să fii sora unui băiat popular? O întreb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i tu, îi spuse Ada. Îmi ajunge cât mă tortureaz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ta asta nu ratează nici o ocazie, spu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Vlad foart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hiar în spatele tău, îi spuse Amanda cu o voce incredibil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să stai acolo? Să tragi cu urechea? O întreb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zutule! Îi spuse Amanda plecând cu restul fetelor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lsă e fata asta, îmi spus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Păcat că o înnebuneşte p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u are nici o vină. Cineva trebuie să-i bage minţile în cap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 cineva nu vei fi tu, nu? Am întrebat-o, aruncându-i o privir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Oricum nu m-ar asculta, spuse Lorena dându-s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ctat, i-am spus punându-mi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simţeam şi noi mai bine a trebuit să ne întoarcem în clasă. Pauza se terminase şi aveam biologie. Ne-am dus în laborator şi ne-am aşezat în spatele clasei. Lângă mine stăteau Lorena ş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ra am vorbit despre membrana celulară şi citoplasmă. Când s-a sunat, am mers spre clasă cu Armand. Lorena era în faţă cu restul fetelor. Am preferat să rămân cu Armand. Vroiam să ştiu de ce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i păţit? L-am întrebat dându-i un cot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doar, îmi spuse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Ştiu că te preoc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ât de nedreapt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Viaţa era nedreaptă, uneori fix cu persoanele care nu meritau, aş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vreau să te supăr mai mult. Înţeleg cât de greu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ă foart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lături de mine. Chiar dacă te ştiu de foarte puţin timp, simt că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acelaşi lucru îl simt şi eu. Şi sunt convins că nu mă înşel când cred că poţi să înţelegi tot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să ştiu că cineva avea încredere în mine. Ştiam cum era să simţi că nimeni nu te înţelege. Când crezi că totul e pierdut, când ai impresia că nimic nu mai poate fi reparat, mereu există o şansă. Mereu există luminiţa de la capătul tunelului. Păcat că unii nu apucă să descopere acea şansă şi abandonează totul lipsiţ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luptam să nu rămân fără speranţă. Doar speranţa că într-o zi totul va fi bine şi că voi găsi acea luminiţă mă mai ţinea puternică. Dacă nu era acel gând, aş fi cedat demult în faţ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gândesc ce s-ar fi întâmplat cu mine dacă m-aş fi predat agoniei. Probabil aş fi ajuns o epavă. O fiinţă care nu mai era bună de nimic, care exista doar pentru că inima ei era prea încăpăţânată ca să pună capă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mi treceau prin cap în nopţile în care nu puteam să dorm. În nopţile în care durerea prelua controlul, în care amintirile erau precum nişte săgeţi pline cu venin care îmi străpungea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murat la amintirea acelor nopţi şi am încercat să nu mă mai gândesc. Mai aveam două ore până când începeam cursurile şi puteam să îmi eliberez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centrez la ore şi am reuşit. Acum se terminase şi ultima oră şi aşteptam să vedem ce va urma. Spre surprinderea mea, Lorena rămăsese la cursuri. După reacţia pe care o avusese zilele trecute credeam că nu va rămâne, că va fugi. Puteam să văd că nu era prea încântată pentru că rămăsese, dar atunci ce o făcea să stea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Lorena era un mister. Mereu te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nca ei şi m-am aşezat pe locul lui Armand. Lorena desena şi părea destul de concentrată. Chiar avea talent. Desena o fată foarte frumoasă, dar tristă. Deşi eram fascinată de talentul ei, curiozitatea mă rod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e-ai hotărât să rămâi la curs? Am întrebat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va interesant, mai ales că mă plictisesc acasă, mi-a răspuns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pă ce s-a întâmplat acum câteva zile nu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vin din ce în ce mai serioasă şi vorbeam încet, dar suficient cât să mă au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sta. Cred că m-am hotărât să-mi înving teama. Încă era concentrată pe desen şi nu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oiam să o mai întreb ceva, Armand a apărut şi şi-a pus mâna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te superi dacă nu stau cu tine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părăseşti? Întrebă Lorena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ărăsesc, îi spuse Armand intrând în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ă supăr. Poţi să stai cu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Natalia poate să stea cu tine, îi spuse c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ă supăr, i-am spus Loren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stai cu mine, mi-a spus continuând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ghiozdanul şi m-am aşezat lângă ea. Era foarte tăcută şi agitată. Era clar că nu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la fata pe care o desena. Semăna foarte bine cu Lorena, numai că părea un pic mai mică. Voiam să ştiu mai multe despre viaţa ei, dar nu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ivirea de la desenul ei şi m-am uitat să văd câţi colegi rămâneau la cursuri. Uimitor, rămăse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caut locul în care se aşezase Armand, profesorul a intrat în clasă. Era urmat de încă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orena şi-a ridicat privirea din desen şi a început să respir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l aici? A întrebat un pic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 neştiind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tipul cu tricoul negru? Mă întrebă arătându-mi-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de vreo 18 ani, cu părul şaten închis puţin mai jos de urechi. Avea ochii negri şi pielea albă. Dacă mă uitam mai atent, semăna foarte mult cu Lorena. La fel ca în primul moment în care am văzut-o pe Lorena şi el îmi dădea fiori, dar părea mult mai înfricoşăto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mai ales când a început să se uite cu furie spre banca mea, dar apoi am realizat că se uita aşa la Lorena. De unde se ştiau ei şi de ce el era furio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 Ce e cu el? Am întrebat-o, aşteptând un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ersoană care mă enervează la culme, nimic mai mult, îmi răspun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acum eram sigură de lucrul acesta. Ştiu că suna ridicol, dar era mai mult decât o persoană enervantă, ştiam asta. Uram că mă minţea! Uram că nu puteam să o fac să-mi spună adevărul! Nu înţelegeam de ce nu putea să fie sinceră cu mine. Se presupunea că îmi er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de la ea şi m-am concentrat pe ceea ce spunea profesorul. Se pare că urma să discutăm despre vampiri ş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prezint pe cei care vă vor oferi mai multe informaţii. Ei sunt Andrei, Ştefan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drei era cel cu pricina. Ştefan şi George păreau că aveau aceeaşi vârstă ca a noastră. Ştefan era un băiat înalt, brunet şi drăguţ. George era un pic mai scund şi mai plinuţ şi avea părul scurt şi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e-au salutat şi ne-au prezentat mai multe informaţii despre ceea ce urma să facem. Andrei era student la Facultatea de Istorie, iar ceilalţi doi erau elevi în liceu. Toţi erau pasionaţi de istorie şi mai ales d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cel mai potrivit ar fi să începem cu cea mai cunoscută legendă, cea a Contelui Dracula. Bănuiesc că toţi aţi auzit ceva despre faimosul vampir, a spus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vrea să ştim ce părere aveţi voi despre această legendă şi cât de multe ştiţi despre Dracula, a spus Andrei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ra vampir şi bea sângele celorlalţi, a spus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că Vlad Ţepeş era Dracula, a continua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atăl lui Vlad a fost Dracula, a replica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m că ştiţi destul de multe, a sp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chiar a existat? A continuat Andre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a pufnit ş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aiur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t doar legende pentru unii oameni, dar au şi un gram de adevăr, i-a răspuns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m avut impresia că i-a făcut cu ochiul, dar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dovada acelui gram de adevăr? A continuat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xistă dovezi clare, dar mulţi oameni cred că Dracula chiar a existat, a încercat Ştefan să-i explice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degrabă încerca să 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heiem această contradicţie? A propus Andrei uitându-se în ochii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a mârâit încet şi nu a mai spus nimic toată ora. Ştiam că aş fi încercat degeaba, aşa că m-am întors cu spatele la ea şi nu i-am zis nimic toat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almat-o pe Lorena, băieţii au început să ne arate tot felul de capturi din filmele cu Dracula şi ne-au citit câteva legende. Începea să-mi placă, mai ales că unele informaţii pe care ei le aveau eu nu le auzisem. Pasiunea pentru lucrurile astea se măr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i profesorul ne-a făcut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faptul că tocmai am discutat despre vampiri, vreau să vă propun o excursie. Vom merge la faimosul Castel Bran. Excursia va fi de două zile şi mă gândeam că ar fi excelent să mergem pe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u vin! A anunţat Vlad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ideea. Poate reuşeam să mai fac ceva poze în timpul excu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mâine cine merge şi cine n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din clasă, Andrei s-a apropiat de Lorena şi a luat-o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i-a spus cu o voce serioas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te sun eu mai târziu, bine? Mă întrebă Lorena încă uitându-se l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i răspund pentru că nu mai era în clasă. Fugise. Cu Andrei. Băiatul ăsta era ciudat. Şi acum şi Lorena începea să se comporte ciudat. Din ce în ce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până la urmă mai vrei să vin la ştii tu ce? Mă întrebă Armand, rupându-mi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oarte recunoscătoare dacă ai veni, i-am spus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neam adevărul. Nu cred că îşi imagina câtă nevoie aveam de cineva care să mă ajute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face să te simţi mai bine,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a ce biserică va avea loc înmormântarea şi la ce oră. După ce mi-a promis că va fi acolo, a plecat cu ceilalţi băieţi. Eu mi-am luat ghiozdanul şi m-am îndrept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fuză, intrigată de tot ce se întâmpla. În capul meu era o dezordine totală. Nu mai înţelegeam rostul atâtor secrete, minciuni. Când am trecut de poarta liceului, am văzut în faţă un grup de patru persoane. Am recunoscut-o pe Lorena, chiar dacă stătea cu spatele la mine. Se pare că se certa cu ceilalţi trei. Am putut să-l mai recunosc pe Andrei, care stătea lângă Lorena. M-am apropiat încă puţin. Voiam să ştiu c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anunţi că urma să vii. Aproape am făcut o criză de nervi când te-am văzut! I-a spus Loren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căutai tu acolo. Pot să am şi singur grijă de un grup de copii naivi, i-a spus Andrei foart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i sau nu, sunt colegii mei şi mă descurc singură. Măcar atât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Andrei, ascultaţi-mă. Nu avem timp să ne certăm. Suntem într-o situaţie critică şi trebuie să ne asigurăm că ei nu ştiu nimic, le-a spus un băiat înalt, cu părul negru. Părea cel mai mare dintre ei şi le vorbea cu o voc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i habar n-au de ce se întâmplă. Nu au nici cea mai vagă idee despre nenorocitul ă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ă întrebă Andrei punându-se în faţa mea şi întrerupând-o p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foarte înfricoşătoare. Instinctiv m-am dat mai în spate şi m-am uitat la Lorena care acum era cu faţa la mine şi mă priv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las-o! Nu te comporta aşa cu ea, îi spuse Lorena punându-se î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la mine şi m-a tr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o încă uitându-mă la restul grupului care se uitau foarte suspicio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ite, nu pot să stau acum de vorbă cu tine. Dă-mi un mesaj cu biserica unde va fi înmormântarea şi ne vedem acolo. Promit! Îmi spuse şi mă împinse spr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 mă uit în spate, ei deja mergeau în sensul opus. Doar Andrei se mai uita în urmă. Am întors capul şi am mers agitată spre casă. Mă luase durerea de cap. După ultimul stop am fug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am trântit uşa. Norocul meu că nu era nimeni acasă. Respiram foarte greu când am ajuns şi nu voiam ca mama să mă v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ă ea se ascundea de mine. Eu aveam nevoie de o prietenă şi ea fugea de mine. Era clar că nu avea încredere în mine şi asta mă durea. Cred că cel mai bine era să las totul aşa cum voia ea. Să nu o mai forţez să stea cu mine dacă nu vrea. Nu voiam să-i impun prezenţa mea, nu voiam să o oblig să fie prietena mea. Deşi îi promisesem că îi voi trimite un mesaj cu locul unde va avea loc înmormântarea, m-am hotărât să nu i-l trimit. Dacă nu avea încredere în mine, de ce să o oblig să 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era la 15:00, aşa că mai aveam o oră până când trebuia să plec de acasă. Am început să-mi caut haine negre şi în timp ce căutam, am dat peste o poză. Era ascunsă printre haine. Era o poză cu bunicii mei când erau tineri. Îmi amintesc că o furasem din cutia bunicii. Îmi plăcuse atât de mult poza şi ea nu voia să mi-o dea, aşa că am făcut rost de ea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uitându-mă la poza şi am început să plâng. Se adunaseră atât de multe şi nu mai suportam. Lacrimile curgeau şiroaie şi nu plănuiau să se oprească în curând. Mi-am pus capul pe pernă şi am continuat să plâng în linişte. Eram pierdută cu privirea în fotografie şi nu mă gândeam la nimic. Nu mai eram capabilă să mă gândesc la ceva. Puteam doar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âns minute bune, am reuşit să mă mai calmez puţin şi m-am ridicat. Am pus poza pe masă şi m-am îmbrăcat. Mi-am prins părul într-o coadă la spate şi mi-am pus două agrafe negre. Am stat puţin şi m-am uitat în oglinda din baie. Abia acum observasem că aveam cearcăne de la câte nopţi nu dor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umăr în gând până la zece în speranţa că mă voi calma. După ce am numărat de trei ori, am ieşit din baie şi mi-am căutat o gea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ploaia – cum nu se putea mai bine! Am ieşit din casă, iar la ieşirea din bloc m-am întâlnit cu Armand. Şi el era îmbrăcat în negru şi se ascunde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e mult timp? L-am întrebat în timp ce îi făceam semn să vină sub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m ajuns şi voiam să văd dacă mai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eşti aici. Ştiu că ţi-am mai mulţumit până acum, dar simt nevoi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să-mi mulţumeşti. Mă bucur că ai încredere în mine şi că mă laşi să te ajut, m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m mers spre biserică. Chiar dacă mergeam la cel mai negru eveniment din viaţa mea, mă simţeam bine vorbind cu el. Am aflat că şi el a suferit mult de când părinţii lui s-au despărţit şi mă întrebam dacă şi eu voi suferi la fel. Deja sufeream, dar voiam să ştiu dacă putea să doară mai rău în timp. Asta aveam s-o aflu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m de biserică îmi puse o întrebar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r trebui să te întreb asta, dar tu ce crezi despr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bservase comportamentul ei de când îl văzuse pe acel Andrei şi poate era mai bine. Nu ştiam ce să-i răspund, dar trebuia să aflu ce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L-am întrebat eu de parcă nu ştiam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incidentul de săptămâna trecută, nu ştiu ce să mai cred despre ea. Când este drăguţă cu mine, când începe să devină înfricoşătoare.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ster şi pentru mine tot ce s-a întâmplat atun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pentru că nu stai cu ea în bancă, dar uneori pot să jur că ne priveşte pe toţi cu ură şi imediat începe să deseneze. Ce mi se pare mie ciudat este că desenează acelaşi lucru, o fetiţă frumoasă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când am stat cu ea azi. Desena ce spui tu. Şi la un moment dat am crezut că plânge, dar şi-a revenit foarte repede. E un mister tot ce se întâmplă cu ea,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e-am dat seama că ne apropiam de destinaţie. Când am coborât din autobuz, inima a început să-mi bată mai repede, de parcă prevestea ceva. Durerea a început să devină din ce în ce mai puternică cu cât mă apropiam. Armand a observat ca începeam să plâng şi şi-a pus mâna pe umerii mei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u disperare să cred că aşa va fi, dar acum mi se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bisericii, Lorena era acolo îmbrăcată într-un costum negru. Ne-a văzut venind şi s-a apropi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Şi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ă să o văd acolo. Deşi aveam o mulţime de întrebări de pus, am preferat să tac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sta am început să plâng. Şi ea şi Armand m-au luat în braţe şi m-au condus la capelă. Acolo era şi restul familiei mele. Când am văzut-o pe mama, m-am dus la ea şi am strâns-o tare în braţe şi am început să plâng şi mai tare. Şi ea plângea o dată cu mine şi încerca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rudele m-au îmbrăţişat, m-am dus lângă coşciug. Bunicul meu stătea întins, cu ochii închişi şi avea o urmă de zâmbet pe buze. Pielea lui era palidă, gri iar buzele vineţii. Era îmbrăcat cu un costum negru care îi lăsa descoperit gâtul. În contrast cu pielea lui palidă se vedea şi mai bine vânătaia. Acum era şi mai pronunţată. Daca mă apropia puteam să observ două puncte micuţe roşii. Mi-am întins mâna spre vânătaie, dar Lorena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ăd şi eu? Am întrebat-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ai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rezi că o are? Şi punctele ale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cte roşii? Întrebă ea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şi observă despre ce vorbeam. Ochii ei erau plini de spaimă, exact ca în vinerea aceea. Era palidă precum bunicul meu şi îşi încleşta mâinil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a spus cu ochii pierdu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ieşire şi a stat mult timp afară. Eu m-am aşezat lângă Armand şi am început să mă gândesc că de-acum încolo totul va fi altfel, că va trebui să mă obişnuiesc şi să fac faţă situaţiei. Mi-am amintit că bunicului nu-i plăcea să mă vadă plângând. Îmi imaginam că dacă ar fi fost lângă mine, mi-ar fi spus să nu mai plâng pentru că nu avea nici un rost. Dacă puteam să fac un lucru pentru el, puteam sa încerc să nu mai plâng. Să păstrez în memorie doar momentele fericite ale vieţii lui, doar momentele în care zâmbea. Ştiam că părea imposibil, dar aveam să încerc să fiu fericită şi puternică pentru el. Pentru unul dintre cei mai buni oam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durat mult şi am mers spre cimitir. Când am ieşit, afară ploua cu găleata. Ne-am pregătit umbrelele şi am mers la locul unde avea să rămână pentru totdeauna corpul bunicului meu. Ne-am adunat cu toţii în jurul sicriului şi am ascultat ce spunea preotul. Nu m-am putut abţine şi am plâns tot timpul. Lorena şi Armand au stat deoparte, lăsându-mă să stau cu familia mea. Ştiam că acum îi spuneam adio pentru totdeauna şi trebuia să învăţ să trăiesc fără el, dar durea prea rău. Până şi bătăile inimii mele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us coşciugul în groapă am simţit că ameţesc şi că mă prăbuşesc. Am căzut în genunchi şi mi-am cuprins burta cu mâinile. Plângeam şi nu mă puteam opri. Mama s-a aşezat lângă mine şi plângea la fel de rău ca mine. Am luat în mână o bucată de pământ şi am aruncat-o pe coşciug. Îmi amintesc doar că mi-am pus capul în mâini înainte de a-mi pierde cunoştinţa. Puteam să-i aud pe ceilalţi chemând un doctor, încercând să mă trezească, dar nu puteam răspunde. Ceva îmi împiedica ochii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mi revin, auzeam vag câteva voci. Am încercat să mă concentrez şi am auzit-o pe mama. Apoi am reuşit să o aud pe bunica. Şi mai erau încă două voci, dar nu-mi dădeam seama ale cui erau. Am încercat să deschid ochii, dar proastă alegere! Când i-am deschis, camera se învârtea cu mine. I-am închis la loc, sperând că ameţeala va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his a doua oară, a fost un pic mai bine. Mama era lângă mine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in cauza… Mea? Cu greu am formul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talia. Plâng pentru că m-am speriat. Nu vreau să te pierd şi pe tine, mi-a spus dându-mi un pupic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ierduserăm mult în ultimele zile şi cred că nu voia să mai piardă încă o persoană. Am încercat să mă ridic şi am observat că era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Am întreb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leşinat, am hotărât să te aducem acasă. În biserică nu puteam să t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e ocup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unchiul tău să se descurce, dar nu ştiu dacă v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dacă vrei, i-am spus nevrând să o ţin cu forţa aca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i fi singură. Lorena şi Armand au insistat să vină. Acum sun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pleci liniştită. Puteţi să plecaţi liniştite, am spus uitându-mă la bunica mea. Voi rămâne cu Lorena şi Armand.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veni mai târziu, spuse bunica mea apropiindu-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aş vrea să vin, dar nu cred că pot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adevărul, la urma urmei: nu cred că mai scăpam vie dacă mergea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sigurat că voi fi bine, au plecat. Lorena şi Armand au intrat în cameră şi s-au aşezat pe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eriat îngrozitor! Să nu mai faci aşa ceva! Îmi spuse Armand punându-m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i-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am simţit când te-am văzut jos, a spus Lorena cu o voc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ur că am încercat să rămân conştientă, dar a fost prea mult… Abia puteam să mai respir când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mi spuse Armand. Nu a fost vina ta şi nu trebuie să-ţi pară rău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mai rămân, crede-mă! Dar trebuie să rezolv ceva important. Vorbim diseară la telefon, îmi spus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te. O să fiu bine, am încercat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m mai târziu, îmi spuse şi mă pup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l-a condus până la uşă şi s-a întors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Mă întrebă analizându-mi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scap de aceste haine negre,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ţi caut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lăsat singură, am căutat prin dulap haine comode. Am ales un tricou galben şi nişte pantaloni de trening. Am ieşit din cameră şi m-am dus în bucătărie, unde am văzut-o pe Lorena pregătindu-mi câteva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ai mai hrănit cum trebuie în ultimele zile, aşa că o să mă laşi să am grijă de tine fără să com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recunosc că aici ai dreptate. M-am cam neglijat un pic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puse în faţă sandvişurile se dus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nânci nimic? Am întrebat-o în timp ce muşcam din primul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aut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ea cu un castron plin cu struguri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siluetă? Am întrebat-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zis nimic cât timp am mâncat. În minte începuse să-mi revină discuţia pe care o avusese cu ceilalţi. Mi-am amintit că spusese că noi habar n-aveam de ce se întâmpla şi că totul era bine. Curiozitatea mă domina acum şi voiam să aflu despre ce vorbea. Am hotărât că, dacă tot va sta cu mine după-amiaza asta puteam să o întreb, puteam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mâncat ne-am dus în sufragerie şi ne-am aşezat pe canapea. Lorena a pornit televizorul şi a început să caute un program interesant. Eu încercam să-mi fac curaj s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ar trebui să îmi cer scuze pentru că… Încercam să-mi găsesc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 fost corect să mă pun în spatele vostru şi să ascult tot ce vorbeaţi, dar eram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şi dădu seama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uzit mai exact? Mă întrebă întorcând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m spus eu hotărâtă să merg până la capăt. Am auzit doar când ai spus că nu şti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răspunse încă butonând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spus ceva despre un nenorocit, dar te-ai oprit, am spus eu uitându-mă l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spuse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ce ascunzi? Pot să-mi dau seama că ascunzi ceva şi că…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cu faţa la mine şi mă privi mirată ş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ce spui? Cum adică nu am încredere în tine? Aproape ţipă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spun şi nu e nevoie să te uiţi la mine ca l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Spu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suntem prietene, nu? Eu aşa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m! Cum poţi să te îndoi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scunzi, dar dacă ai avea încredere în mine, mi-ai spune. Aşa ar trebui să fie! Prietenii nu au secrete unii faţă de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Jur! Dar nu-ţi pot spun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prea complicat ca s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Până la urmă ce poate fi atât de complicat? Doar n-ai omorât pe nimeni, nu? Am întrebat-o speriată pentru că începusem să mă gândesc şi la scenari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complicat. Poate când va veni momentul,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vină acel moment? Nici nu ştiu ce să mai cred despre tine, Lorena. Eşti atât d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 fiu misterioasă. Nu spun că-mi place să fiu aşa, să trebuiască să mă ascund de toţi, dar nu am de ales! Sper că vei înţelege asta, îmi spuse cu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m să-mi stăpânesc lacrimile. Voiam să o ajut, să-i arăt că poate avea încredere în mine, că nu voi spune nimic, dar ea nu mă lăsa. Mă simţeam neputincioasă. Şi ur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chimbăm subiectul sau mă duc acasă? Mă întreb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rămâi! Promit că o să încerc să nu mai fiu curioasă, dar te rog,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mă luă în braţe. Mi-am pus faţa pe umărul ei şi am dat frâu liber lacrimilor. Nu mai voiam să pierd persoanel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talia! Ai atâtea pe cap şi te mai supă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ina ta. Eu sunt cea care pune întrebări şi… I-am spus ridicându-mi faţa din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te mai chinui cu asta! Eu deja am uitat tot ce s-a întâmplat, m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m că nu ai voi mai pune întrebări delicate, dar poate îmi va putea răspunde la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îl ştii pe Andrei? Am întrebat-o cu o voc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ezitând pentru câteva secund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amuzant? Am întrebat-o dându-i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ai bătută prea uţ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mi răspunzi,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răspund la întrebarea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veni serioasă şi părea că se gândeşte la ce să îmi spună. După câteva minute de linişt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in copilărie. Am fost vecini şi mamele noastre se cunoşteau, vocea ei er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fiţi priet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prieteni…, îmi spuse cu o voce indiferent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i-am spus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este cea mai îngâmfată şi lăudăroasă persoană pe care am întâlnit-o vreodată. Şi crede-mă, am cunoscut multă lume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ât de mult mă speriase privirea lui când l-am văzut prima oară. Şi modul în care s-a poziţionat în faţa mea când m-a văzut ascultând discuţia. Cred că era mai mult decât îngâmfat şi lăudăros. Putea să îndepărteze lumea de el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ă întrebă Lorena cu o voc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mpresia pe care mi-a lăsat-o Andrei la cursuri, i-am spus uitându-m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şi ţie ţi-a căzut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observasem dacă era frumos sau nu, mintea mea fiind atât de pierdută în momen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tră,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a fată care se sperie de el. Su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u-mă la privirea lui mă cuprindeau fiorii. Nu credeam că un om poate fi atât de înfricoşător. Privirea lui era la fel de înspăimântătoare ca cea a domnului din clinică. Şi, ca de obicei, în minte mi-au apărut imagini cu vânătaia de pe gâtul bunicului. Nu înţelegeam de ce de fiecare dată când îmi aminteam de acea persoană, imaginile trebuiau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ncepea să-şi spună cuvântul şi mi-am lăsat capul pe spate, închizâ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ş pleca, îmi spuse Lorena ridicânu-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mă sim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după câte s-au întâmplat. Cred că cel mai bine ar fi să te las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conduc, i-am spus încercând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ameţită, am condus-o până la uşă şi mi-am lu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puse ea după ce mă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mai aştepţi şi mâine!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ştep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uşa, am mers în camera mea şi m-am întins pe pat. Mă gândeam la tot ce se întâmplase şi mi-am amintit că trebuia să fac ceva. Tatăl meu nu venise la înmormântare, nici măcar nu mă sunase de când pleca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căutat telefonul. Am format numărul şi am aşteptat, dar telefonul era închis. Lacrimile şi durerea apăruseră din nou. Am început să tremur şi m-am ghemuit pe jos. Nu voiam să cred că ne părăsise cu adevărat. Refuzam să cred că nu aveam să-l mai văd niciodată. Chiar dacă hotărâse să se despartă de mama, eu încă rămâneam copilul lui şi încă îl iubeam şi aveam nevoie de el. Nu înţelegeam ce îl făcuse să se compo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crimile au dispărut, am început să mă pregătesc pentru şcoală. Abia acum observasem că era seară. După ce mi-am pregătit ghiozdanul, am cotrobăit prin dulap, căutând ceva de îmbrăcat pentru mâine. Încercam să-mi ocup mintea ca să nu mă mai gândesc la lucru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mama a ajuns acasă. Părea puţin mai liniştită, mai calmă. Tristeţea încă i se vedea în ochi, dar nu mai arăta atât de rău ca în ultimele zile. După ce m-a pupat şi s-a dus să se schimbe, s-a aşezat pe fotoliu şi şi-a lăsat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g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imaginezi. Măcar s-a terminat cu bine, spuse cu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foarte mult şi mă durea să văd că era tristă. M-am ridicat de pe canapea şi 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ceva. Ştiu cât de greu îţi este, dar nu vreau să te văd suferind. Eşti încă prea tânără ca să te laşi doborâtă de toate problemele adulţilor. Vreau să te vă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şi promit că voi încerca să fiu puternică şi fericită… Nu ştiu dacă fericită voi putea să fiu, mi-am s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şi Armand au plecat demult? Mă întrebă,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a avut ceva de rezolvat şi nu a mai rămas, iar Lorena mi-a ţinut de ur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opii de treabă, dar… Spuse opriindu-se în mijlocul propoziţiei, gândindu-se dacă să continu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u să te superi pe mine, dar Lorena mi se pare un pic ciudată. Nu ştiu de ce, dar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m singura persoană care s-a speriat când a văzut-o pe Lorena. În mod cert ceva se întâmpla cu ea, ceva ce o făcea să fie înfricoşătoare. Dar nu mai înfricoşătoare decâ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re un pic mai ciudată, dar are un suflet bun, i-am spus ascunzându-i toate bănu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ergi în excursie? Mă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de excursie. Voiam să merg, mi se părea ceva interesant, dar nu ştiam dacă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Armand şi Lorena vorbind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ost tot ce-am put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prea mult… Am spus cu o voce joasă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i tot dreptul să-ţi vezi de viaţă! Nu vreau să mai gândeşti aşa. Dacă vrei să faci ceva sau să mergi undeva, nu vreau să mai ai reţiner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îmi citise gândurile. Am început să zâmbesc gândindu-mă la posibilitatea unei evadări din toată sufer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ste un da? Am întreba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mă că mă bucur foarte mult că poţi să iei o pauză de la toată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ot ce se întâmpla nu era altceva decât o ma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m luat-o în braţ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im despre ce-au făcut după ce eu am rămas acasă. Mi-a povestit noile evenimente din viaţa familiei mele. Mi-a spus că bunica voia să stea singură şi de-asta s-a dus la ea acasă şi nu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s-a întâmplat cu tata? Am întrebat-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ăzi l-am sunat, dar avea telefonul închis şi voiam să ştiu de ce nu a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azi dimineaţă. Mi-a spus că trebuia să plece în Austria şi că o să aibă telefonul închis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spus că nu avea timp să vorbească şi î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 Pentru cât timp? Am întrebat jucându-mă cu inelul primit cadou de ziua mea, încercând să-mi stăpân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xact cât timp va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pus nimic. Mi-am pus inelul pe deget şi m-am pregătit de culcare. Am pupat-o de noapte bună şi m-am d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apul pe pernă şi am închis ochii, pregătindu-mă pentru un nou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la înmormântare şi începeam să mă obişnuiesc cu absenţa bunicului şi indiferenţa tatălui meu. Lorena şi Armand m-au ajutat foarte mul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singurul refugiu pe care-l aveam. Îmi plăcea să stau cu colegii mei (cu cei cu care mă înţelegeam bine) şi erau zile în care regretam că trebuia să mă despart de ei. Excursia deja era pregătită şi tot ce aveam de făcut era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dreptam spre şcoală şi observam lumea din jurul meu. Nu mai făcusem asta de mult timp! Îmi plăcea să le analizez comportamentul.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lasă, Lorena vorbea cu Rebeca şi Silvia. Purta o bluză albă şi o vestă roşie care se asorta cu cerceii şi lanţul. Mai avea şi o pereche de blugi negri şi adidaşi gri. Părul ei era prins într-o coadă la spate şi doar câteva şuviţe mai scurte îi atingeau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purta un pulover gri şi o fustă neagră care îi depăşea foarte puţin genunchii. Părul ei negru era lăsat pe spate, evidenţiindu-i şi mai bine faţa şi ochii căprui. Silvia avea o bluză albă cu nasturi şi o pereche de blugi albaştri. Părul ei blond era prins la spate şi îi expunea cerce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e şi le-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e mai faci? Mă întrebă Lorena apropiindu-se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mai bine, i-am răspuns afişând un zâmb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at jos geaca şi am agăţat-o în cuier, m-am alăturat lor. Vorbeau despre mult aşteptata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în excursie. Abia aştept! Vorbi Rebec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redeam că nu mai vine o dată weekend-ul ăsta, spuse Silvia punându-şi o mână pe umerii Rebe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uţină distracţie! Continu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e doamnele pentru o vânătoare de vampiri? Ne întrebă Vlad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ştiu pe cine o să folosesc pe post de momeală, îi spus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uzit vocea, m-am întors să mă uit la el. Era îmbrăcat cu un pulover alb şi blugi negri. Îmi făcu cu mâna în timp ce îşi îndepărta şuviţele neg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lad, răspunse Lorena bătându-l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început să râdem, iar Vlad a plecat de lângă noi prefăcându-se supărat. După ce ne-am calmat, Armand veni lângă mine şi îşi puse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veselă,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un zâmbet sincer, mulţumind Cerului pentru că el şi Lorena era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u trecut repede. În pauze râdeam şi ne făceam planuri pentru excursia de mâine. Voiam să mă distrez şi să uit de tot, numai că partea cu uitatul păr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dreptam spre laboratorul de chimie şi nu eram foarte bucuroasă. În ultimele ore scăpasem de experimente pentru că profesorul avusese ceva probleme, dar acum era sigur că va veni la ore şi nu mai aveam nici o scăpare. Urma să fac faţă unei ore îngrozitoare. Niciodată nu fusesem bună la capitolul „experimente” şi nu aveam să mă descurc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aborator şi am tremurat puţin de frig. Pereţii albi plini cu tablouri cu sisteme periodice îmi dădeau fiori. Am început să merg printre cele două rânduri şi am văzut că Lorena îmi făcea semn să merg lângă ea. Eu şi Armand eram partenerii e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şi mi-am pus capul pe masă, încercând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b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i-am spus încă ţinându-mi capul pe masă. Mi-e frică, am şoptit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ă pricep la experimente. De fapt, sunt un dezastru, i-am spus ridicându-mi capul de pe masă şi uitându-mă în ochii ei care acum erau mai mult verzi decât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şti amuzantă? Mă întrebă printr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acă o să sară liceul în aer, să nu-mi spui că nu te-am avertizat, i-am zis încrucişându-mi braţele la piept precum un copil mof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ţin departe de materiale.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lasă, spuse profesorul intrând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el şi am văzut că avea în mâini tot felul de eprubete şi sticluţe cu diferite substanţe. Am gemut când a început să împartă ustensilele de lucru elevilor. Lorena mă bătu încet pe umăr şi îmi zâmbi. După ce am primit substanţele, profesorul ne-a explicat ce trebuie să facem. Mi-am pus halatul alb peste haine şi m-am uitat cât de urât am putut la obiect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eu şi Armand facem munca grea şi tu doar ne dai ce ne trebuie, îmi spus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un fel de asistentă, îmi spus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pot să fac asta, am spus încă uitându-m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şi Armand au început să lucreze şi eu îi ajutam când ave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prubeta pe care Armand o ţinea în mână şi mă gândeam ce s-ar întâmpla dacă lichidul ar intra în contact cu pielea. Nici nu terminasem bine gândul când am auzit ceva spă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Armand ţinâdu-se de mână şi scăpând eprubeta pe jos. Mă ar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şi eu am încercat să-l ajutăm. Profesorul a venit la banca noastră şi încercă şi el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în timp ce îi ţinea mâna sub apa rece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o secundă totul era bine şi apoi eprubeta a început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rubeta te-a ars? Întrebă profesorul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ste ciudat, dar aşa a fost, îi răspunse Armand retrăgându-şi mân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aşa ceva în întreaga mea carieră c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igurat că mâna lui Armand este bine, profesorul s-a întors la ceilalţi elevi. Unii dintre ei se mai întorceau şi se mai uitau la Armand, privindu-l cu seriozitate şi neîncredere. Lorena era foarte serioasă şi se uita la mizeria care era acu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i spuse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ici eu, îi răspunse încă frec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şi m-am uitat la cioburile de pe jos. După câteva minute, am auzit ţipete şi sticlă spă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pe mine mă arde! Ţip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Url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şi m-am uitat uimită la ce se întâmpla în faţa mea. Dintr-o dată toţi scăpau eprubetele pe jos şi ţipau. Cu toţii încercau să-şi pună mâna sub apa rece cu speranţa că arsura se va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se uita când la Armand, când la mine, când la ceilalţi colegi şi era mai mult decât şocată. Er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ţinând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mai calmat, profesorul a întrerupt experimentul şi ne-a lăsat să ieşim mai repede. Celor accidentaţi le-a sugerat să meargă la cabinet pentru un consult. Îşi ţinea mâinile pe cap şi se uita surprins la dezastrul de pe mese, încercând să înţeleag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m întrebat-o p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la fel de surprinsă ca şi tine, îmi răspunse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am discutat în drum spre clasă. Mâinile celor accidentaţi se înroşiseră, dar nu mai ardeau. Medicul de la cabinet i-a asigurat că roşeaţa va dispă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ghiozdanul şi am ieşit din clasă. Încercam să înţeleg ce s-a întâmplat şi mi-am amintit de gândul pe care-l avusesem. M-am speriat când am realizat că imediat ce am gândit lucrul ăla, Armand a începu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urtea liceului, i-am văzut pe Vlad, Alexandru şi Armand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 Am întrebat apropiindu-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edicul a zis că roşeaţa va dispărea până mâine dimineaţă, a spus Vlad uitându-se l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uşit să înţelegi ce s-a întâmplat? Mă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 o să înţelegi. A fost un accident de laborator, a spus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să rămână, continu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vă refaceţi. Ne vedem mâine dimineaţă! Le-am spus îndreptându-m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Mi-au spu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ieşire şi am pornit singură spre casă. Am observat că de la o vreme viaţa mea era plină de mistere şi secrete. Mă înspăimânta lucrul ăsta şi uram că nu puteam să înţeleg. De când Lorena şi Armand apăruseră, totul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mi-am izbit ghiozdanul de perete. Am deschis calculatorul şi am început să caut informaţii despre tot felul de experimente chimice. Nimic nu părea să explice tot ce s-a întâmplat. Am căutat informaţii până când mama a ajuns acasă. Am realizat că trecuse ceva timp şi trebuia să încep să-mi pregătesc bagajul, aşa că am abandonat căutarea şi am început să cotrobăi pr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că o să ai parte de ceva distracţie? Mă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i-am răspuns cu mâinile print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seama că eşti un pic mai veselă şi mă bucur. Ai tot dreptul să profiţi de adolescenţă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i-e greu să fiu fericită, dar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greu? Mă întrebă în timp ce se aşez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grămadă de lucruri pe care nu le înţeleg şi care încă mă dor, i-am răspuns întorcându-mă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observ lacrimi în colţul ochilor ei albaştri precum cerul senin. Îşi coborî privirea la mâinile ei şi începu să vorbească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părinţii tăi n-au ştiut să aprecieze ce-au avut, asta nu înseamnă că tu trebuie să iei toată vina asupra ta. Eu şi cu tatăl tău suntem singurii vinovaţi pentru sufe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cât de greu îmi e să nu-l am pe tatăl meu lângă mine, i-am spus aşezându-mă pe scaunul negru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ierdut tatăl şi ştiu cum e. Înţeleg că nu e uşor, dar nu vreau să te văd suferind. Mă doare numai să mă gândesc la asta, îmi spuse uitându-se cu ochii în lacrim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să ştiu că toată situaţia o rănea. M-am aşezat încet în faţa ei şi i-am luat mâinile î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feri din cauza mea, i-am spus cu ochii în lacrimi. Te iubesc şi vreau să te vă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în braţe şi încercă să mă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foarte mult, Natali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vins-o că nu sufeream din cauza ei, am continuat să-mi pregătesc bagajul. Am ales câteva haine groase şi foarte puţine un pic mai subţiri. Le-am pus într-o geantă mare, neagră şi am pus bagajul lângă masa din hol. M-am pregătit de culcare mai devreme decât de obicei, ştiind că trebuia să mă trezesc foarte devreme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spus mamei şi am pu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atalia, îmi spus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sub pătură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vis foarte ciudat. Eram pe o cărare şi în jurul meu erau numai copaci cu frunzele verzi şi galbene. Afară bătea vântul şi era ceaţă. Am continuat să merg până când am reuşit să disting trei siluete. M-am apropiat şi am văzut-o pe Lorena. Era îmbrăcată cu o rochie albă cu pete roşii. În mâna stângă ţinea un cuţit care era mânjit cu sânge. Atunci am realizat că petele roşii de pe rochia ei erau de fapt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după un copac şi am continuat să privesc. Ochii Lorenei erau plini de ură şi furie. Părul ei era împrăştiat în toate direcţiile şi era mai închis la culoare decât în realitate. Lângă ea era Andrei şi se uita cu ură la persoana din faţa lor. Hainele lui erau rupte şi arătau un corp plin de cicatrici. Sângele care curgea din mâna lui dreaptă formase o baltă pe păm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observ că cealaltă persoană era îmbrăcată în negru. Stătea cu spatele la mine şi nu puteam să văd mai mult. Când a vrut să plece, Andrei a sărit pe el şi l-a doborât. Lorena şi-a ridicat privirea şi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fugi! Îmi spunea cu o faţ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e jos l-a aruncat pe Andrei câţiva metri mai în spate şi a început să vin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până nu e prea târziu! Îmi spuse Lorena şi înfipse cuţitul în braţ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l şi am început să fug. După câteva secunde m-am uitat în spate şi am văzut că Lorena şi Andrei erau la pământ. Am fugit spre ei ţipând şi plângând. M-am trântit lângă Lorena şi i-am luat faţa în mâini. Nu păr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ndrei să văd dacă el respira, dar n-am mai apucat. Am văzut vârfurile unor pantofi negri în faţa mea. Mi-am ridicat încet privirea şi l-am văzut. Era un tânăr înalt, cu pielea palidă şi părul negru. Era îmbrăcat cu un costum negru şi avea şi o pelerină neagră. Faţa lui mi se părea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la e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realizat: monstrul din faţa mea era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şi m-am ridicat brusc. Mă uitam în ochii lui roşii, dar tot ce vedeam era ură şi furie. Am păşit în spate, dar m-am împiedicat şi izbit de pământul rece. Armand a zburat lângă mine şi a început să zâmbească. Pentru o secundă m-am liniştit, dar apoi am văzut că de fapt îşi arăta colţii lui albi în acea tentativ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ug, dar nu reuşeam. Ceva mă lega de sol şi mă împiedica să mă salvez. Am putut doar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ptivi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mi spuse continuând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speriată la el, cum se apropia de mine arătându-şi colţii lui albi. Privirea lui înfricoşătoare mă îngheţa şi mă ţintuia de pământul rece. Frica mă domina şi eram incapabilă să mă salvez. Am simţit cum degetele lui reci mi-au atins pielea gâtului. Zăboveau acolo, oprindu-mi respiraţia şi făcându-mi inima să bată nebuneşte de atât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repede, şopti apropiindu-şi colţii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şi să-mi muşc buzele. Simţeam cum moartea mea era aproape şi nu puteam să fug din calea ei. Am strâns ochii şi am aşteptat să se termine totul. Am continuat să aştept până când am văzut negru în faţa ochilor. Credeam că murisem, dar auzeam un ţârâit pe fundal. După câteva secunde, totul a devenit mult mai clar şi am deschis ochii. Am tresărit când am auzit alarma ceasului. Am oprit-o dându-i un pumn şi m-am aruncat pe perne. Respiram greu şi inima îmi bătea foarte repede. În minte rememoram tot coşmarul şi îl vedeam doar pe Armand. Un Armand schimbat şi foart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mai calmat bătăile inimii, m-am dat jos din pat şi mi-am târşâit picioarele până la baie. Voiam să mă trezesc, aşa că mi-am dat cu multă apă rece pe faţă. Când m-am privit în oglindă, am rămas şocată. Aveam numai cearcăne şi părul arăta ca o căpiţă de fân. Mi-am strâns părul negru şi drept într-o coadă la spate şi m-am dus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alutat-o pe mam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mi răspunse ea.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i-am spus cu privirea aţintită asupra bolului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în grabă, m-am dus în cameră şi am început să mă schimb. M-am îmbrăcat cu un pulover pe gât albastru închis şi o pereche de blugi negri. Am reuşit să-mi fac părul să arate un pic mai normal după ce l-am descurcat şi pieptănat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Îmi spuse mama dăruindu-mi un pupic pe frunte şi o îmbrăţişare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sun când ajungem, i-am spus îndreptându-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rucsacul în spate şi am luat geanta cu hainele în mână. Întâlnirea era la liceu, aşa că am considerat că nu mai era nici o necesitate să o mai port pe mama după mine. Când am ajuns, i-am văzut pe Armand şi pe Vlad stând de vorbă cu Rebeca şi Silvia. M-am apropiat de ei şi le-am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m salutat eu oprindu-mă în dreptul lor şi punând gean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 salutară Rebeca şi Silvia şi mă pupară pe obraz. La fel făcură şi Armand ş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ă pentru o vânătoare de vampiri? Mă întrebă Vlad dându-mi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îţi place să te bagi în probleme, nu? Îl întrebă Lorena apărând din spatele lui, nelăsându-mi timp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urprinsă la Lorena. Era foarte serioasă şi supărată într-un fel. Avea o geacă albă până la talie şi o pereche de pantaloni mov, strâmţi pe picior. Părul ei şaten închis era prins într-o coadă şi îi dezvelea faţa mică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îi răspunse Vla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orena! Am salutat-o eu încercând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la mine, mă luă în braţe şi mă pupă. N-am apucat să-i răspund, pentru că l-am văzut pe Andrei apropiindu-se de noi. Era la fel de înfricoşător ca ultima dată când l-am văzut. Părul lui era împrăştiat în toate direcţiile şi câteva şuviţe îi intrau în ochii lui negri. Purta o geacă albă descheiată care îi accentua tenul palid. Blugii lui negri se potriveau cu adidaşii de aceeaşi culoare. Veni lângă noi şi o scrută pe Loren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Am întrebat-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Vine şi el cu noi, îmi spuse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sta însemna că tot sfârşitul de săptămână aveam să fiu terorizată de prezenţa lu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m-aş duce acasă? Am vorbi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Ţipă Lorena.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nu vreau să am de-a face cu el, i-am spus întorcându-mă cu spatele l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ofensiv, răspunse Lor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f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un câine ar fi fost mai puţin înspăimântător decâ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lută Andre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tie să salute, am şoptit uitându-m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Mă avertiză Lorena dându-mi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ipostat făcând pe nevino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Vlad. Eu sunt Vlad şi ei sunt Armand, Rebeca, Silvia, Natalia şi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u salutat când şi-au auzit numele. Toţi mai puţin eu. Doar am bălmăjit un salut ş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levi! Salu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răspuns cu to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ofesorul era cel mai pregătit de excursie dintre toţi. Avea o geacă groasă kaki, o pereche de bocanci negri şi în spate purta un rucsac ma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Întrebă profesorul făcându-ne semn să ne ad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Andrei plecând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ână în spatele liceului unde ne aştepta un autocar alb, iar în dreptul uşilor era un grup de elevi care se pregătea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grupaţi pe clase! Anunţă înainte de deschidere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t până am reuşit să urc. Vlad mă împingea să înaintez şi Armand râd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ăstrezi şi mie un loc! Ţip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uşit să urc, m-am îndreptat spre capătul autocarului. Le-am văzut pe Rebeca şi Silvia făcându-mi semn să mă aşez în faţa lor. Mi-am pus rucsacul jos şi m-am aşezat pe scaun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nu? Am întrebat-o pe Lorena când a ajuns în dreptul lo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mă deranjează, îmi spuse în timp ce îşi punea geac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tilul Lorenei, chiar dacă uneori nu o înţelegeam. Acum purta o cămaşă mov ce avea o curea neagră în jurul stomacului, iar la gât avea o eşarfă mov cu negru şi era încălţată cu o pereche de adida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ineva? Întrebă profesorul la microfon în timp ce ne număra. Atunci putem pleca,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eput să aplaude şi să fluiere. Eu mi-am întors privirea spre fereastră şi m-am uita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ă întrebă Lorena punând o mână pe umărul me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u prea am dormit bine noaptea trecută, i-am răspuns întorcându-mi privir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îmi spuse ea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a întors cu faţa la Rebeca şi Silvia şi şi-a pus genunchi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Le întrebă ea cu zâmbetul pe buze. Era foarte vesela şi dezin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urmez exemplul şi am adoptat aceeaşi poziţie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Rebeca în timp ce îşi punea o agraf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domniţele? Întrebă Vlad în timp ce îi făcea semn Lorenei să-i facă şi lui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am dacă să fii sau nu momeala, îi spuse Lore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am gust bun. Vampirii or să fugă de mine, îi spus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ângele tău nu are gust bun? Întrebă Alexandru apropii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 termen, îi răspun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început să râdem şi am ţinut-o aşa minute bune; nici măcar nu am observat când am părăsit Bucureştiul înnorat. Am continuat să ne distrăm şi să râdem. Îmi plăcea foarte mult de ei; erau poate cele mai vesele persoane pe care le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de când eram pe drum şi ne simţ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pot să-ţi pun o întrebare? Îl întrebă Vlad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i răspunse Armand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nu pare foarte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zi tu, eu am fost născut în Franţa şi la câteva luni după naştere părinţii mei s-au muta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tu eşti francez, i-a spus Vla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el? Armand e un nume frumos, spus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misterios, interven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dau seama cine a ţipat, pentru că în secunda următoare am fost izbită de scaunul din spatele meu. Picioarele îmi ajunseseră pe scaun, iar restul corpului era înghesuit în spaţiul dintre locuri. Gâtul mă durea foarte rău şi auzeam cum ceilalţi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eşti bine? Mă întrebă Lorena încercând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şi a trebuit să mă sprijin de scaun până mi-am recăpătat echilibrul. Am reuşit să văd că toată lumea din autocar fusese zguduită şi aruncat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Vlad ridicându-se de pe jos. Căzuse peste Armand ş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un accident,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bă Armand veni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ă doare puţin capul, dar sunt bine, i-am spus încercând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îmbrăcaţi şi să coborâţi în linişte, ne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mi-am cules rucsacul de pe jos şi am aşteptat să iasă ceilalţi. Nu voiam să mă îngrăm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m-am dus să-mi iau geanta şi m-am pus lâng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strica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blocaţi aici, spu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i de la agenţie nu pot trimite un autocar după noi decâ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vă strângeţi într-un loc, cât timp găsesc unde să stăm peste noapte, ne spuse profesoru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geanta şi rucsacul lângă un trunchi de copac căzut şi m-am aşezat pe el. Rămăseserăm într-o zonă înconjurată de pădure. Peisajul era unul de toamnă, frunzele copacilor acoperind pământul şi colorându-l în toate felurile. Ne opriserăm la câţiva metri de intrarea într-o localitate şi niciunul dintre noi nu ştia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veni lângă mine şi se aşeză p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 situaţi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mai bine dacă ai fi plecat,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la ce se referea şi îi dădeam dreptate. Dacă aş fi plecat, acum poate aş fi fost într-un loc sigur, liniştit şi călduros, nu abandonată î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Strigă Andrei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eam de lup, am bolbor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Lorena şi fugi sp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mas singură pentru mult timp pentru că Armand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i-am spus în timp ce-mi puneam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îmi spuse trecându-şi mâna p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ceilalţi elevi care se uitau dezorientaţi în jur şi am observat că Amanda zâmbea şi se uita în direcţia noastră. La un moment dat a şi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Amanda ne salută? Am întrebat e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spuse Armand cu o voce joasă. E ceva ce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ridicându-mi faţa ca să-l pot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u o placi pe Amanda, dar te rog să mă asculţi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mă sper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i Amanda suntem… Împre. Împreună, spuse coborând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âteva minute să înţeleg mesajul. El şi Amanda erau împreună? Dar cum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împreună? Am întrebat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o voce joasă, menţinâdu-şi privire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chiar nu mă aşteptam. Nu sunt nimeni ca să te împiedic să fii cu ea, dar consider că nu e cea mai potrivită persoană, i-am spus nevrând să-l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ţipi? Nu o să-mi spui că e o greşeală? Mă întrebă scuturându-şi capul şi privindu-m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 cea mai bună alegere, dar dacă o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mă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u mi-am dat seama? L-am întrebat dându-i un pumn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eu cel care îţi spune şi încă nu vrem să fim foarte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car ţie îţi merge mai bine, i-am spus uitându-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am zis întrerupându-l. Mai bine hai să vedem cum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că profesorul se întorsese. Eu şi Armand am fugit spre ceilalţi sperând că o să auzim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găsesc nici o pensiune, dar un domn s-a oferit să ne găzduiască. Casa nu e departe, ne-a spus şi ne-a făcut semn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cine este acel domn? A întrebat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alnic care stă într-o casă destul de mare. M-a asigurat că are suficient spaţiu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rgeam în casa unui necunoscut şi urma să ne petrecem noaptea acolo. Destul de ciudat, dar eram într-o situaţie disperată şi nu puteam să dormim sub cerul liber. L-am urmat pe profesor până la intrarea în localitate, unde ne-am oprit şi am luat-o pe o cărare prin pădure. Afara era înnorat şi destul de frig. Cărarea era îngustă, fiind mărginită de copaci. Am ridicat privirea spre cer, dar nu am reuşit să văd nimic. Am coborât-o spre pământ şi am văzut că frunzele umede mi se lipeau de adidaşi. M-am uitat în spate după Lorena, dar nu am văzut-o. Nu ştiam unde dispăruse c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ăbătut cărarea, am ajuns în faţa unei case mari, albe. Avea două etaje şi se afla într-un fel de poiană. În spatele ei, în depărtare, se vedeau copacii şi dealurile. În faţa casei erau mai multe bănci negre şi o masă din piatră. Deşi părea foarte îngrijită, casa îmi dădea fiori. În faţa uşilor mari din lemn stătea un domn îmbrăcat în negru. Era un bărbat înalt, de vreo 50 de ani. Părul lui cărunt era dat pe spate şi îi dezvelea faţa mare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cu o voc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am auzit vorbind, am simţit un junghi în dreptul inimii. Mi-am dus mâna în dreptul ei, încercând să-l fac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ispărut, lăsând în urmă o stare de disconfort şi agitaţie. Abia am observat că Lorena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m întrebat-o privind-o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de rezolvat, îmi spuse cu o voce serioasă în timp ce se uita speri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 mai arătau veselia din autocar. Acum arătau teamă, ură şi furie. Vedeam cât de încordată era. Andrei venise în faţa noastră, dar nici el nu era mai calm. Şi ochii lui negri trădau aceeaşi ură şi furie pe care o regăseam şi în privirea ei. Erau momente în care puteam să jur că el şi Lorena discută prin priviri. Se uitau foarte fix unul la altul, mărindu-şi furi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mi răspunse în timp ce se uita la bărbatul din dreptul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o văzu, îşi înălţă capul şi făcu ochii mari. Se dădu câţiva paşi în spate şi îşi încleştă degetele în pumn. Se uită cu teamă şi furie la ea, apoi l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începuse să tremure şi scoase un mârâit tăcut. În momentul acela, Andrei apăru în faţa mea şi mă împinse un pic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calmează-te! Nu avem altă alternativă, îi spuse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după câteva secunde, îşi mută privirea în ochii lui Andrei şi îl privi cu tristeţe. Apoi îşi îndreptă ochii pe mine şi se duse spr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şi aveam nevo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L-am întrebat pe Andrei, obligându-l să se întoarcă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te mai bagi în problemele altora? Ţipă la mine, mă privi cu u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se uita la mine cu o privire tristă care îmi rupea sufletul în două. Lacrimile deja îmi invadaseră ochii şi o vedeam pe Lorena în ceaţă. Am rămas blocată acolo, uitându-mă la ea şi încercând să înţeleg ce se întâmplase, de ce mă minţise, de ce nu avea încredere în mine. Continuând să mă uit la ea, mi-am amintit coşmarul de noaptea trecuta. Mi-am amintit rochia albă pătată de sânge, furia din privirea ei şi a lui Andrei. Inima începu să-mi bată mai tare şi teama mă cuprindea la amintirea acelui moment. Instinctul îmi spunea că ceva nu era bine, că trebuia să fug şi să nu am încredere în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haide! Mă strigă Armand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umărul meu şi mă îndemnă să plec, dar nu puteam. Eram înţepenită şi mă uitam cu ochii în lacrimi la Lorena. Mă durea atitudinea ei. Mă durea că nu puteam să o ajut, că mă ţinea departe de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conving să plec de acolo şi l-am urmat p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ă întrebă uitându-se în spate la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întâmplat nimic, am spus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uşii, m-am uitat în spate şi am văzut că Andrei stătea de vorbă cu Lorena. Părea că purtau o discuţie foarte intensă. Mi-am întors privirea şi am intrat în casă. Interiorul casei era minunat şi în acelaşi timp misterios. Ne aflam într-o cameră mare cu mobilier vechi. Pereţii erau albi şi acoperiţi cu tot felul de tablouri. Nu păreau a fi opere de artă cunoscute. În centrul camerei se afla o masă mare şi rotundă, dintr-un material lucios. Pe ea se afla o vază albă în care erau puşi mulţi trandafiri roşii. Scaunele erau puse de-a lungul mesei şi erau de un maro foarte închis. Lângă fereastră se afla o canapea neagră din piele pe care erau puse mai multe hârtii. În spatele meu se afla un dulap cu uşi de sticlă, în spatele cărora se ascundeau multe cărţi. Dulapul era înalt şi se potrivea la culoare cu restul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rmaţi-mă, ne spuse domnul din faţ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oprietarul casei? Îl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căperea şi am ajuns într-un hol. Pe peretele cel mai lung se afla un ceas mare. Semăna cu cele din filmele mai vechi. Era alcătuit dintr-un lemn lucios şi culoarea era de un maro foarte închis. Acele erau create cu foarte mult stil. La fel erau desenate şi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holului se aflau scările albe. Erau acoperite pe mijloc de un covor roşu cu negru. Balustrada era din acelaşi lemn ca cel al pendulului. Lângă scări se afla o uşă albă cu o clan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se află la etaj, ne spus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ările şi l-am urmat cu toţii. La etaj se afla un hol lung, prejmuit de-o parte şi de alta cu uşi albe. În capătul culoarului se afla o fereastră mare, iar la baza ei era o canapea mic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şi prietenele ei au intrat în prima cameră. Armand, Vlad, Alexandru şi Andrei au intrat în a doua încăpere, iar eu, Rebeca, Silvia şi Lorena am intrat în cea de-a treia. Camera era foarte mare şi luminoasă. Pereţii erau albi ca şi ceilalţi din casă, dar aveau desenate într-un mod foarte discret multe semilune. Fereastra era situată pe peretele din faţa uşii. Draperiile aurii erau strânse, lăsând astfel lumina să intre în cameră. Pe partea cu uşa se afla un pat mare acoperit cu o lenjerie aurie care avea acelaşi model precum pereţii. Pe tăblia patului era desenată o semilună aurie. Pe podea se afla un covor roşu ce avea un model foarte ciudat, desenat cu negru. Lângă peretele din dreapta se afla o canapea neagră din piele pe care se aflau multe perne aurii. Lângă ea se afla o măsuţă maro pe care era pus un ceas mai mic, alb. În faţa ferestrei se afla un pat mai mic. Lenjeria care-l acoperea era albă cu desen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m zis eu analizâ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Vorbi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Cum ziceţi voi, spuse Lorena îndrept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o întreb ce nu-i plăcea, dar m-am gândit că ar fi mai bine să tac. Deja începeam să mă satur de atâtea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dormim la noapte? Am întrebat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tul pare destul de mare şi cred că ar încăpea două persoane în el, spuse Rebeca un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patul de la fereastră, le-am zis îndreptându-mă spre el. Daca nu vă deranjează,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observ că acum Lorena se uita la mine cu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spuse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continu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spuse Lorena întorcându-şi privire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hotărât. Eu iau patul de la fereastră, le-am spus învingătoare, aşezându-m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tu te-ai hotărât? O întrebă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dorm pe canapea, îi răspunse cu o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se pare că noi am primit patul, îi spuse Rebe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comodat, am observat că abia era ora 1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să facem până mâine dimineaţă? Întrebă Rebeca punându-şi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ară Vlad şi Alexandru. Au rămas câteva secunde în dreptul ei, minunâdu-se de ceea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nţepenit acolo?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camera voastră seamănă cu camera noastră. De fapt, e identică, spuse Vlad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eţii de la noi din cameră au acelaşi model. Oare ce-o fi cu semiluna asta? Murmur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oprietarul o fi fanul otomanilor, spuse Vlad întorcându-se cu faţ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îi spuse Lorena cu o voc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mand? Am întrebat uitându-mă la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cameră să vorbească la telefon. A spus că vine imediat, vorbi Vlad în timp ce se arunca pe pa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ri aveţi pentru pierderea timpului? Întrebă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m blocaţi aici, eu propun o excursie prin împrejurimi, suger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răspunseră Rebeca şi Silv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vreţi, murmur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acă plecăm peste 10 minute?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faţa casei, spuse Vlad în timp ce ieş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să, toţi colegii noştri ne aşteptau la bănci. Andrei stătea de vorbă cu Vlad şi Alexandru, în timp ce Armand discuta cu Amanda. Asta mi-a amintit să am o discu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Ne întreb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propui să mergem? Întrebă Lorena, apropiindu-se 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un pic prin pădure. Vă garantez că nu o să n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e cam riscant, se plânse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 o să ne îndepărtăm prea mult de casă, spu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Ne-am dus în pădurea din faţa noastră. Copacii erau destul de deşi şi nu prea aveam loc. Ceaţa care se depusese pe vârfurile dealurilor adusese cu ea multă umezeală în jur. Era destul de frig încât puteam să ne vedem respiraţia. Frunzele de pe jos se lipeau de vârfurile adidaşilor mei negri şi mă făceau să alunec. Am mers aşa câteva minute, până când am ajuns la o cărare. Oriunde mă uitam, vedeam doar copaci şi frunz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ergem în direcţia aia, spuse Vlad arătând cu mâna un drum care ducea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dus lângă el şi se uitau în jur. Lorena şi celelalte fete stăteau pe vine şi vorbeau. Am văzut că Amanda nu era cu grupul ei de prietene şi stătea singură lângă un copac. Am hotărât că asta era şansa mea să discut şi 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Am întrebat-o încercând să nu 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întrebă uitându-se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treaba mea, dar ţin la Armand şi nu vreau să sufere, i-am spus dând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m e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e ceva între voi doi şi nu pot să spun că sunt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prost, îmi spuse întorcându-şi privirea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să minţi, pentru că Armand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cepeam să ţip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împreună, ce? Mă întrebă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teva zile erai îndrăgostită de fratele Adei. Şi acum ce? Te-ai îndrăgostit de Armand? Deja l-ai uitat p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am uitat pe Marius, ţipă la mine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umărul meu să vadă dacă a atras atenţia şi am întors şi eu capul. Se părea că nimeni nu observase nim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tunci, i-am spus în şoaptă, întorcându-mi privir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explicat, îmi răspunse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Amanda. Vorbim de prietenul meu şi am nevoie de toat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evărul? Mă întrebă strâng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unt cu Armand pentru că vreau să-l fac gelos pe Marius.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 simţit ca şi cum cineva m-ar fi înjunghiat pe la spate. Îşi bătea joc de el! Îmi venea să o iau la bătaie. Cât de nemernică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 i-am spus cât de dur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Ai vrut adevărul, ai prim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am prins-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adevărul lui Armand chiar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eliberă mâna din strânsoarea mea şi plecă. Îmi venea să urlu. Dacă Armand ar putea să-şi dea seama înainte de a fi prea târziu. Îmi aminteam sclipirea din ochii lui când vorb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Loren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întâmplat nimic, i-am spus întorcându-mă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upărată şi voiam să fac ceva ca să se simtă mai bine, dar am renunţat la acel plan. Dacă prefera să mă mintă, nu mai vedeam rostu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upărată pe mine, îmi spuse punându-şi mâinile în buzunare în timp ce se juca cu frunz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i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cepeau să se ump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prietene, i-am spus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spui adevărul? De ce nu ai încredere în mine? Am întrebat-o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eîncredere, ci de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am spus ştergându-m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nu voi spune nimănui secretul meu. Şi trebuie să-mi îndeplines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văzut astăzi, încep să mă îndoiesc că eşti un om normal, i-am spus regretând încă de la începu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auzit, a devenit şi mai palidă decât era. Îşi trecu mâinile prin păr şi începu să respi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i că nu te înşeli, îmi spuse cu multă dure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care mă făcea să mă urăsc pentru tot ce gândea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înţeleg din asta? Că nu eşt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Lorena, haideţi! Ţipă Vlad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Lorena, m-a prins de mână şi s-a pus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 pot să-ţi spun cel mai mare secret al meu, nu înseamnă că nu am încredere în tine. Eu chiar te consider prietena mea şi îmi pare rău dacă atitudinea mea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 i-am spus uitându-m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ă mă ierţi? Mă întrebă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pe tine, dar trebuie să mă gândesc la tot ce s-a întâmpl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liberat mâna şi am mers spre ceilalţi. Am văzut că Amanda mă privea cu ură şi stătea lângă Armand. Mi-am stăpânit lacrimile şi am afişat un zâmb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mergem pe cărarea asta până acolo sus, îmi spuse Vlad în timp ce-mi arăt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i-am spus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toţii pe cărare. Era destul de abruptă şi am alunecat de vreo trei ori. La a treia alunecare m-am oprit într-o bucată de lemn înfiptă în pământ. După mult efort, am reuşit să ajung în vârf, unde ceilalţi mă aşteptau. Acolo sus nu se mai aflau atâţia copaci, pădurea începând la câţiva metri în faţa noastră. În poieniţă se aflau câţiva butuci şi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ântână se afla o cruce. Pe ea era scris numele Dragoş, dar anul morţii nu se mai vedea. Poza era încadrată într-un cerc mic şi era alb-negru. Nu puteam să desluşesc prea multe, dar ceva îmi spunea că mai văzusem poza undeva. Totul părea foarte vechi, crucea nemaifiind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sterioasă zona, îmi spuse Armand punându-şi mâna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o pădure, i-am spus încercând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a să devină prea ciudat şi nu-mi plăcea. Era ca şi cum toată zona ne arăta că eram în pericol. Mă simţeam ca şi cum cel mai mare coşmar al meu devenea realitate. Peisajul, casa, totul era înfricoşător. Gândurile mi-au fost întrerupte de un tun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de aici până nu începe ploaia, ţipă Andre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ugim şi am alunecat cu toţii. Am avut noroc cu un copac care se afla în faţa mea şi care mi-a oprit alunecarea la mijlocul drumului. Coliziunea a fost destul de puternică, dar a meritat într-un fel. M-am ridicat şi m-am ţinut strâns de copac, încercând să-mi recapă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pregăteam să merg spre un alt copac, am alunecat din cauza unui alt tunet. Printre alunecări şi sprijiniri am reuşit să ajungem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am întâlnit cu profesorul care a fug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aţi? Ne-a întreba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ctiseam în casă şi ne-am gândit să facem o excursie, vorb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Într-un loc în care puteaţi să v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am spu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uzele ne-au fost acceptate, ne-am dus în casă. Am intrat în cameră şi am căutat haine curate. Am aşteptat până când baia s-a eliberat şi am intrat, trântind uşa în urma mea. Aş fi vrut să fac un duş cald, dar am renunţat. Casa mă speria prea rău, aşa că am hotărât să ating cât mai puţine lucrur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cu mine un trening negru şi un maiou roşu. Am ieşit din baie doar în maiou şi pantalonii de trening. Era destul de decoltat maioul, dar mi-era cald şi nu voiam să-mi pun încă hanoracul. M-am aşezat pe pat şi mi-am căutat adidaş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spărgându-se şi am ridicat repede privirea. Lorena scăpase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 observase cât de încordată era Lorena. Mă privea cu nişte ochi mari, speriaţi, de parcă văzus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eşti bine? Am întrebat-o ridicându-mă de pe pat şi merg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enţie, spuse încep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începu să strângă cioburile. M-am dus în baie şi am luat mătura şi foraşul şi am ajutat-o. Aveam noroc că Rebeca şi Silvia plecaseră şi ne lăsa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că o reacţie ciudată despre care nu-mi vei spune nimic? Am întrebat-o în timp ce adunam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i aşa,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Şi se pu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ată eşti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noiembrie. De ce? Am întrebat-o, aruncând cioburil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cicatricea? Vorbi în timp ce-şi fr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geam despre ce cicatrice vorbea, dar apoi am priceput. Pentru că maioul era decoltat probabil 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mărul stâng aveam o cicatrice în formă de semilună. Mama îmi spusese că o căpătasem când eram mai mică, în urma unui accident. Nu îmi dădea prea multe detalii, dar ăsta era răspunsul pe care-l primeam de fiecare dată când o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pilărie, i-am spus aşezându-mă pe jos în faţa ei. Nu ştiu foarte multe despre modul în care am căpătat-o, decât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 Mă întrebă uitându-se la min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Nu se poate, şoptea în timp ce se legăn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îmi spunea cu ochii în lacrimi. Nu poţi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o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o iau de umeri şi să o fac să-şi revină când afară a tunat din nou şi a zgudui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rtună a început afară, spuse Rebeca în timp ce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în patul meu. M-am urcat în el şi am început să mă uit pe fereastră. Am auzit o uşă deschizându-se şi închizându-se brusc, dar nu m-am uitat să văd cine a fost. Bănuiam că era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Mă întreb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o întorcându-mă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Toată ziua s-a comport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mişcându-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l-am petrecut cu Rebeca, Silvia, Vlad şi Alexandru. Am jucat cărţi, adevăr şi provocare, am ascultat muzică. Timpul părea să treacă foarte încet, mai ales că afară plou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mand? Am întrebat după ce am terminat de jucat sep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rămâne în cameră să citească, răspun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bănuiesc că era cu Amanda. Poate că în sfârşit avea să-i spună adevărul. Să-i spună că de fapt îl foloseşte. După ce am discutat cu ea, tot drumul a stat numai lângă Armand, aruncându-mi privi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între Armand şi Amanda e ceva? I-am văzut foarte apropiaţi astă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ai dreptate. Şi eu am observat acelaşi lucru, spuse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ştii ceva? Mă întreb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duc să aflu,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ieşit din cameră. Am putut să-l aud pe Vlad când îmi ura „noroc”. Am bătut la uşă, dar nu mi-a răspuns nimeni. Am deschis-o şi am văzut că Armand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auţi pe Armand, să ştii că e afară, îmi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am auzit-o. După ce am închis uşa, m-am întors cu faţa la ea, dar nu mai era. Am ieşit afară şi l-am văzut pe Armand stând pe bancă. Mi-a zâmbit şi mi-a făcut semn să mă apropii. Părea că ploaia mai încet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căutând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miroase aerul după ploaie, spuse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ă trebuia să-i fac asta, dar trebuia să-l aduc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Uite, Armand, ştiu că nu e treaba m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i se întoarse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ochii lui şi vedeam monstr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vreau să ştii că ţin foarte mult la tine şi tocmai de-asta fac ce fac. Am vorbit cu Amanda azi, mi-am recunoscut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s-a auzit ca un şuierat în timp ce-şi trecea mâinile prin părul 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 cum crezi tu, am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Amanda era îndrăgostită de fratele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că îl mai iubeşte? Vocea lui era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mi-a zis că… Da. Încă îl mai place, am spus punându-mi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tristă. Timp de câteva minute a fost linişte. Ştiam că-l rănisem, dar trebuia să-i deschid ochii înainte de a sufe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spune cev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părtă mâna de pe umărul lui cu răceal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are e problema ta până la urmă? Mă întrebă întorc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rost, Armand.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tu eşti nefericită, asta nu înseamnă că toţi cei din jurul tău trebuie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dură. Ochii lui mă priveau cu furie şi tristeţe. Îl rănisem şi acum priveam consecinţele. Dar cuvintele lui mă răneau şi mă loveau precum săgeţile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omplet greşit,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te bucuri de fericirea prietenului tău? De ce trebuie să i-o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a fi mai bine dacă îţi spun adevărul înainte de a fi prea târziu, i-am mărturisit privindu-l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ersoana care ar fi trebuit să-mi spună asta er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are de gând să-ţi spună. Ea e cu tine doar ca să-l facă gelos p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îmi faci asta. Abia reuşisem să fiu şi eu fericit şi tu distrugi totul, îmi spuse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am vrut să-l iau în braţe, dar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ine acum.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ine şi se aşeză pe bancă. Lacrimile îmi invadară ochii şi îmi înceţoşară privirea. Îl rănisem deşi nu merita asta. Avea dreptate, era o problemă între el şi Amanda, iar eu nu trebuia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mişc şi să merg spre uşă. În faţa ei am întors capul şi l-am văzut plângând. Mă durea să-l văd atât de trist şi să nu-l pot ajuta. Şi durea şi mai rău să ştiu că eu eram vinovată pentru tristeţea lui. Am intrat în casă şi m-am întâlnit cu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ără să vreau discuţia şi trebuie să te felicit, îmi zâmbi în timp ce mă aplaudă. Un gest demn de o prietenă. Şi mai spuneai de mine că vreau să-l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asta a fost intenţia mea, i-am spus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n-o fi fost, nu mai contează. Acum dacă mă laşi, mă duc să-mi consolez iubitul, îmi spuse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m ultimul om de pe planetă, cea mai josnică fiinţă care a existat vreodată. În loc să-l salvez, l-am rănit. Şi acum motivul discuţiei noastre îl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ârşâindu-mi picioarele spre cameră şi am trântit uşa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Vlad ridicându-s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Lorena îşi ridică ochii din carte şi mă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un pic mai rău cu Armand, am spus în timp ce mă îndreptam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ă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iştea voastră, el şi Amanda sunt împreună, am spus întorcându-mă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răsturnare de situaţie, spu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Ţip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ine? Mă întreb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în timp ce o lacrimă mi se preling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âncit capul în pernă şi am lăsat lacrimile să curgă. În minte îmi aminteam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tu eşti nefericită, asta nu înseamnă că toţi cei din jurul tău trebuie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sem să fiu şi eu fericit şi tu distru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 se întipăriseră în memorie precum un tatuaj şi îmi nimiceau sufletul. Nu eram demnă de încrederea lui. Nu eram demnă de încrederea nimănui, pentru că îi răneam pe toţi ce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de cât timp stăteam aşa, cu capul băgat în pernă, dar nu-mi păsa. Îmi pusesem căştile de la MP3 în urechi şi mă izolasem de toţi. Când m-am uitat la ceas, am văzut că era aproape 21:00. Mi-am întors faţa la ei şi am văzut că Rebeca lumina încăpere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 scoţându-mi căştile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loii s-a lua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poveştile de groază, continu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fii serios măcar o dată în viaţă? Îl întrebă Rebeca dându-i u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â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Mă întreb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părăsesc, dar mie mi-e foame, spu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ontinuă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strigă Vlad de la uşă, trăgându-l după el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mas singure, am căutat prin rucsac ceva comestibil. Am luat un corn cu ciocolată şi l-am mâncat, gândindu-mă la tot ce s-a întâmplat. După ce am terminat de mâncat, ne-am pregătit de culcare. Cum nu aveam curent, nu puteam să facem altceva. Am rămas îmbrăcată în trening şi m-am ghemuit sub pătură. Vlad a mai venit în vizită, dar a plecat când a văzut că ne lu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Rebeca mergând încet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spu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genunchii aproape de faţă şi i-am cuprins cu mâinile. Am închis ochii, sperând că o să am parte de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măna cu cel din noaptea trecută. Eram tot în pădure şi vremea era la fel de urâtă. Numai că ceva era diferit, dar nu-mi dădeam seama ce. Mergeam singură prin pădure, căutând pe cineva. Mi-era teamă şi nu ştiam de ce. Nu mă urmărea nimeni. Am continuat să merg câţiva metri până când am ajuns în poiana pe care o descoperisem azi. În faţa fântânii se afla un om îmbrăcat în negru. M-am dat în spate, dar am călcat pe o creangă care s-a distrus sub talpa mea. Omul s-a întors şi l-am recunoscut pe Armand. Avea o privire tristă şi ţinea în mână o ro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din faţa fântânii şi mi-a făcut semn să mă apropii. Când am ajuns lângă el, am văzut că pe cruce scria numele lui şi data de azi. M-am uitat speriată la el, cu inima bătându-m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am ajuns aici, spuse cu tristeţe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el şi am încercat să-l prind din urmă, dar ceva mă prinse de talie şi mă aruncă la pământ. Când am întors privirea, nu am văzut pe nimeni, dar puteam să aud ţipete în depărtare. Am încercat să mă ridic şi să plec, dar am simţit pe cinev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Spuse o voce dură şi am simţit cum o durere groaznică pune stăpânire pe mine şi mă lasă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am deschis ochii în întuneric. Respiram greu şi capul mă durea. Am aşteptat câteva momente până când am reuşit să disting urme slabe. Eram în cameră şi afară tuna şi fulgera. M-am trântit pe perne şi mi-am îndreptat ochii spre geam. În timpul unui fulger am văzut cum un liliac zbura pe lângă fereastră. Instinctiv mi-am pus pătura peste faţă şi am aşteptat tunetul. A fost atât de puternic încât a zguduit geamul precum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când i-am deschis din nou, era dimineaţă. Ploaia încetase, dar cerul tot înnorat era. M-am ridicat şi am văzut că ceilalţi dormeau. Am luat telefonul şi m-am uitat la ceas. Era 7:15 dimineaţa. M-am dat jos din pat şi m-am dus la baie. După ce am urmat ritualul de dimineaţă, mi-am pus adidaşii şi am ieşit afara în linişte. Aerul rece al dimineţii mă întâmpină în timp ce mă uitam prin jur. Era linişte şi pustiu. Băncile şi masa erau ude, aşadar nu puteam să stau pe ele. M-am gândit că o plimbare mi-ar prinde bine şi am urmat acelaşi traseu ca cel de ieri. Am mers cu mai multa grijă, încercând să nu mai alunec de data asta. Am ajuns în poiană şi am avut un sentiment de déjà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ântânii se afla un om îmbrăcat în negru, la fel ca cel din visul meu. Când am vrut să plec, el s-a întors şi m-a privit şocat. Era un om înalt, cu pielea palidă. Părul lui negru era dat pe spate, afişându-i chipul fioros. Era îmbrăcat cu un costum negru, iar la gât se vedea gulerul unei cămăsşi albe. Peste costum purta o pelerină neagră care avea gul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în faţă şi şi-a ridicat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fricoşător,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tu. E imposibil. Tu eşti moartă! Îmi spuse apropiindu-se cu paş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la ce se referea, de ce îmi spunea că eram moartă. Totul era foarte ciudat. Mă uitam la el speriată, nereuşind să plec, să mă salvez. Stăteam acolo ca o laşă şi aşteptam deznodământ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faţa mea mi-a ridicat bărbia şi a început să mă priveasc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atât de mult cu ea, dar nu poţi să fi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ochii lui negri era copleşitoare. Tonul vocii lui îmi trimitea fiori pe şira spinării şi mă făcea să înnebunes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ochii cu putere în timp ce repeta că era imposibil. A tăcut un moment, după care i-a deschis. Acum deveniseră roşii ca sângele şi mă priveau cu ur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âna de pe bărbia mea şi a coborât-o încet pe gâtul meu. Eram convinsă că putea să simtă bătăile inimii mele în timp ce materialul mânuşilor îmi atingea pielea, trimiţând fiori în tot corpul. Şi-a coborât degetele la baza gâtului meu şi le-a ţinut acolo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în timp ce mă priv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ragoş! Ordonă Andrei apărând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Întrebă el cu o voce rece, neluându-şi privirea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termina bine, continuă Lorena punând mâna pe mâna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Lorena cu spaimă, neînţelegând ce se întâmpla. Ce legătură avea cu Dragoş şi de ce îi vorbea cu 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i, sperând că totul era un coşmar. Că mă voi trezi şi totul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îşi retrase mâna şi o îndepărtă şi pe cea a Lorenei şi începu să râdă. M-am dus lângă Lorena când am auzit cât de malefic râdea. Ca şi când era un personaj dintr-un film de groază. Lorena şi-a pus braţul în jurul taliei mele în timp ce îl ţintuia cu privirea p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dădu din calea lui şi ven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i sunteţi, spuse Dragoş printre râsetele malefice care mă înspăimântau şi mai rău. Aţi uitat că în prezenţa mea nu put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ece. Ea nu are nici o legătură! Ţip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trebă Dragoş întorcându-şi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ârâ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reptul ei să ştie pe cine are alături, vorbi bărbatul apropiind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s-a pus în faţa mea şi a început să mă împingă în spate. Vedeam cât de nervoasă şi încordată era. Dragoş s-a pus în faţa ei zâmbind şi şi-a pus mâna pe umărul ei. În secunda următoare a azvârlit-o câţiva metri în spate cu o viteză uimitoare. Lorena s-a izbit de un copac mare şi a căzut la baza lui. Mă uitam la ea speriată şi voiam să mă duc s-o ajut, dar Andrei m-a prins de mână şi m-a tras în spate. L-am privit şi am văzut că purta o cămaşă albă, la fel ca în visul meu. Groaza m-a izbit când am realizat că ceva rău urma să se întâmple, că prezentul nu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Dragoş cum îi zâmbea lui Andrei, arătându-şi colţii albi şi ascuţiţi. A început să-şi scoată mânuşa de la mâna dreaptă şi s-a apropiat 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rea să ştie, a spus zâmbind înainte de a-şi pune mâna pe faţ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 a ţipat şi a căzut jos tremurând. Acum mai rămăsesem doar eu în picioare. Eu, singură împotriva un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i, pentru că s-ar putea să fie ultima oară când îi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m să mor. Până aici fusese viaţa mea. Deşi eram în pragul morţii, un val de curaj m-a cuprins şi am hotărât să-mi joc ultima carte. Dacă exista o şansă să aflu explicaţia minciunilor şi misterelor, fie ea şi înainte de moarte, aveam să profit de ocazie până în ult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 încercând să-mi calmez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devărul? Mă întrebă surprins. Indiferent de cât de cru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 am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urprins şi a începu să râdă, dar imediat se opri şi-mi aruncă o privire înfiorătoare. Lorena reuşise să se pună pe picioare şi încerc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ietenii tăi vor fi foarte încântaţi dacă le voi dezvălui secretul, îmi spuse dând din cap în semn de nu. Dar deja ai văzu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taci! Ţipă Lorena din drept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ndrei era lângă ea şi o ajuta să-şi menţină echilibrul. Au ajuns amândoi lângă Dragoş şi Lorena mă priv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mi dai mie ordine? Întrebă Dragoş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ei şi începu să se învârtă în jurul lor. După două rotiri se poziţionă în spatele Lorenei şi o împ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ai încredere în ea? Întrebă uitându-se la Lorena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um se îngrijorează pentru tine, îi spuse Dragoş Lorenei la ureche. Sunt curios dacă va mai simţi la fel când va afl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din vocea lui mă făcea să-mi pierd şi gramul de curaj pe care îl mai aveam, dar trebuia să fiu puternică. Trebuia să înfrunt moartea cu capul sus şi să reuşesc să aflu cine erau Lorena ş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mpresionează empatia de care dai dovadă, îţi voi spune adevărul,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Ţip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enorocit decât voi,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am auzit bine, speram că era o minciună. Dintre toate explicaţiile posibile, asta era imposibilă. Am simţit cum pământul îmi fuge de sub picioare când m-am uitat la Lorena şi totul a început să aibă sens. Pielea ei palidă, atitudinea de pe stradă, conversaţia din faţa liceului, agresivitatea de ieri. Toate se potriveau, dar în acelaşi timp păreau imposibile. Strigoii erau un mit, o legendă, nu erau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m-am apropiat de ea şi m-am uitat adânc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întrebat în şoaptă, dorind cu disperare să-mi spună că totul era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tăcere câteva momente, dar ea nu mi-a răspuns. Cuprinsă de furie, am luat-o de umeri şi am început s-o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au nu? Ţipam cu lacrimile curgându-mi şiroaie pe obraji. Pentru numele lui Dumnezeu, Loren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talia, îmi spus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am spus în şoaptă, dându-mă în spate. În tot acest timp m-ai minţit, te-ai dat drept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mint. Nu aveam de ales! Dar te consider prietena mea cea mai bună, chiar dacă nu mă crezi, vorbi în timp ce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umărul meu, dar am îndepărtat-o cu răceală. Cu aceeaşi răceală şi indiferenţă cu care Armand mă goni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Mă întrebă Dragoş apărând lâng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o întrerupse el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cred că ţi-ai îndeplinit misiunea. Ce-ar fi să pleci acum? Vorbi Andrei străfulgerându-l cu privirea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d un asemenea spectacol? Nu prea cred, vorbi începând să râdă. Totuşi, nu înţeleg un lucru. De ce o protejaţi atât de mult? Este doar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atât. Este cel mai mare coşmar al tău, vorbi Andre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tat să mai am coşmaruri de mult timp,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şocată tot ce spunea. Nu mai înţelegeam nimic. Mă simţeam de parcă eram pierdută în întuneric şi nu vedeam luminiţa de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e cea… Aleasă, şopti Loren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 naivi.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umărul ei stâng şi vei fi surprins, spuse Lorena uitându-se la min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o privi şocat pe Lorena, după care începu să se apropie de mine. Temătoare, m-am dat mai în spate şi mi-am strâns hanoracul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m spus cu picioarele tremu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obliga, vorbi Dragoş în timp ce îşi scotea mâ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scultă-mă, înainte de a fi prea târziu! Ţip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cum îşi dezvelea mâna palidă şi nu puteam să mă mişc. S-a apropiat încet de mine şi şi-a pus mâna pe faţa mea. Mă uitam în ochii lui roşii când am înţeles la ce se referea Lorena. Un curent puternic mi-a străbătut tot corpul şi mi-a străpuns inima. Vedeam negru în faţa ochilor în timp ce simţeam că rămâneam fără aer. Inima mă durea îngrozitor, iar bătăile ei s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m auzit-o pe Lorena ţipând, dar nu am putut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unea stăpânire pe mine şi simţeam cum încep să mor. Am ţipat când am căzut jos, dar n-am reuşit să scap de durere. Mi-am strâns ochii şi am văzut o lumină în depărtare. Din acea clipă am simţit că pierd controlul. Simţeam cum o forţă începe să pună stăpânire pe mine şi îndepărtează durerea. Încetul cu încetul durerea s-a mai diminuat şi am început să îmi controlez respiraţiile. Simţeam cum respingeam durerea şi mă eliberam din dom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las condusă de forţă până când l-am auzit pe Dragoş ţipând. Şi-a luat mâna de pe mine, iar faţa mea s-a izbit de pământul rece. Respiram greu şi încercam să deschid ochii. Lorena era lângă mine şi se chinuia să m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l-am văzut pe Dragoş uitându-se speriat la mine. Avea ochii măriţi şi mâinile încleştate în pumn.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mai e şi asta? Între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zi? Îi răspunse Andr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lesei este o legendă! Ţipă Dragoş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îţi explici ce ai simţit? Cum explici faptul că ai gustat un pic din propria ta putere? Îl întreb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adevărată legenda, ea este o muritoare! Răspunse Dragoş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păru un băiat înalt, blond, cu ochii roşii. Purta o pelerină neagră şi o cămaşă rosie. Cu o viteză uimitoare veni lângă Dragoş şi îşi întinse mâini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stăpâne? Întrebă tânărul cu o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 Vladimir, vorbi Dragoş în timp ce se apropia de mine. Pentru binele tău, ai face bine să nu-mi mai apari în cale! Îmi spuse pe un ton dur, după car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fântână. Îşi mai întoarse capul încă o dată şi o fixă cu privirea p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găsesc aici când mă întorc, spuse Dragoş înainte de a dispăr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l luă pe Andrei de mână şi îl împinse spre pădure. Lorena mă ridică de pe jos şi îşi puse mâna în jurul taliei mele. Am continuat să mergem prin pădure până când am ajuns în faţa casei. Când m-am uitat în spate, Vladimi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liberat din strânsoarea Lorenei şi mi-am încrucişat mâinile la piept. După tot ce văzusem, nu mai eram în stare de nimic, dar aveam nevoie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ce-a însemnat asta? Vreau adevărul! Am ţipat bătâ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se uită la mine cu tristeţe, după care întoarse privirea spre Andrei. El o priv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ta jos, îmi spuse arătându-mi un copac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el şi am aşteptat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ocmai ai văzut reprezintă o parte din lumea mea. Din lumea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am spus în şoapt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 continuă Andrei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asişti la aşa ceva, dar nu puteam să-l las pe Dragoş să-ţi facă rău, spuse Lorena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m îndepărtat de ea în timp ce rememoram tot ce s-a întâmplat şi brusc mi-am amintit de felul în care mă numiseră.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 că sunt… Aleasa? Am întrebat uitându-mă speriată la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şti, spuse Lorena în şoaptă. Eşti stăpâna nemuritorilor. Singura care poate pune capă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tot ce spunea şi nu-mi venea să cred. De ce aş fi eu stăpâna nemuritorilor? Eram un om normal care nu avea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m-am ridicat şi mi-am pus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red că voi nu sunteţi întregi la minte, am spus dând din cap. Eu nu pot să fiu cine spui tu că sunt. E imposibil! Am ţipa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imposibil, dar aşa este, continuă ea. Cicatricea ta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o am din copilărie! Am spus păşi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scultă-mă. Trebuie să mă crezi! Sunt prietena ta şi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eşti prietena mea, am spus izbucnind în plâns. Dacă ai fi prietena mea, mi-a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devărul, Natalia. Asta sunt eu,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adevăr? Aberaţiile astea? Ştii ce, Lorena? Vreau să st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mine, vreau să mă laşi în pace, am spus cu duritate. Vreau să mă laşi să trăiesc în linişte. Nu vreau să fiu implicată în lumea ta bolnavă ş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s-a ridicat de pe trunchi şi m-a privit şocată. Începu să vină spre mine, dar i-am făcut semn să se opreascaă. Mi-am şters lacrimile şi am adoptat o privire dură. Tremuram de furie, dar încercam să ascund acest lucru. Mă uitam cu durere la Lorena şi nu-mi venea să cred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om. Ea era o ciudăţenie a sorţii atât de diferită d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orena! Am spus luând-o la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a o nebună fără să mă uit în spate. Am urcat scările în grabă şi am trântit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unde ai fost? Mă întrebă Rebec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ă mă plimb, am spus cu o voce indiferentă îndreptându-m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va neobişnuit? Mă întrebă Vla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r crede dacă i-aş spune tot ce-am văzut. Nimeni nu m-ar crede dacă aş povesti toat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am ţipat la el şi mi-am ascuns capul în perne. Nu mai eram capabilă de nimic. Voiam cu disperare să plâng, dar nu reuşeam. Mă simţeam atât de goală, de abandonată. Una dintre persoanele la care ţineam cel mai mult mă trădase. Îmi ascunsese adevăruri atât de importante, cum ar fi ident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era un strigoi, un mit, o legendă. Un monstru al nemuririi care îi bântuia pe cei vii. Cum de nu mi-am dat seama? Citisem atâtea despre vampiri şi strigoi, dar n-am fost în stare să văd că Lorena era un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pul din perne şi mi-am fixat privirea pe geam, la cerul gri. Am auzit cum o uşă s-a deschis uşor şi s-a închis la fel de uşor. I-am auzit vorbind cu Lorena, dar nu am întors capul. Ea abia dacă le răspundea sşi puteam să jur că mă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m-am întors cu spatele la ei şi am închis ochii. Mi-am adus genunchii la piept şi i-am cuprins cu mâinile. Încercam să-mi golesc mintea, să nu mă mai gândesc la nimic. Voiam să pot să-mi controlez memoria şi să şterg din ea dimineaţa asta. Să şterg din ea toată discuţia, toate vorbele. Voiam să uit ce-am simţit când Dragoş m-a atins. Când aproape m-a omorât. Ceea ce simţisem nu putea fi descris în cuvinte. Durerea fusese atât de mare încât puteam să-mi simt inima împărţită în două. Era ca şi cum se mărea şi nu mai avea lo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însă cum de mai eram în viaţă, cum de nu murisem. Îmi amintesc că am văzut un fel de luminiţă şi am fost cuprinsă de o forţă care nu-mi aparţineaţ ca şi când altcineva puses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o fi fost acea forţă, datorită ei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t timp stăteam aşa, dar nu-mi păsa. Corpul îmi era amorţit şi cu greu am reuşit să mă întind când am simţit că cineva s-a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şopti o voce caldă în timp ce îşi punea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furnicături în picioare şi abia puteam să le mişc. Nu eram în stare să vorbesc, aşa că am gemut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utocarul o să sos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m realizat ce zicea. Eram atât de ameţită încât nu ştiam nici în ce zi eram. Cu greu m-am întors şi am văzut-o pe Rebeca stâ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m spus încercând să-mi dezmorţesc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în curând,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m înţeles şi am deschis brusc ochii. În sfârşit plecam din acest loc de coşmar. Deşi stătusem doar o noapte, aveam impresia că stătusem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de pe pat şi am ameţit. După câteva secunde mi-am revenit şi am văzut-o pe Lorena stând pe canapea, uitându-se la mine cu regret. Amintirile m-au lovit ca un junghi şi tristeţea şi-a făcut din nou loc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nu era cine crezusem eu că era. Nu era prietena mea. Nici măcar nu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cet pe pat încercând să-mi opresc lacrimile. Nu voiam ca restul să mă vadă plângând pentru că nu aş fi ştiut ce explicaţie să dau. Ce puteam să spun? Că totul era o minciună? Că printre noi se aflau şi monştrii nemuririi şi eu tocmai mă întâlnisem cu ei? Nimeni nu m-ar fi crezut şi m-ar fi trimis la psihiatru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fixat podeaua cu privirea. Mă durea tot ce se întâmplase. Mă durea pentru că îmi pierdusem prietena, un sprijin important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talia, îmi spus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am spus în şoaptă dându-mă în spate. În tot acest timp m-ai minţit, te-ai dat drept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mint. Nu aveam de ales! Dar te consider prietena mea cea mai bună, chiar dacă nu mă crezi, vorbi în timp ce s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 că sunt… Aleasa? Am întrebat uitându-mă speriată la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şti, spuse Lorena în şoaptă. Eşti stăpâna nemuritorilor. Singura care poate pune capă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mi răsunau în minte ca o bandă stricată. Încercam din răsputeri să nu mă gândesc la asta, dar nu reuşeam. Erau atâtea întrebări la care aveam nevoie de răspuns, dar nu voiam să o întreb pe ea. Nu acum. Eram prea rănită ca să pot să mai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pat şi am început să-mi pregătesc bagajul în linişte. Rebeca şi Silvia vorbeau în şoaptă, în timp ce eu şi Lorena nu ziceam nimic. Mă simţeam ca un robot, lipsită de sentimente. Eram goală pe dinăuntru şi nu ştiam ce să fac. Să tac sau să spun adevărul? Să vorbesc cu ea sau să las curiozitatea să mă omoar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strâns, am hotărât să mă duc să văd ce face Armand. Speram ca el să nu mai fie supărat pe mine, pentru că acum aveam nevoie de un prieten. Am ieşit în linişte din cameră, evitând privirile tuturor şi am bătut la uşa camerei lui. Am aşteptat câteva momente, după care am bătut din nou. Inima îmi bătea nebuneşte şi fiorii îmi străbăteau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şa se deschise, iar în faţa mea apăru Vlad. Era îmbrăcat cu un trening gri, iar câteva şuviţe intrau în ochii lui căprui. Mi-a zâmbit larg înainte să mă poft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Îmi spuse numele ca şi când nu mă mai văzu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lab în timp ce intram în cameră. Am fost surprinsă să-l văd pe Armand tolănit în pat, uitându-se la mine cu tristeţe. I-am sugerat lui Vlad să meargă la fete şi să mă lase puţin singură cu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a plecat, m-am aşezat uşor pe pat. Armand s-a ridicat şi s-a îndepăr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optit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ţi pare rău? Mă întrebă uitându-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amestecat în viaţa ta, am spus stăpânindu-mi cu greu lacrimile. Dar am crezut că fac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prost, îmi răspunse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te interesează, nu mai sunt cu Amanda. A terminat spunându-mi adevărul, povestindu-mi cum s-a folosit de mine, continuă el cu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e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 fost uşor? Mă întrebă întorcându-se brusc spre mine. Cum crezi că m-am simţit când am auzit cum şi-a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urios şi ţipa la mine, iar lacrimile alunecau pe obrajii lui fini, făcându-mi inima să se chirc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u ai fi fost tu, aş fi reuşit să o fac să mă placă măcar puţin, îmi spuse apropiindu-se de mine. Dar graţie ţie, am aflat acest adevăr „minunat”! Şi începu să aplaud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prea mult, se aduna prea multă durere şi nu ştiam cât mai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trebuie să mă crezi. Nu mi-am închipuit niciodată că se v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am prietena mea, dar m-am înşelat amarnic, spuse ultimul cuvânt printre dinţi. Prietenii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pentru că îţi sunt prietenă, am făcut ce-am făcut. Şi ştii ce? Nu mă deranjează că am spus adevărul, pentru că nu aş fi suportat să te văd suferind în timp ce nenorocita aia d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iei apărarea? Până la urmă ea a fost cea care s-a jucat cu tin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apucase, dar nu mai suportam. Mă săturasem ca toată lumea să mă mintă şi să mă considere vinovată de tot. Voiam doar un prieten, cineva în care să am încredere şi uite ce primeam în schimb. Reproşuri, insulte, acuzaţii ş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buie să plecăm, ne-a întrerupt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tristeţe la Armand şi am ieşit din cameră fugind. În faţa uşii m-am oprit încercând să mă calmez. Trebuia să continui cu minciuna, să par că sunt bine. Am deschis uşa încet şi am văzut că în cameră rămăsese doar Lorena. Am ignorat-o şi mi-am luat geanta şi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cu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înainte să mă întorc cu faţa la ea. Mă privea cu tristeţe şi se apropia înce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să afli că totul este o minciună, că persoanele în care aveai încredere neondiţionată nu sunt ceea ce par a fi? Am întrebat-o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ştiu cum e. Te simţi trădat, folosit, abandonat, răspunse cu o voce tristă uitându-s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 simţi ca ultimul om de pe planetă. Crede-mă că nu mi-e uşor, aşa că nu mă forţa să am din nou încredere în tine, pentru că nu po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ultimele cuvinte cu greu, evitându-i privirea. Nu puteam să-i spun adevărul şi să văd cât de mult o răneam. Am ieşit din cameră şi m-am sprijinit de uşă. Lacrimile voiau să iasă, dar nu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m să mă calmez, l-am văzut pe Andrei apropiindu-se de mine. Speriată, m-am dat din calea lui şi am dat să plec, dar el m-a prins de mână forţându-mă să mă uit la el. Ochii lui negri arătau tristeţe, durere şi ură. Pentru un moment m-am pierdut în tristeţea din ochii lui care semăna foarte mult cu cea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corect din partea ta să spui tot ce i-ai spus Lorenei, mi-a spus cu o voce dură. Sufe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ăspuns cu o voce dură mutându-mi privi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încă nu le ştii şi ar trebui să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mai aud alte minciuni, am spus un pic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ciuni, vorbi strângându-mi mân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spus eliberându-mă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 spate privindu-l cu groază. Picioarele îmi tremurau de frică şi inima îm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eu să am legătură cu creaturi atât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i-am spus pe un ton dur. Nu vreau să mai am de-a face cu voi niciodată! Ai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cu paşi zgomotoşi şi m-am îndreptat spre ieşire. Erau strânşi cu toţii în faţa casei, aşteptându-i pe cei mai leneşi. Rebeca, Silvia şi Vlad stăteau pe bănci şi mi-au făcut semn să mă alătur lor. Vlad era foarte nerăbdător şi bătea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ce tot face? Mă întrebă trecându-şi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 vorbă cu Andrei,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mişcaţi şi voi mai cu talent! Ţipă uitându-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eu şi i-am văzut ieşind pe Lorena şi Andrei. Părea că se certau pentru că Lorena l-a dat de lângă ea pe Andrei şi a luat-o singură pe cărare. Andrei a urmat-o aruncându-mi o privire ameninţătoare. Durerea iar se stabilea în sufletul meu, dar am încercat să o ignor. Mi-am întors privirea la grupul din faţa mea şi am încercat să fiu atentă la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pornit spre autocar. În timp ce mergeam, am întors capul să mă uit la casă pentru ultima dată. Acum mi se părea şi mai înfricoşătoare decât prima oară când am văzut-o. La geamul de la mansardă puteam să jur că am văzut pe cineva îmbrăcat în negru uitându-se la noi. Am alungat din minte amintirile cu Dragoş şi mi-am văzut de drum. Am urcat repede în autocar şi am ocupat un loc în spate, sperând că voi fi lăsată în pace. Nu eram în stare să socializez. Mi-am pus capul pe geam şi am aşteptat să pornim. Nu eram conştientă de ce se întâmpla în jurul meu. Mă izolasem în balonul meu de plastic şi aşteptam o minune. O minune care nu avea să sosească niciodată. Fuseseră atâtea lovituri în ultima perioadă şi nu mai ştiam cât mai puteam să fac faţă. Tot corpul mă durea, iar amintirile mă chinuiam în orice moment. De când cu moartea bunicului nu am mai avut parte de linişte sau fericire. Când am crezut că am găsit în sfârşit liniştea, totul a trebuit să se distrugă. A trebuit să aflu acel adevăr cumplit care acum îmi bântuia sufletul şi mintea. Dacă nu ar fi fost Lorena implicată în asta! De ce trebuia ea să fie o fiinţă destinată nemuririi? De ce? Şi cum de nu mi-am dat seama până acum că ea nu era om? Cum am putut să fiu atât de oarbă încât să nu văd adevărul? Mă durea că pierdusem prietenia ei, dar nu mă simţeam pregătită să mă comport ca şi cum nimic nu se schimbase. Totul se schimbase. Acum, dacă mă uitam la ea, vedeam acel monstru care bântuie liniştea oamenilor, care le curmă viaţa în moduri dureros de înspăimântătoare. Nu mai puteam să văd în ea acea prietenă care crezusem că er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a drumului când telefonul îmi vibră în buzunar. L-am scos încet şi am văzut că mama mă suna. Mi-am amintit că îi promisesem că o voi suna de îndată ce voi ajunge, dar nu am avu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În sfârşit răspunzi. Ştii câte griji mi-am făcut pentru tine? Mă întrebă cu o voce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promis că o să te sun, dar nu am avut semnal şi mi-a fost imposibil. Îmi pare rău! Am spus cât de sincer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cceptate.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ă. Nu pot să-ţi explic acum, dar o să sosesc cât de curând, am spus uitându-m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m când ajung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în buzunar şi m-am reîntors la gândurile mele. Mi-am închis ochii şi am continuat să aştept un lucru imposibil. Când aveam să mă învăţ minte că pentru mine minunile nu mai există? Că sunt doar un ideal, un ţel interzi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bă Vlad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am dormit bine noaptea trecut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să te odihneşti, îmi spuse zâmbind şi punându-şi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un sentiment de vină a pus stăpânire peste sufletul meu. Răneam oamenii buni ca el care voiau să fie alături de mine, prin indiferenţa mea. Eram atât de dominată de amintiri încât nu mai vedeam partea bună a lucrurilor. Eu nu eram aşa! Eu nu obişnuiam să fiu o fiinţă care îşi pierde speranţa şi cade pradă durerii şi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anse mai aveam să fiu din nou eu, când totul în jurul meu era plin de tristeţe şi minciuni? Cum puteam să trăiesc într-o minciună şi să pretind că adevăr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m coborât din autocar fără pic de vlagă şi nu m-am chinuit să-mi iau la revedere de la toţi. Am mers pe stradă cu mintea pierdută în întrebări fără răspuns şi cu sufletul plin de durere. Când am ajuns acasă, i-am explicat mamei tot ce s-a întâmplat şi m-am închis în camera mea. Am stat toată ziua în pat gândindu-mă la tot ce se întâmplase şi încercând să găsesc răspunsurile de care aveam nevoie, reuşind într-un final să cad într-un somn adânc, plin de vise ciudat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săptămână de la excursie, iar Armand nu mai dădea nici un semn de viaţă. Pe la şcoală nu mai venise şi nimeni nu ştia nimic de el. Vlad l-a sunat de câteva ori, dar nu i-a răspuns nimeni. Astăzi era ultima zi de şcoală din săptămână şi plănuiam să mă duc la el acasă. Trebuia să vorbesc cu el, indiferent dacă el voia sau nu! Înţelegeam că era supărat, dar comportamentul lui nu avea logică. De ce ar lipsi de la şcoală atât de mult, fără să anunţe pe nimeni? Încă o serie de întrebări fără răspuns îmi acaparau mintea cu scopul de a mă deru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obişnuiesc cu adevărul, dar încă întâmpinam dificultăţi. Era greu să mă obişnuiesc cu gândul că Lorena era un strigoi, că nu era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le clasei la locurile libere pe care de obicei le ocupau Lorena şi Armand. Era ciudat şi modul în care Lorena dispăruse. La fel de misterioasă ca şi Armand, fără să anunţ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gândurile negre şi am încercat să fiu atentă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 plăcut, elevi! Ne ură profesorul înainte de a ieş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foarte repede şi am ieşit cu Rebeca, Silvia şi Vlad. Toţi erau foarte bucuroşi pentru că încă o săptămână plină de teste şi ascultări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am aşteptat acest week-end! În sfârşit o să rămân singur acasă! Ne spuse Vlad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ai nici o mega-petrecere, nimic? Întrebă Rebe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ii tu a doua zi şi faci casa să arate lună, îi răspunse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oferi un bacşi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goaşă cu ciocolată, răspunse Vlad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grăsimi, se plânse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la matematică pentru o zi, continu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la ma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am auzit bine, vorbi Rebeca ducându-şi mâna la ureche, prefăcându-se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Tema la mate pentru o săptămână. Mulţumită? Întrebă Vlad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use începând să ţopă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rite… Se plânse el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iceu şi ne-am oprit în faţa porţii să ne luă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 plăcut tuturor, le-am spus făcându-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aştept la petrecere, ai auzit? Ţipă Vlad din depărtare, fluturându-şi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sinea mea în timp ce mă îndreptam spre staţia de autobuz. Nu am aşteptat foarte mult şi am ajuns destul de repede la casa lui Armand. Afară începuse ploaia, dar pe mine nu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m-am oprit în faţa casei lui. Era o casă cu două etaje, destul de modern construită. Culorile erau pale şi calme, iar în faţa uşii se aflau mai multe flori viu colorate. Am păşit încet pe scările de lemn şi am ezitat câteva momente înainte de a suna la uşă. Am aşteptat şi sunat, dar nu a răspuns nimeni. Am început să bat în uşă cu pumnii, sperând că mă va a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Am ţipat cât de tar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câteva minute, dar fără rezultat. M-am dat în spate şi am observat că nu trecea nimeni pe stradă, aşa că mi-am permis să sar gardul. M-am uitat prin geamurile de la parter, dar nu am reuşit să văd nimic concret. Doar camere mari şi frumos mobilate. Am înconjurat casa de câteva ori şi într-un final m-am convins că nu aveam nici o şansă să vorbesc cu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întâmplase ceva rău? Dacă era în pericol şi nu putea să se salveze? Dacă avea nevoie de ajutor, iar eu nu puteam să-l ajut? Gândindu-mă la aceste scenarii inima mi-a stat în loc şi am început să respir greu. Ce fel de prietenă eram, dacă îl rănisem atât de rău? Cu siguranţă nu meritam atenţia nimănui. Eram demnă de dispreţ ş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ăturile dese de ploaie atingându-mi faţa şi părul şi cu sufletul lipsit de speranţă m-am lăsat în jos şi am închis ochii. Voiam să pot să dau timpul înapoi şi să schimb replicile conversaţiei mele cu Armand. Dacă aş putea să schimb trecutul, acum prezentul ar fi mai puţin dureros pentru el. Ar fi un pic mai fericit şi plin de speranţă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 gazonul artificial în mâini şi l-am strâns cu putere, în timp ce am lăsat lacrimile să alunece pe obraji. Din nou aşteptam miracolul,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Mă strigă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foarte bine vocea, dar nu voiam să răspund. Nu voiam să întorc capul şi să abandonez poziţia în care stăteam. Agonia mă domina şi nu mă lăsa să mă eliberez din ghe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e faci aici? Continuă să vorbescă acea voce cal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reci de ploaie îmi atingeau mâinile, trimiţând fiori reci în tot corpul. Când două braţe m-au cuprins într-o îmbrăţişare puternică, am cedat. Am căzut jos şi am început să tremur, ţinându-mă cu putere de braţul din jurul gâ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şopti acea voce frumoasă în timp ce îmi freca braţele încercând să mă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m spus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e numai vina mea, am spus ascunzându-mi faţa în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Tu nu eşt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nu ştii cât de rău ne-am certat ultima oară, am spus tremurând când un alt fior rece mi-a străbătu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tremuri.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câştigat. Lorena m-a cuprins de talie şi a început să mă ridice, dar eu nu depuneam nici un efort să o ajut. Voiam să fiu lăsată în pace şi să sufăr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o voce de băiat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jută-mă să o scot de aici, vorbi Lorena chinuindu-se să m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fost luată pe sus şi dusă la adăpost. Eram într-un loc cald, iar pe fundal era o melodie cântată la pian. Era calmă şi plină de tristeţe şi se potrivea atât de bine cu ceea ce era în sufletul meu. Lângă mine s-a aşezat Lorena şi mi-a pus capul pe umărul ei, mângâindu-mi uşor braţul drept. M-am uitat cu atenţie în jur şi am văzut că mă aflam într-o maşină destul de spaţioasă. Scaunele erau dintr-o piele neagră, lucioasă, iar geamurile din spate erau fumurii. Pe bordul mare şi negru se afla un căţeluş mic şi alb care dădea din cap continuu. Nu reuşeam să văd cine conducea maşina, dar presupuneam că era băiatul care o ajutase p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încercat să mă calmez. Lacrimile s-au oprit într-un final, iar în locul lor a rămas durerea, vina. Armand dispăruse şi eu eram vinovată. Doamne, dacă i se întâmplă ceva, nu o să mi-o ier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cu ochii închişi, meditând, fără să-mi dau seama că maşina se oprise. Lorena a deschis uşa şi a aşteptat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opti ajutându-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în faţa unei case mari şi frumoase. Avea două etaje şi era din piatră. La intrare se aflau două uşi din lemn şi lângă ele erau două ferestre mari. La parter, adăpostită de balconul de la etaj, se afla o masă din lemn cu patru scaune. M-am apropiat de casă cu paşi înceţi, admirând construcţia din faţa mea. Curtea era mare şi plină de plante. Undeva în depărtare se vedeau un leagăn şi o cascadă mică. Lorena a deschis uşile maro din lemn şi am intrat în casă. În spatele acestora se afla un hol nu foarte lung, cu pereţii de un bej deschis. Scările se aflau în partea dreaptă, lângă perete şi erau de aceeaşi culoare cu acesta. Lângă scări se aflau două măsuţe cu picioarele negre, iar pe una dintre ele era pusă o vază albastră cu două flori albe. Pe unul dintre pereţi se afla un tablou cu multe modele şi culori. În faţa uşii era pus un covor mic, gri, cu multe pătrăţel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a mers până în capătul holului şi mi-a făcut semn să mă apropii. Am mers spre ea şi am intrat într-o bucătărie spaţioasă. Mobila era pusă pe peretele din dreapta şi avea aceeaşi culoare cu pereţii. Chiuveta era pusă pe un corp lung şi alb. Pe peretele din stânga era aşezat un mini bar, iar pe tavan se afla un bec sub form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 aici, spuse Lorena uitându-se la mine.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ucătărie şi am urcat scările. La etaj se aflau multe uşi albe şi în capătul holului era o mică încăpere cu o canapea mov şi o măsuţ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meră mare şi frumoasă unde se afla un pat mare. Lenjeria patului era de un verde închis şi pernele erau roşii. Lângă pat se afla o noptieră cu o veioză mare. În faţa patului erau o uşă transparentă şi trei cuburi puse unele peste altele formând un model interesant. Dulapul era mare, cu multe uşi glisante şi era pus pe peretele cel mai lung. În faţa lui era un scaun cu un model din plasă şi lângă era pusă o veioză mică. Pereţii erau vopsiţi într-un mov foarte pal şi lumina era slabă, dând un aer misterios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s-a dus la dulap şi a scos de acolo o bluză albă, largă şi o pereche de blugi largi, gri. A deschis uşa transparentă din faţa patului şi a intrat într-o baie mare şi frumos decorată. A luat de acolo un prosop şi l-a pu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îngheţată şi ai nevoie de haine uscate. Ai şi un prosop să-ţi usuci părul, m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mulţumesc, i-am spus când am văzut că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Te aştept jos, a spus zâmbind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ainele şi m-am dus în baie să mă schimb. Culorile care predominau erau movul închis şi rozul pal. Pe partea cu uşa era pusă cada mare şi albă. În jurul ei erau puse multe lumânări mov,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repede şi am pus hainele ude pe uscătorul de lângă dulăpior. Mi-am înfăşurat părul în prosop şi am încercat să-l usuc. După ce mi-am uscat părul, m-am uitat în oglindă. Eram foarte palidă şi ochii îmi erau roşii de la plâns. Mi-am dat cu puţină apă pe faţă şi mi-am trecut degetele prin părul rece, care acum era un pic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şi am coborât scările cu paşi înceţi. La parter se auzeau multe voci şi râsete. Pe fundal era melodia „ Man i feel like a woman” de la Shania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ultima treaptă şi m-am îndrepta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am auzit-o pe Lore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şi am văzut-o stând pe un fotoliu mic, bej. Am coborât cele trei trepte din gresie şi am intrat într-o încăpere mare, din piatră. În centru se afla o măsuţă din sticlă pe care erau puse multe reviste şi o plantă mică într-o vază maro. În jurul mesei erau puse fotoliile şi scaunele din lemn cu model clasic. Lângă scări era un şemineu mare din piatră, iar deasupra lui era un tablou alb-negru. Lângă geamurile mari era pusă o masă lungă, neagră, din lemn şi sticlă, iar în jurul ei erau puse multe scaune care aveau aceeaşi culoare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orena, pe fotoliu, stătea o tânără frumoasă, blondă, cu părul aranjat în mute bucle. Se uita la mine cu bunătate şi îmi zâmbea cu naturaleţe. Pe scaunul de lângă ea stătea un tânăr cu pielea palidă şi părul ca mierea. Ochii lui mari şi negri mă priveau cu curiozitate în timp ce încerca să-şi ascundă zâmbetul. Era îmbrăcat cu o cămaşă albă, iar pe dedesubt avea un trico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s-a ridicat şi a venit lângă mine. Şi-a pus mâna pe umerii mei şi m-a împin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acem prezentările, spuse zâmbind. Natalia, ea este Bianca, vorbi arătând spre fata blond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 cunosc, spuse Bian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 Tudor, continu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şi mă studie din cap până-n picioare. Pe chipul lui se citea uimirea, curiozita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Ştii că eşti o legendă printre no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nu e momentul, vorbi Andrei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ntrebă supărat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răspunse Andrei uitându-se la min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mă cuprinse din nou. Mi-am lăsat privirea în jos şi am încercat să opresc lacrimile. Dacă până la urmă ce spusese Lorena în acea zi era adevărat? Dacă eu chiar eram cine spunea ea că eram?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optit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loc, mă îndemn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locul ei şi mi-am pus mâinile pe genunchi. Mă uitam în jur, incapabilă să-i privesc în ochi. Mă purtasem ca o nebună cu Lorena şi uite-mă acum, în casa ei, aşteptând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ştiu că nu a fost corect cum te-am tratat, dar au fost prea multe pentru mine, am spus uitându-mă la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A trecut deja,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 Am nevoie să înţeleg, am spus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fi o conversaţie lungă, vorbi Andrei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Mă întrebă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m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devenit serioşi şi se uitau unii la alţii. Andrei le-a întors spatele şi şi-a fixat privirea pe focul din şemineu. Bianca şi Tudor au aprobat, iar Lorena şi-a tras un scaun în faţa mea. A inspirat adânc ş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u multe secole în urmă, vampirii şi strigoii trăiau în pace şi linişte. Fiecare avea câte un conducător şi respecta regulile impuse de acesta. Noi am fost sub conducerea lui Alexander, unul dintre cei mai puternici strigoi. Echilibrul dintre nemuritori era menţinut de Alexander şi Lida, conducătoare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librul nu a mai putut fi ţinut sub control când… A început Tud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a apărut, l-a întrerup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vampiri exista un grup, Vampirii Întunericului, care nu prea intra în contact cu nemuritorii. Îndeplineau regulile Lidei, dar erau mai retraşi, continu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rnici, adăug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ecole, unul dintre Vampirii Întunericului, Sarys, l-a transformat pe Dragoş în vampir şi l-a introdus în grupul său. Ana şi Dymas nu au fost de acord cu această transformare, dar au terminat acceptându-l pe Dragoş ca unul dintre ei, vorbi Lorena cu multă dure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uneţi că echilibrul a fost distrus? 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momentul în care Dragoş a fost transformat, a căutat cât mai multă putere. Voia supremaţia, conducerea, vorbi Tudor. Tocmai din această cauză l-a omorât pe S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rys îi reproşa dorinţa pentru putere, iar Dragoş a vrut să-i arate cât de puternic este. Au început să se lupte, dar Sarys a pierdut, iar din acea noapte Ana şi Dymas l-au gonit pe Dragoş din grupul lor şi nu au mai apărut printre noi, adăugă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inţa lui de putere, Dragoş i-a făcut o vizită lui Alexander şi i-a cerut un loc printre strigoi. Alexander nu i-a putut îndeplini dorinţa pentru că era imposibil. Ca echilibrul să fie menţinut, strigoii şi vampirii nu trebuiau să se amestece niciodată, vorb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s-a enervat şi l-a provocat pe Alexander la luptă, iar cine câştiga urma să conducă strigoii. S-au luptat, dar puterea lui Dragoş creştea cu fiecare secundă, făcându-l pe Alexander să piardă în faţa lui. La finalul luptei, Alexander s-a predat, dar Dragoş l-a omorât în faţa tuturor strigoilor, arătând cât de puternic poate fi, vorbi Loren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acea a încetat să mai existe. Deşi Lida a venit imediat şi a încercat să repare lucrurile, strigoii i-au declarat război şi au jurat că-l vor răzbuna pe Alexander, vorbi Andrei pentru prima dată cu ochii fixaţ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a dispărut, lăsându-i pe ceilalţi vampiri să se lupte cu noi. Nimeni n-a ştiut nimic de el secole întregi, până când s-a întors în România. Cu întoarcerea lui lucrurile au luat o altă întorsătură, vorbi Bianc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s-a îndrăgostit de o muritoare de 16 ani, dar povestea s-a terminat prost. S-au despărţit, el fiind convins că ea nu l-a iubit niciodată. Lovit de durere şi ură a jurat răzbunare, a jurat că omenirea va plăti pentru trădarea ei. De atunci, noi am uitat de răzbunarea noastră şi încercăm să oprim planurile lui Dragoş de a distruge omenirea, continuă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m eu cu toate astea? Am întrebat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emuritori există o legendă, cea a alesei, vorbi Lorena. Se spune că Aleasa este Stăpâna tuturor nemuritorilor şi că este singura care poate readuce pacea printre noi. Sufletul ei este lipsit de păcat şi ură şi plin de iubire şi compasiune. Ea este născută cu semnul nemuririi şi este cea mai puternică dintr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nemuririi? Am întreba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luna de pe umărul tău stâng este dovada că tu eşti cea pe care o căutăm. Îţi mai aminteşti de incidentul de la ora de chimie? Mă întrebă Lor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geam la ce se referea, dar după am priceput. Când făceam experimentul, Armand şi restul au fost răniţi. Singurele care au scăpat am fost eu şi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la ce te gândeai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Şi nu am mai putut să continui când am realizat şocată că eram responsabilă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inu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lichidul din eprubetă ar intra în contact cu pielea, am spus învinsă.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şti Stăpâna nemuritorilor, vorbi Tud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dreptate, se lăud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m spus uimită. Eu, o simplă fată de nici 16 ani, sunt Stăpâna nemuritorilor. Cineva să mă ci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visezi. Totul este real, noi suntem reali, spuse Lorena îmbrăţiş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rena mă eliberă, toţi mă îmbrăţişară, mai puţin Andrei. El se uită la mine cu mirare şi dispăru. Încă mai avea ceva cu mine, dar nu şti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şa se comportă cu toţi, vorbi Tudor luându-mă în braţ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toţii în bucătărie şi am fost serviţi cu salată de fructe. Era foarte bună şi cu siguranţă Bianca era o bună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oi mâncaţi? Am întreba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 noi, strigoii, pot mânca fructe şi legume. Îndepărtăm din dietă usturoiul şi carnea. Nu au un efect foarte bun asupra noastră, îmi explică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i duc o porţie lui Andrei, vorbi Tudor plecând cu două boluri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mai laşi şi nouă ceva! Ţipă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ţelesem totul în mare parte, erau încă întrebări fără răspuns. Am profitat de faptul că Bianca plecase după Tudor şi am întrebat-o pe Lorena ceva ce mă rod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unde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toată ziua, mi-a răspuns simplu. Acum că Dragoş ştie cine eşti, trebuie să te protejăm. Nu ştim de ce este în stare, acum că a aflat că există cineva mai putern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Armand? Am întrebat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tristeţe, după care şi-a coborât privirea în pământ. Au urmat secunde de tăcere, momente în care inima mea înnebunea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vreau să ştii că nu ai nici o vină, vorbi în şoaptă, cu privirea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Am întrebat cu inima mic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Dragoş l-a transformat pe Armand în vampir, spuse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meţesc când mi-a spus presupunerea ei. Armand vampir din cauza mea? Imagini din coşmarurile mele mi-au acaparat mintea şi totul a început să aibă sens. În coşmarurile mele, Armand era vampir şi mă acuza pe mine de ceea ce i se întâmplase. Am văzut negru în faţa ochilor şi am auzit-o pe Loren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eva rece pe frunte. Nu ştiam ce mi se întâmplase sau unde eram. Îmi aminteam doar cuvintele Lorenei: Armand vampir. Se perindau prin mintea mea făcându-mă să sufăr de vină. Eu eram vinovată de situaţia lui Armand. Eu şi statutul me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ridic capul, dar am fost lovită de o ameţeală puternică. Am deschis ochii cu grijă şi am văzut-o pe Lorena în ceaţă. Am clipit de câteva ori până când privirea mi s-a limpezit. Eram în camera Lorenei, pe patul ei şi în jurul meu erau şi Bianca ş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întâmplat? Am întrebat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Te simţi mai bine acum? Mă întrebă Bianca punând o mână pe gen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ăpat de ameţeală, mi-am ridicat capul şi am încercat să-mi gă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întrebat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u o voce grav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e mir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spun adevărul, vorbi Lorena şi mă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sens, am şoptit uimită de constata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îl visez pe Armand, dar este foart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Tudo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i roşii, pielea palidă şi mă acuză că eu sunt vinovată pentru ce s-a întâmplat, am spus punându-mi capul pe umărul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poţi să vezi viitorul! Ţipă Tudor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văd ce? Am întreba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e imposibil, spus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imposibil? E Stăpână şi asta e una dintre puterile ei, continuă el mândru de descoperi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ă cunosc, dar trebuie să mă duc acasă, am spus îndreptându-m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foarte repede şi am ieşit din baie hotărâtă să plec. Doar Lorena mai rămăsese în cameră şi se uita la mine c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muzant? Am întrebat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spuse zâmbind. E impresionant cum refuzi să crezi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cred că eu chiar văd viitorul? Am întrebat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eea ce eşti şi ai puterile pe care le ai. Ştiu că e greu la început, dar noi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timp să mă obişnuiesc cu situaţia. Nu spun că nu vă cred, ci mi se pare imposibi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normal. O să te obişnuieşti, sunt sigură, îmi spuse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linişte scările şi mi-am luat la revedere de la Bianca ş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vedem curând, îmi spuse Bianca îmbrăţiş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scapi aşa uşor, spuse Tudor.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e bune, am spu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orena venim cu tine. Subiect încheiat, spuse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situaţia şi am pornit spre maşină. Drumul a fost rapid şi relaxant. I-am promis Lorenei că voi veni la ea a doua zi şi Tudor a fost foarte încântat. Am ajuns acasă şi am aflat că mama nu putea să ajungă în seara asta, aşadar aveam să fiu singură. Am deschis calculatorul şi am dat muzica la maxim. Aveam chef să ascult melodii de la Shania Twain, aşa că am pus albumul pe care îl aveam cu ea. Prima melodie care a început a fost „ That don’t impress me much”. Răpită de ritmul muzicii, am început să dansez prin casă ignorând bătăile în ţeavă din parte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şi a trebuit să dau muzic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răspuns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atalia. Sunt eu,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lad. Cum e să fii singur acasă? Am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Să ştii că tot o să dau petrec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am spus aprinzând lumin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m să te invit şi pe tine. Vor veni doar colegii noştri şi o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Vlad. Am planuri pentru mâine, am spus amintindu-mi de promisiunea făcută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că mi-ar fi plăcut să te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rena 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sunat-o. Crezi că o să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ine şi Amanda şi grupul ei d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am înnebunit. Eu cu ea nu am ce vorb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âine şi-ţi spun dacă pot să vin sau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ce s-a întâmplat cu Armand? Mă gândeam să-l invit şi pe el, dar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nimic despre el,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um ce făceai? Mă întrebă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m. Sunt singură acasă în seara asta şi îmi fac de cap,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u am mai ştiut ce zicea Vlad, pentru că am auzit cum s-a spart un geam. M-am apropiat încet de camera mea şi am luat mătura din baie. Am observat că muzica era oprită şi prin camera mea se vedeau tot felul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trebuie să închid. Vorbim mâine, am spus în şoaptă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de uşă şi am izbit-o de pat. Am intrat cu grijă în cameră şi am rămas uimită când l-am văzut stând în mijlocul încăperii, uitându-se la mine ca l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ă sperii cu o mătură, îmi spuse cu o voc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calmat bătăile inimii, am lăsat mătura şi i-am aruncat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cauţi în camera mea? Am întreba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m-a trimis. A spus că ai nevoie de protecţie, mi-a răspun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altă Natalia care stă în acest apartament? Mă întrebă uitându-se la C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mea geamănă, am răspuns înşfăcându-i CD-ur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unde este Lorena acum? Am întrebat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abă. De fapt, toţi a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i puţi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mi spuse zâmbind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am luat telefonul şi am format numărul Lorenei. Trebuia să-mi explice de ce-l trimisese fix pe el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ai înnebunit sau ce? Am ţipa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nebun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ce caută Andrei la min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i bine, ai nevoie de apărare şi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Trebuie să fii în siguranţă, mai ales că nu ştim unde a dispărut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a dispărut? Am întrebat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cum îl căutăm şi l-am lăsat pe Andrei să aibă grijă de tine pentru că am considerat că aşa es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Promit că o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învinsă. Succes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uitat nervoasă la creatura îngâmfată de pe patul meu. Cu siguranţă avea să fie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un strigoi când apără pe cineva? Am întrebat încercând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decât că o urmăreşte pe persoana respectiv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încercând să mă calmez. M-am aşezat pe scaun şi mi-am stors creierii în speranţa găsirii unui subiect de discuţie interesant. Aş fi vrut să-l întreb despre viaţa lui, dar nu cred că mi-ar fi răspuns, aşa că am hotărât să aflu cât mai multe despre răzbunarea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eu ca Stăpână a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urprins, după care îşi masă fruntea. După câteva secunde de linişte îşi fixă ochii negrii pe perete, privindu-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eri omenirea, răspunse simplu. Vezi tu, puterea lui Dragoş creşte cu cât simte mai multă ură în jur, dezvoltându-i alte abilităţi. În momentul de faţă, el este cel mai puternic nemuritor, iar tu, ca Stăpână, eşti la fel de puternică ca şi el. Sau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tăpână, o să mă transform în strigoi sau vampir? Am întreba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ştii cum să acţionezi, vei rămâne umană. Dacă greşeşti, nu ştiu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ca să acţion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ţi să te salvezi din ghearele urii şi răzbunării, îmi spus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a izbit la auzul cuvintelor lui. Încă nu realizam în ce mă implicasem şi mi-era teamă că în urma greşelilor mele lumea ar avea de suferit. Am închis ochii şi am încercat să fiu optimistă, dar nu am reuşit. I-am deschis când l-am auzit pe Andrei ridicându-se de pe pat. M-am aşezat pe pat şi mi-am cuprins genun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şopti Andrei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asta, am spus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aleasă să fii Stăpâna nemuritorilor, nu ai fost aleasă făr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trecut uşor, fără ca unul dintre noi să mai spună ceva. După ce m-am pregătit de culcare, l-am trimis pe Andrei în sufragerie şi am închis uşa de la cameră. Nu mi-era somn, dar voiam să fiu singură. Mi-am pus capul pe perne şi m-am gândit la Armand. Acum el era vampir şi eu nu puteam să fac nimic ca să-l ajut. Nici măcar nu apucasem să-l conving că îmi părea rău pentru ce făcusem. Vina mă cuprindea din nou şi nu ştiam ce să fac ca să scap din dominaţia ei. Acum eram implicată în lumea nemuritorilor şi trebuia să-mi apăr familia. Dar cum puteam să-l apăr pe tatăl meu, când eu nu mai ştiam nimic de el? De când hotărâseră să divorţeze, el nu a mai dat nici un semn de viaţă. Îmi era atât de dor de el şi voiam să-l am lângă mine, să-l ştiu în siguranţă, dar asta era imposibil. Nu-mi mai răspundea la telefon, e-mail, practic rupsese toate legăturile cu mine. Plină de tristeţe am căzut într-un somn firav, plin de coşmaruri. Coşmaruri care reprezentau acelaşi lucru: durere, agoni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zele soarelui au pătruns în cameră şi mi-au încălzit pielea, visam că eram cu părinţii mei, că toţi eram fericiţi şi încântaţi de viaţă. Dar brusc întunericul a apărut şi tatăl meu a plecat de lângă mine. Înainte de a mă trezi, am auzit râsetele malefice ale lui Dragoş. Am tresărit şi am dat ochii cu o dimineaţă însorită. Ceasul arăta ora 10:30, iar eu m-am dat jos din pat. Am deschis uşa de la cameră şi am auzit-o pe mama în bucătărie. Se pare că Andre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rmat ritualul de dimineaţă, am mers în bucătărie şi am văzut-o pe mama îmbrăcată într-un trening gri şi peste avea un halat de bucătărie albastru. Părul ei lung şi şaten era prins într-o coadă la spate, iar privirea îi era concentrată pe o carte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de ea, nevrând să 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atalia, îmi spuse ducându-se la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oată nebunia asta? Am întrebat răsfoi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a hotărât să se mute cu noi şi trebuie să gătesc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Mă întrebă tăind o ceapă în buc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vut câteva vise ciudate, dar am reuşit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rigider şi am căutat ceva comestibil. Am luat cutia cu lapte, punga cu cereale şi am început să mănânc. După ce am terminat, am mers în cameră şi m-am schimbat. Mi-am amintit de promisiunea făcută Lorenei şi invitaţia lui Vlad, aşa că m-am dus în bucătărie şi am ceru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rezi că aş putea să mă duc la Loren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o ieri destul? Mă întrebă punând ceva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simţit rău şi nu a putut să vină la ore şi trebuie să facem un proiect la geografie şi vrea să o ajut,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rebuie să 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lad m-a întrebat dacă nu pot să merg la petrecerea pe care o d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 Nu ştiam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ora exactă, dar m-a asigurat că nu va fi foart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privire şmecheră şi pentru un moment am crezut că nu o să mă lase, dar a fost de acord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mergi, spus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ă să mă pregătesc şi am sunat-o p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bună, sunt eu, Natalia, am spus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bună. Cum a fos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ă, i-am răspuns sincer. Dar nu de-asta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ă mă iei? Pentru că nu ştiu exact unde st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acum îl trimit pe Tudor după tine. Vorbim când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mi-am luat la revedere de la mama şi am ieşit pe uşă. Nu ştiu de ce eram atât de încântată, dar aşa mă simţeam şi nu puteam să-mi schimb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udor a ajuns şi mi-a făcut semn să mă apropii. Am intrat în maşină şi m-am aşezat pe locul pasagerului. La radio erau ştiri sportive, dar Tudor mă întâmpină cu un mar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ţie, am spus un pic nesigură. Cum a fos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spuse cu o voce dezamăgită. N-am găsit nici un vampir cu care să ne luăm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el. De când cu excursia 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Am întrebat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rile noastre sunt adevărate, atunci unde este Dragoş este ş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grozit cuvintele lui, dar ştiam că nu puteam să stau cu mâinile în sân, trebuia să fac ceva. Şi singurul lucru pe care puteam să-l fac era să-mi accept destinul, statutul şi să nu fac nici o greşeală. Să pot să-l înving pe Dragoş şi să-mi recâştig prietenul. Aveam să fiu Stăpâna nemuritorilor, indiferent ce impl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nim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m-am uitat pe geam şi nu am spus nimic. Ce puteam să spun? Că mi-era frică şi că încercam să mă autoconving că totul va fi bine? N-avea nici un rost să mă mint, ştiam că încă nu eram pregătită, dar voiam să fiu. Voiam să pot să-i ajut şi să pot să-mi apăr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stinaţie, Tudor mi-a deschis uşa şi m-a ajutat să cobor. Lorena mă aştepta în dreptul uşilor şi mă întâmpină cu zâmbetul pe buze. Am intrat în casă şi am văzut-o pe Bianca cărând o cutie mare cu mul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alea? Am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 în pod. Zero vrea să spargă ceva şi îmi apăr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Am întreb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imediat, vorbi Lorena cu o voc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sufragerie şi m-a pus să aştept. Încăperea era mare şi modernă. Avea o canapea roşie din piele, iar în mijloc se afla o măsuţă mică din sticlă pe care erau puse câteva pahare de cristal. Pe peretele opus canapelei se afla o plasmă mare şi lângă era un mic bambus. Draperiile de la geamuri erau dintr-o mătase de culoarea piersicii şi erau strânse, lăsând lumina soarelui să intre în cameră. M-am aşezat pe canapea şi am aşteptat. Din bucătărie se auzea o voce tandră care ţipa şi Lorena încerca să o calmeze. După câteva secunde s-au auzit paşi zgomotoşi apropiindu-se de sufragerie. M-am ridicat de pe canapea şi am văzut-o pe Lorena făcându-mi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ar trebui să cunoşti pe cineva, spuse Lorena apucându-mă de mână şi tră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nu am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fost izbită de corpul unui băiat înalt, frumos. Ochii lui de un gri închis mă priveau cu surprindere, iar mâinile lui mă prinseseră de talie. Părul lui negru ca noaptea îi evidenţia pielea palidă şi fină. Buzele lui roşii s-au curbat într-un zâmbet când începu să mă îndepărtez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Natalia, vorbi Lorena accentuâ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puse tânărul cu uimire în timp ce mă îndepăr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r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Alteţa voastră, îmi spuse luându-mi mâna şi sărutând-o. Eu sunt Mihai, dar toată lumea îmi spun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mic, continuă Andrei cu o voce indiferentă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ticălosule, vorbi Zero apropiindu-se 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ai că sunt? Întrebă Andrei cu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i spuse Zero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don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şocată şi într-un fel amuzată cum Zero îl trăgea după el pe Andrei. M-am uitat surprinsă la Lorena, dar ea încerca cu greu să se abţină să nu izbucnească în hohote de râs. Abia acum am observat că era îmbrăcată cu o bluză de mătase portocalie, prinsă la mijloc cu o curea albă şi purta o fustă de blugi albastră. Era încălţată cu o pereche de pantofi cu toc albaştri cu modele portocalii şi albe. Părul îi era îndreptat cu placa şi prins cu multe agrafe albastre. Arăta foarte bin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coborî scările şi se uită amuzată la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Întreb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red că o să se ter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spuse Bianca veni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vă rog? Am întreb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şi Andrei nu se înţeleg foarte bine, iar în momentul de faţă există o mică ceartă între ei, îmi explică Lore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mică „mare” ceartă, o complet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Lorena fluturându-şi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bucătărie şi am ajutat-o pe Bianca să pregătească un „cocktail” din fructe. Ea şi-a văzut de treabă în timp ce noi vorbeam. Discutam despre subiecte normale, adolescentine, nicidecum despre salv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petrecerea lui Vlad? Mă întrebă Lorena după ce s-a oprit din râs în urma bancului spus d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 aseară să mă invite, am spus amintindu-mi de conversaţie şi 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avea nevoie de relaxare, dar nu vreau să mă duc singură, am recunoscu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îmi spuse zâmbind. Sunt curioasă ce petrecere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l sun şi să-i spun că venim, am spus căutându-mi telefonul prin buzunarele de la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eu deja, recunoscu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m întreba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nu îl ve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ială, i-am spus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living, acum, ne întrerups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se plânse Tudor îndreptându-se 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ne-am aşezat pe scaune, fotolii. Tudor nu mai avea loc şi s-a aşezat pe jos, turceşte, lângă fotoliul meu. Zero era lângă şemineu şi mă studia cu curiozitate şi surprindere. Corpul lui bine lucrat era acoperit de un tricou alb, mulat pe corp. Blugii decoloraţi şi rupţi în genunchi îi ofereau un aer rebel. A aşteptat să ne adunăm cu toţii ş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spuse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îl întrerups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ât de multe ştii despre situaţia de faţă? Mă întrebă uitându-se la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am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povestea de dragoste dintre Dragoş şi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 cât, am răspuns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 dacă vrei,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motivul pentru care v-am chemat aici. De câteva zile l-am pierdut pe Dragoş, nu ştim unde este şi ce plănuieşte. Deşi am însărcinat pe cineva să-l urmărească, şi îl străfulgeră cu privirea pe Andrei, se pare că a fost în zadar, vorbi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urmăresc, dar am fost distras de ea, vorbi Andrei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Se înspăimânt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Când am realizat că nu am nici o şansă, m-am reîntors la misiunea mea, dar pierdusem deja urma lui Dragoş.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ontează acum. Important este să ne pregătim pentru reîntoarcerea lui Dragoş, mai ales că acum ştie că există o fiinţă la fel de puternică ca şi el, şi ară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Întreb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descoperim puterile Nataliei şi apoi să încercăm să vorbim cu Lida. Trebuie să facem pace cu vampirii dacă vrem să-l învingem pe Dragoş, vorbi Zero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tuturor se aşternu groaza, frica şi surprinderea. Din povestirile Lorenei, strigoii nu mai vorbiseră cu Lida de când juraseră răzbunare pentru moartea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unarea noastră? Întrebă Andrei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pe locul doi. Acum important este să salvăm oamenii, continuă Zero uitându-se la podea. Natalia, Lorena, puteţi ve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u şi Lorena am fost în picioare şi l-am urmat pe Zero la etaj, oprindu-ne în faţa unei uşi mari, albe. A deschis-o încet şi ne-a poftit înăuntru. În dreptul uşii se aflau trei ferestre mari, separate de draperiile galbene. În faţa uşilor se afla un birou negru, din lemn, cu un scaun din piele, negru, iar pe birou era pusă o veioză cu două braţe. În partea dreaptă a uşii se afla o canapea mare, din piele întoarsă, cu două perne puse la capete. Lângă aceasta se afla o măsuţă mică, cu o veioză neagră. Pe peretele din faţa canapelei era pus un dulap negru, din lemn lucios. Era ornamentat cu diferite obiecte de artă, iar în partea de sus se afla un tablou frumos pictat. În partea de jos a dulapului erau multe sertare şi un cufăr maro. În faţa dulapului era pus un scaun alb şi un obiect foarte ciudat, maro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s-a aşezat pe scaunul din piele de la birou, iar eu şi Loren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m auzit că deja ai avut o altercaţie cu Dragoş, spuse zâmbind. Poţi să-mi spu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orena nu-i spusese ce se întâmplase? Am încercat să mă calmez şi să-mi amintesc întâlnirea cu Dragoş. Am inspirat adânc înainte de a încep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bâlbâit eu. Mă plimbam prin pădure când am ajuns într-o poiană şi l-am văzut pe Dragoş stând în faţa unui mormânt. Când mi-a simţit prezenţa, m-a privit cu ură, furie, uimire. Spunea într-una că este imposibil, că sunt moartă, că nu pot să fiu ea, am spus în şoaptă amintindu-mi de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şi Lorena mă priveau uimiţi şi mi-au făcut semn să continui când au văzut c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m-a văzut m-a confundat cu cineva şi mi-a sp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pu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mă gândesc, vorbi serios Zero.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u ajuns Lorena şi Andrei şi bănuiesc că ştii continuarea, am spus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mi-a povestit. Poţi să-mi spui ce-ai simţit mai exact când Dragoş t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ocată la el şi pentru o secundă am resimţit acea durere în dreptul inimii. Teama pe care am simţit-o când Dragoş aproape m-a omorât a reapărut şi o dată cu ea şi amintirile. Am inspirat adânc şi mi-am pus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început am simţit cum un curent îmi străbate tot corpul şi îmi străpunge inima. Simţeam cum rămâneam fără aer, cum durerea prelua controlul şi vedeam negru în faţa ochilor, am spus cu lacrimi în ochi. Când am crezut că totul este pierdut, mi-am strâns cu putere ochii închişi şi am văzut un fel de luminiţă şi din acel moment o forţă a preluat controlul şi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şopti Zero cu privirea pierdu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poţi să spui? Impresionant? Am ţipat nervo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sunt la fel de surprins ca şi tine, dar poate îmi dai şansa să-ţi explic, vorbi cu o voce calm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uzit vocea, mi-a părut rău pentru cum îi vorbisem, dar aveam nevoie disperată să înţeleg şi el nu mă aju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mormăit eu. Dar sunt multe lucururi pe care nu le înţeleg şi mi-e foarte greu să ţin pasu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înţelege totul, crede-mă, îmi spuse Zero zâmbind. Acum important este să vedem ce abilităţi ai. Din câte mi-aţi povestit tu şi Lorena, se pare că te-ai jucat un pic cu puterea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 încercând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bilităţile lui Dragoş este ceea ce ai simţit. Când el ne atinge, ne obligă să simţim acea durere îngrozitoare care aproape ne omoară. E ca şi cum ne-am întâlni cu propria noastră moarte. Iar tu, Natalia, eşti prima care l-a făcut să se îndepărteze, să simtă un pic din propria l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a ţipat Dragoş când mi-a dat drumul şi de-aia mă privea cu ură şi furi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nu suportă să ştie că există cineva mai puternic decât el. De când a fost transformat în vampir, caută putere, supremaţie şi până acum nu i s-a putut opune nimeni, dar cu tine este altfel. Tu poţi să i te opui, îmi spuse Loren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trebuie să ştim ce puteri ai şi să te învăţăm să le controlezi. Crezi că poţi să vii şi mâine aici? Mă întrebă Zer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jutăm să-ţi descoperi puterile, continu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eu mă duc în seara asta la ceilalţi şi le spun că nu-i mai pot ajuta, îi spuse Zero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i-au revenit? Întrebă Loren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ladimir şi gaşca lui au trecut pe-acolo, ei au rămas traumatizaţi. Atmosfera este deplorabilă, mai ales că Mynis nu vre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i şi nu înţelegeam despre ce vorbeau. Curiozitatea apăruse şi voiam să ştiu şi eu subiectul discuţiei lor, voiam să ştiu cât mai multe despre ei,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torci mâine dimineaţă? Întrebă Lor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eşi cred că nu vor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bătaie în uşă întrerupse conversaţia şi Tudor îşi făcu apariţia cu o faţă de căţeluş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efu’, nu vreau să deranjez, dar cineva o caută pe Lorena la telefon, spuse zâmb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spuse ridicându-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uşa, Zero s-a aşezat lângă mine şi mi-a zâmbit prieteneşte. Pentru un moment am uitat ce voiam să-l întreb, dar am încercat să-mi recapăt concentrarea. Zâmbea atât de frumos încât mă făcea să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trebări, am spus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chi şi urech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 ce să încep pentru că erau atâtea întrebări care aveau nevoie de răspuns, dar am hotărât să încep cu cea mai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 un om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strigoi ajung oamenii care sunt omorâţi, care mor înainte de vreme, mi-a răspuns cu durere în voce. Contează foarte mult cum este acea persoană. Dacă este răzbunătoare, are toate şansele să ajungă strigoi, dar dacă este o persoană bună, iubitoare, scapă de aceas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să arătaţi aşa, dacă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i sunt de fapt sufletele celor care nu au trecut dincolo, care nu şi-au găsit liniştea. Noi suntem fiinţe destinate urii, răzbunării. Pentru că nu trecem dincolo, luăm forma umană dinainte de moarte şi îi căutăm pe cei care ne-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i găsiţi ce se întâmplă? Am întreba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groaznice. Îi bântuim, îi torturăm în feluri înspăimântătoare, provocându-i să-şi dorească moartea, numai ca să sc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ă răzbunaţi ce se întâmpl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norocoşi dintre noi reuşesc să treacă dincolo, să-şi găsească liniştea. Restul rămân condamnaţi să trăiască pentru totdeauna retraşi într-un sat din munţi, pierzându-şi forma umană. Pe înţelesul tău, rămân ca nişte fantome, transparenţi şi uneori invizibili. Te-am speriat nu? Mă întrebă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ontează acum pentru că sunt destul de implicată în viaţa voastră ca să mă mai puteţi îndepărta, am spus cât de sincer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ât de importantă eşt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inima mi-a bătut mai repede şi m-am pierdut în privirea lui frumoas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Vorbi răpindu-mă din gândurile me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De ce ţi se spun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este denumirea pe care o primesc strigoii care şi-au pierdu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zuri în care persoana care ne-a omorât moare din alte cauze, noi neapucând să ne răzbunăm. De cele mai multe ori, când o găsim, ea este deja moartă şi noi ne pierdem misiunea. Când asta se întâmplă, strigoii primesc denumirea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ul dintre ei? 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el mai nefericit, vorbi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juns prea târziu. Când am găsit-o, ea deja se omorâse şi eu am pierdut şansa. Atâta timp cât persoana respectivă este în viaţă şi noi suntem. Suntem mult mai activi, puternici, răzbunători. Când ea moare, energia noastră se stinge. Ne pierdem acea activitate, dorinţă şi ajungem ca o epavă. Chiar dacă nu o găsim, ştim când a murit pentru că simţim asta. Destul de complicat, nu? Mă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şi impresionant. Niciodată nu mi-aş fi închipuit că voi, strigoii, sunteţi aşa, am recunoscu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impresionant pentru că nu ai simţit niciodată lucrurile astea, dar nu e chiar aşa. Să ştii că trebuie să te răzbuni pe persoanele pe care le-ai iubit cel mai mult nu e uşor. E un chin, o tortură dulce şi în acelaşi timp amară, îmi spus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ât rău îi făcea această discuţie şi deşi mai aveam întrebări, am decis să schimb subiectul. Mă durea să-l văd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y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r trebui să ne conducă, dar nu o face, spuse cu furie. După ce Alexander a fost omorât, noi aveam nevoie de cineva care să ne menţină uniţi şi cea mai bună alegere la acel moment a fost Mynis, verişorul lui Alexander. Dar a fost o alegere proastă, pentru că s-a dovedit a fi un laş care nu poate să ne menţină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omenit de Vladimir şi gaşca lui, te-ai referit la Vladimir, ajutorul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ă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am avut întâlnirea cu Dragoş şi am văzut că îi zăce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omportă toţi cei care sunt de partea lui, din păcate. Situaţia nu est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lexander? 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soană bună, corectă. A fost singurul dintre noi care a renunţat la răzbunare, a spus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aceţi asta? Puteţi să renunţaţi la ceea ce vă men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nevoie de foarte mult autocontrol şi determinare de sine. Nu ştiu de unde a făcut el rost de asta, dar a reuşit. Oricum era nevoit să o facă, dacă voia să menţină echilibrul dintr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a să se răzbune pe un vampir, iar regulile existente opreau acest lucru. Şi se şi îndrăgostise de ea, aşa că îi era imposibil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 de un vampir? Am întreba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dragoste pentru ea, a renunţat la răzbunare. Un gest nobil care l-a făcut să fie respectat de ceilalţi, dar invidiat d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ştiut că el 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îmi amintesc, şi ea s-a îndrăgostit de el, dar relaţia a fost imposibilă, a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ida niciodată nu a fost de acord cu această iubire, mai ales că Crystal er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Crystal este vampirul de care Alexander s-a îndrăgostit? Şi ea era sora L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da nu a acceptat niciodată că Alexander se îndrăgostise de sora ei şi din acest motiv a făcut până şi imposibilul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o deranja pe ea că Alexander o iubea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u prea multe informaţii şi nu mai înţelegeam, dar voiam să ştiu. Eram atât de prinsă în poveste şi nu voiam să se termine aic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exander a fost ales conducătorul strigoilor, Lida deja era la conducerea vampirilor. S-au întâlnit şi ea s-a îndrăgostit de el. Mereu a încercat să-l cucerească, dar nu a reuşit. Alexander o considera doar o prietenă, nimic mai mult. Când a văzut că nu are nici o şansă, a încetat să-l mai seducă. Era mulţumită doar cu faptul că îl vedea în fiecare zi. Asta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ndrăgostit de Crystal, l-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rystal era foarte diferită de sora ei, mereu ajutându-i pe nemuritori, mereu fiindu-le alături. Şi Lida era alături de noi, dar era mai rece, ma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Alexander trebuia să se răzbune pe Crystal. E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Crystal era la vânătoare când l-a omorât pe Alexander. Se pare că el îşi căuta fratele mai mic când a fost atacat cu bestialitate de Crystal. Când a realizat ce a făcut, s-a simţit oribil şi a încercat să-şi îndrepte fapta, dar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nu vreau să-mi imaginez cum s-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o cunoşteam, îmi părea rău pentru ea. Şi pentru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pentru ea tot accidentul. După mulţi ani, când Alexander a fost ales conducător, a reîntâlnit-o pe Crystal. Întâlnirea a fost îngrozitoare, el cu greu stăpânindu-se să nu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mereu îl vizita pe Alexander, cerându-şi scuze pentru fapta ei. El nu putea să o ierte, dar nici nu mai simţea acea dorinţă de a se răzbuna. Când a realizat că o iubeşte, a fugit la casa ei şi i-a spus totul. Şi ea i-a mărturisit sentimentele ei şi au avut o relaţie în secret. Totul a fost frumos până când Lida i-a descoperit. A ieşit un scandal monstru, iar ei au fost nevoiţi să se despartă. Când Crystal s-a revoltat şi a fugit de-acasă, s-a dus direct la Alexander. Erau pregătiţi să lupte pentru dragostea lor, dar nu au mai apucat pentru că Dragoş a apărut şi l-a provocat pe Alexander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Am spus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oş l-a omorât cu cruzime pe Alexander în faţa tuturor, provocând-o pe Crystal să-l înfrunte. Cu o secundă înainte ca Dragoş să o distrugă, a apărut Lida şi l-a oprit. El a dispărut, lăsând-o pe Lida să se înfrunte cu strigoii. Când au ajuns înapoi la castel, Crystal era distrusă şi a plecat de-acolo. Niciodată nu a putut să o ierte pe Lida pentru că a despărţit-o d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ystal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 dispărut undeva în lume, cu inima frântă. Am sperat că poate va răzbuna moartea lui Alexander şi îl va ataca pe Dragoş, dar se par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pirii Întunericului? Cu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Sarys şi de moartea lui? Mă întrebă ridicându-se şi îndreptându-se sp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 acolo un album vechi de fotografii şi l-a deschis. A scos de acolo câteva poze vechi şi mi le-a înmânat. Prima poză era a unui tânăr cu pielea palidă şi ochii roşii ca sângele. Avea părul alb, lung până la urechi şi o privire înfricoşătoare. La gât se vedea gulerul unei pelerine negre, am presupus eu. În colţul din dreapta jos al pozei era scris cu negru Dy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ymas, unul din membrii grupului. A fost transformat acum 650 de ani şi s-a alăturat foarte repede clanului. Era un tip cu o personalitate foarte puternică şi deşi îi era loial lui Sarys, mereu a ajutat în secret nemuritorii. Considera că îi era dator Lidei pentru că îl trans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 doua poză şi am rămas şocată. Fata de acolo era poate printre cele mai frumoase de pe planetă. Avea părul scurt, drept şi negru ca noaptea şi era aranjat în aşa fel încât să-i acopere faţa. Ochii roşii îi ofereau un aer înfricoşător, iar buzele de un roşu puternic se contrastau cu pielea palidă. Era foarte frumoasă şi înfricoşătoare în acelaşi timp. Mă uitam cu ochii măriţi la frumuseţea ei. Nu cred că avea mai mult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na, incredibil de frumoasă şi periculoasă, spuse zâmbind. A fost transformată la vârsta de 19 ani de către Sarys, care avea nevoie de o parteneră. Nu au fost niciodată împreună, ca un cuplu, dar erau cea mai de temut pereche. Ea mereu îl completa pe el sau invers. Sarys mereu i-a fost loial şi a respectat-o ca şi când ar fi fost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poza din mână şi m-a îndemnat să mă uit la următoarea. Era poza unui tânăr cu părul ca de ciocolată. Câteva şuviţe ciocolatii îi intrau în ochii roşii, iar buzele îi erau curbate într-un zâmbet malefic. Avea o zgârietură în formă de semilună pe obrazul stâng,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arys, un vampir de vreo 745 de ani. Nimeni nu ştie cu exactitate cine l-a transformat, dar se pare că a fost înzestrat cu o putere impresionantă. El a fost cel care l-a transformat pe Dragoş în vampir acum 6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 atât de puternic, cum a reuşit să piardă în faţa lui Dragoş? Am întrebat uitându-mă la trăsăturile fine ale feţei lui S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încă de la transformare a dorit putere şi a făcut orice pentru obţinerea ei. Reuşea să fure din puterea lui Sarys şi să devină şi mai puternic. Când Sarys şi-a dat seama de ceea ce se întâmpla, i-a cerut explicaţii lui Dragoş, dar nu a reuşit decât să-l înfurie mai rău. S-au confruntat, dar puterea lui Sarys începea să scadă şi aşa el a pierdut şi a fost omorât. Ana şi Dymas nu au reuşit să împiedice această tragedie, iar când l-au găsit pe Sarys mort, l-au gonit pe Dragoş din grupul lor. De atunci, Dragoş caută putere şi mai no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de dragoste dintre el şi muritoare? Am întrebat oferindu-i lui Zero poza cu S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 omorât pe Alexander, s-a retras câteva sute de ani într-un castel din Anglia. S-a reîntors în România în secolul XX, într-un sat din Transilvania. Acolo a cunoscut-o pe această fată de 16 ani, al cărei nume nimeni nu-l cunoaşte. El s-a îndrăgostit nebuneşte de ea şi când i-a cerut să plece cu el, ea a refuzat. Din câte îmi amintesc, el a plecat din sat şi s-a întors după două săptămâni, dar ea deja se măritase cu altcineva. A fost cuprins de ură şi dezamăgire şi a jurat că omenirea va plăti pentru trădarea ei şi de-atunci noi am uitat de planurile noastre şi încercăm să oprim răzbunarea lui Dragoş, dar ne est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pirii Întunericului sau Lida nu vă ajută? Adică ei sunt de acord cu acţiunile lui Dragoş? Am întreba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Întunericului au dispărut după moartea lui Sarys şi nimeni nu mai ştie nimic de ei, iar relaţiile cu Lida s-au distrus de când noi am jurat răzbunarea morţii lui Alexander. De aceea trebuie să vorbesc cu Lida şi să încercăm să facem pace. Poate doar aşa îl vom opri pe nebunul ăla! Spus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cum mă aveţi şi pe mine şi vreau să vă ajut cu tot ce pot, am spus punându-mi mâna pe mâna lui şi zâmbind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cu cel mai frumos zâmbet şi mi-a mângâiat obrazul stâng oftând uşor, dar am fost întrerupţi 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trebuie să vorbim, zise Andrei privindu-m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canapea şi am plecat, dar m-am oprit în dreptul uşii. M-am uitat indiferentă la Andrei şi i-am mulţumit lui Zero pentru explicaţiile date. Am închis uşa în urma mea şi l-am văzut pe Tudor uitându-se la mine cu un zâmbet mare 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i cucerit deja, îmi spuse dându-mi în joacă un pumn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Am întrebat cu o voc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că nu ştii. Tu şi Zer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m gândit la asta, am spus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lmează-te. Glum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m timp acum de relaţii, am spus supărată, amintindu-mi de povestea de dragoste dintre Crystal ş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propo, Lorena te aşteaptă în camera ei. A zis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îndreptându-mă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şi am deschis-o încet. Lorena era pe pat uitându-se la câteva hain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întrebat înaintând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la Vlad şi nu ştiu ce să-mi iau pe mine, spus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opta pentru cev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Eşti un geniu! Îmi spuse fugind căt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păru cu un tricou roşu, lung şi o pereche de blugi albaştri, largi. Tricoul avea un decolteu sub formă de V, decorat cu câteva pietric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ă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i-am spus cât de sincer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baie să se schimbe şi când a ieşit, arăta fenomenal. O prindeau foarte bine culorile astea, arăta naturală. Şi-a ondulat puţin părul, oferindu-i volum şi a ales un machiaj natural, nu foart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 a spus uitându-se în oglinda din baie. Cred că am ceva şi pentru tine,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ales o pereche de blugi negri, strâmţi şi o bluză mov. După ce m-am schimbat, mi-am pus o curea neagră în dreptul stomacului, făcând bluza să se muleze pe corp. Mi-am mai îndreptat puţin părul cu placa şi am folosit tuşul şi rimelul. Când m-am uitat în oglindă, am văzut că arătam destul de normală şi îmi plăcea alegerea făcută de Lorena. Mă făcea să par mai puternică, mai sig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din spatele meu. Nu vreau să crezi că sunt vreo obsedată de modă, numai că îmi plac schimbările. Şi tu arăţi fenomenal,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au întâmplat multe şi am cam uitat să mai am grijă de mine, dar cred că a venit vremea să schim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cu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şi după ce am coborât scările, ne-am dus să ne luăm la revedere de la ceilalţi. Cu toţii au rămas cu gura căscată când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partener în seara asta? Ne întrebă Tudor făcându-ne cu ochiul şi fluierându-n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e doar o petrecere cu colegii, nu o ieşire într-un club, îi spuse Lorena cu un ton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Andrei uitându-se la mine cu ochii măriţi de surprindere. Mă studia din cap până-n picioare, ca şi când nu-i venea să creadă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reveniţi-vă. Astea sunt doar haine comode, normale, nu haine de club, le spuse Loren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i bunica, comentă Tudor. Arătaţi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cred că Lorena are dreptate. Ai uitat cum arătam când am mers ultima dată la petrecere? Îl întrebă Bian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eara aia am fost aproape de un infarct. Apropo, mai ai rochia aia neagră, mulată, care îţi venea superb? O întreb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dulap, îi răspunse Bianca zâmbi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câştigat. Îmi păstrez comentariile pentru mine, spuse Tudor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plecăm înainte să provocăm accidente mortale. Nu o să întârziem foarte mult, le spuse Lorena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presimt că nu se va întâmpla nimic interesant nici în noaptea asta, spuse Tud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Ţipă Zer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acă am chef să snopesc în bătaie un vampir? Poţ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Vrei să încerc? Îl întrebă Zero zâmbind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mă îndemnă Lor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uşii, Lorena se opri şi îmi făcu semn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Ţipă ea înainte de a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stai! Spuse Zero. Pot să v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maşină, iar eu m-am aşezat pe bancheta din spate. După ce maşina a pornit, am încep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e, mă asigur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retindem că avem sau câţi avem în realitate? Mă întrebă Lor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m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născută în 1954 şi am ajuns strigoi la vârsta de 16 ani. În faţa oamenilor am 16 ani, dar de fapt am 55,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printr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născut în 1875 şi transformat în 1900. Pentru oameni am 27 de ani, dar în realitate am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stul de rebel pentru vârsta ta, îi spuse Lorena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Câţi ani au? 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are 84 de ani, dar printre oameni are doar 25, spuse Lorena zâmbind. Destul de nebun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re 119, dar pretinde că are doar 19, explic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anca? Am continuat e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nouă membră. Pretinde că are 23, dar în realitate ar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ineri pentru câţi ani avem, coment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utut continua discuţia pentru că ajunseserăm la Vlad acasă. Ne-am dat jos din maşină şi ne-am luat la revedere de la Zero. După ce Vlad ne-a deschis uşa blocului, ne-am îndreptat spre apartament. Presimţeam că avea să fie o noapte lungă 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şec tota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nici nu a apucat să atingă soneria pentru că Vlad deja ne deschisese uşa. Se uita la noi şocat, de parcă am fi fost personajele unui film horror. Era îmbrăcat cu un tricou negru şi o pereche de blugi albaştri. Părul îi era împrăştiat în toate direcţiile şi câteva şuviţe îi intr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aţi făcut cu Lorena şi Natalia? Ne întrebă studiindu-n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 eşti, îi spuse Lorena ciupindu-l de obraz. Aşa te dai tu l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văzut nimic, îi spuse el zâmbindu-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trăm sau dezbatem teoria chibritului aici, pe hol? Îl întrebă Lorena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hol mic şi modern. Ne-am pus hainele în cuier şi am mers în sufragerie. Acolo i-am văzut pe Rebeca şi Alexandru jucând cărţi şi undeva lângă geam stăteau Silvia şi Amanda, discutând. Când Lorena a văzut-o, l-a luat pe Vlad de mână şi l-a dus în bucătărie şi m-a chem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ea nu o să vină! Ţipă Lorena furio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eu am chemat-o. Se pare că a aflat de petrecere şi a venit neinvitată. Nu puteam să o dau afară!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Spuse Loren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acă a venit, asta e. O s-o ignorăm, am spus eu zâmbind strâmb. Stai liniştit, Vlad, nu eşti t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sufragerie şi am încercat să nu mă uit la Amanda. Mă uitam la cameră şi îmi plăcea cum arăta. Era mare, spaţioasă şi modernă. Colţarul din piele, negru, era pus lângă peretele dintre sufragerie şi bucătărie şi deasupra lui erau puse multe rafturi cu cărţi şi DVD-uri. Pe alt perete era pusă o plasmă mare şi un sistem hom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e cin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auzit pe Vlad, toate privirile au căzut pe noi, şi nu a fost foarte plăcut. Alexandru a început să zâmbească şi îi tot făcea cu ochiul Lorenei. Silvia şi Rebeca au venit şi ne-au îmbrăţişat, iar Amanda se uita la noi cu ură. S-a ridicat şi a ieşit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rătaţi, mai ales tu Lorena. Natalia, şi tu eşti extraordinară, ne spuse Alexandr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zâmb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ţi? Întrebă Lorena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ţam pe Rebeca să joace poker, spuse Alexandru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acă aş şi înţelege, se plânse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ferit, spuse el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covor şi am început să râdem. Amanda ni s-a alăturat, dar a fost mai retrasă, tăcută. Purta o bluză albă cu cerculeţe mov şi o fustă mov. Părul ei blond era îndreptat cu placa şi dat pe spate. Mă uitam la ea şi amintirile din excursie reveneau, înfuriindu-mă. Şi asta nu era bine, pentru că era petrecerea lui Vlad şi nu voiam să i-o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 ajuns şi Ada cu Marius. Amanda a roşit când l-a văzut, dar a întors capul repede, uitându-s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era îmbrăcată cu o rochie mov, până la genunchi, ce avea prinsă o curea albă la mijloc. Părul ei blond închis era prins la spate cu o agrafă mov. Ne-a pupat pe toţi şi s-a aşezat lângă mine. Marius ne-a salutat şi s-a aşezat pe canapea. Purta un tricou bej cu tot felul de modele şi o pereche de blugi negri. Părul lui era dat cu gel şi îşi făcuse câţiva ţepi. Era frumos, dar nu mă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şi ei, Vlad a adus câteva sticle de suc şi a dat muzica la maxim. În timp ce dansam, am văzut cum Marius încerca să se dea la Lorena, dar n-a avut succes. Ea l-a îndepărtat repede şi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em, uitându-ne cum el s-a dus lângă Amanda şi a dans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ceva, strigă Vlad după minute bun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cerc pe jos şi am hotărât să jucăm „Adevăr sau provocare”. Alexandru a pus pe podea o sticlă goală şi l-a pus pe Vlad să înceapă jocul. A învârtit sticla şi a ajuns la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i? O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luând sticla şi învâr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cercam şi eu,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ales provocarea a fost Marius. Din păcate, Ada era cea care trebuia să i-o dea şi după momente de gândire, a începu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să îi spui Amandei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nu e corec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auzit toată provocarea, spuse ea zâmbind. Te duci în faţa blocului şi strigi de-acolo „Amand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protestat la început, a acceptat. Noi ne-am dus la geam şi am aşteptat ca el să apară. Când a ieşit din bloc, s-a dus lângă o maşină şi s-a uitat în sus. După ce ne-a văzut la geam,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ceput să râdem şi să aplaudăm, dar Amanda a început să plângă şi a fugit spre baie. Ne-am uitat şocaţi la ea şi Ada a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ius a început să ţipe, cerându-ne ajutorul. Un câine mare şi negru nu-i dădea pace şi a început să fugă după el. Ne-am uitat după el, dar dej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sufragerie, eu şi restul fetelor ne-am dus la Amanda. Ea era în baie şi vorbea cu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a să-l fac să plătească într-un fel, se scuz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u-te de mine, nu? Întrebă Amand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orbi Rebec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tr-o cameră mică, cu pereţii albaştri şi ne-am aşezat pe patul mare de lângă perete, iar Ada a închis uş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ică problemă între Amanda şi Marius. După ce a aflat că Marius este fratele meu, ea m-a înnebunit să-i dau numărul de telefon şi i l-am dat, pentru că mă săturasem de ea. Au vorbit şi Amanda i-a spus că îl place, numai că minunatul meu frăţior i-a spus că el niciodată nu s-ar uita la o f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Izbucni Rebeca. Sărac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tu ştii la ce a dus toată situaţia asta? Am întrebat eu furioasă. Ea şi Armand au fost împreună, deşi ea nu l-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cu el în speranţa că îl va face gelos pe Marius, dar nu a reuşit, mărturisi Ad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doar să-l facă pe Armand să m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s-a întâmplat, spus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a mai continuat pentru că Vlad ne-a întrerupt, chemându-ne la dans. Când am ajuns în sufragerie, Alexandru şi Marius râdeau şi goleau sticlele de bere. Vlad a stins luminile şi am început cu toţii să dansăm. Cum Marius deja era beat, a început să se dea la mine. Nu ştiam cum să-l îndepărtez, fără să stric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Mă salută cu faţa mult prea aproap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eu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ata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enerva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luat în braţe. L-am îndepărtat uşor, uitându-mă după Lorena, dar nu reuşeam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greu, nu? Nici o problemă, îmi plac fete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ărturisire mi-a cuprins talia, m-a tras lângă el şi a început să mă sărute. Nervoasă, l-am împins şi i-am dat un pumn în faţă, dar nu am reuşit decât să-l lovesc de Amanda şi amândoi au ajuns pe jos,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 luminat camera şi am auzit o voce necunoscu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ce se întâmplă aici? Întrebă femeia oprind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opti Vlad îngrozit, ridicându-s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mera era acum un dezastru, sticlele de bere apărând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toţii în linişte, iar Ada şi Alexandru se chinuiau să-l ţină pe Marius în picioare. Lorena a vorbit la telefon, lăsându-mă să stau cu Rebeca şi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mă felicită Rebe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mi placi? Mă întrebă Marius apărâ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că un pumn în faţă? L-am întreba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violentă, iubire, îmi spuse lu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cu putere mâna din mâna lui şi m-am dus lâng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i „iubire”, i-am zis cu fur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a i-a închis gura, slavă Domnului! După ce-am ieşit din bloc, ne-am luat la revedere şi am rămas singură cu Lorena. Se uita la min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un pic deranjată de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crezut că poţi să fii atât d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am luat lecţii de autoapărare în trecut? Am întrebat-o zâmbind. Plus că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făcut. E un prost! Mă felicită Lorena lu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a ajuns o maşină neagră, lucioasă şi din ea a coborât Tud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viaţă! Ne spuse deschizându-n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ataliei, spuse Lor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şină şi Tudor mă privea zâmbind, porn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ă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decât că i-a dat unui prost un frumos pumn în faţă, povesti Lorena cu mândrie ispr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i făcut tu asta? Mă întreb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egitimă apărare. Tipul mă sărutase!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ja ai frânt ceva inimi. Bravo! Mă felicit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rânt nici o inimă. Şi oricum, tipul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cred? La cum arăţi, cred că minim o inimă ai frânt. Ca să nu mai vorbim de reacţiile lui Andrei şi Zero când te-au văzut,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drei fusese şocat de-a dreptul când m-a văzut. Ochii îi străluceau şi abia putea să-şi ascundă zâmbetul. Iar Zero, cu zâmbetul lui cuceritor, nu mă aju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mult mă schimbase ţinuta asta încât să le provoc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Tudor răpindu-mă din gândurile m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 înainte să cobor din maşină şi să-mi iau la revedere de la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îmi spuse Lor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calmează-te până mâine. Nu vreau să mă iei la bătaie, mă anunţă Tud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Îl certă Lorena dându-i u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a situaţia de faţă şi i-am promis că voi fi foarte calmă mâine. Intrată în casă, am văzut-o pe bunica mea privindu-m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ăţi! Mă felicită pupându-m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şi am rămas surprinsă. Până acum nu observasem o oarecare asemănare între noi, dar acum mi-era imposibil să nu o văd. Deşi avea o vârstă destul de înaintată, încă păstra ceva tineresc, frumos. Ochii ei verzi aveau o strălucire impresionantă, de parcă ar fi fost îndrăgostită. Părul ei negru şi drept până la umeri era prins la spate într-un coc simplu. Era cât mine de înaltă şi avea o siluetă de invidiat pentru femeile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i venit! Mă întâmpină iubita mea mamă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ăpat de hainele „buclucaşe” de la Lorena, am mers în bucătărie să iau cina. Atmosfera a fost detaşată, mama şi bunica mea plănuind ziua de mâine. Eu am avut suficientă libertate să mă gândesc la toată ziua de azi, la tot ce se întâmplase, în mintea apărând povestea tragică de dragoste dintre Crystal şi Alexander. Îmi părea rău că nu reuşiseră să fie împreună, deşi trecuseră prin multe. Păcat că Dragoş a avut decizia finală cu privire la iubirea lor. Menţionarea numelui său m-a dus cu gândul la povestea dintre el şi muritoare. Cine era acea tânără care l-a făcut să urască oamenii atât de mult şi de ce numele ei era un secret, erau o parte din întrebările care îmi străbăteau mintea şi nu-m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şi de ziua de mâine, de cum voi reacţiona sau ce îmi vor face, dar nu puteam să dau înapoi. Eram implicată în această luptă şi nu puteam să reunţ. Trebuia să-mi protejez familia de acel nebun şi dacă dădeam înapoi, nu rezolv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linişte de la masă şi m-am dus în camera mea. Deşi era micuţă, mie îmi plăcea pentru că era decorată după bunul meu plac. Pereţii erau de un albastru ca apa mării şi deasupra patului aveam desenaţi câţiva delfini care îmi aduceau aminte de mare, de apă. Pe birou aveam puse cele mai reuşite poze făcute de mine, majoritatea în natură. Patul era pus într-un colţ al camerei, lângă fereastră şi avea aşternuturile de un albastru foarte deschis. Nu era foarte mare, dar era perfec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ijamalele albe şi subţiri şi m-am pregătit de culcare. M-am uitat pe fereastră la stelele de pe cer până am adormit. Somnul a fost liniştit până când visele au început să apară. Toate erau la fel, ciudat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upă multe vise obscure, am ajuns într-o casă veche şi abandonată. Peste tot erau fotografii şi tablouri vechi. M-am apropiat de unul dintre ele şi l-am văzut pe Dragoş zâmbind şi uitându-se cu dragoste la o tânără frumoasă, cu părul negru ca noaptea şi ochii verzi. După câteva secunde am realizat că ea semăna cu mine. Era leită mie şi totuşi era ceva difer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m auzit ceva spărgându-se şi m-am întors repede. Lângă geam stătea Dragoş, uitându-se la mine cu ură, tristeţe şi… Dragoste. S-a apropiat cu paşi lenţi şi înfricoşători. Mi-a atins obrazul şi mi-a cuprins bărbia, forţându-mă să mă uit în ochii lu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aşa cu mine? Rece, frivolă, indiferentă, când eu nu ştiam cum să-ţi dovedesc că te ador în cele mai necunoscute feluri, îmi spuse cu durere, uitându-se la tabloul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m-a întors cu faţa la tablou, obligându-mă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 câtă dragoste te priveam? Inima mea moartă bătea doar pentru tine, dar tu ai decis să-ţi baţi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să spun,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e adevărat, te-am iubit cum n-am crezut că o să iubesc vreodată, dar acum te urăsc. Te urăsc,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m-am trezit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m spus în şoaptă uitându-m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9 dimineaţa, iar eu aveam vise ciudate cu Dragoş. Mi-am pus capul pe pernă şi m-am uitat la cerul gri de afară. Soarele de ieri dispăruse, în locul lui apărând ploaia, tristeţea. M-am dat jos din pat şi am ieşit din cameră cu mintea pierdută, încercând să înţeleg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sa era linişte, nici o urmă de mama sau bunica. În bucătărie, pe masă, era pus un bile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va treabă în oraş şi nu ştiu cât o să întârziem, dar te descu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hârtia pe masă şi m-am dus la baie. Am făcut un duş cald, încercând să scap de toată tensiunea. Încercam să mă automotivez şi să nu dau înapoi, dar mi-era greu. După câteva minute, apa caldă şi-a făcut efectul, calmându-mi muşchii şi făcându-mă să par mai relaxată. Am mâncat celebrele cereale cu lapte în sufragerie, butonând televizorul. Am găsit într-un final un film pe care-l mai văzusem înainte, dar era singura alegere normală. Am luat telefonul din cameră şi am văzut că aveam un mesaj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a, bătăuşo. Sper că eşti mai calmă astăzi. Oricum, te aştept în faţa blocului tău la 11:15. Să nu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ând am citit mesajul şi am început să mă pregătesc. Am ales un trening roşu, comod, un tricou alb şi o pereche de adidaşi albi. Mi-am strâns părul la spate cu o agrafă, lăsând şuviţele mai scurte să-mi atingă faţa. Deşi mi-era teamă de ce avea să se întâmple, eram într-un fel entuziasmată şi abia aşteptam să ajung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ceasul a arătat ora 11:10 şi eu am zbughit-o din casă, nu înainte de a-i lăsa mamei un bilet în care îi spuneam că sunt la bibliotecă şi că nu ştiam cât vo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loc, l-am văzut pe Tudor rezemat de uşa maşinii,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m întârziat, l-am tach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şti mai calmă astăzi? Mă întrebă în timp ce-mi deschidea uşa unei maşini sport, negre, cu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cu ceal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Zero, îmi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m întrebat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ca un nebun şi astfel am ajuns în timp record. Când am intrat în casă, l-am văzut pe Andrei întins pe canapea, uitându-se la televizor plictisit. M-am apropiat de el şi imediat a schimbat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te aşteaptă în living, îmi spuse cu o voce plici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urmurat eu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oblema lu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iving şi i-am văzut pe toţi aşezaţi în jurul mesei, uitându-se la o hartă. Lorena era îmbrăcată la fel ca la petrecere şi avea o faţă tristă, furioasă. Când m-a văzut, i-a dat un cot lui Zero, iar el imediat a fos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uitându-mă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a apărut, şopti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Unde e? Am întrebat entuziasmată, dar nimeni nu mi-a răspuns. Cu toţii mă priveau cu tristeţ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ă îndemn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l şi am aşteptat să vorbească. Zero s-a apropiat de mine şi şi-a pus mâinile peste ale mele, zâmbindu-m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avut loc un incendiu la casa lui Armand,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încercând să-mi stăpânesc lacrimile care deja îşi croiau drum prin ochii mei. I-am făcut semn să continue, pregătindu-mă psihic pentru parte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 fost distrusă, iar cel care i-a dat foc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Am întrebat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l şi cu Vladimir au pus la ca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 Armand e vampir? Am întrebat cu întreruperi din cauz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fli asta aşa, dar da. A fost transformat î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m spus înainte să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m-a luat în braţe şi a încercat să mă calmeze, mângâindu-mi încet părul şi spatele. Lorena a venit şi ea lângă noi şi a încercat să mă consoleze. După multe suspine şi vorbe blânde, am reuşit să mă calmez. Mi-am şters lacrimile şi i-am cerut scuze lui Zero pentru că îi udasem cămaşa neagră. Mi-a zâmbit şi m-a pup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Am întrebat uitându-mă la hart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lanuri, spuse Bianca luând-o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pentru ce? Am întrebat, un pic deranjată de ge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de seara trecută a fost plănuit de Dragoş, mă informă Zero cu seriozitate. El încă nu a apărut, dar se pare că stabileşte totul, punându-l pe Vladimir să execu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nou şi Armand, vorb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 aceea trebuie să facem planur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dei ai? L-am întrebat pe Zero cu o voc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încerca astăzi să vedem ce pute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speri că o să reuşeşti? Întrerupse Andrei discuţia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ţiuni avem, Andrei? Îl întrebă Zero enervat. Eşti conştient de cât de riscantă este situaţia şi doar ea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cred că ea ne poate ajuta. La urma urmei, este doar o adolescentă. Ce ştie ea despre luptele cu vampirii şi strigoii? Chiar crezi că ar putea să aducă pacea printre nemuritori? Fii serios, Zero. Şansele sunt de unu la un milion, vorbi Andrei cu ură, uitându-se la mine cu o priv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estimezi, te asigur de asta, sări Lorena în apărarea mea. Dacă eşti convins că nu mai avem nici o şansă, atunci ce cauţi aici? Du-te şi răzbună-te şi lasă-ne pe noi să salvăm lumea! Ţipă Lorena furio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ără mine nu aţi reuşi nimic, vorbi Andrei cu răceală. Dar pot să-ţi îndeplinesc dorinţa şi să plec,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vrut să spună asta, interveni Tudor punându-se între Lorena ş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tăm, propuse Zero. Cine crede că Natalia ne poate ajuta să ridice mâ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idicat-o, mai puţin Andrei care mă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cepea să devină foarte neplăc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 câştigat, îi spuse Zero. Suntem o echipă şi am promis că ne vom ajuta unii pe alţii. Dacă tu vrei să te revolţi, ţi-ai ales cel mai nepotrivit moment. Vei rămâne cu noi până când situaţia se va mai îmbunătăţi un pic. Dacă şi atunci insişti să pleci, noi nu te vom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ro, nu poţi… Interveni Tudo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 Tudor. Noi acum avem nevoie de tine şi dacă nu vrei să te gândeşti la noi, gândeşte-te la miliardele de oameni care contează pe tine. Gândeşte-te la ei măcar o dată, pentru că nu toţi sunt o apă şi-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Zero se pare că l-a lăsat pe Andrei fără cuvinte, el acceptând într-un final să participe la încercări. Ne-am dus cu toţii în bucătărie şi am aşteptat instrucţiunile lu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foarte multe despre abilităţile pe care ar trebui să le ai, dar în principiu ar trebui să poţi controla cele patru elemente: apă, foc, pământ şi aer. O să-ţi dau un pahar cu apă şi vreau să încerci să îngheţi apa, îmi spuse Zero umplând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pe masă şi a trecut în spatele meu. Şi-a pus mâinile pe umerii mei şi mi-a şoptit să mă relaxez. După ce s-a dus lângă ceilalţi, mi-a spus să încep când sunt gata. Priveam paharul din faţa mea, neştiind ce să fac mai exact. Am inspirat adânc şi am întins mâna dreaptă în faţa mea. Mi-am unit degetele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m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pus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mă sfătui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cu privirea apa din pahar şi am încercat să mă gândesc la gheaţă, dar nu am reuşit. În mintea mea au apărut imagini din visul meu şi mi-am pierdut şi puţina concentrare pe care o mai aveam. Am dat cu pumnii în masă şi am auzit 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o pauză, vorbi Zero venind lângă mine. Cred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living, dar nimeni nu a vorbit. Pe feţele tuturor era supărarea,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va, i-am implorat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eşti abia la început, îmi spuse Tud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am putut, am spus furioasă.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talia,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explici faptul că nu pot să vă ajut? L-am întrebat pe Zero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spus asta, mi-a răspuns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 fost destul de clar, am vorbit săge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rede asta, comentă Tudor uitându-se cu subînţeles l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iteşti mintea şi eu nu ştiu? Întrebă Andrei deranjat. Mi-am spus părerea şi se pare că am avut dreptate. Cred că ar fi trebuit să ne gândim de două ori înainte de a ne fi dezvălu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 dată! Ţipă Zero nervos. Ce e cu toată atitudinea asta? Ţi-ar conveni dacă acum ne-am duce cu toţii şi ne-am preda lui Dragoş? Ţi-ar conveni dacă tu ţi-ai pierde şansa de a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orbim despre acea persoană, aşa că nu-mi aminti. Nu, nu mi-ar plăcea dacă ne-am preda, dar nici nu-mi convine să ne pierdem timpul degeaba, când poate adevărata Stăpână aşteaptă să fi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undeva, în adâncul sufletului tău, crezi că ea este Stăpâna, dar eşti prea egoist ca să recunoşti, îl mustră Lorena. Doar pentru că este un om, asta nu înseamnă că nu poate fi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suflet şi cu credinţă pentru că îţi pierzi timpul! Ţipă Andre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m intervenit ridicându-mă în picioare şi punându-mă între ei. Uite,Andrei, nu ştiu ce problemă ai cu mine şi puţin îmi pasă, dar dacă sunt aici, sunt pentru că vreau să vă ajut. Şi dacă voi credeţi că sunt Stăpână, purtaţi-vă ca atare, i-am spus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 proastă, pentru că dacă privirile ar putea ucide, atunci eu eram deja moartă şi îngropată adânc în pământ. M-a privit cu atâta ură şi dezgust încât mi-a oprit inima. A trecut pe lângă noi cu indiferenţă şi a urcat scările cu paşi zgomotoşi. Lacrimile voiau să iasă, dar le-am oprit, oft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l trebuia să fie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cuprins camera pentru câteva minute, până când Zero a decis să schimb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omportamentul lui, dar a trecut prin multe lucruri care i-au schimbat personalitatea, dar este o persoa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doiesc de acest lucru, comentă Tudor cu seriozitate. Înţeleg că a suferit, dar şi noi am suferit şi nu ne comportăm ca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drăgostit? Îl întrebă Zero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entru că dacă ai fi iubit aşa cum a iubit el, altfel ai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justifică atitudinea lui! Ne face pe toţi să ne pierdem speranţa şi asta nu e bine, comentă Lorena punând mâna pe umărul lu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r trebui să-l înţelegem şi pe el. Este o persoană mai dificilă, dar nu trebuie să uităm că este prietenul nostru şi am jurat cu toţii că ne vom proteja, indiferent de circumstanţe. Şi eu vreau să-mi ţin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nci facem parte din Garda de protecţie a strigoilor. Suntem cei mai puternici dintre cei ca noi şi am fost aleşi să formăm Garda. Am jurat că vom aveam grijă unii de ceilalţi şi ne vom respecta, îmi explică Zer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un fel de familie, Zero fiind conducătorul nostru, completă Lorena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spus gândindu-mă la comportamentul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iudat. Din câte spuseseră ei, suferise din dragoste, dar să-l fi adus iubirea la atitudinea asta respingătoare? Se pare că toată lumea avea probleme cu dragostea, încă un motiv în plus ca să fug din calea ei. Viaţa mea era deja destul de complicată şi nu mai voiam încă o problem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i-am amintit de Dragoş şi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în viaţa lui Dragoş a existat vreo persoană numită Maria? Am întrebat amintindu-mi vorbele di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ă întrebă Zero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zi-noapte l-am visat. Se făcea că eram într-o cameră plină de poze şi tablo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demnă Tudor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pereţi era un tablou mare cu Dragoş şi o tânără de vreo 16-17 ani. El o privea cu multă dragoste, 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Se impacient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măna cu mine, arăta exact ca mine, am spus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am văzut pe Dragoş, dar el îmi reproşa că nu l-am iubit niciodată, că eu am vrut doar să mă joc cu el, iar la final mi-a sp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să fie Maria cea pe care o căutăm? Îl întrebă Lorena pe Zer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urma urmei a fost doar un vis, dar asemănarea… E prea ciudat, încercă Zer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e ceva ce nu ştii, începu Tudor. Natalia a avut câteva vise cu Armand vampir, vise care s-au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 întrebă Zer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temătoare. Dar e imposibil ca eu să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statutul tău, nu e chiar imposibil, îmi spuse Zero meditând. Pentru nemuritori eşti un mister şi de-asta nimeni nu ştie ce puteri ai, dar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vă ajut cu asta, vorbi Andrei di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Zero, dar mi-a evitat privirea surprinsă. Era la fel de furios, dar într-un fel un pic mai calm. I-a spus ceva lui Zero la ureche, dar imediat l-a îndepărt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nebunit de tot! Îi spuse furios. Nu faci decât s-o pu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ca noastră şansă. Nu erai tu cel care voia ca eu să vă ajut şi să fiu alături de voi? Ei, ui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riscan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ce e? Întrebă Lorena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rede că ar putea să-şi folosească puterea şi să vadă dacă Natalia are vreo abilitate, îi spuse neluându-şi privirea de p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ări Tudor. O vei omorî,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e o nebunie ce vrei să faci, comentă Bianc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lică şi mie cineva? Am întreba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tea lui Andrei este de a se juca cu puterea inamicului. O preia şi o foloseşte împotriva posesorului acesteia, îmi explic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ştepţi? E ocazia perfectă să vedeţi dacă am vreo pute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Natalia, pentru că te punem în pericol, interveni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ja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acem asta, comentă Zero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şi tu? Îl întrebă Tudo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rezi că ai putea să te concentrezi suficient încât să vezi dacă simţi vreo putere din partea ei, fără să o foloseşti? Doar să o simţ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îi răspunse Andrei lu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faci asta? Mă întrebă Zero venind lângă mine. Nu te obl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am răspuns ascunzându-m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eşti gata? Întrebă Zero plecând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fotoliu şi m-am pus în faţa lui Andrei şi nu am ratat privirile lui urâte. Inima îmi bătea nebuneşte, dar încercam să ascund acest lucru şi să mă calmez. Asta era şansa mea să descopăr dacă am vreo abilitate sau nu şi dacă puteam să continui să-i ajut. Am inspirat adânc şi mi-am impu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i-am spus lui Andrei înfingându-mi degetel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mă avertiză el înainte să-şi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 şi şi-a încrucişat mâinile la piept. Ceilalţi se uitau cu teamă la noi doi, rugându-se ca totul să iasă bine. La început nu am simţit nimic şi am crezut că nu am nici o putere, dar când Andrei a deschis ochii brusc, am fost împinsă în masa de lângă mine, lovindu-mă cu capul de sticlă, scaunul căzând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Ţipă cineva, dar nu am putut să-i recuno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prea mare şi întunericul mă chema la el. Tot corpul mă durea şi capul îmi exploda de atâta presiune. Am simţit o greutate mare pe piciorul meu stâng, nereuşind să-l mişc. Vocile lor se auzeau din ce în ce mai încet, până când au dispărut, iar eu am căzut pradă in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ea să dispară încetul cu încetul şi am reuşit să aud câteva voci pe care nu le recunoşteam. Cu cât secundele treceau, cu atât deveneam mai conştientă de prezent şi de durerea care pulsa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ea! Ce-a fost în capul lui până la urmă? Vorbi o voce de băi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şi eu să ştiu, oftă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i bag minţile în cap! Ameninţ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l-a omorât Zero deja, glum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ersaţie, liniştea a apărut din nou. Încercam să-mi revin, dar capul mă durea îngrozitor. Am simţit un miros puternic de… Alcool medicinal şi am încercat să-mi miş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 îşi revine, vorb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cap şi am simţit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eschid ochii şi am văzut două perechi de ochi privindu-m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sunt? Am reuş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te simţi bine? Mă întrebă Lorena punându-şi mâna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ena, sunt bi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camera spaţioasă şi m-am speriat: totul era alb, ca într-o cameră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pital? Am întreb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lipsea: să ajung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ţo. Eşti în camera lui Zero, zâmbi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a arăta camera lui Zero. Acum că teama dispăruse, am putut să văd lucrurile mai bine, iar camera era drăguţă. Mobila era modernă, de un bej foarte deschis, iar în centrul camerei se afla o canapea mare, albă. Patul era mare şi acoperit cu o cuvert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mi-a ridicat pernele şi mi-a pus capul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Am întrebat strângând ochii când un nou val de durere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e vinovatul, vorbi Tudor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încercarea de a-mi descoperi puterile, Andrei s-a oferit să mă ajute, dar se pare că nu a reuşit, pentru că am fost împinsă în masă, primind o frumoasă durere de cap drept rezultat. Dar nu era vina lui pentru că încercarea eşuase. Eu eram de vină pentru că am sperat că aş putea să fiu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drei acum? Am întrebat dorind să-i mulţumesc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ro, vorbesc, deşi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Îl mustr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ită să primească un pumn în faţă pentru că de ani de zile ne face viaţ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ţi-ai revenit! Vorbi Zero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spus eu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Mă întrebă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ă doare foarte ră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a încercat să te vindece, dar se pare că nu te-a scăpat şi de durere, spuse zâmbindu-i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Am întreb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tea mea este să vindec rănile celorlalţi, îmi explică Lorena. Pot să vindec rănile nu foarte grave şi să opresc sâng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drei? Întrebă Tudor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i răspunse cu indiferenţ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şi ceară scuze? Răbufni Tudor. L-ai lăsat să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făcut asta. De ce? Se văit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nevoie. Natalia, trebuie să-ţi spun ceva, mă anunţă Zero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mi spui, i-am spus cu durere. Mi-am dat şi eu seama de faptul că nu 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ă contrazis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rcat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este foarte stăpân pe puterea lui şi ştie să se oprească, tocmai de-asta i-am şi dat voi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eşuat, coment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i-a aruncat o privire urâtă lui Tudor, acesta ridicându-şi mâinile în aer în semn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am îndemnat curioasă 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încercat să-ţi simtă puterea, şi-a pierdut controlul, pentru că tu emanai o forţă incredibilă, vorbi Zero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puteri? Am întrebat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încă nu ştii cum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m spus sărind din pat de fericire. Am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ţopăi ca un copil de 5 ani, dar am ameţit şi am căzut pe canapea. Au venit într-o secundă lângă mine şi au început să râdă când le-am spus că sunt bine. Vestea lui Zero îmi adusese o mare uşurare, dar şi o uriaşă teamă. Acum că ştiam că am abilităţi, cum aveam eu să lupt împotriva unor fiinţe demonice? Cum, când eu muream de frică numai gând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nd? Am întrebat amintindu-m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iar. După ce au dat foc casei, au dispărut. Andrei a încercat să-i urmărească, dar s-au urcat într-o maşină neagră şi au fugit, îmi spuse Zero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facă asta? Am întrebat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ragoş le controlează mintea şi îi obligă să facă numai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nd nu era aşa, am spu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dar atâta timp cât Dragoş le controlează gândirea, nu putem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Dragoş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l-a înghiţit pământul. Şi nu-mi place că nu ştim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bătaie în uşă a întrerup concentrarea lui Zero. Lorena a intrat grăbită, cu telefonul în mână, uitându-se speriată la Zero. El a venit lângă ea şi a încercat să 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văzut pe Dragoş, şopt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am fost în picioare şi am aşteptat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 spus că l-a văzut acum două zile în Sighişoara. Se pare că se îndreaptă spre locul unde a cunoscut-o p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Andrei şi spune-i că-l aştept la aeroport, vorbi Zero fug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orena l-am urmat prin toată casa, până când s-a pregătit de plecare. L-a luat şi pe Tudor cu el, lăsându-le pe Bianca şi Lorena să aibă grijă de mine până la întoar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uţină acţiune, vorbi Tudor foart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schimbi niciodată, nu? Îl întrebă Zer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eu aş fi ca voi, gaşca noastră nu ar mai avea nici un farmec, spuse Tudor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probă Bianc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lumeţule, hai să mergem! La revedere! Salută Zero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distraţi foarte mult, ne spuse Tudor făcându-n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Ţipă Zer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fug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bine? Am întrebat-o pe Loren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 ataca pe Dragoş. Doar îl vor urmări, mă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linişte în sufragerie şi ne-am uitat la televizor. Deşi îmi spusese că vor fi bine, Lorena era destul de îngrijorată. Butona telecomanda fără să lase pe vreun post. Bianca era la fel, jucându-se cu draperiile de la geam. Atmosfera era prea tensionantă, aşa că am hotărât să plec acasă. Şi-aşa era destul de târziu şi nu ştiam ce scuze aş fi putut să mai inventez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plec. Lorena, vorbim mâin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au chinuit să mă convingă să rămân, atât de îngrijorate erau. Lorena m-a condus până la uşă şi m-a îmbrăţişat înainte de a pleca. Învăţasem drumul spre casa lor şi am ajuns destul de repede acasă. Când am intrat în casă, mama vorbea la telefon şi mi-a făcut cu mâna când m-a văzut. După ce m-am schimbat şi m-am dus la baie, am văzut-o pe bunica mea stând pe pat, uitându-se la un caiet vechi. M-am apropiat încet de ea şi m-am ui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simţit, a pus caietul într-o cutie lângă mai multe poze şi şi-a dus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atalia! Mă salută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utia şi a pus-o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întrebat mirată de compo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întâmplat nimic, îmi răspuns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odată nu mi-ai povestit despre copilăria, tinereţea t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povestit, îmi răspuns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i-am răspuns dorind să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nu vreau să-mi amintesc acum despre a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lăsându-mă fără răspunsuri. Ce se întâmplase de era aşa de misterioasă? Am vrut să iau cutia de pe dulap, dar mama m-a chemat şi a trebuit să abandonez planul. După ce am mâncat, m-am dus în cameră şi am încercat să mă pregătesc pentru ziua de mâine. Deşi fusese doar un week-end, aveam impresia că trecuseră doi ani de când nu mai fusesem la şcoală. M-am uitat peste notiţe şi am încercat să ţin minte câteva informaţii. Deşi încercam din răsputeri să mă concentrez, mă gândeam numai la faptul că Zero, Andrei şi Tudor erau pe urmele lui Dragoş şi la cât de nebun era Tudor,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nu reuşeam să fiu atentă, am aruncat caietele în ghiozdan şi m-am pregătit de culcare. Am stat vreo 30 minute sub stropii de apă caldă, dar tot nu am reuşit să mă calmez. Am ieşit din baie şi le-am spus noapte bună mamei şi bunicii mele, observând tristeţea din ochii bunicii. M-am stăpânit cu greu să n-o întreb ceva şi am mers în cameră. De îndată ce am închis uşa, neliniştea a pus stăpânire pe mine. Voiam să-i sun şi să văd ce fac, dar am ştiut că doar i-aş înnebuni şi mai mult. Cu siguranţă Lorena şi Bianca i-au sunat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şi am încercat să pun informaţiile cap la cap. Ce căuta Dragoş în locul unde o cunoscuse pe acea fată, dacă el o ura? De ce s-ar duce fix acolo şi de ce l-ar pune pe Armand să îşi incendieze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lucruri ciudate la mijloc, lucruri pe care nu le înţelegeam şi care mă aduceau în pragul disperării. Armand era vampir şi nu voia să vorbească cu mine, el slujindu-l pe Dragoş. Începeam să devin conştientă de faptul că dacă urma să mă lupt cu Dragoş, Armand va fi acolo prote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 înving vampirul şi în acelaşi timp să-mi salvez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gândurile şi întrebările fără răspuns, am căzut într-un somn liniştit, fără coşmaruri. Aveam impresia că dormeam doar de câteva minute când alarma a sunat. M-am rostogolit nervoasă şi am ajuns pe jos, contactul cu podeaua fiind destul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m plâns în timp ce mă rid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venit, m-am îndreptat spre baie, încă dormind. Noroc că apa rece pe care mi-am dat-o pe faţă m-a mai trezit. Mama plecase la serviciu şi bunica încă nu se trezise, aşa că am savurat micul dejun singură. După ce am terminat de mâncat şi spălat vasele, m-am dus în cameră. Am ales o bluză mov, largă şi o pereche de blugi negri. Mi-am dat părul pe spat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mă blestemase, dar se pare că reuşise, pentru că întârz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profesorul de matematică, un domn de vreo 40-50 de ani, de statură medie şi slab, stătea la catedră şi mă priv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chim, ştiţi de câte ori mi-aţi întrerupt ora până acum? Ar trebui să-ţi pun absenţă şi să nu te las să dai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La naiba, eu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e va mai repeta, am murmurat îndreptându-mă sp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impresionabilă am rupt o foaie din caiet şi am început să mă uit peste subiecte. Trecuse aproape o jumătate de oră şi eu încă nu rezolvasem nici jumătate din test. Acum eram mai convinsă ca niciodată că vectorii nu erau marea mea iubire. Acum îi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 s-a terminat, am predat foaia, scăpând un oft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i făcut? Mă întrebă Lorena când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m spus oftând. A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păsa de nici un test. Voiam să ştiu dacă ei erau în siguranţă, dacă Dragoş nu le-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mă privi cu amuzament, dar îmi răspun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cu ei, erau în drum spre casă. Zero nu a vrut să-mi dea mai multe detalii, a spus că vorbim când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bine, nu? Am întrebat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urată când i-am auzit răspunsul şi am închis ochii. Era bine să ştiu că ei erau în siguranţă, că nu păţ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ştiai că nu vor păţi nimic, mă tachin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ce s-ar fi întâmplat dacă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e întrerupse Vla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i? Îl întrebă Loren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t pe viaţă, fără internet, telefon şi bani de buzunar până la terminarea semestrului, mărturis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am încercat să-l îmb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la socoteală şi o morală de două ore plus o interdicţie de a mai ieşi afară timp de o lună. Cred că o să ajung să iubesc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ămas fără tema la mate, se plânse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încă o pedeaps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rupse profesoara de engleză, o tânără înaltă şi drăguţă, cu părul cafeniu până la umeri şi ochii verzi. Era foarte drăguţă şi înţelegătoare cu noi şi nu ne dădea teste neanunţate. Astăzi era îmbrăcată cu o bluză albă cu nasturi şi o pereche de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orena îmi dăduse o veste bună, am reuşit să fiu cât de cât atentă la ore, deşi uneori gândurile îmi zburau la tot ce se întâmplase şi la tot ce trebuia să fac, dar le îndepărtam repede, nevrând să disper în timp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douăzeci de minute trecu destul de repede şi acum mă îndreptam spre clasă pentru ora de muzică, când o voce destul de enervantă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 întrebă apropiindu-se de mine, dar eu nu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ă nu mă interesa? Credeam că fusesem destul de clară cu el la petrecere, dar se pare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vorbi prinzându-mă de mână, forţându-mă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ă până la cer mi-am eliberat mâna şi i-am aruncat cea mai urâtă privire pe care 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întrebat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am ţipat captând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spre clasă, dar el s-a pus în faţa mea, prinzându-m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er scuze pentru ce-am făcut la petrecere, dar nu eram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ea scuze? De când un mitocan ştie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m întrebat, încercând să-i arăt pentru a mia oară că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pleci până când nu-mi accepţi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mai vorbesc cu el l-am ocolit, dar nefericitul mă prinse de talie şi mă trase lângă el, faţa lui fiind la câţiva centimetri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vrei încă un pumn în faţă, am spus pregătindu-mă să-l lov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orbi Andrei oprindu-mi atac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vocii lui l-a făcut pe Marius să-mi dea drumul şi să plece spre clasa lui. Când a dispărut din raza mea vizuală, m-am uitat surprinsă l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am şi singură, i-am spus aranjându-m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întrebat încercând să evit încă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de director, îmi răspunse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ău de istorie a fost găsit mor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când l-am auzit, pentru că refuzam să cred că era adevărat. Era imposibil ca el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m spus îngrozită.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moarte obişnuită, mă anunţă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m înţeles la ce se referea şi mi-am dus mâna la frunte când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rago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ai discut cu el, dar diriginta mea se apropia cu profesorul de muzică şi eu am fugit în clasă. M-am aşezat în bancă în momentul în care ei au intrat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e-a făcut semn să facem linişte şi a trecut în mijloc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groaznică, ne spuse cu lacrimi în ochi. În urma unui incendiu, colegul vostru Armand Georgescu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 auzit vocile şoca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groază la Lorena, dar şi ea avea aceeaşi expresie ca a mea. Totul era o minciună, pentru că Armand era vampir, era în viaţă într-un fel şi deşi ştiam asta, fiorii tot m-au trecut când am auzit vestea. Nu puteam să uit că din cauza mea se ajunsese la toată tragedia asta şi Armand avuses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tuturor se aşternu tristeţea, ochii lor fiind invadaţi de lacrimi. După câteva secunde, şi pe obrajii mei şiroiau lacrimi amare, care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e scuză profesoar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ra s-a desfăşurat printre lacrimi şi suspine, niciunul dintre noi acordând atenţie profesorului. Cu toţii se gândeau la ce aflaseră, la faptul că Armand nu mai era printre noi. Până şi Amanda începuse să plângă şi să sufere, ca şi când i-ar fi păsat. Nu îi păsa, cum nu i-a păsat nici când s-a ju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 s-a terminat, am dus-o pe Lorena într-un loc restrâns, asaltând-o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ideea lui Dragoş de a-l retrage pe Armand, îmi spuse Lorena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un pic. Lui Armand îi este destul de greu să vină la şcoală arătând ca un vampir şi atâta timp cât el este aşteptat aici, nu-l poate ajuta p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l mai bine a fost să-l scoată din peisaj, am spus înţelegând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rmand mort, povestea este încheiată şi nimeni nu va bănui că el de fap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la ce s-a ajuns, am spus dezamăgită, amintindu-mi de profesorul de istorie. Ai auzit de profesoru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Andre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Dragoş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motive. Aminteşte-ţi că datorită excursiei lui ai ajuns să-l cunoşti p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luat parte la toată nebunia asta, am spus zâmbi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iind spuse, ne-am dus lângă ceilalţi şi am vorbit numai despre Armand. Le părea rău că nu-l vor mai vedea niciodată şi că în ultima săptămână dispăruse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zilei ne-am despărţit în linişte, Lorena urmând să mă sune după ce vorbea cu ceilalţi. Când am ajuns acasă, am văzut că eram singură şi am putut să ţip. Am ţipat şi disperat până când m-am calmat, uitându-mă în oglindă la semnul care cauzase toate astea. O semilună cicatrizată a dus la implicarea într-o luptă despre care nu ştiam foarte multe. Luptă pe care trebuia să o câştig, sau aveam să mor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ăpat puţin de frustrarea şi disperarea pe care o acumulasem, am început să mă plimb prin casă, agitată. Când am ajuns în micuţa cameră a bunicii, plină de tablouri şi lucruri vechi, am văzut o cutie albă pe patul ei mic, cu cuvertura albastră. M-am aşezat pe pat şi am văzut că în cutie se aflau mai multe poze, plicuri şi un caiet vechi care semăna cu un jurnal. L-am deschis şi am început să-l răsfoiesc, oprindu-mă la pagina la care era pus semnul. În colţul din dreapta sus scria 13 ianuarie 1969. M-am aşezat turceşte pe pat şi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împlinesc nouă ani de când tortura mea a început. Nouă ani de când nefericirea s-a aşternut în inima mea, împiedicându-mă să văd şi părţile frumoase ale vieţii. Aş da orice să uit privirea ta şi să pot să o iubesc pe a lui, dar nu pot. Mi-e imposibil, pentru că ai pătruns în inima mea şi ai uitat să mai ieşi de-acolo, ai uitat să mă laşi să-mi trăiesc viaţa. De ce a trebuit să apari şi să-mi schimbi destinul atât de mult? Poate că dacă nu ai fi apărut, aş fi putut să fiu fericită şi să-mi văd de viaţă ca un om normal şi aş fi putut să răspund iub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 să te acuz pe tine de nefericirea mea, ştiu că singura vinovată sunt eu, pentru că mă încăpăţânez şi acum să sper că vei apărea şi mă vei salva din aces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ea când spunea asta? Pe cine voia să uite şi pe cine voia să iubească? Am dat curioasă pagina, dar am găsit numai foi albe, goale, doar cu data scrisă în colţ. Am dat în urmă şi am oprit la prima pagină pe care am găsit-o. Ea nu mai avea nici o dat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m-ai văzut prima dată? Purtai un costum negru care îţi venea superb şi te uitai la mine cu o privire care mi-a oprit inima în loc. Mereu apăreai în mod misterios, făcându-mi inima să sară din piept şi înmuindu-mi genunchii. Ştiu că după ce te-am văzut prima oară, am încercat să uit zâmbetul tău, dar oricât de mult încercam, nu reuşeam. Ai ştiut cum să mă cucereşti şi să nu mă laşi să mai iubesc pe nimeni. Ştiu că tu acum eşti departe şi probabil ai şi uitat de mine, dar eu încă te mai iubesc ca o nebună şi aştept să reapar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înţeleg niciodată ce te-a făcut să pleci fără să mă aştepţi, deşi îţi promisesem că te voi urma până la capătul lumii. Nu-mi păsa că erai diferit, că nu erai ca toţi ceilalţi. Ştiam că te adoram în cele mai îngrozitoare feluri şi că nu puteam trăi fără tine. Şi uite-mă acum, prinsă în ghearele unei căsnicii nebune, care nu mă face deloc fericită. O căsnicie care răneşte şi distruge şi cel mai îngrozitor lucru este acela că nu sufăr numai eu, suferă şi el, victimă a indiferenţei mele. Indiferenţă datorată ţie, pentru că mi-ai luat minţile şi nu mi-ai dat o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ragoş,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 pus stăpânire pe mine când am citit ultima propoziţie. Nu putea să fie vorba despre acelaşi Dragoş, dar ceva îmi spunea că aşa era. Am început să răsfoiesc caietul până când am găsit două poze care mi-au aprobat pre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spus îngrozită uitându-mă la cele două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ubi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 mână două fotografii care păreau imposibile şi totuşi erau adevărate. Prima era fotografia unei fete de 16 ani care arăta exact ca mine. Părul ei negru era strâns la spate într-un coc simplu, iar ochii verzi îi erau plini de iubire. Era ea, bunica mea şi arăta exact ca mine. Cealaltă poză era a lui Dragoş, dar era diferit de cum îl cunoscusem eu. Era la fel de palid şi ochii lui erau roşii ca sângele, dar ceva era schimbat la el. Privirea lui era mai bună, mai iubitoare. Am unit pozele şi arătau exact ca imaginea di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mi atingă obrajii, înceţoşându-mi privirea, dar nu-mi păsa. Femeia de la care porniseră toate astea era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m fost atât de oarbă încât să nu văd adevăr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m dat seama? Am şoptit strângându-mi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fără oprire câteva minute, uitându-mă la jurnalul de lângă mine. Mi-am închis ochii şi mi-am pus capul pe genunchi,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le au încetat, am luat telefonul şi am sunat-o pe Lorena. După câteva bip-ur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am găsit-o,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Mă întreb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ubita lui Dragoş, i-am spus cu durere şi un alt val de lacrimi mi-a înceţoş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Mă între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a mea.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oh, vorbi după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aici, pentru că nu ştiu ce să fac? I-am spus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ât de repede putem. Natalia, calmează-te, te rog! Mă sfătui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ajungă foarte repede, pentru că toată situaţia durea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ul ei şi am deschis jurnalul la prima pagină şi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trebui să încep. Tot ce ştiu este că inima mea a întâlnit cel mai frumos sentiment posibil: iubirea. Chiar dacă a fost o iubire imposibilă, am avut parte de cele mai bune luni din viaţa mea. La numai 16 ani, am învăţat ce înseamnă să iubeşti din tot sufletul şi m-am simţit ca-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m învăţat şi ce înseamnă disperarea, durerea, tristeţea, pentru că visul meu s-a transformat într-un coşmar. Un coşmar care mă bântuie în fiecare zi şi nu mă lasă să trăiesc liniştită. De când ai plecat, nu mai am pic de linişte. Mintea mă îndeamnă să accept realitatea, iar inima îmi spune să sper. Pe cine ar trebui să ascult? Să aştept salvarea sau să mă mulţumesc cu ce m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ţi dă o a doua şansăcel puţin aşa a fost pentru mine. TU nu mi-ai dat o a doua şansă şi m-ai condamnat să trăiesc într-o lume ciudată, tristă, nebună. Scăparea din acest coşmar are un preţ enorm, pe care nu ar trebui să-l plătesc. Şi totuşi, uneori îmi doresc să-l plătesc şi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i unde eşti să pot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orice să te mai văd măcar o dată, să pot să mă simt în siguranţă în prezenţa ta. Mi-e dor de acele timpuri în care mă gândeam numai la momentul în care te voi revedea, în care voi putea să mă bucur de sentimentele mele pentru tine şi să uit de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ă de soneria de la uşă. M-am repezit să le deschid şi când am văzut-o pe Lorena, am sărit în braţele ei. Mi-am pus capul pe umărul ei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shh, încercă Lorena să mă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nu este adevărat, că est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ace asta, interveni Tudor punând mâna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venit cât de cât, i-am poftit înăuntru şi le-am arătat jurnalul şi pozele. S-au aşezat pe covorul din sufragerie şi au început să se uite. Lorena şi Zero citeau jurnalul şi au rămas şocaţi când au citit ult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Lorena surprinsă. Atâta timp am căutat-o şi ea era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m comentat supărată, ştergându-m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unica ta acum? Mă întrebă Zero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 plecat, dar trebuie să se întoa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propoziţia, am auzit cheile şi am văzut-o pe bunica intrând pe uşă. M-a privit cu tristeţe şi a împietrit când i-a văzut pe strigoi scotocindu-i prin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ndreea Ichim, poţi să-mi explici ce înseamnă asta? Mă întrebă cu o voce dură în timp ce-şi strâng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ozele şi m-am pus în faţa ei, oprindu-m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explici ce înseamnă asta, i-am cerut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surprinsă şi a privit pozele cu durere. Lacrimile i-au apărut în ochii verzi, dar asta nu m-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nu umbli în lucrurile mele, dar se pare că nu am fost suficient de clară,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i de gând să-mi spui că ai fost îndrăgostită de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ot aberezi acolo, îmi spuse veni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spre ce vorbesc, i-am spus cu duritate. Întâmplător l-am cunoscut pe acest Dragoş şi aproape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durere când mi-a auzit propoziţia şi s-a aşezat uşor pe fotoliul negru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ragoş? Mă întrebă cu durere.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în excursie, i-am spus cu tristeţe. Este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intervin, dar sunt multe lucruri pe care trebuie să le ştiţi despre Dragoş şi Natalia, vorbi Zero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despre el, vorbi bunica mea ridicându-se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Dragoş vrea să distrugă lumea! Am ţipa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uşii şi s-a întors încet, privindu-mă cu groază. Lacrimile au început să-i alunece pe obraji, făcându-mi inima să se distrugă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ută răzbunare pentru ce s-a întâmplat între voi doi şi vrea să distrugă omenirea, am continuat cu privirea în pământ. Crede că tu l-ai trădat, că nu l-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lucrurile astea? Mă întrebă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trebuie să mă lupt cu el şi să salvez lumea, i-am spus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este Stăpâna nemuritorilor, cea care poate aduce pacea printre noi, interven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noi cu groază şi mirare, nevenindu-i să creadă. După ce ne-a studiat pe toţi, a venit lângă mine şi mi-a atins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fix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i-am spus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aşa că faceţi-vă comozi, ne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orena ne-am aşezat pe canapea, restul rămânând pe jos. Bunica s-a aşezat pe fotoliu şi a început să-şi frece mâinile, făcându-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acum 49 de ani, când eu aveam 16. Tatăl meu era preotul satului în care mă născusem şi era foarte respectat de ceilalţi. La acea vreme fetele se măritau foarte repede, unele dintre ele având copii la 16 ani, dar pe mine nu mă interesa acest lucru. Nu mă puteam imagina căsătorită la o vârstă atât d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scurtă,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ădurea din apropierea satului nostru exista o cabană înaltă, frumoasă, dar nimeni nu era interesat de ea. În apropierea vacanţei de vară a fost vândută unui domn din centrul Transilvaniei care plănuia să se mute acolo. Toată lumea a fost foarte bucuroasă la auzul acestei veşti şi în ziua în care el a sosit în sat, toţi oamenii s-au adunat pentru a-l întâmpina. Tatăl meu s-a ocupat de această primire împreună cu prietenul lui cel mai bun, generalul I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meu? Am întrebat curioasă la auzul numelui I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zâmbind. Când Dragoş a ajuns în sat, a fost întâmpinat de toţi localnicii, stârnind simpatia tuturor. Îmi amintesc că îl priveam fascinată cum cobora din trăsură, cum îi saluta pe ceilalţi. Era atât de frumos, atât de încântător, încât n-am putut să-mi iau privirea de pe el. A observat cu câtă intensitate îl priveam şi a început să-mi zâmbească. Când i-am spus cine sunt, a zâmbit amuzat şi mi-a pupat mâna. În acel moment, inima mi s-a oprit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că eşti îndrăgostită? Am întrebat-o dornică să aflu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şi acolo, îmi răspunse amuzată. După întâmpinarea de care avusese parte, s-a retras în casa lui şi nu a mai apărut câteva zile. Nimeni nu se preocupa de absenţa lui, pentru că tatăl meu lua legătura cu el zilnic şi le spunea celorlalţi că Dragoş este bine. Într-o zi, am mers la plimbare cu prietenii mei şi ne-a prins ploaia în pădure. Am fugit spre adăpost, dar am nimerit în curtea lui. El stătea pe scaun şi citea o carte veche când noi am apărut. S-a speriat la început, dar când m-a văzut pe mine, a început să-mi zâmbească. Ne-a poftit pe toţi în casă şi ne-a lăsat să ne ascundem de ploaie. Cât am stat acolo, a fost foarte comunicativ, făcându-ne să râdem, vorbi zâmbind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Întrebă Lor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u trecut fără ca eu să-mi dau seama că Dragoş intra în inima mea. Când am realizat că eram îndrăgostită de el, era prea târziu ca să dau înapoi. Mă plimbam călare prin sat când l-am întâlnit. Mi-a zâmbit şi mi-a propus să-l însoţesc la o plimbare. Am ajuns până la râu şi ne-am aşezat pe iarbă. După ce am vorbit despre lucruri nesemnificative, mi-a spus că simte ceva foarte special pentru mine şi că este mai mult ca sigur că mă iubeşte. De-atunci am început să fim împreună, fără ca nimeni să observe acest lucru. Lunile au trecut şi eu eram pe zi ce trece mai fericită şi îndrăgostită. Când toamna se apropia, Dragoş şi-a anunţat plecarea şi mi-a spus că i-ar plăcea dacă aş veni cu el. Nu ştiam dacă să accept sau nu, asta până când am primit o ves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Am întrebat-o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Dragoş mi-a zis despre plecarea lui, tatăl meu mi-a spus că urma să mă căsătoresc cu fi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voiam o căsătorie cu o persoană pe care n-o iubeam şi când i-am povestit lui Dragoş despre asta, mi-a propus să fug cu el şi astfel să scap de căsătorie. Eram indecisă, dar într-un final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i mai plecat cu el? Am întrebat-o, amintindu-mi de cuvintele scris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noaptea în care trebuia să plecăm, fratele meu s-a îmbolnăvit. Eu eram singură acasă şi nu puteam să-l las singur. Am chemat disperată doctorul şi între timp a sosit şi mama mea acasă. Am reuşit să plec de-acolo şi am fugit la casa lui Dragoş, dar el dispăruse deja. Fără mine, vorbi cu durere ş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şi puteam să simt tristeţea din inima ei. M-am ridicat de pe canapea şi m-am aşezat lângă ea, vrând să o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s-a mai întors vreodată? Întrebă Zero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tunci nu mai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 continuare? Am întrebat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espect dorinţa părinţilor şi m-am căsătorit cu cel ales de ei, chiar dacă nu l-am iubit niciodată aşa cum l-am iubit pe Dragoş. Am avut parte de o căsnicie fără iubire, cel puţin din partea mea. Ştiu că Adrian m-a iubit mereu, dar eu n-am putut să-i răspund. Singurul lucru care m-a menţinut la suprafaţă au fos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tristă, şopti Loren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fugit în mod accidental pe Andrei şi am văzut că şi el avea lacrimi în ochi. Când a observat că mă uit la el şi le-a şters şi mi-a aruncat o privire urâtă. I-am răspuns şi eu la privire, dar nu cât de ur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ine sunteţi voi? Îi întrebă bunica mea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iţi surprinsă din moment ce sunteţi obişnuită cu personajele fantastice, glum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ei sunt Garda strigoilor, am spus eu mândră d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ocată ş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umbli tu cu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mea este în pericol, i-am răspuns serioasă. Ştii cicatricea mea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i dintr-un accide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accident, i-am spus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Mă întreb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cicatrice arată că eu sunt Stăpâna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enţie absurdă mai este şi asta? Ne întreb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invenţie, interveni Zero serios. Printre nemuritori există legenda alesei. Această legendă este speranţa noastră că vom putea trăi în pace. Aleasa este o fiinţă puternică, cu sufletul pur, care poate să unească nemuritorii şi să aduc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nepoata mea este acea aleasă despre care vorbeşti tu? Întrebă bunica mea nervoasă. Cred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Şi vă rog să-mi daţi şansa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ero i-a povestit despre lupta dintre nemuritori şi distrugerea echilibrului, bunica mea a rămas tăcută minute bune. Privirea îi era plină de şoc, surprinde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vorbi cu surprindere. Niciodată nu aş fi crezut că Dragoş poate fi atât de doritor de putere. Cu mine mereu era tandru, vesel. Cât de mult m-am înşelat! Vorbi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obligat să-ţi aduci aminte de trecut, dar trebuia să ştim tot ce s-a întâmplat, i-am spu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amintesc de trecut în fiecare zi, aşa că nu mi-ai făcut nici un rău, îmi spuse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venit foarte repede şi am rămas singură cu bunica mea. Am vorbit despre tot ce s-a întâmplat şi i-am povestit despre accidentul pe care l-am suferit în cas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Dragoş este vampir? Am întrebat-o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se potrivea cu comportamentul lui. În zilele însorite nu ieşea afară, se ferea de mâncarea umană, era foarte palid. Am pus informaţiile cap la cap, dar nu am reuşit să înţeleg, aşa 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inventat tot felul de motive, dar când a văzut că nu-l credeam, m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l iubeam prea mult ca să-l părăsesc. Ştiam că eram în pericol mereu, dar am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am întrebat asta şi am ajuns la concluzia că el nu m-a iubit niciodată. Că am fost doar o distracţie pentru el, îmi răspunse cu durere. Şi după ce am auzit toate planurile lui, sunt şi mai convinsă că nu a simţit iubire pentru mine. Deşi mă doare, trebuie să recunosc că el a iubit doar puterea şi asta şi-a dorit mereu. Trebuie să mă obişnuiesc cu ideea, chiar dacă doare, vor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ă de când am aflat că bunica mea este cea pe care o caută Dragoş şi motivul pentru care lumea este în pericol. Acum că îi ştiam secretul, mă înţelegeam mult mai bine cu bunica mea şi îmi părea rău că nu a putut să fie fericită. Era o persoană minunată, numai că se pare că iubirea nu fusese făcu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şi slujitorii lui nu au mai dat nici un semn de viaţă, din nou. Eu şi Garda eram mereu în alertă, dar acum atmosfera era liniştită. Mult prea liniştită şi eram convinsă că acest calm prevede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fusese înmormântat aşa cum trebuia, chiar dacă nimeni nu ştia că el de fapt trăia, dar era un vampir în slujba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ultimele săptămâni să-mi descopăr puterile, dar este destul de greu. La ultima întâlnire am spart câteva pahare de cristal, stârnind furia Biancăi – noroc că i-a trecut repede! Cel mai minunat rezultat din ultimele săptămâni a fost să-i închid gura îngâmfatului de Andrei aruncându-l în piscină. De-atunci nu mai vorbeşte cu mine, dar şi eu îl ignor total şi sunt mând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zile până la ziua mea şi mama deja a devenit foarte misterioasă cu privire la cadoul meu. Îmi tot spune că o dată-n viaţă împlinesc 16 ani şi trebuie să facă lucrurile ca la carte – lucru ce mă cam sperie. Lorena este la fel de secretoasă, spunând că trebuie să fiu calmă în aceste zile. Uneori am impresia că ar trebui să-mi fie soră, pentru că seamănă foarte mult cu mama. Zero speră ca de îndată ce voi împlini 16 ani să pot să-mi folosesc puterile cum trebuie. Exersez şi acasă – când mama este plecată. Noroc cu bunica mea care ascunde distrugerile pe care le cau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dreptam spre ora de istorie, ultima oră pe ziua de azi. De când cu moartea profesorului, am avut o grămadă de înlocuitori care au renunţat de la prima oră.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deţi că au adus astăzi? Întrebă Vla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la fel de „influenţabil” ca ceilalţi, vorbi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asă şi am început să râdem. Vlad ne povestea ultimul film pe care-l văzuse – un film de groază, cu vampiri. Pe mine şi pe Lorena ne pufnea râsul, pentru că ştiam că vampirii adevăraţi erau foarte diferiţi de cei pe care-i văzuse el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în clasă a intrat directorul, urmat de… Andrei. Avea un zâmbet superficial pe faţă şi mă privea cu superioritate. M-am uitat la Lorena, dar nici ea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lalţi înlocuitori au renunţat, am apelat la unul dintre asistenţii fostului vostru profesor, ne explică directorul. Sper ca el să nu mai plece,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domnule. Nu mă tem de câţiva adolescenţi, îi răspunse Andrei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las în compania lui şi sper să vă înţelegeţi bine, ne spuse directoru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ie mai frumos de atât? Unul dintre cei mai îngâmfaţi oameni de pe planetă urma să-mi fie profesor. O să fie o experienţ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itească catalogul şi când a ajuns la mine, a zâmbit ca un pămpălău. Atât de mult îmi doream să mă ridic şi să-i dau cu catalog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Natalia! Interveni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experienţă minunată să vă fiu profesor, îşi începu discursul cu superficialitate. Vă spun de pe-acum că n-o să scăpaţi uşor de mine, aşa că aţi putea să renunţaţi la toate ideil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am bolborosit sătul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 auzit pentru că m-a fixat cu privirea, dar nu a făcut nici un comentari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şi continuă discursul, mi-am permis să mă uit la felul cum era îmbrăcat. Purta o geacă de piele, neagră, până la talie şi o pereche de blugi negri, strâmţi, iar părul îi era împrăştiat în toate direcţiile. Cred că până acum nu observasem că era drăguţ, într-un fel ciudat. Eram curioasă de ce era atât de grosolan, când putea să fie de treabă ( iar mi-am amintit de lacrimile pe care le avea când a auzit povestea dintre Maria ş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gândurile mele, nu am observat că Andrei era în faţa mea şi aştepta un răspun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pe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se aştepta să-i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aeriană eşti în viaţa de zi cu zi, dar la ora mea vreau să fii atentă, mă avertiză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mai repete, i-am zis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continuat destul de greu şi nu înţelegeam de ce erau atât de interesaţi ceilalţi. Fetele îl măsurau pe Andrei din priviri şi unele dintre ele îi mai şi zâmbeau, dar el părea să le ignore complet. Ne-a spus ce vom face anul acesta şi ce aşteptări are din partea noastră, dar eu făceam tot posibilul să nu-l ascult. Am rupt o foaie de la mijlocul caietului şi am început s-o mâzgălesc, sperând că ora va trece mai repede. Nu puteam să-l suport şi el ştia asta. Deşi vedea că încercam din răsputeri să-mi descopăr puterile, mereu făcea comentarii care-mi tăiau tot elanul. Era atât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 s-a terminat, mi-am strâns cărţile în grabă, bucuroasă că tortura luase sfârşit. Sau aşa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o anunţă Andrei pe Lorena când ieşeam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Loren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Zero,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ne aştepta Zero cu o faţă serioasă. Am intrat cu toţii în maşină şi el i-a înmânat un bilet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l întrebă Loren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vei afla, o sfătui Zero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a aşezat Andrei, dar şi-a fixat privirea pe geam. Furioasă pe el şi eu mi-am fixat privirea p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citit biletul, s-a uitat cu groază la Zero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flat? Întrebă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le-a spus despre Natalia şi acum vor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am întrebat curioasă la auzul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fi prezentată strigoilor ca Stăpâna nemuritorilor, îmi răspunse Loren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tryg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şocată. Nu sunt pregătită pentru aşa ceva! Nici măcar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o să fie bine. Mynis te va vedea şi vom hotărî ce vom face în continuare, mă linişt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ate în legătură cu liniştea de dinaintea furtunii – pentru că momentele de linişte urmau să dispară. Cum puteam să fiu liniştită când urma să fiu prezentată ca Stăpână? Când o mulţime de strigoi cu tot felul de puteri aveau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niştită nu pute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inceri, eu nu ştiu nimic despre voi, m-am plâns când maşina a pornit. Cum puteţi să fiţi siguri că n-o s-o dau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aleasa, de-aia, mă tachin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eu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ai mai multă încredere în tine, Natalia! Ştiu că o să te descurci de minune mâine. Şi Zero crede asta. Până şi Andrei cred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comentă e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ndrei nu e chiar atât de încrezător, şopti Lorena închei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blocului meu, Lorena m-a reasigurat că totul va fi bine şi că vom vorbi la telefon pentru a stabil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gândindu-mă la ziua care urma. Deşi mă obişnuisem cu statutul pe care-l aveam, încă nu mă simţeam pregătită să-l recunosc în faţa celorlalţi. Simţeam că nu era momentul potrivit, că ar trebui să mai aşteptăm, dar dacă aşa erau ordinele, trebuia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am văzut-o pe bunica mea uitându-se la poze. Cred că încă o durea tot ce se întâmplase între ea şi Dragoş, iar eu nu puteam să-i alin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spus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mă salut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m-am aşezat pe canapea şi am închis ochii. Aveam nevoie urgentă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grea, nu? Mă întrebă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grea precum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strigoii au aflat că eu sunt aleasa şi mâine o să fiu prezentată în mod oficial, am spus scăpând un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mai eu nu sunt atât de convinsă că totul va fi bine? Am întrebat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încă nu ai aflat de ce eşti în stare, îmi explică bunica zâmbind. Eşti o persoană curajoasă, ambiţioasă, dar tu nu vezi asta. Şi tu nu ratezi niciodată o provo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mi-e frică. Mi-e teamă pentru că de acţiunile mele depinde viaţa a miliarde de oameni şi la prima mea greşeală, fie ea cât de minoră, ei plătesc. Şi numai gândindu-mă la ce-o să se întâmple dacă e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 îmi spuse luându-mă în braţe. N-o să greşeşt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tât de optimistă, am şoptit, o lacrimă prelingându-se pe obrazul m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l-am petrecut făcându-mi temele. Nu prea mă încânta acest lucru, dar măcar pentru câteva ore nu mă mai gândeam la problemel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ă era viaţa mea acum câteva luni, când Lorena şi Armand încă nu apăruseră. Atunci eram fericită cu părinţii mei, crezând că viaţa mea e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mă acum, la aproape 16 ani, pregătindu-mă să înfrunt un vampir nebun şi să salvez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ncentrarea mi-a fost înteruptă de ţârâi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răspuns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entru că nu eşti amuzant! Ţipă Lorena cu o voce enervată. Natali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calmez, i-am răspuns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eilalţi şi am hotărât să ne întâlnim la 12:30. Ca de obicei, Tudor te va aştepta în faţa blo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o să fie totul bine. Încearcă să te calmezi în noaptea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ş vrea să mai pot vorbi cu tine, dar am treabă. Andrei, las-o jos! Vorbi furioasă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apul pe birou şi am încercat să fiu optimistă, să mă gândesc că totul va fi bine şi că strigoii nu mă vor mânca la cină. Am stat aşa, meditând, până când mama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m încercat să fiu veselă de dragul mamei şi bunica m-a ajutat să scap fără întrebări. Acum că ştia adevărul, mi-era mult mai uşor şi nu ştiam cum să-i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repede şi am avut parte de un somn liniştit,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ncercam să-mi amintesc ce visasem, nu reuşeam. Mintea mea era în ceaţă la acest capitol şi nu puteam să schimb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ra acasă când am plecat şi am rugat-o pe bunica să găsească o scuză plauzibilă pentru absenţa mea. M-a ajutat să mă calmez şi mi-a urat succes înainte de a pleca. În parcare mă aştepta Tudor, binedispus ca de obicei. Nu ştiu cum reuşea să fie mereu vese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m salutat intr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Pregătită pentru puţ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Unde mergem până la urmă? 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ygorra, oraşul nostru, îmi răspuns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ygorra? N-am auzit de el, am spus confuză.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oamenii nu ştiu de el? Este un oraş ascuns în munţi şi până acum nici un om nu a dat de urma lui. Peisajul este foarte frumos şi paşnic, dar nu pot să spun acelaşi lucru şi despre locuitori. Ei sunt mai războinici, îm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imediat, mă anunţă accel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repede la casa Lorenei şi l-am văzut pe Andrei în curte, vorbind la telefon. L-am ignorat şi am intrat în casă, dar am rămas surprinsă de ce-am văzut. În casă era mare agitaţie, fiecare coborând sau urcând scările în grabă. Cu greu şi-au dat seama că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bună! Mă salută Lorena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de parcă vă pregătiţi de luptă, am spus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şi planurile lui, comentă Tudor fugi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bine ai venit! Mă salută Zer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I-am întrebat aşezându-m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Mai are Andrei ceva de rezolvat şi dup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a întors repede şi am pornit la drum într-un Jeep negru. Oricât de încăpătoare era acea maşină, eu am fost cea mai chinuită dintre toţi. Lorena a ocupat locul pasagerului, iar eu am rămas în spate, înghesuită între Andrei ş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drumul până la aeroport a fost scurt, pentru că nu cred că mai suportam mult să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m fost întâmpinaţi de un domn de la pază, care ne-a condus până la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m auzit pe Zero spunându-i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Zero şi Andrei s-au oferit să pilotez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I-am întreb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încredere în noi, Natalia. Ştim ce facem, mă asigură Zero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urc într-un elicopter pilotat de voi.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ltimul tău cuvânt? Mă întrebă Andre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sig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m-a apucat de talie şi m-a pus pe umărul lui. Am început să ţip şi să dau din picioare cerându-i să mă lase jos, dar nu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Îmi spuse zâmbind, urcându-mă în elicoter 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nervoasă, cerându-i să-mi deschidă, dar nu am reuşit decât să stârnesc amuzamentul celorlalţi. Când elicopterul a decolat, mi-am fixat privirea pe geam, rugându-mă să ajungem cu bine. Ce-a fost în capul meu să accept să mă urc într-un elicopter pilotat de un arogant? Nu cred că mai eram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i exact? Am întrebat după câteva minute de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asă, răspunse Tudor zâmbind. O să-ţi pla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şoptit uitându-m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m de destinaţie, cu atât inima începea să-mi bată mai tare, anticipând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aranoică! Interveni vocea din capul meu. Priveşte excursia ca pe o nou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m să fiu calmă, nu reuşeam. Blestemată fie teama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mă anunţă Tudor întrerupându-m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fereastră şi am văzut că în faţa noastră se afla o ceaţă densă. Temerile mele au crescut la vederea ei şi puţina relaxare pe care o mai aveam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ţipat speriată, închipuindu-mi un grav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ă tachin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calmez când urmează să mor? Am întreba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din faţa noastră nu-ţi spune nimic? I-am răspuns strângând mâne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începu Tudo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ţa pe care o vezi este modul nostru de a menţine identitatea oraşului ascunsă. Când oamenii se apropie de acest loc, sunt întâmpinaţi de o ceaţă puternică, care le împiedică planurile, îmi explică Tud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 să mor? 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amenii văd ceaţa, strigo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ăbătut ceaţa, nu mi-am mai putut lua ochii de pe geam, pentru că peisajul era impresionant. Crestele munţilor erau pline de verdeaţă, păsările ocolind elicopterul. Cu cât acesta cobora, puteam să văd mai bine locul. La baza muntelui trecea un râu micuţ, cu apa cristalină, razele soarelui oglindindu-se în ea. Câteva căprioare îşi potoleau setea cu apa râului şi au ridicat capul când au văzut elicopter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tât de minunat ş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Strygorra! Anunţă Tudor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in elicopter am fost primiţi de trei tineri ce purtau pelerine gri. Privirile lor erau indiferente, studiindu-ne pe fiecare. Tustrei arătau la fel, cu părul negru şi pielea palidă. Au schiţat un zâmbet forţat când Zero i-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Vorbiră tustr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scotocea prin rucsac şi-mi făcu semn să mă apropii. Îmi întinse o pelerină gri, identică cu cea a celor trei tineri şi-mi făcu semn să o îmbrac. Mi-am aruncat o privire în jur şi am văzut că şi ceilalţi făc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us pelerina, am plecat de lângă Lorena, vrând să descopăr locul în care mă aflam. Elicopterul aterizase pe un deal şi susurul râului se auzea din depărtare. O briză caldă îmi mângâie obrajii, aducând cu ea o mireasmă plăcută. Un porumbel alb îmi poposi pe mână, gâdilându-m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vorbi Lorena veni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aici, am spus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nemaipomenit şi era imposibil să nu te îndrăgos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minunat să tră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ne anunţă Tudor apărând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ceilalţi şi am fost conduşi până la poalele dealului, unde ne aşteptau câţiva cai albi. Cu toţii am încălecat şi i-am urmat pe cei trei. Cât am mers, am admirat peisajul, minunâdu-mă de frumuseţea pe care o înfăţişa natura. Am trecut printr-o poieniţă aflată lângă râu, câţiva stropi udându-mi pelerina când am traversat râul. Ne-am continuat traseul, trecând peste un pod de piatră şi străbătând un defileu îngust. După ce ne-am îndepărtat de defileu, am ajuns în faţa unor porţi măreţe din piatră. Unul dintre însoţitori s-a dat jos de pe cal, s-a apropiat de poartă şi a bătut. Într-o clipă porţile s-au deschis, în faţa noastră afişându-se un sat mic şi paşnic. L-am străbătut repede, locuitorii înclinându-se la 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ajuns la castel şi am fost primiţi cu zâmbetele pe buze. Am descălecat şi am mers în curte, aşteptând ordine. Zero vorbea cu unul dintre cavaleri în timp ce eu admiram locul în care mă aflam. Castelul era vechi, dar îngrijit, în mijlocul curţii aflându-se o mică fântână arteziană în care se scăldau câţiva porumbei albi. M-am apropiat încet de ei şi m-am aşezat pe marginea de marmură a fântânii, bucurându-mă de razele cald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a venit lângă noi şi a zâmbit când a văzut că eram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Nu-mi vine să cred că o asemenea minunăţie este ascunsă de ochii oamenilor, am spus uitându-mă la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incredibil, spus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la Mynis? Întrebă Tudor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cupat acum, dar eu şi Lorena vom merge să vorbim cu el. Voi rămâneţi aici până ne întoarcem, clar? Anunţă Zero străfulgerându-l cu privirea p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m fi copii mici. Ştim să ne purtăm de grijă, comentă Tudor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ero şi Lorena au plecat, Tudor s-a aşezat lângă mine şi a luat unul dintre porumb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ână la urmă tot eu am câştigat? Mă întrebă Andrei cu un zâmbet de învingăt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m întrebat neînţelegând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te urci într-un elicopter pilo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luat pe sus! Am ţipat nervoasă. Ştii bine că dacă nu trişai nu mă urcam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e cine avem aici, ne întrerupse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i se apropia un grup de zece persoane. În fruntea lor se afla un tip înalt, solid, cu părul castaniu şi pielea palidă. Ceilalţi stăteau în spatele lui şi mă priveau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Gardă s-a întors, coment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zar, vorbi Andrei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răspunse imitând tonul său. Ce faceţi pe-aic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am venit să te vedem pe tine, vorbi Tudo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flatat! Ce gest minunat, nu? Vorbi întorcându-se spre ce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aprobat dând din cap şi Baltazar a înaintat. Şi-a fixat privirea pe mine şi a părut deranjat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Întrebă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Stăp… Începu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Ţip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e apropie de mine, dar Andrei se poziţionă în faţa mea, punând mâna pe umărul lui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ş opri, îl avertiză cu o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a uitat şocat la el şi s-a oprit, făcându-le semn celorlalţ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are sunt regulile şi tu tocmai le-ai încălcat, vorbi Baltazar uitându-se la min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zar, Andrei, calmaţi-vă. Putem să discutăm despre asta, interveni Bianc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trigă Baltazar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lalţi s-au apropiat de noi şi au început să ne atace. Neştiind ce să fac, am luat-o la fugă, dar unul dintre acele animale m-a prins de talie şi m-a ridic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început să ţip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îmi spuse înainte să mă izbeas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m-am ridicat şi am început să folosesc mişcările pe care le învăţasem când eram mică. I-am dat un pumn în faţă şi câteva şuturi în stomac. S-a îndepărtat un pic şi m-a privit furios, după care m-a luat de gât, îngreunându-mi respiraţia. Vederea începuse să mi se înceţoşeze când Andrei s-a izbit de el, doborându-l. Mi-a eliberat gâtul şi am putu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oloseşte-ţi puterile! Ţipă Andrei doborând încă un strigoi mastod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spus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ă te apăr eu? Mă întrebă enervat, venind lângă mine. Deja îţi îndur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ţipat nervoasă. Nu ştiu cum mi-ai ajuns profesor de istorie şi sincer, chiar nu-mi pasă, dar ascultă-mă bine, idiotule. M-am săturat să te iei mereu de mine şi să te comporţi ca un animal fără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săturat să-mi pierd timpul cu o răsfăţa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mai pierdem timpul, propun un lucru. Eu te ignor, tu mă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spus şi tu cev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căsăpit nişte cretini, aşa că vă puteţi omorî mai târziu? Întrebă Tudor punându-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răspuns amândoi în acelaşi timp, întorcându-ne cu spatel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la culme, mi-am fixat privirea pe apa din fântână şi i-am aruncat-o în faţă unuia dintre strigoi. După ce l-am udat, m-am gândit la gheaţă şi am îngheţat chipul enervant pe care-l avea, imaginându-mi că-i făceam asta lui Andrei. Din spate m-a prins un alt luptător şi a început să mă strângă de talie, lăsându-mă din nou fără aer. M-am uitat la ghivecele de la geamul din faţa mea şi imediat ele au aterizat în capul lui. Obosită, m-am ascuns după fântână, urmărind lupta dintre Gardă şi strigoi. Cu toţii se descurcau mult mai bine decât mine şi asta m-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Baltazar se apropia de mine, pe chipul lui citindu-se ura şi furia. M-am dat în spate, dar m-am împiedicat de corpul inconştient al unuia dintre ajutoarele lui, căzând pe jos. S-a aşezat lângă mine şi mi-a cuprins gâtul, ridicându-mă. Se uita la mine cu furie şi mârâieli urâte i-au ieşit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ă întrebă, accentuând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 bâlbâit datorită puţinului aer pe care-l resp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vorbesc, iar el nu uşura strânsoarea. Începeam să văd negru în faţa ochilor, o ameţeală groaznică cuprin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zar! Ţipă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ei, cu toţii au făcut linişte, dar Baltazar continua să mă lase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orbi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Baltazar m-a eliberat, lăsându-mă să cad pe pietrele dure. M-am ridicat cu greu şi am simţit-o pe Loren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ă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vorbesc încă, am dat din cap afirmativ, atingându-mi gâtul. Baltazar se uita cu părere de rău la trupurile întinse pe jos şi pocni din degete. Într-o secundă, luptătorii lui au fost în picioare şi s-au aşezat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 anunţă cu u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s-a întâmplat, îmi vorbi un tânăr cu părul alb.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lmăjit eu, nevenindu-mi să cre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oiam să-i dau o bătaie lui Baltazar, vorbi Tud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în birou. Grăbiţi-vă, vorbi tânăr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 capul vostru? Întrebă Zero enervat. Aţi spus că nu o să intraţi în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eu n-am spus asta, interveni Tudor cu o faţă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matur, îi vorbi Zero cu regret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zar a venit la noi şi a început să ne ameninţe, comentă Tudor furios. Ce voiai să facem, să-l lăsăm să ne bată? Îmi pare rău dacă te-am dezamăgit, dar eu nu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n-am zis asta, se scuză Zero. Dar de fiecare dată voi intraţi în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lasă-l. Şi eu dacă aş fi fost în locul lui l-aş fi înfruntat pe îngâmfatul ăla, comentă Lorena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liat împotriva mea sau ce? Întrebă Zero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utem să ne comportăm ca nişte îngeraşi de fiecare dată, vorbi Lor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că nu pot să mă înţeleg cu voi, mai bine am merge să vorbim cu Mynis.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a plecat primul, lăsându-ne pe noi în urmă. Pe chipurile tuturor se citea surprinderea şi regretul. Am pornit în linişte, eu ţinându-mă de braţul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Am întrebat-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ând ne ceartă, dar el nu ţine supărarea. O să vezi că peste câteva ore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cet când am deschis uşile de sticlă şi am intrat în castel. Am mers pe un hol lung până am ajuns în dreptul unei uşi maro, de lemn, pe care era gravată o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a deschis uşa şi am intrat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birou spaţios şi sobru. Lumina era slabă, intrând printre crăpăturile draperiilor roşii. În dreptul şemineului maro, din lemn, stătea tânărul care mă ajutase. Era înalt, robust, cu părul alb până la umeri. Pe partea dreaptă avea câteva şuviţe negre ca noaptea şi pielea îi era străvezie. Avea o pelerină gri, un pic mai diferită decât cea pe care o primisem eu. Ne-a făcut semn să ne apropiem şi ne-a zâmbi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rietenii mei! Ne vorbi cu blândeţe. Îmi pare rău pentru incidentul de mai devreme, dar Baltazar este un pic mai impulsiv şi se enervează repede! Îmi spu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canapea neagră, de piele, uitându-mă la camera în care mă aflam. Pereţii erau acoperiţi de rafturi pline cu cărţi vechi, dar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se afla lângă fereastră şi avea o privire serioasă, gravă. Ceilalţi s-au aşezat pe canapea şi pe scaune, dar nu îndrăzne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şi să-mi povesteşti despre această copilă, Zero, vorbi tânărul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ea este adevărata Stăpână a nemuritorilor, continuă Zero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Un om să reprezinte salvarea noastră, vorbi tânărul cu privirea pierdută. Scuză-mă că nu m-am prezentat, sunt Mynis, îmi spuse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şi i-am strâns-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era Mynis, conducătorul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părea atât de laş cum spunea Zero, dar el ştia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dovada, vorbi, uitându-s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i putea să-i arăţi lui Mynis cicatricea? Îmi spuse Zer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şi mi-am deschis nasturii cămăşii, până când am putut să-i arăt cu uşurinţă cicatricea. A atins-o uşor şi a închis ochii. Când i-a deschis, m-a privit cu surprindere şi mi-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Ce abilităţi are? Îl întrebă entuziasmat 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s-a uitat la mine şi a zâmbit uşor. Ştia că la capitolul „putere” stăteam destul de rău – foarte rău aş putea spune. Încercam să excelez, dar nu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A început Zero să şovăie. Încă nu se descurcă foarte bine. 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 poţi să faci, îmi spuse Mynis zâmbind. Trebuie să şti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spus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că vrei să-ţi capeţi statutul, trebuie să-ţi foloseşti puterile, îmi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că nu am reuşit,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ei reuşi, eu nu te vo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nis! Ţipă Zero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gulile, Zero, aşa că nu mă face să ţi le repet. În primul rând, ea este un om şi se află în Strygorra. Ai văzut ce s-a întâmplat cu Baltazar. Dacă mai află cineva de prezenţa ei aici, s-ar putea să avem surprize. În al doilea rând, dacă ar fi putut să-şi folosească puterile, aş fi numit-o chiar acum conducătoarea strigoilor, îi spuse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ai o şansă, interveni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garantează mie că ea nu este un spion? Este ciudat că nu-şi poate folosi puterea, vorbi Mynis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garantăm, îi răspunse Loren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i Andrei pentru prima dată. Îmi pare rău, dar mi se pare foarte ciudat tot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Îl întrebă Lorena nervoasă. Credeam că eşti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vezi clare, nu vorbe aruncate-n vânt! În clipa în care îşi va folosi puterile, asta dacă se va întâmpla vreodată, voi avea încredere în ea şi o voi ajuta. Până atunci, nu vă bazaţi pe mine, pentru că nu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noi despre asta la întoarcere, te asigur! Îl avertiză Zero străfulgerându-l cu privirea. Mynis, tot ce cer este o şansă! O şansă prin care Natalia să-ţi poată dovedi că este cine spunem no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vorbi Mynis ducându-şi mâna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i-aş trăda poporul niciodată şi dacă te stresez cu acest lucru, o fac pentru că eu cred în ea şi în abilităţile ei şi sunt convins că ne va putea ajuta, vorbi Zero uitându-se la mine şi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or să ştiu că el credea în mine, dar enervant că din cauza mea, avea probleme cu Mynis. Şi era şi mai frustrant să ştiu că prostul de Andrei era împotriva mea. Atât de mult îmi doream să-i dovedesc că se înşela, că nu eram atât de incapabilă cum el credea, dar nu puteam. De ce? Pentru că minunatele mele puteri nu voiau să coopereze cu mine, lăsându-mă să-mi storcesc neuronii în speranţa găsirii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te de tăcere, timp în care Mynis mă privea fix, s-a uitat la Zero şi i-a făcut semn să se apropie. I-a spus ceva la ureche şi apoi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Dacă în două săptămâni nu văd nici un rezultat, Garda se va schimb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zâmbit şi m-au luat în braţe, Andrei fiind singurul care a păstra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e. Mulţumeşte-i lui Zero, îmi spuse zâmbind. Condiţia este următoarea: te vei antrena aici,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lipsesc de-acasă în fiecare zi! M-am plâ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oar aşa vă ofer şansa! Îmi spuse Myni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vom găsi noi o soluţie, îmi spuse Lorena mângâindu-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lucrurile au fost lămurite, vă poftesc la masă! Ne spuse Mynis, indicându-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şi am străbătut aripa de est a castelului, până când am ajuns într-un salon mare, cu o masă de lemn în centru. În jurul mesei erau mai multe scaune cu spătar, dintr-un lemn lucios, de culoarea mahonului. Ne-am aşezat la masă şi am aşteptat să fim serviţi. Mâncarea a fost delicioasă, deşi produsele din carne lipseau cu desăvârşire. Probabil magia locului era de vină sau bucătăreasa era mai pricepută decât mama mea, dar preparatele aveau un gust diferit,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sa a fost strânsă, Mynis şi Garda au început să-şi amintească tot felul de întâmplări, lucruri care îi amuzau. Deşi nu înţelegeam foarte bine despre ce vorbeau, râdeam la unele lucruri amuzante pe care le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 trebui să ne întâlnim mai des, vorbi Mynis după ce îşi potoli criz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ă Tud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întrerup discuţia, dar s-a făcut destul de târziu şi trebuie să o ducem pe Natalia acasă, vorbi Zero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 vedem mâine, vorbi Mynis ridicându-se de la masă, ieşind pe uş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tel şi am fost întâmpinaţi de cei trei însoţitori. Am încălecat caii şi am pornit la drum. Abia acum observasem că afară se întunecase şi nu-mi plăcea. Oricât de frumoasă era Strygorra ziua, noaptea îţi dădea fiori. Peste case domnea o linişte care aproape îţi spărgea timpanele şi cu greu puteai să distingi ceva prin bezna pătrunzătoare. Undeva în depărtare se auzea urletul unui lup, care, în toată liniştea din oraş,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licopter, însoţitorii au dispărut, lăsându-ne singuri. Am decolat repede, simţindu-mă în siguranţă în aer. Tot drumul am fost tăcută, gândindu-mă la toate şi în acelaşi timp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trebuia să-mi descopăr şi folosesc puterile cu inteligenţă, sau prietenii mei aveau de suferit. Trebuia să găsesc un motiv care să justifice absenţa mea de-acasă în următoarele zile, fără să trezesc suspiciuni. Şi mai trebuia să mă pregătesc pentru înfruntarea cu nebunul de Dragoş, care stătea ascuns şi-şi plănuia răzbunarea, folosindu-se de prietenul meu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m-au condus până acasă şi mi-au spus să mă relaxez, pentru că totul urma să fie bine. Cel mai sceptic dintre toţi era Andrei, care încerca să-i convingă pe ceilalţi să nu-şi mai bată capul cu mine, pentru că o făceau degeaba. Enervată de comentariile lui am coborât din maşină şi mi-am lu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e vedem mâine, le-am spus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rebuie să te suport şi mâine, se plânse Andre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I-am spus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a dintre privirile lui urâte înainte de a ridica geamul şi a porni maşina. Am intrat în casă şi am respirat uşurată când am văzut că mama încă nu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chimbat hainele, i-am povestit bunicii mel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găsesc o scuză bună, care să funcţioneze, i-am spus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la asta, îmi spuse bunica zâmbind diabolic. Important este ca tu să reuşeşti şi să poţi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fără tine, i-am spus îmbrăţişând-o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rocoasă că mă ajuta şi că era de partea mea. Era un sprijin important pentru mine în aceste clipe şi îi eram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odihneşti. Între timp, mă gândesc eu la o scuză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l şi m-am dus la culcare. Noaptea a fost liniştită şi îmi amintesc că am avut un singur vis, destul de ciudat. Totul era alb şi pe fundal se auzea urletul lupului din Strygorra şi vorbele lui Mynis. M-am trezit destul de obosită, dorindu-mi să dor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şi ceilalţi mă aşteptau în faţa blocului şi am ajuns repede la aeroport – datorită şofatului nebunesc al lui Andrei. Când am sosit şi am văzut minunăţiile Strygorrei, am uitat cât de înfricoşătoare mi se păruse aseară. Acum era din nou minunată, paşnică şi plină de viaţă. Drumul până la castel a fost la fel ca cel de ieri, localnicii având aceeaşi atitudine la vederea celor din Gardă. Când am ajuns la castel, Mynis ne-a întâmpinat şi ne-a condus în birou, rugându-ne să ne facem comozi. Am observat că pe masă erau puse o plantă destul de ciudată, dar frumoasă şi viu colorată, un pahar cu apă şi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fi mai uşor dacă ai avea câteva elemente din natură lângă tine, îmi explică Mynis, observând faptul că mă holbam la obiect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spus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ncepem,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îndreptat spre masă. Am luat paharul cu apă în mână şi am încercat să îngheţ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evapor, 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ervoasă şi am trântit paharul de masă şi mi-am fixat privirea pe plantă. Am încercat să o fac să se lungească, dar ca de obicei, acelaşi luc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mă sfătui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nu merge, i-am spus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eva, vorbi Tudor nedumerit. Când ne-am bătut cu Baltazar şi „gorilele” lui, tu ai reuşit să-ţi foloseşti puterile. Îmi amintesc perfect când i-ai îngheţat faţa acel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ăcut asta? Mă întrebă Zer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mintindu-mi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merge să-ţi foloseşti puterile acum?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eram nervoasă, furioasă, am recunoscut, rememorând cearta dintre mine ş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clamă Tudor pocnind din degete. Ăsta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 putut să-şi folosească puterile când a început să devină furioasă, explică Tud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 Îl întrebă Zero, neînţelegându-i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o înfuriem pe Natalia, o putem face să-şi foloească puterile din nou şi să vedem de ce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i-am spus şocată de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poate că acum asta este singura modalitate, îmi spu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licându-ţi teoria, cum vrei să o enervăm? Întrebă Loren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uşoară parte, spuse Tudor fericit. Andrei o va enerva p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amândoi, şocaţi de ceea ce auz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 fost cel care a enervat-o şi în timpul luptei cu Baltazar, îşi continuă Tudor pledoar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idei atât de inteligente, îi spuse Zero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cred că ai înnebunit! Izbucni furios Andrei. Oricât de enervantă şi răsfăţată ar fi Natalia, nu pot să o enervez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ricât de arogant şi insipid ar fi acest strigoi fără creier, nu mă poate enerva atât de uşor! Am spus cu voc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măcar, vorbi Tudor, retrăgându-se undev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au urmat, lăsându-ne pe mine şi pe Andrei în picioare, ca în filmele western. Situaţia era ridicolă şi am văzut că Mynis chiar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băieţi, e ridicol, am spus încercând să-i conving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i nu aveau de gând să renunţe, Andrei a început să se apropie de mine, cu un zâmbet diabolic pe chipul lui palid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sau te tai şi te dau la porci! I-am spus dându-mă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nu avem porci în Strygorra şi nu cred că mă vei transporta în elicopter până la cea mai apropiată crescătorie,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stau să mă gândesc mai bine, nu te-aş da la porci, pentru că săracele animale nu merită să se infecteze cu pro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despre mine? Of, îmi răneşti sentimentele, îmi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şi închipuia că o să-l cred? La cum se purtase cu mine şi câte zisese, niciodată nu-şi ceruse scuze. Nici măcar pentru lovitura pe care mi-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 Tu? Nu mă face să râ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şi eu la sentimente bune ş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măcar nu ştii ce înseamnă compasiunea, darămite s-o şi simţi. Şi de iubire ce să spun, nu cred că ai putea să iubeşti niciodată, pentru că eşti un insensibil şi un nesimţit şi un om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vorbele, faţa lui a început să se schimbe, să se întristeze. Pentru o secundă am văzut lacrimi în ochii lui şi mă pregăteam să-mi cer scuze, dar imediat privirea lui a devenit plină de ură, sper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iubire? Mă întreb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ât să-mi dau seama că tu nu eşti capabil să o simţi, i-am spus sig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eşti îngâmfată şi răsfăţată, eşti şi incredibi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i-am dat o palmă care a răsunat în toată încăperea. Mi-am masat mâna şi m-am uitat cu u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are, îmi spuse în şoaptă, masându-şi obrazul. Şi se pare că adevărul meu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mine ca să poţi spune asta? Nimic,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reau să ştiu, pentru că pur şi simplu nu mă interesez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nici tu pe mine! I-am spus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m de acord cu ceva, îmi spuse zâmbind cu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încă ceva, i-am spus enervată de-a dreptul. Nici măcar nu am nevoie de ajutorul tău, aşa că poţi să nu te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tau aici pentru tine? Nu, draga mea, sunt cu ei pentru că am ceva de rezolvat cu soarta. Şi din păcate, trebuie să te suport pe tine, deşi mi-aş dori să nu te mai văd niciodată! Îmi spus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Am ţipat cât de tare am putut, punându-mi mâinile pe pieptul lui şi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olosit prea multă forţă, pentru că s-a izbit de rafturile cu cărţi, majoritatea căzând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almează-te, îmi şopti Lorena lu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şi să mă descarc, până când am început să mă simt obosită, sfârşită. Zero şi Tudor reuşiseră să-l scoată pe Andrei de sub mormanul de cărţi şi m-am îndreptat cu gre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fac asta! I-am spus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rprins şi a încercat să-mi spună ceva, dar nu am apucat să-l aud, pentru că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orena mă privea cu blândeţe şi îmi mângâia părul. Am clipit de câteva ori până când am fost în star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m dură cu el, îm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i-am răspuns supărată, amintindu-mi de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foarte nesimţit uneori, a sufer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m suferit? La mine nu se gândeşte nimeni? Am întreba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uferit, dar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Am întrebat-o, un pic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ovesti, dar asta este problema lui Andrei şi ne-a făcut să jurăm că nu vom spune nimănui nimic, îmi spuse cu o voc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trebă Zero,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cu toţii şi s-au asigurat că mă simt bine. Andrei mă fixa cu o privire de gheaţă, rece şi dură, care începea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unt surprins, îmi spuse Mynis, întrerupându-m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tentat la viaţa unuia dintre apărătorii dumneavoastră? L-am întrebat sceptică, dându-m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dar m-a surprins puterea cu care l-ai atacat. Un lucru destul de ciudat pentru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atât de normală pe cât cred ceilalţi, am spus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ce-am văzut toată scena, încep să cred în tine,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u ce-ar trebui să mă ajute, dacă eu nu-mi pot folosi puterile? Am întrebat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ă ai persoane care te sprijină, mai ales dacă ai de gând să te lupţi cu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această luptă este un capriciu, am spus ridicându-mă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ndesc la acest lucru, îmi spuse surprins de decla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am lămurit, pentru că aşa cum voi aveţi ceva de rezolvat cu Dragoş, şi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atalia, noi, strigoii, îi suntem datori lui Alexander pentru toate lucrurile bune pe care ni le-a insuflat şi răzbunarea morţii lui este mai mult un lucru ce ţine de orgoliul, de mândria noastră. Nu cred că aceste lucruri te împing pe tine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Dragoş mi-a răpit o persoană la care ţineam foarte mult, am spus amintindu-mi de Armand şi de transformarea lui. Plus că, dacă sunt Stăpână, este de datoria mea să vă ajut şi să vă protejez.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ă nu am aprobat acest lucru, aşa că nu te mândri cu asta, mă avertiză cu o voce dură. Cel care conduce strigoii acum sunt eu, iar tu mă asculţi pe mine, asta dacă într-adevăr vre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pentru că voi schimba acest lucru, fii sigur! Am s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să te pui rău cu mine, pentru că pot să te fac să dispari într-o secundă. Iar ei, continuă arătând spre strigoi, oricât de prieteni pretind că-ţi sunt, îndeplinesc ordinele mele, adică sunt de partea mea, şi-mi zâmbi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cameră şi am văzut dezaprobarea pe chipul tuturor, chiar şi pe chipul lui Andrei – ciudat! Parcă spusese că nu mă va ajuta şi uite-l acum, dezaprobând vorbele lui My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sunt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unde baţi, am spus nevrând să par o laşă. Ei pun datoria şi obligaţia mai presus de priete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că acum eşti avertizată de ce ţi se poate întâmpla dacă îm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tau în cale? Am întrebat mirată.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îmi spuse deranjat că făcuse o gafă. Vă rog să mă scuzaţi, spuse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acă nu venim mâine? Întrebă Lorena, veni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daţi înapoi? Întrebă Mynis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âine este ziua Nataliei şi nu cred că ar fi corect să şi-o petreacă în preajma ta, îi răspunse Lorena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uteţi să nu veniţi mâine. O să-l trimit pe Gabriel să v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orena nervoasă. N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ot şi dacă vrei ca micuţa ta prietenă să trăiască, joci după regulile mele, clar? Asta e valabil pentru toţi, ne spuse cu duritat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Lorena tristă. Acum ne tratează ca pe nişt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ăm, e târziu, vorbi Zero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tel, dar de această dată însoţitorii nu ne-au mai acompaniat până la elicopter. Soarele acum apunea, aşa că am scăpat de fiori. Şi la apus, Strygorra era minunată! Acum totul era schimbat la culoare şi avea nunaţe tomnatice. Câteva căprioare şi-au intersectat drumul cu al nostru, dar au fugit cât de repede au putut în pădure, ca şi când se ascundeau de noi. Deşi noaptea nu se instalase încă, casele erau pustii şi localnicii lipseau cu desăvârşir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repede acasă şi am găsit-o pe mama pregătind totul pentru ziua de mâine. Nu m-am oferit să o ajut, pentru că mintea nu-mi stătea la aşa ceva. Eram pierdută în ameninţările lui Mynis şi ura lui Andrei. Dacă aveam să-mi descopăr puterile şi să le folosesc, urma să-mi fie foarte greu să-l conving pe Mynis de acest lucru şi să-l las să-mi predea conducerea. Dar trebuia să încerc, pentru că asta era datoria mea şi nu puteam să dezamăgesc. Trebuia să reuşesc, oricare ar fi fost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adormită eram, dar încercam să mă trezesc, să distrug visul. Se făcea că eram într-o cameră obscură, stranie. Pe jos erau numai picături de sânge şi în colţul cel mai luminat se aflau trei trandafiri negri. Şoapte speriate se auzeau din depărtare, dar nu reuşeam să le desluşesc mesajul. Totul era ciudat, misterios şi incredibil de enervant. Am încercat să păşesc, dar nu desluşeam nimic prin întunericul pătrunzător. Mi-am fixat concentrarea pe vocile din depărtare şi la un moment dat am auzit parchetul scârţâind. Inima a început să-mi bată mai repede, teama obţinând controlul. Mi-am calmat respiraţia şi am ascultat paşii care se apropiau încet. La un moment dat s-au oprit şi un curent rece mi-a străbătut corpul. M-am întors încet şi am văzut doi ochi roşii privindu-mă cu ură. În acea secundă s-a auzit un pocnet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cum eram, am văzut că geamul din cameră era deschis. M-am dat jos din pat şi m-am dus să-l închid. Am scos capul pe geam şi m-am uitat la luna plină care domina cerul. Nu ştiu cât era ceasul, dar oraşul era cufundat într-o linişte înspăimântătoare. Puţine maşini se auzeau pe şosea şi undeva în depărtare, un câin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erul a devenit mai rece şi am început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 sfârşit, moarte, a şoptit cin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maginaţia îmi juca feste, pentru că nu vedeam pe nimeni. Am mai aşteptat câteva minute, dar nu am mai auzit nimic. Am închis geamul într-un final şi şoaptele au reapărut, repetând acelaşi lucru. Speriată, m-am aruncat în pat şi mi-am pus pătura peste cap. Nu am reuşit să aflu cine era sau cum au dispărut şoaptele, pentru c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trezesc când mi-am simţit picioarele reci. Am deschis ochii şi am bombănit când am văzut pătur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am auzit-o pe mama. Stătea în dreptul uşii cu un zâmbet enorm întipărit pe chip. A venit lângă mine şi m-a îmbrăţişat cu drag. Şi eu mi-am pus capul pe umărul ei şi am zâmbit fericită. Era cea mai bună persoană din lume şi era mama mea. Nu cred că puteam să fiu mai norocoasă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ani, spuse oftând uşor. Când mă gândesc că acum 16 ani abia te vedea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imţit când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opresc timpul şi să rămân aşa pentru totdeauna. Erai atât de mică încât mi-era teamă să nu te rănesc. În primele luni mereu te-am îmbrăţişat cu grijă, de teamă să nu păţeşti ceva. Erai atât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El cum a reacţ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scusem, niciodată nu-l văzusem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atât de fericit la naşterea mea, atunci de ce a uitat de mine? De ce a dispărut fără să-şi ia adi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lucrurile care mă chinuia şi îmi distrugea puţina linişte pe care-o mai aveam. Cum puteam să-l protejez de Dragoş, dacă nu ştiam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melancolia, îmi spuse zâmbind. Azi trebuie să fim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spus cu o voc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lăsându-mă cu gândurile mele. Azi împlineam 16 ani, dar nu eram atât de fericită precum plănuisem. Din păcate, aveam probleme mult mai importante, mult mai urgente de rezolvat. Eram Stăpână şi nu ştiam să-mi folos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ani, am spus ridicându-m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de pe masă şi am văzut că aveam câtev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ate dormi la ora asta, dar vrem să fim primii care îţi urează: La mulţi ani! Să fii sănătoasă, fericită şi toate dorinţele să ţi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Bianca, Zero, Tudor şi Andrei” „ La mulţi ani,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 16 ani fericiţi! Să ne trăieşti o eternitate, dacă se poate!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esajele, un val de curaj şi ambiţie m-a lovit. Pentru persoanele atât de bune din preajma mea trebuia săfiu curajoasă, puternică. Nu puteam să-l las pe Dragoş să-i rănească. Trebuia să fiu mai inteligen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şi am văzut-o pe mama agitându-se prin casă. Era amuzant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ervit micul dejun, am încercat să o ajut pe mama, dar nu m-a lăsat. A spus că azi eram sărbătorita şi trebuia să iau o pauză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de când stăteam în pat, citind o carte, când mama a intrat în cameră foart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pregăteşti, mi-a spus, deschizând uşile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gătesc? Pentru ce? Am întrebat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trebuie să sosească, mi-a spus arătându-mi o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şi mi-a spus să mă grăbesc. Mă uitam surprinsă la rochia de pe pat. Avea un decolteu în formă de V şi era destul de scurtă şi 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am îmbrăcat cu ea şi m-am uitat în oglindă. Nu înţelegeam nimic şi asta mă enerv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Mă întrebă Lorena, bătând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a zâmbit când m-a văzut. Ea purta o rochie albastră, până la genunchi, cu un decolteu destul de generos. Avea părul prins într-un coc simplu şi elegant şi avea un machiaj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La mulţi ani! Îmi spuse pupându-m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petrecere? Am întrebat-o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nu voi spune nimic, aşa că încerci degeaba. Eu sunt aici ca să te ajut, îmi spus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ajuţi spunându-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h, nu vreau, îmi spu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Am avertiza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ă nonşalant. E destul de târziu şi ar trebui să te pregăteşti, îmi spuse indicându-m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oftând uşor şi am aşteptat pregătirile. Lorena mi-a ondulat părul şi l-a lăsat să-mi curgă liber pe umeri şi m-a machia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arătam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spuse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A fost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crezi că Zero are dreptate? Am întrebat-o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erioasă şi a oftat încet. Şi-a pus mâinile pe umerii mei ş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ş vrea să-ţi pot spune că are dreptate, dar nu pot. Numai de tine depinde cât de repede îţi vei putea folos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posibil ca aniversarea mea să nu uşureze situaţia, am spus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plină a paharului: poţi să-ţi foloseşti puterile, chiar dacă nu ai contro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şi tu că le folosesc când mă aştep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va fi misterul pe care va trebui să-l elucidăm şi îţi promit c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e se va întâmpla dacă nu voi putea câştig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va avea de suferit, îmi răspunse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şi eu că astea vor fi consecinţele, auzindu-le din partea ei au fost mai dureroase, mai năucitoare. Şansa ca eu să câştig era de unu la un milion şi momentan nu puteam să schimb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ta şi ar trebui să uiţi de Dragoş. Pentru o zi, îmi spu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ricât de mult aş încerca, mintea mea se încăpăţânează să-mi amintească. Nici nu ştiu ce să fac. Nu pot să dorm, nu pot să mă relaxez. Nu pot! Am ţipat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 salvezi, trebuie să te calmezi. Dacă te comporţi aşa, Dragoş are de câştigat, îmi spuse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t să fiu calmă, am spus cu lacrimi în ochi. Nu când de mine depinde viaţa a atâ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ste prea mult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unt sigură, îmi spuse zâmbind. Trebuie să crez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otul atât de simplu, am spus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după ce se vor termina toate astea, vei râde când îţi ve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o să mai trăiesc, am spu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o petrecere la care trebuie să mergem şi vreau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am spus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şi le-am găsit pe mama şi bunica mea pregătite de plecare. Am mers cu maşina mamei şi tot drumul nimeni nu a spus nimic de destinaţie. Nu ştiu ce puseseră la cale, dar erau foarte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unui restaurant modern, cu o temă naturală. La intrare erau multe ghivece cu flori şi câteva fântâni arteziene. Am străbătut o alee mică şi am intrat în local. Într-un colţ mai retras stăteau toţi prietenii mei. Am zâmbit când i-am văzut şi m-am uitat fericită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ceilalţi şi am început să-i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la mulţi ani! Ţipă Vlad, lu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ericită, mi-a spus Rebeca, îmbrăţişându-m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mulţumit prietenilor mei umani, a venit rândul strigoilor. Cu toţii au fost foarte drăguţi, mai puţin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te mai chinui, i-am spus cu indiferenţă. Puţin îmi pasă dacă îmi urezi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puţin îmi pasă dacă te deranjează pe tine, îmi răspunse cu duritate. Dar trebuie să fiu civilizat, aşa că: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şi i-am strâns-o enervată. Situaţia deja devenea ridicolă. Noi nu ne suportam, aşa că de ce trebuia să pretindem altceva? Nu ştiu ce căuta la petrecerea mea, dar eram hotărâtă să-l ignor complet, pentru că nu voiam să-l iau la bătai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şi am râs cu prietenii mei, uitând pentru câteva clipe de problemele mele. Vlad şi Tudor se înţelegeau foarte bine şi toată petrecerea au fost cei mai haioşi. Iar noi am râs cu poftă la gl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fericită, îmi spuse Lorena când melod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ins bine petrecerea. M-am mai relax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am avut dreptate? Tot ce trebuie să faci este să te relaxezi, să uiţi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haide, trebuie să aducă tortul, îmi spuse Vlad luându-mă d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masă şi am suflat cât de repede am putut în lumânări. Mi-am pus o dorinţă simplă şi speram să se îndeplinească cât de curând. Vlad a fost primul care a primit felia de tort şi a mâncat-o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erminaserăm de mâncat tortul de ciocolată şi acum stăteam de vorbă, când un chelner s-a apropiat de noi cu o cutie neagr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ărbătorita? Mă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est pachet şi este pentru tine, îmi răspunse, înmânându-m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a venit imediat lângă mine şi m-a ajutat să deschis pachetul. Am rămas încremenită când am văzut că în cutie era un trandafir negru, ofilit şi un bileţel. Am luat bileţelul, cu grijă să nu dezvălui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aceste momente, pentru că sunt ultimele pe care le mai trăieşti, Natalia. Cine se pune cu mine, nu termin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spectiva lui Dy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m spus lovind încă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şi am ajuns într-un final la castel. Am ignorat liniştea din casă şi am mers direct în camera mea. Am trântit uşa şi m-am uitat pe geam. Durerea era prea mare şi furia îmi pulsa în vene. Aveam nevoie de sânge proaspăt, dar nu puteam să mă duc la vânătoare. Nu în starea în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fost întrerupte de un ţipăt puternic. Am realizat îngrozit că era vocea Anei şi am început să o caut. Am găsit-o în camera lui, stând lângă el şi ţipând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te mai chinui cu acea amintire? Mă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am continuat să mă uit pe geam la norii gri. Ea nu putea să înţeleagă cât de mult regretam, cât de vinovat mă simţeam. Pentru un capriciu am sacrificat viaţa lui S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mas,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întrebat-o enervat de ins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ţi. Nu are rost să te chinui cu un lucru care s-a întâmplat acum sute de ani. Şi eu sufăr, dar am trecut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înţelegi şi nu cred că vei înţelege vreodată, i-am spus întorcându-mă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e sute de ani şi am învăţat să te înţeleg. Tocmai de-asta îţi spun să renunţi la atitudinea asta de mo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lâu, i-am spus enervat. Şi tu şti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mas, cei ca noi nu pot iub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iubi şi noi? Doar pentru că suntem Vampir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em buni, îmi răspunse cu durere. Suntem reci şi duri, incapabili de sentimente nobile. Dacă tu crezi contrariul, atunci dă-mi voie să-ţi spun c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Viaţa cu tine nu es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asta ca pe un compliment,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na. 700 de ani m-ai înnebunit cu ifosele tale şi de când Sarys a murit, trebuie să te suport zilnic. Nu crezi că merit şi e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şi eu a trebuit să suport melancolia şi statutul tău de „ Romeo” nefericit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deranjat, dar în toţi aceşti ani ai ştiut unde este uşa,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scapi de mine, nu? Mă întreb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ăcăleşti cu aceşti ochi de căţeluş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nsibilule, îmi spus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plece şi m-am mirat că renunţa aşa de uşor. A pus mâna pe clanţă şi a ezitat. După câteva secunde s-a întors, zâmbind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m întreba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ine şi m-a luat de braţ. M-a tras cu forţă până la uş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o oprindu-mă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îmi răspunse cu o vo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atunci, i-am spus eliberându-mă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h, neah, Dymas. T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surioară. Nu mă duc la vânăt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ânat cu mine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mi-e foame, i-am spu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astă? Crezi că nu ştiu că noaptea te furişezi pe geam şi te duci la vânătoare? Mă întrebă ridicând o sprânceană. Ar fi destul de interesant să elimin acei cerbi, spuse gânditoare, ducându-şi mâna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am spus enervat. Hai să-ţi potolim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uşă a ţopăit şi a bătut din palme, ca un copil mic. Mereu reacţiona aşa când câştiga în faţa mea şi deşi mă încăpăţânam, mereu îi ofeream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am dat peste o tânără blondă, cu pielea palidă şi ochii roşii. Avea o pelerină roşie şi a zâmbit uşor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Am spus surprins de prezenţa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spectiva lui Dymas- „De-un semn în treacăt de la ea El sufletul ţi-l leagă, Încât să n-o mai poţi uita Viaţa t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Ce e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şor şi a intrat în castel. Deşi nu o mai văzusem de sute de ani, rămăsese la fel de frumoasă cum mi-o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chiar atât de mult? Întrebă chicotind încet, observând surprinderea cu care o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u te aşteptam, răspunse Ana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şopti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630 de ani, i-am răspun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Întrebă cu melancolie. Probabil că am pierdut noţiunea timpului în ultim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cazie pe la noi? O întrebă An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Am întrebat-o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enerveze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i-e sete şi vreau la vânătoare. Şi în al doilea rând, ştiu cât de mult te afectează prezenţa ei aici, îmi răspunse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urea să recunosc că avea dreptate. Deşi trecuseră şase secole, încă nu o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vorbi Crystal, fix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spus totul în trecut, îi vorbi Ana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mas, putem să vorbim? Mă întrebă cu o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eşti de acord cu aşa ceva! Ţipă vocea Anei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urma să regret decizia, dar nu puteam să o refuz, aşa că am ignorat-o pe Ana şi i-am indicat lui Crystal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şi am poftit-o înăuntru, Ana m-a prins de mână şi m-a tr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 tot? Mă întrebă, strângându-mi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xasperat de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ai acceptat să vorbeşti cu ea? Ca să te răneşt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zia mea şi dacă vreau să mă rănesc vorbind cu ea, o voi face, iar tu nu mă vei putea opri, i-am spus cu duritate şi am început să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voi veni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 şi am găsit-o pe Crystal uitându-se pe geam. S-a întors repede când ne-a auzit şi am observat tristeţe în ochii ei roşii, sentiment care acum se regăsea şi în sufletul meu. De ce comisesem cea mai mare greşeală posibilă? De ce mă lăsasem orbit de acel sentiment, când ştiam că nu ave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şi mi-am fixat privirea pe tabloul din faţa mea,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până acum uram acel tablou, dar acum începeam să-l înţeleg. Toate acele forme şi contururi fără noimă se potriveau cu golul din sufletul meu. Chiar dacă încercam să ascund asta, eram gol pe dinăuntru şi nici măcar Crystal nu putea să schimb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mas, îmi pare rău, începu ea cu tristeţe, apropiindu-se de mine. Regret nespus că te-am făcut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tristeţea şi regretul din vocea ei, dar nu eram capabil să o privesc. Nu puteam să fac asta pentru că ştiam că aveam să-mi amintesc de ce comisesem acea greşeală, de ce uitasem de mine şi o alesese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an din naştere, mi-am menţinut privirea pe tablou şi nu 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erit indiferenţa ta, dar am nevoie de ajutor, continuă cu aceeaşi tristeţe care îmi sfâş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ceri nouă ajutorul? Vorbi An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doar voi mă puteţi ajuta, îi răspunse Crystal,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ă Ana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am fixat-o pe Crystal cu privirea şi am început să simt cum mă domina furia. M-am ridicat şi am da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noi? Am întrebat-o cu furie,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aţi să mă răzbun, îmi răspun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toate răspunsurile posibile, dar nu la ăsta. A durat ceva până am reuşit să asimilez informaţia. Ea voia să se răzbune pe Dragoş şi ne ruga pe noi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Scuză-mă, dar este foarte amuzantă gluma, îi spuse Ana,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o privea şocată şi a oftat uşor,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ţi se pare o glumă, dar eu vorbesc serios. Vreau să răzbun moartea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a revenit în sufletul meu pustiu şi abandonat când am auzit numele celui care m-a învins, care m-a privat de o fericire pe care o meritam. Deşi fusese alegerea ei şi eu nu o obligasem, şi-acum mă enerva la culme că îl alesese pe el şi nu pe mine. Şi-acum mârâiam când îi auzeam numele, chiar dacă el nu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avea nevoie de ajutorul nostru? Am întrebat-o ascunzându-mi furia şi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voi îl urâţi pe Dragoş la fel de mult ca mine, îmi răspunse cu furie. Chiar dacă nu avem aceleaşi motive, şi voi vreţi să-l vedeţi pe Dragoş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ea! Ce ştie Crystal despre noi şi Dragoş? Ţi-am zis eu că era o idee proastă să vorbeşti cu ea, îmi spuse An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re dreptate, i-am spus serios. Şi noi îl urâm pe Dragoş, iar eu aş vrea să-l văd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l urăsc, dar nu cred că este o idee bună să ne aliem cu ea, mă contrazise cu duritate, impunându-şi părerea. Secole întregi ne-am ascuns de ochii lumii şi am reuşit să supravieţuim. Crezi că dacă acum apărem, va fi mai bine? Eu nu cred, îşi continuă pledoaria, convinsă că mă va face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ţeleg că ţi-e frică? Am tachinat-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tot ce spun este… Începu să vorbească cu rapiditate. La naiba, ai dreptate! Cedă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sinea mea şi am început să mă plimb prin cameră. Am luat o carte veche din bibliotecă şi am şters-o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lanul tău de răzbunare? Am întrebat-o, incapabil să o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oftând uşor. Momentan nu 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Izbucni voce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m avertizat-o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o să fiu sincer cu tine, i-am spus întorcându-mă cu faţa la ea, evitâ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ajuţi, nu? Mă întreb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r-un final curajul să o privesc în ochi şi am văzut în ei motivul pentru care am greşit. Deşi soarta nu fusese bună cu mine, Crystal rămânea Crystal şi nu puteam să ignor sau să uit acest lucru. Oricât de mult încercam să mă conving că ea nu merita nimic bun din partea mea, în adâncul sufletului ştiam c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o privesc şi am resimţit o bucăţică din acel sentiment care mi-a luat minţile acum câteva secole şi m-a adus în nebunia din prezent. A fost suficientă o singură privire în profunzimea ochilor ei pentru a-mi schimb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ystal, eu te voi ajuta, i-am răspuns zâmbind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ocată câteva secunde şi apoi a început să zâmbească, încântată de răspunsul pe care i-l dădusem. Zâmbetul care îi lumina acum chipul m-a înnebunit şi mai mult şi am avut nevoie de tot autocontrolul posibil pentru a-mi mu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şi mi-am închis ochii,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mas, de ce nu recunoşti adevărul? Mă întrebă An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evăr? I-am răspuns cu o întrebare, încercând din răsputeri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mas, Dymas, continuă ea, încă o iubeşti, chiar dacă nu vrei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i acolo? Am întrebat-o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fi putut să vezi cum o priveai acum câteva minute, cu câtă iubire… Începu ea, dar am opri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contează. Ea a ales deja şi se pare că nu am fost destul de bun pentru ea, i-am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um Alexander nu mai există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junge! I-am zis deschizându-mi ochii şi privind-o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eu te voi ajuta, vorbi Ana, fix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treburi de rezolvat cu Dragoş, îmi spus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trebui să spun, dar vă mulţumesc, vorbi Crystal cu o voce entuziasmată. Ajutorul vostru înseamnă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liberat privirea din ochii Anei şi m-am uitat la Crystal. Ochii îi sclipeau de fericire şi radia de frumuseţe. Încă era la fel de gingaşă şi minunată, aşa cum eu o cunoscusem şi o iubisem. Deşi acum căuta răzbunare, nu putea să se fi schimbat atât de mult în ultimel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trebuie să-mi mulţumeşti, pentru că nu fac asta pentru tine, vorbi Ana cu o voce rece. Te ajut doar pentru că şi eu am ceva de rezolvat cu Dragoş şi m-am săturat să stau înch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ărturisit intenţiile, a ieşit din cameră cu paşi zgomotoşi şi a trântit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vânătoare. Dacă ai nevoie de mine, ştii unde mă găseşti, îmi spuse înainte de a părăs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mas, şopti Crystal cu teamă. Vreau să şti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Crystal, aşa că nu te mai obosi degeaba, i-am spus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re rost? Mă întrebă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600 de ani de când tu ai ales! Nu crezi că ar cam fi timpul să te uit? Am întrebat-o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închipuit că am însemnat atât de mult pentru tine, îmi spuse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i-am spus cu o voc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acelei iubiri pe care-ai simţit-o pentru mine, te rog să mă ierţi, îmi spu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uţ gând mi-a străbătut mintea şi mă gândeam să o consolez, dar l-am îndepărtat repede, pentru că nu aş fi reuşit decât să mă rănesc şi mai mult şi dacă voiam să o uit, nu trebuia să o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despre altceva? Am întrebat-o, încercând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mi răspuns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vorbi aşezându-se pe scaunul din dreptul meu. Am stat ascunsă, gândindu-mă la tot ce s-a întâmplat. Torturându-m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ai venit aici? De ce te-ai hotărât să te răzbuni? Am întrebat-o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 stau liniştită, ştiind că Dragoş este liber să facă ce vrea, fără să plătească pentru greşel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strigoii vor avea grijă de el? Nu crezi că vor răzbuna moartea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putut să-i pronunţ numele, un val de furie străbătându-m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se pare că ei nu fac nimic. Au trecut 630 de ani de când Alexander a murit şi nici un strigoi nu s-a atins de Dragoş, îmi răspun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suport să ştiu că Dragoş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m putea noi să-l oprim? Oi fi eu puternic, dar Dragoş este mult mai puternic şi viclean decât mine, i-am spu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fi certat cu Lida, aş fi putut să apelez la ea, vor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ea? Am întrebat-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după moartea lui Alexander. I-am reproşat că m-a despărţit de el, că din cauza ei n-am putut să-l salvez. Ne-am spus lucruri foarte dure şi eu am plecat şi am bântuit prin lume, fără sens sau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a l-a omorât pe Alexander, i-am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putut să mă bucur de puţinele momente alături de el, pentru că ea m-a ţinut închisă în castel! N-am putut să fiu alături de cel pe care-l iubeam, pentru că pentru ea orgoliul a fos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inspirat uşor. Cât mi-am dorit ca ea să se îngrijoreze aşa pentru mine măcar o dată, o singură dată! Dar se pare că acest lucru a fost sortit eşecului, c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u tristeţe,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La urma urmei, ăsta este adevărul şi trebuie să mă obişnuiesc cu el, asta dacă nu m-am obişnu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i se pare corect să suferi din cauza mea. Dacă nu vrei să mă ajuţi, poţi să-mi spui şi-o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ă renunţ, dar eram dependent de ea şi acum că reapăruse în viaţa mea, voiam să mai stau cu ea câteva clipe înaint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te ajut şi ştii că-mi ţin promisiunile, i-am spus zâmbind încet. Acum propun să punem la ca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acoperit încăperea câteva minute, timp în care m-am chinuit să nu o privesc pe ea şi doar pe ea. Efectul pe care-l avea asupra mea rămăsese şi-acum şi-mi era destul de greu să mă concentrez cu ea atât d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eva, spus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rios şi i-am făcut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lexander mi-a povestit despre o legendă 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alesei, am spus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de ea? Mă întreb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mult, dar nu am crezut niciodată în ea, deşi este valabilă şi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crezi că aleasa ar exista,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r exista, sunt convins că Dragoş o va găsi înaintea noastră, i-am spus uitându-mă la mâinile mele palid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vampir nu era uşor, cel puţin pentru mine. Deşi posedam o putere extraordinară, nu mă simţeam împlinit, complet şi asta mă deranja. În ultimele secole nu făcusem altceva decât să stau ascuns şi să-mi înăbuş sentimentul de vină pe care-l simţeam. Moartea lui Sarys m-a afectat foarte mult şi m-a afundat şi mai mult în pustiul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am vorbi cu strigoii am putea să-i convingem să ne-ajute? Întrebă Crysta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ultimele secole relaţia lor cu vampirii s-a mai îmbunătăţit, i-am spus indiferent. Îţi aminteşti foarte bine conflictul iscat la moartea iubi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acele momente, dar trebuie să recunoaştem că acum pe toţi ne uneşte aceeaşi dorinţă: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untem pe cont propriu acum, i-am spus ridicându-mă de pe scaun şi îndreptându-m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 propriu sau nu, eu m-am înţeles foarte bine cu strigoii şi nu cred că au ajuns să mă urască chiar atât de mult doar pentru că sun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cu asta? Am întrebat-o privind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 vorbesc cu ei şi să încerc să-i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vei trece de cavaleri? Sau de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mas, uiţi că au trecut 600 de ani şi profeţia s-a împlinit,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rivit-o cu mândrie. Ştia atâtea despre ei şi deşi relaţiile dintre strigoi şi vampiri erau tensionate, ea încă voia să-i ajute. Cu siguranţă mai rămăseseră câteva din calităţi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pus gândindu-mă la id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şi vor alege un nou conducător şi poate reuşesc să mă strecor printre ei la Consiliu, îmi spuse zâm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bună, dar încă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mas, nu o să păţesc nimic, îmi spus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pentru tine, i-am spus cu o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şi-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surprins şi-mi venea să urlu de furie. Eu încercam să o ignor, să nu mă las vrăjit de prezenţa ei şi ea îmi tot amintea d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ă, pentru că nu ştii ce este în sufletul meu, i-am spus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u.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Am întrebat-o enervat. Dacă ai fi vrut să mă ajuţi, nu m-ai fi răn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egret enorm toate acele vorbe şi fapte şi dac-aş putea să dau timpul înapoi, aş schimba totul,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te tratez ca înainte, i-am spus cu tristeţe şi furie. Nu când uitându-mă la tine, mi te imaginez cu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ăcar să mă înţelegi! Îmi ceru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u încerci să mă înţelegi pe mine? Doar pentru că tu ai putut să fii fericită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foarte bine că nu gândesc asta! Şi încerc să te înţeleg, dar nu mă laşi să văd în sufletul tău, îmi spuse cu durere şi-şi puse mâna în drept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ei a trimis un fior în tot corpul, usturându-mi gâtul şi ochii. Dacă nu aş fi fost atât de egoist şi nesimţit, i-aş fi lipit mâna de corpul meu şi aş fi ţinut-o lângă mine pentru totdeauna. Dar nu puteam să uit trădarea, minciuna şi falsele speranţe pe care mi le făcusem din cauza ei şi care se spulberaseră precum valurile lovindu-s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dreaptă şi am pus-o peste mâna ei. Şi-a ridicat capul şi m-a privit cu drag, zâmbindu-mi cu căldură. Am ignorat senzaţiile care îmi străbăteau corpul văzându-i zâmbetul şi i-am îndepărtat mâna, privind-o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uşor se poate distruge o inimă? Sau cât de repede poţi spulbera un vis? Am întrebat-o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ştii, i-am spus îndepărtându-mă de ea. Pentru că dacă ai ştii, nu ai mai f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ima mea nu a fost atât de distrusă ca a ta, dar şi pe mine m-au rănit şi ştiu cât de mult am suferit, îmi spuse cu o voce joasă, lipsi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are este cel mai tragic lucru dintre toate? Am întrebat-o prinzând-o de mână şi obligând-o să se uite în ochii mei roşii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tristeţe şi furie şi puteam să văd în ochii ei monstrul din mine, dar deja mă obişnuisem cu asta. De când o cunoscusem şi o pierdusem, devenisem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fusesem vreodată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o iau de la zero, nu aş schimba nimic, i-am spus cu furie. Sunt atât de prost, încât dacă mi s-ar da o a doua şansă, tot m-aş îndrăgosti de tine şi aş accepta calvarul pe care-l tră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şi şopti ceva neinteligibil. I-am dat drumul şi am privit-o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sc acum şi nu înţeleg de ce nu pot să te uit, de ce încă mă gândesc la tine, i-am spus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şi am încercat să desluşesc sentimentul din privirea ei, dar nu am reuşit. Era o combinaţie ordinară între ură, furie, repulsie şi milă. Şi mai era un sentiment pe care nu puteam să-l descifrez. Semăna cu iubirea, dar era macabru,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mă descarc şi să termin o dată pentru totdeauna cu minciuna din sufletul meu, am recunosc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m spus cu ironie. Pentru că te iubesc ca un vampir idiot, sadic şi tâmpit ce sunt! Pentru că sunt prea egoist să te uit şi prefer să mă omor cu zile, decâ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ocată şi a încercat să spună ceva, dar i-am făcut semn să tacă şi am părăsit încăperea. Am ieşit din castel şi am luat-o la fugă prin pădure, dorind ca cerul să cadă peste mine şi să mă facă una cu pământul. Niciodată în cei 650 de ani ai mei nu mi-am dorit cu atâta ardoare să dispar, să fi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cunoaşterea adevărului durea atât de mult, mai mult decât faptul în sine. O iubeam şi nu puteam să scap de acest sentiment care mă înlănţuia şi mă distrugea cu fiecare secundă. Nu aveam scăpare, eram un caz incurabil. Eram un îndrăgostit care a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pir ratat ş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Mai rău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 faci când un vampir răzbunător te ameninţă? Continui lupta sau fugi mâncând pământul? Rămâi să-ţi oferi sufletul pentru o luptă existenţială, sau îţi salvez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gânduri îmi străbăteau mintea, din păcate fără succes. Nu reuşeam să găsesc o soluţie, o salvare. Mă temeam pentru viaţa mea şi a prietenilor mei şi nu ştiam ce puteam să fac. Mă gândeam să fug, să mă ascund, dar ar fi fost un gest plin de laşitate, iar eu voiam să fiu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 mână biletul de la Dragoş şi mă întrebam unde greşisem să merit toate astea. De ce trebuia să fiu eu aleasa şi nu o persoană mult mai demnă de acel statu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mi întrerupse gândurile bunica, cu o bătaie uşo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u o voce tăcută, ascunzând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şi s-a aşezat pe pat. M-am întors cu faţa la ea şi am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vrei să-mi arăţi şi mie biletul, îmi spus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bine, i-am răspuns cu o voce serioasă, uitându-m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decid asta, îmi spuse ridicându-se de pe pat şi luând bilet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împiedic, dar mi-a făcut semn să renunţ. Am aşteptat cu sufletul la gură să-şi ridice privirea din bilet şi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şopti cu o voc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Dragoş este atât de rău, vorbi cu durere. Cum de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 ştiut să ascundă această latură a sa, am spus băgând biletul într-un caie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u eram eu foarte îndrăgostită şi nu i-am observat defectele, spus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 în semn de răspuns şi m-am aşezat pe pat, punându-mi capul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acum? Mă întrebă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deznădăjduită. Probabil că voi aştepta o minune, am continuat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Stryg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nis ne-a rugat să nu mergem zilele astea. Se pare că are ceva de rezolvat şi nu se poate ocu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fost surprinşi de această veste, dar nimeni nu a comentat. Partea bună era că am avut şi eu parte de câteva zile de odihnă, putând să mă mai pregătesc pentru şcoală. Era destul de incomod să lipseşti în fiecare zi de-acasă şi să bântui într-un tărâm plin de creatur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acolo? Mă întreb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Totul este minunat, natural, paşnic, i-am spus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mn de o persoană ca tine,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putea să mă bucur vreodată de minunăţiile acelui loc, am spus cu o voc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nebunie ce cred, dar mi-e teamă că nu voi putea duce lupta până la capăt, că voi eşua. Sau mai rău,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grozită de cuvintele mele şi a încercat să spună ceva, dar nu a reuşit. Până la urmă, ce putea să spună când observa că nu aveam să-mi retrag cuvintele? Ştia foarte bine că asta era realitatea şi că poate astea erau ultimele momente pe care le mai trăiam. Că în curând Dragoş putea să termine cu mine şi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 Se auzi vocea blândă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încercând să-mi ascund teama şi am poftit-o înăuntru. S-a aşezat lângă mine şi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eşti bine? Mă întrebă cu o voc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schimbarea comportamentului meu de când cu petrecerea, dar nu puteam să-i spun adevărul. Nu puteam să-i spun că era în pericol şi că eu mă chinuiam să o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unt bine, am minţit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să ai încredere în mine şi să-mi spui tot ce ţi se întâmp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zâmbind. Dar te asigur că nu se întâmplă nimic.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mi spui ce s-a întâmplat la petrecere? Mă întreb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ţi spun, pentru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i că eu nu te-am minţit niciodată, i-am spu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mi răspunse serioasă. Dar nu pot să elimin gândul care îmi spune că se întâmplă ceva cu tine! Şi simt că înnebunesc pentru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cu putere, stăpânindu-mi lacrimile. Dacă ar şti câtă dreptate avea! Dar nu puteam să o implic în toată povestea asta, nu când Dragoş voi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totul e bine? Mă întreb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şi am zâmbit şi eu. Dacă ceva i s-ar întâmpla din vina mea, nu mi-aş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să te odihneşti, îmi spuse pupându-m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ameră şi m-au lăsat singură cu gândurile mele. Trecuse aproape o săptămână de când Dragoş mă ameninţase, iar eu nu reuşisem să găsesc o soluţie. Nu reuşeam să-mi controlez puterile, nu puteam să-mi apăr familia, eram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să sper că totul va fi bine şi că Dragoş nu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repede şi după un timp am început să visez. Eram în pădure, singură, şi nu ştiam cum să scap. Simţeam că eram urmărită, dar nu vedeam pe nimeni în jur. Am început să fug şi m-am adâncit în pădure. La un moment dat am auzit urletul unui lup şi am îngheţat. Am încercat să fug, dar am alunecat şi am căzut. Când m-am ridicat, l-am văzut pe Dragoş în faţa mea. Îmi zâmbea malefic şi mi-a întins mâna. Fără să-mi dau seama, m-am trezit în camera mea şi am auzit-o pe mama ţipând. Am fugit prin toată casa şi am găsit-o inconştient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o să-ţi înveţi lecţia, şopti cu o voce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dar nu l-am mai văzut. Încercam să o trezesc pe mama, dar nu reuşeam. Simţeam cum mi se înceţoşează privirea şi într-un final nu am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văzut că soarele deja răsărise. Am oftat uşor şi m-am uita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şmar, am şopti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am deschis încet uşa. Din sufragerie se auzea televizorul şi m-am apropi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de la orfelinatul din capitală îngrijorează autorităţile. După o rundă de audieri, nu au reuşit să afle prea multe. Se pare că nimeni nu ştie nimic despre dispariţia celor doi fraţi din data de 30 noiembrie, nici măcar angajaţii care erau de serviciu în acea zi. După spusele directorului, se pare că cei doi copii ar fi evadat în timpul schimbului de tură, neputând fi observaţi de nici un angajat. Vom reveni c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ât de inconştienţi sunt oamenii din ziua de azi? Întrebă mama, schimbând postul. Cum au putut să piar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giţi atât, când ştii şi tu cum este angajatul din zilele noastre, îi spuse buni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am salutat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ă, îmi spuse mama zâmbind. Ceva planuri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tau acasă, am răspuns zâmbind. O să mă duc doar până la librărie, am spus, îndreptându-m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ervit micul dejun, m-am pregătit de plecare. Am ajuns la librărie destul de repede şi cât mă învârteam printre rafturile pline cu cărţi, o doamnă scundă şi slăbuţă, cu părul creţ, a început să vorbească, foarte panicată, cu vânzătoarea. M-am apropiat încet şi am ascult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ţi văzut aceşti copii? O întrebă arătându-i câtev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îi răspunse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garantez că nu i-am văzut, îi răspunse un pic enervată de insinsten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rbi doamna, ducându-şi mâna la frunte. De o săptămână îi caut,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lăsaţi un număr de telefon, în cazul în care îi văd? Întrebă vânzătoare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ţi! Şi îi înmână o carte de vizită. Credeţi că puteţi să lipiţi afi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geantă un afiş mare, cu pozele celor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femeia, luând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a zâmbit şi a plecat,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copiii ăştia! Îi spuse vânzătoarea colegei sale. Au zâmbit amândouă şi şi-au continu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tinuat să mă uit la cărţi, nehotărâtă. Dac-aş fi găsit un ghid pentru uciderea vampirilor, l-aş fi cumpărat cu siguranţă, dar aşa ceva nu exista. Am râs în sinea mea şi am căutat în continuare, până când am dat de cartea lui Bram Stocker „Dracula”. Deşi vampirii şi strigoii mă pasionau, nu apucasem să citesc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minute pe gânduri şi am hotărât să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itind-o, puteam să găsesc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tejghea şi când i-am înmânat vânzătoarei cartea, am auzit vocea doamnei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ule, „Dracula”. Nu vrei să o cumpă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părat destule? Plus că este doar o carte cu vampiri, îi răspunse bărba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ţi şti adevărul, nu aţi mai gândi aşa, am spus în mintea mea, dându-i banii vân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ibrărie şi am pornit spre casă. Pe drum, am văzut câţiva tineri lipind pe pereţii magazinelor afişul cu pozele celor doi copii. M-am oprit şi eu în faţa unui afiş şi am aruncat o privire. Băiatul era brunet, bucălat şi nu cred că avea mai mult de şapte ani, iar sora lui cred că avea numai trei ani. Cum ar fi putut ei să evadeze, fiind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în toată dispariţia, dar nu realiz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Ţipă voc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m-am ferit de mingea care s-a lovit de perete. Băieţelul a venit după ea şi mi-a zâmbit cu sinceritate, şoptind „scuze”. Am zâmbit şi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un fior mi-a străbătut şira spinării. Mi-am agăţat haina în cuier, surprinsă de liniştea din casă. Am strigat-o pe mama, dar nu mi-a răspuns. Am intrat în sufragerie şi am ţipat când am văzut-o întinsă pe jos,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trezesc, dar nu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a costă, şopti o voce re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şi l-am văzut pe Vladimir stând pe canapea, zâmbi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am întreba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imic pe lângă ce te aşteaptă dacă nu ne laşi în pace, îmi spus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nici o vină! Am spus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ste mama ta şi asta o implic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Dragoş că nu mă intimidează gesturile lui copilăreşti şi că nu o să renunţ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alizat că îi pui în pericol pe cei pe care-i iubeşti, doar pentru că te încăpăţ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şi se apropie de mine cu paşi înceţi. Îşi puse mâna pe capul meu şi îşi ară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puternici, îmi spuse cu ură, mâna lui începând să-mi strân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Ţipă Tudor, aruncându-se p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amândoi, iar eu am fost eliberată. Lorena şi Bianca au venit lângă mine, iar Andrei şi Zero au tăbărât p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şteptam să-ţi dau una, spuse Tudo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un strigoi amărât, spuse Vladimi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 pot să te bat dacă vreau? Întrebă Tudor, sărind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doamnele sunt de faţă, spuse Zero,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Loren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vă transmite un mesaj, spuse el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acum? Întreb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gândiţi de două ori înainte de a ataca, pentru că s-ar putea să fiţi surprinşi, spuse, fixându-mă cu privirea. Şi-acum dă-mi drumul! Îi spuse lui Zero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ma şi am văzut că începea să-şi mişte capul. Am fugit lângă ea şi l-am străfulgerat pe Vladimir cu privirea. El mi-a zâmbit, a pocnit din deget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bunica mea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orbi ea, intrând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am răspuns eu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lui, am spus trecându-mi mâna prin păr, lacrimile alunecându-m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pe mama şi am întins-o pe canapea. Lorena a adus un pahar cu apă şi am aşteptat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ţie ţi-a făcut ceva? Mă întrebă bunic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i au ajuns la timp! Am spus, zâmbindu-le uşor. Dar n-am putut s-o apă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îmi spuse Lorena, aşezându-se lângă mine. Nu puteai să ştii intenţiile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amintit visul pe care-l avusesem şi care se potrivea de minune cu situaţia. Eu visasem ce urma să se întâmple şi nu împiedica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cu furie. Am visat asta şi n-am putu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şi să urlu, pentru că eram o proastă. O pusesem în pericol, deşi ştiam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almează-te! Îmi spuse Zero, atingându-mi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ero! Nu pot să mă calmez când ştiu că eu am pus-o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juns la timp şi nu s-a întâmplat ceva mai rău cu ea, îmi spuse cu blândeţe. Este doar inconştientă,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t să mai las asta să se mai întâmple încă o dată, am spus cu durere. Sunt un pericol pentr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Mă întrebă Loren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de lângă ea, dar nu ştiu unde să mă duc, am spus cu durere, un nou val de lacrimi asaltâ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la noi, îmi spuse Zero. Aşa te-am putea apă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atalia? Nu poţi să pleci de-acasă! Gândeşte-te la mama ta! Interveni bunic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mă gândesc la ea iau decizia asta, i-am spus cu fermitate. Nu pot să o mai pun în pericol. Nici pe ea, nici pe tine. Doar voi mi-aţi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i spui? Mă întrebă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inventez ceva, am spus nedumerită. Nu pot să-i spun adevărul, dar nici nu pot să mai fiu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ecizia asta, dar dacă tu eşti hotărâtă, îmi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doare, dar n-am încotro. Prefer să sufăr o perioadă de timp, decât să am remuşcări toată viaţa. Eu şi strigoii vă vom apăra de la distanţă, dar este mai bine ca eu să nu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întrebat, uitându-mă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 a dat din cap. Am privit-o pe mama încă o dată şi m-am dus să mă pregătesc. Lorena şi Bianca m-au ajutat să îndes hainele în valize şi m-au lăsat să plâng în linişte. Mi-am luat câteva cărţi, albumul foto, aparatul şi am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ea să-şi revină şi m-am aşezat lângă ea. I-am zâmbit uşor şi am ajutat-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întâmplat? Mă întrebă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am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mi se fi făcut rău, îmi spuse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şi a îngheţat când a văzut bagajele. Mi-am lăsat privirea în jos şi am încercat să fiu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a întrebat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 cel mai bine, am spus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sunt mama ta şi merit o explicaţie. Ai 16 ani, pentru numele lui Dumnezeu! Ţip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pi cât vrei, eu tot plec, am spus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şa, domnişoară? Sunt mama ta şi ştiu ce e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 ştii pe toate? Ei, află că nu-i aşa, am spus cu furie. Plec, pentru că locul ăsta îmi trezeşte multe amintiri dureroase şi pentru că nu mai suport să văd cum te prefaci că eşti fericită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şa că mi-am continuat discursul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să rămân cu tine, când nu ai făcut nimic ca să-l opreşti pe tata? L-ai lăsat să plece, m-ai privat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inundau privirea şi îmi ardeau pielea feţei precum cărbunele încins. Mă uram pentru toate minciunile pe care i le spuneam, dar ştiam că doar aşa puteam să plec, să o apăr. Dacă ăsta era preţul pe care trebuia să-l plătesc pentru siguranţa ei, îl pl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şopti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furie şi ură şi am luat bagajele. Am deschis uşa şi cu inima sfâşiată, am spus cel mai nenorocit cuvâ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fără să mă uit în spate şi să-i văd suferinţa. Lorena m-a ajutat să duc bagajele la maşină, iar drumul până la casa lor a fost tăcut şi năucitor. Mă durea sufletul, dar ştiam că aşa era cel mai bine. Poate că după ce totul va lua sfârşit şi dacă voi supravieţui, mă va ierta. Dar acum trebuia să o evit, pentru siguranţa ei şi 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final la casa Lorenei, dar nu aveam nici un chef să cobor. Voiam să fiu singură cu tristeţea din sufletul meu, fără să vorbesc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i făcut ce trebuia, îmi spuse Loren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ă simt ca ultimul om de pe pământ? Am întrebat-o cu furie, bleste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faci sacrificii pentru cei pe care-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mă va ierta vreodată şi că va înţelege că am făcut-o pentru binele ei, am spus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iubeşte şi va înţeleg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am spus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Lorena m-a condus spre viitoarea mea cameră. Era spaţioasă şi modernă. Pereţii erau de un albastru pal, la fel şi draperiile. Lângă geam era un pat mare, cu cuverturi albe cu multe desene. Lângă alt perete se afla o bibliotecă micuţă şi lângă ea era un birou pe care era pus un lapto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mi-am cuprins genun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ă acum, i-am spus,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şi a închis uşa. Mi-am pus capul pe o pernă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rtă-mă! Am şoptit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jumătate adormită, dar puteam să simt îngrozitoarea durere de cap pe care o aveam. Voiam să mai dorm un pic şi mi-am adâncit faţa în perne, dar nu am reuşit. Enervată, mi-am deschis ochii şi am studiat încăperea în care mă aflam. La început m-am speriat, pentru că era diferită de camera mea, dar mintea mea a avut grijă să-mi amintească motivul pentru care mă aflam acum aici. Am văzut tristeţea din ochii mamei mele când am plecat, am văzut furia cu care mă privea Vladimir şi mi-am amintit frica pe care am simţit-o când am văzut-o pe mama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asta am părăsit-o, am rănit-o. Mă simţeam oribil, dar trebuia să îndur. Nu-i puteam permite lui Dragoş sau oricui altcuiva să-i facă rău, pentru că nu mi-aş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aperiile la o parte şi am văzut că afară începuse să ningă. Pe jos deja se depusese un strat gros de zăpadă şi copiii ieşiseră la joacă. Cât de mult mă bucuram de prima zăpadă când eram mai mică! Dar acum, oricât de mult aş fi încercat, nu aş fi reuşit, pentru că remuşcările nu mă lăsau. Nu mai puteam să mă bucur de toate lucrurile vieţii, pentru că amintirile erau prea crude şi nu mă lăsau să trec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m dat jos din pat şi am ieşit din cameră. Am coborât scările încet, fără vlagă, întâmpinând o nouă dimineaţă. Din bucătărie se auzeau vocile celorlalţi şi m-am apropi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rena, de ce nu vrei? Întrebă Tudo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cunosc şi ştiu de ce eşti în stare, îl tachin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zăpadă nu-ţi va face rău, îi spuse el serios. Ah, bună dimineaţa, Natalia, îmi spuse fericit, veni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m-a mângâiat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sunt câine, i-am răspuns, puţin deranjată de ge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u plăcere, îmi spuse,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ucătărie fluierând şi bătând din palme. Dacă nu aş fi ştiut câţi ani are de fapt, aş fi putut jura că mintea i-a fost înlocuită cu cea a unui copil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Mă întrebă Loren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oftând uşor. Încerc să mă obişnuiesc cu ideea şi să mă conving că am procedat bine, dar remuşcările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 să mă crezi, dar te înţeleg. Ştiu cât de mult doare să te sacrifici, îmi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doare să ştiu că am făcut-o să sufere, am spus cu furie, lacrimile năvăli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erte,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u şi eu atât d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ptimistă, sunt realistă. Te iubeşte prea mult ca să fie supărată pe tine. Poate că acum este rănită, dar îi va trece cu timpul şi când va afla adevăratul motiv pentru care ai plecat de lângă ea, te va ierta fără să se gândeas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ceva cu mine şi nu apuc să-i spun adevărul? Am întrebat-o cu tristeţe, gândindu-mă şi la partea proast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întâmple nimic rău cu tine, pentru că noi nu vom permite asta, îmi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atât de mult să o cred, dar gândurile pesimiste pe care le aveam nu mă lăsau. Numai gândindu-mă la puterea lui Dragoş, începeam să-mi imaginez cel mai crun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schimbăm subiectul, îmi spuse bătând din palm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i răspund pentru că stomacul meu mi-a luat-o înainte. A zâmbit când a auzit răspunsul şi mi-a spus să iau loc. Am ales micul dejun preferat: cereale cu lapte şi l-am termin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mâncat, m-am uitat pe geam la zăpad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câştig eu, vorbi Zero intrând în bucătărie, plin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ând m-a văzut şi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ine? M-a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am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unt sigur,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intrat Andrei şi Tudor şi şi-au luat ceva de băut din frigider. Zâmbetul pe care-l avea Andrei pe faţă când a intrat a dispărut imediat când el m-a văzut. M-a privit cu o oarecare milă şi s-a dus la fereastră. Am continuat să-l privesc, neînţelegând ce problemă av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o avem pe Natalia printre noi, propun o bătaie cu zăpadă, vorbi Tudor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ţi bătut deja? Am întrebat în şoaptă, uitându-mă la zăpada de pe h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ar o joacă între băieţi, îmi răspunse râzând. Iar eu vreau o băta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îi spuse Bianca, bătându-l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Doar pentru că ţineţi la coafura voastră, asta nu înseamnă că trebuie să uitaţi de frumuseţile vieţii, îi spuse el cu furie. Şi nu puteţi nega o bătaie în zăpadă.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am spus, ridicând înce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fat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 cedă Loren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camerele noastre şi ne-am pregătit pentru bătaie. Eu am ales două pulovere, o geacă groasă şi o pereche de pantaloni de trening, groşi. După ce mi-am pus cizmele, fularul şi mănuşile, am coborât în sufragerie. Acolo erau Bianca şi Lorena, la fel de echipate ca şi mine. Când m-au văzut, s-au ridicat şi s-au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i? Nu-i aşteptăm şi pe ei? Le-am întreb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ieşit deja şi se pare că pun la cale un plan, îmi spuse Lorena,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a acoperită de zăpadă şi ne-am uitat după ceilalţi. Am început să-i strig, dar nu am primit nici un răspuns. M-am uitat confuză la Lorena şi l-am văzut pe Tudor apucând-o de braţe şi trântind-o pe jos. Zero şi Andrei au început să o îngroape în zăpadă, iar Tudor nu o lăsa să se ridice. Eu şi Bianca am început să aruncăm cu bulgări în băieţi, iar ei au început să ne f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iţi pentru asta! Ţipă Lorena, ridicându-se d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 fug prin spatele casei, împiedicându-mă de nămeţi. M-am oprit în dreptul piscinei, uitându-mă după Zero, dar am fost trântită cu forţă. Am început să ţip şi mi-am acoperit faţa cu mâinile, aşteptând să încetez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m ţipat, acoperindu-m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să mă ridic, l-am văzut pe Andrei şi am început să fug după el. Am aruncat cu zăpadă în el, dar nu am reuşit să-l nimeresc decât de trei ori. El a încercat să mă trântească din nou, dar am început să-l ţin de braţe, dându-mă în spate. În spatele lui a sărit Lorena şi au căzut amândoi pe jos. Am încercat să arunc cu zăpadă în el, dar Tudor m-a lovit din spate şi am început să-l ata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otul a ajuns o luptă, fiecare atacându-l pe celălalt. Am reuşit să o nimeresc pe Bianca de cele mai multe ori, dar Lorena m-a doborât de două ori şi mi-a aruncat zăpadă în faţă. Eram cu toţii foarte fericiţi şi râdeam când celălalt era lovit sau îngropat în zăpadă şi ţipam când era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ne-am aruncat cu toţii în zăpadă, uitându-ne la cer şi râzând. Fulgii de nea îmi atingeau faţa şi îmi făceau ochii să se închidă, dar senzaţia era plăcută, relaxantă. Răcoarea lor îmi calma pielea şi mintea, făcându-mă să văd lucrurile într-un mod mai optimist. Deşi fusese doar o bătaie cu zăpadă, pentru mine însemna mult mai mult. Toată lupta îmi arătase că aveam prieteni, oameni care mă sprijineau şi mă ajutau necondiţionat şi asta m-a făcut mai curajoasă. Ştiam că puteam să reuşesc cu ajutorul lor, că puteam să nu mă da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fost întrerupte de zăpada pe care o arunca Lorena în dreptul meu şi am zâmbit când am văzut că ceilalţi se pregăteau să intre în casă. M-am ridicat cât de repede am putut şi i-am urm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mi-am scuturat zăpada de pe haine. Bianca s-a oferit să ne prepare o ciocolată caldă şi noi ne-am dus la şemineu, încercând să ne încălzim. Tudor a ieşit din cameră şi a pornit televizorul din sufragerie. După un timp ne-a chemat, foarte serios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copiilor dispăruţi de la orfelinat a luat o altă întorsătură. Câţiva angajaţi susţin că o doamnă de 40 de ani ar fi plecat cu ei în acea seară, spunând că îi duce la o plimbare, dar a uitat să-i aducă înapoi. Nimeni nu poate garanta că acea femeie era angajată sau nu, informaţiile despre ea fiind foarte puţine. Alte persoane susţin că au văzut copiii acum câteva zile plimbându-se printr-o pădure în apropierea Timişoarei. Autorităţile au decis să investigheze acea pădure, în speranţa găsirii unor noi detalii. Între timp, dacă îi vedeţi pe aceştii copii, sunteţi rugaţi să sunaţi la numere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şoara? Întrebă Andre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ontinuă Tud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ens, asta doar dacă nu şi-a schimbat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lică şi mie cineva ce se întâmplă? Am întrebat confuză, vrând să şti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em să credem că Dragoş este implicat în dispariţia copiilor, îmi spuse Zero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dispărut de ziua ta şi am găsit ceva urme care duc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răpi nişte copii? Am întrebat şocată de ceea ce auzisem.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ea sunt dovezile pe care le avem, vorbi Lorena, aşezându-se pe canapea. Dragoş este în stare de orice, iar noi încă nu-i putem anticipa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ar putea ajuta un copil de şapte ani? Doar nu-i transformă în vampiri, nu? Am întrebat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răspuns, dar am putut să deduc din expresiile feţelor lor că era adevărat. Inima a început să-mi bată mai tare şi mi-am dus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era atât de crud, încât răpea copiii şi îi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m şopti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îngrozitor, dar încercăm să oprim asta, vorbi Zero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cercat să vorbesc, dar n-am reuşit. Trebuie să-i salvăm, am spus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ăm şi noi să facem, numai că nu ştim unde i-a dus, interven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aţi! Am spus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am spus cu furie. Dacă vreunul dintre copiii ăia moare, vă decapitez! M-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şocaţi, nevenindu-le să creadă. Nici mie nu-mi venea să cred că fusesem atât de dură, dar nu suportam gândul că acei copii ar putea suferi. Erau cei mai nevinovaţi dintre noi şi nu meritau o asemene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o adevărată Stăpână, comentă Tudor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surprindere şi am zâmbit. Poate că avea dreptate şi începeam să-mi însuşesc statutul, dar nu trebuia să-mi fac planuri înainte de vreme. Trebuia să mă concentrez asupra prezentului şi să încerc să salvez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şopti Andrei cu indiferenţă. Dar asta nu înseamnă că poţi să n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interven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termin, îi spuse cu furie. Doar pentru că simţi puţină compasiune pentru acei copilaşi, nu trebuie să ne ameninţi. Şi dacă nu-ţi convine modul nostru de a acţiona, ştii unde es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i-am zis furioasă. Şi îmi pare rău dacă ameninţarea mea te-a deranjat, dar nu voi permite ca o persoană nevinovată să moară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cercăm să împiedicăm acest lucru, în caz c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rcaţi să împiedicaţi, de ce-au dispărut copii? De ce nu aţi putut opri aceast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l-a lăsat fără cuvinte şi m-a privit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i-am zis cu superficialitate, aceeaşi superficialitate cu care mă tra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pună ceva, dar a renunţat şi a ieşit din cameră. I-am privit pe ceilalţi şi mi-am trecut mâna prin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ă voi înţelege de minune cu Andre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spus confuză, plecâ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i comportamentul, vorbi Zero cu regret. Uneori nici el nu mai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timentul, am şoptit mai mult pentru min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şi am intrat în cameră. Eram surprinsă de furia cu care îi vorbisem, dar mă enerva îngrozitor atitudinea lui. Se adunaseră prea multe şi el fusese picătura care umplu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pentru ziua de şcoală care urma şi am luat albumul din bagaje. L-am răsfoit şi am început să plâng când am văzut pozele cu mama mea. Fericirea din ochii ei mi-a distrus sufletul, pentru că ştiam că eu o făcusem să dispară. Fusesem atât de crudă şi o îndepărtasem de ceea ce iubea mai mult: fiica ei, dar eram nevoită să fac asta. Trebuia să o ştiu în siguranţă, indiferent ce trebuia să sacrific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şi am format numărul de acasă. După câteva bip-uri a răspuns mama, cu o voc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ă cu o voce joas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orbesc, dar n-am putut. Nu ştiam ce să-i spun, ce minciună să in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Întrebă cu speranţă şi inima mea s-a rup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aruncat telefonul undeva în cameră. Remuşcările m-au invadat din nou, dar nu-mi mai păsa. Ştiam cât de mult o rănea comportamentul meu, dar nu puteam să dau înapoi. Pentru că o iubeam, trebuia să o rănesc, să o ţin departe de mine, chiar dacă suferea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ă uit la poze am adormit, dar când alarma a sunat, eram deja trează. Mi-am fixat privirea pe tavan şi m-am dat jos din pat. Când am coborât în bucătărie, Lorena vorbea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alutat eu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zâmbit cu blândeţe şi Zero a ieşi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întrebat-o, văzând îngrijorar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încă o zi obositoare de şcoală, îmi spu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foarte repede de plecare şi cât o aşteptam pe Lorena, l-am văzut pe Andrei. Era îmbrăcat cu o cămaşă albastră şi o pereche de blugi negri, iar părul îi era la fel de dezordonat. Deşi nu-mi plăcea să recunosc, arăta bine şi acel albastru se potrivea cu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începeam să aberez, aşa că mi-am fixat privirea pe tavan, gândindu-mă la orele pe care le aveam azi. Dar nici asta nu a ajutat, pentru că prima oră aveam istoria, aşadar trebuia să-l văd p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ervoasă şi am început să mă panichez. De ce mă gândeam atât de mult la Andrei? De ce îmi păsa de un îngâmfat copilăros şi încăpăţânat, care îmi făcea viaţ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mi-a întrerupt gândurile şi m-a salvat de o autoanaliză îngrozitoare. Drumul până la liceu a fost tăcut, uitându-mă pe geam la zăpada care acoperea oraşul. Când am ajuns în parcarea liceului, am coborât din maşină şi am fugit, nevrând să fiu văzută cu profesorul meu de istorie. Lorena m-a ajuns foarte repede şi a râs când i-am spus motivul. Eu am ignorat-o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lasă, l-am văzut pe Marius vorbind cu Ada. I-am aruncat o privire urâtă când am trecut pe lângă el şi am păstrat distanţa. A înţeles mesajul, pentru că a ieşit din clasă fără să-m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istorie a fost foarte plictisitoare şi am încercat din răsputeri să nu adorm, dar nu prea am reuşit. Mi-am pus capul pe caiete şi am închis ochii, gândindu-mă la liniştea din Strygorra, dar am fost trezită de un zgomot puternic. Am tresărit şi l-am văzut pe Andrei privindu-m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ţi dau un doi şi să te duc la director, îmi spuse cu duritate. Dar nu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ocată, dar mi-am revenit repede. Ştiam că se ascundea ceva în spatele acestei decizii şi probabil a vrut să scutească colectivul de încă o ceartă, dar cu siguranţă îmi va aminti de asta mai târziu, iar eu voi fi pregătit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şoptit cu indiferenţă şi mi-am deschis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ontinuat ora, iar eu am încercat să nu mai adorm. Deşi am căscat din cinci în cinci secunde, am reuşit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lalte ore am desenat şi nu prea am fost atentă la ce vorbeau profesorii. Nu-mi stătea în fire să nu fiu atentă, dar acum nu prea mă puteam gândi la şcoală. Pauza de douăzeci de minute a venit repede şi aerul rece de-afară m-a ajutat să mă mai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egăteam să intru în liceu, am fost lovită de un bulgăre şi m-am uitat în spate. L-am văzut pe Vlad fugind, făcându-mi semn să-l aştept. A venit lângă mine şi s-a scutura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atalia? Mă întrebă, punându-şi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mă ajuţi cu proiectul la geografie? Chiar vreau să-mi măresc media, îmi spuse cu inocenţă, şi doar tu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m dat seama despre ce vorbea, dar mi-am amintit de promisiunea pe care i-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ajut, i-am spus zâmbind. Doar ţi-am prom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ă şi se duse lângă ceilalţi băieţi. Eu m-am dus la Lorena şi mi-am pus capul pe umărul ei. Am oftat uşor şi mi-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Şopt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 obosi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 obosit? Mă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fost la un pas să ajung la director, am spus, amintindu-mi de or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ce vrei tu că el nu te-ar fi trimis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sigură? Am întrebat-o, ridicându-mi capul. Ştii foarte bine că Andrei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te urăşte, îmi spuse zâmbind. Cred că „nu te suportă”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utut continua discuţia, pentru că profesoara de fizică a intrat în clasă şi ne-a pus să scoatem o foaie de hârtie. M-am uitat şocată la Ada, dar şi ea avea aceea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Vlad, punându-şi capul pe bancă. Nu ştiu nimic, îi şopti lui Alexandru. Doamna profesoară, de ce trebuie să scoatem o foaie? O întrebă cu o privire de copilaş mic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evident? Îl întrebă profesoa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mai comentat şi s-a supus. Testul a fost destul de greu şi nu am avut la dispoziţie toat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fesoara a ieşit din clasă, Vlad a început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că o materie la care rămân corigent, spu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Continuă Alexandru. De ce nu ne-a lăsat toat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e ce nu mi-ai arătat şi mie cum se rezolva al doilea exerciţiu? Îl întrebă Vla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dau ciorna, dar profesoara se uita numai la noi, îi spu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l-a privit cu furie, dar nu 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ele s-au terminat, el a ieşit printre primii din clasă şi ne-a aşteptat în curte, lovindu-ne cu zăpadă. Am început să-l fugărim, fiind atacaţi şi de ceilalţi elevi, mult mai ma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Ţipă disperat, văzând că ne pregăteam să-l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bulgării de zăpadă în el şi ne-am îndreptat spre ieşire. A venit lângă noi şi şi-a scuturat zăpada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liceu, ne-am luat la revedere şi m-am îndreptat spre maşin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mă chemă voce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şi am încercat să-mi stăpânesc lacrimile. S-a apropiat de mine, dar nu a încercat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întrebat-o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ta şi îmi pasă de tine, îmi spuse cu durere. Voiam doar să vă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bine, am minţit cu neruşinare,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 dar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destul de clară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lea nu m-au convins. Vreau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 şi nu vreau să-l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privirea i-a fugit în spatele meu. Am întors şi eu capul şi i-am văzut pe Lorena şi Andrei privindu-n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u pus să faci asta? Mă întreb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au nici o legătură, am răspuns eu repede, luându-l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Tu nu er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parte nu înţelegi? Eu nu vreau să mai stau cu tine, am accentuat fiecare cuvânt, sperând c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mă urăşti pentru că nu am putut să-l ţin pe tatăl tău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şti că nu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te urăsc, dar nu pot să mai stau cu tine, am spus cu duritate, pregătindu-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şi m-a obligat să mă întorc. Mi-am muşcat buza de jos şi am privit-o în ochii ei trişti ş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vreodată adevărul? Mă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am spus cu durere. Înţelege că acum nu pot să-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ei ceva? Mă întrebă panicată, arătând spre Lorena ş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că ei nu au nici o legătură, aşa că nu-i mai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eu te iubesc şi vreau să fii lângă mine! Îmi spus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cu care vorbea mi-a distrus sufletul. Am luat-o în braţe şi am încercat să 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am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pus ating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te iubesc trebuie să plec. Poate când apele se vor mai linişti, vei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orice s-ar întâmpla, eu am făcut până şi imposibilul să te protejez. Pe tine şi pe bunica mea. Şi dacă ceva merge prost, să ştii că îmi pare rău pentru tot ce-am făcut, pentru că te-am rănit, am spus lăsând lacrimile să mi se prelin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şocată şi mi-a cuprins faţa cu mâinile, de parcă ar fi încercat să mă ţină lângă ea. Am oftat uşor şi i-am at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să ştii că te iubesc foarte mult şi că eşti cel mai bun lucru care a exist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ărtat mâinile de pe faţa mea şi am început să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ăuta, am spus cu duritate. Încearcă să faci asta pentru 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ntru ultima oară şi am plecat. Am ajuns la Lorena şi am luat-o în braţe, plângând ca o nebună. Nu ştiu cum am ajuns la casa lor, dar nu-mi păsa. Tot drumul am plâns fără oprire, blestemându-mă pentru ceea ce spusesem. Niciodată nu mi-am imaginat că despărţirile pot fi atât de dureroase şi ucigătoare, dar acum simţeam asta pe pielea mea şi durerea era mai nenorocită decât otrav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i-am văzut pe ceilalţi adunaţi în sufragerie. Au venit cu toţii lângă mine, dar Lorena le-a spus să mă lase în pace. Ei au înţeles şi m-au ajutat să mă aşez pe canapea, fără să-mi pună nici o întrebar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începu Zero să vorbească cu blândeţe, noi trebuie să plecăm la noapte, dar nu vrem să te lăsăm singură. Şi cum aproape toţi vrem să stăm cu tine, vom trage la sorţi cine te va păz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i-am şters lacrimile, uitându-mă la bileţelele din pălăria neagră de pe masă. Zero mi-a întins pălăria şi mi-a spus să iau un bileţel. Am început să amestec hârtiile şi am extras una. Am deschis-o cu grijă şi teamă şi am încremenit când am văzut numele. Pe bucăţica albă era scris cu litere mari numele celei mai îngâmfate persoane pe care o cunoscusem şi care acum trebuia să m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ine rămâne la noapte? Mă întrebă Tudo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m răspuns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Ţipă Andrei nervos. Ce fel de glum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şocată, incapabilă să-i răspund. Nu ştiu cât de furios era el, dar eu eram şi mai furioasă. De ce trebuia el să rămână să mă păzească? Chiar atât de ghinionist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e pare că nu vii cu noi la noapte, spuse Tud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lupt cu un vampir decât să stau cu această răsfăţată, îmi spu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i-am spus nervoasă, ridicându-mă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adevăru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răsfăţată! Şi dacă te consolează, şi eu sunt la fel de furioas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mândoi! Interveni Zero, punându-se între mine ş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ar ne-am aruncat cele mai urâte priviri posibile. Dacă el avea să rămână cu mine la noapte, cu siguranţă aveam să n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începu Zero cu calm, am propus să tragem la sorţi pentru că nu am vrut să ne supărăm. Dacă ai ieşit tu, t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spuse Andre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intervenit, nevrând să fiu mai prejo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ne-a privit cu groază şi a meditat câteva minute. A luat biletul de pe masă şi l-a pus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pe tine să alegi, îi spuse lui Andrei, întinzându-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a privit cu suspiciune, dar a acceptat oferta foarte repede. După câteva secunde a luat un bileţel şi puteam să văd speranţa care îi năvălise privirea. A desfăcut bucăţica de hârtie, dar nici nu a apucat să o citească, pentru că a mototolit bileţelul şi l-a aruncat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bolborosi furios, părăsi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ocaţi şi Tudor a luat bileţelul din pălărie. L-a deschis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ce e? L-am întreb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a ieşit, îmi spuse printr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iletul din mâna lui şi am ci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s-a purtat aşa,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aşezat pe canapea. Deja mi-era groază de noapte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unde plecaţi? I-am întrebat, încercând să uit de problemel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îmi răspuns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onfuză şi 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ergem să-l căutăm pe Dragoş, îmi explic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nu pot să vin? Am întreba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i în pericol, îmi spuse Lorena. Încă nu eşti pregătită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regătită să stau cu Andrei, am şoptit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fat? Mă întrebă Tudor cu amuzament. Igno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deja fac asta? L-am întreba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a continuat să se pregătească. Eu am urcat în camera mea şi am încercat să-mi fac temele. Măcar am reuşit pentru câteva ore să mai uit de discuţia cu mama şi problema c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ena a bătut la uşă, eu puneam cărţile în ghiozdan. I-am spus să intre şi m-am ridicat de pe scaun. A zâmbit şi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plecăm, îm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am coborât cu ea. Mi-am luat la revedere de la ceilalţi şi le-am spus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eu ştiu să mă feresc de vampiri, îmi spuse Tudor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um s-au urcat în maşină şi după ce au ieşit din curte, am închis uşa. Mi-am sprijinit capul de uşă şi am oftat. Oficial tortura începuse. Pentru următoarele zece ore eram blocată într-o vilă cu un strigoi arogant ş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m şoptit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şi m-am apropiat de camera lui Andrei. M-am oprit în faţa uşii, gândindu-mă dacă să b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atât nu poate fi, am spus apropiindu-mi mân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e două ori, dar el nu a răspuns. Am mai bătut o dată – de data asta mai tare – dar am primit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 mă suporţi, nu trebuie să fii atât de nesimţit! Am ţipat nervoasă, sperând că mă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nu am auzit nimic. Mi-am apropiat faţa de uşă şi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poţi să-mi deschizi? Am întrebat cu calm.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a răspuns, aşa că m-am hotărât să schimb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am spus cu dificultate. Cred că o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faţa uşii, pregătindu-mă pentru minciună, dar uşa nu s-a deschis. M-am ridicat şi mi-am trecut mâna dreapt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variante: plecam sau spărgeam uşa, şi nu ştiu de ce a doua mi se părea mai tentantă. M-am dat mai în spate, pregătită să-mi iau avânt, dar când m-am apropiat de uşă, am văzut că era deschisă. Am aruncat o privire şi am văzut că nu era nimeni. Am intrat şi am mers cu grijă, nevrând să dărâ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m şoptit, apropiindu-m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paţioasă şi modern mobilată. Într-un colţ se afla un birou mic pe care era pus un laptop negru. M-am apropiat de patul mare şi am văzut că pe el erau puse mai multe desene. Am aşteptat câteva secunde, dar el nu a apărut, aşa că m-am aşezat pe pat. Desenele arătau o femeie frumoasă, cu părul şaten, lung şi creţ. Frumuseţea ei era orbitoare şi ar fi făcut orice fată invidioasă. Ochii ei erau mari şi verzi şi buzele frumos conturate, de un roz pal. Am întors foaia şi am văzut că pe spate scria: „ Pentru totdeauna, Ve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ă întrebă Andrei furios,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senul şi l-am privit speriată. Stătea în dreptul uşii, cu pumnii încleştaţi, privindu-mă cu furie. A început să se apropie de mine, iar eu m-am dat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Am ţipat speriată. Am bătut la uşă, dar tu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ai intrat în camera mea fără să ceri voie? Mă întreb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ăţit ceva, am spus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tii foarte bine că nu-ţi pasă de mine, îmi reproş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ă nu e adevărat, dar nici eu nu eram sigură de asta. Mi-am coborât privirea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aia? Mă întrebă luându-m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furie şi m-am dat din calea lui. A privit desenul cu tristeţe şi apoi l-a rupt. Şi-a închis ochii şi şi-a mas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de-aici, îmi spus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drept spre uşă, dar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l aud şi m-am aşezat pe pat. M-a privit cu suspiciune şi a început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 din „vreau să plec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nu-mi spui de ce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de copilăriile tale acum! Îmi spuse lu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mâna cu furie şi m-am prins de tăblia patului. M-a privit ca şi când aş fi fost nebună, dar ştiam că poate asta era singura şansă prin care puteam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orbesc serios, mă avertiz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ăspuns imediat. Şi pot să fiu foarte încăpăţânată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început să se plimbe prin cameră. Îl priveam cu surprindere, menţinându-mă pe poziţie. Dacă el voia să mă atace, eram pregătită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a să pleci de aici? Mă întrebă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m răspuns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Mă întrebă dându-s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i, deşi nu ţi-am făcut nimic, i-am răspun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îmi răspunse cu indiferenţă. Nu pe t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răspuns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Eşti pregătită să 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mai relaxat puţin. El s-a aşezat pe pat şi şi-a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acum 100 de ani, când încă eram om. Eram un tânăr care iubea viaţa şi nu mă gândeam la căsătorie, până când a apărut ea, Veronique, spuse cu durere. În oraşul în care locuiam se mutase o familie din Franţa. Erau căutaţi de poliţie şi se refugiaseră acolo. Aveau o fată foarte frumoasă, pe nume Veronique şi mi-a fost imposibil să nu mă îndrăgos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L-am întrebat când am văzut că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o curtez şi am început să fim împreună. O iubeam foarte mult şi voiam să o am lângă mine pentru totdeauna. Deşi nu mă încânta ideea unei căsnicii, pentru ea eram pregătit să o fac, să mă căsătoresc. În noaptea în care m-am hotărât să o cer în căsătorie, i-am făcut o vizită neanunţată. Părinţii ei nu erau acasă, aşa că aveam toată noaptea numai pentru noi. M-am furişat pe geamul de la parter şi am intrat în casă. Am urcat scările în cea mai mare linişte, emoţionat de gestul pe care aveam să-l fac. Am ajuns la uşa dormitorului ei şi am deschis-o încet, vorb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minute,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cameră, am văzut-o sărutându-se cu altcineva. L-am luat la bătaie pe nenorocit şi după ce l-am dat afară, am început să-i reproşez fapta. Ea mi-a spus că pentru ea fusesem doar o distracţie şi că de fapt îl iubea pe acel individ. Eram atât de furios încât eram pe punctul de a o omorî, dar când am ieşit pe uşă, ea m-a strigat. Când m-am întors cu faţa la ea, ea mi-a înfipt un pumnal în inimă şi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ajuns… Am şoptit e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cu furie. De-atunci o caut, dar nu o găsesc. Ştiu că este în viaţă, dar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mine? Am întreba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âteva secunde, după care a răspuns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aminteşti de ea, îmi spuse cu durere. De fiecare dată când te privesc, o vă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ocată şi mi-am amintit că fata din desen era şa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brunetă! Am începu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sunt exact ca ai ei. Aceeaşi culoare, aceeaşi formă. Aceeaşi privire de care m-am îndrăgostit ca un nebun, pe care am adorat-o cu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u nu sunt Veronique, i-am spus, ridicându-mă de pe pat şi apropiindu-mă de el. Eu nu aş putea să rănesc pe cineva cum te-a ră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înţelegi motivele, aşa că renunţă, îmi spuse îndepărtându-se de mine. Nu poţi să înţelegi că eu acum urăsc toate femeile, pentru că în toate o văd pe ea! Pe cea care mi-a distrus sufletul şi viaţa, condamnându-mă la o eternitate plin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i-au alunecat pe obraji şi mi-au udat mâinile. Era incorect ceea ce făcea şi trebuia să-l conving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i adevăr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u duritate, până când nu te conving că te înşel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sau face, nu mă va convinge să te tratez altfel, îmi spuse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I-am ordonat cu furie. Nu crezi că am suferit destul? Nu crezi că viaţa a fost destul de crudă cu mine, ca acum să mă tratezi şi tu cu ură, deşi nu ţ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tristeţe, dar nu a spus nimic. Mi-a întors spatele şi şi-a fixat privir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caut este un prieten, un sprijin, am şoptit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auţi în locul greşit, pentru că eu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ă ne întoarcem la ură? L-am întrebat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cu duritate. Te voi ajuta în toată lupta asta, pentru că mi-o cere datoria, dar nu te aştepta să te tratez altfel, pentru că aştep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lacrimile şi l-am privit cu furie. Dacă el voia să mă ignore, aveam să fiu puternică în faţa lui, să nu-i arăt cât de mult mă deranja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o vei găsi curând pe Veronique şi te vei putea răzbuna, i-am spus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şi am trântit uşa după mine. Mi-am pus capul pe uşă şi am căzut pe podea. Mi-am cuprins genunchii cu mâinile şi am început să plâng. Nu-mi plăcea să ştiu că el mă ura din cauza unei vechi iubiri, deşi eu nu-i făcusem nimic. Singura mea greşeală era că îi aminteam de Veronique şi nu puteam să schim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almat lacrimile şi m-am dus în camera mea. Luminile erau stinse, dar nu m-am chinuit să le aprind. M-am aşezat pe pat şi mi-am închis ochii,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uzit o pocnitură şi m-am ridicat repede. În întunericul din cameră nu am putut să desluşesc nimic şi în timp ce căutam întrerupătorul, am simţit cum cineva mi-a acoper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zbat, dar nu am putu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h, îmi şopti o voce re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părea cunoscută şi după câteva secunde mi-am dat seama că era vocea lui Vladimir. Şi mai speriată am încercat să-l muşc de deget, dar o stare de ameţeală m-a cuprins ş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eva rece în jurul meu şi am încercat să deschid ochii, dar am realizat că îi aveam acoperiţi cu un material roşu. Am încercat să mă mişc, dar mâinile şi picioarele îmi erau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m întreb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uşă deschizându-se şi am simţit cum cineva se apropia de mine. Încercarea de a-mi calma bătăile inimii a eşuat, frica dominându-mă. Degete reci mi-au atins faţa şi mi-au dezvelit ochii. În ciuda luminii puternice care-mi îngreuna privirea, am văzut că eram într-o cameră veche şi peste tot erau numai săbii şi cuţite. Mi-am întors capul şi am văzut o tânără cu părul roşu şi pielea palidă privindu-mă, ţinând în mână materialul care îmi acoper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aici? Am întreba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ieşit din cameră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Am ţipa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âinile şi picioarele îmi erau legate cu lanţuri negre, dar nu am reuşit să le îndepărtez. Am încercat să mă rostogolesc, îndepărtându-mă de crăpătura de lângă peretele în apropierea căruia fusesem. Am ajuns în mijlocul camerei şi am început să respir cu dificultate datorită mirosului de putreziciune care năvălea în cameră. Mi-am lipit nasul de pietrele de pe podea, respirând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u un zgomot puternic, dar nu am ridicat privirea. I-am auzit paşii greoi şi am simţit cum mi-a atins ceafa. Mi-a prins părul şi mi-a ridicat capul cu brutalitate. Nu am vrut să deschid ochii, dar strânsoarea devenea din ce în ce mai puternică,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m întrebat deschizâ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acei ochi roşii şi înfiorători, afişându-şi colţii albi într-un zâmbe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 întrebă cu o nevinovăţ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ură şi nu am zis nimic. El a zâmbit şi mi-a împins capul în podea. Contactul cu pietrele a fost dureros şi am ţipat, strângâ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m spus printre valu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dicat capul şi mi-a arătat sângele care mi se scurgea pe firele de păr, formând o micuţă baltă pe podea. Şi-a dus degetele la buze şi a gustat sângele care se afla pe ele. Le-a curăţat şi a zâmbit, ducându-le la capul meu din nou. A mai gustat încă o dată, după care mi-a lăsat capul să za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ai gust rău,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furie şi am văzut că începea să-şi schimbe înfăţişarea. Părul blond îi devenise acum negru şi începea să capete trăsăturile mele fizice. M-am uitat şocată la scena din faţa mea, neînţelegând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 întrebă cu vocea pe care o aveam eu, făcând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m întreba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bilităţile noastre, ale vampirilor, îmi spuse cu superficialitate. Putem să luăm înfăţişarea ultimei persoane căreia i-am gustat sângele. În cazul de faţă, tu. Nu cred că prietenii tăi vor observa diferenţa. Ah, va fi atât de distractiv să-i am lângă mine, putând să-i distrug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după care ieşi. Am ţipat după el, dar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norocitul de Vladimir urma să fie aproape de persoanele la care ţineam, putând să le facă rău în orice moment, iar eu nu puteam să l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Vladimir! Am ţipat cu furie, un nou val de durere lovindu-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Comporta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u nu sunt Veronique, îmi spuse apropiindu-se de mine. Eu nu aş putea să rănesc pe cineva cum te-a ră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e glumă! De parcă aş putea să o cred! Toate fetele sunt la fel: aşteaptă să fie iubite de toţi băieţii, dar când sunt puse în faţa faptului, fug de răspundere. Natalia nu avea cum să fie diferit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de ce mă preocupam atât? Ea mă ignora şi eu o ignoram, lucru perfect înţeles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aşina parcând în curte şi am ieşit din cameră. Am coborât scările şi m-am aşezat pe canapea. I-am privit cu superficialitate când au intrat, ignorând totul în jurul meu. În ultimii ani am fost destul de bun la acest lucru şi le-am dat de înţeles că nu am de gând să-mi schimb personalitate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porumbeii? Întrebă Tudor ca un idio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încercând să mă controlez şi să nu-l iau la pumni şi palme. Nici peste o mie de ani nu aveam să fiu într-o altă relaţie cu acea răsfăţată, care îmi amintea de Ve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continue cu glumele lui, dar Zero l-a oprit. I-am mulţumit din priviri şi mi-am fixat ochii pe tavan. C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Mă întrebă Zero cu teamă, observând proasta me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am răspuns eu într-un final, cu indiferenţă. Preferam să mă lupt cu un vampir decât să rămân cu ea, am continuat cu aceeaşi indiferenţă tipică mie şi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agerezi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furioasă şi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şopti cobor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întors privirea pe tavan şi am început să număr punctele negre. Era enervant, dar măcar mă mai îndepărta de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aţi făcut? Am întrebat, văzând că el nu are de gând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ezultat, răspunse nervos. E ca şi cum l-ar fi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ăutaţi unde trebuie, am spus e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Mă întrebă deranjat de rem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nu m-ai fi obligat să rămân aici, poate l-am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mai bun decât mine la vânătoarea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 cu mult mai bun decât tine, i-am răspuns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celaşi lucru, îmi răspuns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L-am provoc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şi am acceptat asta ca pe un „da”. I-am strâns-o şi am zâmbit cu mândrie. Cu siguranţă orgoliul meu de strigoi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am întreba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rei tu, îm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m spus cu indiferenţ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in bucătărie şi ne-a privit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că iar aţi pariat! Vorb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 şi a tăiat pariul. Eu l-am privit pe Zero cu mândrie, bucuros că urma să am parte de puţină acţiune. Postul de „dădacă” era plictisitor, mai ales dacă „bebeluşul” era o mică răsfăţată care mă enerv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vă las, am spus, ridicându-mă de pe canapeaua de piele. Am avut parte de o z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supărat-o prea rău, vorbi Loren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am provocat-o şi am ieşit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în grabă şi am trântit uşa. Am luat desenele de pe pat şi durerea a revenit. Nu ştiu de ce le mai păstram, când ştiam cât de mult mă r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găsesc, am spus privind unul dintre desene, vei plăti cu vârf şi îndesat pentru tot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senele într-un dosar şi m-am tolănit în pat. Am început să fredonez o melodie tristă, romantică şi m-am gândit la clipa în care o voi găsi pe Ve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în stare să o omori? Interveni vocea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voi fi în stare! Ea avea să plătească pentru toate minciunile pe care mi le spusese, chiar dacă ăsta era ultimul lucru pe care-l mai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m şoptit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greu şi mă simţeam de parcă trecuse un camion peste mine. Noroc cu pietrele reci de pe podea care-mi mai calmau temperatura. Eram atât de ameţită, încât nici măcar nu ştiam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mişc capul, dar am simţit durerea şi mai rău. Am încercat să-mi mişc mâinile, dar nu am reuşit. Mi-am strâns ochii şi i-am deschis cu greu. La început am văzut în ceaţă, dar încetul cu încetul imaginea a început să se clarifice. Eram într-un fel de temniţă, peste tot aflându-se numai pietre gri-verzui, oferind un aer macabru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m întreb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întorc capul şi am văzut urmele de sânge care se aflau pe podea. M-am speriat şi m-am îndepărtat de ele, dar m-am lovit de o cutie şi mi-am trântit capul de podea. Mi-am muşcat buzele, aşteptând ca durer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dicat capul şi mi-a arătat sângele care mi se scurgea pe firele de păr, formând o micuţă baltă pe podea. Şi-a dus degetele la buze şi a gustat sângele care se afla pe ele. Le-a curăţat şi a zâmbit, ducându-le la capul meu din nou. A mai gustat încă o dată sângele meu, după care mi-a lăsat capul să za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mi invadau mintea şi am reuşit să-mi amintesc de ce mă aflam aici. Cu groază am realizat că sângele de pe podea era al meu şi Vladimir îl gustase. Am reuşit să fac rost de toată forţa pe care-o aveam şi am ţipat cât de tar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i-au atins faţa şi furia îmi pulsa în vene. Dar ţipătul m-a ameţit şi mai mult, amplificând durerea. Mi-am închis ochii şi am început să-mi clatin capul, blestemându-l pe Vladimir în toate fel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ţa începea să mă cuprindă când am auzit uşa deschizându-se. Nu m-am chinuit să deschid ochii, aşteptând încă o tortură îngrozitoare. Liniştea din cameră a fost distrusă de râsete isterice şi mi-am deschis ochii. Nu am putut să-i văd, pentru că priveam tavanul, dar am încerc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amuzant? Am întrebat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râdă şi s-au apropiat de mine. Mi-au ridicat capul şi m-au obligat să-i privesc. În faţa mea se afla o tânără foarte frumoasă, cu părul castaniu şi ochii roşii. Pielea ei palidă strălucea în urmele de lumină care intrau pe uşă, făcând-o şi mai înfricoşătoare. Mă uitam la chipul ei şi puteam să jur că o mai văzus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faţa şi a început să zâmbească. Şi-a apropiat buzele de urechea mea şi am tremur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a şoptit cu o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ocată cum s-a ridicat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pregătesc? Am întrebat-o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 râdă şi a închis uşa, abandonându-mă în acea temni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când băteam la uşă şi începeam să mă îngrijorez. Am deschis uşa şi am văzut că pa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Mă întrebă acoperi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am privit-o speriată. Ea a început să râdă şi s-a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m întrebat-o după ce mi-am calm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îmi răspunse cu un ton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am început să zâmbesc. M-am aşezat lângă ea şi i-am pus mâna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sunt foarte stresat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mi răspunse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tai cu noi trebuie să avem şi mai multă grijă de tine, i-am spus cu blândeţe, mângâindu-i p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mergem în Stryg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rprinsă şi mi-am pus mân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eiau postul, îmi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interesa să fi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cu Mynis… Am început eu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o să vrea să mă ajute! Continuă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pat şi şi-a încrucişat braţele, privindu-mă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zi ceva, nu? Mă întreb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m-a luat pe nepregătite şi nu ştiam ce răspuns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pufni furioasă. Tu nu vrei să mă ajuţi! Nimeni nu vr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nu e adevărat! I-am spus cu rapiditate, fără să mă gândesc l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mă ajutaţi să-l înving pe My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trăda multe emoţii pe care nu puteam să le descifrez, dar furia din vocea ei ascundea ceva. Am inspirat adânc şi am încercat să o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 am început cu o voce blândă, apucând-o de umeri – noi suntem prietenii tăi şi vrem să te ajutăm, dar nu putem să ne ducem la Mynis şi să-i cerem să te lase pe tine la conducere. Ne trebui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aţi unul! Îmi spuse cu furie, îndepărtându-mi mâinile. M-am săturat să aştept ca voi să acţionaţi, pentru că se pare că nu aveţi de gând să-l trădaţi pe My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e se întâmplă cu tine? Am întrebat-o cu suspiciune, comportamentul ei înspăimâ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regret şi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avut o perioadă foarte grea şi încă nu m-am obişnuit cu ceea ce se întâmplă, spuse cu tristeţe, suspin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şi am încercat să o consolez, părându-mi ră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 linişteşte-te, i-am spus mângâi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Mă întrebă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eu am ieşit din cameră, lăsând-o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e s-a întâmplat aseară? L-am întrebat când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rprins şi a continua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bolborosi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i-am pus mâna pe umăr, obligându-l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întrebă cu acea superficialitate specifi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i-ai zis Nataliei aseară, i-am cerut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âteva secunde şi şi-a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 mărturisit 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 L-am întreba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ajuns strigoi, răspunsul lui sunând mai mult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L-am întreba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şi am fost nevoit să-i spun, îmi răspun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m mărturis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coborât scările. Mi-am încrucişat braţele şi m-am aşezat pe scări,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fie atât de surprinsă când mi-a aflat fapta? Nu am mărturisit nici o crim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şi am intrat în bucătărie. I-am aruncat lui Tudor o privire urâtă şi mi-am luat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ă salută el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dus la fereastră. Am luat o gură din cafeaua amară şi mi-am îngustat ochii. Dacă uram ceva pe planeta asta, era cafeau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lută vocea piţigăiată a răsfăţ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şi am continuat să privesc zăpada din curte, ignorând-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atalia, o salută Tudor cu entuziasm. Cum a fost să stai cu acest arogant înfumurat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i-am răspuns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ontinuă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ce motiv aşteptam răspunsul Nataliei. După mărturisirea pe care i-o făcusem, voiam să ştiu dacă acum mă ura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răspunsul ei, dar acesta nu a venit. Am crezut că a plecat din cameră şi mi-am întors capul pentru a verifica asta, dar am văzut-o în spatele meu, privindu-mă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întrebat-o cu furie, îndepărtâ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întrebi pe el, vorbi ea c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părerea lui, vorbi Tudor râzând. Vreau să o ştiu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Interesant, mărturisi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u i-am dat de înţeles că vreau să o omor pe cea pe care am iubit-o din tot sufletul şi ea consideră asta interesant? Cât de nebu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talii, ceru Tudor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plecăm, se auzi vocea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de clopoţel! Am zâmbit şi am ieşi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noi despre asta, îmi zise Tudor, prinz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zis că ştii răspunsul meu, aşa că nu înţeleg de ce insişti, i-am spus cu furie,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şi am pornit-o. Mi-am fixat privirea pe geam, aşteptându-le să vină. Am claxonat de câteva ori şi am mârâit când Natalia a ocupat locul pasagerului. Tot drumul am încercat să-i ignor prezenţa, fixându-mi privirea pe drum, conducând ca un maniac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iceu, am sărit din maşină şi am fugit spre cancelarie. Le-am lăsat în urmă, simţindu-mă uşurat şi liber. Am deschis uşa şi am fost salutat de ceilalţi profesori, răspunzând cât de politicos puteam, ascunzând furia pe care o simţeam pe dinăuntru. Am luat catalogul şi mi-am făcut drum spre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asă, inspirând adânc, fiind întâmpinat de priviri admirative din part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ştia despre povestea de dragoste dintre Andrei şi Ve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u mai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aseară? Am întrebat-o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îmi răspuns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i-am zis zâmbind. Sigur aţi făcut voi ceva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seriozitate şi a continua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gândeşti, dar nu s-a întâmplat nimic, mi-a răspuns cu aceeaş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ndrei ţi-a povestit un pic despre trecutul lui, am început eu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 zis dând din umeri. Dacă tu consideri asta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m ţipa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ă cu indiferenţă, deschizând uş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m şoptit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 fost foarte clar aseară şi nu are rost să mai vorbim despre asta, îmi spu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mai zic ceva, dar Marius s-a apropiat de noi şi i-a zâmbit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 întrebat-o cu un ton care voia să fie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ea chicotind, atingându-i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şocat şi a clipit de câteva ori. Natalia a continuat să-i zâmbească şi să fli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ai vrea… Să vii cu mine,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ul din faţa liceului, continuă el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m-a privit şi a începu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prima oră? Mă întrebă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 am răspun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şi tu ceva, îmi spuse luându-l pe Mariu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mândoi, iar eu am împiet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e care o ştiam eu nu ar fi acceptat niciodată avansurile lui Marius! Trebuia să aflu ce s-a întâmplat noaptea trecută, dar nu ştiam la cine să ap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lasă, gândindu-mă la comportamentul ciudat al Nataliei. Mi-am trântit ghiozdanul pe bancă şi am încercat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nu vine azi? Mă întrebă Vlad cu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u furie.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rebuia să vorbim despre proiectul la geografie, începu el să se vaite. Mi-a promis că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 să te ajute, am încercat eu să-l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început şi eu am încercat să fiu atentă, rugându-mă ca Marius să nu-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m de o oră plictisitoare şi mă pregăteam pentru o mică pauză. Am intrat în cancelarie şi m-am aşezat pe unul dintre scaune, masându-mi puntea nasului. Ce putea fi mai plictisitor decât o clasă plină de fete superficiale, care te devorau din priviri? Nici dădăcitul Nataliei nu era atât de îngrozitor precum orele la ace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ost în capul meu să accept oferta directorulu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văzut-o pe Lorena la uşa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 ven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îmi spu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acum? Am întrebat-o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Marius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u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a memoria, ea nu-l suporta pe acel nătă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şi tu? Mă întrebă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av, am şoptit eu.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eu vorbeam serios!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Am întrebat-o nervos. Nu pot să mă duc şi s-o dăd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ăcar să te asiguri că este bine. Ştiu că ora asta eşti liber, aşa că ai putea să faci măcar at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dat din cap. Ea mi-a zâmbit şi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 întrebat-o plictisi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ul din faţa liceului, îmi spuse fugind spre cl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geaca din cuier şi am ieşit. Am străbătut nămeţii de lângă trotuar şi am ajuns în faţa localului. M-am uitat pe fereastră, dar nu am reuşit să o văd. Am deschis uşa şi am început să o caut, strecurându-mă prin spaţiul strâmt d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m strigat-o, dând cu pumnii în masa la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furie şi şi-a pus capul pe pieptul acelui tânăr. Am mârâit şi mi-am retras mâinile, observând privir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m început eu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Ţip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ocalul ne privea acum cu interes, aşteptând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ontinuă ea, ascunzându-se dup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era îngrijorată şi a vrut să ştie dacă eşti bine, i-am zis cu indiferenţă, aşezându-mă pe scaun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mă spioneze, continuă cu furie. Ai văzut că sunt bine, aşa c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fericirea de pe chipul acelui tăntălău şi am râs în sinea mea. Nu ştiu care erau planurile lui, dar Natalia nu avea să rămâ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întorci, i-am spus cu blândeţe, calmându-m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cea mai urâtă privire pe care o aveam şi am încercat să nu distrug masa. Cât de încăpăţânată era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ei de-aici, continuă ea cu furie şi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văzusem furioasă, chiar de multe ori pot să spun, dar niciodată nu fusese atât de înfricoşătoare. Dacă privirile ar putea ucide, atunci eram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i-am spus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entru câteva secunde şi şi-a îndepărtat mâna cu o forţ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ei de-aici nici cu forţa! Î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i-am z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mers lângă ea. I-am întins mâna şi i-am zâmbit seducător. S-a ridicat încet şi eu am prins-o de talie, aruncând-o peste umăr. A început să ţipe şi să dea din mâini şi din picioare, dar nu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Ţipă nervoasă, lovindu-mi spatel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r şi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Lasă-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i-am zi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o în zăpada din faţa barului şi am început să râd, arătând-o cu degetul. S-a ridicat nervoasă şi a început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încheieturile mici şi am obligat-o să mă privească. Respira greu şi furia din ochii ei era amuzantă,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promiţi că eşti cuminte, i-am zâmbit şi i-am strâns şi mai tar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râit şi m-a împins, eliberându-se şi luând-o la fugă. Am fugit după ea, dar a traversat ca o nebună intersecţia, fără să observe autobuzul care se apropia de ea. Am încercat să o avertizez, dar nu am putut să-mi găsesc vocea. Maşina a frânat, iar eu am înlemnit când am văzut scena. Natalia a fost împinsă câţiva metri în spate, rostogolindu-se pe şoseaua înzăpezită. Am fugit spre ea şi i-am ridicat capul, încercând să observ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au şi inima mi se strângea de panică. Deşi nu o suportam, nu voiam să moară, mai ales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i caut rănile, dar am văzut că nu avea nici o sânger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deschiz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am răsuflat uşurat. Lumea începea să se adune în jurul nostru şi puteam să-l aud pe şofer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m întrebat-o mângâ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şi-a pus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şopti cu o voce obosi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şi am început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eţi bine? O întrebă şoferul disperat. Îmi pare rău, am încercat să opr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sunt bine, îi răspunse ea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nici o ambulanţă? Întrebă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o duc eu, am răspuns cât de politicos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la maşina mea şi am ajutat-o să se acomodeze pe bancheta din spate. Am pornit şi am părăsit parcarea, asigurându-mă 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te duc la spital? Am întrebat-o pentru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cu teamă. Urăsc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director şi mi-am cerut scuze pentru lipsa mea, spunându-i că aveam probleme pe care nu le puteam amâna. A fost foarte înţelegător şi mi-a spus să nu-mi fac griji, asigurându-mă că va trimite pe cinev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în buzunarul de la geacă şi mi-am fixat privirea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întrebat-o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cident şi pentru scena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doar datoria, i-am zis cu seriozitate. Nu e problema mea cu cine şi unde te săr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putea să se sărute cu cine voia, nu mă deranja. Dar nu mi-a plăcut îngrijorarea Lorenei şi ăsta a fost singurul motiv pentru care am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fost în capul meu, continuă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ta şi faci ce v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m-ai lăsat să rămân cu Marius? Îmi reproşă cu tristeţe. Poate dacă aş fi rămas în bar, nu aş mai fi suferit acel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pentru felul în care traversezi tu strada! I-am zis cu furie. Te-am luat de-acolo pentru că Lorena îşi făc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în siguranţă acolo! Continuă cu furie. Mult mai în siguranţă decât în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zice, eu nu-mi schimb decizia, i-am zis cu seriozitate. Te duc acasă şi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ai spună ceva, dar a renunţat. Dacă ea era încăpăţânată şi eu puteam să fiu. Şi dând la o parte toate ciondănirile noastre, ea trebuia să fie în siguranţă şi eu trebuia să o protejez, oricât de mult îmi displ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urte şi Natalia a sărit din maşină. A fugit până la uşă şi a început să-mi facă tot felul de semne, chemându-mă să i-o deschid. Am coborât din maşină şi i-am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în casă, a urcat scările în fugă şi a trântit uşa d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eranjezi! Ţipă deschizând-o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 şi am pornit televizorul. Am încercat să caut ceva interesant, dar am lăsat la un post de ştiri. Mi-am pus picioarele pe masă şi mi-am închis ochii. Aş fi vrut să mă ia somnul, dar nu ave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stai aşa! Îmi spuse Bianca, dându-mi picioarele jos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edumerit şi mi-am apropiat picioarele. În spatele ei a apărut şi Zero, făcându-mi semn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I-am întrebat nedumerit, ridicându-mă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Zero în birou, fără ca el să-mi răspundă. A închis uşa şi s-a asigurat că nimeni nu ne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îmi spuse cu o voce serioasă,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e nu ştiu, i-am răspun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un detaliu foarte important, îmi spuse cu furie. Andrei, tu ştii ce eveniment are lo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şi mi-am chinuit memoria, dar nu mi-am amintit nici un eveni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i-am zi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630 de ani de când noi am rămas fără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relevanţa, dar într-un târziu am făcut conexiunea. Profeţia urma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L-am întrebat cu oarecare teamă. Crezi că este o idee bună să o pr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tatut îi aparţine şi Mynis, de bine, de rău, trebuie să i-l cedeze. Dar nu ştiu dacă est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am continua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ea şi să o pregătim pentru întâlni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gem în Strygorra, am z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mi răspuns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a aşternut asupra noastră şi mi-am fixat privirea pe geam. Fulgii alunecau cu graţie, formând un dans al lor, elegant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Zero şi-a ridicat privirea m-a speriat şi mi-a îndepărtat gândurile. Ochii lui mă fixau şi mă spe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 atât de devreme? Mă întrebă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sprâncele şi am oftat. Era momentul potrivit să-i povestesc tot ce se întâmplase şi să-i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s-a întâmplat ceva, am început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continui şi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a apărut în privire şi şi-a deschis gura, devenind mai palid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 bine? Începu să întreb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calmează-te. Ea este bine, i-am zi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bibliotecii şi m-a privit cu furie. A venit în faţa mea şi m-a apucat de gulărul cămăşii, obligându-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tot ce s-a întâmplat, vorbi cu fur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ărtat mâinile şi m-am îndepărtat de el. I-am povestit despre ieşirea cu Marius şi moment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să traverseze strada ca o nebună? Furia lui cred că a trezit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în fişa postului meu nu scrie nimic despre dădăcit adolescente! Şi nu sunt eu vinovatul pentru irespons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calmeze furia şi a căzut pe scaun,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ra o idee proastă să o las să rămâ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impactul a fost puternic, ea nu a avut nici o rană, nici o sângerare, nimic, am început eu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maşina nu ar fi lovit-o. Un om normal nu şi-ar fi revenit atât de repede în urma unui asemene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na prin părul întunecat şi s-a lăsat pe spate. Şi-a masat puntea nasului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ă întrebă după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e mă gândeam de fapt, multe idei străbătându-mi mintea. De un lucru eram sigur: se întâmpla ceva cu Natalia, dar nu puteam să înţele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 şi am început să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furios pe lipsa ex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bine să vorbim cu ea? Întreb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i-a străbătut mintea, făcându-mă să-mi lovesc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ea ce cred eu că e, nu are nici un rost să vorbim cu ea, am zis, analizând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Începu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asta ar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ă ar fi atacat-o? Mă întrebă cu scepticisim. Şi dacă ideea ta e corectă, atunci unde 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cu furie, sărind în picioare. În noaptea în care a rămas cu mine nu cred că au atacat-o. Le-aş fi simţi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ceva se întâmplă cu ea, dar nu cred că au mers chiar atât de departe, îmi spuse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noi vorbim de Dragoş şi armata lui de sclavi. Ştii că sunt capabil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Mă întrebă cu furie. Nu ştim unde e, cine îi ia locul.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ăstrăm aceste bănuieli secrete, până când avem dovezi concrete. Şi ar trebui să-i analizăm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i-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mâinile în aer şi a ieşit din birou. A coborât în sufragerie şi a văzut că erau adunaţi cu toţii, pe feţele lor citindu-se suspansul. L-am urmat şi am rămas în spatele lui, fixând-o pe Natalia cu privirea. Încercam să găsesc ceva diferit, dar aspectul fizic era acelaşi. Ceea ce diferea şi mă îngrijora era comportamentul. Acţiona de parcă ar fi fost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voi, începu Zero cu diplomaţie, mai ales pentru tin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sărit la auzul numelui ei şi l-a privi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egăteşti pentru ziua de mâine, continu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Natali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gem în Stryg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început să bată din palm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ână la final, o întrerupse Zero cu duritate. Vom merge acolo pentru că strigoii îşi vor alege un nou conducător şi vrem să te propune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e care o ştiam eu s-ar fi înspăimântat la auzul unei asemena veşti, dar această Natalia a început să sară în sus şi să-l ia în braţe 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xclam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mi-a aruncat o privire sugestivă şi eu am dat din cap,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vârtea cu mine şi puteam să simt picăturile de transpiraţie de pe frunte. Mi-era foarte cald şi mi-aş fi dat şi viaţa pentru o bucăţică de gheaţă. Dacă nu-mi potoleam temperatura, nu puteam să gândesc clar şi să reuşesc să scap sau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şi mi-am ridicat capul, fixând lanţurile cu privirea. Dacă aş fi putut să-mi folosesc puterile, aş fi putut să scap din acest loc blestemat. Dar nici o şansă! Puterile mele erau prea încăpăţânate şi nu intenţionau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le privesc, mintea zburându-mi la un cub de gheaţă sau o bătaie în zăpada răcoroasă. Mi-am închis ochii şi am oftat uşor, mişcându-m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m simţit cum strânsoarea lanţurilor slăbeşte, un aer răcoros atingându-mi pielea. Am deschis ochii şocată şi am văzut urme de gheaţă pe lanţurile de pe jos. Mi-am masat încheieturile mâinilor în timp ce încercam să găsesc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în jur, dar nu am văzut pe nimeni. Ori începeam să înnebunesc, ori puterile mele începeau să funcţioneze. Tindeam să accept primul motiv, dar eram disperată, aşa că am sperat să fi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lanţurile de la picioare şi am continuat să mă gândesc la gheaţă, sperând că va funcţiona. Am reuşit să le îndepărtez, dar le-am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sat şi gleznele şi am încercat să mă ridic. Am ameţit la început şi am căzut, lovindu-mă de podeaua rece. Am inspirat adânc şi am mai încercat o dată, de data asta având mai mult echilibru. Am mers până la uşă şi am atins-o, încercând să o deschid. Am încercat clanţa, dar er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zis furioasă, lipindu-mi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âteva voci în depărtare, dar până am reuşit să mă concentrez asupra lor, ele au dispărut. După câteva secunde am auzit paşi apropiindu-se de încăpere şi am fugit spre lanţuri, încercând să le prind. M-am ghemuit şi mi-am închis ochii, aşteptând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u un scârţâit îngrozitor şi o lumină puternică a pătruns în cameră. Respiraţiile îmi erau sacadate şi am încercat să mă calmez, pregătindu-m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Mă întrebă o voce re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văzut-o pe aceeaşi fată frumoasă, cu părul castaniu şi pielea palidă. Ochii ei erau duri şi înfricoşători, distrugându-mi tot curajul. S-a apropiat şi s-a aşezat lângă mine, atingându-mi părul. M-am retras din atingerea ei, privind-o cu teamă, încercând să nu mă mişc prea mult. A zâmbit şi mi-a adus capul lângă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mi ordon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o ascultam, minciuna mea avea să fie descoperită. Am încercat să adopt altă tactică şi mi-am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pus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mişc picioarele şi mâinile, i-am zis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încercat să mă elibereze, mârâind când a observat lipsa lanţuri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rece mi-a atins faţa cu o forţă incredibilă, arzându-mi pielea. Am privit-o cu furie şi mi-am masat obrazul, îndepărtâ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întrebat-o cu ură, apropiindu-m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clanţa, dar ea a fost mai rapidă şi a sărit pe mine, doborându-mă. Mâinile ei îmi strângeau gâtul şi începeam să respir cu greu. Mi-am folosit toată forţa şi am împins-o, rostogolindu-mă. M-am ridicat şi am încercat să fug, dar ea mi-a pus piedică, faţa mea lovindu-se de pietre. Am încercat să mă ridic, dar mi-a ţinut capul jos, trăgându-m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 vorbi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acea voce şi mi-am ridicat privirea să văd dacă memoria nu mă înşela. În dreptul uşii stătea el, cu trăsăturile total schimbate, mult mai frumos conturate şi înspăimântătoare în acelaşi timp. Pielea îi era palidă şi fină, contrastându-se cu părul lui negru, întunecat. Ochii îi erau roşii şi emanau o furie pătrunzătoare, tipică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i-au alunecat pe obraji şi i-am şoptit numel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indiferenţă şi şi-a îngustat ochii. Fata mi-a eliberat părul şi m-a ajutat să mă ridic, strângându-m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îl priveau pe el şi voiam să-i arăt cât de mult mă durea tot ce se întâmplase şi cât de mult regretam. Am încercat să-i vorbesc, dar am fost întreruptă de vocea acelei fiinţ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mă asculţi şi să te pregăteşti, îmi spus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furie şi mi-am eliberat mâna din strânsoarea e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în Strygorra, îmi spuse râzând. Vei vedea cum prietenii tăi vor fi distru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cu poftă şi Armand i s-a alăturat. Ea s-a apropiat de uşă şi m-a privit cu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ygorra, şopti numele locului cu ură, continu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şi am putut să-i aud râsetele îndepărtându-se. Am ţipat cât de tare am putut, încercând să-i acopăr hohotele isterice ş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Eu v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evăd pe Armand a fost cel mai dureros lucru, mult mai dureros decât această temniţă. Se schimbase atât de mult şi totul numai din vina mea. Aş fi vrut să-i spun cât de mult regretam tot ce se întâmplase, că îl voiam înapoi, dar el nu a vrut să mă asculte. Privirea lui rece şi dură mi-a dat de înţeles că nu m-a iertat, că mă urăşte. Şi eu m-aş fi urât dacă aş fi fost în locul lui. L-am trădat şi acum plăteam consecinţele, chiar dacă su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de ceva timp când uşa s-a deschis şi am fost ridicată cu brutalitate. M-a împins în celălalt colţ al camerei şi a început să mârâie. Am deschis ochii şi am văzut aceeaşi persoană care mă chinuise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întrebat-o cu ură,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mi spuse cu o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mă ridic şi m-a împins. Am ieşit din temniţă şi am mers pe un hol lung, până când am ajuns într-o curte mare. L-am văzut pe Armand şi am vrut să merg la el, dar ea m-a prins de mână şi m-a ţin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fii cuminte, mă avertiză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i-a înmânat o pelerină gri, asemănătoare cu cea pe care o purtam când mergeam în Strygorra. Am pus-o pe mine, gândindu-mă la o modalitate de salvare. Mi-am încheiat ultimii nasturi şi l-am privit pe Armand. Privirea lui era dură şi indiferentă, ochii lui roşii trădând emoţii negre, malefice. Mi-am mutat privirea din ochii lui şi am coborât-o pe corpul lui, care acum părea mult mai solid. Muşchii braţelor erau mult mai accentuaţi, oferindu-i mai multă putere şi frumuseţe fizică. Avea o pelerină neagră, lungă, şi o cămaşă roşie, iar la gât purta acelaşi medalion pe care-l văzusem şi în excursie. Medalionul cu semiluna pe care o aveam deasupra inimii. O semilună roşie şi sadică, la fel de macabră precum Dragoş şi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asta, îi spuse Armand fet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o sfoară groasă şi ea a început să-mi prind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Am întrebat-o cu indiferenţă, pregătindu-mă psihic pentru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aci vreo prostie, îmi spuse cu duritate, strângând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ochii şi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nu? Mă întrebă cu viclenie. Asta este nimic pe lângă ce vei simţi pest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mi-a străbătut şira spinării şi inima a început să-mi bată mai repede. Ea a început să râdă şi s-a apropiat de Armand, şoptindu-i ceva la ureche. El a zâmbit şi a părăsit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ragoş? Am întrebat-o după ce-am rămas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îmi răspunse indiferentă, legându-mi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răpit? Am continua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distrăm, tu ce crezi? Te-am răpit pentru că aveam nevoie de sângele tău, vorbi cu mândrie. Vladimir nu se putea transforma dacă nu-ţi gusta sângele. Deşi ar fi fost o idee bună să te omoare chiar atunci, Dragoş nu ar fi fost de-acord. El vrea să ai o moarte lent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mă ura, prietenii mei urmau să moară, iar mama mea era supărată pe mine. Ce putea fi mai dureros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flu ce era ceea ce-mi pregătise Dragoş, dar Armand a apărut, urmat de doi vampiri. Pe fată o mai văzusem, era cea care-mi dezlegase materialul de la ochi. Părul ei roşu şi drept se potrivea cu buzele pline, din colţul cărora se scurgea o picătură de sânge. Ea şi-a dus mâna la gură şi şi-a şters sângele, aşezându-se lângă Vero. Băiatul a rămas lângă Armand, buzele lui roşii dezvelindu-i caninii albi şi ascuţiţi. Era solid, muşchii braţelor fiind foarte dezvoltaţi, materialul pelerinei aproape rupându-s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acă multe probleme, vorbi Vero, fix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face, ştim să-i venim de hac, continuă Armand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ocată şi am început să-i vorbesc, sperând că-l voi face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în stare, am şopt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replică el cu furie. M-am schimbat de când ne-am văzut ultima oară şi pot să-ţi spun că nu mai sunt acelaşi fraier de care tu şi Amanda v-aţi bătu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bătut joc de tine niciodată! Am ţipat, lacrimile alunecându-mi pe obraji. Am crezut că fac ceea ce trebuie. Nu am vrut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n-ai vrut, nu mai contează acum. Ai reuşit să mă răneşti şi asta n-o să-ţ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a vorbărie! Interveni Vero. Daniel, Silvia, băgaţi-o în elicopter! Le ordon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apropiat de mine şi băiatul m-a luat pe sus. M-a urcat în elicopter şi Silvia s-a aşezat lângă mine, punându-şi mâna după umerii mei. Elicopterul a decolat, iar Armand şi Daniel l-au pil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m de Strygorra, cu atât teama mea devenea şi mai puternică. Silvia mi-a dezlegat mâinile şi m-a pus să mi le ascund sub pelerină. Mi-a eliberat şi picioarele, punând sfoara în buzunar. Când elicopterul a aterizat, cu toţii şi-au pus pelerinele gri şi şi-au coborât capetele. Am coborât, bucurându-mă de priveliştea pe care o vedeam. Deşi momentul era nepotrivit, frumuseţea de-acolo reuşea să mă calmeze cât de cât. Mă bucuram de ea cu fiecare fibră a corpului meu, gândindu-mă că ar fi ultima oară când aş vedea-o, pentru că aveam de gând să scap de lângă aceşti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cetate şi până acum nimeni nu se luase de noi. Cu toţii îşi ascundeau trăsăturile de vampir, trecând neobservaţi pe lângă toţi ceilalţi strigoi. Am ajuns la porţile oraşului şi am intrat, urmând coloana care se formase în faţa noastră. Am ajuns într-un fel de piaţă uriaşă şi am putut să-l văd pe Mynis la unul dintre balcoane. Am zâmbit şi am ştiut că acolo trebuia să ajung dacă voiam să-i atenţionez. Ne-am strecurat printre ceilalţi şi ne-am oprit în spatele unui grup, vampirii uitându-se în jur. Silvia mă ţinea foarte aproape de ea şi mi-era destul de greu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uit prin jur, căutând ceva care să mă ajute să le distrag atenţia. Am văzut o fântână în depărtare şi am încercat să-mi focalizez puterile asupra apei. Mi-am mişcat mâna şi am încercat să controlez apa, făcând-o să se înalţe. A luat o formă de coloană şi a început să se ridice, razele soarelui făcând-o să strălucească. Când am considerat că era suficient de înaltă i-am dat drumul, făcând-o să cadă peste câteva femei-strigoi. Acestea au început să ţipe şi toată lumea şi-a îndreptat atenţia către ele, inclusiv vampirii. Mâna Silviei a căzut de pe umerii mei şi eu m-am strecurat prin spatele lor, lu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ca o nebună, lovindu-mă de ceilalţi strigoi. Câţiva au vrut să mă bată, dar am reuşit să scap de ei. M-am oprit în dreptul unei fântâni şi mi-am calmat respiraţiile. M-am uitat în spate, dar nu am putut să-mi dau seama dacă vampirii mă urmăreau. Nu am vrut să risc şi am continuat să fug, îndreptându-mă spre locul în care se afla My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ovit de un strigoi gras şi am căzut jos, sucindu-mi glezna. El a început să râdă, atrăgând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ici, vorbi ca un tăn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m auzit vocea furioasă a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şi am continuat să fug, forţându-mi glezna. Durerea începea să devină din ce în ce mai puternică, dar nu puteam să mă opresc acum. Nu când eram atât de aproap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o tânără blondă şi frumoasă şi i-am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vampiri mă urmăreşte, am spus disperată. Te rog, ajută-mă! I-am cerut dându-mi jos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u surprindere când a observat că eram un om şi m-a ajutat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ă întrebă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alvez prietenii, i-am zis cu tristeţe, ducându-mi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au trecut Armand şi grupul lui, dar nu ne-au văzut. După câteva momente am scos capul din ascunzătoare şi am văzut că nu erau prin apropiere. I-am zâmbit în semn de mulţumire şi am d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ajungi? Mă întrebă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i-am arătat balconul în care se afla Mynis. Ea a zâmbit şi mi-a mângâ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colo mă îndrept, îmi spus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ă ajung acolo? E foarte important pentru mine acest lucru, am spus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m-a tras de mână, îndepărtând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începu Myni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au oprit din vorbit şi l-au privit pe el. Acum ne era şi mai greu să înaintăm, dar trebuia să ajung acol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pentru a ne alege un nou conducător, continuă el diplomatic. Profeţia s-a împlinit şi în memoria iubitului nostru Alexander, astăzi ne vom alege un nou conducător care să ne ajute în aceste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mâna fetei m-a strâns mai tare şi am putut s-o aud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ţi, Dragoş reprezintă acum o ameninţare şi trebuie să ne apărăm de răzbunarea lui diabolică contr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mi fac loc prin mulţime, primind o grămadă de înjurături din p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propune pentru postul de conducător, vreau să vă vorbesc puţin despre legenda a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tresăltat şi am grăbit mişcările. El urma să vorbească despre mine şi trebuia să-l îndepărtez pe Vladimi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ştim cât de mult înseamnă pentru poporul nostru acea legendă, vorbi Mynis cu demnitate. Reprezintă speranţa noastră şi motivul multora de a continua să trăiască, deşi nu mai au de ce să se răzbune. Vreau să vă anunţ că după secole de căutare, am găsit-o pe adevărata Stăpână a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au început să se agite, iar eu am profitat de asta, încercând să avansez. Eram aproape de uşa clădirii când am auzit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uzit, dragii mei. Aleasa există ş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l-am văzut pe Vladimir apropiindu-se de microfon, un zâmbet triumfător apărându-i pe chip. Am mârâit şi am luat-o la fugă, femeia ur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ţi că puteţi conta pe ajutorul meu şi dacă Mynis va dori asta, voi deveni conducătoarea voastră, începu el să mintă cu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ă şi am fost oprită de gărzi. Am început să ţip, spunându-le că trebuie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interve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de-acolo au rămas muţi de uimire şi mi-au dat drumul, măsurând-o pe femei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m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am luat-o la fugă prin clădirea veche, încercând să nu alunec pe gresia de pe podea. Am urcat scările în grabă, lovindu-mă de câteva servitoare. Am ajuns la uşa care ducea spre balcon şi am deschis-o cu brutalitate, înaintând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m ţipa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şi Mynis au întors capul şi au rămas îngroziţi când m-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Şopti Loren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Nu îl credeţi pe acest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nis mă privea cu furie şi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întrerupi aceast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de umăr şi încercă să mă alunge. Mi-am smuls mâna şi m-am dus lâng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 am şoptit cu furie – până nu faci o greşeal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mă fixa cu privirea şi avea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vrei să o pui la conducere e un impostor! Este de fapt Vladimir, ajutorul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nis a început să râdă, luându-l pe Vladimir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mai sunt şi astea? Cum să fie această domnişoară ajutorul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continuat eu cu furie. M-a răpit şi mi-a băut sângele, astfel căpătând aspectul meu fizic! M-a ţinut închisă într-o temniţă, în timp ce se apropia de persoanele drag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o! Ţipă el cu furie. Cum poţi să spui asemenea minciuni despre o persoan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şi mi-am încleştat pumnii, privindu-mi prietenii. Am putut să văd în ochii lor neîncredere şi ură, iar inima mea s-a rupt în două. Ei credeau minciuna, farsa, dar nu aveam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 eu este adevărul, am spus cu tristeţe. Trebuie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numai minciuni, începu Vladimir să vorbească. N-o credeţi, vrea doar să-mi facă rău! Dragoş a trimis-o să ne sabotez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linişteşte-te, îi şopti Lorena,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nis o privea cu suspiciune şi s-a uitat în spate. Vladimir mă privea cu mândrie şi a început să zâmbească, făcându-mi cu ochiul. Am mârâit şi am făcut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zar! Strigă My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a apropiat şi m-a privi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hizi acest spion în cea mai întunecată celulă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ltazar cu prom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două ajutoare, iar ele m-au apucat de braţe. Am încercat să opun rezistenţă, dar ei erau mult mai puternici decât mine. M-au târât până la uşă, iar eu am început să ţip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i semnul! Doar aşa o să-ţi dai seama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pe uşă când vocea lui Andrei 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l-a privit cu furie, dar s-a supus, aşteptând noi ordine. Andrei s-a apropiat de Vladimir şi a încercat să-i atingă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semnul, îi ceru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Vladimir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Interveni Zero. Cel mai bine ar fi să n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a apucat pelerina şi a tras-o cu forţă, lăsându-l pe Vladimir în hainele mele. Eu priveam scena cu speranţă, oboseala cuprinzându-mă. El a încercat să-i dea jos jacheta, dar Vladimir a mârâit şi a sărit pe el. Ajutoarele lui Baltazar mi-au dat drumul şi au încercat să-l salveze. L-au îndepărtat pe Vladimir de pe el, dar acesta m-a atacat pe mine. M-a doborât, mâinile lui strângându-mi gâtul. Am încercat să-mi folosesc puterile şi mi-am imaginat o tornadă luându-l pe sus. Un curent puternic s-a năpustit asupra lui, lovindu-l de pereţii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fizic s-a schimbat, devenid vampirul meschin pe care-l cunoşteam cu toţii. Ne-a privit cu furie şi lângă el au apărut Armand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luptăm cu ei, fiecare folosindu-şi puterile. Eu şi Zero am încercat să-l protejăm pe Mynis, ceilalţi luptându-se cu vampirii. Eu încercam să-mi imaginez un scut invizibil în jurul nostru, luptându-mă cu greu cu furia lu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la un moment dat, căzând în genunchi. Zero a venit lângă mine, dar a fost doborât de Daniel. Andrei l-a atacat pe acesta, dar nu a putut să-l oprească pe Vladimir. Începeam să adun din ce în ce mai multă furie, respiraţiile devenindu-mi mult mai dure. El mi-a atins capul şi m-a împins în spate, lovindu-mă de pereţii reci. Am mârâit şi am încercat să mă ridic, dar el mi-a apucat mâna şi m-a aruncat peste balustradă. Un strigoi m-a prins şi m-a pus pe picioare, dar a fugit când a văzut vampirii coborând. Acum lupta se mutase jos, în mijlocul mulţimii. Am trimis săgeţi de gheaţă spre Vladimir, dar s-a ferit de toate. A sărit la gâtul meu ca o felină, dar Tudor m-a prins de talie şi m-a teleportat în spatele vampirului. I-am dat un şut şi l-am împins cu capul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ea să fugă, cei mai curajoşi rămânând să lupte. Vladimir a fugit spre mine, dar am dat cu pumnul în pământ, o grămadă de cărămizi căzându-i în cap. A urlat de furie şi pământul s-a cutremurat. Câteva pietre de la balcon au început să cadă, iar eu am fost prinsă printre dărâmături. Mi-am pus mâinile în cap, concentrându-mă asupra impactului. Am încercat să ridic pietrele cu mintea, dar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vampirul a reuşit să mă scoată de-acolo şi a început să mă strângă de gât, ridicându-mă în aer. Am observat cu coada ochiului că strigoii erau ocupaţi cu ceilalţi vampiri, mulţi dintre ei zăcând pe jos. Mi-am strâns ochii şi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ragoş nu ar fi de acord ca tu să mă omori acum, am şopti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mai conta, atâta timp cât l-aş scăpa de tine, băgăci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a devenit şi mai puternică, iar eu începeam să rămân fără aer. Când credeam că totul era distrus, vocea pe care o uram din tot sufletul şi pe care nu voiam s-o mai aud niciodată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era acum lângă noi şi strângea mâna lui Vladimir. El m-a eliberat cu părere de rău, supunându-se ordinelor. Mi-am atins gâtul şi l-am fixat pe Dragoş cu privirea. Pielea lui palidă era înfricoşătoare, ochii lui fiind mai roşii decât sângele pe care-l pierdusem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a terminat! Mârâi el cu ură, alungând puţinii spectatori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ridic şi lângă mine au venit strigoii, urmaţi de My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ragoş? Întrebă Mynis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lipsesc de la un asemenea eveniment? Îi răspunse el sarcastic. Deşi nu m-aţi invita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şti bine venit aici, nenorocitule! Vorbi Andre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curajos, nu? Îl întrebă vampirul zâmbind. Dac-ai ştii pe cine-am lângă mine, strig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a privit surprins, pregătindu-se de atac. Am pus o mână în faţa lui şi i-am şoptit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apărarea.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ce vrei? L-am întrebat cu furie, punându-m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îmi răspunse cu ură, mâr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vei câştiga, i-am z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un biet om. Crezi că mă poţi opri? Nu au reuşit să mă oprească cei mai puternici nemuritori şi crezi că o să po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simplu, îngustâ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râdă şi l-a privit p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termina în două secunde, dacă vreau, îmi spuse cu mândrie. Dar ce ţi-am pregătit este mult mai lent, dureros şi pl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 început să râdă şi s-a dus lângă Armand. I-am privit cu tristeţe, mai ales pe Armand, vrând să-l salvez din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persoanelor la care ţii, ţi-aş sugera să te retragi, vorbi Dragoş observând tristeţea cu care îmi priveam prietenul. Îţi dau ocazia să te salvezi,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suspiciune şi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va veni când tu vei muri, am mârâi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mi răspunse zâmbind. Încă nu s-a născut persoana care mă poate învinge. De fapt, nu se va naşte niciodată, pentru că eu sunt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asta, am spus cu ură, îngustâ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 s-a retras, făcându-le semn şi celorlalţi vampiri să-l urmeze. Când au dispărut din raza mea vizuală am oftat uşor, întorcându-mă cu faţa la prietenii mei. Ei au început să mă aplaude, iar eu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m-a luat în braţe şi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m putut să observ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 ştiut să vă păcălească, i-am zis cu blândeţe, mângâindu-i părul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Mă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zâmbind. Se pare că am reuşit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m-a eliberat, m-au îmbrăţişat şi ceilalţi, Andrei doar asigurându-se că eram bine. I-am zâmbit şi mi-am dus mâna la cap, mângâind rana care acum nu ma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ădire şi am mers într-un birou spaţios. Acolo aştepta o femeie îmbrăcată cu o pelerină gri. Şi-a întors faţa şi am văzut că era cea care mă ajutase pe mine să scap. M-am dus la ea şi i-am luat mâinile, mulţumind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am avut onoarea să o ajut pe adevărata Stăpână,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în spatele meu şi m-am întors. Pe feţele tuturor se aşternuse surprinderea, privirile lor fiind îndreptate spre ajutorul meu. Ea a chicotit încet, obişnuită cu acest tip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Şopti Zero cu surprinder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cea gingaş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privit-o surprinsă, îndepărtându-mi mâna. Am simţit că picioarele îmi slăbesc şi am căzut, închizându-mi ochii, durerea pulsând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şopti vocea dulce a Lorene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răspund, dar nu-mi găseam vocea. Simţeam că se învârtea camera cu mine şi am preferat să-mi ţin ochii închişi. Mi-am ridicat mâna şi am dus-o la cap, atingându-mi rana. Deşi nu mai sângera, durerea încă era acolo şi era destul de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vorbi Zero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a atins faţa şi am încercat să-mi deschid ochii. Stătea în faţa mea şi ţinea într-o mână un pahar cu apă. Mi-a zâmbit cu blândeţe şi mi-a întins paharul, ridicându-mi capul cu grijă. Am reuşit să beau apa şi am oftat, întinzându-mă pe canapea, uitându-mă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bă el, mângâindu-m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i-am zâmbit. Amintirile începeau să revină şi am revăzut lupta. Un fior mi-a străbătut şira spinării şi am început să respir mai greu, teama făcându-şi loc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 linişteşte-te, îmi şopti cu drag. Tot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i-am găsit cuvintele şi m-am străduit să formulez o propoziţ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Am întrebat cu o voce răguşită, vrând să mă asigur că ei nu au fost răniţi în timp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îm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Armand… Am spus cu tristeţe, că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pucat-o şi mi-a strâns-o cu grijă, aşezându-se lângă mine. Lacrimile mi-au alunecat pe obraji şi mi-au înceţoşat privirea, aducând cu ele tristeţea şi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i-am zis cu tristeţe. Nu vrea să mă asculte,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uţin timp, îmi vorbi cu blândeţe, tristeţea apărând în ochii ei. Lasă-l să se obişnuiască cu ce i s-a întâmplat, cu schimbarea care a avut loc. El acum este derutat şi nu ştie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ângă Dragoş, am spus cu furie, încercând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i-a aruncat o privire serioasă Lorenei şi ea a dat din cap. Şi-a coborât ochii şi a oftat uşor, mângâi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am întreba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um te simţi? Ne întrerupse Mynis intrând în cameră, urmat d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părtat privirea de pe chipul Lorenei şi i-am zâmbit lui My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şoptit cu tristeţe. Îmi pare rău pentr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ta. Din contră, eu ar trebui să-ţi mulţumesc pentru că ne-ai salvat la timp, îmi spuse cu mândrie, sărut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l las pe Vladimir să câştige. Ştiu că Dragoş mi-a pregătit ceva lent şi dureros, dar nu vreau să mor. Nu până când nu vă salvez pe voi, familia mea şi pe Armand, am spus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învăluit încăperea şi puteam să-mi aud bătăile inimii. Deşi unii dintre ei mă priveau cu teamă şi o oarecare groază, ştiau că spuneam adevărul, sau cel puţin asta voiam eu să cred. După ce mi-aş fi ştiut prietenii şi familia în siguranţă, departe de ura lui Dragoş, nu mi-ar mai fi păsat atât de mult de viaţa mea. Începeam să realizez că luptam împotriva unui monstru şi că nu prea avea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tuşit şi mi-am îndepărtat gândurile pesimiste din minte, încercând să fiu calmă şi să cred că poate nu era chiat atât de rău, că poate Dragoş avea să fie bl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ce ziceai că faci aici? Întrebă Tudor cu nevinovăţie, încercând să îndepărteze tristeţea care ne inv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Crystal şi am văzut că ochii ei roşii mă fixau, privindu-mă cu bunătate şi blândeţe. Era primul vampir care nu mă privea cu ură, arătându-mi cât de mult voia să mă omoare. Am zâmbit în sinea mea şi i-am aştept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e se întâmplă la Consiliu, zâmbi uşor şi se apropie de mine. Niciodată nu mi-am imaginat că legenda alesei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mângâindu-mi uşor părul. Atingerile ei erau grijulii, blânde, ca şi când nu ar fi vrut să mă rănească. Pentru ea eram fragilă, forţa ei putând să mă distrugă oricând. Am oftat şi i-am atins mâna rece şi fină. A tresărit la atingerea mea caldă şi şi-a îndepărtat mâna, ducând-o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cum mi-am dorit eu să fiu, îmi spuse cu durere. Curajoasă, puternică, capabilă de a lupta pentru ceea ce-ţi doreşti. Eu n-am putu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u compasiune şi nu ştiam ce să-i zic. Nu auzisem foarte multe despre ea, dar ştiam că suferise din dragoste. Am încercat să-i mai alin suferinţa şi i-am mângâiat părul blond şi drept, zâmbind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şopti cu fericire, închiz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şoptit cu bunătate. Pot să ştiu de ce-ai spus toat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brusc ochii şi m-a privit cu surprindere şi durere. Mi-a atins mâna şi a îndepărtat-o de capul ei, punând-o pe genunchiul meu. A oftat uşor şi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mi povesteşti, nu mă supăr, am spus cu seriozitate, observând durerea pe care i-o cauzas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mişcat capul în semn de nu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Totul a început acum 650 de ani, când eu eram la vânătoare. Am fost cuprinsă de simţurile mele de vampir şi am început să vânez. Am găsit doi urşi şi o căprioară, dar nu mă simţeam sătulă, aşa că am continuat să caut. Nu reuşeam să fac diferenţa între simţurile mele şi realitatea, era ca şi când aş fi fost în transă. Am zărit un cerb şi am început să fug spre el, dar în calea mea a apărut el, Alexander. Simţurile mele au înnebunit şi mai mult când i-au simţit mirosul. În pădure era întuneric şi el nu m-a văzut venind. Am alergat spr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remure şi să suspine. Şi-a pus mâinile în cap şi a început să se clatine. Am încercat să o calmez, dar ea nu m-a lăsat. S-a ridicat de pe canapea şi şi-a cuprins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fipt colţii în gâtul lui cu brutalitate şi cruzime, omorându-l în câteva minute. Sângele lui mi-a umplut corpul şi mi-a dat putere, dar m-a şi readus la realitate. Când mi-am revenit şi l-am văzut zăcând în faţa mea, am înnebunit. Am început să urlu şi am încercat să-l trezesc, dar nu am reuşit. Am plecat de-acolo fugind şi m-am închis în camera mea, ignorându-i pe cei din jur, îmi spuse cu durere şi furie, zgâriindu-şi gât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am şopt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ui… I-am băut sângele! L-am omorât cu best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jos şi a început să urle, strângându-şi mâinile în jurul pieptului. Dacă ar fi putut să plângă, acum lacrimi amare i-ar fi străbătut chipul palid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va timp, începu cu o voce obosită, am început să mă obişnuiesc cu ceea ce făcusem. Am plecat de lângă Lida, încercând să-mi revin cât de cât. Am umblat aiurea prin lume, abţinându-mă de la vânătoare. Începusem să-mi revin când m-am întors şi l-am văzut pe Alexander. Era deja conducătorul strigoilor şi venise să vorbească cu Lida. Am încremenit când l-am văzut ieşind din biroul ei, în toată graţia şi frumuseţea lui. El m-a privit cu ură şi a plecat în grabă, nevrând să vorbească cu mine. Eu am venit în Strygorra şi am încercat să vorbesc cu el, dar nu am reuşit decât să ne certăm. Ne-am spus lucruri oribile şi el cu greu s-a stăpânit să nu mă omoare. Deşi îi promisesem că nu aveam să-i mai apar în cale niciodată, am început să ajut strigoii şi astfel să fiu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şi-a închis ochii, strângându-şi stomacul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ceput să ne îndrăgostim. Când am descoperit că-l iubeam, nu ştiam ce să fac. Nu puteam să mă duc şi să-i spun pur şi simplu! Am păstrat iubirea mea pentru el secretă, până când el a venit şi şi-a mărturisit sentimentele. Am fost atât de fericită când am auzit că mă iubea şi nu am ezitat să-i spun şi eu cât de mult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în dreptul inimii şi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e ascundem relaţia, până când aveam să-i explic Lidei tot ce se întâmplase. Ştiam că îl iubea pe Alexander şi nu voiam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descoperit adevărul? Am întrebat în şoaptă, fix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at că îi ascundeam ceva şi a început să mă urmărească. Când m-a văzut cu Alexander, a început să ţipe, să-mi spună că o trădasem. Alexander a încercat să-i explice cum stau lucrurile, dar ea nu a vrut să-l asculte. M-a închis în cameră şi mi-a interzis să-l mai văd. Nu am avut curajul să mă impun, să-i spun că voiam să fiu fericită şi că nu mai eram un copil. Am preferat să tac şi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ixat privirea pe fereastră şi am putut să văd tristeţ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exander a reuşit să mă elibereze, mi-a promis că aveam să luptăm pentru relaţia noastră. Am încercat să-l cred, din tot sufletul, dar soarta nu a fost de partea mea. L-am pierdut pe singurul bărbat pe care l-am iubit, pentru că nu am avut puterea să lupt pentru el, pentru că am fost o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i-am şoptit numele cu blândeţe, încercând să o calmez. Era groaznic ceea ce i se întâmplase şi nu voiam să trec şi eu prin aşa ceva – nu că intenţionam să mă îndrăgostesc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vorbi Zero cu tristeţe, aşezându-se lângă ea. Noi nu am renunţat să-l răzbunăm p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faceţi nimic? De ce Dragoş este încă în viaţă? Întreb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crurile sunt mult mai complicate decât crezi, am răspuns în locul lu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în semn de mulţumire şi şi-a pus mâna pe umărul l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Mă întreb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vrea să distrugă oamenii din cauza unei poveşti de dragoste din trecut. Se pare că s-a îndrăgostit de o muritoare, dar povestea s-a terminat prost şi el a jurat să se răzbune, am spus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nenorocit nu poate simţi ceva atât de frumos precum iubirea! El este demn doar de sentimente meschine! Izbucni Crysta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sta nu l-a oprit să-şi înceapă planurile de răzbunare, am continuat eu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împiedică această răzbunare activitatea strigoilor? Întrebă cu scepticism, fixându-l cu privirea 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omis că vom apăra oamenii, îi răspunse el cu seriozitate, privi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iitoarea noastră conducătoare este un om, vorbi Andrei pentru prima oară, apropiind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ocată şi el a zâmbit. Aproape că m-am pierdut în privirea lui tristă şi zâmbetul lui, dar m-am concentrat pe discuţia dintre mine ş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ţelegi! Am implorat-o, apropiindu-mă de ea. Nu pot să-l las pe Dragoş să-mi rănească famili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absurdă ide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Mynis şi l-a privit cu furie, dar el i-a zâmbit şi a îndepă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absurdă ţi s-ar părea ideea, este singurul lucru pe care-l putem face! I-am zis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 cu această nebunie! Dragoş trebuie să plătească, dar nu văd de ce trebuie să ne jucăm de-a „apă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ta de care el s-a îndrăgostit este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urioasă încât nu am realizat ce am spus. Acum Crystal şi Mynis mă priveau cu groază, nevenindu-le să creadă. Am încercat să mă calmez şi mi-am îmblân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şoptit cu tristeţe. Dragoş s-a îndrăgostit de bunica mea şi ea este în pericol acum. La fel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ste bunica ta? Mă întrebă Mynis surprins, apropiindu-se de mine cu paşi mărunţi. Cât de mică es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spus zâmbind. Ea este aşa-zisa iubire a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evenit cât de cât, mi-a zâmbit şi şi-a pus mâna pe umărul meu. Eu mi-am întors privirea spre Crystal şi am încercat să o fac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trebuie să fac asta? Nu pot să-mi las familia de izbelişte! Toţi cei pe care îi cunosc sunt în pericol, pentru că eu sunt Stăpână! Şi dacă îmi doresc ceva în acest moment, vreau ca Dragoş să fie distrus şi totul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 i-am întins mâna, zâmbindu-i cu blândeţe. Crystal m-a privit cu tristeţe şi şi-a îndreptat ochii spr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decizi să nu ne fi alături, voi înţelege, am şoptit cu seriozitate. Dar dacă lupţi împotriva noastră, voi uita că m-ai ajutat să scap de Vladimir şi-mi vei deveni duşman, i-am zis cu duritate, încercând să o fac să înţeleagă consecinţele deciz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ne uneşte aceeaşi dorinţă, continu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zâmbească şi mi-a cuprins mâna, răceala ei trimiţându-mi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 Stăp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şi am îmbrăţişat-o cu putere, lacrimile formându-se în colţul ochilor mei. Erau lacrimi de fericire, de bucurie. Voiam cu disperare să cred că acum şansele noastre erau mai mari, dar în adâncul sufletului ştiam că Dragoş era mult mai puternic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ystal! Îi zise Lorena cu fericire,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brăţişat-o cu toţii şi ea ne-a zâmbi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şoptit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devărată onoare să lupt cu o persoană atât de curajoasă precum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ă nu eram atât de curajoasă precum credea, că de fapt eram o laşă şi voiam să fug, să scap de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ţinea lângă ei era siguranţa familiei mele. Nu puteam să renunţ, pentru că cei dragi mie ar fi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îmi întrerupse Lorena gândurile. Cred că ar trebui să mergem acasă.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ra atât de încărcată, încât nici nu mai simţeam oboseala. Poate că un somn bun avea să mă mai relax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i-am spus punându-mi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mângâiat părul şi m-a ajutat să ies din cameră. Am ajuns în piaţă şi am văzut că era pustie. Toată lumea se ascunsese, fugind din calea lui Dragoş. Era incredibil cum o singură persoană putea să înspăimânte mii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ămâne aici, vorbi Crystal cu blândeţe. Nu vreau să mă duc acas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părere de rău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aici cât vrei, atâta timp cât ne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mult îl urăşti tu pe Dragoş, dar eu nu o să am linişte până când el nu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că şi eu îl urăsc, am zis cu furie, amintindu-mi d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la revedere de la Mynis şi Crystal şi am pornit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trecuse, dar dormeam foarte bine când am fost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îmi şopti numele, zgud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în semn de protest şi am încercat să nu-mi deschid ochii, dar ea a continuat să mă zdruncin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şoptit enervată, încercând să păstrez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hiţ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văzut că eram întinsă pe bancheta din spate a maşinii. Mi-am rotit ochii şi am văzut-o pe Lorena stând în dreptul uşi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foarte bine, i-am zis deranjată de ge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mână şi m-a târât afară. Băieţii râdeau de scena din faţa lor, iar eu m-am uitat urât la ei. Mi-am eliberat mâna şi am început să merg spre uşă, igno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nu te supăra, începu Tudor să se scuze. Eraţi foart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am trântit uşa în urma mea, vocile lor dispărând. Am intrat în sufragerie şi m-am întins pe canapea, încercând să recuperez odih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ă merg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optit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ă Lore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comport aşa, dar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îmi spuse mângâindu-mi capul. Eşt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dar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m-a ajutat să urc în camera mea şi am adormit imediat ce am simţit salteaua moale sub mine. Am avut tot felul de vise, dar niciunul nu a fost atât de clar precum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rygorra, în locul unde a avut loc confruntarea. Mynis se pregătea să mă prezinte strigoilor, când vampirii au apărut şi ne-au atacat. Eu încercam să-l caut pe Dragoş, dar nu-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rămadă de vampiri şi ne atacau din toate părţile, iar noi ne apăram foarte greu. În faţa mea a apărut o tânără cu părul roşcat, lung şi creţ, cu pielea palidă. Purta o rochie roşie, fără bretele şi la mână avea o brăţară vişin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îmi şopti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treba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mi-a atins gâtul. Am închis ochii când am simţit mâinile ei reci şi în secunda următoare am fost aruncată într-un loc necunoscut, înspăimântător. Peste tot erau numai oameni morţi şi încercam să ocolesc cadavrele, căutând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în spatele meu şi m-am întors, dar nu am văzut pe nimeni. În depărtare am auzit un ţipăt îngrozitor şi sângele mi-a îngheţat în vene. Am încercat să vorbesc, dar nu mi-am găsit vocea. Am încercat să fug, dar nu puteam să-mi mişc picioarele. Eram prinsă în acel loc şi nu puteam să scap. M-am aşezat în genunchi şi mi-am cuprins burta cu mâinile, aşteptând salvarea. Aerul devenea din ce în ce mai greoi, mirosul de putreziciune ajungându-mi în plămâni. Eram pe jumătate conştientă când am simţit lovitur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pătura şi am început să-mi mişc picioarele. Am deschis ochii şi m-am ridicat, încercând să-mi calmez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un coşmar. Încă unul. Se vor term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rin păr şi am încercat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eşti bine? Mă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la început, dar apoi i-am văzut silueta în dreptul uşii. S-a apropiat de patul meu, dar nu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coşmar,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Pentru ce? Pentru că-mi spusese adevărul? Pentru că fusese la fel de nesimţ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m întreb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ai fost răpită, şopti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ladimir m-a răpit pentru că asta i-a ordonat Dragoş! De ce ai fi tu de vină? Am întrebat agitată, neînţelegând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mai multă grijă de tine, Vladimir nu s-ar fi atins de tine. Dacă mi-aş fi îndeplinit sarcina, tu n-ai fi trecut prin toate acel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confuză. Asta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Mă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prieten cu mine, dar te simţi vinovat de ceea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destul de clar în acea seară! Noi doi nu pute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pentru că îţi amintesc de Veronique? Ştii că eu nu sun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 asemănare dintre voi două mă ţine departe de tine, îmi spus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 I-am zis nervoasă. Cum poţi să foloseşti ceva atât de banal drept o scuz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mi sp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am mers lângă el, încrucişându-mi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care se urăsc nu pot f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şi a trântit uşa, lăsându-mă fără nici o explicaţie. Cât îi uram comportamentul! Era infantil, stupid şi interesant în acelaşi timp. Mă făcea să vreau să ştiu mai multe, mă atrăgea şi asta nu era bine. Eu îl uram şi nu trebuia să-l găsesc atrăgător sau mai ştiu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hiar îl uram sau era doar o închipuir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ţipetele aseară, îmi spuse Lorena când mi-am termin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rprinsă şi am început să tuşesc. Speram să nu fie vorba despre ce credeam eu, aşa că am încercat să deviez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coşmar, am zis ridicându-m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imiţi atât de bine vocea lui Andrei? Mă întreb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i-am priv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el era în cameră. Am început să vorbim şi am ajuns să ne certăm. Ca de obicei, am spus cu tristeţ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ucătărie şi am fugit în camera mea. Mi-am sprijinit capul de uşă şi mi-am închis ochii, încercând să îndepărtez lacrimile. Discuţia de noaptea trecută îmi răvăşise mintea şi nu ştiam ce să mai cred. Nu mai ştiam dacă-l uram pe Andrei sau era doar un capriciu. Nu ştiam dacă el chiar mă ura pe mine sau amintirea lui Veronique îl făcea să creadă că mă urăşte. Nu mai ştiam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pe uşă şi mi-am dus genunchii la piept. Voiam atât de mult să înţeleg ce se întâmpla de fapt! Să înţeleg dacă eu îl uram sau nu, dacă eram pe punctul de a-m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sta era explicaţia: începeam să înnebunesc! Dacă lupta asta nu se va termina repede, eu aveam să înnebunesc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trebuie să plecăm, îmi spuse Lorena bătând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şi abia am reuşit să ridic ghiozdanul de jos. Mi-am luat geaca şi am ieşit din cameră, coborând scările cu plictiseală. În dreptul uşii l-am văzut pe Andrei şi îndoiala a devenit şi mai puternică. O parte din mine voia să vorbească cu el şi să-i demonstreze că poate avea încredere în mine, iar o alta voia să-l ignore şi să nu fie mai prejos. Nu ştiu de ce, dar am hotărât să urmez a doua variantă şi am încercat să-l ignor, uitând de toată confuzia din sufletul meu. De ce nu puteam să-l urăsc şi să scap de toate aceste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nu poţi să-l urăşti, interveni vocea din capul meu. Era atât de clară, ca şi când Andrei ar fi rostit acele cuvinte. Dacă nu ar fi fost o voce de fată, aş fi jurat că el îmi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Întrebă Lorena fix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prinsă î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lăsat aerul rece al dimineţii să-mi răcorească mintea. Întunericul de afară semăna un pic cu visul meu şi am încercat să îndepărtez toate gândurile negre care venea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ă întrebă Loren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am zis că nu, deşi în sufletul meu ştiam că nu era aşa. Toată incertitudinea asta mă înnebunea şi preferam să mă lupt cu un vampir decât să-mi analizez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pre liceu Lorena şi Andrei au vorbit despre tot felul de lucruri, dar eu nu am fost atentă. Numai prezenţa lui Andrei mă incomoda, dar să-i aud vocea era şi mai rău. Confuzia mea se accentua mai mult şi nu mai puteam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iceu, am încercat să par relaxată, dar Andrei s-a ţinut după noi şi asta m-a incomodat şi mai rău. Mi-am văzut de drumul meu, încercând să nu fiu văzută cu profesorul meu de istorie. Puţin îmi păsa de ce credeau sau aveau să creadă ceilalţi, dar el era ultima persoană în apropierea căreia aş fi vrut să fiu văzută. Cel puţin nu acum, când mintea mea era un dezastru complet şi nu puteam să înţeleg ce se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asă şi mi-am aruncat ghiozdanul pe bancă, bucuroasă că el nu mai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grea, nu? Vorbi Ad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o întreb ce s-a întâmplat în lipsa mea fără să par o nebună. Nu puteam să-i spun adevărul, să-i spun că am fost răpită de un vampir nebun care m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muzică a început, dar mintea mea era foarte departe. Am încercat să nu mă gândesc la sentimente, ci la un plan pentru a-l opri pe Dragoş. Oricât de mult îmi chinuiam neuronii, nu puteam să concep nici un plan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unat, am sărit din bancă şi m-am dus la Lorena, dar Vlad m-a tr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îmi cer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mă mai ajuţi cu proiectul sau va trebui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ţi-am prom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i promis, dar încep să cred că nu vrei să mă ajuţi. Ieri am încercat să vorbesc cu tine, dar ai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părut? Oh, nu! Ce făcuse Vladimir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vorbim mai târziu, i-am spus făcându-i semn Lorenei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mi vii cu replica asta! Protest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pe Lorena de mână şi am târât-o până la baia fetelor. M-am asigurat că nimeni nu ne putea auzi şi am început să o ch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eri? Am întrebat-o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a făcut Vladimir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opti c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secunde, dar ea continua să zâmbească şi să mă privească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I-am cerut nervoasă la culme. Adevă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i spuse râzând. Mai întâi, vreau să-mi promiţi că nu vei reacţiona impulsiv, că vei f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ste? Am întreba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i la socoteală faptul că l-a sărutat pe Marius,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secunde, dar nu m-am simţit bine. După ce am înţeles ce mi-a zis, am simţit cum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eşti bine? Mă întrebă cu teamă. Ştiam că nu trebui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şoptit nedumerită, prinzându-mă de chiuvetă. Nu pot să cred! Lipsesc o singură zi şi lumea se întoarc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n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Am întrebat-o, furia începând să apară. Marius crede că eu l-am sărutat şi că îl plac, când eu nici nu vreau să aud de el, iar ţie asta ţ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ne-a întrerupt discuţia, iar eu am ieşit din baie cu un sentiment ciudat. Era ca şi cum toată viaţa mea era un coşmar de care nu puteam să scap. Ca şi când toate planetele se aliniaseră împotriva mea, concepuseră un plan pentru distrugerea mea. Nu prea o aveam eu cu astrele – tocmai de-aia nu obişnuiam să citesc horoscopul – dar acum începeam să cred că poate toate balivernele alea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aberezi, izbucni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ervoasă şi am fugit spre clasă, mutându-mă în ultima bancă, în spatele Rebecăi şi Si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ieri? Mă întrebă Rebe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bine, am minţit eu. Nici azi nu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pe umăr şi s-a întors la bancă, lăsându-mă singură. Am încercat din răsputeri să mă calmez, dar nu am reuşit. Numai gândindu-mă la ceea ce făcuse Vladimir în locul meu, explodam de furie. Voiam să mă duc să-l caut pe acel nenorocit şi să-i dau ceea ce merita. Să-l calc în picioare, să-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ele până la pauză trecuseră, iar eu nu fusesem atentă deloc. Mintea mea căuta un plan de răzbunare, iar sufletul meu se umplea de ură şi dezgust. Oficial uram vampirii şi tot ce implica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am fost ca un zombi, Lorena fiind singura care mă mai aducea la realitate. Celorlalţi le spusesem că nu mă simţeam bine şi se pare că prinseseră minciuna, pentru că nu se chinuiau să socializeze cu mine. La cât de nervoasă eram, puteam să explodez oricând, iar ei nu trebuiau să fie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stri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l aud şi am grăbit pasul, rugându-mă să înţeleagă mesajul. Ce puteam să-i spun? Că el nu m-a sărutat pe mine, ci un vampir nebun? Mi-ar fi făcut o enormă plăcere să-i spun adevărul, dar nu m-ar fi crezut şi cu siguranţă m-ar fi internat la nebuni, asigurându-se că primeam şi o cămaşă de forţă. Sincer, imaginea cu mine închisă într-un sanatoriu nu era foarte plăcută, aşa că nu voiam să testez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i auzit, îmi spuse cu încântare, atingând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epărtat cu blândeţe, încercând să nu-i rănesc sentimentele, pentru că la urma urmei el era doar o victimă,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ieri, dar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bine şi am plecat acasă, i-am spus cu indiferenţă, uitându-mă în jurul meu, dar n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întrerupţi, îmi spuse cu un ton care se voia a fi seducător, apropiindu-se de mine. Dacă Andrei nu 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e legătură avea el cu toate astea? Ce uitase Loren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i-am şoptit numele cu precauţie, controlând emoţiile din vocea me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ă surprins. Tu mă placi, eu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am spus cu regret, privindu-l în ochi. Nu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utul contează, ci prezentul! Iar eu nu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ai mai sărutat? De ce m-ai lăsat să-mi fac speranţe? Mă întrebă cu tristeţe, lacrimile formându-se în colţul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că de fapt Vladimir îl lăsase să-şi facă speranţe false, că el îi rănise sufletul. Trebuia să inventez repede ceva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ăsta este adevărul, am zis cu tristeţe, coborându-mi privirea. Am crezut că te plac, dar ieri mi s-a demonstra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Mă întrebă cu furie. Ce ţi-a spus nenorocitul ăla de Andrei, de te-a convin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mă mai întrebi nimic? Acceptă ce ţi-am spus şi lasă-mă în pace! Între noi doi nu va fi niciodată nim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la el cu toată furia pe care o acumulasem şi am fugit spre clasă, fără să mă uit în urmă. Ştiu că era un pic telenovelistică situaţia, dar nu-mi plăcea să frâng inimile celorlalţi şi mă simţeam prost pentru că el suferea, chiar dacă nu simţeam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m-a văzut agitată şi m-a întrebat ce s-a întâmplat, dar i-am spus că vom vorbi după ore. Toată ora de fizică mi-am aţintit privirea pe fereastră, simţindu-mă mizerabil. Profesoara voia să mă asculte, dar am reuşit s-o conving că nu mă simţeam în stare să mă ridic din bancă. A încercat să mă trimită la cabinet, dar am asigurat-o că voi merge în pauză, nevrând să-i deranjez ora. A fost de acord cu asta şi şi-a continuat ora, lăsându-mă pierdută î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 s-a terminat, am fugit spre cancelarie, sperând că îl voi găsi pe Andrei acolo. Deşi prezenţa lui mă incomoda, voiam să ştiu ce legătură avea cu ce se întâmplase ieri între Marius ş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la automatul de cafea şi am fugit spre el, controlându-m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s-a întâmplat ieri? Am întrebat cu o voce răguşită, uitându-mă la cafeaua di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pare că tu eşti singurul care îmi poate spune ce s-a întâmplat între mine şi Marius, i-am zis nervoasă,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râdă şi s-a aşezat pe un scaun, făcându-mi semn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u nu ai fost aici ieri, mă tachină cu amuzament, ducând paharul la gură. În al doilea rând,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I-am zis ofensată. Eşti singurul care îmi poate spune, pentru că nu-l pot întreba p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atât de mult te deranjează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asta, el m-ar considera nebună şi m-ar interna în Dumnezeu ştie ce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i proble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ns sărutându-vă şi l-am luat pe Vladimir de lângă Marius, captând atenţia celor din local. L-am scos afară şi l-am aruncat în zăpadă, amuzându-mă de reacţia lui, crezând că eşti tu cea care s-a enervat. A început să mă lovească şi a luat-o la fugă, traversând ca un nebun! Un autocar l-a lovit, dar el a supravieţuit miraculos, datorită abilităţilor de vampir. Dacă ai fi fost tu în locul lui, nu mai erai aici acum! Îm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Asta 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am mers în Strygorra şi de-aici ştii şi tu foarte bine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şi a aruncat paharul la coşul de gunoi, intrând apoi în cancelarie. L-am privit până când a dispărut, mulţumită de atitudinea pe care o adoptasem. Măcar ne întorseserăm la stadiul de „eu te urăsc-tu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clasa mea şi am suportat ultimele două ore, concentrându-mă cu greu la ce spuneau profesorii. Nebunia de care dăduse dovadă Vladimir era impresionantă şi bolnavă în acelaşi timp. Toate acele eforturi, doar pentru a strica părerea celorlalţi despre mine! Cât de nenorocit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lor, Andrei ne aştepta lângă ieşire, încântarea dominând pe chipul său. Curiozitatea mă îndemna să aflu motivul bucuriei sale, dar am preferat să nu mai complic lucrurile şi am tăcut, ca o laşă ce eram. M-am urcat în maşină şi am aşteptat să ajung acasă şi să pot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 când am văzut că schimbase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ygorra, răspunse Loren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o temătoare, entuziasmul ei speriindu-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nis vrea să te vadă, îmi răspun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spune-i! Vorbi Andrei c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cepeam să mă îngrozesc! Starea mea de spirit nu permitea alte surprize, iar micuţul lor secret îm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ce se întâmplă? Am întrebat-o agitată. Ai face bin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u este nimic grav, îm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să respir uşurată, însă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veni conducătoarea strigoilor! N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la auzul veştii. Putea fi viaţa mea mai complicată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întrebat şocată. Ăsta 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 De ce? Întrebă Andre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iedicaţi asta! Nu sunt pregătită! I-am spus Lorenei strâng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îmi spuse cu o voce blândă, încercând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bia am scăpat de Vladimir şi s-au întâmplat prea multe… Şi. Sunt pate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are, am şopti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în adâncul sufletului, acest lucru mă încânta foarte mult, dar aducea cu el foarte multă responsabilitate şi nu ştiam dacă aveam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Am întrebat-o pe Lorena după ce mi-am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nis a fost foarte impresionat de ceea ce ai făcut ieri, când l-ai demascat pe Vladimir şi s-a convins de faptul că tu trebuie să-ţi primeşti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că el va fi de acord? Până acum mă ameninţa şi-mi spunea să st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toate alea cu rea intenţie, interveni Andrei. A vrut doar să mai rămână încă puţin la conducere, dar tu eşti mult mai potrivi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ai continui discuţia, dar ajunseserăm deja la aeroport. Am coborât din maşină şi i-am văzut pe ceilalţi. Au venit cu toţii spre noi şi Tudor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n sfârşit vei fi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şi l-am bătut pe spate, iar el m-a eliberat din îmbrăţişarea puternică. Am râs cu toţii şi ne-am urcat în elicopter, pregătindu-ne pentru sosirea în Strygorra. Compania lor m-a mai făcut să uit de griji şi m-a mai calmat, făcându-mă să văd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rygorra, o adevărată escortă ne aştepta. Şi când spun escortă, mă refer la sute de strigoi îmbrăcaţi în gardieni, cu săbiile pregătite, gata să înfrunte orice pericol. Am rămas surprinsă şi am înaintat cu greu spre ei, punându-mi pelerina pe care mi-o oferise Lorena. M-am urcat pe unul dintre caii pregătiţi şi am înaintat, ghidaţi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stelului era plină de strigoi şi cu toţii au făcut o reverenţă la vederea mea. Am descălecat şi i-am aşteptat pe ceilalţi. Mynis a venit lângă noi şi ne-a spus să intrăm în castel, unde aveam să fiu pregătită pentru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meră mare, regală, cu un pat mare în mijlocul ei. Aşternuturile erau brodate cu tot felul de mărgele şi fire de aur, la fel şi draperiile de la ferestre. Pe tavan se afla o lustră din aur, cu un model clasic, dar elegant. Mobila era dintr-un lemn lucios, oferind un aer nobi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şi Bianca au intrat în cameră, urmate de câteva femei. Aveau în mâini o rochie albă, lungă, cu o semilună în jurul pieptului. Au întins-o pe pat şi au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rochia asta? Am întrebat cu precauţie în timp ce-mi dădeam jos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purta la ceremonie, îmi spuse Lor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au ajutat să mă schimb şi mi-au legat rochia la spate. Lorena m-a dus la oglinda de pe uşa dulapului şi m-a obligat să mă uit, cât timp îmi aranja părul. Culoarea rochiei se potrivea cu părul meu şi tenul deschis la culoare. Era fără umeri şi descoperea o parte din semnul meu. Era strâmtă la mijloc, dar se lărgea cu cât cobora, acoperindu-mi picioarele complet. În dreptul inimii era desenată o semilună, cu o pietricică arginti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prins părul cu o agrafă, Lorena mi-a adus un lănţişor cu un crucifix de aur şi mi l-a pus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opti cu încântare, punându-şi mâinil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 şi m-am aşezat pe pat, punându-m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Zero bătând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a zâmbit şi i-a spus să mai aştepte puţin, iar eu am şoptit un „mulţumesc”. Mi-au oferit o pelerină aurie şi au aşteptat să mă calmez. Am încercat să mă conving că pot face asta, că nu voi greşi sau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m şoptit după secunde de 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ieşit din cameră, îndreptându-mă spre Sala Mare a castelului unde avea loc ceremonia. Gardienii au deschis uşile mari şi toată lumea s-a întors, privindu-mă. Zero mi-a luat mâna şi m-a condus până la Mynis, şoptindu-mi că totul va fi bine. Prietenii mei s-au aşezat în spatele meu şi mi-au zâmbit cu toţii, iar asta mi-a dat curaj. Mynis mi-a luat mâna şi a început să vorbeasc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630 de ani, poporul nostru şi-a găsit în sfârşit liniştea. Acum vom avea un conducător cu un suflet pur, care va şti să ne apere şi să ne îndrume. Natalia, juri să aperi acest ţinut cu toată forţa şi 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m răspuns cu o voce serioasă,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să fii credincioasă poporului tău şi să spu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chează şi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foaie veche, cu un scris elegant şi stilat şi m-a pus să o citesc. Mi-am dres vocea şi am citit cuvintele care erau înşirate pe acel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fiu blândă şi generoasă precum Alexander, să-mi apăr poporul de toate relele care vor apărea sau să mor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ă că în această luptă blestemată puteam să mor oricând, dar rostirea acelor cuvinte cu voce tare m-a înspăimântat şi mai rău. Recunoşteam adevărul de faţă cu atâtea persoane şi trebuia să-mi vărs şi ultima picătură de sânge pentru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sabie, care a aparţinut bunului nostru Alexander, te numesc Conducătoare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rece mi-a atins capul de trei ori, formând o cruce. Am închis ochii la contactul cu sabia şi am încercat să-mi calmez re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ridicaţ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ului cuvânt, toată sala a început să aplaude cu extaz, urlând şi fluierând. M-am ridicat zâmbind şi am fost îmbrăţişată de prietenii mei, nu înainte de a face o reverenţ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mi spuse Lor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talia! Ţipă Tudor nebu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ulţimea a încetat să mai aplaude, între ei apărând o tânără cu părul roşu, creţ şi pielea palidă. Purta o rochie roşie, fără bretele, iar pe una dintre mâini avea o brăţară vişinie. La fel ca tânăra di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cu paşi înceţi, toţi strigoii îndepărtându-se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ida? Întrebă Mynis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lipsesc de la un asemenea eveniment? Se pare că te-au dat la o parte, My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hef de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orbim… În privat, vorbi cu o voce rece, uitându-se la strigoi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nis m-a privit şi eu am aprobat, vrând să aflu ce voia de la noi. Aşadar ea era faimoasa Lida, cea care distrusese relaţia dintre Crystal şi Alexander. Am întors capul să o privesc pe Crystal şi am văzut tristeţea din ochii ei. Revederea era dureroasă, aducând cu ea o grămadă de amint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ne, îi spuse Mynis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a a zâmbit cu superficialitate şi ne-a urmat până în birou. Andrei s-a asigurat că nimeni nu va auzi discuţia şi a închis uşa în urma noastră. Eu m-am aşezat pe canapea şi am aşteptat ca 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în ce te-ai băgat, îmi spuse c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vertizată şi uite-mă aici, i-am răspun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atalia, Natalia, eşti doar un june în această luptă. Nu te pune cu cei care ştiu cât de cruntă este viaţa d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ştiai, Lida, începu Andrei să vorbească cu duritate, Natalia nu este doar o simplă conducătoare. Este Stăpâna nemuritorilor, adică şi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a l-a privit cu surprindere şi a început să râdă, ridicându-se de pe scaun. Mi-a atins faţa şi a continuat să râdă, fix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imeni nu mă va conduce niciodată, vorbi cu ură, împingându-mi faţa. Mai ales o fetişca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a, ce vrei? Am întrebat-o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vertizez. Am auzit de planurile voastre împotriva lui Dragoş şi de dorinţa de a vă al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mi-a aruncat o privire surprinsă şi eu i-am împărtăşit sentimentul. De unde ştia ea toate astea, când alianţa rămăsese un secret al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înainte de toate, este un vampir, iar noi nu ne abandonăm semenii. Aşa că dacă îl atacaţi pe el, mă atacaţi pe mine! Indiferent de intenţiile voastre, eu nu voi accepta acea alian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a, este o nebunie ceea ce vrei să faci! Interveni Crysta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vorbi ea cu dezgust. Se pare că ai apărut şi tu pe-aici. Ai uitat drumul spre casă sau ai vrut să-ţi aminteşti de iubitul tău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intervenit eu, punându-mă lângă Crystal. Cred că am înţeles avertis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etiţo, pleacă cât încă mai ai timp! Nu ai ce căut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ste prea târziu să mă retrag. Şi nu intenţionez să-mi abandonez familia şi prietenii, aşa cum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 ştii tu despre mine? Nimic! Astea fiind spuse, cred că vizita m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ă şi a atins clanţa, dar n-a deschis-o. S-a întors zâmbind, fixându-mă cu privirea, ochii ei arătând numai ură ş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am uitat de lupta dintre strigoi şi vampiri! O să consider planurile de luptă împotriva lui Dragoş drept începerea războiului! Nu vă jucaţi cu focul, pentru că s-ar putea să vă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furie, dorindu-mi să o atac. Crystal a simţit încordarea mea şi mi-a prins mâinile, ţinân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încă ceva. Tocmai ţi-ai pus semenii în pericol. Odată lupta începută, şi oamenii vor avea de suferit. Sper să vă puteţ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uşă, lăsându-ne cu gura căscată. Situaţia devenea şi mai rea decât era la început. Acum aveam două lupte, două războaie, două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iaţa mea putea fi mai complicată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m toată ceremonia de la fereastră, reuşind să nu fiu văzut de nimeni. Nu cred că strigoilor le-ar fi făcut plăcere să ne vadă. Totuşi, eram Vampir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idei m-a suprins şi am putut să recunosc răutatea vampirească din atitudinea ei. Îmi părea rău că nu reuşisem să aud conversaţia din birou, care cu siguranţă a fos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plecăm, îmi spuse Ana cu plictiseală. Să atârn de un geam nu este o experienţă foarte plăcută, dacă poţ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ifo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grijă şi am aterizat în picioare, precum o pisică. Ana mi-a urmat exemplul şi a coborât lângă mine, privind cu dezgust geamul de la care priviser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asta în viaţa mea! Dymas, ţin să-ţi amintesc că sunt un vampir respectabil şi nu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ţi-a plăcut să priveşti totul de-acolo, am tachinat-o puţin, pregătindu-m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u furie şi a plecat de lângă mine cu paşi greoi. Am început să râd şi într-o secundă am fost lângă ea, mângâindu-i părul negru şi drept. Ea mi-a îndepărtat mâna cu furie şi a mârâit, stârnindu-mi şi mai mult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şa un prost! Îmi spuse nervoasă, încercând să păstrez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rţi de parcă nu m-ai cunoaşte, i-am zi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m îndoieli şi asta nu e bine. Uneori mă întreb dacă nu ţi-au spălat extratereştri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uzant, i-am spus ofensat de repl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zâmbit cu inocenţă şi şi-a văzut de drum, lăsându-mă cufundat î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sem să nu o privesc, ochii mei au fugit spre ea, singura care mi-a deţinut cândva inima. Menţionarea numelui ei mă durea, amitirea ei mă durea, tot ce avea legătură cu ea mă durea şi îmi nenorocea existenţa. De ce comisesem cea mai teribilă greşeală? De ce am căzut eu în mrejele iubir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ieşirea din Strygorra când o trăsură roşie ne-a tăiat calea. Am încercat să o ocolesc, dar în acel moment uşa s-a deschis şi Lida a coborât, arătând la fel cum mi-o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doamna „distruge ceremonii”, îi spuse An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apărut şi voi, într-un final, ne vorbi cu răceală, fixând-o cu privirea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viaţa noastră, am început eu cu politeţe. Ne ascundem ma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s-a apropiat de mine, punându-şi mâna pe obrazul meu. Ana privea scena îngrozită şi îmi făcea semn să plecăm, până nu intram în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mas, haide! Presimt că Lida nu plănuieş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o şi m-am apropiat şi mai mult de Lida, putând să-i simt mirosul. Mirosea bine, dar nimic nu se compara cu esenţa lui Crystal. Iar începeam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favoare, îmi şopti seducător la ureche, mâna ei coborând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jutaţi să distrug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Interveni Ana şocată. N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Nu o voi lăsa pe acea fată să-mi stri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ceri ajutorul nouă? Am întrebat-o cu precauţie, nevrând să o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puternici, îmi răspunse zâmbind. Şi pentru că tu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iei hotărârea asta?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ecole, sperând că situaţia se va îmbunătăţi. Eram hotărâtă să uit de acea luptă dintre noi, dar ceremonia de astăzi mi-a schimbat planurile. Acea fetişcană tocmai a dat peste cap toate princip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endei, cu toţii trebuie să ne supunem ei, i-am zi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îmi răspunse cu duritate. Nu voi lăsa pe nimeni să mă învingă, indiferent ce trebuie să f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ă, îi spuse Ana cu dezgust. Nu poţi să distrugi atâtea fiinţe, doar pentru că tu eşt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voi n-aţi distrus fiinţe la viaţa voastră! Indiferent de ce veţi alege, decizia a fost luată, iar strigoii tocmai au declarat război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ă privea cu groază, iar eu nu puteam să-mi adun gândurile. Ştiam cât de groaznic fusese ultimul război pe care-l avuseseră vampirii, dar acesta se anunţa şi mai periculos decât acela, pentru că era prins şi nenorocitul d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zarurile au fost aruncate! Declară Lida cu arog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cs="Times New Roman"/>
    </w:rPr>
  </w:style>
  <w:style w:type="character" w:styleId="PrimindentpentrucorptextCaracter">
    <w:name w:val="Prim indent pentru corp text Caracter"/>
    <w:qFormat/>
    <w:rPr>
      <w:rFonts w:ascii="Times New Roman" w:hAnsi="Times New Roman" w:eastAsia="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rimindentpentrucorptext">
    <w:name w:val="Prim indent pentru corp text"/>
    <w:basedOn w:val="TextBody"/>
    <w:qFormat/>
    <w:pPr>
      <w:ind w:firstLine="210"/>
    </w:pPr>
    <w:rPr>
      <w:rFonts w:ascii="Times New Roman" w:hAnsi="Times New Roman" w:eastAsia="Times New Roman" w:cs="Times New Roman"/>
      <w:sz w:val="24"/>
      <w:szCs w:val="24"/>
      <w:lang w:val="en-US"/>
    </w:rPr>
  </w:style>
  <w:style w:type="paragraph" w:styleId="Listacumarcatori2">
    <w:name w:val="Lista cu marcatori 2"/>
    <w:basedOn w:val="Normal"/>
    <w:qFormat/>
    <w:pPr>
      <w:numPr>
        <w:ilvl w:val="0"/>
        <w:numId w:val="2"/>
      </w:numPr>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14:00Z</dcterms:created>
  <dc:creator>Intre Trecut Si Viitor 1.0 n</dc:creator>
  <dc:description/>
  <cp:keywords/>
  <dc:language>en-US</dc:language>
  <cp:lastModifiedBy>User John</cp:lastModifiedBy>
  <dcterms:modified xsi:type="dcterms:W3CDTF">2013-07-30T15:14:00Z</dcterms:modified>
  <cp:revision>2</cp:revision>
  <dc:subject/>
  <dc:title>Adina Mihaela Speteanu</dc:title>
</cp:coreProperties>
</file>