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dina Popescu</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w:t>
      </w:r>
      <w:r>
        <w:rPr>
          <w:rFonts w:cs="Bookman Old Style;Times New Roman" w:ascii="Bookman Old Style;Times New Roman" w:hAnsi="Bookman Old Style;Times New Roman"/>
          <w:i/>
          <w:sz w:val="40"/>
        </w:rPr>
        <w:t>MANUAL DE ŞPAGĂ"</w:t>
      </w:r>
    </w:p>
    <w:p>
      <w:pPr>
        <w:pStyle w:val="Frspaiere"/>
        <w:rPr/>
      </w:pPr>
      <w:r>
        <w:rPr>
          <w:rFonts w:cs="Bookman Old Style;Times New Roman" w:ascii="Bookman Old Style;Times New Roman" w:hAnsi="Bookman Old Style;Times New Roman"/>
          <w:sz w:val="24"/>
        </w:rPr>
        <w:t>Investigaţii jurnalistice asupra practicilor asociate corupţiei 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Manual de şpag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şpăgii sau şpaga în stare critică. 7 1 Şpaga în preambul (atoriu).11 2 Şpaga, de la patul de spital la blocul operator.15 3 La sarcină, şpaga e pozitivă.17 4 Adeverinţe şi alte acte contra cost.19 5 Deplasarea echipamentelor în scopuri obscure.22 6 Cum devii medic la un spital cu renum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Exerciţii. Problem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de predare a şpăgii în instituţiile de învăţământ.26 1 Şpaga elementară în şcolile primare.30 2 Liceul - cimitir al bancnotelor mele.34 3 Protocolul de la BAC.38 4 Cursuri superioare. de şpagologie.39 5 „Cazare” în căminul studenţesc.41 6 Şpaga pentru examene facultativ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Exerciţii. Problem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şpăgii în administraţia publică.47 1 Probleme adminitrative „majore”.50 2 Probleme administrative „minore”.63 3 (De) plasarea şpăgii în mijloacele de transpor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Exerciţii. Problem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şpăgii în armata română.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forţelor de ordine cu şpaga civilă.83 1 Forţe de ordine şi cai puter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Exerciţii. Probleme.91 2 Alte exemple de interacţiuni.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şpăgi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circuite la frontieră.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Exerciţii. Probleme.1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confruntat cu o problemă existenţială. Ei au avut de ales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scrie cu îndârjire justiţiară, la fel ca până acum, despre averile ilicite ale ministrului @, ale senatorului &amp; sau ale primarului $, spre uşurarea de năduf a publicului cititor de amb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u s-o lase mai moale cu demascarea marilor şmenuitori ai banului public, vizibili de altfel şi din satelit şi să-şi concentreze efortul asupra circuitelor şi plăcilor de reţea ce compun acest computer superperformant botezat de unii „ş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adoptăm poziţia b), nu fără oareşice crampe de conştiinţă. Ne-am gândit că editarea unui Manual de şpagă ar putea uşura viaţa multor trăitor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m pornit să aflăm, împreună cu cititorii noştri, cum naiba bravii concetăţeni (inclusiv noi, ziariştii J) reuşesc performanţa ca: 1 Dimineaţa să citească gazeta şi să-l înjure pe politicienii corupţi; 2 la prânz să facă anticameră la funcţionarii publici cu daru'n plic; 3 Iar pe seară, să se întoarcă în sânul familiei cocoşaţi de cadourile „produse”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trilemă nu putem ie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implificăm modelul de viaţă activă în România expus mai sus, pentru a fi cât mai aproape de realitate şi uite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eliminăm punctul 3 Din viaţa noastră, suntem cei mai săraci şi nefericiţi locuitori ai republicii. Veşnic frustraţi şi fără bani. Putem tăia şi punctul 2 vom fi mai cinstiţi, da' mai bogaţi tot n-o să fim. Nu dăm şi nu primim, adică nu participăm la circuitul banilor, chiar dacă mâncăm ziare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eliminăm numai punctul 2 atunci putem vorbi de o categorie privilegiată. Un om informat care ştie de unde să primească fără să fie nevoit să dea din şpăgile sale, e un model de succes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scoatem punctul 1 pagubă-n ciuperci! Categoria cea mai largă şi mai sănătoasă la cap a populaţiei ignoră presa. Primeşte şi dă şpagă, după obiceiul din bătrâni, fără să-şi bată capul cu marea corupţie zgândărită zilnic d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m din capul locului publicul devorator al scandalurilor de corupţie povestite şi filmate, public înghesuit în paragraful A. E irecuperabil pentru o activitate economică eficient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ştepţii de la B. nu ne interesează decât ca puncte de referinţă. Modestele noastre expuneri sunt oricum cu mult sub nivelul lor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sele largi de la paragraful C sunt exact ceea ce trebuie ca material didactic în demersul nostru publicistic. Aceşti oameni normali, dar mulţi, încearcă să trăiască decent, aşa cum au văzut la unguri sau la greci. Dacă n-au văzut cum e acolo, măcar au privit la televizor frigideru' lui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se aleg cei 15000 de primari şi viceprimari, cei 80 000 de consilieri locali şi judeţeni, cei peste 200 000 de directori, subdirectori, şefi servicii, consilieri şi trepăduşi din regii, societăţi naţionale, bănci şi agenţii de stat cu filialele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sunt promovaţi cei câteva zeci de mii de lideri, vice lideri şi secretari locali ai partidelor, alianţelor, mişcărilor şi grupurilor de influenţă apolitice. De voie, de nevoie, ei alimentează şi propagă în reţea sistemul şpăgilor, la oraşe şi sate, în instituţii, în firme şi pe oriunde mai circulă bani ş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credem că-l tare bun un Manual de şpagă, un ghid practic care să povestească de unde vin şi unde se duc şpăgile zilnice, care este circuitul şi unde sunt nodurile de distribuţie, cine sunt actorii şi care sunt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nualul de şpagă n-ar fi o chestie subversivă, care să submineze ordinea în stat. Se conformează doar îndemnului unui premier/candidat la preşedinţie: „Dacă e o problemă, spuneţi, măi băieţi. Ne tot plimbăm cu corupţia în gură.” Chiar aşa: Ustură? Unde-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ărgărit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SPĂGII SAU SPAGA ÎN STAR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de acord că, în spitale, nevoia de a scoate plicul sau bancnota la fiecare pas e la fel de necesară ca insulina pentru diabetic. Pe baza observaţiilor fiecăruia, putem ajunge la concluzia că domeniul sănătăţii publice nu este neapărat cel mai corupt mediu cu care interacţionăm în viaţa de zi cu zi: pe holurile spitalelor şi clinicilor, „şpaga” capătă alte valenţe; mai mult decât atât, obiceiul în sine, înveterat de altfel, se „umanizează”. Ştim care sunt veniturile lunare ale unui medic şi, de aceea, de multe ori ne simţim obligaţi să contribuim la rotunjirea lor, pentru „a-l stimula” şi pentru a primi servici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xistă şi idei preconcepute, cum ar fi: medicii (sau asistentele) care nu sunt „unşi” nici nu se uită la tine. Există şi „tarife” fixe: douăzeci de mii schimbatul cearceafului, cincizeci de mii injecţia etc, dar aici, în acest domeniu mai mult decât oriunde, se creează un cerc vicios, pentru că e în joc sănătatea ta! Te simţi „îndatorat”, obligat să dai, fără să mai analizezi situaţia, iar gestul medicului de „a lua” devine unul reflex. „Umanizarea” ritualului constă în faptul că, de multe ori şi mai ales în situaţii grave, personalul medical se dovedeşte a fi format din oameni care poate că n-ar lua, dacă nu ar găsi plicul pregătit, pe birou. De câte ori, la un contact cu un medic şi după ce ai dat şpaga, n-ai auzit sintagma: „Nu, nu trebuia!” şi de câte ori nu te-ai simţit cu sufletul împăcat pentru faptul că „l-a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şpăgii constă în formarea unui cerc vicios în care aşteptările pacienţilor determină pretenţiile personalului medical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plasarea plicului, a cadoului etc. se dovedeşte a fi un momen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după operaţie, printre gemete, bandaje, cusături, plasturi şi rămăşiţe de anestezie care nu-ţi fac vorbirea tocmai coerentă, se discută şi comentează faimosul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n patul de la fereastră (cel cu privelişte spre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a dat şpagă la „internări” o sută de mii): „Eu am vorbit şi cu fii-mea şi cu ginerele şi ne-am făcut un calcul. Mai mult de trei milioane e exclus. Treaba e că nu i-am spus doctorului de la bun început şi cred că se aşteaptă la mai mult. Da' acuma operaţia e făcută, complicaţii nu cred să mai apară. Asta e! Mai mult n-ave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atul de lângă perete (săracă, de la ţară): Şi când îi dai dumitale lu' domn' doctor? Acuma sau la externare? Eu îi am pregătiţi la mine, aicea în geantă, da' nu ştiu când să-l dau. I-am spus lu' nepoată-mea să-l urmărească pe domn' doctor când iese din cabinet, dar ea a zis să am răbdare. Să nu-l dau aşa, ca la piaţă, că şi ei au regu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ă doamnă, c-o să vină el singur după ei, nu-l nevoie să-l pândeşti p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n patul de la geam: De fapt, problema nu-l doctorul, ci asistentele. La asistente trebuie să dai în fiecare zi, nu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ţară: I-a dat nepoată-mea asistentei-şefe trei sute de mii. N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prostie! Nu trebuia să-l dea asistentei-şefe decât o sută de mii. Restul l-ar fi împărţit la asistentele astea mai mici, care ne vin în salon. Crezi că asistenta aia şefă împarte banii cu cineva? Îi ia şi la reved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ce se întâmplă cu tine, dacă ai un medicament de luat,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la feţele astea tinere trebuie să le dai, că ele fac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ţară: ş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tor dai la sfârşit! (ca la naş, atunci când ajungi la destinaţie! N.a.). Ia zi, cine te-a operat pe matale? Aha, ăsta e un doctor foarte cinstit. E profesor! Dacă ai noroc, s-ar putea să nu-ţi ia nici un ban. Să lase plicul pe masă. Se mai întâmplă şi d'astea, mai ales cu bătrânii. Câţi ani ai? Optzeci şi patru? Atunci ai toate şansele să. Cu bătrânii, doctorii se comportă altfel. Ştiu că mai au puţin de tră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ţară oftează, dar rămâne nelămurită. În spital, doctorii (şi mai ales profesorii!) funcţionează ca nişte mici dumnezei, într-un microunivers; de aici şi concepţia că trebuie să-l mulţumeşti cu orice, măcar cu o rugăciune, cu un acatist etc. ca să primeşti ceva în schimb. Să ne imaginăm următorul scenariu: bătrâna va umbla că un abur sau ca o stafie destrămată pe culoarele spitalului în căutarea lui domn' doctor, în timp ce nepoata „responsabilă” cu operaţia va sorbi un cappucino la bistro-ul de vizavi de instituţie, în compania vreunui rezident pe care l-a cunoscut tot pe holurile interminabile, în timp ce-şi veghea bunica. Bătrâna va întinde cu mâini tremurânde plicul, iar doctorul (profesor) se va emoţiona vizibil şi-l va da pacientei banii înapoi, vârându-l în buzunarul descusut al halatului de molton. Bătrâna va fi fericită pentru că îi va putea oferi nepoatei o mică contribuţie pentru un viitor plin de perspectiv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xista şi doctori „umani”, dar şi pacienţi fericiţi. Pot exista la fel de bine şi doctori nemulţumiţi şi pacienţi care mor aproape fără să-şi dea seama de ce. Sistemul nu e bine controlat, prin urmare e permisibil şi atunci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l bunicii tale de la ţară care vine la Bucureşti să se opereze de cataractă, cum şi unde se dă şpagă în spital. Notează cu atenţie ce a înţeles. Trimite răspunsul pe adresa: www.anchete.ro/spaga 1 Şpaga în preambul (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sultaţie normală, preţurile variază în funcţie de gravitatea investigaţiei. Şpaga se poate măsura în bani, având drept unităţi de măsură leul, dolarul şi, mai nou, euro, precum şi în obiecte care sunt caracterizate prin masă (100 g aur, 1 kg cafea, 200 ml parfum franţuz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şpăgii se apreciază în funcţie de gravitatea bolii, stadiul ei şi variabila nivelului de ipohondrie a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vei plăti cel puţin 100 000 de lei pentru ca medicul să se uite la tine. Dacă eşti o persoană timidă şi te jenezi să dai bani, poţi încerca să plasez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categorii de cadouri: comestibile (damigeana cu tulburel dacă vii de la Drăgăşani şi te tratezi de ciroză, găina grasă din curte dacă ai probleme cu colesterolul etc.), cosmetice (rujuri Channel pentru afte şi rimel waterproof pentru urcioare), consumabile (cafea la palpitaţii şi clasicul Kent pentru tuse şi junghi) şi alte „atenţii” utile (ceasuri şi brăţări pentru mâini luxate şi rupte, cercei pentru probleme auditive şi lănţişoare pentru g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propuse (Alex din Bucureşti): 1 Dacă un medic care reuşeşte să îndeplinească „planul” stabilit de Casa de Sănătate consultă în jur de 28 de pacienţi pe zi, „la normă”, iar fiecare pacient îi pasează plicul „ca la frizer” cu umila sumă de circa 100 000 lei, cu câţi bani va pleca zilnic doctorul nos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acă înmulţim rezultatul obţinut pe zi cu 22 de zile lucrătoare, apoi îl adunăm cu salariul de bază, plus prestaţiile de pe la clinicile particulare, cât câştigă un doctor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icul dat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apt de la sine înţeles, gestul de a „vârî” în buzunarul doctorului plicul a devenit ceva aproape mecanic, indiferent de problema pe care o ai. Din păcate, la fel de mecanic şi de la sine înţeles este şi comentariul pacientului: „După ce că i-am dat o grămadă de bani şi-a mai şi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lindat spitalele şi doctorii cu mama sa, atât Anei B. cât şi pacientei li s-a pus în vedere că trebuie intervenţie de biopsie. În ziua programării, după 45 de minute de la ora fixată, mama Anei B. este primită. După ce strecoară plicul în buzunarul doctorului, Ana B. iese pe hol. Nu mult după aceea, la un sfert de oră, mama este dată afară din cabinet. După ce i se făcuse anestezia pentru începerea biopsiei, doctorul primeşte un telefon prin care este anunţat, de urgenţă, că în spital a venit o echipă de inspectori. Pentru a nu-l lăsa să aştepte, mama Anei B. este trimisă, cu tot cu anestezie, să stea, „cinci minutele”, pe coridor, în plină iarnă. Cinci ore mai târziu, este reprogramată pentru altă zi, pentru că oricum efectul anesteziei a trecut şi „să-l facă două în aceeaşi zi este periculos pentru să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nu se plasează niciodată înainte, ci după prestarea ser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licului cu bani din buzunarul tău în cel al medicului care uită de tine se numeşte eva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porarea banilor depinde de natura umană a medicu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o doctoriţă din Botoşani, încearcă să ofere răspunsuri la o parte din întrebările pe care ni le ridică acest capitol al manualului. Făcând parte din interiorul sistemului, ea poate să ne explice fenomenele care apar, interacţiunile dintre doctori şi pacienţi, precum şi să ne ofere date noi despre mărimea şp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dic primar cu o vechime de 20 de ani. Am rămas uimită de calculele referitoare la medicii din Bucureşti dintr-o problemă rezolvată a acestui capitol din manual. La mine, în buzunarul unui doctor de provincie, n-o să găseşti nici pe depar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clinică, aproximativ 1 din 5 pacienţi lasă 100 000 lei sau un pachet de cafea (250 g) şi asta numai dacă primesc concediu medical sau „compensate”. Consult în medie 10-l5 pacienţi/zi. La spital am aprox. 10 pacienţi, iar cei cu boli cronice sau pensionarii - adică majoritatea - nu spun nici mulţumesc la externare. Cei cu dâre de mână sau cu copii mai înstăriţi oferă între 300 000 şi 500 000 lei pentru una-două săptămâni de investigaţii 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un calcul sincer, nu e o şpagă din care să-ţi faci o vilă sau măcar să-ţi cumperi în câţiva ani o maşină luxoasă. Şi asta după 6-7 ani de şcoală, timp în care ai fost la mila familiei, practic un muritor de foame până pe la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imt conştiinţa încărcată de şpăgile primite. Şpaga e motivaţia de a-mi face treaba conştiincios şi de a rămâne încă în ţară, unde primesc 150 euro, salariu impozabil, în timp ce în U. E. un medic cu aceeaşi pregătire câştigă aceşti bani într-o z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sănătăţii, oamenii lasă şpagă pentru liniştea lor, au ei convingerea că astfel sunt luaţi în seamă (am avut ocazia să refuz şpaga la cazuri grave, în momentul în care am sesizat disperarea familiei), iar medicul, având mai puţin grijă zilei de mâine, se poate concentra mai bine în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unt motivaţi de şpăgile pe care le primesc şi astfel se pot concentra mai bine asupra mese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de studiu 1 Cum vă daţi seama dacă doctorul e mulţumit de şpag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de grav trebuie să fie cazul dumneavoastră, pentru ca doctorul să nu pretind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paga, de la patul de spital la blocul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nefericire eşti nevoit să-ţi petreci câteva zile într-un spital, uită de asigurarea ta de sănătate; lichidează-ţi conturile din bancă (pentru medici) şi sparge-ţi puşculiţa (pentru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i şpagă în spital? Există mai multe etape: de la cea a internării, la plicul final destinat doctorului care te îngrijeşte. Astfel, vei împărţi sume mai mari sau mai mici în dreapta şi-n stâng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nări” - 50000 sau o „atenţie” ca să sari peste coadă, între 100000 şi 500000 pentru un pat bun (lângă fereastra cu vedere la curtea interioară, ferit de curent etc.), din nou 100000 sau alte „atenţii” ca să fii în salon cu un cetăţean cu care te-ai împrietenit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istente: între 100000 şi 500000 asistentei-şefe, plus pachete cu cafea, ţigări etc. ca să te aibă în vizor pe tot parcursul sejurului, 2000050000 injecţia, 20-30000/zi ca să-ţi aducă medicamentele la ore fixe, 50000-l00000 „pregătirea” pentru operaţie (cum ar fi tunsul genelor în cazul unei intervenţii chirurgicale oftal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irmiere: 20000-30000 vârâţi în buzunarul halatului pentru schimbatul cearceafului, schimbarea poziţiei patului, măturat pe sub pat sau alte mic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vestigaţii: depinde de natura lor, de exemplu 100000-200000 un E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st - 500000-l5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final, „după operaţie”: cât te lasă inima - între 50-l00 dolari dacă eşti amărăştean sau pensionar, până la, în funcţie de complexitatea intervenţie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nări”, ca să ieşi cât mai repede - 50000-l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ccident de circulaţie, Mariana S. este dusă la Urgenţe, la Spitalul Municipal. Avea o fractură urâtă la şold care necesita operaţie. Cât a costat-o toată povestea? 300 de euro mâna principală la operaţie, 150 de euro medicul asistent la operaţie, care îi era în acelaşi timp şi medic de salon, 50 de euro anestezistul, aproximativ 60 de euro asistentă, infirmiera - în jur de 30 de euro, la care se adaugă şi medicamentele, cumpărate, evident, din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sejur” în spital pentru o fractură de şold,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stă în jur de 60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nu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i-a dat şpagă asistentei, Cătălinei S. nu i s-a făcut nici un fel de anestezie după operaţia de amigdalită, ceea ce, conform tinerei, era total necesar. Când s-a plâns de dureri insuportabile, i s-a răspuns că trebuia să se gândească la început să „ungă”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în spital este direct proporţională cu numărul asistentelor şi infirmierelor cu care intreacţionezi, cu numărul zilelor pe care le petreci aici şi cu valoarea profesională a doctorului care te îngr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in popor „Medicii sunt cei mai direcţi şi tupeişti, fiindcă sunt cel mai puţin controlaţi (de câţi medici condamnaţi pentru corupţie sau şantaj aţi auzit? Funcţionari există.) Omul bolnav nu are timp şi chef de reclamaţii (chiar şi cel sănătos ştie că e posibil ca, o dată în viaţă, el sau o rudă apropiată să ajungă sub bisturiul medicului său al unui coleg de-al său pe care intenţiona să-l acuze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e ca un drog al societăţii noastre (o succesiune de bucurii din şpăgile primite şi nemulţumiri faţă de cele date). Cu cât ne drogăm mai mult, cu atât ne va fi mai greu (sau imposibil) să ne lăsăm." 3 La sarcină, şpaga 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aştere trebuie să „cotizezi” cu cel puţin 150 euro în spitale cu mai puţine pretenţii şi cu 300-500 USD în cele selecte. La o clinică particulară însă, o naştere ajunge la 2000 de dolari, aşa că poţi spune că ai ieşi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tratează corpurile încărcate cu o sarcină oarecare într-un mod diferenţiat faţă de celelalte corpuri. Pretenţiile lor vor creşte în funcţie de complexitatea sarcinii, mai ales în faza sa final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ga pentru o naştere normală pleacă de la 1500000 lei într-un oraş mic, ajungând la cel puţin 100 de euro într-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italul este cu pretenţii, 500 de euro/dolari e preţul unei cezariene. Mai grav este faptul că, de multe ori, medicii refuză să facă cezariană doar „pe ochi frumoşi”, chiar şi în cazurile când aceasta se impune din motiv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rcina este o stare a corpurilor umane care, mai ales în faza sa finală, necesită plătirea unor şpăgi costisitoare, în lei şi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asistentelor le dai de la 40 000 în sus. Doctorilor - de la 1 milion. Cel puţin aşa a fost sfătuită Maria C, la internarea pentru naştere: „Dai asistentelor să aibă grijă de copil, să-l spele şi să-l înfăşeze ca lumea; apoi, de la 60 de euro în sus, să te pună într-o rezervă după naştere, să nu stai cu toate în acelaş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contraexemple. Într-o localitate din judeţul Braşov, o sarcină se rezolvă într-un mod pozitiv printr-o naştere sub apă, doar cu o mică răsplată sub formă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Nini (Localitatea: Victoria, jud.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ub apă este posibilă într-un orăşel din judeţul Braşov, în Victoria. Nu se acceptă şpagă în bani, ci numai cadouri tip recompensă: un parfum scump, o băutur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patrulea al Spitalului Orăşenesc, totul este diferit: condiţiile decente, ca şi personalul. Sunt oameni care te privesc altfel decât la alte maternităţi, deşi nu primesc bani în plus pentru asta. Tăticul, deşi a stat pe coridor până la finalul naşterii, este chemat la expulzare pentru a tăia cordonul ombilical. Mămica stă cu bebeluşul în aceeaşi cameră şi e învăţată să ală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oar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pentru medici nu e sub formă de bani; le-ai aduce cea mai mare jignire. „Atenţiile” pe care le dai, totuşi, se stabilesc în funcţie de sexul copilului: dacă e băieţel - o sticlă de băutură scumpă, dacă e fetiţă - un parfum sau un coş cu delicatese. Asistentele au o cutie a lor pentru bani pe care-l dai dacă consideri că au mâncat destulă pizza sau prăjituri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italul nu mai trebuie să se îngrijească de mâncarea asistentelor care, pe de altă parte, nu mai sunt nevoite să fure mâncarea de la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erinţe şi alte acte contra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i nevoie de doctori sau de alte cadre medicale nu doar pentru a te vindeca, ci şi pentru a obţine ceva hârţogăraie: o adeverinţă, un act etc. Care să-ţi folosească pe un alt traseu al şpăgii. Cununia civilă, examenul pentru permisul auto, pensionarea pe caz de boală sunt doar câteva situaţii în care eşti obligat să vizitezi un medic. Te ştii sănătos tun, aşa că n-ai nici un chef de analize şi. Sinteze. În aceste cazuri, „ritualul” e foarte simplu: explici clar şi la obiect ce hârtie îţi trebuie, cotizezi, de obicei la un „tarif” destul de fix şi primeşti „marfa”, pe care o inventariezi la dosar. Târgul se încheie rapid, ca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medicilor de a semna şi parafa hârtii cu o viteză constantă depinde de viteză de reacţie a celui care plasează şp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nţe medicale pentru cunun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ezolvată Autor: R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Bucureşti, şpaga: 500 000/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pune pirostriile peste câteva zile, dar descoperi în ultimul moment că „de la dosar” lipsesc adeverinţele medicale, fără de care ofiţerul stării civile nu te primeşte în sala de cununii. Desigur, n-ai nici chef, nici timp să te trezeşti cu noaptea în cap ca să stai pe la cozi, pe holurile clinicilor, iar viitoarea consoartă e prea preocupată să-şi invite toate neamurile la nuntă, ca să se mai gândească la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ri (nume parcă predestinat!) e un fel de „mumă a şpăgilor” dintr-o policlinică din Bucureşti. Când este vorba de clasicele adeverinţe medicale ale celor care vor să se căsătorească rapid, din vorbă în vorbă toată lumea ajunge să se converseze scurt şi la obiect cu asistenta-şefă, uscăţivă, ştearsă, încă fumătoare de Ken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ful” e fix - 500000 lei, dar se zvoneşte că în curând va creşte până spre un milion, deoarece o parte a personalului medical care cunoaşte situaţia începe să-şi cear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une într-un plic cele două buletine, precum şi o bancnotă de cinci sute de mii. Laşi plicul după-amiază, pe la ora şase (după ce pleacă doctorii din stabiliment) doamnei Flori şi a doua zi, tot la ora şase, vei primi adeverinţele semnate şi parafate. Desigur, nu vei fi consemnat drept purtătorul nici unei boli v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diu medical semnat şi p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2 pachete cafea Aveam nevoie de un concediu medical. Am cumpărat două pachete de cafea Jacobs (250 de grame) şi i le-am dat doctoriţei de familie, care mi-a dat o săptămână de concediu,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ări pe caz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 Autor: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Câmpulung Muscel şpaga: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de provincie micuţ precum Câmpulung Muscel, şpaga la comisia de medici care evaluează pacienţii „pensionaţi pe caz de boală” merg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Ca să primească OK-ul pentru dosarul de pensionare, pacientul trebuie să plătească o sumă cuprinsă între 50 şi 10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După care urmează şpăgile la comisia de la Piteşti, unde se deplasează dosarul în continuare: 500 000 de lei şpaga la comisia piteşteană. Această comisie scoate omul la pensie pe caz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Urmează controalele la jumătate de an, dacă ştii să marchezi lozul corespunzător, adică o şpagă de un milion de lei la întreaga comisie de control. Ca să nu te mai duci din jumătate în jumătate de an la un control la care nu ţi se întâmplă nimic, decât iţi uşurează buzunarul de un bulion, trebuie să creşti suma la 2 milioane. La următoarea vizită anuală, sumă se reduce la 700 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ul Gheorghe, un pescar, pensionat pe bune pe caz de boală, afirmă că plasa de peşte e sfântă pentru a nu te mai duce la o jumătate de an la verificare. Dar nu orice fel de plasă de peşte, plină numai cu sturion dacă se poate, sau cu alte delicatese pes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ectilinie a medicamentului spre lista de compe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 M. I. este medic. Cum profesarea meseriei ar fi însemnat câţiva ani buni de rezidenţiat, salariu mizer şi dat din coate, a profitat de prima ocazie de a ocoli drumul destinat de diplomă, rămânând, totuşi, în sistem. A devenit distribuitor la o fabrică de medicamente, meserie care presupunea mersul pe la diverse farmacii, discutat cu farmaciştii, „vrăjeală” multă şi multă artă a strecurării plicului în buzunarul deţinătorului deciziei: „Dacă un pacient vine şi te întreabă ce medicament este mai bun pentru cutare problemă, îi recomanzi medicamentul fabr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rategie pare că se aplică şi la nivelele superioare. Listele de compensate se „compensează” astfel prin generozitatea plicului care subvenţionează şi calitatea şi logica locului a cutare medicament pe cutar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plasarea echipamentelor în scopur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marilor clinici de stat pleacă în deplasări cu echipamentele instituţiei ca să mai facă un ban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xperimentului: oraş din Moldova, o clinic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linică are totodată şi funcţia-cheie (decan, rector). Din fonduri universitare cumpără pentru clinică, chipurile „în scop didactic şi de cercetare”, mizilicuri de investigaţie - între 15 000 şi 150 000 „bucata”. Cu acestea în dotare, pleacă prin ţară să dea consultaţi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perimentului: La uşa clinicii se face prezenţa ca la grădiniţă, dar, cu toate acestea, şeful clinicii pleacă de câteva ori pe săptămână, în timpul programului, cu asistenţi medicali plătiţi de spital după el şi cu sculele de investigaţie - chipurile „pentru cercetare” - în portbagaj, ca să dea consultaţii în provincie: azi la Bacău, mâine la Piatra Neamţ, poimâine l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de lucru: O consultaţie costă 500000 de lei. Pe parcursul unei săptămâni, doctorul consultă câteva zeci de pacienţi. Calculează cu aproximaţie venitul lunar al şefului de clinică provenit din foloase ne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devii medic la un spital c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ex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eţi da un extemporal, la materia „şpagă”, pe domeniul „sănătate”. Desigur, vă întrebaţi care vor fi subiectele. Ne pare rău, nu vi le putem divulga; în schimb, vă prezentăm o problemă rezolvată care ar putea să v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ezolvată destinată elevilor cu calităţi excepţionale (a fost prezentată la concursul pentru un post de medic la Spitalul Militar, sesiunea ma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3 mai a. c, procurorii Serviciului Militar al PNA au început urmărirea penală a generalului de brigadă SB, medic în cadrul Ministerului Apărării Naţionale, acuzat de luare de mită şi a lt. col. DN, medic în cadrul Direcţiei Generale a Penitenciarelor, acuzat de complicitate. Potrivit rechizitoriului, în calitate de preşedinte al comisiei de examinare la concursul de ocupare a unui post de medic în reţeaua Direcţiei Generale a Penitenciarelor, SB a pretins de la martorul denunţător, prin intermediul DN, suma de 4000 de dolari SUA, pentru a-l asigura acestuia accesul la subiectele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in negociere, suma pretinsă s-a redus la 2500 de dolari SUA, din care s-au primit efectiv 1300 de dolari. Procurorii PNA, în cooperare cu ofiţerii Direcţiei Generale de Informaţii şi Protecţie Internă din Ministerul Administraţiei şi Internelor, i-au surprins în flagrant pe cei doi învinuiţi şi au indicii că aceştia au mai comis fap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medicii se şpăguiesc între ei, în momentul în care vor să obţină un post, să fie transferaţi de la un spital la al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logia şpăgii constă în formarea unui cerc vicios în care aşteptările pacienţilor determină pretenţiile personalului medical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xista şi doctori „umani”, dar şi pacienţi fericiţi. Pot exista la fel de bine şi doctori nemulţumiţi şi pacienţi care mor aproape fără să-şi dea seama de ce. Sistemul nu e bine controlat, deci e permisibil şi atunci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şpăgii se apreciază în funcţie de gravitatea bolii, stadiul ei şi variabila nivelului de ipohondrie a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nu se plasează niciodată înainte, ci după prestarea ser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unt motivaţi de şpăgile pe care le primesc şi astfel se pot concentra mai bine asupra mese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jur” în spital pentru o fractură de şold, de exemplu, te costă în jur de 60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ga în spital este direct proporţională cu numărul asistentelor şi infirmierelor cu care intreacţionezi, cu numărul zilelor pe care le petreci aici şi cu valoarea profesională a doctorului care te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este o stare a corpurilor umane care, mai ales în faza sa finală, necesită plata unor şpăgi costisitoare, în lei şi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medicilor de a semna şi parafa hârtii cu o viteză constantă depinde de viteză de reacţie a celui care plasează şp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edicii se şpăguiesc între ei, în momentul în care vor să obţină un post, să fie transferaţi de la un spital la al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Exerciţ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în spital, temperatura unui corp creşte din ce în ce mai mult, şpăgile vor fi direct proporţionale cu aceast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resupune că un prieten e internat în spital, iar tu nu-l poţi vizita decât în afara orelor de vizită. Cât te costă să-ţi vezi, tot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rcuitul” şpăgii în spital este montat în serie sau în paralel? Motiva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puneţi de suma de 300 de euro şi, din nefericire, aveţi de îndurat o operaţie de apendicită. Cum împărţiţi procentual această sumă între doctori, anestezist, asistente şi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sunt cele mai bune modalităţi de plasare a plicului în buzunar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DE PREDARE A ŞPĂGII ÎN INSTITUŢIILE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cu şpaga'n ghiozdan, de la grădiniţă pân' la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naturii umane a profesorului din ziua de azi ne oferă informaţii utile asupra nivelului de pregătire al elevilor, viitorii „şpăgari” şi/sau „şpăguitori”. La fel ca şi în cazul doctorilor, profesorii se plâng de salariile lor mizere, aşa că uneori se cred îndreptăţiţi să câştige un ban în plus, lăsându-se relativ uşor „mituiţi”, să accepte mici cadouri care să le îndulcească traiul de zi cu zi sau să tragă niscaiva foloase, desigur tot materiale, din meditaţiile pe care le dau propriilor elevi pentru a-l trec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pregătire al elevilor/studenţilor din ziua de azi depinde de disponibilitatea profesorilor de a se lăsa sau nu m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ajunge la concluzia că tot sistemul este principala cauză a corupţiei din rândul cadrelor didactice. Spre deosebire de medici, însă, profesorii nu „se joacă” cu viaţa sau sănătatea elevilor/studenţilor, ci doar cu situaţia lor şcolară. Astfel, corupţia din învăţământ poate căpăta pe alocuri accente meschine, alteori îşi dovedeşte inutilitatea, de aceea pare mai uşor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şpaga ar fi o metodă de lucru pe baza căreia puteţi rezolva orice problemă pe parcursul a cel puţin doisprezece ani petrecuţi în şcoală. Rezultatul ar fi dezastruos, căci astfel sistemul ar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fabeţi pe bandă rulantă, tineri lipsiţi de orice fel de educaţie şi de bun simţ! În sistemul de învăţământ putem vorbi mai mult decât oriunde despre „corupţie mică” sau „mică şpagă” cu rezultate imediate (absenţe motivate cu ghiotura, note de trecere în catalog etc.), care însă influenţează destul de puţin celelalte trasee ale şpăgii studiate în acest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opescu din clasa a VII-a B este un elev mediocru, dar destul de silitor. Se străduieşte să-şi pregătească temele pentru acasă şi să nu lipsească de la cursuri. Toceşte conştiincios lecţiile, fără a pricepe mare lucru, în speranţa că va împuşca cinciul „salvator”. Elevul Ionescu din aceeaşi clasă este un copil deştept, dar delăsător. Acasă nu deschide niciodată caietul de teme şi chiuleşte cât poate, petrecându-şi timpul pe gard în curta şcolii sau în toalete,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elevi au probleme la matematică, iar profa, o individă scorţoasă, hârşâită de meserie, îi ameninţă mai întâi pe cei doi că-l va lăsa „pe vară”, după care le sugerează să vină cu taţii lor la şcoală. Tatăl lui Popescu este şomer, dar părinţii lui locuiesc la ţară, aşa că omul se pregăteşte şi el cu ce poate: o gâscă, o damigeană cu vin, o bucată de caş. Profa acceptă „cadoul” cu zâmbetul pe buze, după care îl întreabă pe tatăl lui Popescu dacă n-ar fi de acord ca odrasla sa să facă o „pregătire suplimentară” la matematică. Tatăl nu are bani; se înroşeşte, se bâlbâie, după care promite că fiul său se va strădui singur să-şi însuşească materia. Profa e rezervată. Tatăl lui Ionescu lucrează la o firmă. Se înfiinţează în cancelarie, doar cu un buchet de flori, pregătit „să negocieze”. E încântat de propunerea cu „meditaţiile”. Sigur pe sine, afirmă că el însuşi se gândise la o astfel de soluţie, „dacă nu cumva doamna profesoară ar avea ceva timp liber ca să se ocupe mai mult de elevul Ionescu, care în fond şi la urma urmei nu-l un băiat rău, doar că e un pic cam leneş! Desigur, nici nu se pune problema ca meditaţiile să fie pe gratis!”. Profa zâmbeşte larg, apoi cei doi se înţeleg cât va costa „şedinţa”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cei doi elevi sunt la acelaşi nivel la matematică. Popescu s-a pus cu burta pe carte, dar n-a izbutit „să aprofundeze”, Ionescu e „bâtă” în continuare pentru că teoremele i-au intrat pe-o ureche şi i-au ieşit pe cealaltă. Profa îl lasă corijent pe Popescu şi-l trece p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de studiu Explicaţi de ce a procedat astfel profa de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monstra prin reducere la absurd că profa respectivă are o vastă experienţă de viaţă şi, mai ales, în „meseria” pe care o practică. Nu refuză din principiu un cadou sau „o atenţie”, în schimb nu primeşte bani în plic pentru a nu fi acuzată că ia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Ionescu reprezintă o investiţie pe termen lung. Profa ştie că tatăl are suficienţi bani pentru a-l plăti fiului său meditaţiile încă cel puţin un an, începând cu momentul „negocierii”. Banii aceştia îi vor suplimenta lunar veniturile. Aşadar, se mai poate spune despre elevul Ionescu că este o investiţie sigură. Din această cauză, profa nu-şi poate permite să forţeze notă şi să-l lase corijent. În schimb, elevul Popescu poate umple frigiderul profei la răstimpuri şi în anumite momente-cheie din viaţa şcolară a acestuia. Dacă l-ar fi trecut clasa, după ce ar fi acceptat gâsca, vinul şi toate celelalte, foloasele căpătate de pe urma lui Popescu s-ar fi oprit aici. Aşa că profa s-a văzut nevoită să-l lase totuşi corijent pe Popescu, pentru a-şi asigura încă o jumătate de porc şi vreo zece litri de ţuică. Îl va lăsa corijent şi anul viitor,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ii elevi pot reprezenta pentru profesori investiţii sigure şi pe termen lung, alţii nu le pot aduce foloase decât în anumite momen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corpurilor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orpuri din lumea care ne înconjoară, corpurile didactice corupte au şi ele proprietăţile lor, de care trebuie să ţinem seamă în momentul în care vrem să plasăm o mică şpagă sau un cadou util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didactice corupte se împart în două categorii: corpuri didactice transparente - la care se aplică şpaga pe faţă - şi corpuri didactice opace - la care se aplică „cadou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 re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sau cadoul destinate profesorului trebuie să aibă o valoare invers proporţională cu rădăcina pătrată a sumei notelor d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ezolvată Un absolvent de liceu pedagogic fără pile este repartizat într-un sat obscur, să zicem Măneuţi. El va face naveta zilnic cu autobuzul de tip „rată”, va pierde ore bune pe drum, bani aruncaţi pe transport şi nu va obţine nimic în schimb, din cauza faptului că, la sat, elevii sunt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ieşi profesorul nostru din această situaţi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fesor va „cotiza” la Inspectoratul şcolar Judeţean în jur de 1000 de dolari. Va primi un post în oraş, va putea lăsa corijenţi câţiva elevi, apoi va iniţia o şedinţă cu părinţii în care va explica că acei copii „au nevoie de o pregătire suplimentară” şi va apela la meditaţii, drept şpagă mascată. În mai puţin de un an îşi va scoate banii in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investiţi de un profesor în „cariera” să se pot recupera treptat, printr-un articifiu didactic, cu ajutorul ele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pag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la o şcoală c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scrierea unui copil la o şcoală cu renume, un părinte este obligat să cunoască temeinic noţiunile de bază ale şpăgii elementare. În acest sens, dacă ai disponibili câteva sute de dolari sau de euro, înseamnă că îţi poţi permite şpaga minimă pentru ca băieţelul sau fetiţa ta să aibă parte de o educaţie aşa cum scrie la carte. Cel mai adesea, o „pilă” e cea mai comodă şi facil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şti un părinte care doreşte să-şi înscrie odrasla la o şcoală mai bună, dar dintr-un alt cartier şi nu ai nici „o cunoştinţă” care să „te rezolve”, atunci ai de parcurs de unul singur câteva etap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i alergătura cu cel puţin un an înainte, pentru că locurile la şcolile cu renume au mare căutare, iar directorii, atunci când vei încerca să dai de ei, întodeauna vor fi plecaţi în concediu sau la un schimb de experienţ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azat”, adică să ai cu ce să susţii negocierea, iar pentru primul contact îţi sugerăm să nu te gândeşti la o sumă mai mică de 10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primi din partea secretarei răspunsul: „Ne pare rău, nu mai sunt locuri!”, încearcă să te pui puţin în locul ei şi vei realiza faptul că după atâtea refuzuri zilnice, îşi poate crea foarte uşor un reflex „de respingere”. Atunci trebuie să o stimulezi rapid cu o ciocolată, un pachet de cafea ş.a.m.d. şi să insişti până ce vei auzi: „Încercaţi în jur de, când vine doamna directoare şi poate rezolvaţi cu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directoare este o femeie „de înţeles” - şi te asigurăm că în 99% dintre cazuri este - îşi va da seama dintr-o ochire că ai „temele făcute”. Astfel, va ajunge relativ uşor de la „oricum am depăş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ă de elevi dintr-o clasă" la „ar mai fi o posibilitate, dar nu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poţi, în sfârşit, să respiri adânc, cu buzunarul uşurat de câteva sute de euro, dar cu sufletul împăcat - copilul tău va avea parte de o îndrumare bună şi a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rut să îşi înscrie copilul la şcoala din Cotroceni, urmând să se mute în câteva săptămâni acolo, mama lui Mihai a trebuit să cotizeze. Cadouri grele. Parfumuri franţuzeşti, haine de firmă, bani, în ultimă instanţă. Directoarea şcolii nici nu vroia să-l audă argumentele, cum că în doar câteva săptămâni Mihai şi familia sa deveneau aproape vecini şcolii. Invocă mereu argumentul neîncrederii. Adică se făceau prea multe „şmecherii” din astea ca să se intre, deh, şcoală de Cartier, nu aşa. Selectă, nu aşa. Nu acceptă ea pe oricine. Şi, la o adică, dacă vin aici toţi din alte cartiere, sărăcuţii copii ai Cotroceniului, unde or să se ducă? În Baltă Albă? Bineînţeles, locuri s-au găsit imediat după cotizare, iar micile intervenţii, de altminteri inutile din punct de vedere legal, au dus imediat la înscrierea micuţului la şcoala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înscrii copilul la o şcoală cu renume şi nu poţi folosi instrumente de tipul „pilă”, încercă c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e „îmbuna” pe directoare, aliaţi-vă cu secre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le din sistemul de învăţământ sunt deseori nişte persoane ciufute, dar care pot deveni suspect de repede deosebit de amabile. De aceea este de preferat să cultivaţi o relaţie de prietenie, să le căinaţi când sunt obosite, să le ascultaţi problemele legate de instituţiile în care lucrează şi de oalele care se sparg în capul lor, să le admiraţi lacul de pe unghii şi pantofii şic, dar mai ales să lăsaţi pe biroul lor, la intervale fixe de timp o mică atenţie, ca să nu vă uite! Nu se ştie niciodată când veţi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as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generale din Bucureşti există de regulă două tipuri de clase: clasele „ideale”, adică cele ale piloşilor şi clasele „paralele”, adică cele ale amărăştenilor. Dacă notăm primele clase cu indicativul „A”, iar pe celelalte cu restul literelor din alfabet, vom obţine o clasificare simbolică ce reflectă, într-o formă generalizată, categoriile sociale de elevi, direct determinate de conturile bancare ale bab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o mamă care, în mod legitim, îşi doreşte tot ce e mai bun pentru copilul ei, intenţionează să-şi transfere fetiţa, elevă cuminte şi silitoare, din clasa „paralelă” a VI-a C, în clasa „ideală” a VI-a A, clasă cu predare intensivă în limba engleză. Mama află că şcoala dispune de o doamnă director - femeie de înţeles - şi aranjează o întâlni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ama elevei va încerca să poarte o discuţie sentimentală cu directoarea şcolii, „ca de la femeie la femeie”, în care să-l explice cât de mult ar însemna pentru fiica sa (de altfel, cu rezultate destul de bune la învăţătură!) clasa cu predare intensivă în limba engleză, cât de folos i-ar fi o concurenţă reală în acest domeniu, ce perspective i-ar ofe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serva că directoarea rămâne impasibilă la lacrimile din ochii mamei şi că va fi destul de puţin mişcată de buchetul de flori de o sută şi ceva de mii, cu grijă împachetat de florăreasa din piaţă, în celofane şi fundiţe, depus deja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i va scurta mamei discursul, invocând o treabă urgentă „la cancelarie”. „La a VI-a A sunt deja prea mulţi copii. În plus, elevii au dat un test la limba engleză la începutul clasei a cincea. Nu ştiu dacă fiica dvs. va putea să-l ajungă din urmă!”. Din acest moment, insistenţele mamei vor f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a, femeie ambiţioasă şi perseverentă, se va posta din nou în faţa biroului directoarei cu un alt buchet de flori şi mai împopoţonat, plus o cutie de bomboane. Directoarea va lua florile şi va privi bomboanele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va dispărea însă ca prin minune în următoarele secunde, la apariţia unei mici contribuţii pentru laboratorul de engleză sub forma unui plic garnisit cu câteva milioane de lei, neimpoz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onstata fără surprindere, cum după nici o săptămână, fata va fi deja înscrisă în clasa mul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vreţi să vă transferaţi copilul din clasa „amărăştenilor” în clasa „piloşilor”, renunţaţi la stratagemele de ordin sentimental şi treceţi cât mai repede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ceul - cimitir al bancno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însuşit noţiunile de bază despre şpaga elementară, se presupune că sunteţi deja pregătit pentru următoarea etapă a vieţii şcolare, ceva mai complexă. Aţi trecut deja examenul care vă verifică capacitatea de a înţelege mecanismul şpăgii din învăţământ, iar acum veţi participa la cursurile liceale. Principiile sunt, în mare parte, aceleaşi, dar aici nu mai merge doar cu mărţişorul de aur de pe întâi martie şi cu orhideea de 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IX-a, am trimis-o pe mama la domn' profesor. Îmi trebuia un 7 I-a dus un cartuş de Kent, un pachet de cafea, o sticlă de lichior. Prima dată nu vroia să ia, dar, din „greşeală „, mama a deschis un pic sacoşa şi i-a plăcut peisajul”. (autor: Juno din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cel mai corupt cadru didactic dintr-un colegiu din Galaţi este domnul profesor de istorie. Nu poţi să-l vii, însă, de hac, pentru că profu' are pile la insp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etodologia” domnului profesor? La oră predă, „recitând” materia, fără pauză, astfel încât nici un elev nu reuşeşte să noteze nimic. Apoi, la „lucrare”, dă subiecte „cu subînţeles”, iar la corectat trage două linii roşi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lasă îşi are „clienţii” lui: ăla de la ţară cu vin, ăla de la oraş cu bani, aia cu o bucată de p. şi aşa trec cu toţii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elevi corijenţi este acel mediu omogen de elevi leneşi, reprezentând o binemeritată sursă de venit suplimentar pentru profesori. Corijenţa este cea mai simplă metodă de a obliga un elev sau un grup de elevi să co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I Autor: Paprikă Localitatea: Constanţa Şpaga: 25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văţam şi chiar mă pregăteam la matematică, profa îmi „alegea „problemele şi exerciţiile astfel încât chiar şi cel mai bun din clasă ar fi rămas blocat. Mă scotea la tablă - linişte deplină - şi, surpriză, nu ştiam să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lasa a IX-a, am început să „cotizez” la profa de matematică cu câteva cadouri (în valoare de peste un milion de lei), pe care i le „administrăm” în pauză, după ce o aşteptam la cancelarie. Acum sunt în clasa a XI-a la acelaşi liceu şi m-am cam obişnuit cu „dările”. Dar, din cauza asta, am încetat să mai învăţ aşa cum o făceam înainte pentru că, la sfârşitul semestrului, ştiu că trebuie să mă duc cu „darul” şi cu florile de rigoare. Nu mai am nici o motivaţie ca să mă pregătesc la mate! În plus, vine BAC-ul şi materie ştiu puţină. Cine este de vină, în condiţiile în care în generală chiar îmi plăcea matematica şi mă pasionau problemele ce necesitau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de studiu propusă de Papri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OFESORUL IDEAL ESTE ACELA care te ambiţionează şi te motivează, SAU PROFESORUL CARE IA Ş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pentru 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un liceu cu renume din Bucureşti Şpaga: cincizeci de mii sau un pachet de Marlboro sau un număr de CD-uri cu filme/săptămână, un telefon mobil Nokia, plus mici atenţii/a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spre o situaţie singulară, căci un grup destul de mare de elevi procedează astfel. Trei chiuluri consecutive într-un interval de o săptămână „valorează” cincizeci de mii sau un pachet de ţigă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rut să mă asigur pentru un an întreg, aşa că i-am dat de la bun început un telefon pe care nu-l mai foloseam”, mărturiseşte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lefonul - „investiţie” pe termen lung se pare că nu a fost suficient, căci relaţia mai trebuia întreţinută cu mici „atenţii”. Uneori, elevul respectiv prefera să-l tenteze pe gardian cu CD-uri care să conţină cele mai „tari” filme ce nu apăruseră încă pe piaţă, în loc să-l 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s-a dovedit utilă, căci vârsta body-guard-ului nu o depăşea cu mult pe cea a liceenilor. „Manipularea” gardianului nu a bătut niciodată la ochi profilor sau direcţiunii, căci „toată lumea îşi închipuia că plecăm altfel din şcoală, sărind gardul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l gardului” ar fi fost într-adevăr o metodă uşor de pus în practică, dar puştanii n-aveau nici un chef să-şi asume riscul de a-şi murdări pantalonii „de firmă”, când le era oricum mult mai uşor să iasă, pur şi simpl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chiuleşti, în loc să sari gardul şcolii şi să-ţi faci blugii varză, mai bine mărci banu' sau cadoul de rigoare portarului sau body-guard-ului ca să poţi ieşi fără grij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fără chitanţă la fond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Cititor Anche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Bucureşti Şpaga: 110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rintele unui elev eminent al unui liceu cu renume din Bucureşti şi vreau să vă semnalez faptul că trebuie să plătesc pentru copilul meu 1 milion de lei drept fond al şcolii (500000 de lei/semestru) - 100000 de lei fondul clasei (50000 de lei/semestru), adică 1100000 de lei pentru anul şcolar abi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 sumă exorbitantă, pentru care nu se oferă nici un fel de chitanţă din partea şcolii şi care nu înţeleg cum este folosită. De par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cestui liceu ar fi „de bani gata”! Copilul meu este în clasa a IX-a şi anul trecut am avut de achitat, la aceeaşi şcoală, 800000 de lei fondul şcolii + 300000 de lei fondul clasei. Faceţi, vă rog frumos, o socoteală simplă: şcoala are clasele I-XII (câte 4 clase în fiecare an şcolar, cu o medie de 30 de copii într-o clasă): 12 ani x 4 clase x 30 de copii = cca. 1440 de copii x 1000000 lei/copil = cca. 15 miliarde le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 TOŢI B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mi cer scuze pentru nedezvăluirea identităţii, însă mă tem de eventuale repercusiuni asupra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tocolul” de la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de la bacalaureat reprezintă o altă problemă cu care se pot confrunta elevii din anul terminal, dar şi părinţii lor. Se presupune că orice părinte îşi iubeşte copilul, îl vede cel mai frumos şi mai deştept, aşa că e de aşteptat să scoată din buzunar cât e nevoie ca acesta să promoveze cu brio unul din primele examene serioase din viaţa sa. Dirigintele clasei este cel care strânge „recolta” pentru protocol. În oraşele de provincie (Târgu-Mureş, Piteşti, Braşov), protocolul atinge o sumă cuprinsă între 800 000 de lei şi 1 500 000 de lei pe cap de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ă are 16-20 de elevi. Înmulţiţi sumele de mai sus cu câte clase are un liceu, faceţi un calcul rapid şi veţi afla câţi bani se strâng la un singur examen de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sumele sunt mai mari şi cadourile pe măsură, sub pretextul de a avea comisia tot ce-l trebuie ca să se simtă cât mai bine. În capitală, la un liceu de „top”, protocolul este cuprins (de la clasă la clasă sumele variază, bineînţeles, în funcţie de pretenţiile dirigintelui) între 1 500 000 de lei şi 2000000 de lei. Ar mai fi de adăugat şi cadoul de sfârşit de liceu care se face dirigintelui la despărţire. Un astfel de cadou „din partea clasei” costă în jur de 3-4 milioan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rotocolul” de la BAC e o şpagă mascată care are drept rol stimularea comisiei de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 dirigintele este un corp didactic conductor al şpăgii (denumită, într-un mod oficial, protocol) provenite de la elevi şi destinată comisiei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şpag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la BAC, liceu bucureştean. A. T. a fost profesoară supraveghetoare. „În fiecare clasă, pe catedră, era câte un ziar cu câte două milioane de lei în el, şpagă pentru profesorii supraveghetori, pentru a li se câştiga indulgenţa”, mărturis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RSURI SUPERIOARE DE. ŞPAG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miterea în învăţământul superior, şpăgile diferă de la caz la caz. Circulă legende despre case predate „la cheie” şi maşini abia ieşite din fabrică, parcate peste noapte în faţa vilelor unor profesori din comisie, dar nu avem exemple concre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aşteţi astfel de exemple, aşteptăm poveştile voastre pe adresa si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mitere se practică şi „şpaga mascată”, reprezentată tot de costurile meditaţiilor pe care le-ai susţinut cu un profesor din comisie cel puţin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ecomandat de o cunoştinţă profesorului respectiv. Cu cel puţin jumătate de an înaintea examenului de admitere, te prezinţi timid în sanctuarul său de la facultate. Te prefaci impresionat de personalitatea sa, îl „perii” cum ştii tu mai bine, după care îi mărturiseşti pe şoptite că visul tău din copilărie este să fii student la facultatea respectivă, să-l devii un destoinic ucenic, să-l calci pe ur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ţi va propune să vă cunoaşteţi mai bine, să vadă ce 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i dacă ai înclinaţiile necesare pentru facultatea respectivă. Pentru toate acestea, e necesară „o pregătire suplimentară” destul de costisitoare, în intimitatea vil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fesorul te consideră destul de „pregătit” pentru a participa la examen, te trece pe o listă cu viitori studenţi merituoşi şi decide, în funcţie de poziţia numelui tău pe listă, dacă vei intra în acel an, sau mai trebuie să aştepţ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utor: Maria Localitatea: Bucureşti Şpaga: 0 lei - un caz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aproximativ o lună de a da admitere la o facultate particulară, viitorii mei colegi care erau deja în anul II m-au informat că trebuie să cotizez la decan cel puţin 100 de dolari ca să mă asigur că intru. N-am avut de unde să fac rost de aceşti bani şi m-am hotărât să dau examenul la plesneală, fără să mai trec înainte prin cabinetul decanului. Am intrat cu o notă foarte mică, ultima pe listă, deşi eram bine pregătită. Experienţa mea mi-a demonstrat că uneori merge şi fără ş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legii mei de an mi-au povestit mai târziu despre „relaţia” pe care o stabiliseră cu decanul înainte de examen. Unul dintre ei era din Moldova şi, vizitându-l pe decan, se pare că acesta i-ar fi spus: „Am auzit că la voi acolo, în Moldova, se mănâncă bine! Am sau nu dreptate?”. Tipul respectiv a făcut o excursie până la o stână din nordul Moldovei, de unde a venit cu un miel, cu brânză şi cu smântână. Altul era din Galaţi. „Ce frumos e la voi, la Galaţi!”, ar fi suspinat decanul. „Pe malul Dunării, peşte cât cuprinde.”. Tipul din Galaţi a fost mai şmecher: s-a dus până în hală, la Obor, unde a investit într-un somn de zece kile şi într-o ştiucă, pe care i le-a dus plocon decanului. O fată din Slatina a cotizat cu nişte zaibăr. Cei din Bucureşti au „donat” fa-cultăţii telefoane mobile, calculatoare. O viitoare studentă ar fi fost întrebată de către decan ce-l lipseşte cabinetului său. Fata a ridicat din umeri, iar decanul a lămurit-o surâzând: „O măsuţă de cristal pe care să-şi tocească coatele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mitere funcţionează atât „şpaga mascată”, care se concretizează în pregătirea suplimentară oferită contra cost de către unul dintre profesorii din comisie, cât şi banii sau cadourile strecurate în biroul decanului înainte de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mascată” îţi asigură o mai bună cunoaştere a sistemului şi a viitorilor tăi profesori şi un loc pe „lista de aşteptare” a viitorilor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zare” în căminul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Prowle R Localitatea: Bucureşti Şpaga: 15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prestigioasa” Universitate din Bucureşti nu acordă cazare celor din anul I. Vii din provincie, nu cunoşti pe nimeni şi nimic şi nici nu ai unde sta! Din acest motiv, mulţi renunţă la facultate chiar din primul an. Subsemnatul, anul trecut boboc la o anumită facultate din cadrul universităţii mai sus menţionate, a trebuit să dea din coate şi o mită de 150 de euro pentru un loc de cazare în Grozăveşti. De multe ori nu este suficientă doar mită, ci e nevoie şi de nişte „pile”, altfel adio, cămin! Anul acesta, ŞPAGA se preconizează în jur de 20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mai bine îmi închiriez împreună cu alţi trei colegi un apartament cu două camere şi ajung cam tot pe acolo, nefiind nevoit să împart patul cu gândacii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I Autor: Lucius Localitatea: Bucureşti Şpaga: tot 150 de euro, plus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 administrator. Tipologie: şmeche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ma dată la ea singur, cu 150 de euro şi m-a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ând că locurile nu se dau decât prin repartiţie. Aşa că m-am d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încercând să găsesc pe cineva care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contact - omen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stat doar două beri şi un taxi rezolvarea: „Bine, măi dragă, păi tu nu ştii că nu se merge niciodată de unul singur? Că dacă nu te cunoaşte omul nimeni nu se încurcă?”. Evident, nu ştiam, dar am aflat! Finalul - ca în film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ameră cu gândaci, din care nu se vede turnul Eiffel, dar vorba aia: „urâtă-l, da'-l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şpaga pentru „cazare” într-un cămin studenţesc variază între 150 şi 200 de euro, este indicat să apelezi la un intermediar pentru a negocia c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intremediarul are rol de izolator, deoarece administratorul „nu se încurcă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paga pentru examene „facul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cititor anchete.ro Localitate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1000 de euro pentru cinci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a cinci examene în sesiunea de toamnă a anului III la UMFT, am dat şpagă 1000 de euro. Eu sunt, însă, mic copil faţă de ceilalţi colegi ai mei! Am colegi care au dat şpagă la examene mii de euro şi practic nu au învăţat la nici un examen până acum. Ei vor deveni medici fără a fi învăţat nimic, dar vor trata oame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I Autor: Cristi Localitatea: Bucureşti Şpaga: un bibelou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un chinez, tăie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 anul I la Drept şi n-aveam nici o şansă să trec examenul de latină. Mă gândeam să „mă înţeleg” cumva cu profa, însă nu ştiam ce să-l duc. Am căutat prin casă şi în debara am descoperit un bibelou de porţelan reprezentând un chinez bătrân, tăietor de lemne. Probabil că-l primise maică-mea, care era tot profesoară, la un liceu. L-am împachetat frumos ca să semene cu un cadou şi m-am prezentat la profa respectivă, căreia m-am plâns că nu înţeleg conjugările nu mai ştiu căror verbe. I-am întins cadoul, iar profa, „stimulată” de un pachet atât de impunător, a început să-mi explice, plină de bunăvoinţă, conjugările. Uitasem să-l precizez că pachetul era „fragil”; din greşeală a dat peste el şi chinezului i s-a spart toporul. A fost foarte dezamăgită, mai ales că după ce descoperise chinezul, începuse să-l placă. M-a trecut examenul, dar dup'aia m-a bătut la cap toată facultatea: când îi aduc un al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ircuitului cadoulu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primit se poate transforma în viitoarea ta şpagă. Astfel, cadoul se poate „rec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aşi „mituit” într-o anumită situaţie cu o sticlă de whisky, un cartuş de ţigări sau chiar cu un chinez de porţelan, nu deschide sticla, nu fuma ţigările şi nu-ţi pune bibeloul pe etajeră! Doseşte-le la loc sigur, în debara, căci, mai mult ca sigur, toate aceste bunuri îţi vor fi de folos în momente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e Medicină şi Farmacie din Timişoara, pentru o lucrare de diplomă se plăteşte între 200 - 500 de euro, iar pentru un examen - 20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retariat se lasă între 50 -200 de euro pentru finalizarea dosarelor de absolvire la studenţi străini, iar fără „atenţii” nu ţi se spune nici măcar cât e ceasul. Ca străin, nu este posibil să iei un examen doar învăţând, ci trebuie o „cotizaţie” de 200-300 de euro. În cazul studenţilor români, nota nu are nici o legătură cu subiec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ăştinaşii” Politehnicii este cunoscut faptul că multe examene se trec prin contribuţii în buzunare personale. G. H. este profesor la Politehnică, iar anul acesta, în perioada restanţelor, a trebuit să evite să mai răspundă la telefon din cauza solicitărilor continue ale studenţilor care încercau să-l mituiască. Pentru nota de trecere i s-au oferit de la 100 de euro până la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la faculatea particulară Spiru Haret, o restanţă te costă în jur de 100 de euro. „Profesorii pică în draci la particulară, doar ca să te aducă în pragul disperării şi să plăteşti «taxa» de promovare”, ne spune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 unii profesori vă pică la examene doar ca să vă forţeze să plătiţi „taxa” de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 pregătire al elevilor/studenţilor din ziua de azi depinde de disponibilitatea profesorilor de a se lăsa sau nu m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elevi pot reprezenta pentru profesori investiţii sigure şi pe termen lung, alţii nu le pot aduce foloase decât în anumite momen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didactice corupte se împart în două categorii: corpuri didactice transparente - la care se aplică şpaga pe faţă - şi corpuri didactice opace -la care se aplică „cadou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investiţi de un profesor în „cariera” să se pot recupera treptat, printr-un articifiu didactic, cu ajutorul ele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înscrii copilul la o şcoală cu renume şi nu poţi folosi instrumente de tipul „pilă”, încercă c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de elevi corijenţi este acel mediu omogen de elevi leneşi, reprezentând o binemeritată sursă de venit suplimentar pentru profesori. Corijenţa este cea mai simplă metodă de a obliga un elev sau un grup de elevi să co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hiuleşti, în loc să sari gardul şcolii şi să-ţi faci blugii varză, mai bine mărci banu' sau cadoul de rigoare portarului sau body-guard-ului, ca să poţi ieşi fără grij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ul” de la BAC e o şpagă mascată care are drept rol stimularea comisiei de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miterea la facultate, funcţionează atât „şpaga mascată”, care se concretizează în pregătirea suplimentară oferită contra cost de către unul dintre profesorii din comisie, cât şi banii sau cadourile strecurate în biroul decanului, înainte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ga pentru cazare” într-un cămin studenţesc variază între 150 şi 200 de euro. Este indicat să apelezi la un intermediar pentru a negocia c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cultate, unii profesori vă pică la examene doar ca să vă forţeze să plătiţi „taxa” de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Exerciţ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vul Răducu are la limba română un cinci şi un patru în oral, un şase în lucrare şi trei în teză. Cât trebuie să plătească mama lui Răducu pentru ca acesta să promo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puteţi afla dacă un corp didactic este transparent sau opac? Motiva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funcţionar public primeşte o sticlă de whisky pentru a „urgenţă” o aprobare. Funcţionarul „donează” sticla profului de mate al fiicei sale pentru ca aceasta să treacă clasă. Proful de mate are probleme cu prostată şi vizitează un medic specialist. Băiatul medicului trebuie să plece în armată, aşa că tatăl apelează la un coleg de-al său pentru o „scutire”. Un bunic de-al colegului se ceartă de ani de zile cu vecinul său pentru pământ şi are nevoie de o „intervenţie” la primăria din sat. Cine bea până la urmă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valoare va trebui să aibă unghiul de incidenţă pentru ca fasciculul incident să fie perpendicular pe fasciculul reflectat? Nu ştiţi?! Pregătiţi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em despre cadouri: un lănţişor are 10 grame, o sticlă conţine 750 ml de whisky, un cartuş are 10 pachete de ţigări. Cum vor influenţa aceste proprietăţi ale cadourilor notele voastre d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ŞPĂGII ÎN ADMINISTRAŢ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xperienţelor personale, precum şi prin încercările repetate de a ne rezolva problemele de ordin administrativ, vom observa că traseele şpăgii în domeniul pe care îl studiem în acest capitol se desfăşoară, de cele mai multe ori, sub forma unor circuite. Cu alte cuvinte, în administraţie, şpaga nu se opreşte doar la nivel de simplu funcţionar corupt, ci începe să „circule”, din mână în mână, dintr-un birou într-un alt birou al unor instituţii de stat cu care intră în contact, periodic, cetăţeanul de rând. În cele mai multe cazuri, dacă ai nevoie de o aprobare, o banală hârtie semnată, un act etc, nu este suficient să cotizezi şi să aduci plocoane la un singur ghişeu de relaţii cu publicul, din spatele căruia te priveşte sictirită o funcţionară transpirată şi ridată din cauza grijilor zilei de mâine şi a nemulţumirilor faţă de salariul său de bugetar. Într-o astfel de instituţie, funcţionara respectivă va „colabora” cu alţi funcţionari la fel de apatici, colegii ei, pentru rezolvarea sau urgentarea problemelor tale şi niciunul dintre ei nu va mişca un deget dacă nu va primi nimic în schimb. Cu toţii aşteaptă câte ceva, chiar înainte ca tu să deschizi gura şi să explici de ce ai nevoie. Astfel, se poate spune că în administraţie, şpaga este prezentă în starea sa cea mai „pură”, nealterată de procesele de conştiinţă ale unor medici şi profesori sau de prostia „şmecheră” a unor vameşi sau poliţişti. Funcţionarii publici corupţi îţi „cerşesc” de multe ori şpaga, scurt şi la obiect. Ritualul cu care deja te-ai obişnuit şi care poate căpăta pe alocuri şi alte valenţe mai „umane”, care se poate transforma într-o plăcută şi prietenoasă socializare, aici e foarte strict, uneori chiar inexistent, pentru că nu contează decât să respecţi „tariful”. „Nu dai, nu primeşti!” - aceasta e mentalitatea impusă de funcţionarul public. Dacă dai, totul va fi OK, după care. la revedere (şi nu cred să ne fi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ministraţie, traseul şpăgii se desfăşoară sub forma unui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ul în care şpaga ajunge unde trebuie, iar problemele tale se rezolvă, se numeşte circui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ul în care şpaga este insuficientă sau se pierde pe drum, iar tu rămâi cu buză umflată, se numeşte circui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circuit, există corpuri conductoare, care preiau şpaga şi o „transmit” mai departe şi corpuri izolatoare (cu funcţii sau poziţii-cheie), în buzunarele cărora traseul şpăgi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funcţionari care sunt acuzaţi public că iau mită sau sunt prinşi în flagrant, spre deliciul mass-media, dar şi al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joacă rolul de para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răsnetele nu pot stopa fenomenul, deoarece cu ajutorul lor se neutralizează doar mici şi inofensive sume de bani din circuit. De asemenea, prezenţa paratrăsnetelor nu poate schimba un întreg sistem şi mecanism al şpăgii, aproape „perfect”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lemente de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le, după cum aţi reţinut deja din lecţiile anterioare, reprezintă sursele de şpagă. Omul de rând, a cărui mentalitate de a da şpagă pentru a nu pierde timpul la cozi interminabile şi a se îmbolnăvi de nervi, „întreţine” sistemul; astfel, el este generatorul cel mai des folosit într-u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onductoarele sunt acele elemente de circuit care reţin o parte din şpagă, suficientă uneori pentru a-şi umple frigiderul sau chiar a-şi zugrăvi bucătăria, iar restul o „pasează” mai departe, pentru a-şi asigura în continuare o viaţă tihnită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arele de legătură sunt reprezentate de „pilele” şi relaţiile tale cu ajutorul cărora şpaga pe care o dai poate să intre în circuit. Cunoşti pe cineva la primărie, îl „omeneşti” cu o sticlă de whisky sau cu o sumă modică de bani, iar persoana respectivă te va pune în legătură cu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se constituie în direcţiile, serviciile, birourile anumitor instituţii care funcţionează după un regulament de ordine interioară propriu (de genul „stat în stat”), unde trebuie să cotizezi pentru a fi păsat la o altă direcţie, un alt serviciu etc, ale căror atribuţii se apropie mai mult de natura problemelor ta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ătoarele sunt anumite elemente de circuit, persoane aflate în posturi-cheie care fac opinie separată de restul instituţiei, dar care ştiu tot ce se întâmplă. Dacă nu le „convingi” să închidă ochii, ele pot „ciripi”, întrerupând astfel traseul şpăg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rtid de guvernământ nu va putea schimba obiceiurile locului, doar să le diminueze impactul. Poporul este la fel de corupt ca guvernul său, de sute de ani. Puţini la nivel mental, mulţi la cel factual. Mentalitatea de şpagă arată că nu suntem încă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paga e ca uleiul în Bucureşti; dacă nu ungi mecanismul, nu se mişcă! Cel mai tare m-a impresionat o funcţionară de la Ministerul Justiţiei, care mi-a spus în prezenţa a încă cinci persoane:” Numa' 200000?! Pentru asta nu merită să îmi mişc c. 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nu cer, dar te lasă să mori dacă nu le dai, profesorii nu cer, dar copilul tău va termina şcoala idiot, dacă nu face meditaţii cu ei, vameşii nu cer, dar dacă nu dai, sunt în stare să te dezbrace la piele sau să-ţi desfacă maşina în bucăţi, poliţiştii nu cer, dar dacă nu uiţi o bancnotă în certificatul de înmatriculare, vei plăti amendă şi exemplele ar putea continua cu funcţionarii din primării, prefecturi, cu judecătorii, procurorii, comisarii Gărz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e administrativ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 Autor: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ri de supravieţuire în afaceri: «O faci pe prostul şi plăteşti şpag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munca prin unităţi de alimentaţie publică de pe la vreo 16 ani (full time). Din cauza tinereţii, nu aveam prea multă valoare pentru acei inspectori orgolioşi care veneau în control, însă tot voiau să-ţi facă o mulţime de mizerii. În general, jucam rolul idiotului care tremură, transpiră, se înroşeşte; făceam toate acestea chiar când eram acoperit. Sunt zeci de mici trucuri ce pot fi folosite aici şi ele au de-a face mai mult cu manipularea psihologică a indivizilor - un bun limbaj al trupului este de asemene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aceşti tipi nu erau tocmai cretini; pentru a-l juca, trebuia să fii foarte natural; dar mi-a făcut plăcere să investesc cât a fost nevoie pentru a ajunge la acel nivel; mă amuzam când îi vedeam trăgând concluzii eronante legate de persoana mea. În final, indivizii ajungeau invariabil la concluzia că nu am inteligenţa şi experienţa care să-mi permită să fac găinării mari şi că nu ar putea stoarce prea mul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realizat că totul depinde de aşteptările celor aflaţi într-o poziţie influentă. Dacă elementele legate de potenţiala victimă le sugerează acestora că ea are resurse, influenţă, prezintă încredere etc, atunci ei îşi ajustează aşteptările legate de ceea ce poate ea produce şi, instinctiv, se mobilizează pentru a înveşti proporţional în acea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gulă simplă este să eviţi o situaţie în care să fii perceput ca o bună sursă potenţială de venit. „Dress code” -ul, „body language” -ul şi limbajul însuşi devin acel ceva de care ai nevoie pentru a câştiga influenţă şi dacă sunt bine controlate, ele devin arme pe care le poţi folosi tu însuţi pentru a te proteja în diferi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experienţele unui văr de-al meu care încerca să-şi deschidă o mică afacere prin 1990 şi care, pentru a-şi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alismul, iniţial mergea în costum pentru toate aprobările. Foarte curând şi-a schimbat tactica şi vă asigur că, mergând în haine ponosite după aceste aprobări, a scăpat cu mult mai ieftin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elementele descrise mai sus reuşeşti să creezi imaginea unei situaţii ce nu intra în standardul şi, implicit, aşteptările pe care persoana respectivă le are de la situaţie, calculul ei este simplu: „Chiar dacă nu e cât mă aşteptam, e totuşi ceva; chiar dacă nu e cine ştie ce, de ce să refuz? Dacă nu pot obţine din situaţia asta mai mult, e bine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situaţia permite, ei contează pe menţinerea unei legături în care persoana respectivă ar mai putea plăti în alte forme diferenţa respectivă. Este o bună idee să menţionezi pe departe, foarte delicat, elemente care i-ar putea face să creadă că astfel de oportunităţi există. Pentru o persoană de rând, astfel de sugestii ar trebui să fie imperceptibile, dar cineva care ia şpagă în fiecare zi şi-a dezvoltat simţuri şi metode care îi permit să le depistez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ele de mai sus sunt doar câteva dintre variabilele care influenţează deciziile în orice situaţie. Natura tranzacţiei, conjunctura în care ea are loc etc. Rămân foarte importante, dar elementele discutate pot influenţa într-o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 obişnuiam să-mi aduc tot felul de taxabile şi valizele cu 20% peste greutatea normală şi nu am avut, cred, niciodată probleme. În condiţiile în care activităţile vameşilor sunt relativ strict controlate (aeroporturile sunt mai vizibile decât punctele de frontieră), ai de-a face mai mult cu indivizi prea puţin versaţi, însă principiile de bază rămân aceleaşi. Situaţia s-a schimbat mult după 9/11 în Vest, însă îmi închipui că ai putea scăpa mai uşor dacă le-ai mări tipilor nivelul de disconfort în timpul interacţiunii. Ce naiba să recomand aici? Lasă-ţi resturi de mâncare între dinţi, împrăştie mărunţiş şi aleargă după el prin sală, dă semne de vreo boală, fă să-ţi miroasă gura şi vorbeşte-le de foarte aproape şi foarte tare, scoate-ţi paşaportul din chilo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trategia ar fi alta. Încearcă să intri printre primii în linie şi mişcă-te cât poţi de încet. Şi-ar putea permite foarte puţine cu tine când zeci de ochi nerăbdători şi şucăriţi sunt aţintiţi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ocazia unei aglomeraţii, conform principiului menţionat anterior, bagă numai câteva bacnote de 1 dolar în paşaport (banii de cărăuş).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preferată în anii trecuţi era să identific cel mai „smart-looking and popular” cărăuş de pe-acolo şi să-l pun să-mi ia bagajul. Aceşti tipi făceau lovele numai în scurtul răgaz în care călătorii trec prin vamă, deci este esenţial pentru ei să manevreze cât mai multe bagaje în cât mai scurt timp. Dacă sunt reţinuţi inutil de tovarăşii vameşi (cu care probabil stau la câte o ţigare şi poveşti între curse), ei pierd însemnate procente din venitul zilnic. Având în vedere rapiditatea cu care treceam prin vamă când le solicitam serviciile, cred că raţionamentul meu era sănătos (iar costul de vamă de numai câţiva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lecţie ale elevilor prem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sider vinovat că dau şpagă funcţionarului corupt (ca să obţin un drept ce oricum mi se cuvine), dar acesta să nu aştepte milă sau înţelegere de la mine. Oricând voi depune mărturie împotriva lui, indiferent câţi copii are. Iar şpaga nu i-o ofer decât dacă mi-o cere explicit - dar atunci nu ezit. În fond, trebuie să trăiesc şi eu pe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care-mi cere mită trebuie să fie conştient că în momentul în care am dovezi, îl voi da în gât fără cea mai mică urmă de regret. Probabil de asta nici nu-mi cere. Când am fost în Ungaria, şoferul ne-a cerut bani „să dea la vameş”. I-am spus că-l dau cu o singură condiţie: să-mi dea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nu a mai luat bani de la mine. Asta este, cred, cea mai bună metodă de a lupta împotriva şpăgii - cere chitanţă pentru orice ban pe care-l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n lume, o afacere necesită relaţii. În afară de cazul în care vii cu o idee nouă de produs sau de serviciu, deci în cazul în care te chinui să răzbeşti pe piaţă oferind ceea ce mai oferă şi alţii, una din condiţiile de bază este să ai „net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 citeam în secţiunea de business a unui ziar despre cât de mul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pe un patron faptul că juca foarte bine golf. În UŞ exist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ri de golf unde abonamentul anual costă zeci de mii de dolari. Cu toate astea merită, pentru că, fiind membrache acolo, cunoşti o mulţime de oameni cu aceleaşi posibilităţi financiare ca şi tine şi. Iată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working-ul. Desigur, dacă te cheamă Goldfarb, iar nu Popescu, este şi mai bine. Marea majoritate a afacerilor se fac pe iahturi, în staţiuni de lux de prin nu ştiu ce insule tropicale sau pe terenurile de golf (exclusiv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cest fapt se manifestă (încă) prin a cunoaşte pe cineva de la „secu”. Pe măsură ce societatea se va maturiza, nu va mai fi nevoie să cunoşti pe cineva de la „secu”, ci să cunoşti, pur şi simplu, oameni cu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facere e musai să fie doi oameni. Unul deştept care se pricepe în ceea ce o să facă (domeniul firmei) şi unul cu relaţii, care o să aducă clienţi şi o să faciliteze comerţul. (Excepţie face cazul extraordinar în care unu' face amândouă chestiile deodată - ştie ce face şi are relaţii). Un exemplu real: un foarte bun muzician şi-a făcut studio muzical şi a băgat mii de dolari în el, dar nu avea clienţi. Atunci m-a contactat pe mine, deoarece eu, lucrând într-un anumit mediu, ştiu foarte mulţi oameni influenţi. Am devenit colaboratorul lui şi am adus clienţi. Acum treaba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orupt ar trebui să fie conştient că, într-o bună zi, una dintre persoanele de la care a luat şpagă l-ar putea d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n lume, o afacere necesită relaţii. În România acestea se numesc „pile” şi de multe ori nu funcţionează dacă nu sunt „stimulate” cu o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facere e bine să fie implicaţi doi oameni: unul care se pricepe la domeniul afacerii şi altul care se pricepe să dea şp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pentru acasă (pentru elevii cu bani, dar fără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an, deschideţi-vă un mic restaurant. Aveţi grijă ca ospătarii să fie aleşi pe sprânceană, vesela să fie curată, ambianţa şic, micii mari şi gustoşi, preţurile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unicaţi-ne cât v-au costat în total „şpăgile” pe care le-aţi împărţit în dreapta şi-n stânga ca să vă deschideţi b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t a rezistat afacerea voastră, presupunând că pe o rază de câteva sute de metri în jurul restaurantului există cel puţin o bodegă a unui „şmecher”, cu manele la maxim, grătar care afumă, halbe soioase, dar unde se opresc toţi poliţiştii şi funcţionari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pentru spaţiu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Codreanu Localitatea: Bacău Şpaga: 15 eur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care au fost deţinute de Cooperativele Meşteşugăreşti au ajuns o importantă sursă de profit pentru conducerea acestora. Preţurile pe care le plătesc societăţile comerciale care îşi desfăşoară activitatea în aceste locaţii sunt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in cadrul Cooperaţiei afirmă că preţurile foarte mici sunt completate de „cadouri” substanţiale pentru cei care semnează aceste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dă pe metru pătrat?” „10-l1 (euro, n.r.) pe act, restul până la 26 la negru, dar nu cred că mai găseşti vreun spaţiu”, a răspuns cu zâmbetul pe buze unul dintre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mic întreprinzător şi vrei să-ţi cumperi un teren, nu te interesa doar cât costă oficial un metru pătrat de pământ, ci află şi preţul său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pentru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terenurilor necesită eliberarea unui certificat fiscal. Se percep sume de câteva mii de dolari. Pentru a se acoperi şpaga, se taie o chitanţă care arată că banii ar fi fost împrumutaţi, chipurile, persoanei din administraţia public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ziarul „Adevărul”, 25 iu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rimăriei Valul lui Traian arestat de PNA pentru corupţie: el a fost prins în timp ce lua 3000 de dolari mită. Procurorii PNA Constanţa au emis mandat de arestare pe o perioadă de 30 de zile pe numele lui Beca Stere, secretarul Primăriei din comună Valul lui Traian, sub acuzaţia de luare de mită. Beca pretinsese 3000 de dolari pentru eliberarea unui certificat fiscal necesar vânzării a 1000 mp teren intravilan şi a fost prins în flagrant, în timp ce primea aceşti bani. Ancheta a stabilit că arestatul reuşise să-l determine pe proprietarul de drept al terenului să semneze o chitanţă de mână, într-un singur exemplar, prin care, chipurile, 2500 de dolari ar fi fost „împrumutaţi” de el denun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intimida victima şi a o convinge să aducă suma cerută, se precizează într-un comunicat PNA, el a invocat unele „discordanţe” între certificatul de moştenitor şi măsurile cadastrale impuse prin „autoritatea” funcţiei sale de secretar, insinuând chiar că, având pâinea şi cuţitul, poate pune la cale o licitaţie pentru vânzarea-cumpărarea oricărui teren, la care să interzică participarea. Proprietaru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publici cunosc diverse tertipuri prin care reuşesc să-şi intimiteze „victimele”. Fii mereu atent la ce acte semnezi şi, când nu eşti sigur pe tine, consultă legislaţia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 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ezolvată (pentru firme cu „muşch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irmă cu muşchi tari (adică mult cash) şi cu ceva TVA de recuperat de la stat, în mod legal, evident, dar ai nevoie de bani în timp scurt (adică vreo 2-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api de lunga hărţuială a funcţionarilor de la Administra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un contract cu un „consilier economic şi financiar”. În baza contractului, consilierul, fost angajat al structurilor (minister, administraţia centrală, curtea de conturi etc.), îţi intermediază relaţia cu Administraţia Financiară în timpul controlului care urmează cererii tale de rambursare de TVA. Controlul decurge firesc, cu mai puţine frecuşuri ca de obicei, iar funcţionarele îţi vorbesc normal. Adică nu urlă la tine. De ce oare? Pentru că tu îl plăteşti pe consilier (eventual o rudă a funcţionarului public, pentru acoperire), cu o sumă deloc neglijabilă (câteva sute de dolari pe lună, sau chiar 1000). Din aceşti bani, o parte revine celor care vin în control şi şefilor lor şi asta explică tonul normal, calm, al vo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un nume sonor, dar ai o fire mai prietenoasă, te duci cu dosarul la Administraţie de mai multe ori, până te trezeşti prieten la cataramă cu cel care vine în control. Apoi, după ce cari flori, cafele, obiecte de decor, sticle de băuturi fine, într-o bună zi vei ieşi fericit de acolo, ţinând în mână un bileţel pe care Măria să directoarea administraţiei ţi-a scris numele parfumului ei preferat. Îl cumperi, i-l dai, iar problema ta (doar în cazul unor cereri îndreptăţite!) se rezolvă după o lună de alergătură! Din păcate, la o zi după ce îi dai parfumul directoarei, chipul tău şi numele firmei reintră în anonimat. Dar nu-l nimic, vin sărbătorile de iarnă, Ziua Femeii, Sfânta Maria sau Paştele şi ai ocazia să întreţii viu focul relaţiei „de afaceri” cu fisc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i un „prieten” plătit care să joace rolul unui intermediar (vezi conductoare de legătură), îţi poţi face alţii pe parcursul demersurilor tale. Orice funcţionar public este dispus să se „împrietenească” cu tine relativ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ietenie trebuie „întreţinută”! Nu uita de sărbătorile legale, momente prielnice în care poţi să mai pui o „cărămidă” la baza relaţiei tale cu funcţiona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econ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 „Nu spun că am dovezi certe, nimeni nu umblă cu reportofonul în buzunar dacă nu este ziarist, dar am întâlnit la foarte mulţi agenţi economici următoar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em de la gardă/finanţe/mediu/protecţia consumatorului etc. Am venit să facem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amnă (domnule), mai trebuie să ajungem şi în altă parte şi ne cam grăbim, aşa că, vă rog, nu am dori să pierdem timpul. Pe scurt, vă dau o amendă de x. lei - găsim noi ceva - şi nu vă mai fac nici un control. (Necunoscută „x” variază, în funcţie de mărimea firmei, de la 2 milioane la 10 milioan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decurg controalele în majoritatea cazurilor. Procesul verbal se completează, amenda se plăteşte (atenţie - contra chitanţă!). Unii pleacă mai departe cu sacoşele pline - aceea e şpaga luată în nume personal şi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ă în cazul firmelor mici. Unul dintre aceşti controlori a mărturisit, de altfel, că „şefii nici nu vor să audă că am fost în control fără să dăm nici o amendă. Dacă nu venim cu chitanţele amenzilor date, în opinia lor, ori suntem corupţi, ori suntem incapabili. Aşa că trimit o al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irmă mare, în schimb, unul din aceşti indivizi care nu reuşea să găsească nici o anomalie în taxele pentru asigurări (ba mai mult, firma virase din eroare ceva mai mult şi, normal, cerea compensare de plăţi), inspectorul (de la asigurări sociale) a început să ameninţe: „Am să iau fiecare carte de muncă în parte şi am să le verific”, de parcă în mod normal nu asta trebuia oricum să facă! În final, în cazul despre care povestesc, salariaţii din compartimentul respectiv au pus mână de la mână (din banii lor) şi au plătit o amendă (e adevărat, simbolică) pentru că domnul inspector să nu plece supărat. Iar domnul inspector nu a verificat cărţ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deşi nici acolo nu ar fi găsit erori). Soluţia cu „Nu plătim, domnule - să facă ce control vrea!” a picat în momentul în care juristul a arătat ce cheltuieli şi bătaie de cap reprezintă un proces de contestare a unui proces verbal alcătuit cu r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poveştii - şi din partea mai multor organe de control - mă face să cred că la noi administraţia financiară joacă rolul băieţilor ce strâng taxa de protecţie pentru boss-ul cel mare. Dacă şeful cel mare dă telefon, inspectorii se fac mici şi pleacă singuri, pe principiul «domnu' director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uncţionar public venit în control la firma ta nu pleacă fără o amendă, căci trebuie să se conformeze „cerinţelor” pe care le primeşte „de sus”! Cei care îşi mai umplu şi sacoşele, pe deasupra, o fac pe bar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zile pot fi considerate drept „taxe de protecţie”. Ele pot fi oficiale, caz în care aduc comision şi meritul de a fi îndeplinit planul. Cu un telefon la şefu' cel mare, lucrurile vor merge pe principiul: „ştie domn' director”. Da, ştie el de ce (sau pentru cât)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le şi şpaga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mascată de pe urma rampei pentru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Cristina Ionescu, „Replica d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10 % din contract, 1 vilă (în materiale de construcţii ş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ce face un director tehnic într-o Universitate? Multe. De pildă, el împarte banii constructorilor unei rampe pentru persoanele cu handicap loco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ţinută de el, aceea de director tehnic, a fost una cheie: parte pentru că dădea mână liberă la bani, parte pentru că era suficient de „în spate”. În jurul personajului central „director tehnic” pot fi puse în evidenţă mai multe tehnici de manevrare a banului public. În cursul anului 2001 SE Sella Group SRL, firma soţiei directorului tehnic de la Universitatea „Ovidius”, devine constructorul desemnat prin influenţa obscură a lui L. S, al unei rampe de acces pentru persoanele cu handicap locomotor, amplastă în clădirea Campusului. Deşi obiectivul menţionat era de mici dimensiuni, preţul plătit de beneficiar a fost excesiv de mare, respectiv 35 milioan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e la finalizarea lucrărilor, rampa cu pricina se afla într-o stare avansată de degradare, din cauza materialelor improprii utilizate de constructor. Acesta reprezintă doar un exemplu de prejudiciere a instituţiei ale cărei interese L. S. era plătit să l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nflictul de interese de care poate fi acuzat L. S. în privinţa licitaţiei pentru rampă era evident, având în vedere că directorul tehnic îndeplinea atât funcţia de angajat la firma soţiei sale, cât şi pe cea de membru al comisiei de licitaţie pentru desemnarea constructorului rampei. Însă cazurile de furt mascat din fondurile bugetare primite de Universitatea „Ovidius” de-a lungul anilor pentru diferite investiţii necesare desfăşurării procesului de învăţământ sunt numeroase. Însărcinat prin funcţia pe care o deţinea să supravegheze şi să recepţioneze diferitele obiective construite pentru „Ovidius” de unele societăţi de profil, Sârbu cădea la înţelegere cu constructorii pentru a obţine diferite avantaje materiale de la aceştia. O astfel de investiţie semnificativă, la care se adaugă concesiunea celor două terenuri (obţinute în cadrul unei licitaţii organizate în anul 1991 de Consiliul Local Techirghiol), unul pe numele lui L. S. şi celălalt pe numele soţiei acestuia (L. A. S.), nu pot fi justificate din veniturile anuale obţinute de directorul tehnic al Universităţii „Ovidius”. Astfel, L. S. a obţinut anul trecut, conform fişei fiscale şi a declaraţiei de venit global completată chiar de el, venituri salariale nete de 92758168 lei de la Universitatea „Ovidius” şi 6225000 lei de la firma soţiei sale, Sella Group SRL Constanţa, unde figurează c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şpagă mascată se traduc adesea prin cotă-parte din fondurile publice pe care o instituţie le primeşte de-a lungul anilor pentru diferit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menţionat este des întâlnit în perioada de tranziţie, în cadrul relaţiilor contractuale dintre instituţii şi companii de stat cu firme private având profil de construcţii. Este vorba despre avantaje ilegale pe care le obţin atât anumite persoane desemnate de beneficiar să supravegheze lucrările, cât şi executantul construcţi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concrete de şpă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dalităţi de obţinere a avantajelor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şpagă bănească pe care responsabilul beneficiarului o primeşte de la executant, pentru a închide ochii la neregulile privind realizarea şi recepţia constru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structorul acordă reprezentantului beneficiarului o anumită cantitate de materiale de construcţii, tot cu titlul de şpagă şi cu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mbelor modalităţi utilizate, se supradimensionează în mod intenţionat atât obiectivul construit, cât mai ales necesarul de materiale folosite în execuţie. În acest mod, firma de construcţii se poate alege cu un surplus de materiale pe care le poate utiliza la alte lucrări, din economia de cheltuieli rezultând un profit spectaculos. Deşi la prima vedere poate fi greu de crezut, din reducerea doar cu câţiva centimetri faţă de proiect a unor obiective imobiliare de mari dimensiuni, se pot obţine economii de materiale valorând miliard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folosită şi de firma personajului pomenit la rampa din campus este de a utiliza materiale mai puţine şi mai proaste decât cele prevăzute în proiect, caz în care se poate afecta grav rezistenţa în timp a obiectivului, cu posibile consecinţe catastrofale pentru viaţa şi integritatea persoanelor ce utilizează respectivele obiective. Indiferent de modalitatea aleasă, în documentele oficiale privind realizarea construcţiei se specifică nişte costuri „umflate” în timp ce în realitate cheltuielile efective înglobate într-un obiectiv sunt cu mult mai mici. Însă situaţia cea mai frecvent întâlnită este atunci când şpaga oferită de constructor constă într-o cotă-parte din cantităţile de materiale de construcţie „econom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modalităţi concrete de şpăguire, putem reţine o şpagă bănească pe care beneficiarul o primeşte de la executant sau o şpagă în „materiale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e administrativ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ertificatului de căsătorie tra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ezolvată 1 (ieftin, dar cu ceva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Timişoara Şpaga: 1 pachet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2003 am venit în Timişoara pentru a transcrie certificatul de căsătorie german în registrul stării civile din România (pentru că altfel nu aş fi putut schimba paşaportul pe numele nou). Am depus toate actele în luna mai şi mi s-a spus să revin după 60 de zil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I. Am revenit două luni mai târziu, mi s-a spus că actele au venit de la Bucureşti, trebuie doar ca doamna de la „Starea Civilă” să ia un certificat roz şi să îl completeze. În prima zi, „doamna” m-a rugat să revin după ora 13:00 pentru că este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II. La ora 13:00 era deja plecată. A doua zi m-a lăsat să aştept aproape o oră şi când am intrat în birou mi-a comunicat că din motivul X Y (ceva stupid, în orice caz) nu este posibilă completarea şi m-a rugat să revin următoar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III. A treia zi, când mi-a spus că, din nou, nu e posibil, am vociferat la ea 10 minute pentru că peste 2 ore aveam biletul de autocar să mă reîntorc în Germania şi am ameninţat că merg în audienţă l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i trei paşi, Ana a realizat că o luase pe căi greşite. Pas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statat că primarul nu avea oricum zi de audienţă şi, conform listei, mi-ar fi venit rândul peste 2 săptămâni, am revenit cu coada între picioare la Starea Civilă, cu un buchet de flori şi un plic de cafea şi certificatul a fost completat în 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minoră” care se rezolvă în luni de zile se poate rezolva în trei minute, doar cu un pachet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area unei adeverinţe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ezolvată Autor: Taranu Localitate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200000 de lei, un pachet de cafea, o cutie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rcuri. Mă duc să scot o adeverinţă pentru şomaj, care îmi trebuie în 4 zile, altfel pierd indemnizaţia. Cucoană, care de obicei e grasă şi transpirată de efortul pe care îl depune stând pe scaun, îmi spune răspicat că nu poate să mi-o dea în mai puţin de o săptămână. O rog frumos şi îi prezint situaţia. Ea -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rog 10 minute, că acasă oricum nu am ce face, dar ea nu se lasă! „Nu înţelegi, domnule, că nu se poate, asta e procedura, nu iese de la semnat decât după 6 zile, ziua de azi deja e trecută, deci abia peste 7 zil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birou, mă duc repede şi cumpăr o cafea şi o cutie cu bomboane şi mă întorc încrezător, cu gândul că în felul acesta se rezolvă treaba mai repede. Aş, ce să facă dânsa cu bomboanele, că nu semnează ea, dacă ar fi după ea şi azi m-ar rezolv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200000 şi zic: Pentru colegele care vă ajută! Vineri, în aceeaşi săptămână, a fost gata. Cum să nu dau, dacă legea şi organizarea internă a unei instituţii de stat le permite să te amâne, să te întârzie, sau chiar să piardă unele acte, fără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feaua, chiar dacă conţine cofeină, sau ciocolată, bogată în calorii, nu-l dau suficientă energie funcţionarei de la ghişeu! Cu o sumă mică de bani, însă, poţi s-o convingi să sară şo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 popul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u la doctor, când ştiu că doar banii îl ajută să aibă mâna fermă în timpul operaţiei?! (Pun pariu că Ciomu nu a primit o şpagă grasă înainte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u poliţistului care mă trage pe dreapta, când ştiu că doar pentru felul în care arată maşina mea poate să-mi dea o amendă care valorează mai mult decât sal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u administratorului şpaga de tăcere?! Pentru un nenorocit de zid de 1 mp, care nici nu e de rezistenţă, trebuie să dau la stat vreo zece milioane (aprobări, arhitect etc.), iar durata pentru obţinerea aprobărilor (fără şpagă) este de cel puţin două luni (d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u la preot, când nici nu vrea să se uite la mort fără să primească 2000000 ca să nu mai vorbesc de gropar, sicriu, maşină care să transporte sicriul, actele de deces etc? Nu da şpagă, pune-ţi ştreangul, dacă a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utor: Stela Localitate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Ispaşe, patronul unei firme de contabilitate, îmi spune că, la Casa de Muncă, şpaga este ceva de la sine înţeles. „Inspectorii vin de dimineaţă cu câte o cutie goală de carton, pe care o amplasează sub birou, iar la finele zilei de muncă, o iau înapoi, plină, acasă.” Cu toate astea, normalitatea şpăgii este justificată de patron prin argumentul legilor aberante: „Se dă, în primul rând, din cauza unei birocraţii imposibile. Uneori trebuie să fii î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deodată, ceea ce este fizic imposibil." Deja a da şpagă la inspectorii de aici a devenit un fel de „salutare cordială". Totul începe de la un pachet de cafea sau două-trei pachete de ţigări pentru favoruri mici, ajungându-se până la câteva sute sau chiar mii de euro. Cea mai mare şpagă pe care a dat-o Doru a fost de trei sute de euro, pentru a scăpa de o amendă de 2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Muncă funcţionează „cutia milei”. Până când aceasta nu e plină, funcţionarii nu plea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e pe scara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de la ţară, incognito la no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dina Popescu Localitate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60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din provincie a venit la Bucureşti pentru susţinerea examenului de admitere la facultate. A ales să tragă la singura sa rudă care avea un apartament, proprietate personală, în cartierul Berceni. Şi-a stabilit se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pentru o perioadă de două luni şi jumătate, având în vedere faptul că trebuia să susţină câteva cursuri de pregătire cu unul dintre profii din comisie. După numai zece zile s-a sesizat vecina de palier, care a informat administraţia despre prezenţa unui musafir care avea toate şansele să se transforme într-un locatar permanent. Concluziile sale se bazau pe următoarele observaţii: verişoara avea deja propriile sale chei pentru uşa apartamentului cu pricina, cunoştea destul de bine buticurile din zona unde făcea zilnic cumpărături cu nonşalanţă etc. Peste câteva zile s-a întrunit comitetul de bloc, apoi i s-a comunicat proprietăresei că s-a hotărât că termenul de găzduire a unui musafir este de paisprezece zile; dacă se va depăşi acest interval de timp, persoană trebuie trecută la întreţinere, în luna respectivă. Proprietăreasa a avut o întrevedere între patru ochi cu administratorul - de altfel şi instalatorul blocului - în care i-a explicat adevărata situaţie. I-a oferit direct o bancnotă de cinci sute de mii, cu condiţia ca în cazul altor musafiri de un week-end, două, să calmeze vecinele prea vigilente. Administratorul s-a codit, a făcut câteva calcule, după care a spus ceva de genu': Locuiţi la etajul opt; asta înseamnă că ruda dvs. este încă o persoană de la etajele superioare care foloseşte liftu' de cel puţin două, trei ori pe zi. Ştiţi cât ne-au costat reparaţiile la lift din ultima lună? Dacă aţi fi stat la etajul unu, alta ar fi fost treaba! Proprietăreasa a mai scos din buzunar încă o sută de mii. Era jenată, mai ales că administratorul refuza să mai primească vreun ban; a insistat, bâiguind ceva despre un cadou sau ciocolată pentru nepot. Diferenţa la întreţinere între două şi trei persoane, pentru două luni şi jumătate, ajungea undeva în jurul sumei de cinci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stratorii sunt oameni „de înţeles”, dar aveţi grijă la vecinele prea vigi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1 Autor: Stela Localitate: Bucureşti Şpaga: 50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rimiţi un colet în străinătate, trebuie să citeşti cu atenţie panoul cu obiecte restricţionate. Nu ai voie să trimiţi obiecte inflamabile, seminţe, sau obiecte de patrimoniu. Cărţi mai vechi de 1950 bijuterii, picturi. Bineînţeles, dacă vrei să cotizezi, panoul poate fi interpretat, iar obiectul pe care vrei să îl strecori poate ajunge la destinatar. Sau poate nu. Miruna D. a trimis, cadou de nuntă, o casetă de argint plină cu seminţe de legume, mesaj simbolic tinerilor însurăţei. Strecurând, pe sub vigilenţa funcţionarei, 500 de mii de lei. Casetă nu a ajuns niciodat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2 Autor: cititor Localitate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50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din Germania telefonul pe care l-am aşteptat trei săptămâni. M-am dus la oficiul poştal nr. 3 Acolo m-au invitat la vamă şi mi-au spus să aştept niţel, să mi se calculeze vamă. Am întrebat dacă o fi mult. Mi s-a răspuns că destul. Bu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s-a întors ca să-mi spună, cu o bucurie răutăcioasă în suflet, că am de plătit puţin peste 5 MILIOANE de lei vamă. Evident, am rămas fără reacţie! Eu am dat cam 120 de euro pe telefon şi transport, plus încă 10 pentru trimiterea banilor şi eram cu băiatul căruia îl vindeam, cu 73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rămas fără replică. Nenea mi-a zis că n-are ce să îmi facă, aşa a pus statul tarifele, ca să încurajeze vânzarea internă, că de ce nu m-am interesat, că asta e şi că telefonul va sta 30 de zile la ei, poate mă hotărăsc ce voi face! Am zis „Domnu', nu ne înţelegem şi noi ca oamenii?” A zis că nu, că „ce, mi se pare că e vama lui?” etc. Aşa că i-am spus că plătesc şi asta e, învăţătură de minte! Am luat banii de la client şi am intrat în ghiş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A fost foarte surprins să mă vadă că vin să plătesc. L-am întrebat aşa, pentru cultura mea generală, dacă telefonul era fără cameră video, cam cât era vamă. Mi-a zis că 600000 de lei. L-am luat cu „domnu', păi nu putem să facem aşa, că nu scrie pe cutie că e cu cameră, că ne înţelegem.” A respirat adânc, a ridicat braţele spre cer, a luat foaia care venise de la Deutsche Post, a îndoit-o în mână şi a aruncat-o direct în mijlocul sălii, spunându-mi că-l omor cu zile, să iau telefonul şi să plec repede de acolo, neuitând ca în timp ce zicea acele vorbe mari să deschidă un sertar, în care am introdus şi eu 5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aaaaaaaaaaa! Am economisit 45 milioane! Cu ocazia asta, trebuie să recunosc, am fost fericit că trăiesc în România, pentru că altfel ar fi trebuit să plătesc! Deci, mulţumesc, nenea şi altădată, tot pe la tine trec!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dacă vrei să depui sau să iei mai mult de un plic, trebuie să ai pregătit în buzunar un alt plic. Iar cu „marfa” se rezolv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entaţi atitudinea faţă de şpagă de care a dat dovadă, într-un final, autorul ultimului exemplu? Eşti cu adevărat „fericit” că trăieşti în România pentru faptul că anumiţi funcţionari binevoitori „te scutesc” de taxele pe care, în mod normal, trebuie să le plăteşti? Motiva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şpagă: taxele de deconectare de la Radet. Plăteşti să vină să îţi facă deconectarea, îţi dau chitanţă, aştepţi mult şi bine, chemi o altă echipă pe banii tăi şi problema e rezolvată. Dacă îi dai în judecată pe cei de Radet, chiar dacă ţi se dă dreptate, aştepţi mult şi bine, la fel ca TVA-urile refuzate a fi returnate pentru unele firme. Dacă în SUA plata taxelor este mai sigură că moartea, în România şpaga este chiar peste plata taxelor şi peste moarte! Când mori, nu scapi nici de popă şi nici de gr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şpagă anul trecut 500000 la Casa de Căsătorii sector 4 ca să ne pună nuntă la ora 10:00 Eu, unul, nu aş fi dat, da' te pui cu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PLASAREA ŞP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ACEL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api fără bilet pe cursele de transport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ii sunt o specie aparte. De obicei, ştii cu cine ai de-a face. Sunt îmbrăcaţi standard. Stau la o şuetă sau înghiontesc vreun contravenţional prin staţii. Îi ameninţă cu aceeaşi răsuflată plimbare până la secţie. Sunt grupaţi, deşi urcă separat pe cele trei uşi. Senzaţia de a fi atacat de rechini 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pe autobuzul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ezolvată Autor: Iulian Localitatea: Bucureşti Şpaga: 2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rcat în autobuz, fără bilet. De obicei, pe controlori îi vezi într-o staţie şi reuşeşti să cobori înainte să urce ei. Totuşi, dacă nu ai timp să cobor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 să prindă pe unul înaintea ta, ca să poţi să te strecori la următoarea staţie. Înjuri stopurile. Îţi apare legitimaţia sub nas şi faci pe prostul. Nu e bine să te cerţi. Invoci motive: n-am avut timp. Am alergat. Mi-a expirat ieri. N-am găsit. Ei recită poezia. Actele trebuie să fie la dos. Le caută superficial, nu le găsesc. Bagă chestia cu secţia. Nu percutezi. Coborî cu ei la prima staţie. „Chiar n-aţi avut zece mii de lei pentru un bilet?!” Patetic. Sună deja „a cerşeală”. Îţi deşarţi buzunarele. Ceva mărunţiş. Dacă chiar n-ai acte, nu mai stau să numere. Îl verşi în buzunarele lor. Patru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trei de o mie şi patru de cinci sute. Te simţi umilit. Ai pierdut timp şi e cea mai jalnică şpagă pe care ai prestat-o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prins de controlori, fără bilet, te poţi „scoate” şi cu ceva mărunţiş, doar în cazul în care ţii actele „la dos”. (Trebuie şi ei să-şi îndeplinească „planul” de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tr-o cursă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utor: Adina Localitatea: Bucureşti Şpaga: 10 euro „Vreau un bilet pentru o cursă spre Istambul, pentru vineri în cursul dimineţii!” Angajata clipeşte des, apoi zâmbeşte amabil, dar trist - nu te poate ajuta, în această perioadă a anului e o afluenţă mare de turişti, s-au cumpărat bilete cu două, trei săptămâni înainte, plus nu ştiu ce măsuri de securitate la aeroport. Concluzia: „Vă putem oferi un bilet abia pentru joia viitoare dacă vă convine!”. Tot amabil, dar sec. Clientul nu e turist, e om de afaceri de talie mică, e musai să ajungă la Istambul vineri. Stă nehotărât şi ofuscat cu banii în mână. În agenţie nu mai e aproape nimeni. Vara, ora prânzului. Se gândeşte deja la perspectiva autocarului: transpiraţie, disconfort, ore petrecute în vamă, şnapani, curve. „Totuşi, poate vă mai puteţi uita o dată!” Angajată, destul de înţepată (poate că s-a săturat să tot faciliteze transportul spre Antalya, să deschidă porţi spre un paradis oriental, de altfel, destul de ieftin, când ea nu-şi permite nici măcar o mini-vacanţă la Eforie.), verifică calculatorul. Ton profesional: „Nu ne-a mai rămas nimic. Îmi pare rău!” Bărbatul se uită în jur; într-adevăr, agenţia e pustie, puţina lume din jur cască amorţită. Pune banii jos şi mai pune şi o bancnotă de zece euro. Angajată, cu privirea fixată pe ecranul monitorului, dar trăgând cu coada ochiului, zâmbeşte brusc: „Cred că a mai rămas un loc la cursa de la zece şi un sfert. Aţi avut noroc! Un domn a renunţ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Ia banii pentru bilet, la un loc cu cei zece euro. Butonează din nou calculatorul, plictisită. Întinde biletul. Clientul pleacă. Cu zece euro în plus, paradisul de la Eforie pare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leca cu avionul în orice colţ al lumii, la orice oră şi cu orice cursă, dacă dispui de bancnote „mici” pe care să le oferi în „dar” angajatelor agenţiilor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nsporţi o motociclet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fără nume Localitate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2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şpagă 20000 ca să transport o motocicletă din Iaşi până la Bistriţa. Dacă o puneam într-un vagon de marfă sau dacă o transportam „corect”, mă costă de „n” ori mai mult. Rezolvaţi asta şi multe altele şi nu o să mai dăm ş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şpăgii pe cursele auto inter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nchete.ro Localitatea: Cluj Şpaga: 12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aparent trecător. În data de 8 septembrie 2003 mă întorceam de la ţară împreună cu prietenul meu pe ruta Brad (jud. Hunedoara) -Cluj-Napoca (jud. Cluj). Legătura între cele două oraşe este asigurată de societatea de transport CrisBus SA din Brad printr-o cursă zilnică, cu plecare la ora 6:35 dimineaţa din Brad şi sosire. Cam pe la 11:30 în Cluj. Am călătorit de multe ori cu această cursă şi am întâlnit tot felul de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omenoşi, alţii mai răi decât câinii turbaţi. Dar domnul şofer J. R, care a făcut cursă din 8 septembrie, i-a întrecut pe toţi. Noi aveam cele două biciclete drept bagaj (plus două rucsăcele mici, pe care oricum le-am luat cu noi în autocar), pentru care, la venirea de la Cluj, în urmă cu o lună, un alt şofer (categoria mai omenos) nu ne-a luat suprataxă. Dar acest J. R. ne-a deschis cala bagajelor şi ne-a lătrat în faţă scurt: „Vă costă un bilet întreg, altfel nu avem ce discuta!”. Biletul costa 120000 de lei. Am plătit cele două bilete de călătorie în mod normal, apoi a cerut „taxa” pe biciclete, „că altfel ni le dă jos urgent!”. I-am dat cei 120000 de lei, contravaloarea celui de-al treilea bilet, dar, evident, pentru aceştia nu a tăiat nici un bilet. Nicăieri în autocar nu era vreun anunţ cu specificări de genul „pentru bagaje mai mari de. se percepe suprataxa în conformitate cu.” şi nu am fost noi singurii taxaţi. Oricine are de trimis un colet sau are un bagaj mai mare ori mai. Scump (ca, spre exemplu, o bicicletă), trebuie să îl plătească pe domnul J. R, altfel dumnealui se supără şi îşi zburleşte mustaţa. Şi la noi şi-a zburlit-o, a doua oară, când am coborât în Cluj, urlând pe gemuleţul lui să ne mişcăm mai repede, că el nu are timp să stea după noi. Nu am încercat să fac un calcul. Cam câţi bani i-au intrat în buzunar numai la dus spre Cluj; doar după-amiază urma să se şi întoarcă, alţi oameni, alte bagaje,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cursele de transport intrerjudeţene de tip „rată”, bagajele trebuie să plătească o şpagă pentru a pute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ministraţie, traseul şpăgii se desfăşoară sub forma unui circuit. Circuitul în care şpaga ajunge unde trebuie, iar problemele tale se rezolvă, se numeşte circuit închis. Circuitul în care şpaga este insuficientă sau se pierde pe drum, iar tu rămâi cu buză umflată, se numeşte circui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i funcţionari care sunt acuzaţi public că iau mită sau sunt prinşi în flagrant, spre deliciul mass-media, dar şi al cetăţeanului obişnuit, joacă rolul de para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corupt ar trebui să fie conştient că, într-o bună zi, una dintre persoanele de la care a luat şpagă l-ar putea d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 lume, o afacere necesită relaţii. În România, acestea se numesc „pile” şi de multe ori nu funcţionează dacă nu sunt „stimulate” cu o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facere e bine să fie implicaţi doi oameni: unul care se pricepe la domeniul afacerii şi altul care se pricepe să dea şp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mic întreprinzător şi vrei să-ţi cumperi un teren, nu te interesa doar cât costă oficial un metru pătrat de pământ, ci află şi de preţul său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ii publici cunosc diverse tertipuri prin care reuşesc să-şi intimideze „victimele”. Fii mereu atent la ce acte semnezi şi, când nu eşti sigur pe tine, consultă legislaţia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ai un „prieten” plătit care să joace rolul unui intermediar (vezi conductoare de legătură), îţi poţi face alţii pe parcursul demersurilor tale. Orice funcţionar public este dispus să se „împrietenească” cu tine relativ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ietenie trebuie „întreţinută”! Nu uita de sărbătorile legale, momente prielnice în care poţi să mai pui o „cărămidă” la baza relaţiei tale cu funcţiona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uncţionar public venit în control la firma ta nu pleacă fără o amendă, căci trebuie să se conformeze „cerinţelor” pe care le primeşte „de sus”! Cei care îşi mai umplu şi sacoşele, pe deasupra, o fac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de şpagă mascată cu diferit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minoră” care se rezolvă în luni de zile se poate rezolva în trei minute, doar cu un pachet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afeaua, chiar dacă conţine cofeină, sau ciocolată, bogată în calorii, nu-l dau suficientă energie funcţionarei de la ghişeu! Cu o sumă mică de bani poţi, în schimb, s-o convingi să sară şo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de Muncă funcţionează „cutia milei”. Până când aceasta nu e plină, funcţionarii nu plea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ii sunt oameni „de înţeles”, dar aveţi grijă la vecinele prea vigi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ştă, dacă vrei să depui sau să iei mai mult de un plic, trebuie să ai pregătit în buzunar un alt plic. Iar cu „marfa” se rezolv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ins de controlori fără bilet, te poţi „scoate” şi cu ceva mărunţiş, doar în cazul în care ţii actele „la dos”. (Trebuie şi ei să-şi îndeplinească „planul” de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cu avionul în orice colţ al lumii, la orice oră şi cu orice cursă, dacă dispui de bancnote „mici” pe care să le oferi în „dar” angajatelor agenţiilor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e cursele de transport intrerjudeţene de tip „rată”, bagajele trebuie să plătească o şpagă pentru a pute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Exerciţ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rolul unei surse de şpagă într-un circuit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ţi exemplu câteva persoane din anturajul vostru care joacă rolul de semiconductoare. Descrieţi caracteristic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a şpaga dată de tine să-ţi aducă foloase, circuitul administrativ trebuie să fie unul deschis? Motiva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urgentarea” unui dosar de pensie s-au „cotizat” la data de 1 august 1 milion de lei, un pachet de cafea, o cutie de praline şi un buchet de flori. La ce dată se va primi prim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umeraţi câteva procedee prin care se poate introduce şpaga la primărie, indicând şi dispozitivul care ajută la plasarea sa (plic, cutie, pach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puteţi conecta un şef de servicu de la „Investiţii” şi altul de „Mantenanţă” la şpaga dată de voi, pentru a încheia o afacere cu o regie autonomă? Faceţi schiţa mo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ână la ce temperatură se poate încălzi atmosfera unui birou de la Adminstraţia Financiară, cu ajutorul sumei de 10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puteţi demonstra experimental că şpaga din mediul lichid are o „valoare” mai mică decât cea din mediu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ne efectuează lucrul mecanic necesar obţinerii unei aprobări de construcţie, într-o porţiune de circuit 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modifică rezistenţa unui funcţionar la şpagă, dacă se dubleaz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fierbător electric din spatele ghişeului de la Administraţia Fiananciară încălzeşte 250 ml de apă de la temperatura de 20 grade Celsius la 80 grade Celsius în 10 minute. Cât de rapid trebuie să-l plasaţi funcţionarei plicul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ŞPĂGII ÎN ARMAT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chef să fii luat cu arcanul în armată, să stai în cazarmă cu oameni pe care nu-l cunoşti şi cu care n-ai ce comunica, să-ţi pierzi timpul şase luni sau un an de zile, să-ţi distrugi nervii, să bei vodcă „genocid”, să faci instrucţie până-ţi iese limba afară de-un cot, să-şi bată joc de tine un gradat cu zece clase şi, din întâmplare, să te mai şi împuşte vreunul, mai slab de înger, eşti nevoit să dai şpaga de rigoare ca să „scapi” şi să poţi să-ţi vezi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aluează-ţi cunoştinţele dobândite din celelalte capitole ale Manualului de şpagă şi pregăteşte-te pentru momentul decisiv în care va trebui să „cotizezi” pentru a uita definitiv ce presupune uniforma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şpăgii la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şpăgii pentru descurcăreţi este de 500 USD - livret cu grad, 300 USD - livret de solda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absolvent de facultate, a fost „prins” de ofiţerii cu încorporarea taman când a crezut că a scăpat. A trebuit să se prezinte la examenul medical şi, cum îi mergea mintea şi „papagalul”, a alunecat pe lângă ofiţerul cu încorporarea, cu vorbă dulce. „Aveţi nevoie de nişte rechizite? Pă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Păi de unde lucrez eu acuma, vă fac rost pe gratis de tot ce aveţi nevoie, domnu' ofiţer!" Tratând cu domnul ofiţer o intermediere la domnul doctor pe un top de hârtie, Teo a făcut rost de o amânare pe caz de boală, lăsând drept dovadă a incapacităţii fizice de a presta sub drapel îndatoririle de cetăţean al patriei doar 400 de euro. Este de reţinut performanţa lui Teo. În mod normal, livretul satisfacerii serviciului militar la „F. F." poate costa câteva mii bune de euro şi mai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ui intermediar către cineva „cu autoritate”. Intermediarul e mulţumit cu un plocon relativ ieftin - o sticlă de whisky sau cu un cartuş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u. O persoană „cu grad” şi influenţă sau cu un doctor militar a cărui ştampilă îţi poate clasa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600 de parai la un medic-colonel de la o unitate militară din Bucureşti ca să pasez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a scăpat cu 45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0 de dolari la un doctor de la spitalul militar şi te-a făcut inapt, handicapat, psihopat şi ce mai vrei pe lângă! Sau aceiaşi bani la anumite persoane de la centrul de recrutare de care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 al meu a dat doar 35 milioane, plus vreo 2 sticle de whisky (nu de cea mai bună calitate), plus un cartuş de Kent şi e OK. Free a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onoare” „Am găsit un doctor la Spitalul Militar, am bătut palma cu el pentru 1500 de parai şi de pomană; nu tu livret, nu tu nimic. Nici măcar un certificat amărât de amânare”, povesteşte R. C. Pe ultima sută de metri, doctorul, mai bogat cu 1500 de dolari, parcă intrase în pământ, cu bani cu tot, iar donatorul a trebuit să facă pe patriotul timp de câteva luni. Mai puţine, ce e drept, pentru că alţi bani şi-au găsit, până la urmă, drumul spre inim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suflet şi cuvânt, care a semnat permisii peste permisii, iar ultima lună din armată R. C. şi-a petrecut-o la Bucureşti, la recomanda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ştii cui şi cât să dai, poţi ajunge să dai şi peste 1500 de euro! Şi pe degeaba! Odată dată şpaga, există un mare factor de risc să nu mai capeţi nimic în schim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deze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ucă să te ridice, iar tu te încăpăţânezi să te întorci acasă, se poate „dezerta” simplu şi elegant, ţinând cont de următoarel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acţiunea după câteva zile de la prezentarea la unitate. Mai întâi cercetează terenul, apoi dă-te bolnav, lovit în aripă, vizitează-l zilnic pe medicul unităţii! La început cere-l o scutire, spune-l că te doare ceva, o fractură mai veche etc. Iniţial, cel mai bine e să tratezi cu asistenţii. Îi corupi cu două pachete de Kent sau cu o sticlă de băutură mai fină. Ei îţi vor folosi drept intermediari către bunăvoinţa doctorului şi, în cel mai bun caz, îţi vor promite că vor vorbi cu el despre clasarea dosa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merg cum trebuie, aşteaptă-te să fii chemat la cabinetul medical în cel mai scurt timp. Posibil ca doctorul să-ţi spună direct: „În cât timp poţi să-mi aduci banii? Te va costa 500 de dolari!” Sau 1000 chiar şi 1500 depinde de zonă sau de cât de şmecher e doctorul. Dacă eşti în provincie, te poţi aştepta să ţi se ceară, în plus, un milion pentru benzină, „că trebuie să mă duc să vorbesc personal, la spit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dai plicul, e posibil să stai o săptămână, internat în spitalul militar. Faci nişte analize, vreo două radiografii, „te scot” bolnav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agnosticul de „clasat”, te vei întoarce la unitate, doar ca să-ţi iei bagajul, iar la plecare încearcă să nu te oftici dacă, să zicem, căpitanul, supărat pe tine, îţi va spune: „Bă, mai bine vorbeai cu mine, ieşeai mai ieftin, că ăsta (adică doctorul) deja s-a îmbogăţit, paştele ma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1 Dacă au reuşit „să te ridice” şi te-ai prezentat la unitate, „aliază-te”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umă cuprinsă între 500 şi 1500 de dolari, dosarul tău va fi clasat, invocându-se drept motive câteva bol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i mers pe mâna doctorului, s-ar putea să regreţi că nu „te-ai pus bine” de la bun început cu vreun gradat de pe la unitate; ar fi fost posibil să „te scoţi”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pentru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utor Coşti) „Io am auzit că trebuie să dai şpagă ca să faci măcar minimum normal de un duş pe zi. În faţa acestui lucru, orice poveste cu distracţie, băutură şi curve ieftine păleşte. Nu cred că există ceva mai inutil şi mai nefolositor pe pământu' ăsta decât stag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şpăgii în timpul stag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ezolvată Autor: anonim Localitatea: Caraş-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10 milioane de lei Pre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decembrie 2003 se făceau transferurile de la UM 01428 Lugoj, centrul de instrucţie, către alte unităţi militare din ţară. Cel mai nasol ar fi fost să mă trimită la Slatina, unde au ajuns 49 dintre colegii mei. Menţionez că am fost militar TR (termen redus).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ităţii şi cel de divizion au dat de înţeles că o sumă frumuşică m-ar rezolva să rămân aproape de casă. Am acceptat, mai ales că ştiam cum va fi la Slatina de la alţii care fuseseră acolo şi ei tot din Caraş-Severin. Am dat banu' ş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ntrele de instrucţie din ţară se procedează la fel. Vrei să rămâi mai aproape de casă, dai banu'; nu, te trimit ăştia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la raportul de dimineaţă, ni se tot zicea să nu venim cu intervenţii, sau, doamne fereşte! Cu bani, că ne bagă în parchetul militar. Numai gura era de ei, pentru că imediat ce ajungeai în cabinetul lor, situaţia se schimba. Ştiu şi cazuri în care unii au fost transferaţi la Slatina şi apoi, tot cu bani, 10 milioane, au ajuns la unităţi din Timişoara. Un amic, Belodedici (n-are legătură cu fostbalistul) a dat banii ăştia ca să vină la Timişoara. Era supărat nevoie mare că, pentru o permisie cu o zi mai lungă, trebuia să aducă neapărat ceva de acasă. Orice. Problema este că sunt câteva sute de kilometri de la Slatina la Moldova Nouă, de unde era el şi permisiile se dădeau de vineri după-amiaza până luni seara, pe când alţii care dădeau şpagă primeau până miercuri sau chiar până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 Trebuie să „cotizezi” bani grei dacă vrei să rămâi într-o unitate mai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ţineţi cont de ce vi se spune la „raportul de dimineaţă”! Dacă vreţi să discutaţi afaceri, strecuraţi-vă în cabinetele gra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ermisie mai lungă se plăteşte cu „ceva”, orice, „adus de acasă”. Încercaţi cu vin de buturugă, pastramă de oaie, crenvurşti, murături, dulceaţă de la buni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capi de armată, valoarea şpăgii la recrutare, pentru descurcăreţi, este de 500 USD - livret cu grad, 300 USD - livret de solda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ştii cui şi cât să dai, poţi ajunge să dai şi peste 1500 de euro! Şi pe degeaba! Odată dată şpaga, există un mare factor de risc să nu mai capeţi nimic în schim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reuşit „să te ridice” şi te-ai prezentat la unitate, „aliază-te” cu doctorul! Pentru o sumă cuprinsă între 500 şi 1500 de dolari, dosarul tău va fi clasat, invocându-se drept motive câteva bol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u reuşit „să te ridice”, trebuie să „cotizezi” bani grei, dacă vrei să rămâi într-o unitate mai aproape de casă! Temă pentru acasă Diametrul găurii făcute de un glonţ în tăblia patului tău din dormitorul unităţii este mai mare sau mai mică decât diametrul glonţului? Nu te mai obosi să găseşti răspunsul! Mai bine întreabă-te unde ai greşit ca să ajungi în situaţia de a te trezi în pa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FORŢELOR DE ORDINE CU ŞPAG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ţe de ordine şi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trăiesc peste patru milioane de posesori ai permisului de conducere, reprezentând tot atâtea potenţiale surse de şpagă pentru poliţiştii de la circulaţie. De regulă, aceste surse sunt exploatate la maximum. Fie că este vorba despre o contravenţie sau o infracţiune ce a avut loc cu adevărat, fie că ilegalitatea s-a petrecut doar în mintea omului în uniformă, şoferii preferă de multe ori să dea o şpagă rapidă şi sinceră decât să aibă de-a face cu alte complicaţii proced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pentru începă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este un şofer începător. Şi-a luat permisul după multe încercări nereuşite. Trecea cu bine de sală, dar avea mereu probleme la proba practică. Deşi greşea foarte puţin, poliţistul din dreapta să îl pica după mai puţin de trei sute de metri de traseu. Ionel trăsese concluzia că toţi cei care îl examinaseră aveau ceva împotriva lui. Nu-l plăceau. Ionel e un tip timid, taciturn şi nu a încercat niciodată să se împrietenească cu vreunul dintre poliţiştii de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săptămână de şoferie, Ionel s-a trezit dis-de-dimineaţă, la ora 6:30 S-a urcat în maşină şi a plecat spre serviciu. Pe străzile oraşului treceau, parcă grăbite, automobilele şi autocamioanele care, la stopul de la intersecţia cea mare a oraşului, se opreau atunci când culoarea le interzicea trecerea. Ionel se grăbea. Nici nu şi-a dat seama când a apăsat pe pedală de acceleraţie. La mai puţin de douăzeci de metri de semafor, a fost oprit de un echipaj al poliţiei rutiere. Ionel s-a intimidat şi-a recunoscu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şi a acceptat amenda fără să crâcnească, dar poliţistul parcă nu vroia să mai plece. Rămăsese pironit lângă maşina lui. Ionel nu ştia ce să f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de studiu: 1 Unde a greşit Ionel la susţinerea examenelor pentru permisul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r fi putut să procedeze Ionel după ce a fost oprit de poliţia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ebuie să ţii seama de LEGEA COMUNICĂRII. Aceasta presupune să porţi o conversaţie banală, plăcută şi amuzantă, bazată pe reguli şi covenienţe, să socializezi, adică să te bagi în seamă cu „organul”, să-l devii simpatic poliţaiului şi să-l dai de înţeles că eşti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iei permis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ezolvată: Autor: Ciprian S. Localitatea: Cluj-Napoca Şpaga: „taxa de aşteptare” - 40000 de lei şi „taxa de maşină” - 15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examenul pentru carnet de şofer la Cluj-Napoca. Am fost chemat la ora 8:00 Bineînţeles, poliţia a venit la 9:00 Am fost împărţiţi în două serii; prima serie a intrat la sală pe la 10:10 iar a doua serie, pe la 11:30 Fiind repartizat în a doua serie, am fost nevoit să aştept trei ore. M-a costat aşteptarea.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sălii de examen scrie că „taxa de sală” se plăteşte la caserie. Acolo, după ce plăteşti taxa de 40000 primeşti un bon de casă de la SE URBANA SA, cu prestări servicii în valoare de 40000 lei. Acest bon nu este necesar pentru intrarea în sală; dacă îl arăţi la poliţişti, îţi zic să-l pui la loc în buzunar, deoarece nu est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nuiesc că această taxă este pentru sala de aşteptare care se află într-o clădire alăturată. Din punct de vedere al amenajării, nu am nimic de comentat, are şi budă! Dar oricum, în ea nu pot să încapă 16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au într-o zi examen. Toată lumea plăteşte acestă taxă, considerând că nu pot intra la examen dacă nu o plătesc." „Taxa de maşină”, reprezentând 150000 de lei, se plăteşte „la locul faptei”, adică la proba practică. Poliţistul cere o sumă fixă pentru „plimbarea” cu maşina de nici zece minute şi nu dă în schimb nici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La Rodna, un alt candidat la examen nu a mai plătit „taxa de maşină”, deoarece aceasta aparţinea şcolii de şoferi la care învăţase să conducă. În schimb, instructorul a strâns câte o sută de mii „de căciulă” de la elevii săi, pentru a-l face „mai indulgent”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 nevastă-mea: face şcoala, dă examenul (cu tot cu şpagă!) şi-l pică. Întrebat care a fost problema, nenorocitul de instructor se face că plouă. L-am sunat şi i-am spus că dacă nu dă banii înapoi (şpaga adică.), îi rup picioarele. Şi asta la propriu! De ce? Simplu. L-am plătit pentru un serviciu, nu l-a făcut. Vre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 costă să treci p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ezolvată: Autor: Rusu Ion Localitatea: Timişoara Şpaga: 50 de euro „În ziua de 2 august 2004 mă aflam pe strada Gării, când am trecut pe roşu şi m-au oprit poiţiştii de la circulaţie. Discutând cu ei, mi-au zis că dacă le dau 50 de euro, mă scapă de amendă pentru că am trecut pe roşu şi pentru că nu aveam la mine Asigurarea Auto. După ce le-am dat banii, mi-au zis că dacă mai am probleme să apelez la ei. Ş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studiate, efectul interacţiunii forţelor de ordine cu şoferii determină modificări substanţiale ale veniturilor celor care apără legile circulaţiei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viteze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observării fenomenelor ce apar frecvent pe şoselele patriei noastre, precum şi pe baza unor experienţe trăite pe propria-ţi piele, se poate stabili că interacţiunea dintre şoferi şi forţele de ordine „de la circulaţie” este rezultatul variaţiei valorii numerice a vitezei legale şi determină, de cele mai multe ori, schimbarea direcţiei de mişcare a propriului tău autovehicul, care deviază spre dreapta, respectiv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ziţia maşinii tale se modifică faţă de un sistem de referinţă, respectiv maşina poliţiei prevăzută cu radar, spunem despre maşina ta că se află în stare de mişcare faţă de sistemul de referinţă. Orice stare de mişcare poate atrage după sine starea de repaus şi, implicit, şp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Vitezomanu'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Şoseaua Bucureşti - Urz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30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Bucureşti - Urziceni, Gică îşi experimenta cunoştinţele de şoferie, circulând într-o localitate cu 137 km/h. La o curbă a şoselei, radarele poliţiei stăteau la datorie, ascunse în nişte boscheţi. Şoferul Gică a fost tras pe dreapta, în pofida faptului că era „dotat” cu detector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mecherit şi şi-au pus un buton separat prin care te înregistrează instantaneu, fără a mai da vreo şansă detectorului să-şi facă banii. Asta am aflat mai târziu, după ce «am cotizat». Erau foarte mândri de inve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au avut timp „să-l agaţe” pe şofer, aşa că s-au lansat într-o urmărire, cu girofare. Gică a continuat experimentul: deşi i-a văzut din timp, „i-a plimbat” până în satul următor unde, în sfârşit, a încetinit viteza. Apoi a începu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permit să circul cu viteza aia în localitate, de ce n-am oprit la semnalele agentului de circulaţie şi au mai găsit ei că aveam şi parbrizul spart. I-am lăsat să-şi spună povestea în care îţi explicau ce ai făcut şi ce amenzi poţi încasa pentru asta, bla, bla, bla. Au fost chiar amabili, dându-mi voie să aleg dintre două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ul dintre poliţişti, care nu intervenise până atunci în discuţie, l-a tras pe şofer de-o parte şi i-a spus senin să „cotizeze” un milion. Gică s-a prefăcut uimit, s-a dus până la maşină şi s-a întors cu trei sute de mii. Poliţistul i-a luat fără să mai zică nimic, fără nici o jenă; a strâm-bat puţin din nas şi i-a făcut semn colegului să-l înapoieze şoferului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este să negociaţi la sânge şi să nu vă certaţi cu ei, pentru că poliţistul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ŢIONEAZĂ FORŢEL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ordine acţionează când şi unde nu te aştepţi. De multe ori au avantajul unei valori numerice: umblă câte doi, pentru a se putea lua ca martori unul pe celălalt. Mai mult decât atât, îşi aleg poziţii strategice pe străzi şi şosele. Chiar şi atunci când nu încalci nici o regulă de circulaţie, ei pot interveni după bunul lor plac. Buni „cunoscători” ai legilor rutiere, poli-tiştii şi-au dezvoltat o caracteristică de care va trebui să ţineţi cont: inven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ă pentru tob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ezolvată: Autor: Cipi Localitat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10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spre complexul Regie şi până în cartierul Colentina, într-o noapte, pe la ora 1:00 Cipi este oprit de două echipaje de poliţie. Unul îi verifică actele, altul îl întreabă dacă a băut; ambele îl lasă în pace, nereuşind „să inventeze” nici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ntina, la două străzi de casă sa, Cipi este oprit de un al treilea echipaj, la fel de vigilent ca şi primele două. „Actele la control! Şi ce face, dom'le, toba aia a ta?” - îl ia tare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era o găurică de mărimea unui deget. Le-am spus că m-au mai oprit două echipaje înaintea lor şi că n-au zis nimic, dar nu-l interesa. S-au decis să-mi ia talonul şi să-mi dea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zadarnice rugăminţi, şoferul le oferă poliţiştilor o sută de mii de lei, „ca să-l ierte”. Poliţiştii iau banii, dar rămân aproape la fel de necruţători: Cipi se alege cu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rţele de ordine pot fi caracterizate printr-o valoare numerică (numărul membrilor echipajului, de regulă doi poliţişti), printr-o poziţionare strategică pe drumul tău spre casă, prin inventivitate şi prin „măsura” şp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ndreşan a fost, pe rând, şofer de autobuz, de TIR, taximetrist particular, şofer de autocar, de microbuz şi, acum, din nou taxime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ucrez încă de pe vremea lui Ceauşescu, mai întâi la o autobază din Bucureşti, unde făceam curse spre tot felul de sate din judeţele limitrofe. Mai ales înspre Giurgiu şi Teleorman am mers. Pe vremea aia, miliţienii erau mai cu frică şi, mai ales fiind pe autobuz, nu am avut probleme. Acum nici nu-ţi vine să crezi cât sunt de inventivi ăştia de la circulaţie. Scornesc tot felul de acte pe care, chipurile, trebuie să le ai la tine sau se prefac că e ceva în neregulă cu licenţa, autorizaţia sau chi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RAR. Ba că n-are nu ştiu ce ştampilă, ba că ştampi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ă, deşi trebuie una pătrată sau invers, ba că semnătura şefului de tură nu e val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ate să enumere doar o mică parte din situaţiile în care „a căzut la pace” cu poliţia. Sau „s-a înţeles” cu agentul. Ori „l-a cinstit”. „I-a dat de-o bere”. „L-a uns să nu mai scârţâe din gură”. „L-a înfruptat”. „I-a plătit cotizaţia”. „I-a dat dre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xperienţelor sale personale, putem emite câteva reguli de bază care ne învaţă cum să procedăm ca să ieşim cât mai ieftin din confruntarea cu oameni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şoferului hârşit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greşit, trebuie să fii cât mai umil. Să-ţi recunoşti greşeala. Să promiţi că nu mai faci! Şi musai să inventezi o poveste înduioşătoare despre cei cinci copilaşi de acasă, despre mama bolnavă spre care te grăbeai sau, de ce nu, despre moartea unui prieten drag despre care tocmai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u prins cu radarul şi aveai 75 în localitate, nu începe să faci scandal că nu aveai viteză sau că e aparatul lor stricat. Nu reuşeşti decât să-l înverşunezi şi să-l determini să te ia la puricat. Şi nu există să nu-ţi mai găsească ceva, mai ales dacă ai o maşină veche de câţiva ani. Cel mai bine este să încerci să fii înţelegător, să le spui că „asta e! Am cam exagerat cu viteza, cât e amenda? Mamă! Din ce o s-o plătesc eu acum?! Cred că nu-l mai iau lu' ăla micu' geacă pentru la iarnă”, bla-bla-bla. Vei vedea că ori îţi vor trece în procesul verbal o viteză mai mică, să zicem 68 - 69 de kilometri pe oră, ori vor zice: „Hai, nene, dă 50000 aici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un bun psiholog. Sunt unii care îţi spun ei, de la obraz: „Hai, nene, să ne înţelegem la 50-l00000!” Dar pe alţii trebuie să îi rogi. După negociere, următoarea etapă constă în „plasarea” şp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să ungi un poliţist şi dacă te-a prins beat la volan sau dacă ai făcut un accident fără victime. Bine şi la alea cu victime merge, dar costă mult de tot şi nu se bagă decât unii. Dar la chestiile astea, mai simple, se pretează aproa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u băutura în nas, fără 50 de dolari nu-ţi scapi carnetul. Dacă ai făcut praf o maşină pentru că nu ai cedat trecerea sau ai intrat pe roşu, costă vreo 200 de dolari că să iasă culpa comună în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ă banu'? Bancnota se face sul, ori se îndoaie de mai multe ori, ori se introduce sub cartea de identitate, ori între ea şi permis. Chestia este să nu se vadă. Apoi, ori dai noroc cu poliţistul, aşa, ca-n filme, ori îi da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opresc special maşinile de marfă sau pe cei care distribuie produse, doar ca să facă rost de o ciungă pentru copii sau un 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astă. Dacă nu ai actele în regulă, gaborul îşi face, fără ruşine, aprovizionarea pe un an de zile. Am prieteni care au descărcat jumătate din furgonetă în curtea poliţistului, pentru că nu aveau facturi şi îi ameninţa ăla cu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însă, dacă poliţistul este pus pe luat şpagă şi ne caută motive de amendă? Atunci este cel mai nasol, pentru că nu ştii cum să procedezi. Unii sunt foarte băţoşi, se ceartă cu gaborul şi câteodată scapă. Dar altădată, dacă îl enervezi pe agent, în loc să i se facă frică, îţi dă o amendă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egocierii: trebuie să negociezi şpaga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şi mai bine sistemul, vom analiza dou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ferul Costel are o Dacie amărâtă de prin '85 care aproape că se dezmembrează pe şosea, în drum spre casa de la ţară, unde merge la culesul viei. Circulă cu viteză regulamentară pentru că maşina nu poate d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oferul Geo conduce un 4X4 şi se deplasează cu 220 km/h spre vilă sa de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lele exemple, cel puţin un echipaj de poliţie îi va opri pe cei doi şoferi. În exemplul a), poliţia va găsi nenumărate hibe maşinii lui Costel, iar amenda se va ridica la o sumă considerabilă. Acesta se va plânge că-l om sărac şi că merge să-şi culeagă amărâta de vie, pentru a obţine un amărât de vin pe care-l va vinde cu cincizeci de mii kilu' colegilor de serviciu, bugetari. După ce-l vor asculta povestea, poliţiştii se vor înduioşa şi vor băga în buzunar o sută, două de mii, eventual smulgându-l lui Costel promisiunea că peste câteva luni se vor alege şi cu o damigeană de vin, tot pe DNI, pe la Ciol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b), Geo nu va sta la discuţii şi nu va da nici un fel de explicaţii. Va marca repede o bancnotă mare, pentru că se grăbeşte. Riscul lui Geo este, însă, ca poliţiştii să fie nemulţumiţi de atitudinea sa dispreţuitoare şi invidioşi din cauză de „4X4”, aşa că se simt încurajaţi să plu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rimea şpăgii poate fi stabilită de situaţia ta materială sau de marca maşinii. Totuşi, în cele mai multe cazuri, timpul pierdut la negociere va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trăiesc peste patru milioane de posesori ai permisului de conducere, reprezentând tot atâtea potenţiale surse de şpagă pentru poliţiştii de la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ai de-a face cu poliţia rutieră, trebuie să porţi o conversaţie banală, bazată pe reguli şi convenienţe, să soci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tare de mişcare a automobilului tău poate atrage după sine starea de repaus şi, implicit, şp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de ordine pot fi caracterizate printr-o poziţionare strategică pe drumul tău spre casă, prin inventivitate şi prin „măsura” şp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reşit, trebuie să fii cât mai umil. Să-ţi recunoşti greşeala. Să promiţi că nu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a se face sul, ori se îndoaie de mai multe ori, ori se introduce sub cartea de identitate, ori între ea ş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gociezi şpaga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şpăgii poate fi stabilită de situaţia ta materială sau de marc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Exerciţ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elemente ai nevoie pentru a putea localiza poziţia unui echipaj de poliţi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posibil să scapi de poliţie, fără a da şpagă, chiar dacă eşti vinovat (ă)? Motiva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umeraţi câteva dintre „invenţiile” poliţiei rutiere pentru a se alege cu o mică ş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vehicul intră într-o comună cu o viteză de 120 km/h. Nu acordă prioritate la unica trecere de pietoni din comună. Nu trage pe dreapta la semnalele disperate ale poliţiştilor şi-l mai plimbă încă 3 km până în comună învecinată. Care va fi şp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se sare dintr-un vehicul în sensul de mers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 exemple de interacţiuni Şpaga de la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Ice_storm Localitatea: Bacău Şpaga: I0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urtea poliţiei din Bacău, când, deodată, au apărut 2 ţigani, unul mai în vârstă, altul mai tânăr. Au intrat în sediul poliţiei, după care au ieşit cu un poliţist, mare în grad, oricum şi discutau despre o tâlhărie sau ceva de genul acesta! La un moment dat, poliţistul le-a zis să meargă în spatele lui până la ieşirea din curtea poliţiei şi aşa au şi făcut, când deodată, ţiganul cel tânăr, care se afla în spatele poliţistului, a scos o bancnotă de I00 de euro şi i-a băgat-o în buzunarul din spate al pantalonilor! La poartă, poliţistul i-a zis să stea liniştit, că el rezolvă tot şi o să îl sune! Şi ăsta este un caz minor la poliţia din Bacău! Nu se mai poate, şpaga este cea mai mare asigurare a cuiva în diferite cazuri în care este implicat! Mai ales poliţia de la circulaţie. Ia şpagă cu neruşinare! Un prieten de-al meu a fost oprit că a trecut fără să vrea „pe interzis” şi poliţistul i-a zis că pentru 300 de mii „îl iartă”; dacă nu, îi suspendă permisul! Eu am dat şpagă 2 milioane de lei pentru că nu aveam asigurarea şi verificarea la maşină ca să nu îmi reţină certificatul, pentru că proprietarul care era trecut în certificat era plecat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le de hoţi sunt constituite, de regulă, din 4-5 persoane care îşi fac complici în rândul Poliţiei şi Jandarmeriei. Contra unor sume de bani, aceştia din urmă le asigură şi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e de cazuri, poliţiştii şi jandarmii oferă servicii complexe. De pildă, pot furniza, telefonic, contra unui cost mai mare, orice informaţie despre prezenţa unor necunoscuţi care ar fi putut periclita acţiunea de furt în zona în care o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conomică descoperă un magazin care vinde aparatură electronică fără să aibă autorizaţie. Inspectorul începe să negocieze: de la 3000 de euro, bate palmă la doar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nchete.ro Localitatea: Miercurea Ciuc Şpaga: 70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rtie 2004 ofiţerul de poliţie SMD a efectuat un control la o societate comercială din Miercurea Ciuc şi a constatat vânzări ilegale de aparatur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consemna în procesul verbal de constatare încălcările dispoziţiilor legale, subinspectorul a pretins iniţial administratorilor societăţii suma de 3000 de euro, pentru că ulterior să-şi reducă pretenţiile la I.000 de euro, apoi la 800 de euro şi, în final, la 700 de euro. Pe baza autodenunţului formulat de administratorii societăţii comerciale din Miercurea Ciuc, procurorii PNA au organizat o acţiune de prindere în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ŞP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stiţia este un alt domeniu în care şpaga e la ea acasă, funcţionarii de aici asemănându-se destul de bine cu cei din administraţie, cititorii noştri ne-au semnalat mai puţine cazuri de corupţie; poate şi din cauza faptului că domeniul este destul de restrictiv sau, posibil, să fi fost atât de înverşunaţi pe poliţiştii sau pe medicii cu care intră în contact aproape zilnic, încât au uitat să-şi mai amintească de vreun proces pe care l-au avut cândva pe rol. Noroc cu absolvenţii de Drept care sunt direct interesaţi de „tarife” şi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de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cititor Anchete.ro Localitatea: Bucureşti Şpaga: 2000 U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solvent, numai pentru a avea posibilitatea să dea examen de admitere în Barou, trebuie să scoată din buzunar vreo 2000 de dolari. Şi să nu vă închipuiţi că asta ar fi taxa oficială de înscriere la examen. Pentru a putea să te înscrii la examenul de admitere în Barou, îţi trebuie 2 recomandări de la avocaţi definitivi. Din start partcipă la concurs numai cei cu bani. Toţi avocaţii îţi cer bani pentru a-ţi da recomandările respective. De unde i-o fi venit legiuitorului nostru strălucita idee de a mai adăuga în buzunarele barosanilor din avocatură câteva mii de dolari? Şi nici măcar nu există garanţia că acel examen va fi promovat. Dar nu-l nimic, vine următorul, alţi bani, al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e de pe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şi şobolanii supravieţuiesc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la noi în ţară se aplică, însă există ca regulă generală: „Unii sunt mai egali decât alţii”, în ciuda art. 16 di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ga se dă oriunde în ţara asta, nu e ceva specific domeniului juridic. Doar cuantumul şpăgii e diferit (10000 de dolari - avocatură; 25000 de dolari - no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rioţii sunt de vină pentru situaţia asta jalnică, ei introducând noţiunile de bacşiş şi hatâr pe aici. (Recomandare: „O istorie sinceră a românilor”, de Florin Constant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să mă înscriu la licenţă, aşa că mai vorbim. Cât dai şpagă? Dai admitere în Barou în toamna asta? Ai de gând să lucrezi în domeniu? Pe ce eşti specializat? Ai ceva referinţe solide în spate? Sau eşti un individ care a pierdut câţiva ani într-o şcoal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circuit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putut observa din lecţiile anterioare, funcţionarii publici încearcă de multe ori să profite de naivitatea şi de lipsa de informare a oamenilor pentru a le „stoarce” şpaga, chiar şi atunci când aceştia nu ar avea nici un motiv să dea ş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enomene” se întâmplă frecvent şi la punctele de trecere a frontierei patriei noastre, greu încercate de-a lung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bază ale circuitului şpăgii la graniţă sunt vameşii. Un astfel de circuit este legat în serie, după cum veţi putea deduce şi din exemp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meşă se plângea anul trecut că „s-au lăcomit şefii” şi că le cer „beneficii” tot mai mari la şpagă. Ei îi este ruşine să jupoaie de sume de zeci sau sute de euro un amărât care are o neregulă minoră, numai pentru a-şi realiza „planul”. Declară că are de gând să părăsească sistemul, dar că „vin destul de mulţi şi mai flămânzi, care pe lângă plan trebuie să-şi scoată investiţia făcută la intrarea în sistem şi apoi să-şi facă şi ei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face Turcia” din 1996 S-a decis să intre în „afaceri”, la îndemnul unei prietene mai experimentate care avea deja o clientelă şi un amant turc, în afară de bărbatul de acasă, de o viaţă întreagă şomer de ocazi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zat. Prietenă a convins-o că „afacerea” nu prezintă mari riscuri şi s-a oferit să o împrumute cu o mie de dolari,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iţial al Mirelei a fost unul suficient de onest: nu-şi dorea nici poveşti de amor pe malul Bosforului, nici măcar să se căpătuiască, ci doar să-şi crească cei doi copii. Încă de la prima călătorie la Istambul, în scopuri „turistice”, desigur, Mirela a priceput că viitoarea sa ocupaţie era preferată, în special, de către femei. „Erau în autocar doamne trecute de cincizeci de ani, pensionare care încercau astfel să-şi ajute familiile. Multe spuneau că le convine mai mult să facă un drum până la Istambul o dată la două săptămâni, decât să stea acasă şi să se uite la telenovele. Nu păreau deloc stresate şi aşa m-am mai liniştit şi eu.”, povesteşte acum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eşte că, la primul drum, cea mai mare spaimă a sa, care urma să se transforme ulterior într-o rutină, o reprezenta trecerea prin vamă şi, implicit, contactul cu vameşii. Ştia însă de dinainte ce trebuia să facă. „Am cumpărat vreo opt sute de grame de aur de paişpe karate şi n-am investit în bijuterii cu gramaj mare, căci prezentau două dezavantaje: în primul rând erau primele confiscate la vamă, în al doilea rând se vindeau greu în România. Aşa că am luat numai lănţişoare, brăţări ş.a.m.d. Jumătate din aur l-am pus pe mine, cealaltă jumătate l-am ascuns cât am putut mai bine prin bagaje, în şosete, în căptuşala gecii.”. O precauţie care s-a dovedit inutilă, căci Mirela a descoperit curând că „dacă vor cu orice preţ să-l găsească, îl găsesc, dacă nu,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irela a renunţat să-şi mai dosească aurul cu care începuse deja să facă speculă. Dacă nimerea peste câte un vamaş „mai al dracului”, îşi asuma riscurile. Prefera să-şi lase în vamă punguţa cu bijuterii decât să dea o şpagă care îi dubla practic investiţia şi, astfel, la Bucureşti, nu se mai alegea cu nici un profit. Aşa cum a procedat şi un comerciat „de tarabă” care, enervat la culme de îndărătnicia unor vameşi, s-a decis brusc că e mai bine să-şi arunce toată marfă pe Dunăre, decât să-l fie confiscată sau „să dea pentru ea cât nu face”. S-au adunat toţi „turiştii” pe pod să vadă cum plutesc blugii şi tricourile turceşti, iar „afaceristul”, de necaz, a făcut cinst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ioade şi perioade. Niciodată nu ştii ce şi cum!”, mai spune Mirela. „Atunci când bănuiesc sau se zvoneşte că le vin controale, nici nu vor să audă de bani şi te caută la sânge”. Mirela povesteşte cum, odată, un vameş bulgar le-a cerut pe un ton obraznic să declare tot ce au, pentru a nu-şi mai pierde timpul cu percheziţia, după care a adăugat: „. Şi chiar dacă doamnele sunt într-o anumită perioadă şi au tampoane, o să le băgăm degetul şi-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vama bulgărească, Mirela a întâmpinat cele mai multe probleme, „deşi bulgarii nici n-ar mai trebui să controleze, ţara lor fiind una de tranzit”. Femeia, ca şi „colegele” ei de altfel, este indignată în primul rând de comportamentul obraznic al bulgarilor, catalogându-l drept „cei mai măgari bărbaţi!”. Dacă ai ghinion şi nimereşti „un schimb” cu aparenţe incoruptibile, bulgarii te bagă „la canal”, adică „un soi de detectoare unde se vede tot ce ai pe tine, ca la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Mirela s-a obişnuit atât de tare cu clasicul „protocol” de la vamă, încât nu mai simte nici o emoţie: „De regulă, şoferii sau ghizii strâng banii, între cinci sute de mii şi un milion de căciulă. De cele mai multe ori, vameşii noştri nici măcar nu mai urcă în autocar”. Totul decurge după nişte tipare fixe, sistemul funcţionând aproape din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acceptă şpaga ca pe o modalitate firească de a se descurca în „afacerile” sale. „Eu merg pe principiul: «Trăieşti tu, să trăiască şi ei!» şi mi se pare normal să primească nişte bani, ca să ne lase să ne vedem de-ale noastre!”. Se enervează uneori, atunci când anumiţi „turişti” nu vor să cotizeze suma standard. Unii dintre ei se declară faliţi, alţii întind în derâdere câte o sută, două de mii, pretinzând că mai mult n-au. „Atunci trebuie să plătim noi, ceilalţi şi pentru ei, că doar nu putem să-l dăm jos din autocar! Oameni suntem!”, mai spune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lectură de mai sus, aţi mai învăţat un termen nou: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da şpagă din obişnuinţă, fără a mai evalua situaţia, încurajând astfel întregul sistem al micii corupţii,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de studiu: 1 Cum poţi depăşi impactul psihologic, în momentul în care te lansezi în „afaceri” în afara graniţelor ţării şi intri în contact pentru prima oară cu vam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evenit Mirela un element al circuitului şpăgii, la punctul de trecere al frontierei? Motiva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r putea produce Mirela un scurtcircuit, ameninţând astfel siguranţe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dă şpagă din inerţie se poate transforma într-un „generator” de ş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eneratoare” pot fi întâlnite şi în alte domenii, cum ar fi cel al sănătăţii publice, unde oamenii „cotizează” din inerţie, pentru a se asigura că serviciile pe care le primesc sunt de calitate şi că doctorii le vor acorda suficien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le” au devenit parte integrantă a sistemului şi contribuie la o dezvoltare armonioas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vameşii noştri! Radu Mitâtean din Cluj nu este un „generator” de şpagă. El ne poate oferi un exemplu de „scurtcircuit”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t niciodată ş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Mitâ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în vigoare prevede condiţiile de IEŞIRE din ţară şi controlul la IEŞIREA din ţară, dar nu obligă să dovedeşti ulterior că ai fost la acel moment cu actele în regulă. Teoretic, poţi să bei banii după ce ai trecut frontiera română, asigurarea medicală poţi să o arunci când ai intrat din Austria în Ungaria (că pentru Ungaria nu trebuie asigurare medicală), iar invitaţia nu-ţi mai foloseşte după ce ai intrat în ţara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au încercat să mă şicaneze la Curtici, în tren, la ieşirea din ţară, pe motiv că nu am asigurare medicală făcută în România (era făcută în Germania). Am întrebat unde e problema. Poliţistul de frontieră (a nu se confunda cu vameşul!) mi-a spus că legea zice că trebuie să fie făcută la o firmă de asigurar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la mine listată TOATĂ legis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are lege. A bâiguit un număr de Ordonanţă. EU aveam la mine listată TOATĂ legislaţia legată de trecerea frontierei şi am scos ordonanţa, i-am băgat-o sub nas şi i-am zis să îmi arate und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nervat, a zis că mă dă jos din tren, că aşa sunt ordinele etc. Şi a ieşit cu paşaportul meu în mână. Se tot plimba pe coridor şi aştepta să ies după el, să îi dau şp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scos o revistă şi am început să citesc. Tipul a venit iar şi mi-a spus să cobor din tren. I-am replicat că e pe cale să comită un abuz grosolan pentru care va răspunde fie el, fie şefii care i-au dat ordine ilegale şi că, dacă vrea să cobor, să mă dea jos cu forţa, să cheme jandarmii, să îmi pună cătuşe, să mă i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şi m-a întrebat de ce vreau scandal. Am răspuns: „Ca să nu se poată muşamaliza ulterior incidentul! Dacă mă daţi jos din tren, trenul pleacă, apoi voi îmi puneţi în mână paşaportul şi ziceţi că a fost o greşeală, iar eu nu am martori şi totul devine imposibil de dovedit! Aşa că, dacă iese cu scandal şi cu show, o să se găsească ceva martori care să mă susţină când o să vă cerceteze Parche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placa: a zis să rămân în tren, dar fără paşaport şi că mă vor aresta ungurii. I-am replicat că atunci chiar că nu se va mai putea muşamaliza cazul şi că de-abia aştept să văd cum vor explica ei cum poate trece cineva ilegal (fără acte) frontiera română nu noaptea prin Mureş, înotând pe sub apă, cu paiul în gură, ci comod, pe bancheta unui tren internaţional! Apoi l-am rugat să se legi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o va face, dar după ce cobor din tren. Am insistat. A zis că ce, nu cred că el e poliţist, nu-l văd uniforma? Am zis că îl cred, dar că vreau să îi cunosc numele sau numărul de serviciu, pentru că e obligat să se legitimeze şi pentru că nu vreau ca în plângerea penală să fac descrieri de genul „unul înalt, solid etc.” şi să trebuiască să îi alinieze pe toţi colegii lui ca să îl identifi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liţist s-a făcut roşu, a început să urle, a ieşit înjurând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hemat un şef. Şeful a venit cu un aer impozant, dar apare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să ieşim afară. De data asta m-am prefăcut că le fac pe plac şi am zis că, dacă insistă, mă dau jos, dar regret scandalul care va urma pentru acest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mi iau rucsacul, dar el a zis să îl las acolo. „Păi cum, mă daţi jos şi bagajul meu pleacă în străinătate?”. Tipul a făcut o mutră acră şi a zis să îl las acolo şi să vin până la capătul vagonului „să vorbim cu şeful” (chipurile, un şef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pe plac şi am mers cu ei la capătul vagonului. Acolo şeful s-a uitat încă o dată la invitaţia mea şi la paşaport, (o fi văzut pe mutra mea că nu am de gând să dau şpagă!) şi a zis pe un ton apăsat că „domn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i-a dat înapoi paşaportul (care era deja ştampilat de ieşire-dovadă că mă considerase în regulă din start) şi a dat să coboare. I-am cerut încă o dată să îşi decline identitatea şi să îşi ceară scuze, la care şeful şi-a pierdut calmul aparent şi m-a înjurat, apoi au coborât amândoi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ţii tare, băieţii renunţă şi îşi caută alt potenţial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ţară, tot la Curtici, era cu mine în cuşetă un tip care fuse-se legal la muncă în Austria. Avea două sacoşe mari. Cu mine nu au mai avut nici o problemă poliţiştii şi vameşii, dar s-au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esfăcut meticulos tot bagajul acolo, în compartiment, dar omul nu avea nimic în neregulă: erau doar haine şi cadouri de mică valoare pentru copii. Au început să îl frece, să îl aburească, sugerând că a încălcat legea X şi Y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ţinea cât de cât tare, ştia că e în regulă, dar începea să fie timorat de ameninţările domnilor vameşi. Aşa că am scos din rucsac codul vamal şi alte copii de acte normative şi i le-am întins omului ăluia, spre consternarea vameşilor şi a poliţiştilor. Aşa a prins şi el curaj: cu legile în mână, le-a cerut să îi arate ce articol încalcă, ce barem a depăş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l-au lăsat imediat în pace şi au sărit la mine, să îmi desfac bagajul etc. M-am dat jos din pat (eram la cuşetă, în patul de sus) şi i-am zis omului să îşi adune lucrurile, ca să mi le pot desfăşura eu. I-am anunţat că deşi am un rucsac mare, am înăuntru obiecte personale, haine şi vreo 15 kg de dosare, căci fusesem la un congres. Apoi i-am invitat să scotocească. Au ieşit amândoi din compartiment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călătoreşti cu codul vamal în valiză, deşi cunoaşterea lui îţi poate fi de ajutor! Dacă te ştii „curat”, încearcă să-ţi păstrezi încrederea în tine şi aplombul, pledându-ţi „cauza”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eninţări, răspunde tăios, fără a fi însă obraznic, caută-ţi martori printre ceilalţi călători, ameninţă la rândul tău cu o cercetare penală pentru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ierde cu firea! Vor specula fiecare slăbiciune a ta şi te vor prinde „la înghesuială”. Lasă-l fără replică! În momentul în care se vor convinge că n-ai de gând să scoţi banu', vor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zitiv, exemplul lui Mitâtean este unul destul de rar întâlnit. Majoritatea celor aflaţi într-o situaţie asemănătoare cedează destul de repede „insistenţelor” vameşilor şi ameninţărilor. De vină este, în primul rând, „lipsa de experienţă”, combinată cu timiditatea şi teama de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exemplul de mai jos, veţi întâlni un ast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de intra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exemp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ul „Dacia”, Viena - Bucureşti, plecare din Viena în 23 ianuarie 2004 (ora 20:01), vagonul de cuşete de 4 paturi, compartimentul 4 În compartiment, 3 persoane: eu, o puştoaică din Piatra Neamţ (care fusese 2 luni în Viena, la nişte prieteni de familie) şi un tip, probabil vienez, care vorbea şi cev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vama austriacă şi de cele două maghiare FĂRĂ NICI UN FEL DE PROBLEMĂ şi ajungem la vama Curtici,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ă am dat paşaportul la control şi tot adormită l-am luat şi l-am băgat sub pernă, adormind buştean la loc. Am apucat doar să aud cum vameşul o întreba pe puştoaică: „Dar asigurarea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 ce am aflat de la puştoaică după ce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ata nu avea asigurarea la ea, vameşul a „plusat” şi i-a cerut şi invitaţia în Austria (pe care, normal, fata nu o mai avea; de ce s-o aibă, din moment ce ieşise din România împreună cu prietenii respectivi, cu maşina lor) sau dovada că a avut asupra ei cca 6000 EUR (adică atâta cât ar fi făcut cei 100 EUR legali/zi înmulţit cu numărul de zile cât stătuse acolo). Evident, nici dovadă celor 6000 EUR nu avea cum (şi nu avea nici de ce)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espectiv a mai chemat unul (descriere: înălţime medie, poate spre mare, mai degrabă şaten, nici gras, nici slab, fără mustaţă sau alte elemente „distinctive”), care i-a spus fetei nici mai mult nici mai puţin decât că trebuie să plătească o amendă de 100 (UNA SUTĂ) EURO, pentru că nu-l în regulă cu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ăraca, a încercat să protesteze, dar al doilea individ i-a spus că dacă nu-l dă banii PE LOC şi ÎN NICI UN CAZ mai puţin, să-şi facă bagajele şi să coboare din tren, că or s-o ducă la Poliţie, să se lămurească povestea. Bineînţeles şi-au găsit „victima” (fata chiar avea o mutriţă inocentă,) aşa că puştoaica a plătit pe nimic o sumă pentru care o vânzătoare în piaţă (îngheţând în ploaie şi vânt) lucrează mai mult de o lună, z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n-a primit în schimb nici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la Vama Curtici este un obicei cu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o fază asemănătoare, în care „victima” era un tip căruia i-am spus să nu dea nimic, iar vameşului i-am zis să facă bine şi să arate EXACT UNDE este prevederea legală care îi permite să facă acest gen de controale sau să pună întrebări indiscrete (vezi exemplul lui Mitâtean). Individul mi-a spus că mă controlează la bagaje şi mă dă jos din tren, iar eu i-am zis că nu mă grăbesc, abia aştept să mă dea jos, stau şi o săptămână dacă vrea dar, dacă se dovedeşte că sunt „curată”, am să am grijă să recuperez de la el daune înz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zul cu puştoaica: precizez că „vameşii” n-au avut NICI UN FEL de problemă cu mine şi cu paşaportul meu (nu au cerut invitaţia, asigurarea mea), nici cu alţii, mai „harsiţi” (actele mele erau în regulă, de altfel, precum şi banii. Singurele persoane cu care au avut „probleme” au fost fetiţa şi un tânăr din alt compartiment care, totuşi, se pare că a „scăpat” „doar” cu 2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acţionează” în primul rând asupra celor lipsiţi de experienţă! De aceea e bine să vă însuşiţi noţiunile din acest subcapitol al manualului cu multă atenţie şi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vameşilor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cele mai multe ori, vameşii plusează cât mai mult, încercând să obţină sume de bani cât mai mari, există şi cazuri în care ei pot deveni disperaţi. Sunt zilele cu ghinion în care n-au reuşit „să scoată” mai nimic, căci probabil că au avut de-a face cu „muşterii” hotărâţi să nu dea şpagă, ca în „exemplul lui Mitâ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disperării: „. O ciocolată, cafe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trecuţi am călătorit de foarte multe ori în Ungaria, de cele mai multe ori folosind vama Curtici pentru trecerea frontierei. Acum câţiva ani, la întoarcerea într-un tren extrem de gol, un vameş pur şi simplu s-a aşezat în faţa mea - probabil disperat că nu luase nimic - şi mi-a cerut o ciocolată, cafea, ceva acolo, că precis am cumpărat ceva din Ungaria. Eu în valiză aveam doar haine de schimb pentru 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t la întoarcere, în oraşul Bekescsaba, trenul este luat cu asalt de pieţari, cu paporniţe pline cu marfă. Nici un vameş nu se sinchiseşte să îi controleze, însă încasează şpaga pentru trecerea cu vederea. Majoritatea acestor pieţari nici măcar bilete nu au, iar deranjul pentru călători este major. (Bodola Zsolt,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ţi într-una dintre ţările „vecine şi prietene” pentru a face cumpărături, gândiţi-vă şi la bietul vameş român pe care-l veţi întâl-ni pe drumul de întoarcere. Luaţi-l şi lui de la discount-uri o acadea pe băţ, o banană, o brânză cu putregai sau un vinişor de Bordeaux şi n-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dou, atenţie, zorzon, păpică, l-a bucurat cel mai tare pe vameş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nomalie este controlul amănunţit al documentelor la intrarea în ţară cu maşina. Dacă la vama ungurească se lucrează la două ghişee şi nu e rând, la vama românească se lucrează la patru ghişee şi e o coadă de cel puţin 30 de minute. Asta în perioadele cu trafic scăzut. Când e trafic intens, vara sau de sărbători, coada poate fi de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ni se promit îmbunătăţiri, dar nu se întâmplă nimic: aceiaşi funcţionari, care habar nu au cum să folosească aparatura, aceleaşi „probleme cu computeru'”, aceleaşi procedur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xistă şi „un tarif” de intrare în ţară, care diferă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Nădlac: 5 Euro 1 Întorcându-mă din Italia cu autocarul, înainte de vama română ni se cer 5 euro de persoană pentru ca vameşii să fie mai „drăguţi” cu noi. 5 euro de la toată lumea. Cei care au probleme plătesc mai mult, în funcţie de problemă; se pare că există un „TARIF” pentru fiecare infracţiune sau problemă pe care o ai. (George, Braşov) 2 La Nădlac s-a format un obicei de a colecta în autocar 5 euro pentru vameşi, chipurile ca să nu ne dea jos cu bagaje cu tot. Apoi au apărut în timp cei care stau peste viză şi i-au învăţat pe poliţiştii de frontieră cu câte 50 de euro pentru a nu le aplică „interdicţia de a părăs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ă de multe ori în autocar să fie aproximativ toate persoanele în ordine. Acest fapt îi pune în dificultate pe vameşi şi pe poliţişti, care s-au învăţat cu sume fixe, să zicem, 1000 de euro/autocar. Atunci ce le mai rămâne de făcut? Încep să caute nod în papură oamenilor din autocar. Că ăla nu are nu ştiu ce, că lu' cutare îi lipseşte altceva. Au grijă să-l atenţioneze pe şoferi (cu care de obicei sunt mână în mână) că dacă cei în cauză nu plătesc, ar putea sta un număr impresionant de ore în vamă. Până la urmă, oamenii mai sensibili cedează şi plătesc. Chiar dacă nu se ajunge la suma „normală”, tot mai bine decât nimic! Cunosc cazuri în care „părţile” nu s-au înţeles şi au întors autocarul cu menţiunea: „Pe tura mea nu veţi trece azi!” Treaba e că s-au învăţat şi ungurii, dar şi austriecii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hnele societăţii româneşti sunt molipsitoare! Mai nou, de la vameşii români au învăţat cum să ia şpagă ungurii şi austriecii. Atunci când călătoriţi în străinătate cu autocarul, alegeţi-vă cu grijă firma de transport, căci relaţia dintre vameşi şi şoferi este una de prietenie şi de într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ro de căciulă sau 10 ore de stat î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oliţiştilor, pe care l-am studiat într-un capitol anterior, vameşii au la rândul lor o trăsătură care-l ajută mult în „meserie”: inventivitatea. Ei apelează la imaginaţie, în momentul în care cetăţenii sau uneori grupurile de cetăţeni paşnici, plecaţi în excursii pe alte meleaguri, nu prezintă nici o neregulă la punctele de trecere a frontierei. Din exemplul de mai jos veţi afla cum au reacţionat vameşii în momentul în care li s-a refuzat şpaga „cu tarif fix” şi ce motiv au găsit pentru a demonta un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Stela Giur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se reîntorceau pe meleagurile natale, iar vama bulgărească era absolut goală. După ce au fost daţi jos din autocar, au fost ţinuţi în răcoarea după-amiezei de toamnă, la verificarea paşapoartelor, un timp mai îndelungat decât cel normal. După 45 de minute, şoferul autocarului, omul de legătură dintre vameş şi grup, „traduce” aşteptarea în pretenţia vameşului bulgar: 10 euro de căciulă, sau 10 ore de stat în vamă. La început, toţi s-au indignat. „Ăsta este şantaj, noi nu ne lăsăm şantajaţi. Şi, până la urmă, nu au cum să ne ţină în vamă 10 ore!” După două ore, au înţeles că au cum. Vameşii au început să controleze la sânge toate bagajele, răcoarea de după-amiază se transformă treptat în „cancerul” de seară, iar oamenii nu erau lăsaţi să intre în autocar sau, măcar, să se îmbrace cu ceva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urişti, mai ales femei, au cedat, arătându-se dornici de a plăti 10 euro. Majoritatea au rămas însă pe baricade. După încă o oră, vameşii treceau prin faţa grupului, cu diverse instrumente. Se pregătea ceva dubios. Un fel de mini-schelă la baza autocarului. Vameşul-şef îl previne surâzător pe şofer. Taman primiseră un telefon. Autocarul va fi demontat în căutare de droguri! O informaţie care, adevărată sau nu, trebuia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clipa decisivă, în care majoritatea a trecut de partea minorităţii. S-a vorbit scurt cu şoferul, iar acesta a plecat cu o ofertă mai decentă; s-a întors repede cu o contraofertă, pentru care s-a cântărit, s-a scotocit prin toat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upă patru ore de aşteptare în frig şi în picioare, turiştii au lăsat câte trei euro de căciulă şi au trecut, plini de of (ţică) în partea mio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meşul român a urcat, a luat paşapoartele şi a interzis cu desăvârşire coborârea turiştilor din autocar spre magazinele de duty-free. Mersul la duty-free era permis, dar doar în anumite circumstanţe, cu un alt „t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ând treceţi prin vamă să aveţi la îndemână ceva mărunţiş. Atenţie, turişti! Lăsaţi protestele „de grup” şi rugaţi-l frumos pe şofer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ezolvată? Autor: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localitatea Nădlac, judeţul Arad Şpaga: 5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muncă în Spania, doamna Maria s-a întors pentru câteva zile în ţară, să îşi vadă familia. La vama românească, majoritatea persoanelor din autocar au pus în paşapoarte câte 50 de euro. Maria a pus doar actele, ştiind că are totul în regulă. Dar nu i-a mers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extras din scrisoarea trimisă de Maria Ministerului de Interne: „. Eu am venit după trei ani în România. Actele deţinute: Permis de muncă în original şi Certificat de rezidenţă emis de primăria din localitatea de domiciliu din Spania în origina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aceste acte de toate punctele de frontieră, până la „români”. La „români”, majoritatea persoanelor din autocar au pus în paşapoarte câte 50 de euro, paşapoartele fiind strânse de şoferi, nu de către poliţist, care nici măcar nu s-a obosit să urce în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us doar actele în paşaport şi am aşteptat cu toţii. Poliţistul m-a chemat numai pe mine jos. Am să vă descriu dialog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mna Maria, văd că v-aţi stabilit în Spania.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e, credeţi că mă impresion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mneavoastră credeţi că vin după trei ani în România ca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ez? Vin şi eu acas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ţi-mi tarheta (se referea la carte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o am fabricată încă, dar am aceste acte ce dovedesc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de reziden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u trebuie să vă cred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mnule! V-am prezentat actele! Citiţi că scrie mare „Certificado de residencia” şi „Permiso De Trab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u trebuie să înţeleg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i, sunt date clare, nu e nimic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u să vă spun că aţi reuşit să mă enervaţi! Urcaţi în autoc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rezolvăm! Am urcat! După o vreme, şoferul vine şi împarte paşapoartele. „Al meu, nu?”. Sunt chemată din nou jos, de data aceasta de şofer, care îmi spune: „Doamnă, nu ştiu ce are ăsta cu dvs, dar băgaţi nişte bani în paşaport că, dacă nu, a zis că va bagă în calculator şi vă pun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şi cu un autocar plin de oameni care se uitau la mine, nu mi-a rămas decât să bag 50 de euro în paşaport şi mi-am primit înapoi paşaportul, cu viz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cazul în care primeam interdicţie, cum mă mai întorceam eu în Spania? Ce făceam? Mă judecam cu statul român 100 de ani? Ieşeam ilegal cu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s-a decis să trimită acest e-mail, pentru a primi un răspuns oficial din partea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i-au răspuns. I-au cerut: numele, copia după paşaport, data la care a intrat în ţară, punctul de trecere a frontierei, ora de intr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rsonale, Maria încă nu a trimis aceste date. Le va trimite însă curând, curioasă să vadă dacă problema ei ar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ost jefuit la drumul mare, nu te feri de sesizări, cereri, scrisori etc. E adevărat că există toate şansele ca demersurile tale să nu ajungă nicăieri, dar măcar te poţi considera un luptător împotriv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de est - zona milit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iera de est s-a ajuns la următoarea situaţie: vameşii sunt extraordinar de prost plătiţi, probabil cu scopul de a fi forţaţi să ia şpagă, asigu-rându-se astfel o „pepinieră” de unde P. N. A.-ul să culeagă câte unu-doi corupţi ori de câte ori are nevoie de activitate şi pentru a închide gura presei şi opiniei publice referitor la lupta anti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când în când, vameşii de pe frontiera de est funcţionează pentru PNA pe post de para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e frontieră se bagă în orice activitate care se desfăşoară în zonă (pescuit, creşterea animalelor, silvicultură etc.), nimic nu se întâmplă fără „acor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frontieră a devenit „zona militarizată” în care populaţia cu mai puţin acces la informaţie este supusă la fel de fel de controale ale poliţiei de frontieră, care şi-a depăşit aria d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n-au tangenţă cu frontiera sunt opriţi pe şosea ori de câte ori trec cu maşina prin apropierea frontierei, legitimaţi, controlaţi asupra bunurilor lor, uneori percheziţionaţi, umiliţi de nişte copii care au uniformă şi se consideră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circulaţi pe traseul Botoşani - Stanca sau Săveni - Ştefăneşti şi veţi vedea ce se întâmplă. Pe scurt, în zona de frontieră a Botoşanilor, prezumţia de „vinovăţie” e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au însă nici un fel de măsuri; mai mult, poliţia şi-a extins activitatea şi în afara zonei de competenţă (30 de km de la frontieră), adică pe şoseaua Botoşani - Suceava, mai exact în localitatea Huţani (aproximativ 60 de km de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rezultatele experimentului pe adresa site-ului www.anchete.ro, pentru a putea trag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descurci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e deschi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familiarizat suficient cu vameşii, cu modul în care ei acţionează şi după ce aţi reţinut câteva sfaturi utile la trecerea frontierei, în lecţia deschisă care urmează veţi cunoaşte pe cineva din interiorul sistemului, cu o vastă experienţă. Poliţist de frontieră în cadrul PCTF Giurgiu, să-l spunem Ion, ne-a dezvăluit o serie din taine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ezolvată 1 „Să presupunem că avem una sau mai multe persoane care vor să iasă din ţară, deşi nu îndeplinesc condiţiile stabilite prin lege. Mai exact, căci acesta este cel mai întâlnit caz, nu au vouchere de cazare, invitaţie din partea unui cetăţean străin sau alte acte care să probeze că au cu ce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ă în străinătate. După cum se ştie, în astfel de situaţii, pentru a putea primi dreptul de a părăsi teritoriul României, trebuie să ai asupra ta minim 250 de euro, dacă declari că destinaţie una din fostele ţări socialiste şi cel puţin 500 dacă vrei să ajungi pr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Ion, soluţia adoptată de cei mai mulţi este să dea din colţ în colţ, să împrumute bani de la rude şi prieteni şi să strângă suma necesară, pe care, la sfârşitul excursiei, să o returneze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Alţii mizează pe noroc şi, ştiind că, mai ales într-un punct vamal aglomerat, formalităţile sunt de multe ori simplificate la maxim, încearcă să treacă graniţa senini şi fără un chior în buzunar”, spun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iubesc siguranţa, el recomandă, însă, o a trei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 „Înainte de a intra în vamă, se caută o cunoştinţă, oricât de îndepărtată, nu contează, printre angajaţii punctului de trecere 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iţi pe nimeni, nu trebuie să disperaţi! Se poate merge la plesneală, aproape orice vameş sau poliţist fiind disponibil: „În schimbul unei sume modice, de la 30 la 50 de euro de persoană, respectivul o să le spună colegilor ceva de genul «Aia cu Fordul de Prahova sunt băieţi buni, au tot ce le trebuie.», caz în care, cel mai probabil, nimeni nu va mai avea nici măcar curiozitatea să se uite cu atenţie la fotografiile di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2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e recomandată celor care iubesc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un băiat curajos, plin de relaţii şi posesor al unui microbuz de marfă sau camion şi alţi câţiva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toată lumea în autovehicul, băiatul de băiat la volan, iar restul în dubă sau în remorcă şi se pleacă spre graniţă. Aici, şoferul declară că nu are nimic în spate şi este crezut pe cuvânt. Dacă este cu adevărat bun, el va reuşi să-l convingă şi pe vameşii din vecini că spaţiul pentru marfă est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are relaţii decât în vamă românească”, explică Ion. „Caz în care va reuşi, totuşi, să facă rost de un sigiliu vamal de la români şi, în acest fel, va trece cu bine şi de omologii de pest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scunşi în/sub/după mărfurile transportate. Cum sporturile extreme sunt scumpe, evident că şi taxa percepută este mai mare: trebuie să fie plătiţi (mai bine decât în primul caz) cei de la frontieră, respectiv frontiere şi trebuie să-l rămână ceva şi şoferulu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preţul poate ajunge şi la 200 de euro de căciulă. Din ăştia, vreo 100 - 150 primesc poliţiştii de frontieră, care dau cam o treime din bani vameşilor cu care sunt pe tură”, afirm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Graniţa se trece fără vouchere sau invitaţie, dar, după dorinţă şi fără asigurare medicală sau chiar fără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rcuitele şpăgii la vamă pot fi simple (ca în prima soluţie a problemei: un cetăţean, legat în serie cu un angajat al vămii pentru o sumă de 30-50 de euro), sau complexe (ca în a doua soluţie a problemei, unde mai multe elemente sunt legate în serie şi în paralel: un şofer curajos, poliţiştii de frontieră, vameşii cu care sunt pe tură). În cazul circuitelor complexe, şpaga este mai mare, dar rezultatul poate fi trecerea ilegală a frontierei, fără nici un fel d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ezolvat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tele sunt în regulă, condiţiile de a trece graniţa sunt şi ele îndeplinite şi se doreşte doar intrarea într-o ţară sau, după caz, ieşirea de pe teritoriul unui stat cu o cantitate de produse mai mare decât cea per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1 „Să spunem că cineva vrea să ducă în Bulgaria mai multe ţigări decât cele două cartuşe regulamentare sau vine din Grecia cu mai mult de un litru de uzo sau Metaxa. În primul rând, dacă merge cu trenul său autocarul, va putea, în schimbul câtorva zeci de mii sau doar al unor mulţumiri respectuoase, să-şi distribuie marfa în rândul celorlalţi pasageri, urmând s-o ia înapoi după trecerea controlului. Este cea mai simplă şi mai ieftină metodă şi se practică foarte des”, explică poliţistul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ălătoria are loc cu autoturismul ori nu sunt de găsit persoane care să-şi asume proprietatea temporară a produselor cu pricina,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2 „Mituirea vameşului” „Sumele nu sunt prea mari. De obicei zece cartuşe trec graniţa «neobservate» pentru 10 euro, iar uneori se poate plăti tot în ţigări. Sunt unii care încearcă să treacă fără să-şi aranjeze nimic, bazându-se pe faptul că vor fi crezuţi pe cuvânt şi nu vor fi controlaţi, dar riscul este destul de mare. În funcţie de marfă, pot fi obligaţi să plătească taxele vamale, li se pot confisca, parţial sau total, obiectele nedeclarate, sau se pot alege chiar cu un dosar penal”, spun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însă, dacă discutăm despre cantităţi mai mari de marfă, să zicem - un microbuz plin cu îmbrăcăminte? Atunci, soluţia devin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3 „Nu prea sunt mulţi cei care să-şi ia aşa mare răspundere şi să nu înregistreze un astfel de transport. Dar pentru câteva sute de euro se rezolvă şi asta: se declară alt conţinut sau o valoare mult mai mică a produselor şi se vămuieşte aşa, mai mult simbolic. Să zicem că blugii îi declari că fiind maiouri, la care taxa este de doar câteva mii la bucată, sau că în loc de 1000 de perechi, în acte nu apar decât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3 se poate aplica şi în cazul cantităţilor mai mici d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a Giurgiu, se întâmplă des, căci se intră în ţară fie cu haine de piele din Turcia, fie cu blănuri, din Grecia. În mod normal, o haină mare de blană trebuie evaluată la 1200 de euro şi vamă pentru ea ar însemna vreo 400 de euro. Dar când omul a dat pe ea doar 300 de euro, cum să-l pun eu taxe aşa de mari? Aşa că în loc de haină lungă, în acte apare una scurtă, iar În loc de blană de bizam sau castor, apare de oaie sau de pisică. În acest mod, taxa scade la un sfert, la care se adaugă vreo 20 - 30 de euro pentru vameş. E mai avantajos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este atunci când vine vorba de introducerea în ţară a unui autoturism fără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stii de-astea nu mă bag şi mulţi din colegii mei nu se ocupă cu aşa ceva. Asta pentru că este foarte riscant. Bine, există mai multe cazuri, iar pericolul variază. Dacă maşina este furată, se poate ca ea să fi fost săltată cu tot cu acte, moment în care se poate că hoţul să încerce intrarea în România cu documentele originale. De obicei, autoturismul este dat în urmărire internaţională şi, în cel mai scurt timp, va fi depistat. Dacă actele sunt false, existând, de pildă, un contract de vânzare-cumpărare contrafăcut, mai merge, dar şi atunci rişti să se afle până la urmă, când proprietarul ajunge la poliţie să facă înmatricularea şi sunt descoperite seriile vechi ale caroseriei, saşiului sau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firmă că, pentru vameşii care riscă, afacerea este una aducătoare de câştiguri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ingură maşină, mai ales având în vedere că, de cele mai multe ori, e vorba de autoturisme de lux, se pot câştiga mii de euro. Problema este că, de obicei, la chestii de genul ăsta, să nu mai vorbesc de tiruri sau vagoane de marfă intrate sau ieşite din ţară pe şestache, se bagă ori inconştienţii, ori şefii cu spate. Noi, ăştia mai mici, ne mulţumim cu ciup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trării sau ieşirii de pe teritoriul unui stat cu o cantitate de marfă mai mare decât cea permisă, mărimea şpăgii va fi direct proporţională cu masa, volumul şi valoarea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final al veniturilor unui vameş corupt „Pe schimb, un poliţist de frontieră poate obţine cam 100 de euro vara şi 50 de euro iarna, iar un vameş, indiferent de anotimp, poate scoate cam 200 de euro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me sunt împărţite cu superiorii şi cu superiorii superiorilor vameşilor şi plutonierilor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ircuitul şpăgii la punctele de trecere a frontierei, şpaga medie a unui vameş este de două sute de euro zilnic şi se împarte cu superiorii, cu superiorii superio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vameşilor de rând li se cer 2000 de euro/lună şpagă (pardon: „cotizaţie”) de la şefii lor, cărora, la rândul lor, li s-ar cere să „cotizez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u poate să răspundă manualul de faţă, care suprinde doar situaţii şi întâmplări di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implicarea „forurilor” superioare, mai exact a „academicienilor” în metodologia de predare a şp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PF reacţionează la ses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ţi prin e-mail şpăgile cerute de poliţiştii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oveştilor de şpagă, Serviciul Control din cadrul Inspectoratului General al Poliţiei de Frontieră Bucureşti adresează prin Anchete.ro un mesaj tuturor persoanelor care sunt nemulţumite de serviciile poliţiei de frontieră de la punctele de trecer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ersoane care au suferit de pe urma abuzurilor săvârşite de poliţiştii de frontieră sunt rugate să contacteze Inspectoratul General prin e-mail la reclamati_frontiera@yahoo.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atului General al Poliţiei de Frontier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esaj adresat tuturor persoanelor care sunt nemulţumite de serviciile poliţiei de frontieră de la punctele de trecere a frontierei. Acele persoane care au suferit de pe urma abuzurilor săvârşite de poliţiştii de frontieră sunt rugate să ne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dvs. cu noi are ca scop prevenirea abuzurilor poliţiştilor de frontieră în relaţia cu persoanele care tranzitează zona de frontieră. Menţionăm că cei mai mulţi dintre cei care au dat „şpagă” când au trecut frontiera sunt victimele unor acţiuni intenţionate de dezinformare din partea poliţiştilor de frontieră, care în acest mod încearcă să obţină diferite foloase (bani sau produse) ne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s vreodată întrebarea dacă nu cumva ai dat „şpagă”, deşi nu ai încălcat nici o prevedere legală? Vrei ca aceste obiceiuri să înceteze şi călătoriile tale să fie scutite de astfel de evenimente neprevăzute? Garantăm celor ce vor accepta să colaboreze cu noi că nu vor întâmpina neplăceri pe viitor, când vor călător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lămuriri cu privire la condiţiile legale pe care trebuie să le îndeplineşti când pleci în străinătate? Sau când revii în ţară? Suntem la dispoziţ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Control din cadrul Inspectoratului General al Poliţiei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de bază ale circuitului şpăgii la graniţă sunt vameşii. Un astfel de circuit este legat, de regulă, în serie: de la vameşul de rând la şe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de a da şpagă din obişnuită, fără a mai evalua situaţia, încura-jând, astfel, întregul sistem al micii corupţii, se numeşte inerţie; persoana care dă şpagă din inerţie se poate transforma într-un „generator” de ş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ţii tare, băieţii renunţă şi îşi caută alt potenţial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eninţări, răspunde tăios, fără a fi însă obraznic, caută-ţi martori printre ceilalţi călători, ameninţă la rândul tău cu o cercetare penală pentru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ii „acţionează” în primul rând asupra celor lipsiţ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hnele societăţii româneşti sunt molipsitoare! Mai nou, de la vameşii români au învăţat cum să ia şpagă ungurii şi austr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ălătoriţi în străinătate cu autocarul, alegeţi-vă cu grijă firma de transport, căci relaţia dintre vameşi şi şoferi este una de prietenie şi de într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treceţi prin vamă, să aveţi la îndemână ceva mărunţiş. Atenţie, turişti! Lăsaţi protestele „de grup” şi rugaţi-l frumos pe şofer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st jefuit la drumul mare, nu te feri de sesizări, cereri, scrisori etc. E adevărat că există toate şansele ca demersurile tale să nu ajungă nicăieri, dar cel puţin te poţi lăuda că eşti un luptător împotriv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intrării sau ieşirii de pe teritoriul unui stat cu o cantitate de marfă mai mare decât cea permisă, mărimea şpăgii va fi direct proporţională cu masa, volumul şi valoare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uitul şpăgii la punctele de trecere a frontierei, şpaga medie a unui vameş este de două sute de euro zilnic şi se împarte cu superiorii, cu superiorii superio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Exerciţ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umeraţi câteva dintre reacţiile pe care nu trebuie să le aveţi atunci când un vameş vă cere, pe faţă, 100 de euro ş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umeraţi câteva dintre actele pe care se presupune că nu trebuie să le aveţi, la întoarcerea în ţară, dar pe care vameşul vi l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resupune că eşti vameş. În fiecare lună ţi se cere să „cotizezi” 1000 de euro, mai sus. Nevasta îţi pretinde cel puţin 50 de euro zilnic. Cei doi copii, adolescenţi, au nevoie de 500000 de lei fiecare, bani de cheltuială, în fiecare zi. Micile „atenţii” pentru amantă te costă 250 de dolari, lunar. Calculează valoarea medie a şpăgii pe care ar trebui să o încasez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utocar se deplasează cu o viteză medie de 80 km/h pe distanţa Budapesta - Bucureşti. Ajunge la vama Curtici la ora 1630 În autocar sunt 42 de turişti. Vameşii pretind 7 euro de căciulă. Turiştii nu sunt de acord. Vameşii ameninţă că autocarul va rămâne în vamă 14 h. După 3 h, o treime din turişti sunt de acord să plătească câte 5 euro fiecare. Începe nego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mă vor strânge în final vameşii/autocar? La ce oră va ajunge autocarul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presupune că aduci în ţară marfă de la turci în valoare de 5000 de dolari. Blugii îi declari maiouri, cizmele - şlapi, căciulile - şepci. Cum vei declara sticlele de whisky? Dar ţigările? Dar ha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dintre următoarele persoane aflate în trenul Bucureşti - Viena sunt potenţiale surse de şpagă şi care nu: Ana, 19 ani, studentă la filosofie, Dorel, 42 de ani, taximetrist particular, Mihai, 63 de ani, colonel în rezervă, Alex, 41 de ani, bibliotecar, Silvia, 21 de ani, fără ocupaţie. Motivaţi răspunsurile şi apreciaţi, unde e cazul, valoarea şp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Ţinând o bancnotă de o sută de euro la câţiva centimetri în faţa ochilor şi privind un vameş cu un singur ochi, apoi cu celălalt, veţi observa o modificare a „poziţiei” vameşului. D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20:00Z</dcterms:created>
  <dc:creator>Manual De Spaga 02</dc:creator>
  <dc:description/>
  <cp:keywords/>
  <dc:language>en-US</dc:language>
  <cp:lastModifiedBy>User John</cp:lastModifiedBy>
  <dcterms:modified xsi:type="dcterms:W3CDTF">2013-07-30T15:20:00Z</dcterms:modified>
  <cp:revision>2</cp:revision>
  <dc:subject/>
  <dc:title>Adina Popescu</dc:title>
</cp:coreProperties>
</file>