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ADLER</w:t>
      </w:r>
    </w:p>
    <w:p>
      <w:pPr>
        <w:pStyle w:val="Heading1"/>
        <w:ind w:hanging="0"/>
        <w:rPr>
          <w:i/>
          <w:i/>
          <w:sz w:val="40"/>
        </w:rPr>
      </w:pPr>
      <w:r>
        <w:rPr>
          <w:i/>
          <w:sz w:val="40"/>
        </w:rPr>
        <w:t>SENSUL VIEŢ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colo de opţiunile politice şi religioase, dincolo de coloratura etnică, dincolo de starea socială, oamenii au datoria primordială de a colabora eficient unii cu alţii, pe terenul soluţionării marilor probleme care le definesc existenţa. Individul centrifug este o anomalie, o aberaţie, o monstruozitate şi de aceea este de înţeles accentul permanent pus de Adler pe cultivarea cu predilecţie a sentimentului de comuniune socială. „Das Individuum în seiner richtigen Entwicklung nur dann weiterkommt – reiterează el perseverent – wenn es als Teil des Ganzen lebt und strebt.” Acest întreg poate fi familia, colectivul de muncă, patria. Dar şi umanitatea în ansambl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 Leonard Gavri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eternă actualitate, cuvânt introductiv, de dr. LEONARD GAVRILI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dr. ALFRED ADL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a despre sine şi despre lum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 şi modalităţi psihologice de studiere a stilului de viaţ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ativele vieţ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raportului corp-sufle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ă corporală, dinamică şi caracte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xul de inferiorita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lexul de superioritat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uri de eşec în viaţă. Semnificaţia sinucider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mea fictivă a răsfăţa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de fapt o nevroz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versiunile sexua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ele amintiri din copilări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stacole în calea dezvoltării sociale a copilului şi înlăturarea acestor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erii şi vis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nsul vieţ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Funcţia consilierulu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psihologie individuală pentru cunoaşterea şi tratamentul copiilor greu educabil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pentru ad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ETERN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carte apărută în 1933, cu numai patru ani înainte de moartea neaşteptată a lui Alfred Adler, survenită ca urmare a unui atac de apoplexie care l-a surprins pe una din străzile oraşului scoţian Aberdeen, nu departe de hotelul unde se cazase, reprezintă o densă sinteză a întregii concepţii psihologice şi terapeutice a autorului, pe care – cred că pe bună dreptate – am numit-o parapsihanaliză 1. Într-adevăr, oricât s-ar fi „inspirat” Adler din opera lui Sigmund Freud, de unde realmente a preluat unele concepte-cheie, el a demonstrat în acelaşi timp o excepţională capacitate de asimilare creatoare a acestora, capacitate despre care nu ar putea fi vorba în absenţa unui mod personal de a vedea lucrurile şi de a le sistematiza, ceea ce presupune investigarea independentă a realităţii umane. Nu numai idei ale lui Freud, ci şi importante idei şi descoperiri ale lui Lamarck, Darwin, Nietzsche, Kretschmer, Pavlov, Cannon, Georg Simmel, Bergson, dar şi ale behavioriştilor (Watson, Thorndike ş.a.), la care Wolfgang Metzger adaugă concepţia americană a „educaţiei progresive” şi pe aceea a educaţiei „antiautoritare”2, se topesc în aşa-numita psihologie individuală profesată cu ardoare de Adler, într-o viziune pe cât de originală tot pe atât de judicioasă, asupra omului şi destinului acestuia, dar şi în principiile unui instrument de influenţare a integrării pozitive a omului în societate, în virtutea unei fundamentale trebuinţe de colectivitate (Not der Gemeinschaft). Pe scurt, adlerismul este o teorie şi o practică a învăţului şi dezvăţului, care sfidează limitele eredităţii, fără a le ignora însă. De aici pedagogia sa profund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lerism îşi dau mâna nu numai psihologia, sociologia şi medicopedagogia (dominată, deşi nu în mod explicit, de teoria stereotipului dinamic a lui Pavlov), ci şi o metafizică sui generis, în măsura în care omul este privit şi descifrat în inserţiile sale cosmice, ca obiect, dar şi ca subiect al unei evoluţii căreia, deocamdată, nu i se întrezăreşte punctul terminus. În calitate de factor cosmic, omul are menirea de a evita orice individualism patologic şi de a coopera la progres, în conformitate cu vectorii generaţi de sentimentul de comuniune socială (Gemeinschaftsgefühl), acea energie psihică superioară proprie fiinţei umane nedegenerate de o educaţie lipsită de orizont social, sentiment pe care Adler îl consideră a sta la baza tuturor cuceririlor culturii şi civilizaţiei. Pentru el solidaritatea umană (Mitmenschlichkeit) este câmpul de forţe cel mai prielnic fiinţări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ilosofic şi etic al cărţii lui Alfred Adler este, desigur, de o eternă actualitate. Dacă mă simt totuşi obligat să atrag în mod deosebit atenţia asupra acestui mesaj peren, este pentru că poate niciodată mai mult ca astăzi nu a avut loc la noi, prin însăşi forţa împrejurărilor, un colaps catastrofal al sentimentului de comuniune socială, colaps tradus prin pusee de liberalism iraţional, anarhic, destructurant. Dincolo de opţiunile politice şi religioase, dincolo de coloratura etnică, dincolo de starea socială, oamenii au datoria primordială de a colabora eficient unii cu alţii, pe terenul soluţionării marilor probleme care le definesc existenţa. Individul centrifug este o anomalie, o aberaţie, o monstruozitate şi de aceea este de înţeles accentul permanent pus de Adler pe cultivarea cu predilecţie 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ndividuum în seiner richtigen Entwicklung nur dann weiterkom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ează el perseverent —, wenn es als Teil des Ganzen lebt und strebt”3. Acest întreg poate fi familia, colectivul de muncă, patria. Dar şi umanitatea în ansamblul ei. Ca membru activ al întregului, individul suie către punctul culminant al devenirii sale, afirmându-se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sihologia individuală a lui Adler ne deschide o perspectivă goetheană, aş spune, într-o direcţie apote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Să urcăm cu consecvenţă la înălţimea fiinţării întru solidaritatea umană autentică, eminamente creatoare, mai sus decât Turnul Babei al încurcării limbilor şi mai ales al demonicei încurcări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ARD GAV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e vedea Alfred Adler, Cunoaşterea omului, traducere, studiu introductiv şi note de dr. Leonard Gavriliu, Editura Ştiinţifică, Bucureşti, 1991, pp. 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olfgang Metzger, „Einführung” la Alfred Adler, Der Sinn des Lebens, Fischer Taschenbuch Verlag, Frankfurt am Main, 1993, p. 15. 3 Afred Adler, op. Câ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mult mai multe decâ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mele, în calitate de consilier medical în cazurile de tulburări psihice, ca şi în calitate de psiholog şi de educator în şcoală şi în familii, am avut în permanenţă ocazia să trec în revistă un foarte vast material uman. Mi-am făcut un imperativ riguros din a nu afirma nimic care să nu poată fi argumentat şi demonstrat pe baza experienţei mele. Nu este de mirare că uneori m-am aflat în contradicţie cu opiniile preconcepute ale altora care, adesea, nu au observat decât foarte superficial destinul oamenilor. Mi-am dat silinţa să examinez cu sânge rece argumentele reale ale altora, ceea ce am putut face cu atât mai lesne cu cât nu mă socot legat de nici o regulă strictă şi de nici o prejudecată, ba încă şi mai mult, respect principiul: totul poate fi şi altfel (alles kann auch anders sein). Unicitatea individului nu se lasă cuprinsă într-o scurtă formulă, iar regulile generale pe care le instituie psihologia individuală, aşa cum am creat-o eu, nu trebuie să fie decât un mijloc auxiliar care să lumineze în mod provizoriu un câmp vizual în care individul concret1 îşi poate găsi sau nu locul. Această evaluare a regulilor, accentul mai puternic pus pe elasticitate şi intuiţie2 în sesizarea nuanţelor, mi-a întărit mereu convingerea cu privire la forţa creatoare nezăgăzuită a individului în prima copilărie şi cu privire la forţa sa îngrădită de mai târziu, de îndată ce copilul şi-a dat o lege de mişcare sigură pentru viaţa sa. Din această perspectivă, care îi lasă copilului o cale liberă spre perfecţiune, realizare, superioritate sau evoluţie, pot fi luate în considerare infuenţele capacităţilor native, fie la modul general sau omeneşte modificate, precum şi influenţele mediului şi educaţiei, ca pietre de construcţie din care copilul îşi structurează, în joacă, stilul său de viaţă (seinen Lebens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mea şi-a făcut loc şi o altă convingere. Edificiul stilului de viaţă infantil putea să reziste vieţii, fără a suferi surpături, numai dacă era clădit realmente sub specie aeternitatis 3. Individul este în permanenţă confruntat cu diferite probleme noi, care nu pot fi rezolvate nici cu ajutorul reflexelor învăţate (reflexe condiţionate), nici cu acela al capacităţilor psihice înnăscute. Ar fi un risc imens să expui încercărilor lumii, care ridică mereu probleme noi, un copil dotat cu reflexe învăţate sau echipat cu capacităţi înnăscute. Cea mai importantă problemă de reţinut este aceea a spiritului creator mereu activ, care, într-adevăr, se vede silit să rămână pe traiectoria stilului de viaţă infantil. Aici se concentrează tot ceea ce în diferitele şcoli psihologice poartă numele de instincte, impulsii, sentimente, idei, acţiuni, atitudine faţă de plăcere şi neplăcere şi, în sfârşit, iubirea de sine şi sentimentul de comuniune socială. Stilul de viaţă dispune de toate formele de expresie, întregul primând faţă de parte. Dacă există o deficienţă, ea este de găsit în legea de mişcare, în ţelul final al stilului de viaţă şi nu într-o expres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re şi un al treilea aspect: orice cauzalitate aparentă din domeniul vieţii psihice îşi are originea în înclinaţia multor psihologi de a-şi prezenta dogmele într-o vestimentaţie mecanică sau fizică. Le serveşte ca termen de comparaţie când o pompă aspiro-respingătoare, când un magnet cu cei doi poli ai săi, când un animal aflat la mare strâmtoare, care luptă pentru satisfacerea trebuinţelor elementare. Printr-o asemenea optică, se înţelege, nu se văd decât puţine din divergenţele fundamentale pe care le dă la iveală viaţa psihică a omului. De când chiar fizica s-a retras de pe terenul cauzalităţii, spre a da în schimb cuvântul unei probabilităţi statistice în succesiunea evenimentelor, nu mai avem dreptul să luăm prea în serios atacurile la adresa psihologiei individuale, care neagă cauzalitatea în domeniul fenomenelor psihice. Ar trebui să fie limpede până şi pentru profani că diversitatea cu totul excepţională în materie de ratări poate fi „înţeleasă” ca ratare, dar nu concepută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părăsim acum terenul certitudinii absolute, pe care zburdă atât de mulţi psihologi, nu ne rămâne decât o singură unitate de măsură cu care putem măsura un om: reacţia sa emoţională în faţa problemelor inexorabile ale umanităţii (seine Bewegung gegenüber den unausweichlichen Fragen der Menschheit). Trei probleme ne sunt date în mod irevocabil: atitudinea faţă de semeni, profesiunea, dragostea. Toate trei, legate între ele prin cea dintâi, nu sunt probleme accidentale, ci inevitabile. Ele îşi au originea în raportarea omului la societatea umană, la factorii cosmici şi la celălalt sex. Rezolvarea lor are însemnătate pentru destinul umanităţii şi prosperitatea ei. Omul este o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a depinde de rezolvarea individuală a acestor probleme. Ne putem reprezenta aceste probleme ca pe o temă de matematică ce se cere soluţionată. Cu cât mai mare va fi greşeala, cu atât mai multe complicaţii vor ameninţa pe purtătorul unui stil de viaţă eronat, complicaţii care par să lipsească numai în măsura în care nu este pusă la încercare capacitatea sentimentului de comuniune socială. Factorul exogen, perspectiva unei însărcinări care cere colaborare şi bună înţelegere cu omul de lângă tine, este întotdeauna factorul declanşator al simptomului morbid, al dificultăţilor în educaţie, al nevrozei şi psihonevrozei, al suicidului, al crimei, al toxicomaniei şi perversiun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titudinea deficitară pentru viaţa în comun (die mangelnde Fähigkeit zum Mitleben) este astfel dezvăluită, atunci problema care se pune nu este una pur academică, ci are însemnătate pentru vindecare: cum şi când a fost stăvilită dezvoltar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incidentele corespunzătoare, se ajunge la perioada primei copilării şi la situaţii care, potrivit experienţei, pot cauza o tulburare în dezvoltarea normală. Întotdeauna obţinem însă informaţiile o dată cu răspunsul greşit al copilului. Examinând mai îndeaproape circumstanţele date la lumină, înţelegem că o dată, la o intervenţie justificată, s-a dat un răspuns greşit, că altădată, la o intervenţie greşită, s-a dat tot un răspuns greşit şi că a treia oară – caz mult mai rar —, de asemenea la o intervenţie greşită, s-a dat un răspuns impecabil, ceea ce ne face să înţelegem faptul că în această tendinţă, orientată invariabil către biruinţă, antrenamentul şi-a urmat cursul fără ca influenţele contrare să fi condus la abandonarea căii pe care copilul a apucat-o cândva. Educaţia, în limitele cele mai largi ale termenului, nu se reduce doar la influenţele favorabile, ci include şi verificarea exactă a ceea ce modelează puterea creatoare a copilului, pentru ca, în caz de modelare eronată, să netezească o cale către îndreptare. Această cale mai bună este, în orice caz, intensificarea cooperării şi interesulu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opilul şi-a descoperit propria-i lege de mişcare (sein Bewegungsgesetz), atunci în ritmul, temperamentul, activitatea şi, înainte de toate, în intensitatea sentimentului de comuniune socială trebuie să fie observate manifestări care adesea pot fi recunoscute deja la vârsta de doi ani, în mod sigur la cinci ani, în aşa fel încât toate celelalte aptitudini ale sale, în unicitatea lor, sunt legate de această lege de mişcare. În scrierea de faţă trebuie să luăm în considerare îndeosebi percepţia aferentă, referitoare la felul în care omul se priveşte pe sine şi cum priveşte lumea exterioară. Cu alte cuvinte: opinia pe care copilul, iar mai târziu, în aceeaşi ordine de idei, adultul, şi-a făcut-o despre sine ş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u se lasă extrasă din cuvintele şi ideile celui supus examinării. Toate acestea se găsesc mult prea mult sub vraja legii de mişcare care tinde la biruinţă şi, prin urmare, chiar şi în caz de autocondamnare, încă mai trag cu coada ochiului spre înălţimi. Mai important este faptul că schelăria vieţii (das Ganze des Lebens), pe care concret am numit-o stil de viaţă, copilul şi-o construieşte într-o perioadă în care nu dispune nici de un limbaj suficient şi nici de suficien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ontinuă să se dezvolte în direcţia aleasă, atunci se dezvoltă pe o linie de mişcare care niciodată nu a fost formulată în cuvinte, aşadar este inatacabilă de către critică şi se sustrage, de asemenea şi criticii experienţei. Nu putem vorbi aici de ceva refulat în inconştient4, ci mai degrabă de ceva neînţeles, care se sustrage înţelegerii. Omul, însă, îi vorbeşte expertului prin stilul său de viaţă şi prin atitudinea sa faţă de problemele vieţii, care, pentru rezolvarea lor, cer sentiment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inia omului despre sine şi despre lumea exterioară, ea poate fi cel mai bine dedusă din sensul pe care acesta îl găseşte vieţii şi din sensul pe care îl dă propriei sale vieţi. Este la mintea oricui că posibila disonanţă faţă de sentimentul de comuniune socială ideal, faţă de vieţuirea în comun, colaborare şi solidaritate umană (Mitmenschlichkeit) răzbate aic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utorul este destul de modest pentru a nu aspira la început decât la un succes parţial, care i se pare suficient de întemeiat de propria sa experienţă. El îşi asumă cu atât mai bucuros această misiune cu cât nutreşte speranţa că, printr-o cunoaştere întrucâtva mai clară a sensului vieţii, nu numai că se va dezvolta un program ştiinţific de cercetare în această direcţie, ci va creşte considerabil numărul acelora care, cunoscând mai bine sensul vieţii, se vor putea înrola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 einzelne Individuum”, în textul original. (Nota trad.) 2 „Einfühlung”, în textul original. (Nota trad.) 3 în limba latină, în textul original = din punctul de vedere al eternităţ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n einem etwa gar verdrängten Unbewussten reden”,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A DESPRE SINE Ş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mine în afară de orice îndoială faptul că fiecare om se comportă în viaţă de parcă ar avea o opinie precisă cu privire la puterea şi capacităţile de care dispune; cu alte cuvinte, el se comportă de parcă de la începutul acţiunii i-ar fi clar care sunt dificultăţile şi facilităţile cazului dat; pe scurt, comportamentul său îşi are originea în opinia sa (sein Verhalten seiner Meinung entspringt). Lucrul acesta ne poate mira cu atât mai puţin cu cât noi nu suntem în stare să recepţionăm prin simţurile noastre realităţile, ci doar un tablou subiectiv, o imagine palidă a lumii exterioare. „Omnia ad opinionen suspensa sunt”. Această propoziţie a lui Seneca nu ar trebui uitată în cazul cercetărilor psihologice. Opinia noastră cu privire la faptele mari şi importante ale vieţii depinde de stilul nostru de viaţă (Lebensstil). Numai acolo unde ne lovim nemijlocit de realităţi care se vădesc a fi în contradicţie cu opinia noastră despre ele suntem înclinaţi, dată fiind experienţa nemijlocită, să ne corectăm în detaliu viziunea şi să lăsăm să acţioneze asupra noastră legea cauzalităţii, fără a ne schimba opinia despre viaţă. Fie că de piciorul meu se apropie un şarpe veninos, fie că doar eu cred că este un şarpe veninos, în realitate efectul pentru mine este acelaşi. Copilul răsfăţat se comportă absolut la fel în anxietatea sa, fie că el se teme de hoţi de îndată ce mama sa îl lasă singur, fie că hoţii au intrat realmente în casă. Oricare ar fi cazul, el rămâne la opinia că fără mama nu poate trăi, chiar dacă este contrazis în supoziţia sa generatoare de anxietate. Bărbatul care suferă de agorafobie1 şi care evită strada pentru că are sentimentul şi ideea că solul se clatină sub tălpile sale nu s-ar putea comporta altfel dacă, fiind sănătos, solul s-ar clătina cu adevărat sub picioarele lui. Hoţul care ocoleşte munca utilă din cauză că, fiind nepregătit pentru colaborare, crede în mod eronat că este mai lesne să furi, ar putea să manifeste aceeaşi repulsie faţă de muncă dacă aceasta ar fi cu adevărat mai grea decât infracţiunea. Sinucigaşul crede că moartea, aşa cum presupune el, este de preferat unei vieţi lipsite de speranţă. El ar putea să acţioneze la fel dacă viaţa ar fi realmente lipsită de speranţă. Toxicomanului drogul îi aduce o uşurare pe care el o preţuieşte mai mult decât o soluţionare onorabilă a problemelor sale de viaţă. Dacă ar fi realmente aşa, el ar putea acţiona la fel. Homosexualul, temându-se de femei, le găseşte neatrăgătoare, dar este ispitit de bărbaţi, a căror cucerire îi apare ca un triumf. Totul porneşte în orice moment de la o opinie care, dacă ar fi corectă, ar lăsa ca modul lor de a se comporta să pară în mod obiectiv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în vârstă de 36 de ani, s-a dezgustat cu totul de profesiunea sa. El nu mai are succes şi crede că lucrul acesta se datorează faptului că produce în mod vădit o rea impresie asupra puţinilor clienţi care îl mai caută. El a avut întotdeauna dificultăţi în a se apropia de ceilalţi şi îndeosebi în faţa fetelor s-a simţit mereu cuprins de o mare timiditate. O căsătorie, pe care el a tergiversat-o peste măsură şi la care a consimţit în cele din urmă de-a dreptul cu repulsie, s-a sfârşit după un an cu divorţul. În prezent trăieşte retras la părinţi, care trebuie să-l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unic, el a fost răzgâiat de mama sa într-un mo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ţinea pururi sub aripa ei protectoare şi a reuşit să-i convingă, pe copil şi pe tată, că fiul ei va ajunge într-o zi un bărbat cu totul eminent, iar băiatul trăia cu această idee, care părea să fie confirmată de succesele strălucite obţinute la şcoală. Ca la majoritatea copiilor răsfăţaţi, care nu-şi pot refuza nici o dorinţă, masturbarea infantilă a pus o înspăimântătoare stăpânire pe dânsul şi l-a expus de timpuriu batjocurii fetelor de la şcoală, care i-au descoperit păcatul tainic. El le-a ocolit şi, în izolarea sa, s-a dedat la fantazările cele mai triumfătoare contra dragostei şi căsătoriei, nesimţindu-se atras decât de mama sa, pe care a dominato complet şi la care multă vreme şi-a raportat poftele sexuale. Că aşa-zisul complex al lui Oedip nu este „fundamental”, ci un produs artificial negativ al mamelor care îşi răsfaţă copiii, apare cu atât mai clar când băiatul sau adolescentul se va vedea înşelat de fete în vanitatea sa exorbitantă, în condiţiile în care va fi dezvoltat în el prea puţin interesul social de a se asocia cu alţii, cum vedem destul de clar şi în cazul de faţă. Cu puţin timp înainte de terminarea studiilor, când se punea pentru dânsul problema unei existente independente, a contractat o melancolie, închizându-se din nou în sine. Pe când fusese copil, din cauza răsfăţului, se temea de străini şi fug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gea de colegi şi colege, reacţie care s-a menţinut şi în profesia sa, deşi într-o măsu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expunerea biografică şi trec la fenomenele accesorii, la „temeiurile”, subterfugiile şi celelalte simptoame prin care el îşi „asigura” retragerea. Un lucru este clar: bărbatul acesta nu s-a schimbat niciodată în cursul vieţii sale. El a vrut întotdeauna să fie primul şi întotdeauna s-a retras atunci când s-a îndoit de succes. Opinia sa despre viaţă (pe care noi o putem ghici, dar care pentru dânsul rămânea ascunsă) se lăsa cuprinsă în formula: „Deoarece lumea mă frustrează de triumf, mă retrag”. Nu se poate nega că el, ca om care îşi vede idealul de perfecţiune în triumful asupra altora, a procedat într-un mod absolut corect şi inteligent. În legea de mişcare (Bewegungsgesetz) pe care el şi-a dat-o nu există nici „raţiune”, nici „common sense”2, ci ceea ce am numit „inteligenţă privată”. Oricine, cui viaţa aceasta i-ar refuza orice valoare, nu ar putea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dar cu unele expresii de formă diferite şi cu o mai slabă tendinţă de abandonare, se prezintă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26 de ani, a crescut împreună cu doi fraţi preferaţi de mama sa. El urmărea cu mare gelozie performanţele superioare ale fratelui său mai mare. Faţă de mamă el a adoptat foarte de timpuriu o atitudine critică, bizuindu-se în aceasta – totdeauna o a doua fază în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său. Antipatia sa faţă de mamă s-a extins, curând, ca urmare a unor apucături insuportabile ale bunicii sale şi ale unei dădace, asupra întregului sex feminin. Ambiţia sa de a nu fi dominat de către o femeie, dar de a-i domina pe de altă parte pe bărbaţi, a crescut enorm. El a încercat în toate chipurile să curme superioritatea fratelui său. Faptul că celălalt îi era superior în forţă fizică, la gimnastică şi la vânătoare l-a făcut să urască performanţele corporale. Le-a exclus din sfera activităţii sale, după cum era deja pe cale să le excludă şi pe femei. Nu-l ademeneau decât performanţele legate de un sentiment al triumfului. O vreme a iubit şi adorat o fată, însă de la distanţă. Fetei i-a displăcut în mod vădit această atitudine de reţinere şi s-a decis pentru un altul. Faptul că fratele său se bucura de o căsătorie fericită îl făcea să se teamă că nu va fi la fel de norocos şi că va avea din nou de jucat un rol mizerabil, cum i se întâmplase în copilărie, faţă de mama sa. Un exemplu din multe altele ne arată cât era el de înclinat să conteste întâietatea fratelui. Într-o zi acesta a adus de la vânătoare o splendidă blană de vulpe, de care era foarte mândru. Amicul nostru a retezat în secret vârful alb al cozii, ca să scadă din triumful fratelui său. Impulsia sa sexuală luând acea orientare care i-a mai rămas după abandonarea femeii, el a devenit homosexual. Opinia sa despre sensul vieţii era uşor de descifrat. A trăi însemna pentru el: trebuie ca în tot ce întreprind să fiu superior. Iar el a căutat să atingă acea superioritate eliminând probele care păreau să nu-i asigure o reuşită triumfală. Că în relaţiile homosexuale, ca partener, îşi atribuia de asemenea victoria, punând-o pe seama puterii sale magice de atracţie, a fost prima constatare amară pe care am făcut-o în cursul convorbirii noastre cla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putem susţine că „inteligenţa privată” este netulburată şi că poate cei mai mulţi indivizi ar fi păşit pe acelaşi drum dacă respingerea din partea fetelor ar fi fost un adevăr efectiv, în realitate, tendinţa pronunţată spre generalizare, ca eroare fundamentală, este extrem de frecventă în structur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viaţă” („Lebensplan”) şi „opinie” („Meinung”) se completează reciproc. Ambele îşi au rădăcina în acea perioadă în care copilul este incapabil să-şi formuleze în cuvinte şi noţiuni concluziile trăirilor sale, dar în care el deja începe să-şi dezvolte formele generale ale comportamentului, pornind de la concluzii neverbale (wortlosen), de la întâmplări adesea insignifiante sau de la puternice trăiri afective neverbalizate. Aceste concluzii generale şi tendinţele corespunzătoare, formate într-o perioadă de absenţă a cuvintelor şi noţiunilor, desigur atenuate în fel şi chip, continuă să fie active şi mai târziu, când bunul-simţ (common sense) intervine mai mult sau mai puţin corectiv, putându-i împiedica pe oameni să se bizuie prea mult pe reguli, pe fraze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ai departe, această eliberare de încercările excesive de obţinere a tutelei şi securităţii, ca expresii ale unui accentuat sentiment de insecuritate şi de inferioritate, o datorăm bunului-simţ potenţat de sentimentul de comuniune socială. Că acelaşi proces eronat are loc şi la animale, vedem şi din următorul fapt, care poate fi observat frecvent: un căţeluş fusese dresat să-şi urmeze stăpânul pe stradă. Era destul de avansat în această deprindere, când, într-o zi, îi veni ideea să se arunce asupra unui automobil în plin mers. A fost azvârlit într-o parte, fără a suferi vreo rănire. A fost, desigur, o exprienţă neobişnuită, pentru care nu putea să aibă de-a gata o reacţie înnăscută. Cu greu am putea însă vorbi de un „reflex condiţionat” dacă aflăm că acel câine a făcut progrese în dresajul său, numai că nu mai putea fi dus la locul accidentului. Nu se temea de stradă, nici de căruţe, ci de locul întâmplării şi, ca şi unii oameni, ajunsese la o concluzie generală: de vină este locul, nu propria sa imprudenţă şi lipsa de experienţă. Pericolul te pândeşte întotdeauna în acelaşi loc! Acest câine, ca mulţi alţii, care procedează la fel, rămâne ferm la o asemenea opinie, pentru că prin aceasta a obţinut cel puţin un lucru: acela de a nu mai fi vătăm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similare se găsesc adesea în nevroze, cazuri în care un om aflat în faţa unei înfrângeri se teme de pierderea sentimentului personalităţii şi se sileşte să se pună la adăpost acceptând şi profitând de simptoame somatice sau psihice generate de surescitarea sa psihică greşit interpretată ca fiind de nerezolvat, spre a-şi putea aranj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oi nu suntem influenţaţi de „realităţi”, ci de opinia noastră despre realităţi. Certitudinea noastră, mai mare sau mai mică, de a ne fi formulat opinii care corespund cu realităţile se bazează în întregime, îndeosebi la copiii lipsiţi de experienţă şi la adulţii antisociali, pe o experienţă pururea deficitară şi pe inerţia opiniei noastre, succesul acţiunii noastre corespunzând opiniei respective. Că aceste criterii sunt adesea suficiente, pentru că raza acţiunii noastre este adesea limitată şi, de asemenea, pentru că mici eşecuri şi conflicte pot fi rezolvate fără dificultate sau fără osteneală, cu ajutorul altor persoane, este un lucru lesne de înţeles şi contribuie la menţinerea durabilă a planului de viaţă o dată conceput. Numai eşecurile mai mari constrâng la o mai serioasă meditaţie, care însă nu se dovedeşte fecundă decât la oamenii care participă laolaltă cu semenii lor la soluţionarea problemelor vieţii şi care nu urmăresc scopuri personale în direcţia obţinerii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oncluzia că fiecare poartă în sine o „opinie” despre sine (eine „Meinung” von sich) şi despre îndatoririle vieţii. O linie de viaţă (Lebenslinie) şi o lege de mişcare care îl domină fără ca el să le înţeleagă, fără ca el să-şi dea seama de ele. Această lege de mişcare îşi are originea în spaţiul îngust al copilăriei şi se dezvoltă conform unei opţiuni automate de folosire liberă a forţelor native şi a impresiilor provenite de la lumea din afară, fără ca acţiunea să poată fi exprimată printr-o formulă matematică. Orientarea şi utilizarea cu sens a „instinctelor”, a „impulsiilor”, a impresiilor provenite de la lumea din afară şi de la educaţie reprezintă opera artistică a copilului (das künstlerische Werk des Kindes), care poate fi înţeleasă nu prin prisma „psihologiei posesiunii”, ci prin aceea a „psihologiei utilizării”. Tipuri, similitudini, concordanţe aproximative nu sunt adesea decât găselniţe3 înlesnite de sărăcia limbajului nostru, pentru că ele nu pot exprima simplu nuanţele existente, ori sunt consecinţa unei probabilităţi statistice. Constatarea lor nu trebuie să degenereze în instituirea unei reguli; aceasta nu poate conduce niciodată la înţelegerea mai aprofundată a cazului individual, ci numai la iluminarea unui câmp vizual în care cazul individual trebuie să se regăsească în unicitatea sa. Constatarea unui pronunţat sentiment al inferiorităţii, de exemplu, încă nu ne spune nimic despre stilul şi caracteristica unui caz individual, nu mai mult decât referirea la vreo deficienţă de educaţie sau la situaţia socială. Acestea se manifestă întotdeauna în diferite forme în comportamentul individului faţă de lumea exterioară, forme care, datorită interferenţei puterii creatoare a copilului şi „opiniei” care rezultă din aceasta, au de fiecare dată o amprent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âteva exemple schematice care pot să lămurească cele de mai sus. Un copil care la naştere suferă de tulburări gastrointestinale, aşadar de o inferioritate congenitală a aparatului digestiv, dar care nu primeşte alimentul întru totul corespunzător, ceea ce abia dacă are loc în mod ideal, va fi uşor condus să acorde un interes deosebit hranei şi faţă de tot ce ţine de aceasta4. Opinia sa despre sine şi despre viaţă este prin aceasta tot mai puternic legată de interesul pentru alimentaţie, iar mai târziu va fi legată de banii care o fac posibilă, ceea ce, desigur, va trebui să fie încă o dată dovedit în cazul individu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e care mama sa încă de la începutul vieţii l-a scutit de orice prestaţie, deci un copil răsfăţat, rareori va fi dispus, chiar şi mai târziu, să-şi ţină singur lucrurile în ordine. Constatând şi alte simptoame de acelaşi fel, suntem îndreptăţiţi să spunem: el trăieşte cu ideea că totul trebuie făcut de ceilalţi. Şi aici, ca şi în cazurile care urmează, certitudinea necesară a judecăţii nu poate rezulta decât din confirmări ample. Un copil, căruia i s-a dat de timpuriu ocazia de a impune părinţilor propria-i voinţă, va lăsa să se ghicească opinia că el îi poate întotdeauna domina în viaţă pe ceilalţi, ceea ce are drept rezultat experienţe contrare în lumea exterioară, în aşa fel încât manifestă faţă de aceasta o „atitudine şovăielnică” şi, cu toate dorinţele lui, inclusiv dorinţele sexuale, el se retrage în familie, fără a executa necesara corectură, în sensul sentimentului de comuniune socială. Un copil care, de timpuriu, a fost educat ca egal îndreptăţit la colaborarea în adevăratul înţeles al termenului, corespunzător cu capacitatea sa de efort, se va strădui întotdeauna, atâta timp cât nu va fi pus în faţa unor cerinţe supraomeneşti, să soluţioneze problemele vieţii prin prisma opiniei sale despre viaţa colectivă adevăr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ată, al cărei tată este incorect şi îşi neglijează familia, îşi dezvoltă cu uşurinţă opinia că toţi bărbaţii sunt la fel, mai ales când cunoaşte experienţe similare privind un frate, rude, vecini, ori citeşte despre acestea prin romane. Dacă cumva vreun frate este destinat să urmeze studii mai înalte sau o profesiune mai de vază, faptul acesta îi poate induce uşor ideea că fetele ar fi incapabile sau excluse în mod nedreptăţit de la o dezvoltare superioară. Dacă unul dintre copii, într-o familie, se simte desconsiderat şi neglijat, lucrul acesta poate avea drept consecinţă o intimidare, ca şi cum el ar vrea să-şi spună: „Totdeauna va trebui să fiu în urma altora”. Sau, bazat pe opinia că şi el este capabil de performanţe, va face eforturi ucigătoare, voind să-i depăşească pe toţi şi nedând pe nimeni nici o para chioară. O mamă, care îşi răsfaţă peste măsură fiul, îi poate inculca ideea că el trebuie să fie pretutindeni în centrul atenţiei, pur şi simplu pentru că aşa vrea el, fără să participe în mod cinstit la joc. Dacă ea îl critică şi îl sâcâie în permanenţă şi dacă îşi mai şi manifestă preferinţa pentru un alt fiu, se poate ca acel copil să privească cu neîncredere toate femeile, ceea ce poate avea urmări incalculabile. Dacă un copil este expus mai multor accidente sau îmbolnăviri, el îşi poate forma opinia că lumea este plină de pericole şi se va comporta în consecinţă. Acelaşi lucru se poate întâmpla, cu alte nuanţe, dacă familia este în mod tradiţional anxioas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ate aceste opinii, extrem de diferite în multiplicitatea lor, se pot opune realităţii şi certitudinilor sociale. Opinia eronată a unui om cu privire la sine şi la problemele vieţii se loveşte, mai devreme sau mai târziu, de opoziţia fermă a realităţii, care cere soluţii în sensul sentimentului de comuniune socială. Ceea ce se întâmplă în cazul acestei ciocniri poate fi comparat cu un efect de şoc (Schockwir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elui care dă greş, al cărui stil de viaţă nu rezistă exigenţei factorului exogen, nu este prin aceasta dizolvată sau modificată. Aspiraţia către superioritatea personală îşi continuă drumul ei. Nu mai rămâne pentru aceasta decât un mic teritoriu, mai mult sau mai puţin restrâns, eliminarea scopului care ameninţă cu o înfrângere a stilului de viaţă, retragerea din faţa problemei pentru a cărei rezolvare lipseşte pregătirea corespunzătoare în planul legii de mişcare. Efectul de şoc se manifestă însă pe plan psihic şi corporal, devalorizează ultimul rest al sentimentului de comuniune socială şi produce toate eşecurile posibile în viaţă, în timp ce îl constrânge pe individ la o retragere, ca în nevroză, ori îl determină să se lase să lunece pe toboganul actelor antisociale, ceea ce nu înseamnă nicidecum curaj. Este limpede, oricum, că „opinia” stă la baza imaginii despre lume a unui om şi că determină ideile, sentimentele, voinţa şi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zangst”, în textul original = teamă obsesivă de spaţii deschise, de pieţe publice, de stadioane, teamă care uneori se manifestă şi la traversarea unei străzi obişnuite, asociindu-se câteodată cu teama de a se pierde în mulţim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în textul original = bun-simţ, judecată sănătoas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r Befunde”, în textul original. (Nota trad.) 4 A se vedea A. Adler, Praxis und Theorie der Individualpsychologie, 2. Aufl., Münche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că până şi oamenii care, ani în şir, au frecventat prelegerile de psihologie individuală, „înţeleg” prin aceasta societatea prezentă şi nu una sub specie aeternitatis, dovedeşte că pentru dânşii nivelul psihologiei individuale est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 ŞI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IHOLOGICE DE STUDIERE 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scoperi opinia individului şi a afla cum se raportează el faţă de problemele vieţii, în definitiv spre a descoperi sensul vieţii, nici un mijloc şi nici o cale nu este, a limine 1, de repudiat. Opinia individului despre sensul vieţii nu este nicidecum o chestiune fără rost, dat fiind faptul că, în ultimă instanţă, ea este firul său conducător în planul ideilor, sentimentelor şi acţiunii sale. Adevăratul sens al vieţii se arată însă în rezistenţa pe care o generează modul incorect de a acţiona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demente date se întinde misiunea instruirii, a educaţiei, a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om ca individ sunt străvechi. Să cităm doar câteva izvoare: descrieri de evenimente istorice sau de persoane provenind de la popoarele din vechime, Biblia, Homer, Plutarh, toţi poeţii Greciei şi Romei, legendele, basmele, fabulele şi miturile, care toate se dovedesc a fi puncte culminante ale cunoaşterii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timpurile mai noi, în principal tot scriitorii au reuşit cel mai bine să dea de urmă stilului de viaţă al unui om2. Ceea ce ne uimeşte cel mai mult în opera acestora este capacitatea lor de a-i face pe oameni să trăiască, să acţioneze şi să moară ca un tot indivizibil, în cea mai strânsă conexiune cu problemele mediului lor vital (Lebenskrds). Nu încape nici o îndoială că existau inşi din popor care erau avansaţi în cunoaşterea omului şi care transmiteau urmaşilor experienţa lor. Ceea ce îi distingea pe ei şi geniile cunoaşterii omului era, evident, o viziune mai profundă a relaţiilor motivaţionale ale omului, o capacitate care nu se putea dezvolta decât ca urmare a conectării lor la societate şi din interesul pentru umanitate. Experienţa mai bogată, înţelegerea mai profundă, viziunea mai cuprinzătoare erau răsplata pentru sentimentul lor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lipsi operei lor pentru a da expresie unor acte comportamentale atât de variate şi de imprevizibile, care să fie cu aproximaţie înţelese de ceilalţi, fără a se fi recurs la măsurare şi cântărire, a fost întotdeauna darul deducţiei (die Gabe des Erratens). Numai în acest mod au reuşit ei să facă ceea ce se ascundea îndărătul şi între expresiile actelor comportamentale: legea de mişcare a individului. Unii numesc acest dar „intuiţie” şi ei cred că este apanajul spiritelor superioare. În realitate, acest dar aparţine tuturor oamenilor. Fiecare îl utilizează zi de zi în haosul vieţii, în faţa viitorului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problemă care ni se pune, fie ea insignifiantă sau uriaşă, este întotdeauna nouă şi întotdeauna diferită, noi ne-am împotmoli mereu în noi greşeli dacă am fi constrânşi să o rezolvăm după o schemă, ceva de felul „reflexelor condiţionate”3. Această permanentă variabilitate îl pune pe om în faţa a noi şi noi cerinţe, determinându-l să supună unei noi probe o atitudine de care a făcut uz mai înainte. Nici la jocul de cărţi nu o scoatem la capăt cu „reflexele condiţionate”. Numai deducţia corectă (das richtige Erraten) ne ajută să stăpânim problemele. Această deducţie îl distinge însă cel mai mult pe omul care se implică în jocul vieţii, care se implică în societate şi dovedeşte interes pentru soluţionarea pozitivă a tuturor problemelor umanităţii. Perspectiva viitorului întregii umanităţi îi este proprie şi îl captivează, fie că el examinează istoria omenirii, fie destinul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 rămas o ştiinţă inofensivă până în momentul în care a fost preluată de filosofie. În ea şi în antropologia filosofilor găsim rădăcinile cunoaşterii ştiinţifice a omului. În diferitele încercări de a ordona toate evenimentele într-o cuprinzătoare lege universală nu se putea ca individul uman să fie trecut cu vederea. Cunoaşterea unităţii tuturor formelor de expresie ale unui individ a devenit adevăr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la natura umană a legilor tuturor fenomenelor a generat diverse puncte de vedere şi o forţă directoare (lenkende Kraft), insondabilă şi necunoscută a fost căutată de Kant, Schelling, Hegel, Schopenhauer, Hartmann4, Nietzsche şi alţii, forţă care a fost numită când lege morală, când voinţă, când voinţă de putere sau inconştient. Alături de transpunerea legilor universale la fenomenul uman, introspecţia a devenit şi ea dominantă. Oamenii trebuiau să ne spună ceva despre evenimentele psihice şi despre procesele acestora. Această metodă nu a rezistat prea multă vreme. Ea s-a compromis pe bună dreptate, deoarece nu era de crezut că oamenii puteau face declara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ră a dezvoltării tehnice, a luat avânt metod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paratelor şi al chestionarelor întocmite cu grijă au fost organizate examinări care trebuiau să ne dea concluzii asupra funcţiei simţurilor, inteligenţei, caracterului şi personalităţii. Astfel s-a pierdut viziunea asupra unităţii corelative a personalităţii şi aceasta nu mai putea fi întregită decât prin deducţie. Teoria eredităţii, care şi-a făcut apariţia mai târziu, a găsit că este destul să se demonstreze că posesia capacităţilor este suficientă şi nu utilizarea lor. Într-acolo tindea şi teoria glandelor endocrine, care s-a limitat la cazurile speciale ale sentimentelor de inferioritate şi la compensarea acestora în caz de inferioritate a unor organe. O renaştere a psihologiei a avut loc o dată cu apariţia psihanalizei, care, prin libidoul sexual, l-a înviorat pe cârmaciul atotputernic al destinului omenirii şi le-a zugrăvit oamenilor în mod scrupulos grozăviile infernului în inconştient şi păcatul originar în „sentimentul de vinovăţie”. Neglijarea cerului a fost mai târziu reparată prin ţelul „ideal” al perfecţiunii în psihologia individuală şi prin făurirea „Eului ideal”. Din partea mea a fost o încercare mai semnificativă de a citi printre rândurile textului conştiinţei, un pas înainte în redescoperirea stilului de viaţă, a liniei de mişcare a individului, a sensului vieţii, fără ca acest ţel care îi plutea vag în faţa ochilor să fie sesizat de autorul suprasaturat de metafore sexuale. De asemenea, psihanaliza era extrem de ocupată cu lumea copiilor răsfăţaţi, aşa încât structura psihică a acestora îi apărea mereu ca un clişeu al acestui tip, pe când structura psihică mai profundă, ca parte a evoluţiei umane, îi rămânea ascunsă. Succesul ei vremelnic stă în dispoziţia unui imens număr de oameni răsfăţaţi de a accepta cu dragă inimă ca general omeneşti concepţiile existente ale psihanalizei, acceptare înlesnită de propriul stil de viaţă. Tehnica psihanalitică era orientată să prezinte cu tenacitate relaţia cu libidoul sexual a unor modalităţi de expresie şi a simptoamelor, făcând ca actele omului să apară ca dependente de o inerentă impulsie sadică. Că aceste din urmă fenomene constituie un resentiment artificial, indus de copiii răsfăţaţi, a apărut destul de clar în cadrul concepţiei psihologiei individuale. Oricum, psihanaliza ţine seama în mod aproximativ şi superficial de factorul evolutiv, deşi în maniera sa pesimistă obişnuită, prezentând ideea dorinţei de moarte (die Idee des Todeswunsches) ca pe un ţel al împlinirii, ca pe o adaptare nu activă, ci ca pe o stingere în expectativă, ca pe o adaptare oricum îndoielnică la cea de a doua lege fundamentală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se situează cu totul pe terenul evoluţiei5 şi, în lumina acesteia, vede în orice strădanie omeneacă o strădanie către perfecţiune. Somatic şi psihic, imboldul vital (Lebensdrang)6 este definitiv legat de această strădanie. Pentru facultatea noastră de cunoaştere fiecare formă de expresie psihică (Jede seelische Ausdrucksform) se prezintă de aceea ca o mişcare care conduce de la o minus-situaţie (Minussituation) la o plus-situaţie (Plussituation). Calea, legea de mişcare pe care fiecare individ şi-o dă la începutul vieţii, într-o libertate relativă a utilizării capacităţilor şi incapacităţilor sale înnăscute, ca şi a primelor sale impresii privind mediul înconjurător variază pentru fiecare individ în ceea ce priveşte măsura, ritmul şi orientarea. Pus mereu în faţa unei perfecţiuni ideale irealizabile, individul este perpetuu cuprins de un sentiment de inferioritate, fiind impulsionat de acesta. Se cuvine să conchidem că orice lege de mişcare umană, privită sub specie aeternitatis şi din punctul de vedere fictiv al unei orientări absolute, ne apare ca fiind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culturală îşi formează acest ideal pe măsura ideilor şi sentimentelor care îi stau la îndemână. Ca şi azi, nu putem găsi în trecut nivelul tranzitor al puterii de înţelegere umane decât în instituirea acestui ideal şi suntem îndreptăţiţi să admirăm la superlativ această putere de înţelegere care, pentru o durată de timp incalculabilă, a conceput un ideal statornic al vieţii colective a oamenilor. Poruncile biblice „să nu ucizi” şi „iubeşte pe aproapele tău” nu vor mai putea să dispară din cugetul şi simţirea noastră, ca instanţă supremă. Aceste imperative şi alte norme ale vieţii umane colective, rezultate absolute ale evoluţiei umane înrădăcinate în natura umană ca respiraţia şi ca postura verticală, se pot sintetiza în ideea unei societăţi umane ideale, considerată aici, dintr-un punct de vedere strict ştiinţific, drept cerinţă şi ţel ale evoluţiei. Ele îi dau psihologiei individuale firul conducător, acel „äüň đďý óôů”, etalonul după care toate celelalte ţeluri şi forme de mişcare contradictorii în planul evoluţiei sunt evaluate drept adevărate sau false. Sub acest aspect, psihologia individuală devine o psihologie a valorii (Wertpsychologie), aşa cum ştiinţa medicală, promotoarea evoluţiei, prin cercetările şi constatările sale, este ştiinţă estimativă (wertende Wisse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efortul întru biruinţă şi sentimentul de comuniune socială sunt piloni ai cercetării în domeniul psihologiei individuale şi, prin urmare, nu se poate face abstracţie de ei în examinarea unui individ sau a unei mase umane. Realitatea lor poate fi ocolită şi răstălmăcită, ea poate fi greşit înţeleasă, se poate încerca despicarea firului de păr în patru, dar ea nu poate fi ştearsă cu buretele. Orice cercetare corectă a unei personalităţi trebuie să ţină seama, într-un fel sau altul, de aceste realităţi, de felul în care personalitatea este structurată de sentimentul de inferioritate, de strădania întru biruinţă (Streben nach Überwindung), de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lte civilizaţii, sub presiunea evoluţiei, generalizează alte reprezentări şi urmează căi greşite, la fel procedează şi fiecare individ în parte. Structurarea ideatică şi, legată de aceasta, structurarea afectivă a unui stil de viaţă în torentul dezvoltării este opera unui copil. Drept măsură a puterii sale îi serveşte capacitatea de realizare (Leistungsfähigkeit) dictată de sentimente şi sesizată în mod aproximativ într-un mediu ambiant nicidecum neutru, care numai cu greu reprezintă o şcoală pregătitoare pentru viaţă. Clădind pe o impresie subiectivă, conducându-se adesea după succese sau înfrângeri neconcludente, copilul îşi făureşte calea şi ţelul din perspectiva unei culmi situate în viitor. Toate mijloacele psihologiei individuale, care trebuie să conducă la înţelegerea personalităţii, ţin seama de opinia individului aflat în căutarea superiorităţii, de intensitatea sentimentului său de inferioritate, precum şi de tăria sentimentului său de comuniune socială. La o aprofundare a relaţiei dintre aceşti factori vom vedea că ei constituie, laolaltă, substanţa şi măsura sentimentului de comuniune socială. Examenul are loc ca în psihologia experimentală sau ca în medicină care, în unele cazuri, efectuează un examen funcţional. Numai că aici viaţa însăşi instituie examenul, ceea ce demonstrează profunda legătură a individului cu problemele vieţii. Cu alte cuvinte, este imposibil să-l smulgem pe individ din interdependenţa cu viaţa, mai bine spus din interdependenţa cu societatea. Felul în care el se raportează la societate trădează în primul rând stilul său de viaţă. De aceea examenul psihologic experimental, care, în cazul cel mai bun, nu ia în seamă decât unele părţi ale vieţii, nu ne spune nimic asupra caracterului sau măcar asupra viitoarelor performanţe în societate. Chiar şi „psihologia configuraţiei” („Gestakpsychologie”) are nevoie de completarea prin psihologia individuală, spre a putea să tragă concluzii asupra individului în proce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sihologiei individuale de cercetare a stilului de viaţă are nevoie de aceea, în primul rând, de o cunoaştere a problemelor vieţii şi a cerinţelor acestora faţă de individ. Se va dovedi că soluţionarea acestor probleme presupune un anumit grad de sentiment de comuniune socială, o racordare la ansamblul vieţii, o capacitate de colaborare şi de solidaritate umană. Dacă aceste aptitudini lipsesc, se poate observa un accentuat sentiment de inferioritate, iar urmările acestuia se văd, în linii mari, în „atitudinea şovăielnică” şi în deviaţie. Fenomenele somatice sau psihice care apar în acest context le-am numit „complex de inferioritate” („Minderwertigkeitskomplex”). Neadormita aspiraţie către superioritate caută să ascundă acest complex sub masca unui complex de superioritate (Überlegenheitskomplex), care, întotdeauna în afara sentimentului de comuniune socială, ţinteşte la aparenţa unei superiorităţi personale. Dacă ne clarificăm cu privire la toate fenomenele care apar în caz de ratare (Versagen), avem de cercetat în prima copilărie cauzele pregătirii deficitare. În acest mod reuşim să obţinem o imagine fidelă a stilului de viaţă unitar al unui individ şi să sesizăm în acelaşi timp, în cazul unui eşec, gradul de deviere, care întotdeauna se dovedeşte a fi un deficit în capacitatea de integrare (ein Mangel an Anschluss fahigkeit). Sarcina care revine educatorului, cadrului didactic, medicului, duhovnicului este aceea de a întări sentimentul de comuniune socială şi, pe această cale, curajul de a exista, prin conştientizarea cauzelor eşecului, prin dezvăluirea opiniei incorecte, a sensului eronat al vieţii pe care individul l-a substituit, aşa încât el să-şi explice sensul pe care viaţa l-a d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nu poate fi îndeplinită decât dacă dispunem de o cunoaştere în detaliu a problemelor vieţii şi dacă înţelegem influenţa scăderii sentimentului de comuniune socială în complexele de inferioritate şi de superioritate, precum şi în toate tipurile de eşe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nevoie de multă experienţă referitoare la fiecare împrejurare şi situaţie care, probabil în copilărie, a împiedicat dezvoltarea sentimentului de comuniune socială. Potrivit experienţei mele de până acum, căile de acces care s-au dovedit cele mai bune în cercetarea personalităţii le reprezintă o cuprinzătoare înţelegere a amintirilor din copilărie, a poziţiei copilului în constelaţia fraţilor şi surorilor, a eventualelor greşeli ale copiilor, a reveriilor şi viselor, precum şi a factorilor exogeni declanşatori ai tulburărilor. Toate rezultatele unei asemenea cercetări, inclusiv acelea privind atitudinea faţă de medic, nu trebuie valorificate decât cu cea mai mare prudenţă, iar ansamblul lor dinamic trebuie pus în permanenţă de acord cu celelal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latină, în textul original = la urma urmei. (Nota trad.) 2 în această privinţă, Nicolae Mărgineanu scrie şi el: „Pătrunderea naturii umane e una dintre cele mai vii preocupări ale omenirii din toate veacurile. Atât în filosofie şi literatură, cât şi în viaţa practică. Ea e începutul înţelepciunii la Socrate şi cheia tragediei la Eschil, misterul după care se frământă mintea lui Faust şi leitmotivul din dramele lui Shakespeare sau romanele lui Dostoievski, virtutea omului politic şi arma cea mai de preţ a celui de afaceri. Cunoaşterea omului e, fără îndoială, condiţia de bază a oricărei încercări umane”. (Psihologia persoanei, ediţia a Ii-a, Editura Universităţii din Cluj la Sibiu, 1944, p. 3.) 3 Adler se pare că minimalizează o descoperire care nu va putea fi niciodată eliminată din ştiinţă. Aşa cum Newton a fost nu negat, ci completat de Einstein, aşa şi teoria reflexelor condiţionate a lui Pavlov rămâne o temelie pe care s-a clădit şi se clădeşte cu succes în continuare, inclusiv de către psihanalişti. Chiar şi acel căţelandru („junger Hund”) al lui Adler, aşa cum am şi văzu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vlovizează sui generis! (Nota trad.) 4 Este vorba de Eduard von Hartmann, cunoscut îndeosebi prin a sa Filosofie a inconştientului (1869). (Nota trad.) 5 A se vedea A. Adler, Studie über Minderwertigkeit von Org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t care ne dovedeşte că Adler a fost influenţat şi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on créatrice a lui Henr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ATIV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la un punct unde psihologia individuală vine în contact cu sociologia. Este imposibil să dobândim o judecată corectă asupra individului dacă nu cunoaştem structura problemelor sale de viaţă şi imperativele generate de acestea. Abia din modul în care individul se confruntă cu ele şi din ceea ce se petrece în sine ne vom clarifica cu privire la fiinţa sa. Avem de cercetat dacă el se lasă antrenat de curent sau dacă şovăie, dacă se opreşte în drum sau încearcă să se furişeze, dacă invocă sau caută pretexte, dacă îşi rezolvă problemele sau le lasă nerezolvate sau rezolvate doar pe jumătate, ori dacă nu cumva a apucat-o pe o cale greşită, dăunătoare societăţii, spre a dobândi o aparenţă de superior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stăruit asupra subordonării tuturor problemelor vieţii la trei mari probleme: viaţa în societate, munca şi iubirea (Gemeinschaftsleben, Arbeit, Liebe). După cum este lesne de văzut, nu sunt deloc probleme accidentale, ci ele ne stau în permanenţă în faţă, presante şi provocatoare, fără a ne permite cumva vreo sustragere. Căci întreg comportamentul nostru faţă de aceste trei probleme este răspunsul pe care noi îl dăm acestora în virtutea stilului nostru de viaţă. Deoarece ele sunt strâns legate între ele şi dat fiind faptul că toate trei problemele necesită pentru rezolvarea lor corectă o puternică doză de sentiment de comuniune socială, este de înţeles că stilul de viaţă al fiecărui om se reflectă mai mult sau mai puţin clar în atitudinea faţă de cele trei probleme. Se reflectă mai puţin clar în cazul celor pe care deocamdată nu-i preocupă sau pentru care există circumstanţe favorabile, după cum se reflectă mai clar în cazul celor care îi impun individului un mai sever examen al capacităţii. Probleme ca arta şi religia, când rezolvarea lor depăşeşte obişnuitul, au partea lor la cele trei mari probleme. Acestea rezultă din legăturile lor indisolubile generate de nevoia de socializare a omului, de grija pentru subzistenţă şi de grija pentru descendenţi. Sunt probleme ale existenţei noastre pe planetă. Omul, ca produs al acestei planete, în raporturile sale cosmice, a putut exista şi s-a putut dezvolta numai în cadrul societăţii, pe care a sprijinit-o material şi spiritual, prin diviziunea muncii şi hărnicie şi prin suficienta reproducere a speciei. În evoluţia sa el a fost înzestrat somatic şi psihic prin strădania de a-şi ameliora aptitudinile fizice şi printr-o mai bună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acumulate, toate tradiţiile, imperativele morale şi legile nu au fost decât tentative, bune sau rele, durabile sau fragile, în strădania omenirii către superioritate şi către biruirea dificul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noastră actuală vedem până unde s-a ajuns, o treaptă desigur nesatisfăcătoare faţă de efortul depus. A ajunge de la o minus-situaţie la o plus-situaţie caracterizează atât mişcarea individului cât şi aceea a unei mase umane şi ne dă dreptul să vorbim despre un perpetuu sentiment de inferioritate atât la individ cât şi la mase. In torentul evoluţiei nu există repaus. Ţelul perfecţiunii ne mână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trei probleme, având drept bază comună interesul social, sunt probleme implacabile, atunci este clar că ele pot fi soluţionate numai de oameni care dispun într-o măsură suficientă de sentimentul comuniunii sociale. Este lesne de afirmat că până în ziua de azi capacitatea fiecăruia de a obţine această dimensiune există, dar că evoluţia umanităţii nu este încă destul de înaintată spre a-i imprima omului în aşa măsură sentimentul de comuniune socială încât acesta să funcţioneze automat, ca respiraţia sau ca mersul biped. Este pentru mine în afară de orice îndoială că va veni – probabil în viitorul foarte îndepărtat – timpul când această treaptă va fi atinsă, în afară de cazul în care umanitatea nu va eşua în această evoluţie, eventualitate pentru care există azi o uşoar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zolvarea acestor trei probleme principale ţintesc toate celelalte probleme, fie că este vorba de prietenie, camaraderie, interesul faţă de localitatea de baştină1 şi ţară, faţă de popor şi omenire, fie de bunele maniere, de acceptarea unei funcţii culturale2, de pregătirea pentru cooperare – în joc, la şcoală, în ucenicie —, de respectul şi preţuirea pentru celălalt sex, de pregătirea fizică şi intelectuală necesară rezolvării tuturor acestor probleme, precum şi de alegerea unui partene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corectă sau incorectă, are loc încă din prima zi de la naşterea copilului şi este opera mamei care, în dezvoltarea evolutivă a dragostei materne, este de la natură partenerul cel mai potrivit în socializarea umanistă a copilului3. De la mamă, care stă ca primul seamăn la startul dezvoltării sentimentului de comuniune socială, pornesc primele impulsuri care îl fac pe copil să se prezinte ca parte din întregul vieţii şi să caute contactul pozitiv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ot să apară de ambele părţi. Din partea mamei atunci când, stângace, lipsită de supleţe şi debusolată, ea face dificil contactul cu ceilalţi, sau când, nepăsătoare, îşi ia sarcina ca pe o bagatelă; sau, cum se întâmplă cel mai frecvent, când ea îşi sustrage copilul de la orice întrajutorare şi cooperare, îl copleşeşte cu dezmierdări şi drăgălăşenii, acţionează, gândeşte şi vorbeşte în locul copilului, curmă în el orice putinţă de dezvoltare şi îl obişnuieşte cu o lume imaginară care nu este a noastră, lume în care pentru copilul răsfăţat totul este făcut de alţii. O perioadă de timp relativ scurtă este de ajuns pentru a-l fascina pe copil, a-l face să se simtă buricul universului şi a-l determina să simtă drept ostile toate celelalte situaţii şi oamenii care i se opun. În legătură cu aceasta, nu trebuie subestimată multiplicitatea rezultatelor care provin din judecata liberă a copilului şi din contribuţia forţei sale creatoare libere. Copilul foloseşte influenţele din afară spre a le modela după firea sa. În cazul răsfăţării de către mamă, copilul refuză să-şi extindă sentimentul de comuniune socială asupra altor persoane, tinde să se ferească de tatăl său, de fraţii şi surorile sale, precum şi de orice alte persoane care nu îi oferă o afecţiune la fel de mare. Lăsându-se antrenat de acest stil de viaţă, nutrind ideea că totul poate fi obţinut cu uşurinţă, cu ajutor venit din afară, copilul devine ulterior mai mult sau mai puţin incapabil de soluţionarea problemelor vieţii şi, când lucrul acesta se întâmplă, fiind nepregătit în ceea ce priveşte sentimentul de comuniune socială, el trăieşte o stare de şoc, care este depăşită în cazurile uşoare, dar care dăinuie în cazurile grave şi îl împiedică să găsească o soluţie. Pentru un copil răsfăţat orice pretext este bun pentru a determina pe mama sa să se ocupe de dânsul. El atinge cât se poate de uşor acest ţel al superiorităţii dacă se opune cultivării funcţiilor sale, fie prin încăpăţânare – o dispoziţie care, în pofida explicaţiilor date de psihologia individuală, este considerată recent, de către Charlotte Bühler, drept un stadiu natural de dezvoltare —, fie prin lipsa de interes, care întotdeauna este de înţeles ca un deficit de interes social. Alte încercări înverşunate de a deriva explicaţia din defectele copiilor, cum ar fi constipaţia sau enurezia, din libidoul sexual sau din impulsiile sadice şi de a crede că astfel se descoperă straturi mai primitive şi chiar mai profunde ale vieţii psihice, inversează de fapt raportul cauză-efect, deoarece interpretează greşit dispoziţia fundamentală (Grundstimmung) a unor asemenea copii, trebuinţa lor excesivă de tandreţe, greşindu-se şi în privinţa faptului că funcţiile evolutive ale organelor sunt în aşa fel privite de parcă acestea ar trebui mereu redobândite. Dezvoltarea acestor funcţii este un imperativ natural al omului şi o achiziţie naturală a sa, întocmai cum sunt mersul biped şi limbajul. În lumea imaginară a copiilor răsfăţaţi aceste funcţii pot fi desigur eludate, tot aşa ca şi interdicţia incestului, ca semn al voinţei de a fi răsfăţaţi, în scopul exploatării celorlalte persoane sau în scopul acuzării şi răzbunării, în cazul în care răsfăţul nu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făţaţi resping de asemenea, în mii de variante, orice schimbare a situaţiei care îi satisface. Dacă schimbarea are totuşi loc, se pot observa întotdeauna reacţii şi acţiuni potrivnice, care se desfăşoară într-o manieră fie activă, fie pasivă. Atac sau retragere, forma depinde în cea mai mare parte de gradul de activitate, deci şi de soluţia dată situaţiei exterioare provocatoare (factorul exogen). Experienţele încununate de succes reprezintă mai târziu, în cazuri similare, un model de urmat şi vor fi considerate de către unii, datorată unei înţelegeri deficitare, drept regresiuni. Alţi autori merg încă şi mai departe cu presupunerile lor şi încearcă să reducă un complex psihic actual la o achiziţie evolutivă fermă şi durabilă, la reziduuri din epocile primitive, ajungând astfel la fantastice găselniţe cu privire la concordanţa acestora. Cei mai mulţi sunt induşi în eroare de faptul că formele de expresie umane, îndeosebi atunci când nu se ţine seama de sărăcia limbajului nostru, prezintă din toate timpurile o similitudine. Când toate formele de mişcare umane sunt raportate la sexualitate, se recurge de fapt la o alt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copiii răsfăţaţi se simt întotdeauna ameninţaţi în afara anturajului care îi răsfaţă, de parcă s-ar găsi pe un teritoriu inamic. Toate trăsăturile lor de caracter, înainte de toate egoismul şi narcisismul lor adesea de neînţeles, trebuie să concorde cu opinia lor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lar de aici că toate aceste trăsături de caracter sunt produse artistice (Kunstprodukte), că ele sunt dobândite şi nu înnăscute. Nu este greu de văzut că toate trăsăturile de caracter, contrar concepţiei aşanumiţilor caracterologi, semnifică relaţii sociale şi îşi au originea în stilul de viaţă făurit de copil. Astfel îşi găseşte rezolvarea vechea chestiune litigioasă dacă omul este bun sau rău de la natură. Progresul evolutiv de nestăvilit al sentimentului de comuniune socială îndreptăţeşte ipoteza că stabilitatea umanităţii este indisolubil legată de „bunătate” („Gut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contrazică progresul acestui sentiment este de considerat ca un eşec al evoluţiei şi poate fi redus la erori (Irrtümer), aşa cum şi pe vastul teren experimental al naturii a fost dat întotdeauna material corporal neutilizat în speciile animale. Caracterologia însă va fi în curând obligată să tragă concluzia că acele caractere precum „curajos”, „virtuos”, „leneş”, „duşmănos”, „perseverent”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a se orienta mereu în raport cu lumea noastră exterioară în veşnică schimbare şi că fără această lume exterioară pur şi simplu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există în copilărie şi alte pacoste, cum este răsfăţul, care stânjenesc dezvoltar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ste obstacole, trebuie să contestăm o lege cauzală fundamentală dominatoare, dat fiind faptul că noi vedem în efectele acestor obstacole doar un factor amăgitor (ein verleitendes Moment), care se exprimă în probabilitatea statistică. Pe de altă parte, nu trebuie să trecem niciodată cu vederea diversitatea şi unicitatea fenomenului individual (Einmaligkeit der individuellen Erschei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presia aproape arbitrară a puterii creatoare a copilului, expresie care se înscrie în configuraţia legii sale de mişcare. Acele pacoste de care vorbeam sunt neglijarea copilului şi faptul că el are unele organe inferioare. Ambii factori, întocmai ca şi răsfăţul, abat atenţia şi interesul copilului de la „vieţuirea în comun” („Mitleben”) şi le îndreaptă spre propria sa expunere la risc şi spre propria-i fericire. Că aceasta din urmă nu este de asigurat decât în condiţiile unui satisfăcător sentiment de comuniune socială, vom demonstra în mod pregnant mai departe. Este însă uşor de înţeles că desfăşurarea evenimentelor terestre se opune aceluia care este prea puţin în contact şi în consona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uterea creatoare a copilului este capabilă să depăşească, mai bine sau mai rău, cele trei pacoste (Bürden) din prima copilărie. Orice succes sau eşec depinde de stilul de viaţă, de opinia pe care omul şi-o face despre viaţa sa, opinie de cele mai multe ori neconştientizată4. In acelaşi mod în care vorbim despre probabilitatea statistică a urmărilor acestor trei pacoste, trebuie acum să stabilim că şi problemele vieţii, mari sau mici, nu prezintă decât o probabilitate statistică, fie ea şi semnificativă, ca probleme de şoc (Schockfragen) pentru atitudinea individului. Este posibil să prezicem cu un oarecare grad de certitudine consecinţele pentru individ, în cazul în care el vine în contact cu problemele vieţii. Va trebui însă întotdeauna să ne abţinem de la concluzii categorice, în primul rând de la concluziile privind o ipoteză neconfirmat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sihologia individuală, spre deosebire de orice altă orientare psihologică, poate ghici trecutul în virtutea experienţei sale şi a legilor probabilităţii, este desigur un semn bun în ceea ce priveşte fundamentarea s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acum obligaţi să examinăm şi acele probleme aparent subordonate, spre a vedea dacă şi rezolvarea lor pretinde un sentiment de comuniune socială dezvoltat. Aici ne lovim în primul rând de atitudinea copilului faţă de tată. Normal ar fi ca interesul faţă de tată să fie aproape egal cu acela faţă de mamă. Condiţiile exterioare, personalitatea tatălui, faptul de a fi răsfăţat de către mamă, precum şi bolile şi dezvoltarea fizică dificilă, cazuri în care îngrijirile date de mamă capătă o mare pondere, pot să-l distanţeze pe copil de tată, împrejurare care să împiedice extinderea sentimentului de comuniune socială. Intervenţiile severe ale tatălui, când acesta vrea să împiedice consecinţele răsfăţului din partea mamei, nu fac decât să mărească acesta distanţă. Acelaşi rezultat îl are tendinţa adesea neconştientizată5 a mamei de a atrage copilul de partea ei. Dacă predomină răsfăţarea de către tată, atunci copilul se orientează către el şi se îndepărtează de mamă. Acest caz este întotdeauna de interpretat ca a doua fază în viaţa unui copil şi ne arată că, prin intermediul mamei sale, copilul a trăit o tragedie. Dacă rămâne ataşat de mamă, el se dezvoltă mai mult sau mai puţin ca un parazit, aşteptând ca satisfacţia tuturor trebuinţelor sale, câteodată şi a celor sexuale, să vină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impulsia sexuală trezită la copii îi găseşte pe aceştia într-o dispoziţie în care nu au învăţat să-şi refuze nici o dorinţă, dat fiind faptul că ei aşteaptă întotdeauna din partea mamei satisfacerea oricărei dorinţe. Ceea ce Freud a numit complexul lui Oedip, privindu-l ca pe baza naturală a dezvoltării psihice, nu este altceva decât unul din multiplele simptoame din viaţa unui copil răsfăţat, care este jucăria dorinţelor sale aţâţate. Să nu trecem cu vederea nici faptul că acelaşi autor, cu un fanatism imperturbabil, înghesuie toate relaţiile copilului cu mama sa într-o parabolă, a cărei bază o extrage din complex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impune să respingem ideea, plauzibilă pentru mulţi autori, că de la natură fetele sunt ataşate mai mult de tată, după cum băieţii sunt ataşaţi mai mult de mamă. Acolo unde lucrul acestea se petrece fără ca copilul să fi fost răsfăţat, putem vedea o anumită intuiţie a viitorului său rol sexual, deci a unui stadiu ulterior, în care copilul, într-o modalitate ludică şi de cele mai multe ori fără a pune în mişcare impulsia sexuală, se pregăteşte pentru viitor, aşa cum o face şi în cazul altor jocuri6. O impulsie sexuală trezită de timpuriu şi aproape de neîmblânzit trădează în primul rând un copil egocentric, de cele mai multe ori un răsfăţat, care nu-şi poate refuza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fraţi şi surori, considerată şi ea ca problemă, ne poate da o anumită idee asupra capacităţii copilului de a lua contact cu semenii (Kontaktfähigkeit). Cele trei grupe de copii circumscrise mai sus îi simt adesea pe ceilalţi copii, îndeosebi pe cei mai mici decât ei, ca pe un obstacol şi ca pe o îngustare a sferei lor de influenţă. Efectele sunt diferite, însă lasă o atât de pronunţată amprentă în perioada de plasticitate a copilului încât aceasta este de recunoscut ca o trăsătură de caracter pe viaţă, ca sentiment că viaţa este o permanentă competiţie, ca poftă nemăsurată de a domina, iar în cazurile cele mai uşoare, ca înclinaţie permanentă de a-i considera pe ceilalţi drept copii. Mare parte din această modelare a copilului depinde de succesul sau insuccesul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dentifica întotdeauna, în special la copiii răsfăţaţi, impresia că ei au fost lăsaţi de căruţă de către copii mai mic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aceea a comportamentului copilului faţă de boală şi a atitudinii pe care el o va lu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ărinţilor, îndeosebi dacă este vorba de o boală aparent gravă, va fi înregistrat numaidecât de copil. Boli ale primei copilării, cum sunt rahitismul, pneumonia, tuşea convulsivă, pojarul, scarlatina, gripa etc., în cursul cărora copilul trăieşte anxietatea părinţilor imprudent manifestată, pot nu numai să lase impresia că suferinţa este mai gravă decât este ea în realitate, ci să genereze obişnuinţa de a fi răzgâiat peste măsură, dându-i copilului sentimentul că reprezintă o valoare imensă, fără a fi necesar ca el să coopereze, putându-l de asemenea face pe copil bolnăvicios şi înclinat spre tânguială. Dacă o dată cu însănătoşirea răsfăţul excesiv încetează, avem adesea de-a face cu un copil recalcitrant sau pradă unei persistente nostalgii a bolii, el plângându-se de oboseală, de lipsă de poftă de mâncare, ori tuşind întruna fără motiv, simptoame care nu rareori sunt pe nedrept considerate consecinţe ale bolii. Asemenea copii au tendinţa de a cultiva întreaga viaţă amintirea bolii lor, ceea ce le permite să creadă că au dreptul la menajament sau dreptul de a pleda pentru circumstanţe atenuante. Nu este de trecut cu vederea faptul că, în asemenea cazuri, din cauza contactelor insuficiente cu lumea exterioară, are loc o permanentă ridicare de tensiune în sfera afectivă, o exacerbare a emoţiilor şi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examen privind capacitatea sa de cooperare – abstracţie făcând de felul în care înţelege el să fie util acasă sau de modul în care se manifestă la joacă, unde se cere să te comporţi camaradereşte —, este supus copilul atunci când intră la grădiniţa de copii sau la şcoală. Acolo se poate observa clar capacitatea sa de colaborare. Gradul său de agitaţie, formele sale de opoziţie, ţinerea în rezervă, lipsa de interes, lipsa de concentrare şi multe alte acţiuni (Handlungen) „ostile şcolii”, cum sunt întârzierile, încercările de a tulbura lecţiile, înclinaţia de a trage chiulul, de a pierde mereu rechizitele, de a irosi timpul în loc de a-şi efectua temele pentru acasă demonstrează o deficitară pregătire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sihic în asemenea cazuri este insuficient înţeles dacă nu se cunoaşte că aceşti copii, fie că o ştiu, fie că nu, poartă în ei un profund sentiment de inferioritate, care se exteriorizează într-un complex de inferioritate ce corespunde descrierii de mai sus, manifestându-se sub forma timidităţii, a stărilor de agitaţie, exprimate în tot felul de simptoame somatice şi psihice, când nu se manifestă într-un complex de superioritate marcat de egoism, de agresivitate, de tendinţa de a strica jocul celorlalţi, de lipsa de camaraderie etc. Nici urmă de curaj în toate acestea. Chiar şi copiii aroganţi se dovedesc laşi de îndată ce e vorba să fie puşi la o treabă utilă. Înclinaţia de a minţi duce la viclenie, iar înclinaţia de a fura îşi face apariţia ca o compensaţie dăunătoare a unui sentiment de frustrare. Faptul inevitabil de a-i compara cu copii mai destoinici nu aduce nici o ameliorare, ci îi insensibilizează treptat şi adesea duce la întreruperea oricărui succes şcolar. Tocmai şcoala este aceea care acţionează ca un experiment asupra copilului şi indică din prima zi gradul capacităţii de cooperare (Grad der Kooperationsfähigkeit) a copilului. Tocmai şcoala este locul nimerit unde, cu înţeleaptă judecată, se procedează la întărirea sentimentului de comuniune socială al copilului, aşa încât el să nu părăsească şcoala ca un adversar al societăţii. Aceste experienţe m-au determinat sa organizez în şcoli consultaţii de psihologie individuală, spre a-i ajuta pe institutori să găsească calea cea dreaptă în educarea copiilor care nu corespund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şi reuşita la învăţătură depinde în primul rând de sentimentul de comuniune socială al copilului şi că acest sentiment ne poate da o idee despre viitoarea sa integrare în societate. Problema prieteniei, atât de importantă pentru viaţa colectivă de mai târziu, aceea a camaraderiei, cu toate trăsăturile de caracter în mod necesar legate de ea, fidelitatea, onestitatea, înclinaţia spre conlucrare, interesul pentru stat, popor şi umanitate sunt încorporate în viaţa şcolară şi necesită o cultivare competentă. Şcoala are în mână mijloacele de a deştepta şi de a promova solidaritatea umană. Dacă institutorului îi sunt clare punctele noastre de vedere, el va şti să-i Iacă înţeles copilului deficitul său în materie de sentiment de comuniune socială, cauzele acestui deficit şi modul de a-l apropia de societate prin convorbiri amicale va da roadele aşteptate. În cursul unor convorbiri generale cu copiii, el va izbuti să-i convingă că viitorul lor şi al umanităţii depinde de o consolidare a sentimentului nostru de comuniune socială şi că marile erori ale vieţii noastre – războiul, pedeapsa cu moartea, ura de rasă, ura interetnică, precum şi nevroza, sinuciderea, crima, be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originea într-un deficit al sentimentului de comuniune socială şi că ele sunt de conceput ca nişte complexe de inferioritate, ca tentative funeste de a rezolva o situaţie întrun mod inadmisibil şi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xuală, care în epoca noastră este predominantă, îi poate pune în încurcătură pe băieţi şi pe fete. Desigur, nu pe cei care; iu pornit pe calea cooperării. Aceştia, obişnuiţi sa se simtă ca făcând parte dintr-un întreg, nu vor păstra niciodată în ei un secret tulburător, fără a le vorbi părinţilor despre acesta sau fără a cere institutorului sfatul. Altfel se comportă cei care deja au descoperit în familia lor un element de ostilitate. Aceştia şi mai ales copiii răsfăţaţi, sunt cel mai uşor de intimidat şi de sedus prin cuvinte măgulitoare. Procedeul părinţilor în ceea ce priveşte informarea sexuală este dat chiar prin con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trebui să ştie atât cât are nevoie să ştie şi această informaţie săi fie mijlocită în aşa fel încât noile cunoştinţe să poată fi bine suportate şi asimilate. Nu trebuie ezitat, dar şi graba este inutilă. Este greu să-i împiedici pe copii să discute la şcoală despre chestiunile sexuale. Copilul independent, orientat spre viitor, se va feri din proprie iniţiativă de trivialitate şi nu va crede în prostii. Fireşte că este o mare greşeală să-i induci copilului teama de dragoste şi căsătorie, care nu va prinde decât la copiii dependenţi, care şi aşa sunt nişte descurajaţi (mut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o altă problemă vitală, este privită de către mulţi ca un mister de nepătruns. Dar şi în această perioadă nu găsim decât ceea ce mai înainte dormita în copil. Dacă până acum sentimentul de comuniune socială a lipsit, perioada pubertăţii se va desfăşura sub semnul acestui deficit. Se va vedea cât se poate de clar în ce măsură este sau nu copilul pregătit pentru cooperare. El are acum un spaţiu mai mare de mişcare şi are mai multă putere. Înainte de toate, el simte nevoia de a demonstra, într-o manieră care îi este proprie şi care i se pare ispititoare, că nu mai este copil sau, mai rar, că încă este. Dacă dezvoltarea sentimentului de comuniune socială i-a fost stânjenită, atunci o deviaţie antisocială va interveni mai clar pe calea eronată pe care a apucat-o. În dorinţa lor de a trece drept adulţi, mulţi copii adoptă mai degrabă defectele decât calităţile adulţilor, deoarece lucrul acesta li se pare mai lesne de făcut decât să se pună în slujba societăţii. Au loc delicte de tot felul, din nou mai lesne de făptuit de către copiii răsfăţaţi, deoarece aceştia, obişnuiţi cu satisfacerea imediată a poftelor lor, nu pot rezista decât cu greu unei tenta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te şi băieţi cad cu uşurinţă victime măgulirii sau unei gâdilări a vanităţii lor. Extrem de ameninţate în această perioadă sunt fetele care trăiesc acasă un penibil sentiment de umilinţă şi care pot să creadă în valoarea lor numai dacă aud cuvinte care să le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flat până acum în spatele frontului, se apropie curând de frontul vieţii, unde se va confrunta cu cele trei mari probleme: societatea, munca, iubirea. Toate acestea pretind pentru rezolvarea lor un interes dezvoltat faţă de semeni. Pregătirea în acest sens cunoaşte deviaţii: izolarea, mizantropia, neîncrederea, bucuria răutăcioasă faţă de necazul altuia, vanităţile de tot felul, susceptibilitatea, stările de iritare la întâlnirea cu ceilalţi, tracul, minciuna şi înşelătoria, calomnia, dorinţa de a domina, maliţia şi multe altele. Acela care a fost educat în spiritul comuniunii sociale îşi va face uşor prieteni. El va manifesta interes pentru toate problemele umanităţii, iar concepţia şi comportamentul şi le va orienta potrivit cu utilităţile acesteia. El nu va vâna succesul personal prin acţiuni bune sau rele menite să atragă atenţia asupra sa. Viaţa sa în societate va fi întotdeauna marcată de bunăvoinţă, chiar dacă îşi va ridica glasul împotriva celor care dăunează societăţii. Nici măcar omul binevoitor nu se poate sustrage câteodată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terestră pe care trăim obligă umanitatea la muncă şi la diviziunea muncii. Sentimentul de comuniune socială se cizelează aici sub forma colaborării în folosul celorlalţi. Omul social (der Gemeinschaftsmensch) nu se va îndoi niciodată că fiecare este răsplătit după munca sa şi că exploatarea vieţii şi muncii altuia nu poate favoriza niciodată bunăstarea omenirii. La urna urmei, noi, urmaşii, trăim în mare parte de pe urma realizărilor străbunilor care au contribuit la binele umanităţii. Marea gândire socială (der grosse Gemeinschaftsgedanke), care se exprimă în religii şi în marile curente politice, pretinde pe bună dreptate distribuirea optimă a muncii şi a consumului. Când cineva fabrică încălţăminte, el se face util celorlalţi şi are dreptul la o viaţă îndestulată, la toate avantajele oferite de igienă şi la o bună educaţie pentru descendenţii săi. Faptul că el primeşte pentru aceasta bani este o recunoaştere a utilităţii sale într-o perioadă a pieţei dezvoltate. Aşa ajunge el la sentimentul valorii sale pentru obşte, singura posibilitate de a-şi alina omenescul sentiment de inferioritate. Acela care efectuează o muncă utilă trăieşte într-o societate dezvoltată şi o promovează. Această relaţie este atât de puternică încât, chiar dacă nu se meditează întotdeauna asupra ei, determină judecata generală asupra hărniciei şi trândăviei. Nimeni nu va face din trândăvie o virtute. Dreptul la o subzistenţă satisfăcătoare pentru şomeri, în cazul crizei de supraproducţie, este azi general recunoscut, ca efect nu al unui potenţial pericol social, ci ca efect al dezvoltării sentimentului de comuniune socială. Oricare ar fi schimbările pe care viitorul le va aduce în metodele de producţie şi în repartiţia bunurilor se va impune o mai bună apreciere a forţei sentimentului de comuniune socială î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ubirea, care este dotată cu satisfacţii corporale şi psihice atât de puternice, aici sentimentul de comuniune socială se arată a fi făuritorul nemijlocit şi indubitabil al destinului. Ca şi în cazul prieteniei, al relaţiei dintre fraţi sau dintre părinţi şi copii, în cazul iubirii este vorba de o misiune pentru două persoane (eine Aufgabe für zwei Personen), de data aceasta de sex diferit, din perspectiva descendenţei, a conservării speciei umane. Poate că nici o problemă nu priveşte atât de îndeaproape binele şi prosperitatea individului în colectivitate ca problema iubirii. O misiune pentru două persoane are o structură proprie şi nu va putea fi rezolvată corect după calapodul unei misiuni pentru o singură persoană. Este ca şi cum fiecare din aceste persoane ar trebui să se uite în întregime pe sine şi să se dăruiscă în întregime celeilalte, ca şi cum doi oameni ar trebui să formeze o singură fiinţă. Aceeaşi necesitate se întâlneşte într-o anumită măsură în prietenie, în dans sau în joc, ori într-o muncă unde două persoane folosesc aceeaşi unealtă în unul şi acelaşi scop. Fără discuţie că din această structură se cer eliminate problemele inegalităţii, îndoiala reciprocă, gândurile şi sentimentele ostile. Şi stă în natura iubirii ca atracţia corporală să nu lipsească. Stă de asemenea înscris în fiinţă şi în efectul individual al evoluţiei ca atracţia corporală să influenţeze într-o anumită măsură alegerea partenerului, în raport cu ascensiunea necesară realizat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une astfel sentimentele noastre estetice în serviciul dezvoltării umanităţii, prin faptul că, în mod conştient şi inconştient, ne lasă să presimţim un ideal mai înalt la partener. Alături de faptul de la sine înţeles al egalităţii în dragoste, încă şi azi interpretat de multe ori greşit de către bărbat, ca şi de către femeie, este de luat în considerare sentimentul de dăruire reciprocă. Acest sentiment de devoţiune este adesea greşit înţeles de către bărbaţi şi încă şi mai greşit înţeles de către fete, care îl consideră o subordonare sclavagistă care le înspăimântă îndeosebi pe acele fete care, în stilul lor de viaţă, au ajuns la un principiu al superiorităţii egoiste. O deficienţă în toate cele trei puncte, adică în pregătirea pentru viaţa în doi, în conştiinţa egalităţii7 şi în capacitatea de dăruire caracterizează toate persoanele al căror sentiment de comuniune socială este nesatisfăcător. Dificultatea pe care o întâmpină în această problemă îi instigă necontenit la o facilitare a problemei dragostei şi căsătoriei, aceasta din urmă, în forma ei de monogamie, fiind desigur cea mai bună şi mai activă adaptare la o evoluţie. Structura iubirii (Struktur der Liebe), aşa cum am descris-o mai sus, fiind o problemă şi nu punctul final al unei dezvoltări, cere în afară de aceasta un deznodământ definitiv, pentru eternitate, aşa după cum ea trebuie să se răsfrângă ca eternă în copii şi în educaţia acestora, spre binele umanităţii. Neliniştitoare perspectivă este aceea care ne face să vedem că nereuşitele şi erorile, că deficitul de comuniune socială în planul iubirii pot prilejui excluderea din existenţa eternă de pe acest pământ. O bagatelizare a dragostei, cum vedem în promiscuitate, în prostituţie, în perversiuni şi în tainiţele nudismului, i-ar lua iubirii toată măreţia, toată strălucirea şi toată vraja estetică. Refuzul de a consimţi la o alianţă durabilă seamănă îndoiala şi neîncrederea între partenerii unei misiuni comune şi îi face incapabili de a se dărui unul altuia. Dificultăţi similare, variabile de la caz la caz, pot exista, ca semn al unui sentiment de comuniune socială diminuat, în toate cazurile de iubire sau căsătorie nefericită, în toate cazurile de ratare a funcţiilor pe drept aşteptate, unde numai corectarea stilului de viaţă mai poate aduce o îmbunătăţire. Este pentru mine absolut clar că bagatelizarea dragostei, aşadar un deficit al sentimentului de comuniune socială, în cazul promiscuităţii, de exemplu, a cauzat invazia bolilor venerice şi a dus la nimicirea vieţii individului, la nimicirea vieţii de familie ş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găseşte nicăieri o regulă pe deplin infailibilă, există temeiuri de a se vorbi de o dizolvare a legăturii amoroase sau conjugale. Desigur, nu oricine este capabil de suficientă comprehensiune încât să poată face el însuşi o judecată corectă. De aceea este necesar să încredinţăm această problemă unor psihologi experimentaţi, de la care putem aştepta o judecată prin prisma sentimentului de comuniune socială. De asemenea, problema limitării naşterilor (die Frage der Kinderverhütung) preocupă foarte mult epoca noastră. De când omenirea a împlinit sentinţa biblică şi s-a înmulţit ca nisipul mării, sentimentul comuniunii sociale nu a avut decât să-şi atenueze cerinţa privind o descendenţă nelimitată. Pe de altă parte, dezvoltarea fantastică a tehnicii face de prisos existenţa prea multor braţe de muncă. Goana după colaboratori a scăzut considerabil. Situaţia socială nu mai incită la o rapidă reproducere. Creşterea extraordinară a capacităţii de a iubi8 ţine seama mai mult decât înainte de bunăstarea şi sănătatea mamei. Progresul civilizaţiei a înlăturat de asemenea graniţele în ceea ce priveşte capacitatea de educaţie şi de înălţare spirituală a femeilor. Tehnica de azi îi permite bărbatului şi femeii să consacre mai mult timp culturii, odihnei şi distracţiei, ca şi educării copiilor, permite o extindere a recreaţiei după osteneala muncii, iar în viitorul apropiat acest timp de recreaţie încă va mai spori, iar dacă va fi bine folosit, va contribui mult la propria prosperitate şi la prosperitatea membrilor familiei. Toate aceste lucruri au contribuit să-i dea iubirii, pe lângă funcţia sa de reproducere, un rol aproape independent, de un înalt nivel, acela de a spori fericirea, rol care în mod cert contribuie la binele umanităţii. Acest progres al dezvoltării (Entwicklungsfortschritt) o dată dobândit, progres care îl deosebeşte pe om de animal, nu va putea fi oprit prin legi şi formule. Decizia asupra naşterilor va trebui lăsată pe seama femeii, care trebuie să fie cât se poate de bine consiliată în acest sens. Cât priveşte problema întreruperii artificiale a sarcinii, mama şi copilul trebuie să se bucure de o ocrotire maximă, caz în care, făcându-se abstracţie de rezoluţia medicală, trebuie consultat un psiholog specialist în această problemă, capabil să respingă argumentele neesenţiale în favoarea întreruperii şi care, dimpotrivă, să dea curs argumentelor serioase, caz în care întreruperea va fi efectuată întotdeauna în mod gratuit, într-un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cta alegere a partenerului, pe lângă însuşirile fizice şi farmec, sunt de luat în considerare şi următoarele aspecte, care trebuie să demonstreze un sentiment de comuniune socială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să dovedească faptul că ştie să facă să dureze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ifeste interes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pabil de dăru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ama de a avea copii poate să aibă cauze egoiste care, orice expresie ar lua, se reduc întotdeauna la carenţe ale sentimentului de comuniune socială. Este cazul fetei răsfăţate care nu vrea să joace în căsătorie decât rolul de copil răsfăţat sau care nu se gândeşte decât la aspectul ei exterior, temându-se ca sarcina sau naşterea să n-o deformeze; este, de asemenea, cazul celei care vrea să rămână fără rivală sau al celei care nu s-a căsătorit din dragoste, în multe cazuri, un rol funest în funcţiile femeii şi în refuzul sarcinii îl are „protestul viril” („männliche Protest”). Această atitudine de protest a femeii faţă de rolul ei sexual, pe care am descris-o pentru prima dată sub denumirea de mai sus, prilejuieşte multiple tulburări de menstruaţie şi tulburări funcţionale în sfera sexualităţii, avându-şi întotdeauna originea în nemulţumirea faţă de rolul sexual care îi revine, rol care deja în familie este conceput ca unul de subordonare şi care, în taină sau în mod făţiş, îi acordă femeii un rang secundar. Astfel, apariţia menstruaţiei în unele cazuri duce la tot felul de indispoziţii, exprimate printr-o împotrivire psihică a fetei, ceea ce trădează o pregătire deficitară pentru cooperare. „Protestul viril”, în multiplele sale forme, între care dorinţa de a fi bărbat, duce la lesbia-nism9, este deci de conceput ca un complex de superioritate clădit pe un complex de inferioritate: „Nu-s decât fată” („Nur ein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opice iubirii, simultan cu pregătirea deficitară pentru profesiune şi viaţa socială, apar şi alte forme de retragere din sfera interesului social. Forma cea mai severă este desigur demenţa precoce, o izolare aproape totală de cerinţele societăţii. Aşa cum a arătat Kretschmer, această maladie psihică este corelată cu unele inferiorităţi organice (Organenminderwertigkeiten). Dovezile sale întregesc descoperirea mea cu privire la însemnătatea tarelor organice a începutul vieţii, fără ca autorul să fi ţinut seama de importanţa unor astfel de organe inferioare pentru structurarea stilului de viaţă, cum a făcut-o psih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în nevroză, sub presiunea neîncetată a circumstanţelor exterioare, care cer pregătirea pentru colaborare, are loc frecvent, ca şi sinuciderea, ca retragere absolută, concomitent cu totala condamnare a exigenţelor vieţii, cu o intenţie mai mult sau mai puţin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ca truc de a se sustrage pe căi antisociale din faţa unor cerinţe sociale, precum şi morfinomania şi cocainomania, sunt tentaţii cărora omul lipsit de sentimentul de comuniune socială, fugind de problemele societăţii, ori de câte ori acestea i se prezintă, numai cu greu le poate rezista. Când ai exersat suficient în acest domeniu, înţelegi lesne că la asemenea persoane predomină dorinţa fierbinte de răsfăţ şi fuga după o viaţă uşoară. Observaţia aceasta este valabilă şi pentru numeroşi delincvenţi, la care se vede limpede lipsa sentimentului de comuniune socială în activitatea lor, precum şi o lipsă de curaj manifestată încă din copilărie. Nu este de mirare că în această perioadă devin vizibile perversiunile, atribuite de purtătorii lor de cele mai multe ori eredităţii, deoarece ei, ca mulţi autori, consideră manifestările perverse din copilărie ca fiind înnăscute sau dobândite în urma unei experienţe trăite, pe când în realitate ele apar pe fondul unei educaţii greşit orientate, fiind întotdeauna semnul clar al carenţei sentimentului de comuniune socială, care se exteriorizează destul de clar şi în alte laturi ale vieţ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eri la încercare ale sentimentului de comuniune socială au loc în relaţiile conjugale, în domeniul profesional, la pierderea unei persoane iubite (caz în care individul este consternat de parcă ar fi pierdut întreaga lume, pentru care mai înainte nu arăta nici un interes), la pierderea averii, în cazul a tot felul de decepţii, împrejurări în care individul răsfăţat se dovedeşte incapabil să concilieze cu întregul situaţia tensionată. De asemenea, pierderea unei poziţii nu îi mobilizează pe mulţi la solidarizarea în cadrul societăţii, spre a înlătura împreună inconvenientul, ci îi pune în încurcătură şi îi sileşte să acţioneze împotri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nţionez o ultimă suferinţă: teama de bătrâneţe şi de moarte. Acestea nu-l vor înfricoşa pe cel care este sigur de imortalitatea sa în chipul copiilor săi şi în recunoaşterea contribuţiei sale la dezvoltarea civilizaţiei. Foarte adesea, însă, teama de o ştergere completă în neant este prilejuită de o rapidă decădere fizică şi de o zgudui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desea femei care exteriorizează superstiţii legate de pericolele menopauzei. Îndeosebi acelea care văd valoarea femeii nu în cooperare, ci în tinereţe şi în frumuseţe, suferă în mod neobişnuit, adoptă adesea o atitudine de defensivă ostilă, ca şi cum li s-ar fi făcut o nedreptate, intrând într-o stare de proastă dispoziţie care se poate amplifica până la melancolie. Pentru mine este absolut clar că civilizaţia noastră, la nivelul atins până azi, încă nu le-a asigurat bătrânilor (bărbaţi şi femei) spaţiul care li se cuvine. A le înlesni acest spaţiu sau cel puţin a li se da lor înşile posibilitatea să şi-l creeze, este dreptul nestrămutat al senectuţii. Din păcate la mulţi se manifestă la această vârstă o limitare vizibilă a voinţei de a colabora (Willen zur Mitarbeit). Bătrânii îşi exagerează importanţa, cred că ştiu totul mai bine decât ceilalţi, stăruie în sentimentul frustrării, îi incomodează astfel pe ceilalţi şi contribuie la crearea acelei atmosfere de care poate ei înşişi s-au tem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experienţei acumulate şi a unei reflecţii binevoitoare, calme, fiecăruia trebuie să-i fie limpede faptul că noi suntem puşi necontenit la încercare de problemele vieţii şi, potrivit gradului de sentiment de comuniune socială de care dispunem, suntem admişi sau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ür Stadt”, în textul original. (Nota trad.) 2 „um Annahme einer kulturellen Funktion der Organ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 mitmenschlichen Erlebnis des Kinde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bekannte”, în textul original. (Nota trad.) 5 „oft unverstandene Hang”, în textul original. (Nota trad.) 6 A se vedea, în această privinţă, concepţia lui Karl Groo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wusstsein der Gleichwertigkeit”, în textul original. (Nota trad.) 8 „Der stark gesteingerte Grad der Liebesfähigk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mosexualitate la femei, care, ca şi la bărbaţi, poate cunoaşte diferite rude şi form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Adler, Das Problem der Homosexualität, Leipzig,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RAPORTULUI CORP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zi în afară de orice îndoială faptul că tot ceea ce numim corp manifestă tendinţa de a deveni un întreg. În general, din această perspectivă, atomul poate fi comparat cu celula vie. Atât atomul cât şi celula posedă forţele latente şi manifeste care determină pe de o parte suprafeţele şi delimitarea, iar pe de altă parte instituie organ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constă, desigur, în metabolismul celulei faţă de capacitatea atomului de a-şi fi suficient lui însuşi (Selbstgenügsamkeit desAtmos)1. Nici măcar mişcarea în interiorul sau în exteriorul celulei şi atomului nu prezintă deosebiri fundamentale. Electronii nu sunt niciodată în starea de repaus şi o tendinţă spre o astfel de stare, cum postulează Freud, în a sa concepţie privind instinctul morţii, nu este de găsit nicăieri în natură. Ceea ce le deosebeşte este procesul de asimilare şi de excreţie al celulei vii, de unde rezultă creşterea, conservarea formei, înmulţirea şi tendinţa spre o formă finală ide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ula vie, indiferent de originea ei, ar fi fost plasată într-un mediu ideal, care i-ar fi garantat o eternă şi fără efort autoconservare – caz, desigur, de neconceput – ea ar rămâne mereu identică cu sine. Sub presiunea dificultăţilor, care în cazurile cele mai simple pot fi gândite ca fiind de o natură aproape fizică (nahezu physikalisch), ceea ce numim, fără a-l înţelege, procesul vieţii, este constrâns să recurgă la oarecari remedii. Dintre miile şi miile de varietăţi existente în natură, cum se vede, de exemplu, la amibă, au succedat indivizii mai bine dotaţi, capabili să expună o formă mai hună şi, prin aceasta, să aibă o mai bună adaptare. În miliardele de «ni de când există viaţă pe această planetă, evident că a fost timp destul pentru ca procesul vieţii să formeze oameni pornind de la cele mai simple celule şi, de asemenea, pentru a lăsa să piară miriade de fiinţe vii care nu aveau cum să reziste forţei asaltului ambi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concepţie, care îmbină viziunile lui Darwin şi Lamarck, „procesul de învăţare” („Lernprozess”) trebuie privit ca o tendinţă care, în torentul evoluţiei, menţine direcţia spre un scop iMcrn de adaptare la cerinţe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fort de urmărire a ţelului (Zielstrebigkeit), care niciodată nu ajunge la un compromis al liniştii, dat fiind faptul că în mod vădit cerinţele şi problemele impuse de forţele lumii exterioare nu vor găsi niciodată o soluţie perfectă din partea fiinţelor create de ele, a trebuit să se dezvolte acea capacitate pe care noi, având în vedere aspectul sub care o luăm în considerare, o numim suflet, spirit, Psyche, raţiune, capacitate care include toate celelalte „capacităţi psihice”. Şi cu toate că, în ceea ce priveşte examinarea procesului psihic, ne mişcăm pe un teren transcendental, avem dreptul să afirmăm, dată fiind concepţia noastră, că psihicul ca proces al vieţii, aferent la ceea ce includem în acest proces, trebuie să prezinte această caracteristică de bază ca şi matricea, anume ca însăşi celula vie în care îşi are originea. Această caracteristică de bază este de găsit în primul rând în strădania continuă de a tranşa victorios cerinţele lumii exterioare, de a învinge moartea, de a tinde către o formă ideală adecvată acestui scop şi, laolaltă cu celelalte forţe ale corpului, pregătite în acelaşi scop în cursul evoluţiei, prin influenţă şi sprijin reciproc, să atingă obiectivul superiorităţii, perfecţiunii şi securităţii. Ca şi în dezvoltarea evolutivă a corpului, direcţia dezvoltării psihice este în permanenţă orientată către rezolvarea corectă a problemelor puse de lumea exterioară. Orice rezolvare incorectă, ca urmare a unei dezvoltări corporale sau psihice inadecvate, arată incapacitatea organismului respectiv prin faptul că suferă o înfrângere, înfrângere care poate merge până la suprimarea şi exterminarea individului care greşeşte. Procesul înfrângerii (Prozess der Niederlage) poate depăşi individul şi pe cei apropiaţi lui, dăunând posterităţii, implicând în cele mai mari dificultăţi familii, triburi, popoare şi rase. Ca de obicei în procesul evoluţiei, biruirea acestor dificultăţi poate duce la mari succese, la o mai mare putere de rezistenţă. Hecatombele de plante, animale şi oameni reprezintă însă jertfa acestui crud proces de autoregenerare. Ceea ce în prezent pare, în medie, capabil de rezistenţă, a trecut deocamdată proba care i-a fost impusă în acest sens3. Din această concepţie rezultă că în procesul corporal avem de-a face cu o năzuinţă de a menţine corpul, în raport cu activităţile acestuia, într-un aproximativ echilibru, spre a putea face faţă victorios cerinţelor lumii exterioare, favorizante sau nu. Dacă luăm în considerare în mod unilateral acest proces, ajungem la conceperea unei „înţelepciuni a corpului”4. Dar procesul psihic este silit şi el să recurgă la această înţelepciune, care îl face în stare să rezolve victorios problemele puse de lumea exterioară, în favoarea unui echilibru mereu activ corp-psihic. De echilibru se îngrijeşte, în anumite limite, treapta evolutivă atinsă (die erreichte evolutionäre Stufe), iar de activitate se îngrijesc ţelul de superioritate fixat în copilărie, stilul de viaţă, legea de mişcar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undamentală a vieţii este de aceea efortul întru biruinţă (Grundgesetz des Lebens ist demnach Überwindung). Acestuia îi slujesc tendinţa de autoconservare, de menţinere a echilibrului corporal şi psihic, dezvoltarea somatică şi psihică, precum şi aspiraţia către perfecţiune (Streben nach Volle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dinţa de autoconservare sunt incluse înţelegerea şi evitarea pericolelor, reproducerea sexuală ca o cale evolutivă de dăinuire a unei părţi corporale dincolo de moartea personală, colaborarea la dezvoltarea umanităţii, domeniu în care spiritul colaboratorului este nemuritor, precum şi productivitatea socializată a tuturor celor care au contribuit la ţelur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operă a evoluţiei apare în modul în care corpul se străduieşte în permanenţă să conserve, să întregească şi să substituie în acelaşi timp toate componentele de importanţă vitală. Coagularea sângelui, garantarea în linii mari a metabolismului apei, zahărului, calciului, albuminelor, regenerarea sângelui şi a ţesuturilor, acţiunea coordonată a glandelor endocrine sunt produse ale evoluţiei şi demonstrează puterea de rezistenţă a organismului în faţa nocivităţilor din exterior. Menţinerea şi creşterea acestei puteri de rezistenţă este consecinţa unui vast amestec de sânge, datorită căruia defectele sunt diminuate, iar avantajele pot fi reţinute şi amplificate. Socializarea oamenilor, colectivitatea au intervenit şi în această privinţă în mod benefic. Excluderea incestului nu a fost, prin urmare, cu totul de la sine înţeleasă în aspiraţia către colectivitate (Streben nach Gemei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sihic este în permanenţă ameninţat. În aspiraţia sa către perfecţiune omul este mereu pus în mişcare pe plan psihic şi sesizează fragilitatea sa faţă de ţelul desăvârşirii. Numai sentimentul de a fi atins un nivel satisfăcător în strădania de a sui îi poate da sentimentul liniştii, al valorii, al fericirii. În clipa următoare ţelul său îl împin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e clar că a fi om înseamnă a avea un sentiment de inferioritate care te propulsează perpetuu către efortul întru biruin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biruinţei dorite este la fel de diversă ca şi obiectivul perfecţiunii dorite. Cu cât mai profund este trăit sentimentul de inferioritate, cu atât mai impetuoasă va fi goana după efortul întru biruinţă (Drâng zur Überwindung) şi cu atât mai puternică agitaţia emoţiilor. Iureşul sentimentelor, emoţiilor şi afectele nu rămâne însă fără efect asupra echilibrului somatic. Corpul, pe căile sistemului nervos vegetativ ale nervului vag, ale modificărilor dinamicii endocrine, suferă schimbări în circulaţia sanguină, în secreţii, în tonusul muscular şi în aproape toate organele. Ca fenomene efemere, aceste schimbări sunt naturale, arătânduse însă diferite în forma lor, pe potriva stilului de viaţă al individului respectiv. Dacă ele persistă, vorbim de nevroze organice funcţionale care, ca şi psihonevrozele, îşi datorează apariţia unui stil de viaţă care, în cazul unei ratări, pe lângă un puternic sentiment de inferioritate, se manifestă printr-o retragere din faţa problemelor existente, această retragere fiind asigurată prin menţinerea unei suite de simptoame somatice sau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ţionează procesul psihic asupra corpului, dar şi asupra psihicului însuşi, prin faptul că determină aici tot felul de şocuri, acte şi abţineri care sunt potrivnice cerinţe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ţionează starea somatică asupra procesului psihic. Potrivit experienţei noastre, stilul de viaţă este elaborat î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are în această privinţă o mare influenţă. În mişcările şi performanţele sale de la început copilul verifică validitatea organelor corpului său. O verifică, dar nu are pentru aceasta nici cuvinte şi nici noţiuni. Deoarece şi solicitudinea anturajului este absolut diferită, rămâne pentru totdeauna necunoscut ceea ce simte copilul referitor la capacitatea sa de realizare (Leistungsfähigkeit). Cu mare băgare de seamă şi beneficiind de experienţa probabilităţii statistice, ne este permis să conchidem – prin prisma cunoştinţelor noastre cu privire la inferioritatea organelor, a aparatului digestiv, a celui circulator, a organelor respiratoare, a organelor de secreţie, a glandelor endocrine, a organelor de simţ – că, încă de la începutul vieţii sale, copilul trăieşte suprasolicitarea la care este supus. Dar felul în care duce el la bun sfârşit lucrurile nu poate fi dedus decât din mişcările şi tentativele sale, întrucât aici orice consideraţie cauzală este zadarnică, intrând în joc puterea creatoare a copilului (schöpferische Kraft des Kindes). Zbătându-se în spaţiul incalculabil al posibilităţilor sale, copilul se antrenează prin încercare şi eroare6, pe calea mai generală către un ţel al perfecţiunii, care se pare că îi oferă împlinirea. Fie că se zbate activ sau se menţine în pasivitate, fie că este dominat sau supus, sociabil sau egoist, curajos sau laş, versatil în ritm şi temperament, emotiv sau obtuz pe plan afectiv, copilul decide întrun pretins acord cu mediul său, pe care el îl interpretează şi îi răspunde în felul său, dezvoltându-şi o lege de mişcare pentru întrea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către un ţel al efortului întru biruinţă sunt diferite de la individ la individ, cuprinzând nenumărate nuanţe, aşa încât ne lipsesc cuvintele spre a numi în fiecare caz mai mult decât ceea ce este tipic şi ne vedem constrânşi să recurgem la descrier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ziunea psihologiei individuale, individul însuşi abia dacă ne poate spune clar unde duce drumul său. Adesea ne spune contrariul. Ne lămureşte în primul rând cunoaşterea legii de mişcare. Prin aceasta descoperim sensul şi semnificaţia gesturilor expresive, care pot fi cuvinte, idei, sentimente şi acţiuni. Că şi corpul se supune însă cu totul acestei legi de mişcare ne-o arată sensul funcţiilor sale, un limbaj de cele mai multe ori mai expresiv decât cel verbal, dar oricum un limbaj al corpului, pe care l-am numit dialect al organelor (Organdialekt). Un copil, de exemplu, care are un comportament obedient, dar care udă noaptea patul, dă prin aceasta clar de înţeles că nu vrea să se supună civilizaţiei instituite. Un bărbat care se pretinde curajos şi care poate chiar crede în curajul său, arată prin tremuratul lui şi prin palpitaţii că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ritată, în vârstă de 32 de ani, se plânge de dureri violente în zona ochiului stâng şi de o diplopie, care o silesc să ţină ochiul închis. Pacienta a avut asemenea crize începând cu vârsta de 11 ani; prima criză a avut loc în perioada logodnei cu bărbatul ei. Criza actuală a început în urmă cu şapte luni, durerile încetând temporar, dar diplopia rămânând constantă. Ea raportează ultima criză la o baie rece şi crede că precedentele crize au fost provocate de nişte curenţi de aer. Un frate mai mic suferă şi el de crize similare, tot cu diplopie, ca urmare a unei gripe, iar mama la fel. În crizele anterioare, după cum se pretinde, durerile se puteau extinde la ochiul drept sau se mutau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învăţase să cânte la vioară, dăduse concerte şi îşi iubea profesiunea, la care a trebuit să renunţe o dată cu măritişul. În prezent trăieşte în familia cumnatului ei, spre a fi mai aproape de medic, după cum declară ea şi se simte acolo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racterizează familia, în special pe tatăl ei, dar şi pe ea, precum şi pe fraţi, ca fiind o familie de irascibili şi de impulsivi. Dacă adăugăm la acestea faptele stabilite de convorbire, anume că sunt cu toţii autoritari, vedem că avem de-a face cu acel tip de oameni pe care eu i-am descris ca fiind înclinaţi la cefalee, migrenă, nevralgii ale tri gemenului şi accese epileptiform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e plânge de asemenea de pornirea imperioasă de a urina (Harndrang), care o apucă întotdeauna când se află într-o stare de tensiune nervoasă, cu ocazia unor vizite, la întâlnirea unor persoane stră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ea asupra originii psihice a nevralgiei trigemenului, am arătat că în cazurile lipsite de bază organică se constată întotdeauna o ridicată tensiune emoţională, care se manifestă lesne prin tot felul de simptoame nervoase, ca acelea stabilite mai sus şi care, pe calea excitării vaso-motorii, precum şi prin excitarea sistemului simpatico-adrenalinic, poate provoca, în zone de predilecţie, foarte probabil prin modificări intervenite în circulaţia sanguină, simptoame ca durerea, dar şi fenomene paralitice. Am emis atunci ipoteza că asimetriile craniului, ale feţei, ale arterelor şi venelor capului trădează de asemenea asimetrii în interiorul calotei craniene, în meninge şi în creier, care probabil se referă şi la reţeaua şi calibrul vaselor de acolo; poate că şi fibrele şi celulele nervoase dintr-o emisferă cerebrală sunt mai slab dezvoltate decât în cealaltă. O atenţie deosebită ar fi apoi de acordat fasciculelor trunchiului cerebral, care, în mod sigur asimetrice şi ele, se pot dovedi prea înguste faţă de lărgirea arterelor şi venelor pe una din părţi. Se poate vedea după culoarea feţei, iar la mânie după îngroşarea venelor craniului, că debitul sanguin se modifică în cazul emoţiilor, îndeosebi la mânie, dar şi în cazul bucuriei, fricii şi mâhnirii. Este evident că asemenea schimbări au loc şi în straturile mai profunde. Este nevoie încă de multe cercetări spre a clarifica toate complicaţiile care inter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şi în acest caz să dăm la iveală nu numai predispoziţia spre irascibilitate datorată stilului de viaţă autoritar, ci şi factorul exogen care precedă criza, mai puternică decât cele anterioare, dacă putem stabili existenţa încă din prima copilărie a unei tensiuni psihice permanente, complexul de inferioritate şi complexul de superioritate, lipsa de interes pentru ceilalţi, amorul propriu manifestat atât în viaţa prezentă, cât şi în amintiri şi vise şi dacă mai obţinem şi succes în tratamentul pus la punct potrivit concepţiei psihologiei individuale (individualpsychologischen Behandlung), ba chiar un succes durabil, atunci am aduce o nouă dovadă că maladii ca durerile de cap, migrenele, nevralgia trigemenului şi crizele epileptiforme, în măsura în care nu sunt de detectat tulburări organice, pot fi vindecate în mod durabil printr-o schimbare a stilului de viaţă, printr-o reducere a tensiunii psihice, printr-o extindere 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imperioasă de a urina cu ocazia unor vizite ne şi pune în faţa fizionomiei unei persoane extrem de lesne de iritat, la care cauza pornirii imperioase de a urina, ca şi cauza bâlbâielii şi a altor tulburări şi trăsături de caracter, ca şi a tracului, este o cauză exogenă, care constă în întâlnirea cu alte persoane (Begegnung mit anderen Personen). Este aici de avut în vedere intensificarea sentimentului de inferioritate. Acela care are o viziune conformă cu psihologia individuală va percepe şi aici cu uşurinţă dependenţa de judecata celorlalţi, aşadar aspiraţia intensă spre apreciere favorabilă (Streben nach Anerkennung), spre superioritatea personală. Pacienta însăşi arată lămurit că nu are nici un interes deosebit pentru semeni. Ea afirmă că nu este anxioasă şi că poate conversa cu ceilalţi fără anevoinţă, dar depăşeşte orice măsură în pălăvrăgeală şi cu greu pot spune şi eu un cuvânt, ceea ce este un semn sigur al înclinaţiei sale spre o autoreprezentare de un tip spasmodic (Neigung zu krampfhafter Selbstdarstellung). In căsnicia ei, desigur, ea este aceea care domină, eşuând însă în faţa indolenţei şi trebuinţei de odihnă a soţului, care munceşte din greu şi care vine acasă seara târziu, obosit şi nedispus să iasă la plimbare cu femeia sa sau să converseze cu dânsa. Când trebuie să cânte în faţa unui public, suferă un trac puternic. La întrebarea semnificativă pe care i-am pus-o, ce ar face dacă s-ar însănătoşi – o întrebare al cărei răspuns arată clar ce o înspăimântă —, pacienta răspunde evaziv, făcând aluzie la permanentele ei dureri de cap. Lângă sprânceana stângă are o cicatrice concavă, urmare a unei intervenţii chirurgicale la sinusul etmoid, intervenţie care a fost imediat urmată de o criză de migrenă. Pacienta susţine sus şi tare că frigul sub toate formele îi dăunează şi că îi poate provoca crize. Înainte de ultima sa criză ea a făcut o baie rece, care, după socotinţa ei, i-a declanşat criza. Crizele nu sunt precedate de aură. Uneori începutul crizei este anunţat de o senzaţie de indispoziţie. A fost examinată temeinic de diferiţi medici, fără a-i fi fost descoperită vreo modificare organică. Examinarea radiologică a craniului, analiza sângelui şi a urinei au fost negative. Examenul uterului: infantil, cu anteversie şi anteflexie. Am arătat în lucrarea mea Studie über Minderwertigkeit von Organen că nu numai că adesea la nevrotici găsim inferiorităţi ale organelor, fapt pe deplin confirmat de cercetările lui Kretschmer, ci şi că, în caz de inferioritate a organelor, trebuie să ne aşteptăm la o inferioritate a organelor sexuale, ceea ce a fost demonstrat de către Kyrie, din păcate decedat prea repede. Avem aici un astf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pacienta, care, la naşterea unei surori, a trăit cea mai mare spaimă, avea o frică nebunească de graviditate. Lucrul acesta confirmă avertizarea mea în legătură cu dezvăluirea prea de timpuriu a faptelor sexuale, atâta vreme cât nu suntem siguri că copiii le pot înţelege şi asimila în mod corect. Pe când ea avea 11 ani, tatăl său a învinuit-o pe nedrept că a avut relaţii sexuale cu un băiat de prin vecini. Chiar şi această aluzie la raportul sexual, asociată cu spaima şi angoasa, i-a întărit protestul contra iubirii (Protest gegen die Liebe), protest care în anii căsniciei s-a transformat în frigiditate. Înainte de căsătorie, ea i-a cerut logodnicului să se angajeze explicit că va renunţa pentru totdeauna la copii. Crizele ei de migrenă şi teama permanentă de ele i-au permis să reducă cu uşurinţă la minimum relaţiile conjugale. Aşa cum adesea constatăm la tinerele fete extrem de ambiţioase, relaţiile ei amoroase trebuia să fie oricum dificile, deoarece ea le considera, în mod greşit, prin prisma unui apăsător sentiment de inferioritate, favorizat de înapoierea noastră culturală, ca fiind o umili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şi complexul de inferioritate, aceste concepte fundamentale ale psihologiei individuale, care, ca şi protestul viril, îi făceau odinioară pe psihanalişti să vadă negru înaintea ochilor, astăzi sunt pe deplin acceptate de către Freud, dar numai anevoie sunt înghesuite în sistemul său. Dar ceea ce această şcoală a lui Freud nu înţelege nici până în ziua de azi este faptul că o asemenea fată stă în permanenţă sub semnul emoţiilor protestatare, care fac să-i vibreze corpul şi sufletul şi care se manifestă întotdeauna ca simptom avut doar în cazul în care este pus la încercare sentimentul ei de comuniune socială, deci în cazul intervenţiei unui factor ex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manifestările simptomatice sunt migrena şi pornirea ei imperioasă de a urina. Ca simptoame permanente, apărute la căsătoria ei, sunt teama de a avea copii şi frigiditatea. Cred că am contribuit din plin la explicarea migrenei acestei persoane autoritare şi irascibile – şi se pare că numai asemenea persoane, cu asimetria descrisă, pot suferi de migrenă şi nevralgii similare —, dar mai trebuie să arăt care este acel factor exogen care a produs ultima criză, atât de ieşită din comun. Nu pot nega cu totul faptul că în acest caz baia rece a declanşat criza, dar mă surprinde că pacienta, care de atâta vreme ştia că băile reci îi dăunează, cu şapte luni în urmă s-a arătat gata să intre fără şovăire în apă rece, fără a se gândi – cum spune chiar ea – l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atat de atunci valul ei de furie? Să fi găsit ea o ocazie pentru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ea un adversar în soţul care o iubea, pe care voia să-l lovească făcând o baie rece, aşa cum cineva se sinucide din răzbunare, spre a pedepsi o persoană devotată? Era furioasă pe ea însăşi pentru că era furioasă pe altcineva? Făcea oare lecturi aprofundate asupra migrenei, consulta medici şi căuta să se convingă de faptul că niciodată nu se va putea însănătoşi, spre a amâna rezolvarea problemelor de viaţă care o înfricoşau din cauza deficientului ei sentiment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ţuieşte soţul, dar este departe de a-l iubi şi de fapt nu a iubit niciodată cu adevărat. La întrebarea, care i-a fost pusă de repetate ori, ce ar face ea dacă s-ar însănătoşi de-a binelea, a răspuns în cele din urmă că ar părăsi provincia spre a se muta în capitală, unde ar da lecţii de vioară şi ar cânta într-o orchestră. Acela care şi-a însuşit de la psihologia individuală arta ghicitului (Kunst des Etratens) va înţelege lesne că aceasta înseamnă despărţirea de soţul ei, care este legat de localitatea sa de provincie. A se vedea, mai sus, confirmarea: faptul că se simţea bine în casa cumnatei sale8, ca şi reproşurile contra soţului. Deoarece soţul ei o adoră şi îi oferă mereu ocazia de a-şi da frâu liber setei de a domina, fireşte că îi venea foarte greu să se despartă de dânsul. V-aş avertiza aici să nu-i facilitaţi calea despărţirii prin sfaturi şi vorbe dulc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deosebi obligat să avertizez împotriva recomandării ca, în asemenea caz sau în altele asemănătoare, să se recurgă l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ciente ştiu desigur ce este dragostea, dar nu o înţeleg9 şi dacă ar fi expuse la grave decepţii, l-ar face responsabil pe medicul care le-a dat sfatul. Problema, în cazul acesta, este de a o face pe femeie mai aptă pentru căsătorie. Dar trebuie mai întâi să îndepărtăm erorile din stilul ei de viaţă. Constatare după o cercetare mai riguroasă: partea stângă a feţei este ceva mai mică decât cea dreaptă. De aceea vârful nasului este puţin deviat spre stânga. Ochiul stâng, acum bolnav, prezintă o fantă palpebrală mai îngustă decât ochiul drept. Nu-mi pot explica de ce pacienta declară că uneori simptomul se raportează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cienta se înşală în afi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ram, cu o cumnată a mea şi cu o soră mai mar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aştepte puţintel, spre a mă arăta lor pe scenă”. Explicaţie: ea căuta mereu să se evidenţieze în ochii rubedeniilor. Ar vrea, de asemenea, să cânte în orchestra unui teatru. Crede că nu este suficient de apreciată de rude. Teoria inferiorităţii organelor, elaborată de mine, cu aferenta compensare psihică, o descoperire care, cum va trebui o dată să fie stabilit, are la bază constatările lui Kretschmer şi Jaensch, este aici îndreptăţită. Cu greu ne putem îndoi că ceva este în neregulă în aparatul vizual al acestei femei. La fel la fratele ei, care suferă de aceeaşi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u certitudine dacă este vorba mai degrabă de anomalii vasculare sau de anomalii de traiect (Weganomalien). Vederea trebuie să fie normală, ca de altfel şi metabolismul bazai. Glanda tiroidă este în aparenţă nemodificată. Visul cu teatrul şi cu apariţia ei pe scenă vorbeşte clar despre un tip uman vizual, preocupat de înfăţişarea 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omiciliul în provincie o împiedică să se afirme. Un obstacol similar ar fi graviditate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completă s-a produs într-o lună de zile. Înainte de aceasta a avut loc explicitarea factorului exogen, care condusese la ultima criză. Ea găsise în buzunarul vestonului bărbatului ei scrisoarea unei fete, care nu conţinea decât câteva cuvinte de salut. Bărbatul a reuşit să-i risipească suspiciunea. Cu toate acestea ea a rămas suspicioasă şi a simţit o gelozie cum nu simţise niciodată până atunci, controlându-şi îndeaproape bărbatul. Din acea perioadă datează baia ei rece şi începutul crizei. Unul din ultimele ei vise, după instalarea geloziei şi a sentimentului de vanitate rănită, încă mai demonstrează persistenţa suspiciunii şi pune în evidenţă o atitudine de prudenţă şi de neîncredere faţă de bărbat. În vis văzuse cum o pisică înhaţă un peşte şi fuge cu el în gură. O femeie fugărea pisica, spre a-i lua peştele. Explicaţia visului ni se oferă aproape de la sine. Ea caută, printr-un limbaj metaforic, expresiv, să pledeze pentru o răpire similară a soţului ei. Dintr-o convorbire rezultă că ea nu a fost niciodată geloasă, deoarece mândria i-a interzis această manieră grosolană de a fi, dar că, de când găsise acea scrisoare, luase în considerare posibilitatea unei infidelităţi din partea soţului. Gândindu-se la aceasta, simţea crescând în ea furia contra pretinsei dependenţe a femeii de bărbat. Baia rece a fot deci realmente răzbunarea stilului ei de viaţă faţă de faptul că ea credea că valoarea sa depindea acum de soţul ei şi faţă de nesatisfăcătoarea recunoaştere a valorii ei. Dacă nu ar fi avut criza de migrenă – ca urmare a şocului —, ar fi trebuit să-şi apară ca lipsită de valoare, lucru care ar fi fost cel mai ră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a atom-celulă este sofistică, din moment ce autorul pierde din vedere faptul fundamental: atomii sunt părţi constitutive ale celulei şi iau parte la metabolismul acesteia, constituindu-l, de cele mai multe ori, în configuraţii mai complexe (moleculele). Termenii comparaţiei lui Adler sunt, deci, incomparabili. (Nota trad.) 2 A se vedea J. Chr. Smuts, Wholeness and Evoluti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A. Adler, Heilen und Bi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Cannon, The wisdom of the bod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schsein heiss, ein Minderwerwertigkeitsgefühl zu besitzen, das ständig nach seiner Überwindung dräng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al and error”, în psihologia behavioristă, din a cărei teorie a „learning”-ului s-a adăpat şi Adler. (Nota trad.) 7 A se vedea îndeosebi A. Adler, Praxis und Theorie der Individiial-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der Familie ihres Schwagers”, ne spusese Adler cu câteva pagini mai înain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uităm că această carte are drept moto „Der Mensch weiss viel mehr, als er versteht” („Omul ştie mult mai multe decât înţeleg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CORPORALĂ, DINAM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ăm aici în considerare cele trei fenomene – forma corporală, dinamica (Bewegung) şi caracterul —, aşa cum apar ele la om, potrivit valorii pe care o au şi sensului pe care ni-l dezvăluie. O cunoaştere ştiinţifică a omului (wisseschaftliche Menschkenntnis) trebuie, fireşte, să se bazeze pe experienţă. Dar colectarea de fapte nu este suficientă spre a produce ştiinţa. Colectarea de fapte este mai degrabă stadiul preliminar al acesteia, materialul adunat având nevoie de o suficientă articulare, potrivit cu un principiu comun. Desigur că pumnul ridicat la mânie, ca şi scrâşnitul dinţilor, privirea furioasă, înjurăturile proferate cu voce tare etc. Sunt manifestări (Bewegungen) care corespund unui atac, dar ele sunt atât de neluate în seamă de common sense 1 încât impulsul omenesc de cercetare şi de aflare a adevărului – ceea ce constituie esenţa ştiinţei – nu mai descoperă în acest domeniu nici o problemă demnă de interes. Numai dacă se reuşeşte ca aceste manifestări (Manifestationen) şi altele să fie puse într-o corelaţie mai cuprinzătoare, până acum nedescoperită, de unde să se deducă noi concluzii şi în cadrul căreia par să se rezolve vechile probleme, ori apar altele noi, avem dreptul să vorbi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elor umane, precum şi forma exterioară a omului se găsesc într-o aproximativă concordanţă cu modul de viaţă şi ele îşi datorează schema lor fundamentală procesului de adaptare la condiţiile exterioare, care sunt stabile pentru perioade îndelungate. Gradul de adaptare variază extraordinar de mult şi este mai întâi bizar în forma sa, până când este depăşită o anumită limită, oarecum perceptibilă. La această dezvoltare a formei umane fundamentale acţionează, desigur, un număr de alţi factori, din care aş dori să-i reliefez pe următorii: 1. Dispariţia anumitor variante, pentru care nu există nici o posibilitate vitală, efemeră sau de durată. Aici intervine nu pur şi simplu legea adaptării organice, ci şi formele eronate ale modului de viaţă care au apăsat considerabil asupra colectivităţilor mai mari sau mai mici (război, proasta administrare, lipsa de adaptare socială etc.). Suntem deci obligaţi de a lua în considerare, în afară de legile neînduplecate ale eredităţii, oarecum similare cu regula Iui Mendel şi influenţabilitatea organelor şi a valenţei lor formale în procesul adaptării. O relaţie a formei cu încărcătura individuală şi generală se poate exprima ca valoare a funcţiei (Funktios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ţia sexuală. Aceasta pare a se efectua ca urmare a dezvoltării civilizaţiei şi a sporirii contactelor, ducând la o egalare a formei, a tipului şi fiind mai mult sau mai puţin influenţată de nivelul ştiinţei biologice şi medicale, precum şi de sentimentul estetic conex, desigur supus transformărilor şi erorilor. Idealurile de frumuseţe, cum sunt atletul, hermafroditul, planturosul, zveltul demonstrează dinamica acestei infuenţe care, în mod cert, este considerabil inspirat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laţia organelor. Acestea sunt corelate între ele şi cu glandele endocrine (tiroida, glandele sexuale, suprarenalele, hipofiza), ca într-un fel de alianţă secretă, putându-se întrajutora sau putându-şi dăuna reciproc. Pot să existe forme care, luate izolat, ar fi sortite pieirii, dar care, în corelaţia lor, nu tulbură valoarea funcţiei integrale a individului (Gesamtfunktioswert des Individuums). In această acţiune a totalităţii un rol predominant joacă sistemul nervos central, care, în conexiune cu sistemul nervos vegetativ, dovedeşte o mare capacitate de mobilizare şi, printr-un exerciţiu adecvat, corporal şi psihic, este în stare să sporească valoarea funcţiei integrale a individului. Acestei circumstanţe i se datorează faptul că până şi formele atipice, ba chiar de-a dreptul defectuoase nu ameninţă nicidecum în mod necesar existenţa indivizilor şi a generaţiilor, deoarece au parte de o compensaţie din alte surse de energie, aşa încât bilanţul total al individului se poate menţine în echilibru, ba chiar uneori este şi excedentar. O cercetare obiectivă va arăta că oamenii cei mai proeminenţi şi cei mai capabili nu se găsesc întotdeauna printre cei mai frumoşi. Faptul acesta dă de înţeles că ideea unei eugenii individuale sau a popoarelor2 nu ar putea crea valori decât într-o măsură foarte limitată şi că ar fi împovărată de o enormă sumă de factori complicaţi, încât o judecată eronată ar fi mai probabilă decât o concluzie certă. O statistică oricât de garantată nu ar putea fi nicidecum determinantă pentru caz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şor miop, cu structura sa în extensiune, este de cele mai multe ori un avantaj neîndoielnic în civilizaţia noastră orientată spre lucrul de migală (Näharbeit), deoarece este aproape exclusă o obosire a ochiului. Cei aproape 40 la sută stângaci sunt cu siguranţă dezavantajaţi într-o civilizaţie a dreptacilor. Cu toate acestea, printre cei mai buni desenatori şi pictori, printre cei mai îndemânatici găsim un număr surprinzător de mare de stângaci care, cu mâna dreaptă mai bine antrenată, produc capodopere. Obezii şi slăbănogii sunt ameninţaţi de pericole diferite, dar de o gravitate aproape egală, deşi din punct de vedere estetic şi medical balanţa înclină întotdeauna în favoarea celor zvelţi. Un braţ scurt şi zdravăn se arată desigur mai adecvat pentru munca grea, din cauza avantajoasei sale acţiuni de pârghie. Dar dezvoltarea tehnicii şi perfecţionarea mâinilor fac munca fizică grea tot mai mult de prisos. Frumuseţea corporală – cu toate că nu ne putem sustrage farmecului ei – aduce cu sine atât avantaje cât şi dezavantaje. Unii vor fi surprinşi de faptul că printre persoanele celibatare şi lipsite de descendenţi se găsesc foarte mulţi oameni arătoşi, pe când ţipi mai puţin atrăgători participă la procreaţie, date fiind alte calităţi. De câte ori nu găsim în unele locuri alte tipuri decât acelea la care ne-am fi aşteptat, alpinişti cu picioare scurte şi platfus, croitori cu statură herculeană, favoriţi ai femeilor diformi, cazuri pe care le putem înţelege doar după o aprofundare a complicaţiilor psihice. Desigur că oricine cunoaşte personaje cu chip infantil de o rară maturitate şi tipuri virile cu un comportament infantil, uriaşi laşi şi pitici curajoşi, gentlemeni degeneraţi şi respingători şi puşlamale şarmante, mari criminali cu figură de fetiţă şi flăcăi cu aparenţă de brută dar cu inima duioasă. Că sifilisul şi alcoolismul dăunează germenului descendenţei şi că foarte adesea îi conferă o amprentă perceptibilă este un fapt bine stabilit, ca şi faptul că această descendenţă este mai uşor doborâtă. Dar excepţiile nu sunt rare şi nu mai departe de zilele trecute, Bernard Shaw, atât de robust în ciuda vârstei sale, ne-a făcut cunoscut că tatăl său a fost alcoolic. Principiului transcendent al selecţiei i se opune forţa misterioasă, cu totul complicată, a legii adaptării. Aşa cum se lamentează poetul: „Patrocle zace în groapă, iar Thersit revine”3. După războaiele ucigătoare purtate de Suedia, în această ţară lipseau bărbaţii. O lege i-a obligat pe supravieţuitori, bolnavi şi schilozi, să se căsătorească. Dacă facem o comparaţie între popoare, suedezii aparţin astăzi tipurilor optime4. In vechea Grecie copiii malformaţi erau abandonaţi. In mitul lui Oedip se vede blestemul naturii siluite, poate, mai bine spus: logica siluită a vieţii social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ecare dintre noi poartă în sine o imagine ideală a formei umane (ein Idealbild der menschlichen Form) şi îi măsoară pe ceilalţi după acest etalon. De fapt, în viaţă nu ne vom putea lipsi niciodată de necesitatea deducţiei. Spiritele care au o viziune mai elevată o numesc intuiţie (Intuition). Psihiatrului şi psihologului li se pune problema după care norme, care ne sunt inerente, judecăm noi forma umană. Aici par a fi determinante experienţa vieţii, împrejurări adesea insignifiante şi imaginile stereotipe, cele mai multe din ele păstrate din copilărie. Lavater şi alţii au făcut din ele un sistem. Luând în considerare neobişnuita similitudine a unor astfel de impresii, după care noi ne reprezentăm oamenii ca fiind zgârciţi, binevoitori, răutăcioşi şi criminali, în pofida tuturor îndoielilor justificate, nu putem respinge faptul că acolo unde inteligenţa noastră cumpăneşte în taină, ea consideră forma prin prisma conţinutului acesteia. Este oare spiritul acela care făur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două dintre concepţiile5 din acest domeniu, deoarece acestea pot să arunce oarecare lumină în bezna problemei formei şi sensului. Nu vom uita contribuţia lui Carus, reînviată prin meritul lui Klages, după cum nu voi trece cu vederea cercetările mai noi ale lui Jaensch şi Bauer. Dar aş dori să subliniez îndeosebi lucrarea excelentă a lui Kretschmer, Structura corpului şi caracterul, precum şi lucrarea mea Studiu asupra inferiorităţii organelor. Aceasta din urmă este şi cea mai veche. Gândesc că am găsit aici urmele unei punţi care, pornind de la o inferioritate corporală ereditară, de la o variantă de formă deficitară, provoacă o tensiune deosebită în aparatul psihic, generând un sentiment de inferioritate mai intens. Cerinţele lumii exterioare sunt de aceea simţite ca absolut ostile, iar grija pentru propriul Eu – din cauza lipsei unui exerciţiu adecvat – creşte într-un sens clar egocentric. De aici rezultă o susceptibilitate psihică exagerată, lipsa curajului şi a capacităţii de decizie şi o schemă aperceptivă cu caracter antisocial. Perspectiva asupra lumii exterioare se reduce la o adaptare provizorie şi conduce la eşecuri. Rezultă de aici un punct de vedere de unde, cu maximă circumspecţie şi observând neîntrerupt confirmările şi contradicţiile, se pot trage concluzii asupra esenţei şi sensului, pornindu-se de l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s în suspensie chestiunea dacă fizionomiştii experimentaţi au mers pe această cale în mod instinctiv, dincolo de ştiinţă. Pe de altă parte, adesea am putut confirma că antrenamentul psihic generat de această tensiune psihică sporită a putut conduce la performanţe superioare. Cred că nu greşesc dacă, din unele fapte de experienţă, trag concluzia că printr-un exerciţiu psihic adecvat pot fi stimulate glandele endocrine, cum ar fi de exemplu glandele sexuale, după cum un exerciţiu inadecvat le poate fi dăunător. Nu este nicidecum întâmplător faptul că am găsit atât de des, atât la băieţii infantili şi feciorelnici, cât şi la fetele băieţoase, un antrenament în sens invers (ein Training im verkehrten Sinne), care a fost pus la cale d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unerea tipului picnic şi schizoid, cu diversitatea formelor lor exterioare şi cu procesele lor psihice deosebite, Kretschmer ne-a dat o descriere care are un efect fatal. Puntea dintre formă şi sens stătea în afara interesului său. Strălucita expunere pe care a făcut-o acestor fapte va fi desigur unul din punctele de plecare care va contribui la elucidarea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găseşte pe un teren mult mai sigur atunci când caută sensul mişcării. Se manifestă şi aici multă reţinere faţă de deducţie (Erraten) şi va trebui de fiecare dată să se confirme, după relaţiile întregului, dacă deducţia este corectă. Acestea fiind zise, noi afirmăm totodată, aşa cum psihologia individuală întotdeauna a făcut-o, că fiecare mişcare îşi are originea în personalitatea totală (Gesamtpersönlichkeit) şi că poartă în ea stilul de viaţă, că fiecare modalitate de expresie se trage din unitatea personalităţii, în care nu există nici contradicţie, nici ambivalenţă, nici psihic dublu. Acela care a sesizat fineţile şi nuanţele conştiinţei, va refuza să accepte că un individ poate fi în inconştientul său altul decât în conştiinţa sa, o diviziune de altfel artificială care îşi are obârşia numai în fanatismul psihanalitic. Modul în care cineva se mişcă este chiar sensul vieţii sale (Wie einer sich bewegt, so ist der Sinn seines Leben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 încercat să elaboreze ştiinţific teoria sensului mişcărilor expresive. Două elemente din interiorul acestora, în variaţiile lor nenumărate, facilitează o interpretare. Unul prinde contur din prima copilărie şi constă din imboldul de a trece de la o situaţie de insuficienţă la una de efort întru biruinţă (Überwindung), de a găsi calea care duce de la sentimentul de inferioritate la superioritate, la rezolvarea tensiunii. Această cale devine obişnuită încă din copilărie şi, cu particularităţile şi variantele sale, se arată ca o formă de mişcare care rămâne aceeaşi pe parcursul întregii vieţi. Nuanţa sa individuală presupune la observator o intuiţie de artist (künstlerisches Verständ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ctor ne deschide o perspectivă asupra interesului social al celui care acţionează, asupra gradului sau carenţelor stării sale de pregătire pentru colaborarea cu semenii. Judecata noastră cu privire la modul de a privi, de a asculta, de a vorbi, acţiona şi înfăptui, diferenţierea şi aprecierea tuturor mişcărilor expresive au drept ţintă punerea în valoare a capacităţii de a cotiza la viaţa socială. Cultivate într-o sferă imanentă a interesului reciproc, ele îşi demonstrează la orice încercare gradul lor de pregătire la cotizare (Beitragleistung). Linia de mişcare dintâi va fi totdeauna vizibilă, desigur în nenumărate forme şi poate să nu dispară până la moarte. In decursul timpului fiecare mişcare este influenţată de imboldul către biruinţă (Drâng nach Überwindung). Factorul sentiment de comuniune socială colorează şi nuanţează această stăruitoare mişcar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în căutarea unităţilor mai profunde, vrem să facem cu toată prudenţa un pas mai departe, ni se deschide o perspectivă care ne lasă să ghicim cum mişcarea devine formă. Plasticitatea formei vii are desigur limitele sale, dar în interiorul acestora se răsfrânge mişcarea individuală şi ea rămâne pururea aceeaşi în generaţii, popoare şi rase, în torentul timpului. Mişcarea devine mişcare modela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omului după formă devine posibilă, dacă recunoaştem în ea mişcarea modelată (die gestaltene Bew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engleză, în textul original. (Nota trad.) 2 „eine individuelle Rassen-oder Völker-Eugenik”,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 din Iliada lui Homer. Spre deosebire de voinicul Patrocle, Thersit era o stârpitură şi Ahile l-a putut ucide cu o simplă lovitură de pum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pul suedez este atât de optim încât, din 1814, Suedia nu a mai participat la nici o alianţă militară şi nu a mai purtat războaie. Chiar şi secesiunea Norvegiei (1905) s-a făcut fără complica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mulată timp de aproape două secole de sălbaticele conflagraţii care fac mândria altora, civilizaţia suedeză nu este totuşi mai puţin de admirat decât aceea din alte ţări avansate ale lumii. (Nota trad.) 5 „aus den Leistugen”, în textul original. (Nota trad.) 6 Un document realmente zguduitor, de mare interes nu numai pentru istorici, ci şi pentru psihologi, ca şi pentru romancierii pasionaţi de cunoaşterea în profunzime a omului, ne oferă volumul O anchetă stalinistă (1937-l939): Lichidarea lui Marcel Pauker, documente traduse şi adnotate de G. Brătescu, postfaţă de Florin Constantiniu (Univers Enciclopedic, Bucureşti, 1995). Se pot urmări aici „pe viu” (dar şi „pe mort”!) dimensiunile stilului de viaţă al unui om aflat pe linia „legii lui de mişcare”, din tabloul psihologic clarificator nelipsind nici factorul „impresii din copilărie” (de exemplu: „mi-am făgăduit să fiu ca Matiuşenko, care s-a înapoiat în ţară (în Rusia – notă L. G.) ca să continue lupta, dar a fost executat”, Date biografice, p. 32). Eroul tragic al anchetei a fost sugrumat fără milă de şabloanele stalinismului, în care totuşi, în mod paradoxal, s-a complăcu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OMPLEX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insist asupra faptului că a fi om înseamnă a te simţi inferior (Mensch sein heisst: sich minderwertig fühlen). Probabil că nu fiecare îşi aminteşte de lucrul acesta. Se poate ca unora să le repugne această expresie şi să prefere o altă denumire. Nu am nimic împotrivă, cu atât mai puţin cu cât constat că diverşi autori au şi adoptat alte formule verbale. Superdeştepţii au ajuns la concluzia, spre a arăta că eu nu am dreptate, că un copil, mai înainte de a ajunge la sentimentul de inferioritate, ar fi trebuit să trăiască sentimentul valorii sale integrale (Vollwertigkeit). Sentimentul de insuficienţă este o suferinţă pozitivă şi dăinuie cel puţin atâta timp cât o problemă, o trebuinţă, o tensiune nu şi-a găsit rezolvarea. Este, evident, un sentiment natural înnăscut, comparabil cu o tensiune dureroasă, care se cere soluţionată. Această rezolvare nu trebuie să fie neapărat plăcută, cum admite întrucâtva Freud, dar poate fi însoţită de bucurie, ceea ce ar corespunde concepţiei lui Nietzsche. In anumite circumstanţe, rezolvarea acestei tensiuni se poate asocia cu o suferinţă durabilă sau trecătoare, cu durerea, ca în despărţirea de un prieten credincios sau ca în cazul unei operaţii chirurgicale dureroase. Tot aşa, un sfârşit oribil, numai printr-un tertip avocăţesc poate fi considera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arul îşi trădează prin mişcările sale sentimentul de insuficienţă, strădania permanentă spre perfecţionare şi spre rezolvarea cerinţelor vieţii, aşa trebuie să considerăm şi mişcarea istorică a umanităţii ca pe o istorie a sentimentului de inferioritate şi a încercărilor de rezolvare a acesteia. O dată pusă în mişcare, materia vie a căutat în permanenţă să ajungă de la o minus-situaţie la o plus-situaţie. Această mişcare, pe care eu am descris-o încă din anul 1907, în Studiu asupra inferiorităţii organelor, pe care l-am citat, este ceea ce noi am sesizat în noţiunea de evoluţie. Această mişcare, pe care nu trebuie neapărat să o considerăm ca pe o mişcare care duce la moarte, este mai degrabă orientată către dominarea lumii exterioare şi nicidecum spre o echilibrare, spre o stare de repaus. Când Freud afirmă că moartea îi atrage pe oameni în aşa măsură încât ei o doresc în vise sau altcumva, avem de-a face cu o anticipare pripită. Dimpotrivă, există în mod cert oameni care preferă moartea unei lupte cu complicaţiile lumii exterioare, deoarece, în vanitatea lor, se tem mai mult decât orice de o înfrângere. Sunt oameni care tânjesc mereu după răsfăţ, după înlesniri, după lucrul făcut de alţii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în mod vădit construit după principi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The Harvard Lectures, din anii 1906-l907, aşadar aproximativ în acelaşi timp ca şi mine, în studiul citat mai sus, dar mai profund şi mai cuprinzător, Meltzer s-a referit la acest principiu al securităţii. Un organ lezat este înlocuit de un altul, un organ lezat produce de la sine o energie compensatoare (eine ergänzende Kraft). Orice organ poate realiza mai mult decât trebuie să realizeze la o solicitare normală, un organ suplineşte adesea mai multe funcţii vitale etc. Viaţa, care este prescrisă legii autoconservării, are de asemenea puterea şi capacitatea de a o realiza, pornind de la dezvoltarea sa biologică. Diviziunea în copii şi generaţii tinere nu este decât o parte a acestei securităţ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ivilizaţia în necontenit progres, care ne înconjoară, pune în evidenţă această tendinţă de securizare (Sicherungstendenz) şi ni-i arată pe oameni într-o permanentă dispoziţie în sensul sentimentului de inferioritate, care ne îmboldeşte mereu la fapte, spre a ne spori securitatea. Plăcerea şi neplăcerea care se asociază acestor strădanii nu sunt decât stimulente şi recompense în această direcţie. O adaptare la realitatea dată nu ar fi altceva decât exploatarea strădaniilor celorlalţi, aşa cum cere concepţia despre lume a copilului răsfăţat. Strădania persistentă către securitate ne îmboldeşte la biruirea realităţii existente, în favoarea uneia mai bune. Fără acest torent al civilizaţiei care ne împinge înainte (Strom der vorwärts drängenden Kultur), viaţa umană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fi trebuit să piară sub atacul forţelor naturii dacă nu le-ar fi utilizat în favoarea sa. Lui îi lipseşte tot ceea ce vieţuitoare mai puternice ar fi putut utiliza spre a-l învinge. Condiţiile de climă l-au silit să se protejeze contra frigului cu blănuri pe care le-a luat de la animalele mai bine protejate decât el. Organismul său cere o locuinţă artificială, pregătirea artificială a hranei. Viaţa sa este asigurată doar de diviziunea muncii şi de reproducerea îndestulătoare. Organele sale şi spiritul său sunt în permanenţă puse în mişcare de nevoia de a birui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mai buna sa cunoaştere privind pericolele şi ştiinţa sa cu privire la moarte. Cine s-ar putea cu seriozitate îndoi că individul uman, atât de vitregit de natură, este înzestrat, ca din graţia divină, cu un puternic sentiment de inferioritate, care îl îmboldeşte spre o plus-situaţie, spre securitate, spre efortul întru biruinţă? Iar această revoltă, extraordinară şi obligatorie, împotriva unui ireductibil sentiment de inferioritate, ca fundament al dezvoltări umanităţii, se deşteaptă şi se reiterează la fiecare sugar şi la fie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că nu este din cale afară de deteriorat, cum este idiotul, se găseşte sub influenţa cerinţei imperioase a acestei dezvoltări ascendente (Entwicklung nach aufwärts), care incită la creştere corpul şi psihicul său. Aspiraţia la efort întru biruinţă (Streben nach Überwindung) îi este de asemenea trasată de natură. Micimea sa, neputinţa, imposibilitatea de a obţine prin el însuşi satisfacţii, neglijările mici sau mari sunt tot atâţia stimuli individuali pentru dezvoltarea puterii sale. Sub presiunea existenţei sale sărăcăcioase, el îşi creează forme de viaţă noi, poate cu totul nemaântâlnite. Jocurile sale, întotdeauna orientate spre un ţel al viitorului, sunt indicii ale forţei sale creatoare de sine1, care nu pot fi explicate nicidecum prin reflexele condiţionate. El construieşte continuu în vidul viitorului, mânat de forţa necesităţii de a birui (Überwindungsnotwendigkeit). Vrăjit de imperativul vieţii, el este atras de o nostalgie în permanentă creştere, cu toate cerinţele sale inexorabile, spre ţelul final al unei superiorităţi asupra condiţiei terestre c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ţel, care îl atrage, capătă culori şi nuanţe în micul anturaj în care copilul aspiră 1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dau aici decât pe scurt o reflecţie teoretică pe care în anul 1912 am publicat-o ca fiind fundamentală, în cartea mea Cu privire la caracterul nevroticilor 2. Dacă există un asemenea ţel al biruinţei, cum este stabilit prin evoluţie, atunci gradul de evoluţie atins de copil şi concretizat în acest ţel oferă materialul de construcţie pentru dezvoltarea sa în continuare. Cu alte cuvinte, ereditatea sa, fie ea corporală sau psihică, exprimată în posibilităţi, nu contează decât dacă este utilizabilă şi utilizată pentru scopul final (für das Endziel). Ceea ce găsim mai târziu în dezvoltarea individului este generat de utilizarea materialului ereditar şi se datorează perfecţionării sale de către puterea creatoare a copilului. Eu însumi m-am referit cât se poate de tăios la tentaţia reprezentată de acest material. Trebuie însă să neg importanţa cauzală a materialului ereditar, deoarece multiforma şi mereu schimbătoarea lume exterioară pretinde o utilizare elastică şi creatoare a acestui material. Orientarea spre biruinţă (Richtung auf Überwindung) se menţine mereu ca atare, cu toate că ţelul biruinţei, de îndată ce capătă o formă concretă în torentul lumii, îi prescrie fiecărui individ o altă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inferioare, răsfăţul sau neglijarea îl incită adesea pe copil să-şi fixeze un ţel precis al biruinţei, ceea ce stă în contradicţie cu binele individului cât şi cu evoluţia superioară a umanităţii. Există însă destule ale cazuri şi deznodăminte care ne îndreptăţesc să spunem că nu în planul cauzalităţii, ci în acela al probabilităţii statistice s-a produs ademenirea către greşeală şi că încă mai este de chibzuit asupra faptului că orice rău se prezintă altfel, că una şi aceeaşi concepţie despre lume generează puncte de vedere diferite, că orice mâzgălitor de literatură obscenă are particularitatea sa, că fiecare nevrotic se deosebeşte de alt nevrotic, aşa după cum şi un delincvent se deosebeşte de un altul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a diversitate a fiecărui individ se manifestă creativitatea proprie copilului (Eigenschöpfung des Kindes), utilizarea de către el a capacităţilor şi posibilităţilor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valabil şi pentru factorii de mediu, dar şi pentru măsurile educaţionale, pe care copilul le receptează şi le utilizează în concretizarea stilului său de viaţă, în făurirea unui ţel, de care este ferm ataşat şi conform cu care el percepe, gândeşte, simte şi acţionează. O dată ce este luată în considerare mişcarea individului, nici o putere din lume nu ne poate dispensa să admitem un ţel către care se îndreap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şcare fără ţel. Acest ţel nu este atins niciodată. Cauza stă în mentalitatea primitivă a omului că el nu poate fi niciodată stăpânul lumii, aşa încât, ori de câte ori i se prezintă această idee, el o deplasează în sfera miracolului sau a atotputerniciei div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domină viaţa psihică şi se lasă clar sesizat în sentimentul de imperfecţiune, de neîmplinire şi în permanentele năzuinţe ale oamenilor ş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miile de probleme ale zilei, ale vieţii îl pune pe individ în poziţie de pregătire pentru atac (in Angriffsbereitschaft). Fiecare mişcare este un pas de la neîmplinire la împlinire. Am încercat în anul 1909, în Aggressionstrieb im Leben und în der Neurose 4, să elucidez mai îndeaproape această problemă şi am ajuns la concluzia că această poziţie de pregătire pentru atac îşi are originea în necesitatea evoluţiei, rezultând din stilul de viaţă, fiind o parte a întregului. Nu există nici un motiv să o interpretăm ca radical malefică, făcând-o să decurgă dintr-o impulsie sadică înnăscută. Dacă se fac încercări disperate de a se întemeia viaţa psihică pe impulsii fără direcţie şi fără ţel, s-ar cuveni măcar să nu se uite cerinţa imperioasă a evoluţiei şi nici predilecţia pentru colectivitate (Hang zur Gemeinschaff), care este nativă la omul supus evoluţiei. Având în vedere numărul enorm de oameni răsfăţaţi şi dezamăgiţi, să nu ne mire faptul că oamenii lipsiţi de spirit critic, din toate păturile sociale, creditează această viziune asupra vieţii psihice a celor răsfăţaţi şi de aceea grav dezamăgiţi, care niciodată nu au destul, considerând-o o teorie fundamentală 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rea copilului în primul său anturaj este de aceea primul său act de creaţie, act la care este îmboldit de folosirea capacităţilor sale, prin intermediul sentimentului de comuniune socială. Această înrolare, diferită de la caz la caz, este o mişcare pe care în cele din urmă o sesizăm ca formă, ca mişcare încremenită, ca formă de viaţă care pare să promită atingerea ţelului de securitate şi biruinţă. Limitele între care are loc această dezvoltare sunt cele general umane, date de nivelul evoluţiei generale şi individuale. Dar nu fiecare formă de viaţă utilizează corect acest nivel şi de aceea vine în contradicţie cu sensul evoluţiei. În capitolele precedente am arătat că deplina dezvoltare a corpului şi spiritului uman este optim garantată dacă individul se inserează în cadrele colectivităţii ideale la care năzuieşte, ca aspirant şi ca om de acţiune (als Strebender und Wirkender). Între aceia care, conştient sau nu, îmbrăţişează acest punct de vedere şi mulţi alţii care nu îmbrăţişează respectiva orientare, se cască o prăpastie de netrecut. Opoziţia dintre ei umple lumea de certuri meschine şi de lupte măreţe. Strădalnicii (Strebenden) construiesc şi contribuie la prosperitatea umanităţii. Dar nici opozanţii (Widerstrebenden) nu sunt neapărat lipsiţi de valoare. Prin greşelile şi rătăcirile lor, care păgubesc cercuri mai mici sau mai mari, ei îi silesc pe ceilalţi să facă eforturi mai mari. Aşa încât opozanţii pot fi comparaţi cu duhul „care totdeauna vrea răul şi face binele”. Ei ţin treaz spiritul critic al celorlalţi şi îi ajută să aibă o mai bună viziune asupra lucrurilor. Ei îşi aduc contribuţia la sentimentul de inferioritate care creează (zum schaffenden Minderwertigkeitsgefü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zvoltării individului şi a societăţii este, prin urmare, prescrisă prin intensitatea sentimentului de comuniune socială. Prin aceasta am dobândit un criteriu solid în judecarea a ceea ce este corect şi a ceea ce este incorect. Dispunem astfel de un mijloc care, atât în educaţie şi tratament, cât şi în judecarea abaterilor ne oferă o surprinzătoare certitudine. Măsura pe care o utilizăm este mult mai exactă decât aceea pe care ne-ar putea-o da experimentul. Aici viaţa însăşi instituie testele; orice gest expresiv cât de neînsemnat poate fi examinat prin prisma direcţiei şi distanţei faţă de comunitate. O comparaţie cu metodele obişnuite ale psihiatriei, care măsoară simptoamele dăunătoare sau daunele aduse societăţii şi care, desigur, încearcă să-şi şi rafineze metodele, apelând la aspiraţiile sociale ascendente, se arată a fi în avantajul metodelor psihologiei individuale şi pentru faptul că ele nu condamnă, ci caută să amelioreze, pentru că îl descarcă pe individ de vină şi atribuie civilizaţiei noastre deficienţele de care noi toţi suntem vinovaţi, cerându-ne să colaborăm în vederea eliminării lor. Faptul că, astăzi încă, trebuie să ne gândim nu cum să întărim sentimentul de comuniune socială, ci cum să-l cucerim, demonstrează nivelul scăzut atins până acum de evoluţie. Fără îndoială că generaţiile viitoare îl vor încorpora în viaţa lor aşa cum noi am făcut-o cu respiraţia, cu mersul biped sau cu perceperea ca imagini statice a impresiilor luminoase în permanentă mişcar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înţeleg factorul de promovare socială (das Gemeinschaftsfördernde) din viaţa psihică a omului, cu al său „iubeşte pe aproapele tău”, toţi cei care sunt înclinaţi să descopere doar „câinele” din om, care cu şiretenie se face mic, spre a nu fi recunoscut şi pedepsit, sunt un îngrăşământ natural pentru umanitatea care aspiră să ajungă mai sus şi arată cu degetul numai rămânerile ei în urmă, exagerându-le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or de inferioritate caută o compensare personală în convingerea că toţi ceilalţi sunt lipsiţi de valoare. Mi se pare periculos să se abuzeze în mod formal de ideea de sentiment de comuniune socială, să se profite de obscuritatea accidentală de până acum a căii care duce la sentimentul de comuniune socială spre a încuviinţa concepţii şi forme de viaţă dăunătoare societăţii şi a le impune cu forţa drept salvare a societăţii actuale şi chiar şi a celei viitoare. Astfel, pedeapsa cu moartea, războiul şi chiar jertfirea potrivnicilor îşi găsesc uneori susţinători gălăgioşi care întotdeauna – ca semn de atotputernicie 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apează în mantau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ţii perimate sunt mai degrabă semnul clar al faptului că această pledoarie rezultă dintr-o încredere deficitară în posibilitatea de a găsi o cale nouă şi mai bună, aşadar dintr-un sentiment de inferioritate de netăgăduit. Istoria umanităţii ar fi trebuit să ne înveţe că nici moartea nu schimbă nimic din omnipotenţa ideilor înaintate şi nici nu poate preveni prăbuşirea ideilor agonizante. Nu există, însă, oricât de departe am putea cerceta, decât un singur caz care ar putea justifica omorul: legitima apărare în caz de pericol de moarte, pentru noi sau pentru semenii noştri. Nimeni nu a pus cu mai multă măreţie această problemă în faţa umanităţii ca Shakespeare, în Hamlet, dar fără a fi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are, aşa cum făceau poeţii greci, în toate tragediile sale le pune pe Erinii5 să-l hăituiască pe ucigaş, într-o epocă în c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zi, faptele sângeroase înfiorau sentimentul de comuniune socială al acelora care aspirau la o societate ideală, au fost mai aproape de ea şi au ieşit biruitori. Toate rătăcirile ucigaşului ne arată limitele extreme pe care le atinge sentimentul de comuniune socială al celui căzut. Este de aceea datoria imperioasă a părţii progresiste a umanităţii nu numai să instruiscă şi să educe, ci şi de a nu-l pune în pripă pe cel necalificat întru sentimentul de comuniune socială în faţa unor încercări prea grele, de a nu-l considera ca şi cum el ar putea să obţină ceea ce s-ar realiza numai cu un sentiment de comuniune dezvoltat şi ce nu s-ar realiza niciodată fără acest sentiment, deoarece cel nepregătit resimte, la impactul cu o problemă care cere un puternic sentiment de comuniune socială, un şoc care duce la tot felul de eşecuri, ca urmare a amplificării complexului de inferioritate. Structura infractorului ne dezvăluie cu claritate stilul de viaţă al unui individ activ, dar prea puţin binevoitor faţă de societate, care încă din copilărie şi-a dezvoltat o concepţie de viaţă care îl îndreptăţeşte să exploateze în folosul său contribuţia celorlalţi la bunăstar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rămână un secret faptul că acest tip se găseşte îndeosebi în rândurile copiilor răsfăţaţi, mai rar în rândurile celor neglijaţi. Este uşor de combătut interpretarea crimei ca autopuniţiune, reducerea ei la formele iniţiale ale perversiunii sexuale infantile, uneori şi la aşa-numitul complex al lui Oedip, dacă înţelegem că omul, care în viaţa reală este încântat de metafore, se lasă mult prea uşor prins în plasa parabolelor şi similitudinilor. Hamlet: „Nu arată norul acela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întocmai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ale copiilor, cum ar fi constipaţia, enurezia, ataşamentul exagerat faţă de mamă, de fusta căreia nu se pot desprinde etc. Sunt semne clare ale copilului răsfăţat, al cărui spaţiu vital nu se întinde dincolo de mamă, mai ales în ceea ce priveşte funcţiile a căror supraveghere cade în sarcina acesteia. Dacă în aceste defecte se amestecă şi o senzaţie de excitaţie (Kitzelgefühl), cum este suptul policelui sau reţinerea materiilor fecale, ceea ce în mod sigur este cazul la copiii hipersensibili sau la copiii care duc o viaţă parazitară, ataşaţi de mamă, în condiţiile înmuguririi sentimentului sexual, acestea sunt excrescenţe şi efecte care îi ameninţă în primul rând pe copiii răsfăţaţi. Totuşi, perseverarea în aceste defecte, ca şi masturbarea infantilă, adesea nu fără ca „securitatea” legăturii mamă-copil să fie întărită prin vigilenţa sporită a acesteia (nu ca mecanism de apărare, cum a interpretat Freud în mod greşit conceptul de securitate elaborat de mine), deplasează interesul copilului de pe calea cooperării, care, din diferite cauze, înainte de toate din cauza răsfăţului, nu a fost învăţată, pe calea încercării de a-şi înlesni scutirea de a-şi duce viaţa în armonie cu semenii (Mitleben). Absenţa sentimentului de comuniune socială şi sentimentul de inferioritate exacerbat, ambele strâns legate, se manifestă clar încă din această fază a vieţii infantile, de cele mai multe ori laolaltă cu toate trăsăturile de caracter, ca forme de expresie ale unei vieţi într-un mediu pretins ostil: hipersensibilitate, nerăbdare, irascibilitate, laşitate, prudenţă şi lăcomie, aceasta din urmă ca o revendicare, ca şi cum totul ar trebui să-i aparţin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ficile ale vieţii, pericolele, trebuinţele, decepţiile, grijile, pierderile, îndeosebi pierderea unor persoane iubite, presiunile sociale de tot felul sunt de privit prin prisma sentimentului de inferioritate, de cele mai multe ori ca afecte şi dispoziţii general cunoscute, cum sunt teama, mâhnirea, disperarea, ruşinea, timiditatea, jena, dezgustul etc. Ele se exteriorizează prin expresiile feţei şi prin ţinuta corpului. Este ca şi cum tonusul musculaturii s-ar pierde. Sau intervine o formă de mişcare care de cele mai multe ori este de observat la îndepărtarea de obiectul care provoacă emoţie sau la îndepărtarea de permanentele probleme ale vieţii. Sfera gândirii, întru totul de acord cu scopul salvării prin fugă, lansează idei privind retragerea. Sfera afectivă, în măsura în care reuşim să o cunoaştem, reflectă starea de insecuritate şi de inferioritate, spre a întări pornirea spre fugă. Sentimentul uman de inferioritate, care altfel se consumă în strădaniile progresului, se arată şi mai clar în furtunile vieţii şi cât se poate de clar în marile cum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expresie diferită de la caz la caz, el reprezintă, atunci când se sintetizează toate aspectele sale, stilul de viaţă al individului, care se manifestă unitar în toate situa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căpat din vedere faptul că atât în încercarea de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rui emoţiile arătate mai sus, ca şi în reculegerea de sine, mânie, dezgust şi dispreţ, este de văzut performanţa unui stil de viaţă activ, constrâns să se modeleze pe linia unui ţel de superioritate şi impulsionat de sentimentul de inferioritate. În timp ce prima formă de viaţă, ataşată de linia retragerii din faţa problemelor riscante, poate conduce la forme de nevroză, de psihoză, la comportamente masochiste, în cazul ultimei forme, abstracţie făcând de formele mixte de nevroză, vom vedea, în raport cu stilul de viaţă, o activitate de acest fel mult mai mare (care nu trebuie confundată cu curajul, care este de găsit numai în acea parte a vieţii favorabilă societăţii): înclinaţia spre sinucidere, alcoolismul, crima sau perversiunea activă. Este evident că avem de-a face cu reprofilări ale aceluiaşi stil de viaţă şi nu cu acel proces fictiv pe care Freud îl numeşte „re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acestor forme de viaţă cu formele anterioare, ca şi analogiile de detaliu, nu trebuie considerate drept identitate, iar faptul că fiecare vietate dispune de fondul său psihic şi somatic nu trebuie considerat ca o regresiune într-un stadiu infantil sau uman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tinde rezolvarea problemelor colectivităţii şi astfel orice comportament este orientat spre viitor, chiar dacă primeşte de la trecut mijloace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pregătire pentru problemele vieţii este întotdeauna rezultatul carenţei sentimentului de comuniune socială, indiferent de numele dat acestui sentiment: solidaritate, cooperare, umanism sau Eu ideal. Această pregătire deficientă este aceea care, în faţa problemelor sau în mijlocul acestora, generează nenumărate forme de expresie ale inferiorităţii somatice şi psihice şi ale insecurităţii. Această carenţă provoacă de timpuriu tot felul de sentimente de inferioritate, care nu se manifestă toate cu claritate, dar care, desigur, îşi găsesc expresia în caracter, în gesticulaţie, în ţinută, în modul de gândire indus de sentimentul de inferioritate şi în abaterea de la înaintarea victorioasă (Vormarsch). Toate aceste forme de expresie ale sentimentului de inferioritate, întărit de absenţa sentimentului de comuniune socială, devin manifeste în momentul apariţiei problemei ameninţătoare, a „cauzei exogene” şi în nici un caz nu este un „eşec tipic”, care poate fi găsit la oricine. Persistenţa emoţiei, încercarea de a face mai puţin grea situaţia instituită de un puternic sentiment de inferioritate, consecinţa strădaniei neîntrerupte de a ieşi din minus-situaţie, abia aceasta creează eşecul „tipic”. În niciunul din aceste cazuri nu va fi însă contestat avantajul sentimentului de comuniune socială şi nu va fi ştearsă deosebirea dintre „bine” şi „rău”. În fiecare din aceste cazuri se găseşte un „da” care accen-tuează presiunea sentimentului de comuniune socială, întotdeauna secondat însă de un „dar” care dispune de o putere mai mare şi care împiedică necesara întărire a sentimentului de comuniune socială. Acest „dar” este diferit în toate cazurile, fie ele tipice sau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sănătoşirii corespunde puterii acestuia. În cazurile cele mai grele el se exprimă prin sinucidere sau prin psihoză, ca urmări ale unor zguduiri emoţionale de unde „da” dispar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caracter ca anxietatea, timiditatea, taciturnitatea, pesimismul caracterizează lipsa de contact social îndelungată şi sunt întărite de încercările nemiloase impuse de destin, vizibile în nevroză, de exemplu, sub formă de simptome morbide mai mult sau mai puţin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dinamismul încetinit al individului care se arată mereu în ariergardă, la o considerabilă distanţă de problema care i se pune6. Această preferinţă pentru hinterlandul vieţii este considerabil asigurată de modul de gândire şi argumentare al individului, uneori de ideile sale obsesive sau de sterile sentimente de culpabilitate. Se poate înţelege lesne că nu sentimentele de culpabilitate îl ţin pe individ la distanţă, ci lipsa de înclinaţie şi pregătirea deficientă a întregii personalităţi găsesc avantajos sentimentul de culpabilitate, spre a împiedica mersul înainte (Vormarsch). Autoacuzarea neîntemeiată de masturbare, de exemplu, îi oferă un pretext potrivit pentru aceasta. De asemenea faptul că orice om, când îşi trece în revistă viaţa, doreşte bucuros să treacă cu buretele peste unele lucruri întâmplate, le serveşte unor asemenea indivizi drept pretext de a se ţine de-o parte (nicht mitz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reduci eşecuri ca nevroza sau crima la asemenea sentimente de culpabilitate trucate este a nu cunoaşte bine gravitatea situaţiei. Direcţia apucată în cazurile de sentiment de comuniune socială deficitar arată întotdeauna marile ezitări în faţa unei probleme sociale, ezitări la care contribuie emoţia, prin modificări corporale, indicând o altă cale. Aceste modificări corporale aduc întregul organism într-o stare de dezordine trecătoare sau durabilă, dar de cele mai multe ori provoacă tulburări funcţionale bizare în locuri care, fie ca urmare a unei inferiorităţi organice native, fie prin supraîncărcarea atenţiei, reacţionează cu maximă violenţă la tulburările psihice. Tulburarea funcţională se poate manifesta prin diminuarea sau creşterea tonusului muscular, prin zbârlirea părului, transpiraţiei, tulburări cardiace, stomacale sau intestinale, prin dispnee, senzaţia de nod în gât, prin trebuinţa imperioasă de a urina şi prin excitaţie sexuală, ori, dimpotrivă, prin impotenţă. Adesea, în caz de situaţii dificile, găsim aceleaşi tulburări în interiorul familiei: dureri de cap, migrenă, roşire puternică sau paloare. Prin cercetări mai noi, îndeosebi ale lui Cannon, Marannon şi ale altora, s-a stabilit că la cele mai multe dintre aceste modificări participă în primul rând sistemul simpatico-adrenalinic, precum şi partea craniană şi pelviană a sistemului neurovegetativ, care, prin urmare, reacţionează diferit în cazul emoţiilor de tot felul. Prin aceasta este confirmată vechea noastră ipoteză că funcţiile glandelor endocrine – tiroida, suprarenalele, hipofiza şi glandele sexuale – stau sub influenţa lumii exterioare şi că ele răspund la impresiile psihice corespunzător cu stilul de viaţă, după intensitatea acelor impresii resimţită subiectiv, în cazurile normale, spre a restabili echilibrul organismului, iar în caz de aptitudine insuficientă a individului în faţa problemelor vieţii, răspund mai radical, într-un mod compensat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al unui individ se poate manifesta şi prin direcţia drumului său. Am şi vorbit despre marea distanţă luată faţă de problemele vieţii, despre opriri şi despre izolare. Nu este greu ca, uneori, să demonstrăm că un asemenea mod de a proceda este corect, în conformitate cu sentimentul de comuniune socială. Acest punct de vedere îndreptăţit este evident îndeosebi pentru psihologia individuală, deoarece această ştiinţă atribuie întotdeauna regulilor şi formulelor doar o valoare condiţionată şi se consideră obligată să aducă mereu noi dovezi pentru confirmarea acestora. Una dintre aceste dovezi o avem în comportamentul obişnuit în cazul emoţiei caracterizate mai sus. Un alt mod de a proceda8, suspect de sentimentul de inferioritate, diferit de „atitudinea şovăitoare”, putem observa în eschivarea faţă de o problemă a vieţii, eschivare care poate fi totală sau parţială. Totală, ca în psihoză, sinucidere, crima obişnuită, perversiunea obişnuită, parţială în alcoolism sau în alte vicii. Ca ultim exemplu de mod de a proceda generat de sentimentul de inferioritate, vreau să citez îngustarea excesivă a spaţiului vital şi reducerea frontului de înaintare. Părţi importante ale problemei vieţii sunt în felul acesta excluse. Dar şi aici trebuie să facem o excepţie în cazul celor care, în scopul unei mai mari contribuţii în sensul cerinţelor societăţii, renunţă la rezolvarea mărunţişurilor legate de problema vieţii, cum procedează artistul 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ă vreme mi-au fost clare faptele privitoare la complexul de inferioritate, în toate cazurile tipice de eşec. Dar m-a preocupat îndelung rezolvarea celei mai importante probleme care se pune azi, anume cum ia naştere complexul de inferioritate şi ce consecinţe somatice şi psihice are el la impactul cu o proble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ceastă problemă a stat întotdeauna pe ultimul plan al cercetărilor întreprinse de ceilalţi autori şi cu atât mai puţin a putut ea să fie rezolvată până azi. Mie soluţia mi s-a arătat în orizontul psihologiei individuale, unde unu se explică prin toţi şi toţi prin unu (wo eines aus allem und alles aus einem zu erklären war). Complexul de inferioritate, adică manifestarea permanentă a consecinţelor sentimentului de inferioritate, stăruinţa în acest sentiment se explică prin marile carenţe ale sentimentului de comuniune socială. Aceleaşi evenimente, aceleaşi traume, aceleaşi situaţii şi aceleaşi probleme de viaţă, dacă ar putea exista o similitudine absolută a lor, au repercusiuni diferite la fiecare individ în parte. Din această perspectivă, stilul de viaţă şi conţinutul acestuia în ceea ce priveşte sentimentul de comuniune socială este de o importanţă decisivă. Ceea ce în unele cazuri ne poate induce în eroare, făcându-ne să ne îndoim de exactitatea acestui fapt de experienţă, este că uneori omul cu o certă carenţă în ceea ce priveşte sentimentul de comuniune socială (o constatare pe care nu aş putea să o admit decât de la cercetători experimentaţi) vădeşte temporar, poate, manifestări ale sentimentului de inferioritate, dar nicidecum un complex de inferioritate. Aceste constatări le putem face uneori la oameni care posedă un slab sentiment de comuniune socială, dar care trăiesc într-un mediu prielnic. În cazul complexului de inferioritate vom găsi întotdeauna confirmări în viaţa anterioară a persoanei respective, în atitudinea sa de până atunci, în faptul de a fi fost răsfăţat în copilărie, în existenţa unor organe inferioare, în sentimentul de a fi fost neglijat în copilărie. Ne vom servi şi de alte mijloace ale psihologiei individuale, de analiza celor mai vechi amintiri din copilărie, de experienţa acumulată de psihologia individuală în ceea ce priveşte stilul de viaţă în general şi influenţarea acestuia prin poziţia ocupată de individ în rândul fraţilor şi surorilor, de interpretarea viselor prin prisma psihologiei individuale. De asemenea, în cazul complexului de inferioritate, atitudinea sexuală şi dezvoltarea unui individ este numai o parte a întregului şi se include pe deplin în complex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bstschöpferischen Kraft”, în textul original. (Nota trad.) 2 Überden Nervösen Charakter, Fischer Taschenbuch Verlag, Frankfurt am Main, 1972 (Nota edi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Jahn, A. Adler, Religion und Individualpsychologie, Wie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A. Adler, Heilen und Bi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ităţi răzbunătoare care personificau remuşcarea şi care îi torturau mai ales pe ucigaş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A. Adler, Praxis und Theorie der Individual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A. Adler, Studie über Minderwertigkeit von Org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ngart”,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COMPLEXUL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ul va pune pe drept cuvânt întrebarea unde este de găsit, în cazul complexului de inferioritate, aspiraţia către superioritate (Streben nach Überlegenheit). Căci, de fapt, dacă nu reuşim să punem în evidenţă această aspiraţie în extrem de numeroasele cazuri de complexe de inferioritate, atunci ştiinţa psihologiei individuale ar înregistra o asemenea contradicţie încât ea ar trebui să eşueze. Dar o mare parte din această întrebare şi-a şi găsit răspunsul. Aspiraţia către superioritate îl face pe individ să se retragă din faţa pericolului de îndată ce pare ameninţat de o înfrângere din cauza deficitului său de sentiment de comuniune socială, ceea ce se manifestă printr-o lipsă de curaj (Mutlosigkeit), vădită sau ascunsă. Aspiraţia către superioritate îşi produce efectul prin aceea că îl menţine pe individ pe linia de retragere din faţa problemei sociale sau îi impune o eschivare (Ausbi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în opoziţia sa în termenii „Da, dar” („Ja, aber”) îi impune o opinie care ţine cont mai degrabă de „dar”, iar lumea sa ideală îl farmecă atât de mult încât el este preocupat exclusiv sau îndeosebi de rezultatele şocului. Aceasta cu atât mai mult cu cât avem de-a face întotdeauna cu un individ care din copilărie, lipsit de un autentic sentiment de comuniune socială, s-a preocupat aproape în exclusivitate de persoana sa, de bucuriile sau de neplăcerile sale. În aceste cazuri putem distinge vreo trei tipuri al căror stil de viaţă nearmonic a dezvoltat clar mai ales o parte a vieţii psihice. Unul din aceste tipuri cuprinde oameni la care sfera gândirii domină formele de expresie. Al doilea tip se caracterizează prin manifestarea copleşitoare a vieţii afective şi impulsiilor. Al treilea tip se dezvoltă mai mult în direcţia activităţii. Fireşte, nu înregistrăm niciodată absenţa completă a uneia din aceste trei laturi. De aceea orice eşec, în starea de şoc neîntreruptă, va scoate în relief îndeosebi această latură a stilului de viaţă. În timp ce, în general, la criminal şi la sinucigaş se manifestă mai mult latura activă, unele nevroze sunt marcate de accentul pus pe latura afectivă, pe când de cele mai multe ori în nevroza obsesională şi în psihoze accentul cade pe materialul idea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ul, desigur, este întotdeauna o fire sentimentală. Dezertarea din faţa unei probleme de viaţă îi impune însă societăţii o misiune şi face din ea obiect de exploatare. Lipsa de colaborare a unora trebuie suplinită de randamentul sporit al celorlalţi, în cadrul familiei sau al societăţii. Este o luptă secretă şi de neînţeles contra idealului societăţii, care se dă aici, un protest perpetuu care nu serveşte dezvoltării pe mai departe a sentimentului de comuniune socială, ci ţinteşte la disolu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să, scopul superiorităţii personale se află în opoziţie cu colaborarea. Putem vedea că avem în acest caz de-a face cu oameni a căror dezvoltare a fost oprită, cărora le lipseşte capacitatea de a vedea, auzi, judeca şi vorbi corect. În locul unui common sense ei posedă o „inteligenţă privată” („private Intelligenz”), pe care se pricep să o utilizeze în aşa fel încât să-şi asigure abaterea de la conduita normală (ihren Abwegigkeit). Am descris copilul răsfăţat ca pe un parazit în permanenţă preocupat să-şi pună semenii la contribuţie. Dacă de aici rezultă un stil de viaţă, se lasă a se înţelege că în marea majoritate a eşecurilor contribuţia celorlalţi apare ca fiind proprietatea lor, fie că este vorba de afecţiune, de avere, de muncă fizică sau spirituală. Societatea, oricât de puternice ar fi mijloacele sau lozincile prin care se apără împotriva acestor abuzuri, trebuie ca din propriu-i impuls şi mai puţin din înţelegere să uzeze în mod firesc de blândeţe şi de cruţare, deoarece eterna ei misiune este nu să pedepsească şi nu să răzbune greşelile, ci să le explice şi să le elimine. Dar există întotdeauna un protest contra imperativului vieţii în comun (Protest gegen den Zwang des Mitlebens), din partea unor indivizi necalificaţi în sentimentul de comuniune socială, viaţă care lor li se pare de nesuportat, în contradicţie cu inteligenţa lor privată şi ameninţându-le aspiraţia către autoritate personală. Este semnificativ pentru puterea sentimentului de comuniune socială faptul că toată lumea recunoaşte abaterile de la conduita obştească şi eşecurile mai mari sau mai mici drept contrare normelor şi greşite, ca şi cum fiecare ar trebui să-şi plătească tributul faţă de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utorii cu poleială ştiinţifică, uneori înzestraţi cu trăsături geniale şi care îşi prezintă voinţa de putere, artificial cultivată, ca pe o deghizare a unei impulsii primitive a răului, ca pe o calitate de supraom, ca pe o impulsie sadică primordială, se văd obligaţi să facă o reverenţă în faţa sentimentului de comuniune socială idealizat. Chiar şi criminalul, deja cu ţelul său abominabil în minte, trebuie să plănuiască şi să caute o justificare pentru fapta sa până când să poată trece graniţa care încă îl mai desparte de degajarea de societate (Gemeinschaftslosigkeit). Privită din perspectiva fixă a sentimentului de comuniune socială ideal, orice abatere se prezintă ca o tentativă vicleană care ţinteşte spre ţelul unei superiorităţi personale. A putea fugi de o înfrângere pe terenul comunităţii este pentru cei mai mulţi dintre aceşti oameni un fapt asociat cu un sentiment de superioritate. Iar pe când, din teama de înfrângere, se silesc să se ţină mereu departe de sfera colaborării, ei trăiesc sau gustă abstinenţa lor de la problemele vieţii ca pe o înlesnire şi ca pe un privilegiu, ca pe un avantaj faţă de ceilalţi. Chiar când suferă, ca în nevroză, ei sunt cu totul încâlciţi în iţele poziţiei lor privilegiate, ale suferinţei lor, fără a înţelege cum drumul pătimirii trebuie să-i conducă la dispensarea de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are este suferinţa lor, cu atât mai puţin sunt ei neliniştiţi şi cu atât mai departe de adevăratul sens al vieţii. Această suferinţă, care este atât de indisolubil legată de facilitate şi de lepădarea problemelor vieţii, nu poate să apară ca o autopuniţiune decât aceluia care nu a învăţat să înţeleagă formele de expresie ca pe o parte a întregului, ba încă şi mai mult, ca pe un răspuns la problemele puse de societate. El va privi suferinţa nevrotică ca pe un element stătător, cum o vede şi nevro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pentru adeptul sau pentru adversarul concepţiei mele va fi să se împace cu ideea că până şi umilinţa, slugărnicia, lipsa de independenţă, trândăvia şi trăsăturile masochiste, semne clare ale unui sentiment de inferioritate, fac să răsară sentimentul de uşurare sau chiar de privilegiere. Este lesne de înţeles că toate acestea reprezintă un protest contra unei rezolvări active a problemelor vieţii, în sensul promovat de societate. Reprezintă, de asemenea, încercări viclene de a scăpa de o înfrângere când se face apel la sentimentul de comuniune socială, sentiment care, aşa cum reiese din întregul lor stil de viaţă, le este străin nevroticilor. De cele mai multe ori ei fac să revină celorlalţi o sarcină dificilă2 sau chiar le-o dictează – ca în masochism —, adesea împotriva voinţei celorlalţi. În toate cazurile de eşec este vizibilă poziţia specială pe care individul şi-a acordat-o, poziţie specială pe care câteodată o plăteşte cu suferinţe, lamentări şi sentimente de culpabilitate, dar fără a se mişca din locul care, dată fiind lipsa de comuniune socială, pare a-i servi drept un alibi reuşit în cazul în care i s-ar adresa întrebarea: „Tu unde ai fost, când am împărţ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superioritate, aşa cum l-am descris, apare de cele mai multe ori clar conturat în atitudine, trăsături de caracter şi opiniile despre propriile dotări şi capacităţi supraomeneşti. El poate deveni vizibil şi în pretenţiile exagerate faţă de sine şi faţă de ceilalţi. A fi cu nasul pe sus, vanitatea în ceea ce priveşte înfăţişarea exterioară, fie ea nobilă sau neglijentă, ţinuta excentrică, atitudinile exagerat masculine la femei şi cele exagerat feminine la bărbaţi, aroganţa, exuberanţa, snobismul, mania de a se lăuda, comportamentul tiranic, înclinaţia de a căuta nod în papură, descrisă de mine ca tendinţă de depreciere caracteristică, cultul exagerat al eroilor, ca şi înclinaţia de a se bate pe burtă cu persoane proeminente sau de a porunci celor slabi, bolnavi sau insignifianţi, accentuarea unei particularităţi speciale, abuzul de idei preţioase şi de curente de idei în scopul de a-i deprecia pe alţii etc. Pot să atragă atenţia şi să ducă la descoperirea unui complex de superioritate. Tot aşa, explozii emoţionale ca mânia, setea de răzbunare, mâhnirea, entuziasmul, râsul zgomotos obişnuit, incapacitatea de a asculta pe cineva şi de a-l privi în ochi, devierea asupra propriei persoane a unei conversaţii, entuziasmul obişnuit în ocazii adesea neadecvate pentru asemenea manifestări demonstrează foarte frecvent un sentiment de inferioritate care evoluează spre un complex de superioritate. De asemenea, presupunerile superstiţioase, credinţa în capacităţi telepatice sau în premoniţie, în inspiraţii profetice trezesc pe drept cuvânt bănuiala de complex de superioritate. Aş mai dori să previn pe cei devotaţi ideii de colectivitate să nu utilizeze această idee prin prisma complexului de superioritate sau să o arunce în mod necugetat în capul oricui. Acelaşi lucru este valabil şi despre complexul de inferioritate şi suprastructurile care îl voalează. Ne facem suspecţi de ambele dacă azvârlim cu ele în stânga şi în dreapta în mod nesăbuit, neobţinând decât duşmănii, adesea îndreptăţite. Pe de altă parte, în caz de constatare exactă a unor asemenea fapte, nu trebuie să pierdem din vedere failibilitatea general umană (allegemeine menschliche Fehlerhaftigkeit) care face ca şi unele caractere distinse şi de valoare să poată cădea în greşeala complexului de superioritate. Să nu uităm, aşa cum Barbusse a şi spus-o, că „până şi omul cel mai bun nu se poate uneori sustrage sentimentului de dispreţ”. De altfel este posibil ca aceste mărunte trăsături de caracter, abia camuflate, să ne facă să îndreptăm reflectorul psihologiei individuale asupra erorilor comise în faţa marilor probleme ale vieţii, spre a le înţelege şi explica. Cuvinte, fraze, chiar şi mecanismele psihice bine stabilite nu aduc nimic la înţelegerea individului. La fel cunoaşterea noastră privind tipurile. Dar ele ne pot servi ca, în cazul unei supoziţii, să luminăm un anumit câmp vizual în care sperăm să găsim unicitatea unei personalităţi (das Einmalige einer Persönlichkeit), unicitate pe care trebuie să ne-o explicăm pe parcursul consultaţiei, mereu atenţi la gradul de sentiment de comuniune socială pe care trebuie să-l înt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opul de a obţine un sumar tabel sinoptic al ideilor directoare în procesul dezvoltării umanităţii, le concentrăm până la chintesenţa lor, ne găsim în cele din urmă în faţa a trei linii de mişcare formale, care, în împrejurările date şi succedându-se una alteia, conferă valorarea sa întregului comportament uman. După milenii şi milenii de viaţă probabil idilică, drept urmare a poruncii „înmulţiţi-vă!” terenurile producătoare de nutreţ s-au restrâns şi umanitatea şi-a creat ca ideal al salvării pe Titan, pe Hercule sau Imperatorul. Până în zilele noastre – în cultul eroilor, în manifestările de agresivitate, în război – găsim în toate păturile sociale ecoul puternic al vremilor apuse, proslăvit de bogat şi de sărac drept cea mai bună cale pentru progresul umanităţii. Generat de limitarea mijloacelor de subzistenţă3, instinctul forţei musculare (musculare Drâng) duce în mod logic la imobilizarea şi exterminarea celor slabi. Luptătorul de categorie grea preferă soluţia simplă: unde există puţină hrană, el o revendică pentru sine. Îi plac conturile simple şi clare, dat fiind faptul că ele sunt în favoarea sa. În profilul civilizaţiei noastre acest mod de a gândi4 ocupă un spaţiu vast. Femeile sunt aproape cu totul excluse de la performanţele de acest fel, ele nefiind luate în considerare decât ca mame, admiratoare şi îngrijitoare. Mijloacele de subzistenţă au crescut însă considerabil. Acest spirit al simplistei dorinţe de putere (Machtstreben) nu este de-acum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grija pentru viitor, pentru urmaşi. Tatăl adună cu japca bunuri pentru copiii săi. Se îngrijeşte de generaţiile viitoare. Dacă are grijă de a cincea generaţie, se îngrijeşte de urmaşii a cel puţin 32 de persoane din generaţia sa, care fac acelaşi lucru în ceea ce priveşte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se strică. Pot fi preschimbate în aur. Se poate conferi aurului valoarea mărfurilor. Poate fi cumpărată forţa de muncă a celorlalţi. Li se poate comanda, ba mai mult, li se pot întipări convingeri, un sens al vieţii. Pot fi educaţi în sensul venerării forţei, a aurului. Li se pot da legi care să-i pună în serviciul puterii,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sferă femeia nu are un rol creator, tradiţia şi educaţia instituind bariere în calea afirmării sale. Ea poate participa dacă admiră sau poate sta de-o parte, decepţionată. Ea poate jura credinţă puterii sau, cum se întâmplă de cele mai multe ori, se poate opune neputinţei sale, apucând-o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şi femeilor pot să venereze concomitent puterea şi proprietatea, unii cu o strădanie plină de speranţă, celelalte cu o admiraţie infructuoasă. Femeia se află la o prea mare distanţă spre a atinge acest ideal de civilizaţie (Kultur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inului puterii şi proprietăţii i se asociază acum, în strădania armonioasă către o superioritate personală, semidoctul infatuat (Bildungsphilister). A şti este (de asemenea) putere5. Insecuritatea vieţii nu a găsit până acum – în general – o soluţie mai bună decât aspiraţia la putere (Streben nach Macht). Este timpul să medităm dacă aceasta este unica şi cea mai bună cale de asigurare a vieţii, de dezvoltare a umanităţii. Putem afla câte ceva despre structura vieţii femeii, dat fiind faptul că femeia nu este până azi copărtaşă la puterea semidoctismului infatuat (Bildungsphilis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uşor de înţeles că, dispunând de o pregătire egală, femeia ar putea participa cu succes la puterea filistinismului. Ideea platonică a superiorităţii puterii musculare şi-a pierdut deja, desigur, importanţa sa în neinteligibil (inconştient). Cum altfel ar putea fi utilizată revolta secretă sau făţişă a lumii feminine (protestul viril), în nenumăratele sale variante, în favo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oi toţi trăim ca paraziţi pe socoteala nepieritoarelor realizări ale artiştilor, geniilor, gânditorilor, cercetătorilor şi exploratorilor. Ei sunt adevăraţii conducători ai omenirii. Ei sunt forţa motrice a istoriei universale, pe când noi suntem distribuitorii. Până în prezent, între bărbat şi femeie au decis puterea, proprietatea, tenebrele educaţiei (Bildungsdunkel). De unde zarva şi multele cărţi pe tema dragostei şi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opere din care trăim sunt totdeauna pătrunse de valoarea supremă. Biruinţa lor nu este de cele mai multe ori celebrată cu discursuri pompoase. Este însă gustată de toţi. La aceste mari opere au participat desigur şi femeile. Puterea, proprietatea şi infatuarea au barat calea multora dintre ele. În întreaga dezvoltare a artei răsună voc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suplinitoarea bărbatului şi, de aceea, o fiinţă de categoria a doua, până când una din ele va face să fie descoperită vocea feminină şi o va impune. În arta dramatică şi în coregrafie acest lucru s-a ş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poate fi ea însăşi şi a atins culmile realiz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dler, „Die Zwangsneurose”, în Zeitschrift für Individualpsychologie, Leipzig,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ne Fleissaufgabe”, în textul original. (Nota trad.) 3 „aus der Enge der Futterplätze”, în textul original. (Nota trad.) 4 „dieser Gedankengang”, în textul original. (Nota trad.) 5 Francis Bacon spusese şi el, în Religious meditations: „Knowledge is power” = ştiinţa este pute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URI DE EŞEC 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cu mare precauţie teoria tipurilor, deoarece învăţăcelul s-ar putea lesne iluziona că un tip este ceva aproape structurat, ceva de sine stătător, care are, în linii mari, o structură caracteristică. Dacă el rămâne la această concepţie şi crede că, atunci când aude termenii „criminal”, „nevroză anxioasă” sau „schizofrenie”, a şi sesizat ceva din cazul individual, atunci el nu numai că îşi curmă posibilitatea cercetării individuale, ci nu va mai ieşi niciodată din neînţelegerile care iau naştere între el şi pacient. Poate că vederile cele mai bune pe care le-am dobândit ocupându-mă de viaţa psihică îşi au originea în prudenţa cu care m-am folosit de teoria tipurilor (Typenlehre). O folosinţă de care, ce-i drept, nu ne putem lipsi cu totul, care ne permite să avem o privire asupra întregului, să punem un diagnostic general, dar care ne spune prea puţin despre cazul special şi tratamentul acestuia. Cel mai bine procedează acela care îşi aminteşte întotdeauna că în cazul oricărui eşec avem de-a face cu simptoame, simptoame care s-au dezvoltat dintr-un sentiment de inferioritate aparte, vizând un complex de superioritate, în prezenţa unui factor exogen care cerea mai mult sentiment de comuniune socială decât individul a acumula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opiii greu educabili”. Fireşte, nu se vorbeşte de acest tip decât dacă se prezintă ca un participant egal îndreptăţit la colaborare. Lipseşte sentimentul de comuniune socială, cu toate că pe drept suntem obligaţi să constatăm că un sentiment de comuniune socială suficient pentru condiţiile obişnuite adesea s-a dovedit a nu mai fi suficient din cauza încordării nejustificate de acasă şi de la şcoală. Acest caz este frecvent şi în general cunoscut în manifestările sale. În legătură cu aceasta, putem recunoaşte valoarea cercetării de psihologie individuală, care ne pregăteşte pentru abordarea cazurilor mai dificile. O examinare prin metode experimentale sau grafologice a individului brusc izolat de mediul său poate duce la mari erori şi nu ne îndreptăţeşte nicidecum să-i facem recomandări speciale individului astfel izolat sau să-l clasificăm într-un fel sau altul. Este clar că psihologia individuală trebuie să aibă o cunoaştere satisfăcătoare a tuturor relaţiilor sociale posibile şi a tuturor anomaliilor, spre a putea vedea lucrurile în mod corect. Putem merge şi mai departe şi să-i cerem practicantului psihologiei individuale (Individualpsychologe) să dispună de o opinie cu privire la misiunea sa, o opinie asupra cerinţelor vieţii, o concepţie despre lume care să tindă spre bine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o diviziune a copiilor greu educabili care, în multe privinţe, s-a dovedit utilă: copii mai mult pasivi, cum sunt leneşii, indolenţii, supuşii dependenţi, timizii, anxioşii, mincinoşii etc., precum şi copii mai activi, cum sunt autoritarii, neastâmpăraţii, nervoşii şi cei înclinaţi spre accese de furie, turbulenţii, violenţii, fanfaronii, dezertorii, hoţii, cei care se excită lesne din punct de vedere sexual etc. Nu trebuie să despicăm firul de păr în patru, ci să căutăm să ne convingem ce grad al activităţii (Grad der Activität) se poate constata pentru fiecare caz în parte. Lucrul acesta este cu atât mai important cu cât, în cazul unui eşec la maturitate, ne putem aştepta să observăm aproximativ acelaşi grad de activitate (Grad von Activität) ca în copilărie. Gradul aproximativ de activitate pe care îl numim curaj (Mut) se va găsi la copiii care dispun de un satisfăcător sentiment de comuniune socială. Dacă ne dăm silinţa să căutăm acest grad de activitate în temperament, în rapiditatea sau încetineala mersului înainte, nu trebuie să uităm că şi aceste forme de expresie sunt părţi ale întregului stil de viaţă şi că apar modificate în caz de tratament reuşit. Să nu ne surprindă că putem descoperi printre nevrotici un mai mare procent de copii pasivi, iar printre criminali un număr mai mare de copii activi. Faptul că un eşec tardiv poate avea loc fără dificultăţi în procesul educaţional l-aş atribui unei observ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mod excepţional, condiţii exterioare favorabile pot să ascundă ieşirea la suprafaţă a unui cusur din copilărie, cusur care apare imediat la o încercare mai severă. Tuturor probelor experimentale noi le preferăm pe acelea instituite de viaţă, deoarece în acestea din urmă nu este neglijată relaţi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copiilor, care ţin de domeniul psihologiei medicale, se găsesc – abstracţie făcând de cazurile de tratament brutal – aproape exclusiv la copiii răsfăţaţi şi dependenţi şi pot fi corelate cu o activitate mai intensă sau mai puţin intensă. Aşa sunt enurezia, dificultăţile de hrănire, constipaţia, bâlbâială ş.a.m.d. Acestea se manifestă ca un protest contra îndemnului la independenţă şi colaborare şi constrâng la asistenţă din partea celorlalţi. Masturbarea infantilă, continuată multă vreme, în pofida descoperirii ei, marchează şi ea un deficit al sentimentului de comuniune socială. Nu va fi niciodată de ajuns să acţionăm doar asupra simptoamelor spre a extirpa defectul. Nu ne putem aştepta la un succes cert decât intensificând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sururile şi dificultăţile mai mult pasive ale copiilor demonstrează o trăsătură înrudită cu nevroza (puternica accentuare a lui „da” şi încă şi mai puternica accentuare a lui „însă”), în schimb retragerea din faţa problemelor vieţii are loc fără o reliefare mai clară a complexului de superioritate. Se poate observa o cantonare fascinantă în spatele frontului vieţii, o distanţare de colaborare sau căutarea înlesnirii şi a subterfugiilor în cazul ratării succesului. Decepţia repetată, teama de noi decepţii şi înfrângeri se manifestă în menţinerea simptoamelor-şoc (Schocksymptomen), care asigură rămânerea departe de rezolvarea problemelor colectivităţii. Uneori, cum se întâmplă adesea în nevroza obsesională, bolnavul ajunge să profere blesteme, ceea ce trădează nemulţumirea sa faţă de ceilalţi, în mania persecuţiei este încă şi mai vizibil sentimentul de ostilitate al bolnavului faţă de viaţă, ca şi rămânerea sa departe de problemele vieţii. Ideile, sentimentele, judecăţile şi concepţiile sunt orientate în permanenţă în sensul retragerii, aşa încât oricine ar putea observa clar: nevroza este un act creator şi nu o regresiune la forme infantile sau atavice. Acest act creator (schöpferische Akt), al cărui urzitor este stilul de viaţă, legea de mişcare autocreată, ţintind mereu o formă oarecare de superioritate, este totodată acela care, iarăşi în conformitate cu stilul de viaţă, caută să pună obstacole în calea însănătoşirii, până când la pacient biruie conştiinţa, judecata sănătoasă (common sense). Nu rareori ţelul secret al obţinerii superiorităţii, aşa cum am descoperit eu, este mascat de o perspectivă pe jumătate tristă, pe jumătate consolatoare: pacientul ar fi realizat totul dacă avântul său incomparabil nu ar fi fost zădărnicit de un flecuşteţ, de cele mai multe ori din vina altora. Cine are experienţă în acest domeniu va găsi întotdeauna printre antecedentele eşecului un foarte pronunţat sentiment de inferioritate, aspiraţia către superioritate personală şi un sentiment de comuniune socială d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gere totală din faţa problemelor vieţii este sinuciderea, în structura psihică a acesteia există activitate, dar nicidecum curaj, sinuciderea fiind un protest activ împotriva colaborării utile. Lovitura care îl doboară pe sinucigaş nu cruţă pe ceilalţi. Societatea, în strădania ei de propăşire, se va simţi întotdeauna rănită de sinucidere. Factorii exogeni care pun capăt sentimentului de comuniune socială deficient sunt cele trei mari probleme ale vieţii definite de noi – societatea, profesiunea şi iubirea. În toate cazurile, ceea ce conduce la sinucidere sau la dorinţa de a muri este o înfrângere sau teama de o înfrângere în una din cele trei probleme de viaţă, asociată uneori cu o fază de depresie sau de melancolie. Contribuţia psihologiei individuale – aşa cum, în anul 1912, am putut stabili prin cercetările mele asupra acestei maladii psihice, arătând că orice veritabilă melancolie1, ca ameninţările cu sinuciderea, reprezintă o agresiune contra celorlalţi înlesnită de carenţele sentimentului de comuniune socială – a netezit mai apoi drumul către o mai bună înţelegere a acestei psihoze. Ca şi sinuciderea, la care din păcate adesea duce această psihoză, ea este instalarea unui act de disperare în locul colaborării utile pe plan social. Pierderea averii, a unui loc de muncă, decepţia erotică, umilinţele de tot felul pot să aducă acest act de disperare în concordanţă cu legea de mişcare, într-o formă în care persoana respectivă să nu se sperie nici de jertfirea rudelor apropiate sau a altora. Acela care are simţ psihologic va înţelege că este vorba de oameni care sunt deziluzionaţi de viaţă mai uşor decât ceilalţi, deoarece ei aşteaptă de la ea prea mult. Judecând după stilul lor de viaţă, pe drept cuvânt ne-am putea aştepta să găsim în copilăria lor un grad ridicat de impresionabilitate asociat cu o stare de indispoziţie persistentă sau cu tendinţa de automutilare, ca pedeapsă pentru alţii. Efectul de şoc, mai puternic la ei în comparaţie cu normalul, provoacă, aşa cum au stabilit cercetările mai noi, modificări somatice care ar putea sta sub influenţa sistemului vegetativ şi endocrin. La o cercetare mai exactă se va vedea, desigur, ca în majoritatea cazurilor mele, că inferioritatea organelor şi, încă şi mai mult, un regim de răsfăţ în copilărie l-au îndemnat pe copil la un stil de viaţă de felul acesta şi au restrâns dezvoltarea unui sentiment de comuniune socială satisfăcător. Nu rareori se va constata la ei o tendinţă, mai făţişă sau mai ascunsă, de a face crize de furie, de a domina toate problemele, mari sau mici, din ambianţa lor, prilej de a-şi demonstra rang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în vârstă de 17 ani, prâslea al familiei, din cale afară de răsfăţat de mamă, a rămas în paza unei surori mai mari, pe timpul în care mama făcea o călătorie. Într-o seară, pe când sora sa fi lăsase singur acasă şi cum avusese de luptat la şcoală cu dificultăţi în aparenţă de neînvins, el s-a sinucis, lăsând următorul bilet: „Nu-i comunica mamei ce am făcut. Adresa ei de acum este. Spune-i la întoarcere că viaţa nu-mi mai aducea nici o bucurie şi să-mi pună în fiecare zi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bolnavă incurabil, s-a sinucis din cauză că vecinul ei nu voia să se despartă de aparatul său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ui bogătaş a aflat, la moartea stăpânului, că nu va obţine moştenirea promisă; el şi-a ucis soţia şi fiica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de 56 de ani, care a fost răsfăţată atât în copilărie cât şi mai târziu – de către bărbatul ei – şi care avusese în societate un rol proeminent, a suferit foarte mult la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căsătoriţi, nu prea erau dispuşi să se devoteze trup şi suflet mamei lor. În urma unui accident, ea a suferit o fractură femurală. Şi după însănătoşire, tot izolată de societate a rămas. Nu se ştie cum, i-a venit ideea că o călătorie în jurul lumii i-ar aduce impresiile captivante care acasă îi lipseau. Două prietene s-au arătat gata să o însoţească. În marile metropole ale continentului, însă, prietenele o lăsau mereu singură, desigur din cauză că ea se mişca greu. A cuprins-o o nespusă indispoziţie, care a evoluat până la melancolie, aşa încât şi-a chemat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uia, a venit o soră de caritate care a adus-o acasă. Am văzut-o pe această femeie după trei ani de suferinţă, timp în care nu intervenise nici o ameliorare. Se plângea mai ales de faptul că copiii ei trebuie să fi suferit îngrozitor din pricina bolii ei. Aceştia o vizitau pe r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zaţi de durata suferinţelor mamei lor, nu manifestau cine ştie ce interes pentru dânsa. Bolnava exprima mereu idei de sinucidere şi nu înceta să vorbească de atitudinea extrem de grijulie a copiilor. Era uşor de văzut că femeia avea parte de o mai mare atenţie decât înainte de boală, după cum de asemenea era uşor de văzut că recunoaşterea de către ea a atitudinii grijulii a copiilor era în contradicţie cu adevărul, mai ales cu acea dăruire de sine pe care ea o aştepta ca femeie răsfăţată. Dacă ne punem în locul ei, înţelegem uşor cât de greu i-a venit acestei femei să renunţe la atitudinea grijulie atât de scump plătită pri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ctivitate, care nu este îndreptat contra propriei persoane, ci împotriva altora, este dobândit de timpuriu de copii, care cred că ceilalţi ar fi, cumva, obiectul lor şi care, dând expresie acestei credinţe, ameninţă prin aceasta bunurile, munca, sănătatea şi viaţa celorlalţi. Cât de departe merg ei în acea direcţie, depinde iarăşi de gradul atins de sentimentul lor de comuniune socială. Şi va trebui să ţinem seama întotdeauna, în fiecare caz special, de acest punct de vedere. Se înţelege că această concepţie despre sensul vieţii, exprimată în idei, sentimente şi dispoziţii, în trăsături de caracter şi acţiuni, dar niciodată prin cuvinte adecvate, le face grea viaţa, aşa cum este ea în realitate, cu cerinţele ei sociale. Senzaţia că viaţa este ostilă este proprie acelor indivizi în căutare de satisfacţii imediate, atitudine care lor li se pare pe de-a-ntregul îndreptăţită. Aşa se face că această dispoziţie este strâns legată de un sentiment de frustrare, care trezeşte şi alimentează invidia, gelozia, lăcomia şi o tendinţă de doborâre definitivă a victim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piraţia către o dezvoltare utilă (dar Streben nach nützlicher Entwicklung) este frânată de sentimentul de comuniune socială deficient, iar marile speranţe alimentate de beţia superiorităţii rămân neîmplinite, puseele afective sunt adesea cauză de atacare a celorlalţi. Complexul de inferioritate devine permanent de îndată ce eşuarea de la linia colectivităţii devine sesizabilă în şcoală, în societate, pe plan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indivizii care au ajuns să comită crime sunt muncitori necalificaţi, care au dat greş la şcoală. Un mare număr dintre criminalii dovediţi ca atare suferă de boli venerice, semn că au eşuat în rezolvarea problemei iubirii (Liebesproblem). Ei nu-şi caută tovarăşi decât printre cei de-o teapă cu ei, certficând astfel îngustimea sentimentelor lor de amiciţie. Complexul lor de superioritate este generat de convingerea că sunt superiori victimelor lor şi că printr-un mod de a proceda convenabil pot să joace o festă legilor şi organelor de ordine. În realitate nu există criminal care să nu aibă la răboj mai mult decât i s-a putut imputa, făcând abstracţie de numărul oricum mare al celor care niciodată nu au fost descoperiţi. Criminalul comite fapta cu iluzia de a nu fi niciodată descoperit, dacă „lucrează” ca la carte. Dacă este prins, este absolut convins că aceasta s-a întâmplat din cauză că a neglijat o bagatelă, care a dus la descoperirea faptei sale. Dacă mergem până în copilărie pe urmele înclinaţiei către crimă, pe lângă o activitate prost dirijată de la început, asociată cu trăsături de caracter duşmănoase şi cu un sentiment de comuniune socială deficitar, găsim în inferioritatea organică, în răsfăţ şi în neglijare cauze care au condus la dezvoltarea stilului de viaţă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 este poate cauza cea mai frecventă. Aşa cum ameliorarea stilului de viaţă nu poate fi niciodată exclusă, este de asemenea necesar ca, în fiecare caz în parte, să se ia în considerare cercetarea gradului de dezvoltare a sentimentului de comuniune socială şi ponderea factorului exogen. Nimeni nu cade atât de uşor pradă pericolului tentaţiei cum cade copilul răsfăţat, care este învăţat să i se împlinească orice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tentaţiei trebuie sesizată exact, influenţa ei fiind cu atât mai periculoasă cu cât este mai legată de activitate. De asemenea, este clar că în cazul criminalului trebuie să-l înţelegem pe individ în raport cu starea sa socială. În multe cazuri esenţa sentimentului de comuniune socială poate fi suficientă spre a-l ţine pe om departe de crimă, cu condiţia de a nu se pretinde prea mult de la sentimentul de comuniune socială. Această circumstanţă explică de ce în condiţii economice grele criminalitatea sporeşte considerabil. Că această circumstanţă nu este cauza crimei ne-o dovedeşte faptul că în Statele Unite într-o epocă de prosperitate a avut loc de asemenea o creştere a criminalităţii, deoarece ocaziile ispititoare de a pune mâna uşor şi rapid pe bogăţii erau numeroase. Dacă, în căutarea cauzelor înclinaţiei spre crimă, ne oprim asupra mediului din copilărie, asupra faptului că în anumite cartiere ale unui mare oraş criminalitatea este considerabilă, nu trebuie să tragem nicidecum concluzia că am dat peste cauza fenomenului. Este, dimpotrivă, mai uşor de recunoscut că în aceste condiţii nu este de aşteptat o dezvoltare benefică a sentimentului de comuniune socială. Să nu uităm, în această perspectivă, cât de eficientă este pregătirea pentru viaţa de mai târziu a unui copil, când de mic este crescut în spiritul protestului contra vieţii, în lipsuri şi mizerie şi când, zi de zi, el vede cum alţii duc o viaţă mai bună, la aceasta adăugându-se şi faptul că nu este nicidecum încurajat să-şi dezvolte sentimentul de comuniune socială. O foarte bună şi instructivă ilustrare a celor de mai sus ne oferă cercetările întreprinse de dr. Young asupra configuraţiei crimei într-o sectă imigrantă. În prima generaţie, care a trăit în izolare şi sărăcie, nu a existat nici un criminal. În a doua generaţie, ai cărei copii deja au frecventat şcolile publice, fiind însă educaţi în tradiţiile sectei lor, smerenia şi sărăcia, s-a şi înregistrat un mare număr de criminali. În generaţia a treia numărul acestora a devenit însăimânt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perimată este şi aceea a „criminalului înnăscut”. Nu se poate ajunge la o asemenea concepţie eronată, ca şi la ideea crimei generate de sentimentul de culpabilitate decât dacă nu se ţine seama de conceptele noastre privind profundul sentiment de inferioritate din copilărie, modelarea complexului de superioritate şi dezvoltarea deficientă a sentimentului de comuniune socială. Găsim un mare număr de semne de inferioritate organică la criminali şi mari oscilaţii ale metabolismului bazai în şocul trăit în momentul unei condamnări, ca indicii probabile ale unei constituţii care ajunge mai greu la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rintre criminali un număr extrem de mare de oameni care au fost răsfăţaţi sau care tânjesc după răsfăţ, după cum găsim printre ei şi din cei care odinioară, pe când au fost copii, au fost neglijaţi. Ne vom putea mereu convinge de aceste realităţi, numai să nu le abordăm cu o frază sau cu o formulă îngustă. Faptul inferiorităţii organice apare adesea în urâţenia unor criminali, pe când bănuiala – întotdeauna confirmată – de răsfăţare apare în privinţa multor oameni care au chipu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un tânăr şarmant, care după şase luni de detenţie a fost eliberat din închisoare, cu suspendarea pedepsei. Delictul său consta în furtul unei importante sume de bani din seiful şefului său. În ciuda faptului că risca o pedeapsă de trei ani de detenţie în caz de recidivă, la scurtă vreme el a furat din nou o mică sumă. Înainte ca fapta sa să fie făcută publică, făptaşul mi-a fost încredinţat mie. Era fiul cel mare dintr-o familie foarte onorabilă, favoritul dezmierdat al mamei sale. Se arăta extrem de ambiţios şi voia să o facă pretutindeni pe şeful. Nu-şi căuta prieteni decât printre cei aflaţi sub nivelul său, trădându-şi astfel sentimentul de inferioritate. Cele mai vechi amintiri din copilărie ale sale erau ale unuia care întotdeauna primeşte. Acolo unde el a comis furtul acelei importante sume de bani el vedea în juru-i oameni dintre cei mai bogaţi, într-o perioadă în care tatăl său îşi pierduse postul şi nu mai putea îngriji de familie ca până atunci. Vise de ascensiune şi situaţii visate, al căror erou era el, definesc strădaniile sale ambiţioase şi sentimentul său de predestinare în ceea ce priveşte reuşita sigură. Într-o ocazie ispititoare, a urmat furtul, în ideea că acum el se putea dovedi superior tatălui. Al doilea furt, mai puţin important, a avut loc ca un protest împotriva suspendării executării pedepsei şi împotriva situaţiei de subordonat din prezent. Pe când fusese la închisoare, visase o dată că i se servise la masă felul de mâncare preferat, dar şi-a amintit în vis că lucrul acesta nu era totuşi cu putinţă aici. Pe lângă lăcomie, visul acesta face să transpară clar protestul său împotriv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vom constata la toxicomani o activ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tentaţia, familiarizarea cu droguri ca morfina şi cocaina în cazuri de boală sau în exercitarea profesiei medicale se prezintă ca ocazii, dar care nu au repercusiuni decât în situaţiile în care respectiva persoană se află în faţa unei probleme aparent insolubile. Ca şi în sinucidere, rareori lipseşte atacul voalat la adresa acelora cărora le revine grija pentru persoana respectivă. Aşa cum am arătat, în alcoolism joacă un rol o componentă specială a gustului (eine besondere Geschmackskomponente), aşa cum abstinenţa totală este desigur esenţialmente facilitată de lipsa de plăcere pentru alcool, începutul alcoolismului este adesea marcat de un profund sentiment de inferioritate, dacă nu de un dezvoltat complex de superioritate, manifestat clar anterior prin timiditate, izolare, hipersensibilitate, neastâmpăr, excitabilitate, simptoame nevrotice cum ar fi anxietatea, depresia, insuficienţa sexuală sau un complex de superioritate marcat de lăudăroşenie, maliţie, înclinaţia spre critică, voluptatea puterii etc. Nevoia excesivă de a fuma şi, de asemenea, pofta nepotolită de cafea neagră caracterizează adesea o dispoziţie timorată şi lipsa de fermitate. Cu ajutorul unui subterfugiu, apăsătorul sentiment de inferioritate va fi temporar înlăturat şi chiar, ca de exemplu în acţiunile criminale, va fi transformat în activitate intensă, în toate cazurile de alcoolism, orice eşec poate fi imputat viciului de neînfrânt, fie că este vorba de un eşec în relaţiile sociale, în profesie sau pe plan erotic. Pe de altă parte, efectul imediat al drogului este să-i ofere persoanei respective o senzaţie de despovărare (Gefühl der Entlas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26 de ani, mai tânăr cu opt ani decât sora sa, a crescut în condiţii favorabile, extraordinar de răsfăţat şi manifestând o mare încăpăţânare. El îşi aminteşte că adesea mama sa sau sora îl ţineau în braţe, deghizat în păpuşă. Pe când avea patru ani şi a fost încredinţat, pentru două zile, educaţiei mai severe a bunicii sale, la prima observaţie mai aspră a acesteia el şi-a făcut bocceaua şi a vrut să plece acasă. Tatăl se întrecea cu băutura, ceea ce o scotea din sărite pe mamă. La şcoală, influenţa părinţilor se făcea prea mult simţită în favoarea sa. Aşa cum o făcuse şi la vârsta de patru ani, băiatul a părăsit şi casa părintească, deoarece, cu timpul, mama l-a răsfăţat mai puţin. Nu s-a putut aclimatiza printre străini şi, aşa cum li se întâmplă adesea copiilor răsfăţaţi, la reuni-unile mondene, în viaţa profesională, precum şi în faţa fetelor, el manifesta întotdeauna o stare de depresie anxioasă şi emoţie. A ajuns să se înţeleagă mai bine cu unii care l-au dus la cârciumă. Când mama sa a aflat de lucrul acesta şi mai ales când a aflat că, în stare de ebrietate, a intrat în conflict cu poliţia, l-a căutat şi l-a rugat, cu cuvinte care ar fi înduplecat şi pietrele, să se lase de băutură. Urmarea a fost nu numai că el a continuat să-şi caute alinarea în băutură, ci şi că a ridicat la nivelul de odinioară vechea grijă a mamei pentru el şi răsf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în vârstă de 24 ani se plângea de dureri de cap permanente. Încă din şcoală el manifesta grave simptoame nevrotice de agorafobie. I s-a permis să susţină acasă examenul de bacalaureat. După aceea starea sa a fost mult mai bună. În primul an de studii universitare s-a îndrăgostit de o fată şi s-a căsătorit. La scurt timp după aceea durerile de cap i-au revenit. Drept cauză a cefaleei acestui bărbat, foarte ambiţios şi nespus de răsfăţat, era continua insatisfacţie faţă de soţia sa şi gelozia, ceea ce reieşea clar din atitudinea sa şi din vise, dar pe care el nu le-a înţeles niciodată cum se cuvine. Astfel, o dată a visat că a văzut-o pe soţia sa îmbrăcată ca pentru vânătoare. În copilărie suferise de rahitism şi îşi aminteşte că atunci când dădaca, tracasată de mofturile lui, voia să aibă linişte, încă şi la vârsta de patru ani îl aşeza pe spate, poziţie din care nu se putea ridica singur, dată fiind obezitatea sa. Ca al doilea născut, se găsea mereu în conflict cu fratele mai mare, voind să fie întotdeauna primul. Împrejurări favorabile l-au ajutat mai târziu să ocupe o poziţie înaltă, pentru care era destul de bine pregătit spiritual (geistig), dar nu şi sufleteşte (seelisch)2. Iritarea inevitabilă pe care i-o cauza această poziţie l-a făcut să recurgă la morfină, de care s-a dezbărat în câteva rânduri, căzându-i însă iarăşi şi iarăşi victimă. Gelozia sa neîntemeiată a constituit o circumstanţă agravantă. Deoarece a devenit nesigur de poziţia s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 Adler, Praxis und Theorie der Individual 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are a psihicului pe care psihologul şi filosoful german Ludwig Klages o duce la expresia sa cea mai pregnantă în masiva lucrare Spiritul ca adversar al sufletului (1929-l932).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MEA FICTIVĂ A RĂSF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ăsfăţate nu au o bună reputaţie. Nu au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u le place să fie învinuiţi că şi-au răsfăţat copiii. Orice persoană răsfăţată se împotriveşte să fie considerată ca atare. Suntem mereu în incertitudine cu privire la înţelesul termenului răsfăţare. Dar, ca prin intuiţie, fiecare o simte ca pe o povară şi ca pe un obstacol pentru o dezvol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ui îi place să fie obiectul dezmierdării. Unora le place lucrul acesta în mod cu totul deosebit. Din fericire, mulţi copii se împotrivesc la răsfăţ, aşa încât pagubele sunt mai mici. Cu formule psihologice nu rezolvăm nimic1. Nu le putem folosi ca pe nişte linii directoare rigide care să-şi găsească întrebuinţarea în descoperirea bazelor unei personalităţi sau în explicarea atitudinilor şi a caracterului. Trebuie mai degrabă să ne aşteptăm ca în fiecare tendinţă să găsim un milion de variante şi de nuanţe, iar ceea ce credem că am găsit trebuie întotdeauna să fie comparat şi adeverit de fapte de acelaşi fel. Căci atunci când un copil se opune răsfăţului, de obicei el merge mai departe cu rezistenţa sa şi o transpune şi în alte situaţii, caz în care ar fi absolut rezonabil să se recurgă la un ajutor amical veni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făţarea are loc mai târziu în viaţă şi nu este legată, ca adesea în asemenea cazuri, de o înăbuşire a liberului arbitru, se poate ca răsfăţatul să ajungă uneori la saturaţie. Dar stilul de viaţă dobândit în copilărie nu se va mai schimba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firmă că nu există altă cale de a înţelege un om decât examinarea mişcărilor pe care el le face spre a-şi rezolva problemele de viaţă. „Cum”-ul şi „de ce”-ul (das Wie und das Warum) sunt de observat cu băgare de seamă. Viaţa individului începe cu posesiunea posibilităţilor umane, cu posibilităţile de dezvoltare care, desigur, sunt diferite, fără ca noi să fim în stare să recunoaştem această diferenţiere decât după înfăptuirile sale (aus seinem Leistungen). Ceea ce noi reuşim să vedem la începutul vieţii este deja puternic influenţat de circumstanţele exterioare, din prima zi de naştere. Ambele influenţe, ereditatea şi mediul, devin proprietatea sa, pe care copilul le foloseşte spre a-şi găsi calea dezvoltării, însă cale şi mişcare (Weg und Bewegung) nu pot fi concepute sau exersate fără direcţie şi scop. Scopul sufletului omenesc este biruinţa, perfecţiunea, securitate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inţa influenţelor care îi vin de la corpul său sau de la lumea înconjurătoare, copilul este mai mult sau mai puţin redus la propria-i putere creatoare, la ghicirea unei căi. Opinia sa despre viaţă, care stă la baza comportamentului său, nici formulată în cuvinte, nici exprimată pe plan ideatic, este propria sa capodoperă (Meisterstück). Aşa ajunge copilul la legea sa de mişcare care, după oarecare exersare, se concretizează în acel stil de viaţă prin prisma căruia îl vedem pe individ că gândeşte, simte şi acţionează pe parcursul întregii sale vieţi. Acest stil de viaţă se dezvoltă aproape întotdeauna în situaţia în care copilul este sigur de sprijinul din afară, în împrejurări variate un asemenea stil de viaţă nu pare întru totul adecvat, atunci când, afară, în viaţă, pare necesară o acţiune care se poate lipsi de un ajuto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ce atitudine este corectă în viaţă, cum este de aşteptat să rezolvăm problemele vieţii? Psihologia individuală caută să răspundă, pe cât posibil, la această întrebare. Nimeni nu deţine adevărul absolut. O rezolvare concretă, care să fie în general admisă ca justă, trebuie să fie întemeiată cel puţin din două puncte de vedere. O idee, un sentiment, o acţiune sunt socotite juste numai atunci când este justă sub specie aetemitatis (= din perspectiva eternităţii). Pe de altă parte, binele colectivităţii trebuie să rezulte în mod indiscutabil. Lucrul acesta este valabil atât pentru tradiţii cât şi pentru noile probleme. Şi este de asemenea valabil pentru problemele de importanţă vitală, precum şi pentru cele mărunte. Cele trei mari probleme ale vieţii, pe care fiecare are a le rezolva în felul său – problemele societăţii, muncii şi iubirii – vor putea fi rezolvate aproximativ corect de către acei oameni pentru care a devenit vitală strădania pentru colectivitate. Desigur că în cazul problemelor noi poate interveni incertitudinea, nesiguranţa. Dar numai voinţa de a trăi în colectivitate (Wille zur Gemeinschaft) ne poate apăra de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emenea cercetări ne lovim de tipuri, nu înseamnă că suntem dispensaţi de obligaţia de a descoperi particularităţile cazului individual. Lucrul acesta este valabil şi pentru copiii răsfăţaţi, această imensă povară pentru părinţi, şcoală şi societate. Avem de descoperit cazul individual, concret, ori de câte ori avem de-a face cu copii greu educabili, cu persoane nevrotice, cu sinucigaşi, delincvenţi, perverşi ş.a.m.d. Ei toţi suferă de un deficit al sentimentului de comuniune socială, care, aproape întotdeauna, este reductibil la răsfăţul din copilărie sau la dorinţa fierbinte de a fi răsfăţat şi de a fi scutit de imperativ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tivă a unui om poate fi corect interpretată numai dacă înţelegem comportamentul său în faţa problemelor vieţii, la fel ca şi lipsa sa de reacţie. Nu are nici o semnificaţie pentru cazul individual dacă, aşa cum procedează psihologia posesiunii (Besitzpsychologie)2, încercăm să raportăm oricare simptom la regiunile obscure ale unei eredităţi nesigure sau la influenţe de mediu în general recunoscute ca necorespunzătoare, pe care copilul le acceptă totuşi după bunul său plac, le asimilează şi reacţionează la ele. Psihologia individuală este psihologia deprinderii (Psychologie des Gebrauches) şi pune accentul pe asimilarea şi utilizarea creatoare a tuturor acestor influenţe. Cine ia drept identice problemele diferite ale vieţii, nesesizând specificul fiecărui caz în parte, este uşor ademenit să creadă în cauze eficiente, în impulsii şi instincte ca timonieri demonici ai destinului. Cine nu sesizează că pentru fiecare generaţie răsar mereu noi probleme, care nu au existat niciodată până atunci, acela se poate gândi la acţiunea unui inconştient ereditar. Psihologia individuală cunoaşte prea bine sondările şi căutările, performanţele artificiale ale spiritului omenesc în rezolvarea problemelor sale, fie ele corecte sau incorecte. Tocmai activitatea individului uman, rezultată din stilul său de viaţă, condiţionează o rezolvare individuală a problemelor sale. Teoria tipurilor pierde mult din valoarea sa atunci când cunoaştem sărăcia limbajului omenesc. Cât de diverse sunt relaţiile pe care le desemnăm prin termenul „iubire”! Sunt vreodată la fel doi oameni cufundaţi în sinea lor? Este de conceput ca viaţa a doi gemeni identici – care, în treacăt fie spus, adesea aspiră ca în dorinţele şi strădaniile lor să fie identici – să se poată desfăşura în această lume schimbătoare într-un mod realmente uniform? Ne putem servi de tipuri, ba chiar trebuie să ne servim de ele, aşa cum facem cu probabilitatea, dar fără a uita, fie şi în caz de similitudini, ce varietate demonstrează totuşi individul în un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ne putem servi de probabilitate spre a ne lumina câmpul vizual în care sperăm să descoperim unicitatea, dar trebuie să renunţăm la acest auxiliar de îndată ce ne întâmpină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rădăcinile sentimentului de comuniune socială, în cazul în care presupunem posibilitatea unei dezvoltări a acestuia la om, o descoperim imediat pe mamă, ca ghid primordial şi de cea mai mare importanţă. Natura i-a impus acest rol. Relaţia ei cu copilul este una de strânsă cooperare (comunitate de viaţă şi de muncă), profitabilă pentru ambele părţi şi nu, aşa cum cred unii, o exploatare unilaterală şi sadică a mamei de către copil. Tatăl, ceilalţi copii, rudele şi vecinii trebuie să favorizeze această operă de cooperare, antrenându-l pe copil să devină un părtaş la colaborare egal în drepturi şi nu un mizantrop. Cu cât copilul va fi mai impresionat de onestitatea şi colaborarea celorlalţi, cu atât el va fi mai înclinat la viaţa în comun şi la colaborarea spontană. El va pune în serviciul cooperării tot ceea c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să, mama revarsă o afecţiune cu totul exagerată şi face pentru copil de prisos colaborarea în ţinută, gândire şi acţiune, probabil şi în vorbire, copilul va fi mai degrabă înclinai să se dezvolte în mod parazitar (exploatator) şi să aştepte totul tic la ceilalţi. El se va situa mereu în centrul atenţiei şi se va strădui să-i pună pe toţi ceilalţi în serviciul său. El va desfăşura tendinţe egoiste şi va considera că este dreptul său să-i subjuge pe ceilalţi, să fie răsfăţat în permanenţă de ei, să primească şi nu să dea. Un an sau doi de asemenea antrenament ajung pentru a se termina cu dezvoltarea sentimentului de comuniune socială şi a năzuinţei spr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eori pe alţii, altădată încercând să-i subjuge, foarte curând răsfăţaţii se vor izbi de rezistenţa de nebiruit a unei lumi care râvneşte după solidaritate şi colaborare. Deposedaţi de iluziile lor, ei îi vor învinovăţi pe ceilalţi şi vor vedea peste tot în viaţă numai principiul duşmăniei (das feindliche Prinzip). Întrebările lor sunt pesimiste: „Ce sens are viaţa?”„, De ce trebuie să-mi iubesc aproapele?” Dacă aderă la cerinţele legitime ale unei idei comunitare active, o fac numai pentru că se tem de pedeapsă. Puşi în faţa problemelor colectivităţii, muncii, iubirii, ei nu găsesc calea interesului social, suferă un şoc, resimt efectele acestuia atât pe plan somatic cât şi pe plan psihic şi bat în retragere din faţa a ceea ce ei consideră a fi înfrângerea lor. Rămân însă mereu la atitudinea dobândită în copilărie, conform căreia a fost nedrep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înţelege că toate trăsăturile de caracter nu numai că nu sunt înnăscute, ci exprimă în primul rând relaţii în întregime subordonate stilului de viaţă. Ele sunt coprodusul actului creator al copilului. Copilul răsfăţat, axat pe iubirea de sine, va dezvolta trăsături ca egoismul, invidia, gelozia şi va demonstra, ca şi cum ar trăi într-o ţară străină, hipersensibilitate, neastâmpăr, lipsă de tenacitate, înclinaţie spre erupţii emoţionale şi spre lăcomie, înclinaţia spre o viaţă retrasă şi precauţia excesivă sunt la răsfăţaţi manifest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a – ca să vorbim plastic – unei persoane răsfăţate, când ea se află în situaţii favorabile, nu este uşor de recunoscut. Lucrul acesta este mult mai uşor de făcut când individul se află într-o situaţie nefavorabilă şi când sentimentul său de comuniune socială este pus la încercare. În acest caz îl vedem într-o atitudine şovăitoare sau oprit la o mare distanţă de problema sa. Individul explică această distanţare prin motive fictive, care arată că nu avem aici de-a face cu prudenţa înţeleptului. Adesea el îşi schimbă anturajul, prietenii, partenera erotică, profesiunea, fără a ajunge la un final prielnic. Uneori asemenea oameni se lansează furtunos într-o afacere, cu atâta grabă încât un fin observator va vedea numaidecât cât de puţină încredere în sine este la mijloc şi că în curând zelul va ceda. Alţi răsfăţaţi devin nişte excentrici, le-ar plăcea mai mult să se retragă într-un pustiu, spre a evita orice problemă. Sau rezolvă o problemă doar parţial, restrângându-şi radical sfera de acţiune, corespunzător cu complexul lor de inferioritate. Dacă se decid asupra unui anumit fond de activitate, care desigur nu este de numit „curaj”, ei se abat cu uşurinţă, în caz de situaţie neconfortabilă, în domeniul a ceea ce este inutil din punct de vedere social, ba chiar este dăunător, devenind criminali, sinucigaşi, alcoolici sau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oricine uşor să se identifice cu viaţa unei persoane peste măsură de răsfăţate, adică să o înţeleagă în întregime. Trebuie, întocmai ca un bun actor, să pătrunzi în miezul rolului şi să înţelegi întregul mod de viaţă, cum individul se situează în centrul atenţiei, cum vânează fiecare situaţie în care să-i poată strivi pe ceilalţi, în care nu este niciodată colaborator, în care aşteaptă să i se dea totul, fără ca el să dea nimic. Trebuie recunoscut cum aceşti indivizi încearcă să exploateze pentru ei înşişi colaborarea cu alţii, prietenia, munca şi dragostea, cum ei nu manifestă interes decât pentru propria bunăstare, pentru propria fudulie şi cum nu se gândesc decât la facilitarea sarcinilor lor, în detrimentul altora, spre a înţelege că nu raţiunea este aceea care î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nătos pe plan psihic dă dovadă de curaj, de o inteligenţă general valabilă şi de capacitate de adaptare activă. Copilul răsfăţat nu are nimic din toate acestea sau prea puţin, în schimb are laşitate şi vicleşuguri. El se mişcă pe o potecă extraordinar de îngustă, aşa încât pare a cădea mereu în aceleaşi greşeli. Un copil tiranic apare întotdeauna tiranic. Un hoţ de buzunare rămâne mereu la îndeletnicirea lui. Bolnavul de nevroză anxioasă abordează toate problemele vieţii c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ul rămâne la drogul său. Perversul sexual nu arată nici o înclinaţie de a se îndepărta de perversiunea sa. În excluderea celorlalte activităţi de pe strâmta potecă în care se scurge viaţa lor se arată clar laşitatea lor în faţa vieţii, lipsa lor de încredere în sine, complexul de inferioritate, tendinţa de retragere (Ausschaltungsten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sată a persoanelor răsfăţate, perspectiva lor, opinia şi concepţia lor despre viaţă se deosebesc de lumea reală. Adaptarea lor la evoluţia umanităţii este mai mult sau mai puţin sugrumată şi aceasta îi pune în permanent conflict cu viaţa, făcându-i să sufere pe ceilalţi prin rezultatele dăunătoare ale acestui conflict. În copilărie îi găsim printre copiii hiperactivi sau pasivi, iar mai târziu printre criminali, sinucigaşi, nevrotici şi toxicomani, întotdeauna diferiţi unii de alţii. De cele mai multe ori nemulţumiţi, privesc cu o pizmă devoratoare succesele celorlalţi, fără a se reculege. Bântuiţi mereu de teama de a se descoperi lipsa lor de valoare, îi vedem de cele mai multe ori retrăgându-se din faţa problemelor vieţii, retragere pentru care niciodată nu le lipsesc pre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cem cu vederea faptul că unii dintre ei obţin, prin eforturi, succese în viaţă. Sunt cei care s-au autodepăşit, învăţând din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şi transformarea unor asemenea persoane se poate face numai pe cale spirituală (auf dem Wege des Geistes), prin convingerea treptată că ei au greşit în structurarea stilului de viaţă. Mai importantă ar fi profilaxia. Familia, îndeosebi mama, ar fi necesar să înţeleagă că dragostea ei pentru copil nu trebuie dusă până la răsfăţ. Mai multe ar fi de aşteptat de la un corp didactic care a învăţat să recunoască aceste greşeli şi să le corecteze. Ar deveni mai clar decât până în prezent faptul că nu există rău mai mare decât răsfăţarea copiilor, cu consecinţele car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 ist eine harţe Nuss mit psychologischen Formel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sitzpsychologe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DE FAPT 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ni îndelungaţi s-a ocupat de această problemă va înţelege că trebuie dat un răspuns clar şi cinstit la întrebarea: Ce este în realitate nevroza? 1 Dacă parcurgem literatura, spre a obţine lămuriri, ne găsim într-o asemenea încâlceală de definiţii încât numai cu greu s-ar putea ajunge la o concepţi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o problemă este neclară, există o mulţime de explicaţii şi aprige controverse. Aşa şi în ceea ce priveşte problema noastră. Nevroza este iritabilitate, slăbiciune iritabilă, boală a glandelor endocrine, consecinţă a unor infecţii dentare sau nazale, maladie genitală, astenie a sistemului nervos, consecinţă a unei diateze hormonale sau renale, a unui traumatism al naşterii, a conflictului cu lumea exterioară, cu religia, cu etica, conflict între maleficul inconştient şi conştiinţa înclinată spre compromis, refulare a impulsiilor sexuale, sadice, criminale, consecinţă a larmei şi pericolelor marilor oraşe, consecinţă a unei educaţii feminine sau, dimpotrivă, a unei educaţii cazone, în special a educaţiei în familie, consecinţă a anumitor reflexe condiţiona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concepţii sunt judicioase şi pot fi utilizate în explicarea unor manifestări parţiale, mai mult sau mai puţin importante, ale nevrozei. Cele mai multe dintre ele se găsesc însă adesea la persoane care nu suferă de nevroză. Ele nu contribuie câtuşi de puţin la clarificarea întrebării „ce este de fapt o nevroză?” Extraordinara frecvenţă a acestei maladii, efectele ei sociale deosebit de grave, faptul că doar o mică parte dintre nevrotici va fi supusă unui tratament, pe când alţii îşi duc cu ei suferinţa, de-a lungul întregii vieţi, ca pe o inimaginabilă tortură, la aceasta adăugându-se marele interes al lumii profanilor pentru această problemă, iată motive care justifică o examinare ştiinţifică la rece, de mare competenţă. Se va vedea acum şi cât de necesară este ştiinţa medicală pentru înţelegerea şi tratamentul acestei maladii. Nu trebuie neglijat nici punctul de vedere potrivit căruia o profilaxie a nevrozei este posibilă şi necesară, dar la aceasta ne vom putea aştepta numai dacă cunoaştem mai clar stricăciunile care stau la baza bolii. Măsurile de profilaxie şi cunoaşterea măruntei simptomatologii incipiente ţin de ştiinţa medicală. Este însă indispensabil ajutorul din partea familiei, a institutorului, educatorului şi altor persoane auxiliare. Aceasta îndreptăţeşte o largă propagare a cunoştinţelor asupra naturii şi genezei nev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să dispară definiţiile arbitrare, existente de când lumea, ca de exemplu aceea care spune că nevroza este un conflict între conştient şi inconştient. Este greu de discutat asupra acestui lucru, căci, în definitiv, autorii care susţin această concepţie ar trebui să înţeleagă că, în general, nimic nu are loc fără conflict, aşa încât prin aceasta nu se spune nimic întru elucidarea naturii nevrozei, ca şi atunci când un oarecine vrea să ne facă să credem într-o concepţie ştiinţifică orgolioasă, potrivit căreia nevroza este de depistat în schimbările organice, în chimisme. În acest sens, cu greu s-ar putea aduce vreo contribuţie, dat fiind faptul că despre chimisme nu se poate spune nimic. Nici celelalte definiţii curente nu spun nimic nou. Ceea ce se înţelege prin termenul nevrozitate2 este iritabilitatea, suspiciunea, timiditatea etc., pe scurt orice manifestări care dau la iveală trăsături de caracter negative care se potrivesc cu viaţa şi care par grevate de afecte. Toţi autorii admit că nevrozitatea sa află în raport cu o viaţă afectivă intensificată. Când, cu mulţi ani în urmă, m-am apucat să descriu ceea ce înţelegem noi prin caracter nevrotic (nervöser Charakter), am scos în evidenţă hipersensibilitatea nevroticului. Această trăsătură de caracter se găseşte, desigur, la orice nevrotic, deşi uneori ea nu poate fi prea uşor descoperită, fiind voalată, dar dacă privim mai îndeaproape putem vedea că avem totuşi de-a face cu oameni de o mare sensibilitate. Acela care se simte acasă pe această biată scoarţă terestră şi care este pătruns de ideea că nu-i aparţin numai plăcerile vieţii, ci şi neplăcerile ei, fiind convins că trebuie să-şi aducă propria-i contribuţie la viaţa în comun, acela nu va manifesta hiper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itatea este expresia sentimentului de inferioritate. De aici rezultă uşor alte trăsături de caracter ale nevroticului, cum ar fi impacienţa, care de asemenea nu apare la acela care se simte în siguranţă, care are încredere în sine şi care se dezvoltă în lupta cu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aceste două trăsături de caracter, vom înţelege că sunt oameni care trăiesc în condiţiile unei afectivităţi exacerbate (in gesteigerten Affekten). Dacă adăugăm că acest sentiment de insecuritate tinde din toate puterile către o stare de tihnă, către securitate, putem înţelege de ce este aţâţată de aspiraţia nevroticului la superioritate, la desăvârşire şi de ce această trăsătură, care tinde la situarea pe culmi, se dezvăluie sub forma ambiţiei, care nu ţine seama decât de propria persoană. Lucrul acesta este de înţeles la un om care se găseşte la ananghie. Uneori această strădanie de a ajunge pe culmi ia forma lăcomiei, a avariţiei, pizmei, geloziei, care vor fi respinse din capul locului de colectivitate; avem de-a face în aceste cazuri cu oameni care tind să facă faţă dificultăţilor de pe poziţii de forţă, deoarece nu au încredere într-o rezolvare simplă. Aşa se explică faptul că sentimentul de inferioritate intens merge mână în mână cu o dezvoltare deficitară a curajului, în locul căruia ei fac o mulţime de încercări viclene de a o scoate la capăt cu problema vieţii, de a-şi face viaţa uşoară, aruncând povara pe umerii altora; aceasta se leagă cu lipsa de inter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a critica sau de a condamna pe numeroşii indivizi care demonstrează, într-o măsură mai mică sau mai mare, această conduită, deoarece ştim că până şi cele mai grave erori se comit fără o responsabilitate conştientă, respectivii devenind jucăria atitudinii lor nefaste în faţa vieţii. Aceşti oameni au în faţa ochilor un ţel care îi pune în contradicţie cu raţiunea. Asupra naturii nevrozitaţii, asupra instituirii şi structurii ei n-am spus încă nimic cu aceasta. Am făcut doar un pas mai departe şi, prin prisma lipsei de curaj a nevroticului, putem stabili atitudinea sa şovăitoare în faţa problemelor vieţii, precum şi slaba sa eficienţă. Este sigur că putem urmări până în copilărie această slabă capacitate de a acţiona. Pe noi, care profesăm psihologia individuală, faptul acesta nu ne surprinde, deoarece forma vieţii (Lebensform) se dezvoltă în prima copilărie şi rămâne neschimbată, iar o schimbare este posibilă numai dacă persoana respectivă îşi dă seama de cursul greşit al dezvoltării şi are capacitatea de a se reataşa la colectivitate, în scopul prosperităţii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desfăşoară o activitate intensă în sensul rău al cuvântului, atunci putem presupune că acel copil, dacă trăieşte mai târziu un eşec, nu va deveni nevrotic, ci va manifesta eşecul sub altă formă: crimă, sinucidere, alcoolism. El se va putea prezenta ca şcolar greu educabil de cea mai rea speţă, dar nu va manifesta trăsăturile unui nevrotic. Apropiindu-ne de soluţia problemei, putem afirma că raza de acţiune a unui asemenea om nu e prea mare. În comparaţie cu aceea a omului normal, nevroticul are o rază de acţiune mică. Importantă este problema provenienţei activităţii sporite. Dacă ajungem la concluzia că este posibil să extindem şi să restrângem raza de acţiune a unui copil, dacă înţelegem că o educaţie eronată reduce până la minimum raza de acţiune a copilului, vom înţelege şi faptul că pe noi nu ne interesează problema eredităţii, ci că fenomenele pe care le vedem sunt produsul capacităţii creatoare a copilului. Corporalitatea (Körperlichkeit) şi influenţa lumii exterioare sunt materialul de construcţie pe care copilul îl utilizează la zidirea personalităţii sale. Ceea ce noi observăm ca simptoame ale nevrozităţii, pe care le clasificăm în şocuri somatice ale anumitor organe (körperliche Erschütterungen) şi în şocuri psihice (seelische Erschütterungen) – manifestări de anxietate, idei obsedante, depresii, sau cele care par să aibă o semnificaţie specială, ca durerile de cap nervoase, roşirea compulsiva, spălatul compulsiv şi alte manifestări similare – toate sunt simptome de durată (Dauersymptome). Ele persistă multă vreme, iar dacă nu ne angajăm în obscuritatea concepţiilor fanteziste care admit că ele s-au dezvoltat fără sens, dacă vom căuta conexiunea, vom descoperi că respectivul copil s-a găsit în faţa unei probleme care i-a depăşit puterile şi pe care a lăsat-o nerezolvată. Prin aceasta pare stabilită şi explicată constanţa simptoamelor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simptoamelor nevrotice (Ausbruch der nervösen Symptome) are loc ca urmare a unei anumite probleme. Noi am făcut cercetări extinse spre a vedea în ce constă dificultatea rezolvării unei probleme, iar psihologia individuală a luminat temeinic întregul domeniu, stabilind că oamenii se găsesc mereu în faţa unor probleme, a căror rezolvare necesită o pregătire socială (eine soziale Vorbereitung). Această pregătire copilul trebuie să o dobândească în prima copilărie, deoarece fără ea nu este posibilă o dezvol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blemă intervine întotdeauna în mod zguduitor, aşa încât putem vorbi de efecte de şoc (Schockwirkungen). Problemele pot fi diferite. De exemplu, o problemă de societate, o prietenie care a dus la decepţie. Cine nu a trăit o asemenea situaţie şi cine nu a fost zguduit de un asemenea deznodământ? Şocul psihic nu este totuşi întotdeauna semn de nevrozitate. El este semn de nevrozitate şi devine nevroză numai dacă durează, dacă devine o stare permanentă, dacă persoana respectivă întoarce cu neîncredere spatele oricărui Tu, dacă demonstrează limpede că prin timiditate, emotivitate, simptoame somatice, palpitaţii, transpiraţie, tulburări gastrointestinale, trebuinţa imperioasă de a urina el se împiedică întotdeauna de a se apropia de alţi omeni, o stare despre care în psihologia individuală se spune clar că acest om nu şi-a dezvoltat suficient sentimentul contactului cu ceilalţi, aşa încât decepţia sa l-a dus la izolare. Acum am sesizat mai îndeaproape problema şi ne putem face o idee despre ceea ce este nevrozitatea. Dacă, de exemplu, cineva pierde bani într-o afacere şi este zguduit sufleteşte de acest necaz nu avem aici, totuşi, nevrozitate. Va fi un fenomen nevrotic numai în cazul în care respectivul rămâne în stare de şoc, fiind mereu zguduit sufleteşte de ceea ce i s-a întâmplat şi nimic altceva. Faptul se explică numai dacă înţelegem că acest om nu a dispus de un grad suficient de colaborare, că el nu înainta decât dacă toate îi mergeau în plin. Acelaşi lucru este valabil şi în problema iubirii (Liebesfrage). Este cert că rezolvarea problemei iubirii nu este un fleac. Ea necesită o anumită experienţă, comprehesiune, un anumit spirit de răspundere. Dacă, în legătură cu această problemă, cineva este adus într-o stare de tulburare şi iritare şi dacă, o dată respins, el nu se mai redresează, cultivând toate acele emoţii care îi asigură retragerea şi făcându-şi o concepţie de viaţă care îl menţine pe această poziţie, abia atunci avem de-a face cu nevrozitatea. Oricine a trăit în raza unui bombardament de artilerie a trăit o stare de şoc, dar această stare de şoc durează numai dacă individul nu este pregătit pentru problemele vieţii, caz în care el rămâne ca ţintuit. Această stare de ţintuire (Steckenbleiben) am fundamenta-o arătând că este vorba de oameni care nu sunt pregătiţi în mod adecvat pentru rezolvarea tuturor problemelor, că ei nu au colaborat în mod corespunzător în copilărie, dar la aceasta trebuie să adăugăm că este totuşi vorba de o suferinţă aşa cum o putem observa în nevroze şi nu de o stare confortabilă. Dacă i-aş trasa cuiva sarcina să-şi provoace dureri de cap ca acelea care apar în faţa unei probleme pentru a cărei rezolvare nu eşti pregătit, el nu ar fi capabil să facă lucrul acesta. De aceea, a limine 3, să terminăm cu toate acele controverse, cu toate acele concepţii eronate potrivit cărora bolnavul este acela care îşi produce suferinţa, că el vrea să fie bolnav4. Fără îndoială că respectivul suferă, dar el preferă această suferinţă aceleia încă şi mai mari provocate de dezvăluirea lipsei de valoare a soluţiei alese. El îşi asumă mai cu plăcere toate suferinţele, decât descoperirea lipsei sa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vroticul cât şi nonnevroticul vor opune o rezistenţă stabilirii lipsei lor de valoare, dar rezistenţa opusă de nevrotic va fi mult mai mare. Dacă evocăm hipersensibilitatea, impacienţa, ebuliţia afectivă, ambiţia personală, vom putea înţelege că un asemenea om nu va cuteza să avanseze atâta timp cât se crede în pericol că îi va fi dată de gol lipsa de valoare (seine Wertlosigkeit). Ce dispoziţie afectivă succede acestor şocuri? El nu a produs-o, nu a dorit-o, dar ea se prezintă ca efect al zguduirii psihice, ca efect al sentimentului înfrângerii, ca efect al fricii că lipsa sa de valoare poate fi descoperită. Nu are de fapt nici un chef să combată acea dispoziţie afectivă şi nici nu prea înţelege cum s-ar putea elibera de ea. Ar dori să o îndepărteze şi va insista asupra acestui lucru, spunând că ar vrea să se vindece, că ar vrea să scape de simptoame. De aceea se şi duce la medic. Dar ceea ce el nu ştie este că, mai presus de toate, se teme să nu fie demascat drept un ins lipsit de valoare, că s-ar putea ca obscurul secret al lipsei lui de valoare să-i fie dat pe faţă. Vedem acum ce este, în fond, nevroza: o încercare de a evita un rău mai mare, o încercare de a menţine cu orice preţ aparenţa valorii, dar în acelaşi timp dorinţa de a atinge acest scop fără a plăti vreun preţ. Lucrul acesta este, din păcate, imposibil. Posibil este doar să-i facem rost respectivului de o mai bună pregătire pentru viaţă, de a-i face mai bine patul, de a-l încuraja, ceea ce nu poate fi realizat cu biciul, cu pedeapsa, cu duritate, cu constrângere. Se ştie cât de mulţi oameni, în cazul în care dispun de o anumită activitate, sunt mai degrabă capabili să se sinucidă decât să rezolve nişte probleme. Lucrul acesta este clar. De aceea nu ne putem aştepta la nimic de la constrângere, ci este necesară o pregătire sistematică, până când persoana respectivă se simte sigură de ea, aşa încât să poată păşi la rezolvarea problemei. Altfel este un om care crede că stă pe marginea abisului şi care se teme, dacă este mânat de la spate, că va cădea în abis, cu alte cuvinte că cineva îi va demasca lips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în vârstă de 35 de ani, se plângea de nervozitate, de dureri permanente în zona occipitală, de tot felul de indispoziţii în zona gastrică, de senzaţia de stupiditate, de o slăbiciune generală şi de oboseală. Toate acestea îl nelinişteau nespus. Adesea îi era teamă să nu-şi piardă cunoştinţa când trebuia să vorbească cu oameni pe care nu-i cunoştea. Acasă, în familia părinţilor săi, se simţea mai bine, deşi nici acolo atmosfera nu-i priia. Era convins că nereuşita sa profesională se datora acestor simp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linic a dat un rezultat negativ, în afară de o scolioză de care se poate ţine seama în explicarea durerilor occipitale şi de o pierdere a tonusului muscular, ca urmare a depresiei, ceea ce ar explica durerile paravertebrale. Oboseala poate fi atribuită, fără îndoială, stării sale de agitaţie, dar ar putea fi interpretată, ca şi senzaţia sa de gol în cap, ca o manifestare parţială a depresiei. Indispoziţiile din zona gastrică sunt mai greu de interpretat pe fondul unui diagnostic general, cum facem noi aici, dar ar putea fi înţelese ca o consecinţă a iritaţiei nervoase produse de scolioză, dar şi ca expresia predilecţiei unui organ inferior de a răspunde la o iritaţie psihică. În favoarea ultimei explicaţii pledează frecvenţa tulburărilor gastrice în copilărie şi plângerile similare ale tatălui, de asemenea fără diagnostic organic. Pacientul mai relatează că enervările sale se însoţesc de o scădere a poftei de mâncare, iar uneori şi de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care poate fi considerată insignifiantă ne permite să cunoaştem ceva mai îndeaproape stilul de viaţă al pacientului. Agitaţia sa ne arată clar că el nu a renunţat cu totul la lupta pentru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concluzie, deşi într-o măsură mai mică, pledează comunicarea sa că nici măcar acasă nu se simte în largul său. Într-o mai mică măsură, deoarece teama sa de a întâlni necunoscuţi, deci de a ieşi în lume, nu-l părăseşte nici acasă. Teama de a-şi pierde cunoştinţa ne permite însă să aruncăm o privire în atelierul nevrozei sale: el ne comunică, fără a lua aminte la ce spune, cum îşi alimentează artificial enervarea atunci când are a se întâlni cu necunoscuţi, prin ideea preconcepută că şi-ar putea pierde cunoştinţa. Sunt de semnalat două motive pentru care pacientul nu ştie de ce el, ca şi cum ar face-o cu intenţie, îşi alimentează artificial enervarea, până la confuzie. Unul dintre motive este absolut vizibil, deşi în general nu este înţeles: pacientul priveşte oarecum cu coada ochiului la simptoamele sale şi nu la legătura cu modul în care se prezintă (mit seiner Gangart). Celălalt motiv este că neînduplecata retragere, acea „avansare înapoi” („Avancerückwärts”), pe care de mult am descris-o ca pe cel mai important simptom nevrotic5, în cazul nostru, legat cu slabe încercări de a se pune pe picioare, nu trebuie să fie întreruptă. Surescitarea trăită de pacient (şi care, desigur, trebuie demonstrată, căci până în prezent ea nu a fost ghicită decât cu ajutorul unui diagnostic general, cu ajutorul experienţei psihologiei individuale şi prin intuiţie medico-psihologică) atunci când are de-a face cu cele trei probleme ale vieţii – societatea, profesiunea, iubirea – pentru care în mod vădit el nu este pregătit, cuprind în realitate nu numai corpul, unde provoacă modificări funcţionale, ci şi psihicul (Psyche). Ca urmare a deficitarei pregătiri a personalităţii respective au loc tulburări funcţionale în corp şi în suflet. Pacientul, probabil timorat de micile eşecuri anterioare, dă înapoi înspăimântat din faţa factorului „exogen”, se simte mereu ameninţat de o înfrângere, cu atât mai mult cu cât el, copil răsfăţat (vom aduce mai încolo o nouă dovadă în acest sens), va găsi că ţelul său de superioritate personală, lipsit de interes pentru ceilalţi, este din ce în ce mai inaccesibil. În această stare emotivă exacerbată, generată întotdeauna de teama de o înfrângere definitivă, deşi teama în sensul obişnuit al cuvântului nu se manifestă întotdeauna clar, apar acele simptoame pe care le găsim în nevroză şi psihoză, având la bază o constituţie somatică de cele mai multe ori ereditară şi o constituţie psihică întotdeauna dobândită, care se amestecă şi se influenţ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însă,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ndividuală a făcut realmente mult spre a clarifica faptul că pentru a rezolva problemele vieţii poţi fi pregătit rău sau bine şi că între aceste extreme sunt de găsit mii de variante. După cum a acţionat spre a face înţeles faptul că sentimentul incapacităţii de rezolvare a acestor probleme face corpul şi sufletul să vibreze în mii de feluri în faţa factorului exogen. Psihologia individuală a demonstrat, de asemenea, că pregătirea deficitară îşi are originea în prima copilărie şi că nu poate fi ameliorată nici prin trăirea existenţială (durch Erlebnisse), nici prin emoţii, ci prin cunoaştere (durch Erkenntnisse). Şi tot ea a descoperit sentimentul de comuniune socială, ca factor integrator în stilul de viaţă, care trebuie să fie prezent în mod decisiv în rezolvarea tuturor problemelor vieţii. Manifestările somatice şi psihice, care însoţesc sentimentul ratării (Gefühl des Versagens) şi care îl concretizează, l-am descris drept complex al inferiorităţii. Desigur, efectele de şoc în cazul complexului de inferioritate sunt mai mari la indivizii mai slab pregătiţi decât la cei bine pregătiţi, la oamenii descurajaţi, care caută în permanenţă ajutor din afară, decât la cei mai curajoşi. Fiecare trăieşte conflicte care îl zguduie mai mult sau mai puţin şi pe care le resimte pe plan sufletesc. Corporalitatea noastră, ca şi condiţiile sociale exterioare nu-l scutesc pe nimeni de sentimentul de inferioritate faţă de lumea exterioară. Inferiorităţile organice ereditare sunt mult prea frecvente pentru ca ele să nu fie afectate de durele cerinţe ale vieţii. Factorii de mediu care îl influenţează pe copil nu sunt de aşa natură încât să-i înlesnească acestuia structurarea unui stil de viaţă „just”. Răsfăţul, presupusa sau reala neglijare, dar în special răsfăţul, îl împing pe copil prea adesea să se opună sentimentului de comuniune socială. Se adaugă faptul că copilul îşi găseşte legea sa de mişcare de cele mai multe ori fără o îndrumare corectă, potrivit legii înşelătoare a încercării şi erorii6, după propriul său bun-plac îngrădit de limitele umane, dar tinzând întotdeauna spre un ţel de superioritate, într-una din nenumăratele vari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toare a copilului foloseşte, „utilizează” toate impresiile şi senzaţiile ca impuls spre a-şi dezvolta atitudinea definitivă, legea sa de mişcare individuală. Acest fapt, pus în evidenţă de psihologia individuală, a fost mai târziu denumit „atitudine” („Einstellung”) sau „configuraţie” („Gestalt”), fără a se lua în considerare individul ca totalitate sau legătura sa cu cele trei mari probleme ale vieţii şi, de asemenea, fără a se recunoaşte contribuţia psihologiei individuale la aceasta7. Dar este, oare, „nevroză” conflictul unui copil „rău”, al unui sinucigaş, al unui criminal, al unui ultrareacţionar, al unui militant ultraradical până la absurd, al unuia care vegetează în indiferenţă, al unui chefliu tulburat în confortul său de spectacolul mizeriei din jur, chiar dacă privim acest conflict în toate consecinţele sale somatice şi psihice? Toţi aceştia lezează, prin legea lor de mişcare eronată şi rigidă, „adevărul” scos în evidenţă de psihologia individuală, punându-se în contradicţie cu ceea ce este „just” sub specie aeternitatis, cu cerinţele inexorabile ale unei colectivităţi ideale. Desigur că ei resimt numeroasele consecinţe, somatice şi psihice, în nenumărate variante, ale acestui conflict. Dar aceasta este nevroză? Dacă cerinţele inexorabile ale colectivităţii ideale nu ar exista, dacă fiecare ar putea să-şi satisfacă în viaţă legea sa de mişcare eronată (mai fantezist, am putea spune: impulsurile sale, reflexele sale condiţionate), atunci nu ar exista conflict. Nimeni nu poate institui o asemenea cerinţă absurdă. Ea nu se manifestă decât timid, când nu se ţine seama de legătura dintre individ şi societate sau când se încearcă izolarea lor. Fiecare se înclină, mai mult sau mai puţin ascultător, în faţa legii de fier a colectivităţii ideale. Numai copilul peste măsură de răsfăţat va aştepta şi va jindui „res mihi subigere conor”8, cum spune Horaţiu, mustrător. În traducere liberă: să mă folosesc de contribuţiile societăţii, fără a contribui cu nimic eu însumi. „De ce sămi iubesc aproapele?” este o întrebare care îşi are originea în legătura indisolubilă dintre oameni şi în idealul de societate care ne orientează în mod inexorabil9. Numai acela care poartă în sine şi în legea sa de mişcare o parte destul de mare a acestui ţel social, trăindu-l ca pe propria-i respiraţie, va fi în stare să rezolve în sensul binelui social conflictele în care el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îşi trăieşte ca oricare altul propriile-i conflicte, dar încercarea sa de a le rezolva se deosebeşte clar de 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mereu mii de variante de nevroze parţiale şi de forme mixte de nevroză. Încă din copilărie, nevroticul şi-a dat legea sa de mişcare, constând din retragerea din faţa problemelor care, printr-o înfrângere de temut, ar putea să pună în pericol vanitatea, aspiraţia sa la superioritatea personală, strădania de a fi primul, atât de contrară sentimentului de comuniune socială. Deviza sa „Totul sau nimic”, de cele mai multe ori atenuată, hipersensibilitatea caracteristică cuiva care se crede în permanenţă ameninţat de înfrângere, nerăbdarea, emotivitatea exagerată, ca a aceluia care trăieşte într-o ţară străină, lăcomia îl pun în faţa unor conflicte mai frecvente şi mai puternice decât este necesar şi îi facilitează retragerea prescrisă de stilul său de viaţă. Această tactică a retragerii, exersată şi verificată din copilărie, poate stimula cu uşurinţă o „regresiune” la dorinţele infantile. Dar nu de asemenea dorinţe depinde nevroticul, ci de retragerea sa, pe care el bucuros o plăteşte cu orice sacrificiu. Este şi aici vizibilă o confuzie amăgitoare cu „formele de autopuniţiune”. Dar nu autopuniţiunea îl interesează pe nevrotic, ci sentimentul de relaxare (Gefühl der Erleichterung) prin retragere, care îl apără de o prăbuşire a vanităţii, a org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vom înţelege semnificaţia problemei „securităţii” în psihologia individuală. Aceasta poate fi cunoscută numai în ansamblul conexiunilor sale. Nu este un element „secundar”, ci unul principal. Nevroticul se asigură pe sine prin retragerea sa şi îşi „asigură” retragerea printr-o intensificare a manifestărilor de şoc somatice şi psihice, care provin din impactul cu o problemă care ameninţă cu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preferă suferinţa şi nu prăbuşirea orgoliului său, de a cărui putere numai psihologia individuală are până azi cunoştinţă. Acest orgoliu (Hochgefühl), care în psihoză se manifestă încă şi mai clar, complexul său de superioritate, cum l-am numit eu, este atât de puternic încât până şi nevroticul însuşi nu-l contemplă decât de departe, cu o veneraţie care îi dă fiori şi îşi abate bucuros de la el atenţia atunci când este să-l pună realmente la încercare. Acest complex este acela care îi dă ghes, care îl îmboldeşte înainte. De dragul retragerii, însă, el trebuie să respingă totul, să uite tot ceea ce ar putea să-i stinghereasc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asă loc decât pentru ideile, sentimentele şi actele necesare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ul acordă retragerii întregul său interes. Fiecare pas înainte este privit de el ca o cădere în abis şi este asociat cu toate spaimele posibile. De aceea el aspiră din toate puterile şi cu toate mijloacele să se menţină în umbră. Echiparea trăirilor sale de şoc (Schockerlebnisse), pentru care îşi consumă întregul interes (chiar dacă părăseşte singurul factor important, anume frica de a recunoaşte cât de mult s-a îndepărtat de înaltul său ţel egoist), marea risipă de sentimente mobilizatoare drapate metaforic, ca în vise, pentru a se împotrivi bunului-simţ şi a stărui în propriul său stil de viaţă, îi permit să se fixeze în mecanisme de severitate rutinate, spre a nu fi mânat la înfrângere. Opinia şi judecata celorlalţi, care, la declanşarea nevrozei, fac uz de circumstanţe atenuante, dar care, fără acestea, nu ar recunoaşte aureola tremurătoare a nevroticului, devin cel mai mare pericol. Pe scurt: exploatarea trăirilor de şoc pentru apărarea nimbului său ameninţat – aceasta este nevroz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pe scurt: dispoziţia nevroticului se modelează în expresul „da, însă” („Ja, aber”). În „da” se ascunde recunoaşterea sentimentului de comuniune socială, în „însă” retragerea şi securitatea sa. Pur şi simplu dăunează religiei când aceasta sau lipsa acesteia sunt făcute răspunzătoare de nevroză. Dăunează oricărui partid politic, dacă adeziunea la acesta este recomandată ca vindecătoare d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universităţii, pacientul nostru a încercat să găsească de lucru ca auxiliar în cancelaria unui avocat. A rămas acolo doar câteva săptămâni, deoarece ocupaţia i se părea meschină. După ce a trecut prin mai multe cancelarii, fie din acelaşi motiv, fie din altele, s-a decis să se consacre mai degrabă studiilor teoretice. A fost invitat să ţină conferinţe asupra problemelor dreptului, dar el a refuzat, susţinând că nu putea vorbi în faţa unui auditoriu mai numeros. Din acea perioadă – avea pe atunci 32 de ani – datează simptoamele sale. Un prieten, care voia să-l ajute, s-a oferit să prezinte referatul în acelaşi timp cu dânsul. Pacientul nostru a pus condiţia ca el să vorbească primul. A păşit pe estradă tremurând, s-a zăpăcit şi s-a temut să nu-şi piardă cunoştinţa. Nu vedea decât negru în faţa ochilor. La scurt timp după conferinţă au avut loc tulburările sale gastrice şi el şi-a spus că mai degrabă moare decât să mai vorbească vreodată în faţa unui public. De atunci încoace nu a făcut altceva decât să dea lecţii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pe care l-a consultat, i-a explicat că, pentru a se însănătoşi, ar trebui să se lanseze în relaţii sexuale. Sfa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ja se decisese pentru retragere, a reacţionat la acest sfat prin teama de sifilis, prin dileme de ordin etic şi prin teama de a fi înşelat şi învinuit de paternitatea unui copil ilegitim. Părinţii l-au povăţuit să se însoare şi, aparent, au avut succes, făcându-l să se căsătoreasc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ămas în scurt timp gravidă şi a părăsit căminul conjugal, întorcându-se la părinţii ei pentru că, după cum declarase ea, nu mai putea suporta critica continuă şi umilitoare la care er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ât de orgolios se putea manifesta pacientul nostru la cea mai mică ocazie care i se oferea şi cât de prompt bătea ci în retragere de îndată ce situaţia i se părea nesigură. Nu i-a păsat de soţie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 decât faptul de a nu părea inferior, iar această preocupare era mai puternică decât setea sa de succes. Ajuns pe frontul vieţii, el a eşuat, a fost copleşit de valuri de intensă anxietate şi şi-a facilitat şi consolidat retragerea prin invocarea de înspăimântătoa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mai convingătoare? Le vom aduce în două moduri. Vom examina, în primul rând, perioada primei sale copilării, spre a stabili ce l-a îndemnat să adopte stilul de viaţă pe care l-am găsit la el. În al doilea rând, extrăgând din viaţa sa elemente de acelaşi fel. Aş considera, în fiecare caz, drept cele mai convingătoare dovezi ale exactităţii unei constatări de acest fel faptul că elementele noi privind caracteristica unei persoane concordă perfect cu cele deja găsite. Dacă lucrurile nu ar sta astfel, concepţia cercetătorului ar trebui să se modifice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relata pacientul, mama sa era o femeie duioasă, de care el s-a ataşat foarte mult, care l-a răsfăţat în mod excesiv şi care aştepta de la el mari performanţe. Tatăl, mai puţin înclinat spre răsfăţ, ceda în toate situaţiile în care pacientul îşi expunea cu lacrimi în ochi dorinţele. Dintre fraţi, îl prefera pe unul mai mic, care îl idolatriza, îi îndeplinea orice dorinţă, se ţinea pe urmele sale ca un căţeluş şi nu-i ieşea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 speranţa familiei sale şi reuşea să se impună întotdeauna în faţa celorlalţi fraţi. Aşadar, o ambianţă intimă, nespus de caldă şi de lesnicioasă, care l-a făcut inapt pentru confruntarea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a văzut imediat, din prima zi de şcoală. Era cel mai mic din clasă, ceea ce i-a dat prilejul de a-şi manifesta repulsia faţă de acea poziţie din afara familiei (Aussenposition), schimbând de două ori şcoala. Apoi a învăţat cu o râvnă extraordinară spre a-i depăşi pe ceilalţi şcolari. Lucrul acesta nereuşindu-i, a bătut în retragere, absentând adesea din cauza unor dureri de cap şi de stomac sau întârziind la fel de des de la ore. Dacă nu se număra printre cei mai buni şcolari, el şi părinţii săi atribuiau faptul acesta frecventelor sale absenţe, pe când pacientul susţinea sus şi tare că el ştia mai mult şi că citise mai mult decât oricare alt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plângere a lui, părinţii îl puneau la pat şi se ocupau de dânsul cu grijă. A fost dintotdeauna un copil anxios şi adesea ţipa în somn, în aşa fel încât mama sa se ocupa de dânsul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l nu avea nici o idee despre semnificaţia şi corelaţia tuturor acestor manifestări, care erau expresia stilului său de viaţă. De asemenea, nu-şi dădea seama de faptul că dacă citea până noaptea târziu, în pat, era pentru a gusta în ziua următoare privilegiul de a dormi mai mult şi de a scăpa astfel de o parte din munca zilei. Timiditatea sa în faţa fetelor era încă şi mai mare decât aceea faţă de bărbaţi, iar această atitudine a persistat în întreaga sa perioadă de dezvoltare11. Este lesne de înţeles că în orice situaţie de viaţă îi lipsea curajul şi că nu voia cu nici un preţ să-şi pună la bătaie vanitatea. Incertitudinea că ar fi putut face bună impresie asupra fetelor contrasta puternic cu certitudinea că se putea baza pe sacrificarea de la sine a mamei sale. În căsătoria sa a vrut să stabilească aceeaşi relaţie de dominaţie de care se bucura faţă de mamă şi fraţi şi, fireşte, a eşuat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tabili că în cele mai vechi amintiri din copilărie, desigur adesea extrem de disimulat, este de găsit stilul de viaţă al individului. Cea mai veche amintire a pacientului nostru era următoarea: „A murit un frate mai mic şi tata stătea în faţa casei şi plângea amarnic”. Ne amintim cum pacientul, care trebuia să ţină o conferinţă, a fugit acasă pretinzând că mai degrab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comportă ca prieten caracterizează foarte bine capacitatea sa de a fi un om sociabil (Fähigkeit zum Gemeinschaftsmenschen). Pacientul pretinde că a avut prieteni doar scurt timp şi că întotdeauna a vrut să-i domine. Nu am putea numi lucrul acesta decât exploatare a prieteniei. Când, în mod amical, i-am atras atenţia asupra acestui lucru el mi-a replicat: „Nu cred că se sacrifică cineva pentru colectivitate, fiecare o face numai pentru sine”. Pregătindu-se pentru retragere, s-a vădit că el voia să scrie un articol sau o carte. Dar când s-a aşezat la masa de scris l-a cuprins o asemenea surescitare încât nici să gândească nu putea. El spune că nu putea adormi dacă nu citea mai întâi ceva. Dar dacă citea, simţea în cap o presiune de aşa natură încât nu putea adormi. Tatăl său a murit nu de mult, exact într-o perioadă în care pacientul se afla în vizită într-un alt oraş. La scurt timp după aceea se punea problema să accepte un post acolo. L-a refuzat, sub pretextul că mai degrabă ar muri decât să fie silit să meargă în acel oraş. Oferindu-i-se un post în oraşul său, l-a refuzat pe motiv că în prima noapte nu ar fi putut dormi şi că a doua zi, din această cauză, ar fi dat greş. Trebuia deci ca mai întâi să se vindece complet. Iată acum un exemplu care ne arată că în visul pacientului regăsim legea sa de mişcare, acel „da, dar” al nevroticului. Putem găsi dinamica unui vis cu ajutorul tehnicii psihologiei individuale. Visul nu ne spune nimic nou, nimic care să nu fi fost recunoscut până acum din observarea atitudinii pacientului. Putem recunoaşte, după mijloacele corect interpretate şi după alegerea conţinutului (Auswahl der Inhalte) visului, modul în care autorul visului, călăuzit de legea sa de mişcare, se străduieşte să-şi promoveze propriul său stil de viaţă, împotriva bunului-simţ, mobilizând artificial sentimente şi emoţii. Şi, de asemenea, găsim adesea dovezi cu privire la felul în care pacientul îşi produce simptoamele, sub presiunea fricii de înfrângere. Iată un alt vis al pacientului nostru: „Trebuia să fac o vizită unor prieteni care locuiau dincolo de pod. Parapetul era proaspăt vopsit. Voiam să privesc la apă şi m-am sprijinit de parapet, care apăsa pe stomacul meu, care a început să mă doară. Mi-am spus: «N-ar trebui să priveşti în apă, s-ar putea să cazi în ea». Totuşi, m-am hazardat din nou, am mers până la parapet, am privit în jos şi deodată m-am tras îndărăt, în timp ce reflectam că ar fi totuşi mai bine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prieteni şi parapetul proaspăt vopsit sunt aluzii cu privire la sentimentul de comuniune socială şi la structurarea unui stil de viaţă mai bun. Frica pacientului de a cădea de sus, al său „da, dar” sunt destul e clar reliefate. Tulburările gastrice, ca o consecinţă a fricii, aşa cum le-am descris anterior, sunt totdeauna la dispoziţia sa, ca factor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 demonstrează atitudinea negativă a pacientului faţă de strădaniile de până acum ale mediului şi victoria vechiului stil de viaţă, recurgânduse la o imagine impresionantă a pericolului atunci când securitatea retragerii este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este exploatarea automată a simptoamelor generate de un efect de şoc, simptoame care se sustrag înţelegerii pacientului. Această exploatare îi caracterizează mai ales pe oamenii care se tem peste măsură să nu-şi piardă nimbul şi care încă din copilărie, de cele mai multe ori în calitate de copii răsfăţaţi, au fost ispitiţi s-o apuc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âteva cuvinte şi despre manifestările somatice, domeniu în care îşi sărbătoreşte triumful fantezia câtorva autori. Lucrurile stau în felul următor: organismul este un tot care are, ca ofrandă şi dar al evoluţiei, tendinţa de echilibru, tendinţă ce se impune pe cât posibil. La menţinerea echilibrului participă modificările ritmului cardiac, amplitudinea respiraţiei, numărul mişcărilor respiratorii, coagulabilitatea sângelui, secreţiile glandelor endocrine; este tot mai clar că, îndeosebi în caz de agitaţie psihică, sunt puse în mişcare sistemul vegetativ şi sistemul endocrin, determinându-se creşterea sau modificarea secreţiei. Astăzi putem înţelege cel mai bine modificările glandei tiroide, ca urmare a efectelor de şoc, efecte care uneori pot să devină chiar periculoase pentru viaţa individului. Mi-a fost dat să văd asemenea pacienţi. Cel mai mare cercetător din acest domeniu, Zondek, şi-a asigurat colaborarea mea spre a stabili care sunt influenţele psihice care intră în joc aici. Pe de altă parte este neîndoielnic faptul că toate cazurile de boală a lui Basedow se prezintă ca efecte ale unor seisme sufleteşti. Există anumiţi oameni la care zguduirile sufleteşti irită glanda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mnalat şi progresele cercetării privind iritarea suprarenalelor. Se poate vorbi de un complex simpatico-adrenalinic (Sympathico-Adrenalin-Komplex); mai ales la mânie secreţia suprarenalelor sporeşte. Cercetătorul american Cannon a demonstrat, prin experimente pe animale, că în cursul accesului de furie are loc o creştere a secreţiei de adrenalină. Aceasta conduce la amplificarea activităţii cardiace şi la alte modificări, aşa încât putem înţelege că durerile de cap, nevralgiile faciale, poate că şi crizele de epilepsie pot fi provocate de o cauză psihică (durch einen psychischen Anlass). Avem în acest caz de-a face cu oameni care sunt mereu iritaţi de problemele lor. Este clar că trebuie luată în considerare vârsta individului. Dacă avem de-a face cu o fată nevrotică în vârstă de 20 de ani, putem admite foarte bine că este o problemă legată de profesiune, dacă nu una legată de dragoste. În cazul unui bărbat sau al unei femei în vârstă de 50 de ani vom deduce cu uşurinţă că este problema senectuţii, pe care respectivul sau respectiva crede a nu o putea rezolva sau pe care realmente nu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eţii nu o putem sesiza niciodată direct, ci prin concepţia noastră, care est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nu se poate realiza decât pe cale intelectuală (nur auf intellektuellem Wege), făcându-l pe pacient conştient de greşeala sa şi prin dezvoltarea sentimentului său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vosität”, în textul original. Titlul acestui capitol în limba germană: Was ist wirklich eine Neurose? (Nota trad.) 2 „Nervosität”, în textul original. H. J. Eysenck utilizează termenul nevrozis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imba latină, în textul original = la urma urmei. (Nota trad.) 4 O concepţie radicală în acest sens va susţine Thomas Szasz, îndeosebi în The Myth of Mental Il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Über den nervösen Char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al and error”, lege formulată mai ales de psihologii behaviorişti (John Watson etc.), în cadrul teoriei învăţării, pe baza unor experimente cu şobolan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fred Adler îşi revendică aici meritul de a fi devansat concepţia dezvoltată de W. Köhler şi K. Koffka sub denumirea de „Gestaltpsychologie” („Psihologia formei”). (Nota trad.) 8 în limba latină, în textul original = încerc să-mi supun realitate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A. Adler, „Der Sinn des Lebens”, în Zeitschrifft für Individualpsychologie, Leipzig, 1931, pp. 1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e Ausnützung der Schockerlebnisse zum Schutze des bedrohten Nimbus – das ist die Neurose”, în textul original. (Nota trad.) 11 „die ganze Zeit seiner Entwicklung zum Manne”,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PERVERSIUN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expunerea exclusiv schematică a perversiunilor sexuale1 să nu deziluzioneze. Sper cu atât mai mult cu cât cea mai mare parte a cititorilor mei au încredere în concepţiile fundamentale ale psihologiei individuale şi vor privi expunerea schematică a problemei ca pe o tratare în linii mari a acesteia. Este vorba mai degrabă de a demonstra acordul concepţiei noastre despre lume şi viaţă (Weltanschauung) cu structura perversiunilor sexuale. În zilele noastre nu este o chestiune inofensivă, deoarece tocmai azi este extrem de puternic curentul care ar vrea să reducă perversiunile sexuale la factori ereditari. Chestiunea este atât de importantă încât acest punct de vedere nu trebuie neglijat; potrivit concepţiei noastre, avem de-a face cu produse artificiale care s-au infiltrat în educaţie, fără ca persoana cu pricina să-şi dea seama. Se vede de aici marea antiteză care ne opune celorlalţi autori, iar dificultăţile noastre nu sunt cu nimic micşorate de faptul că alţii, ca de exemplu Kraepelin, pun accentul pe o concep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mai clară poziţia noastră, aş vrea să relatez un caz care nu are nimic de-a face cu perversiunile sexuale, ci are a servi doar ca exemplu pentru punctul meu de vedere, acela al concepţi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femeie care trăieşte o căsătorie fericită ţi are doi copii. De şase ani ea se află în conflict cu anturajul ei. Este vorba de următoarea problemă: ea afirmă că o veche prietenă, pe care o cunoaşte încă din copilărie şi pe care o admiră pentru capacităţile sale, de şase ani se dovedeşte a fi dornică de dominaţie şi cicălitoare. Ea însăşi are de suferit cât se poate de mult de pe urma acestei conduite şi aduce un număr de dovezi în acest sens, negate de ceilalţi. „Se poate ca în unele privinţe să fi mers prea departe – admitea ea —, dar, în fond, am dreptate. În urmă cu şase ani, această prietenă, în absenţa altei prietene, a făcut remarci defavorabile la adresa acesteia din urmă, pe când în prezenţa ei o făcea întotdeauna pe amabila”. Se temea că şi la adresa ei făcea, când avea ocazia, asemenea remarci denigratoare. O altă dovadă. Prietena observase într-o zi: „Câinele este un animal într-adevăr ascultător,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uncase în acelaşi timp pacientei noastre o privire care parcă voia să spună: „Ca şi tine”. Anturajul pacientei a fost acela care a interpretat în mod abuziv această spusă, căreia ea nu i-a dat pe moment importanţă, ba chiar s-a indignat peste măsură în legătură cu tălmăcirea spusei, luând apărarea celei înv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femeia aceea îşi arăta faţa ei cea mai bună. Ca saşi susţină părerile, pacienta spune: „Să vedeţi cum îşi tratează 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e, punându-l să facă acrobaţii care întrec puter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ripostează: „Este vorba doar de un câine, cu care nu ne putem comporta la fel cum o facem cu oamenii. Cu oamenii 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acientei mele ţineau mult la prietenii mamei lor şi se opuneau părerilor ei. Tăgăduia şi soţul ei că cealaltă ar fi putut fi o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găsea însă mereu noi dovezi privind caracterul autoritar al prietenei sale, exersat îndeosebi împotriva ei. Nu am ezitat să-i declar pacientei mele că am impresia că are dreptate. Lucrul acesta a entuziasmat-o. Fapte ivite ulterior vorbeau despre caracterul autoritar al acelei femei şi impresia mea a fost, în cele din urmă, împărtăşită şi de soţul pacientei. S-a văzui dintr-o dată că sărmana femeie avea realmente dreptate, numai ca nu-şi folosea cum se cuvine spiritul de observaţie. În loc să înţeleagă că orice om are tendinţa de a-i discredita pe ceilalţi şi că trebuie să găsim o scuză pentru aceasta, ea se socotea perfecţiunea întruchipata în comparaţie cu acea femeie, găsea că totul este de blamat la ea se înfuria. Avea antene mai fine2, putea ghici mai bine ce se petrecea în interiorul prietenei, dar fără a înţeleg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cu acest exemplu este că adesea lucrul cel mai funest din lume este să ai dreptate. Afirmaţia pare paradoxală, dar poate că fiecare dintre noi a trăit pe propria sa piele faptul că a avea dreptatea de partea sa este izvor de necazuri. Gândiţi-vă numai la ceea ce s-ar fi putut întâmpla dacă această femeie ar fi căzut pe mâna cuiva lipsit de antene fine: el ar fi vorbit de mania ei de a căuta nod în papură, de idei paranoide şi ar fi tratat-o în aşa fel încât starea femeii s-ar fi agravat. Este greu să renunţi la punctul tău de vedere atunci când ai dreptate. În această situaţie se găsesc toţi acei cercetători care sunt convinşi că au dreptate şi care trebuie să se justifice. Să nu ne mire faptul că şi concepţia noastră a iscat mari polemici. Trebuie să ne ferim de a avea pur şi simplu dreptate şi de a folosi rău lucrul acesta. Nu vrem să ne pierdem acum calmul, aşa cum fac mulţi cercetători care combat concepţia noastră. În ştiinţă trebuie să avem extraordinar de multă răbdare. Dacă astăzi, în ceea ce priveşte perversiunile sexuale, predomină teoria eredităţii, fie că avem de-a face cu ereditatea simplă, care vorbeşte de un al treilea sex, fie de cea care pretinde că sexul opus ne este înnăscut, ori de cea care susţine că factorii ereditari se dezvoltă şi că nu s-ar putea face nimic împotriva lor, fie, în sfârşit, de acea teorie care vorbeşte de componente native – niciunul dintre aceşti factori nu ne poate determina să ne abandonăm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depţii teoriei organice (die Organiker) nu au nici un succes în ceea ce priveşte identificarea transformărilor organice, a anomali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omosexualitatea, aş vrea să menţionez o comunicare dată publicităţii anul trecut şi care se referă la acea problemă ridicată în 1927, când Laqueur a descoperit că în urina tuturor oamenilor se găsesc hormonii sexului opus. Cine nu cunoaşte prea bine concepţia noastră va fi extrem de surprins de acest fapt. Ar putea gândi că perversiunile îşi au originea în bisexualitate (Zweigeschlecht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Bran pe nouă homosexuali au arătat că la ei se găseau aceiaşi hormoni ca şi la non-homosexuali. Este un pas înainte în direcţia concepţiei noastre. Homosexualitatea nu depinde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ezint o schemă potrivit căreia pot fi clasificate toate orientările din psihologie. Există psihologii ale posesiunii (Besitzpsychologien) care stabilesc ceea ce aduce cu sine un om în lume şi care vor să derive din aceste posesiuni toate elementele psihice. Din punctul de vedere al bunului-simţ este o problemă fatală. De obicei, însă, în viaţă nu suntem înclinaţi să tragem toate concluziile din posesiuni, ci să vedem ce întrebuinţare (Gebrauch) dăm posesiunii. Ne interesează mult mai mult întrebuinţarea decât posesiunea. Dacă cineva posedă o sabie, cu aceasta nu se poate spune că el o foloseşte în mod adecvat; el o poate arunca, poate lovi cu ea, o poate ascuţi etc. Ne interesează întrebuinţarea. De aceea aş putea spune că există şi alte orientări în psihologie care ar trebui considerate drept psihologii ale întrebuinţării (Gebrauschspsychologien). Psihologia individuală, care ia în considerare atitudinea omului în faţa problemelor vieţii, în scopul de a-l înţelege, ia în considerare întrebuinţarea. Pentru omul care raţionează corect nu este nevoie să adaug că nimeni nu poate da unui lucru o întrebuinţare care depăşeşte capacităţile sale, că individul rămâne întotdeauna în cadrul capacităţilor umane, despre a căror dimensiune nu se poate spune nimic definitiv. Este regretabil şi este dovadă de intrare triumfală a ignoranţilor3 în domeniul psihologiei faptul că trebuie să vorbim despre chestiun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rebuinţarea capacităţilor individului, trebuie spus că a fost realmente pasul cel mai important făcut de psihologia individuală atunci când ea a explicat că legea de mişcare este factorul decisiv al vieţii psihice a individului, care determină caracterul particular al acestuia (seine Eigenart). Deşi nu era necesar să lăsăm mişcarea să îngheţe spre a o vedea ca formă, noi am considerat că totul este mişcare şi că aşa şi trebuie să fie pentru a se reuşi rezolvarea problemelor şi depăşirea dificultăţilor. De aceea nu se poate spune că ar fi contrazis principiul plăcerii; căutarea plăcerii este şi ea o depăşire a unui deficit sau a unei senzaţii de neplăcere. Dacă lucrul acesta este adevărat, atunci trebuie să examinăm prin această prismă şi perversiunile sexuale. Este de luminat în primul rând câmpul mişcării, aşa cum ne-o cere psihologia individuală. Aş vrea să stărui asupra faptului că dacă am ajuns la formule, la concepţii fundamentale privind structura perversiunilor, cu aceasta suntem încă departe de a înţelege cazul individual. Fiecare caz individual reprezintă ceva unic (etwas Einmaliges), ceva ce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prescriem o terapie, formulele de-a gata sunt contraindicate. Din psihologia întrebuinţării urmează că individul izolat de legătura socială normală nu ne poate trăda nimic despre caracterul său particular. Putem aserta ceva despre caracterul său particular atunci când îl supunem unei probe şi observăm cu acest prilej ce întrebuinţare dă el capacităţilor sale. În sensul acesta, psihologia individuală se apropie de mult mai restrânsă psihologie experimentală, numai că în cazul psihologiei noastre viaţa este aceea care instituie experimentele4. Factorii exogeni care îl influenţează pe individ au, potrivit concepţiei noastre, o importanţă mai mare şi trebuie să învăţăm să înţelegem tocmai relaţia care există între această unicitate a individului şi problema pe care o are de rezolvat. Trebuie să luăm în considerare ambele laturi şi să vedem în ce mod se mişcă (bewegt) individul în faţa problemei puse de mediul exterior. Căutăm să vedem cum încearcă el să devină stăpân p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ra, legea de mişcare a individului aflat în faţa unei probleme întotdeauna sociale este câmpul de observaţie al psih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faţa a nenumărate diferenţe. În faţa acestei extraordinare diversităţi ne putem descurca numai dacă admitem în mod provizoriu ceva tipic, cu conştiinţa clară a faptului că ceea ce am admis ca fiind tipic se arată mereu în variante care mai apoi trebuie stabilite ca atare, înţelegerea tipicului nu face decât să lumineze câmpul cercetării şi abia de acum încolo începe lucrul cel mai greu, anume descoperirea individualului. Pentru aceasta este nevoie de antene mai fine, care se pot dobândi. În afară de aceasta, este necesar să fie corect înţeles felul în care fiecare individ concepe ponderea şi dificultăţile problemei, ceea ce reuşeşte numai dacă se dispune de suficientă experienţă socială şi de o eficientă putere de transpunere în stilul de viaţă al individului, corect înţeles, adică în întreaga sa individualitate, în această lege de mişcare, pe care o sesizăm, putem distinge patru forme tipice, pe care le-am descris în ultimele două lucrări publicate în „Zeitschrifft für Individualpsycholog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celelalte forme de mişcare în faţa problemelor vieţii erotice, în cazul perversiunilor găsim, în mod surprinzător, o zonă de operaţii îngustată (verengerte Aufmarschbreite). Se vădeşte că zona de operaţii nu dispune de dimensiunea normală, că este considerabil îngustată, că numai o parte a problemei va fi rezolvată, ca de exemplu în fetişism. Importantă este şi înţelegerea faptului că toate aceste forme de mişcare prin eliminarea normalului au drept ţel înfrângerea sentimentului de inferioritate. Dacă avem în vedere mişcarea, întrebuinţarea pe care individul o dă capacităţilor sale şi către care este condus prin concepţia sa, prin sensul pe care îl atribuie vieţii, fără a-şi da seama de lucrul acesta, fără să-l fi formulat în cuvinte şi noţiuni, dacă pornim de la acest punct de vedere, putem deduce ce ţel de biruinţă (Ziel der Überwindung) i se năzare, ce satisfacţie îi apare drept biruinţă atunci când el nu se dăruieşte cu totul iubirii, când se ţine la distanţă sau ezită să abordeze problema, irosindu-şi timpul cu nimicuri. Aici ne-am putea referi la exemplul lui Fabius Maximus Cunctator, care a câştigat o bătălie pentru că a ezitat îndelung, dar şi aceasta nu face decât să ne arate că nu trebuie să ne fixăm în mod rigid la o regulă. Acest ţel al biruinţei este clar şi în nevrozele sexuale (frigiditate, ejaculaţio praecox etc.). Problema este însă abordată doar de la distanţă, într-o manieră ezitantă, fără cooperare, ceea ce nu conduce la rezolvarea ei. În această formă de mişcare găsim şi tendinţa de retragere (Tendenz zur Ausschaltung), care apare cu toată claritatea în homosexualitatea integrală, dar care se manifestă şi în alte cazuri, cum sunt fetişismul şi sadismul. În acest din urmă caz avem de-a face cu o puternică agresivitate care nu duce la rezolvarea problemei şi putem observa o formă particulară de nehotărâre, de retragere care în caz de surescitare sexuală duce la oprimarea partenerului, la un atac necontrolat, care oferă o rezolvare deficitară, adică unilaterală a problemei. La fel stau lucrurile cu masochismul, unde aspiraţia către superioritate trebuie înţeleasă prin prisma unei duble orientări. Este clar că masochistul îi porunceşte partenerului său şi că el, în pofida sentimentului său de slăbiciune, se simte comandantul acestuia. În acelaşi timp el exclude posibilitatea înfrângerii într-o zonă de operaţii normală. Reuşeşte, printr-un vicleşug, să depăşească tensiunea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atitudinea specifică a individului, constatăm că atunci când cineva adoptă o formă de mişcare determinată el elimină celelalte forme de rezolvare a problemei. Această excludere nu este accidentală; aşa cum procesul mişcării este rezultatul unui antrenament, la fel stau lucrurile şi cu retragerea (Ausschaltung). Nu există perversiune sexuală fără antrenament (Es gibt keine sexuelle Perversion ohne Training). Lucrul acesta îl vede numai acela care acordă atenţi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unem în evidenţă un al doilea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ormal al mişcării ar fi acela care abordează o problemă spre a o rezolva în întregime. Nu găsim deloc această pregătire atunci când luăm în considerare mişcarea premergătoare a individului (die vorhergehende Bewegung). Dacă avem în vedere prima copilărie a individului, găsim că în această perioadă, la incitarea influenţelor din afară, s-a format un prototip, pornindu-se de la capacităţile şi posibilităţile înnăscute. Dar noi nu putem şti dinainte ce va face copilul cu toate aceste influenţe şi impresii în care au fost implicate organele sale6. Aici copilul lucrează în imperiul libertăţii, cu propria sa putere creatoare. Găsim posibilităţi cu carul; m-am străduit mereu să le scot în relief şi în acelaşi timp să neg condiţionarea lor cauzală. Nu este adevărat că un copil care a venit pe lume cu organe endocrine deficiente trebuie să devină un nevrotic, dar există o anumită probabilitate ca, în general, în anumite condiţii de viaţă, să se manifeste o anumită orientare, dacă influenţe educaţionale corecte nu favorizează contactul social efectiv. De asemenea, influenţele mediului nu sunt de aşa natură încât noi să putem prezice ce va face copil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posibilităţi în imperiul libertăţii şi al erorii. Oricine poate cădea în greşeală, deoarece nimeni nu poate fi în posesia adevărului absolut. Acesta arată în felul următor: spre a deveni un om aproximativ normal, prototipul trebuie să fie înzestrat cu un anumit impuls către colaborare (Impuls zur Mitarbeit). Întreaga dezvoltare a unui om depinde de cât de mare este capacitatea sa de contact social în cel de ni treilea, al patrulea şi al cincilea an de viaţă. Încă din această perioadă se manifestă gradul său de sociabilitate (Grad der Anschlussfähigkejt). Dacă examinăm eşecurile în lumina acestei concepţii, constatăm că toate formele de mişcare deficitare sunt de explicat prin deficitul acestei capacităţi de contact. Ba mai mult: din cauza caracterului său particular, persoana respectivă este constrânsă să protesteze contra oricărei alte forme pentru care ea nu este pregătită. Este necesar ca în judecarea acestor oameni să fim toleranţi, dat fiind faptul că ei nu au învăţat să-şi dezvolte în suficientă măsură interesul social7. Cine a înţeles lucrul acesta înţelege de asemenea că problema iubirii este o problemă socială care nu va putea fi rezolvată de acela care manifestă prea puţin interes faţă de ceilalţi şi care nu are sentimentul că participă la dezvolta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va avea o altă lege de mişcare decât acela care este apt pentru rezolvarea problemei iubirii. Aşadar, putem stabili despre toţi perverşii că ei nu au reuşit să devină parteneri (Mitgeh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descoperim sursele de eroare, care ne fac să înţelegem de ce copilul s-a împotmolit în lipsa de capacitate de contact social (im Mangel an Kontaktfähigkeit). Acel fenomen al vieţii care duce la contactul social deficient este răsfăţul. Copiii răsfăţaţi nu au contact decât cu persoanele care îi răsfaţă şi, drept urmare, sunt nevoite să le elimine pe toate celelalte persoane. Pentru fiecare caz de perversiune sunt de dovedit alte influenţe. Putem afirma: aici, sub influenţa unor trăiri, copilul şi-a modelat într-un anumit fel legea sa de mişcare încât şi-a rezolvat într-un anumit mod problema relaţiei sale cu sexul opus. Toţi perverşii îşi arată legea de mişcare nu numai faţă de problema iubirii, ci şi în faţa tuturor încercărilor pentru care ei nu sunt pregătiţi. De aceea găsim la perverşii sexuali toate trăsăturile de caracter ale nevroticilor, cum sunt hipersensibilitatea, impacienţa, înclinaţia spre crize emoţionale, lăcomia, ca şi faptul că toţi perverşii se justifică invocând faptul că ei acţionează ca din constrângere (wie unter Zwang). Avem de-a face cu o anumită frenezie a posesiei (Besitzgier) care îi conduce la realizarea planului impus de caracterul lor particular, ceea ce explică protestul atât de puternic împotriva oricărei alte forme, fără a se exclude cu totul pericolele la adresa partenerului (viol urmat de asasinat,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răt cum poate fi descoperit antrenamentul pentru o anumită formă de perversiune sexuală, observaţie care ne arată că anumite perversiuni pot lua naştere pe baza unui asemenea antrenament (Training). Nu trebuie să căutăm antrenamentul în plan material, ci trebuie să înţelegem că el poate fi realizat şi în plan ideatic şi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puternică trimitere la concepţia psihologiei individuale, deoarece mulţi cred, de exemplu, că un vis pervers (ein perverser Traum) este dovadă de homosexualitate înnăscută, pe când noi am putut stabili, în lumina concepţiei noastre despre viaţa onirică, că acest vis homosexual (homosexuelle Traum) ţine de antrenament, tot aşa cum ţine de faptul că dezvoltă interesul pentru acelaşi sex, excluzând interesul pentru sexul opus. Aş vrea să demonstrez acest antrenament cu ajutorul unui caz, întro perioadă în care încă nu poate fi vorba de perversiuni sexuale. Prezint două vise, ca să arăt că legea de mişcare se poate găsi şi în viaţa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armat cu psihologia individuală ca mijloc de cunoaştere8 nu va ezita să cerceteze în fiecare mic fragment întreaga formă a vieţii (die ganze Lebensform). Întreaga formă a vieţii trebuie însă să o găsim şi în conţinutul visului, nu numai în ideile onirice care, desigur, sunt extrem de utile pentru înţelegerea corectă şi pentru raportarea corectă la stilul de viaţă a atitudinii unui individ în faţa unei probleme de viaţă care i se prezintă, atitudine care îi este impusă de stilul său de viaţă gata fixat. Aş vrea să dau expresie ideii că desfăşurăm în acest domeniu o activitate ca de detectiv (Detektivarbeit). Nu ni se furnizează întreg materialul de care avem nevoie pentru interpretare, aşa încât suntem nevoiţi să ne intensificăm în mod serios capacitatea de deducţie, spre a stabili fapte care să nu contrazică un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Mă văd în perioada unui viitor război. Toţi bărbaţii, până şi băieţii care au depăşit vârsta de zece ani, trebuie înrolaţi în armată.” Din aceste prime propoziţii, psihologul expert în psihologia individuală poate trage concluzia că este vorba de un copil a cărui atenţie este concentrată asupra pericolelor vieţii, asupra brutalităţ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o seară, deşteptându-mă din somn, văd că mă găsesc într-un pat de spital. La patul meu stau părinţii.” Din această imagine vedem că avem de-a face cu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ce se întâmplă. Ei îmi spun că e război. Ei ar vrea ca războiul să nu fie prea crud cu mine şi de aceea au pus să fiu operat, ca să devin fată.” Putem vedea de aici cât de îngrijoraţi sunt părinţii cu privire la copilul lor. Aceasta înseamnă: când sunt în pericol, mă agăţ de părinţii mei. Este forma de expresie a unui copil răsfăţat. Nu vom avansa în interpretarea visului decât dacă o vom putea face necondiţionat. Avem datoria ca în munca noastră să fim, pe cât posibil, sceptici. Apare aici problema schimbării sexului. Dacă facem abstracţie de încercările ştiinţifice în acest sens, care încă sunt problematice, trebuie să spunem că transformarea unui băiat în fată este o concepţie profană. Aici ni se arată incertitudinea în ceea ce priveşte viaţa sexuală; vedem că autorul visului nu este absolut convins de rolul său sexual. Mulţi vor fi surprinşi aflând că este vorba de un băiat în vârstă de doisprezece ani. Vom putea observa modul în care a ajuns el la această concepţie. Viaţa i se pare inacceptabilă dacă ea pune probleme ca acelea din vreme de război; el protestează împotriv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trebuie să meargă la război. Dacă ar trebui, totuşi, să fiu înrolat, nu mi-aş pierde sexul, dat fiind că nu l-aş avea cum îl 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s-ar putea să-ţi pierzi sexul. Este un argument prea puţin lămurit în favoarea castrării sau chiar şi pentru a da o expresie antirăzboinică sentimentului de comun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casă, când, ca printr-un miracol,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şadar, era de prisos. Ce va fac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fi nevoie să mă comport ca o fată, poate că nu-i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el nu se desparte pe de-a-ntregul de rolul său de băiat. Lucrul acesta trebuie să-l notăm în legea sa de mişcare. El caută să avanseze puţin pe latura s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foarte trist şi plâng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plâng mult sunt copi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trebându-mă de ce plâng, le-am spus că-mi este teamă că, fiind de sex feminin, va trebui să nasc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ul feminin nu-l aranjează. Am fi pe drumul cel bun dacă am vedea că ţelul acestui tânăr este acela de a evita orice neplăcere. În ceea ce-i priveşte pe practicanţii perversiunilor sexuale, am putut descoperi că ei au fost copii răsfăţaţi, adesea nesiguri pe sexul lor şi manifestând o mare dorinţă de notorietate, de succes imediat şi de superioritate personală. De aceea se poate ca un copil să nu ştie dacă el este băiat sau fată. Ce are de făcut? Nu are nici o speranţă, nici pe latura masculină (auf der Männerseite), nici pe c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lubul meu, căci într-adevăr fac parte dintr-o asociaţi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putem imagina cum se va compor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în asociaţia noastră este o singură fată. Ea nu stătea la un loc cu băieţii.” încercare de segregare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ă chemau la ei. Le-am spus că sunt fată şi m-am dus la singura fată de acolo. Mi se părea al naibii de ciudat că nu mai eram băiat şi mă gândeam cum ar trebui să mă port 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ideea: Cum ar trebui să mă port 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trenamentul. Numai acela care a observat antrenamentul în toate perversiunile sexuale, modul în care are loc desprinderea silită de normal, numai acela înţelege că perversiunea sexuală este un produs artificial (Kunstprodukt)9, pe care şi-l făureşte fiecare, incitat de constituţia sa psihică, pe care fiecare şi-a creat-o, iar uneori mânat de constituţia sa fizică înnăscută, care îi înlesneşte v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m, am fost tulburat de un pocnet. M-am trezit şi mi-am dat seama că mă lovisem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isului adoptă adesea atitudinea care corespunde legii sale de mişcare10. A da cu capul de perete este o expresie idiomatic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ne-o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 impresionat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intenţionalitatea visului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la şcoală încă mai stăteam la îndoială dacă sunt băiat sau fată. În pauză a trebuit să mă duc la closet ca să văd dacă nu cumva eram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Visam că m-am întâlnit cu singura fată din clasa noastră. Aceeaşi fată despre care visasem şi mai înainte. Voia să facem o plimbare. I-am răspuns: Acum nu mă plimb decât cu băieţi. Ea mi-a spus: Şi eu sunt băiat. Cum lucrul acesta nu mi se părea de crezut, i-am cerut să-mi facă dovada. Atunci ea mi-a arătat că are un sex ca băieţii. Am întrebat-o cum de era posibil. Mi-a spus că a fost operată. Din băiat este mai uşor să te transformi în fată, invers, însă, este mai greu, pentru că trebuie să adaugi ceva. Aşa încât ea şi-a cusut un sex masculin din cauciuc. Discuţia noastră a fost întreruptă de un răsunător ordin «Scularea!» Erau părinţii mei, care mă trezeau. Numai cu greu am obţinut de la ei încă cinci minute de leneveală în pat, dar cum nu sunt vrăjitor, mi-a fost imposibil să mai rechem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tip de copii răsfăţaţi vom constata înclinaţia spre scamatorii; vrăjile li se par a fi de cea mai mare importanţă, ei vrând să obţină totul fără efort şi osteneală, ocupându-se mult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încearcă tânărul să-şi explice visul: „În cărţi care descriu întâmplări din război am citit: organul genital i-a zburat în aer. Am auzit că atunci când îţi pierzi organul genita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ât de mare importanţă acordă tânărul organ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şeta unui ziar am citit: Două servitoare au fost transformate, în două ore,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orba de o malformaţie a organelor genitale, neglij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vrea să emit o idee care să aşeze pe o bază mai simplă cele spuse până aici pe această temă. Există hermafrodiţi veritabili, despre care realmente este greu de spus dacă ai de-a face cu o fată sau cu un băiat. Este treaba lor cum îşi vor folosi hermafroditismul. La pseudohermafrodiţi găsim malformaţii care simulează asemănarea cu sexul opus. Fapt este că fiecare om poartă în sine urmele sexului opus, după cum şi hormonii sexuali ai sexului opus se găsesc în urină. De aceea ajungem la o idee care pare îndrăzneaţă, anume că orice om ascunde în el un geamăn (ein Zwilling steckt). Există diferite forme de rudimente ale geminităţii (Zwillingschaft), iar simultaneitatea celor două forme sexuale ale fiinţei umane va fi rezolvată în viitor ca problemă a geminităţii. Ştim că orice om se naşte din material masculin şi feminin. Nu este exclus ca în cercetările referitoare la geminitate să ne lovim de probleme care să ne aducă o mai bună clarificare a hermafroditismul ui, care este marcat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ratament, auzim spunându-se mereu că o perversiune este incurabilă. Vindecarea nu este imposibilă, ci dificilă. Dificultatea vindecării se explică prin aceea că există oameni care pe întregul parcurs al vieţii s-au antrenat în direcţia perversiunii, deoarece au o lege de mişcare limitată, care le-a prescris această evoluţie. Ei sunt nevoiţi să meargă în această direcţie, întrucât în anii copilăriei nu au dispus de acel contact social care să le permită să dea o întrebuinţare corectă corpului şi sufletului lor. O întrebuinţare corectă nu devine posibilă decât în ipoteza unui sentiment de comuniune socială dezvoltat. Dacă recunoaştem lucrul acesta, atunci înseamnă că putem recunoaşte drept verosimilă şi vindecarea unui mare număr de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R. Dreikurs, Seelische Impotenz, Leipzig; şi A. Adler, Das Problem der Homosexual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e hatte eine feinere Epidermis”, în textul original. (Nota trad.) 3 „das Ignorantentums”, în textul original. (Nota trad.) 4 Idee preluată de la psihologul francez Théodule Ribo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A. Adler, în X Jahrgang der Zeitschrift für Individualpsychologie,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Holub, Die Lehre von der Organmiderwertigkei t,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proporţii pot lua formele de protest ale homosexualilor se poate vedea din remarcabila lucrare a lui Ronald Bayer, Homosexuality and American Psychiatry. The Politics of Diagnosis, Princeton University Press, Princeton, New Jersey, 1987, îndeosebi capitolul „Gay Liberation: The Radicalisation of Protest”, care notează manifestaţiile publice ale perverşilor decişi să obţină abolirea aşa-numitelor „sodomy laws” (p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enn man mit individualpsychologischen Kenntnissen angestattet ist”, în textul original. (Nota trad.) 9 A se vedea A. Adler, „Schlafstellungen”, în Praxis und Theorie der Individual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 exprimăm aici regretul că Noica al nostru, care a meditat ingenios asupra „înţelesului” individualului la Schelling, G. Simm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sau Nicolai Hartmann, nu s-a aplecat şi asupra psihologiei individuale a lui Alfred Adler. Întocmai ca şi Adler, Constantin Noica relevă capacitatea unor mari scriitori de a intui şi reflecta unicitatea individualului, atunci când admite că acesta „poate fi determinat chiar singular prin descrierea cu n dimensiuni întreprinsă de către un istoric ori romancier”, dar că individualul „păstrează o afirmare de independenţă care fi scoate de sub tirania generalurilor concurente” (Constantin Noica, „Un înţeles pentru individual”, în Probleme de logică, voi. IX, Editura Academici Republicii Socialiste România, Bucureşti, 1986, p. 11.). La Adler şi la Noica diferă însă vizibil modul de a relaţiona individualul şi „statisticul”. Evident, individualul poate fi raportat la media statistică, dar a-l topi aici înseamnă a-l desfiinţa ca unicitate irepetabilă, ca singular (Einmalig).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ELE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m cunoaşte despre unitatea Eului, acest puţin ne este de folos. Putem descompune viaţa psihică unitară pornind de la diferite criterii, mai mult sau mai puţin lipsite de valoare, putem compara sau opune una alteia două, trei, patru concepţii spaţiale, spre a înţelege Eul unitar (das einheitliche Ich), putem încerca să derulăm viaţa psihică pornind de la conşient, de la inconştient, de la sexualitate, de la lumea exterioară, în final ne vom vedea obligaţi să repunem totul în acţiunea sa atotcuprinzătoare, aşa cum punem călăreţul pe cal. Oricum, nu mai pot fi ignorate progresele pe care le-a determinat psihologia individuală. „Eul” şi-a impus demnitatea în concepţia psihologiei moderne şi, fie că se crede că provine din inconştient sau din „Sine”, acest „Sine” se comportă în cele din urmă, manierat sau nemanierat, ca un „Eu”. Chiar şi aşa-numitul Eu este plin de „inconştient” sau, cum am arătat, de Neînţeles (von Unverstandenem), care prezintă întotdeauna un grad sau altul de sentiment de comuniune socială, fiind ca atare tot mai mult încorporat în mod artificial în sistemul său de către psihanaliză, care a făcut din psihologia individuală „un prizonier căruia nu-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încă de timpuriu, în strădaniile mele de a clarifica unitatea indestructibilă a vieţii psihice, a trebuit să mă ocup de funcţia şi de structura memoriei. Am putut confirma constatările autorilor mai vechi, în sensul că memoria nu este nicidecum de considerat ca locul de întâlnire al senzaţiilor şi impresiilor, că impresiile nu se fixează ca „mneme”, ci că în această funcţiune avem de-a face cu o forţă parţială a vieţii psihice unitare, a Eului, a cărui misiune, ca şi aceea a percepţiei, este aceea de a adapta impresiile la stilul de viaţă gata constituit şi să le utilizeze prin prisma sa1. Folosind un mod de expresie canibal, am putea spune că sarcina memoriei este să devoreze şi să digere impresiile. Nu trebuie să-i pun în gardă pe cititorii mei că din această expresie nu au de tras concluzia că memoria are o înclinaţie de-a dreptul sadică. Însă procesul digestiv se supune stilului de viaţă. Ceea ce nu-i place acestuia, va fi aruncat, uitat sau conservat ca exemplu avertizator (als warnendes Exempel). Dacă el s-a orientat în direcţia avertismentelor, atunci utilizează în acest scop impresii greu de suportat. Amintim în acest sens precauţia ca trăsătură de caracter. Unele impresii vor fi digerate pe jumătate, pe sfert, a mia parte. Dar procesul de digestie poate avea loc şi în sensul digerării doar a impresiilor fixate în sentimente sau atitudini, acestea fiind amestecate cu amintirile unor cuvinte sau ale unor noţiuni sau cu părţi din acestea. Dacă uit numele unei persoane pe care, de altfel, o cunosc bine (nu trebuie să fie întotdeauna o persoană antipatică saucare să-mi amintească de lucruri supărătoare2, dar se poate ca numele sau persoana să se situeze în afara interesului pe care stilul de viaţă îl impune), adesea cunosc bine tot ceea ce mi se pare important la această persoană. O văd parcă aievea în faţa ochilor. Pot spune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nu-mi amintesc numele ei, ea se află întru totul în câmpul conştiinţei mele. Aceasta înseamnă că memoria mea poate, de la caz la caz, să facă să dispară, parţial sau total, impresiile. Este o capacitate artistică (eine künstlerische Fähigkeit), capacitate care corespunde stilului de viaţă al unui om. Aşadar, impresia în totalitatea ei cuprinde mai mult decât cuvintele care au exprimat trăirea. Apercepţia individuală furnizează memoriei percepţia potrivit cu caracterul particular al individului. Caracterul particular al individului recepţionează astfel impresia formată şi o înzestrează cu sentimente şi cu atitudini. La rândul lor, atât sentimentele cât şi atitudinile ascultă de legea de mişcare a individului. În acest proces de digestie persistă ceea ce exprimăm în cuvinte, sentimente sau atitudini faţă de lumea exterioară. Acest proces cuprinde aproximativ ceea ce înţelegem noi prin funcţia memoriei. De aceea nu există o reproducere ideală, obiectivă, independentă de caracterul particular al individului. Aşadar, trebuie să luăm în considerare existenţa a tot atâtea forme de memorie câte forme de stil de via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muri faptul aceasta printr-un exemplu din cele mai ilu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plânge cu amărăciune că soţia sa uită „totul”. Ca medic, te-ai putea gândi în primul rând la o tulburare organică a creierului. Deoarece în cazul respectiv lucrul acesta era exclus, am lăsat deocamdată de-o parte simptoamele – o necesitate pe care mulţi psihoterapeuţi n-o înţeleg – şi am procedat la aprofundarea stilului de viaţă al pacientei. Ea s-a dovedit a fi o persoană liniştită, amiabilă şi înţelegătoare, care, înfruntând dificultăţile din partea socrilor ei, se putuse căsători cu un bărbat dornic de a domina. După nuntă, el a făcut-o adesea să simtă că din punct de vedere pecuniar era dependentă de el şi, de asemenea, că este de o origine socială modestă. Multă vreme ea a suportat în tăcere poveţele lui reprobatoare. Uneori şi unul şi celălalt a ridicat problema divorţului. Posibilitatea de a-şi domina total soţia l-a făcut pe soţul autoritar să dea mere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icul copil al unor părinţi afectuoşi, care nu au găsit niciodată la fiica lor ceva care să merite a fi condamnat. Faptul că în copilărie, fie la joacă, fie în îndeletnicirile ei, prefera să fie singură, nu li s-a părut părinţilor a fi un lucru rău, cu atât mai mult cu cât ei constataseră că fata, atunci când se întâmpla să fie în compania unor prietene, se comporta ireproşabil. Dar şi în căsătorie ea avea grijă să nu se priveze de solitudinea, de orele ei de lectură, de răgazul ei, cum se exprima, sustrăgându-se atât prezenţei soţului cât şi apariţiei ei în societate, unde el avea mai multe ocazii de a-şi dovedi superioritatea. În rest, dădea dovadă de exces de zel când era vorba să-şi îndeplinescă îndatoririle de gospodină. Numai că uita surprinzător de des să ducă la îndeplinire comisioan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din copilărie rezultă că ea a simţit întotdeauna o mare bucurie când a reuşit să-şi ducă la îndeplinire singuri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psihologie individuală vede imediat că forma ei deviată în ceea ce priveşte obligaţiile era axată pe activitatea solitară, nepotrivită pentru o misiune în doi (Aufgabe zu zweit), cum este dragostea şi căsătoria. Soţul ei, dat fiind caracterul său particular, nu era în stare să-i cultive această capacitate. Modelul de perfecţiune3 punea accentul pe latura muncii de unul singur. Aici ea se comporta ireproşabil şi cine avea în vedere doar această latură desigur că nu-i putea descoperi nici un cusur. Ea nu era însă pregătită pentru iubire şi pentru căsătorie şi nu corespundea aşteptărilor. Spre a da doar un detaliu, să spunem că nu era greu de ghicit că forma sexualităţii ei era frigiditatea. Acum ne putem întoarce la simptoame, pe care pe bună dreptate le-am lăsa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e înţelegem. Uitarea era la ea forma cea mai puţin agresivă de a protesta împotriva colaborării impuse, pentru care nu fusese pregătită şi care, pe deasupra, se afla în afara modelului e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este în stare ca, din asemenea scurte descrieri, să cunoască şi să înţeleagă complicata operă de artă (Kunstwerk) pe care o reprezintă individul uman. Dar teoria, pe care Freud şi discipolii săi (care cu toţii ar trebui psihanalizaţi) caută s-o extragă din psihologia individuală, anume că pacientul, în reprezentarea noastră, nu face „decât” să pară bizar şi să atragă atenţia celorlalţi asupra sa, este o teorie mai mult decât dubioasă şi care se condam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desea se pune întrebarea dacă un caz este uşor sau greu de interpretat. Noi înţelegem că verdictul depinde de dimensiunea sentimentului de comuniune socială existent. În cazul de faţă este lesne de înţeles că greşeala acestei femei, pregătirea ei deficientă pentru colaborare şi convieţuire era uşor de fasonat, dat fiind faptul că ea omisese, aşa-zicând, doar prin uitare această extrem de importantă desăvârşire. În momentul în care a fost convinsă, ca urmare a convorbirilor amicale cu medicul şi a educării concomitente a soţului ei, să rupă cercul magic care o încorseta (în glumă Künkel îl numeşte „cerc diabolic”, iar Freud „cerc vrăjitoresc”), uituceala ei s-a risipit, pentru că nu mai avea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pregătiţi să înţelegem că fiecare amintire, în măsura în care un eveniment îl interesează pe individ şi nu este, a limine, respins, reprezintă rezultatul prelucrării unei impresii prin prisma stilului de viaţă, a Eului. Lucrul acesta este valabil nu numai pentru amintirile mai mult sau mai puţin fixate, ci şi pentru amintirile lacunare sau greu de evocat, ca şi pentru acelea a căror expresie verbală s-a risipit şi care persistă numai ca ton afectiv sau ca atitudine. Cu aceasta ajungem la o intuiţie relativ importantă, care ne spune că orice proces psihic orientat spre perfecţiune trebuie abordat în aşa fel încât să distingem clar într-o amintire ceea ce aceasta datorează câmpului ideatic, câmpului afectiv şi celui atitudinal. Aşa cum ştim deja, Eul nu se exprimă doar pe plan verbal, ci şi prin sentiment şi atitudini, iar conceptul ştiinţific de unitate a Eului4 datorează psihologiei individuale constatarea că există un dialect al organelor (Organdialekt). Noi menţinem contactul cu lumea exterioară prin toate fibrele corpului şi sufletului nostru. Într-un caz dat, ne interesează modul, îndeosebi modul deficitar în care este menţinut acest contact. Pe această cale am ajuns la convingerea că este o problemă incitantă şi de mare interes să descoperim şi să valorificăm amintirile unui om, sub orice formă s-ar prezenta ele, ca elemente semnificative ale stilului său de viaţă. Faptul că mă interesează în primul rând amintirile considerate ca fiind cele mai vechi (die ältesten Erinnerungen)5 se explică prin aceea că, fie ele reale sau fanteziste, exacte sau retuşate, amintirile lămuresc structura creatoare a stilului de viaţă din primii ani ai copilăriei, după cum de asemenea, desigur, ne permit să deducem în mare măsură prelucrarea celor întâmplate, pe filiera stilului de viaţă. Aceasta ne obligă mai puţin să extragem conţinutul, care pentru oricine este lesne de înţeles, cât mai degrabă să evaluăm tonul afectiv (Gefühlston) verosimil şi atitudinea care rezultă de aici, precum şi prelucrarea şi alegerea materialului de construcţie, acesta din urmă ajutându-ne să descoperim interesul fundamenta] al individului (das Hauptinteresse des Individuums), element esenţial al stilului de viaţă. În acest sens, un ajutor considerabil ne dă psihologia individuală prin întrebarea capitală pe care o pune: unde vrea să ajungă individul respectiv, ce opinie despre viaţă are el? În examenul pe care îl întreprindem ne conducem după concepţiile îndrăzneţe ale psihologiei individuale, astăzi deja răspândite în întreaga lume (dar, din păcate, nu şi înţelese, cum recunoaşte Freud), concepte privind ţelul de perfecţiune, sentimentul de inferioritate, complexul de inferioritate şi cel de superioritate, sentimentul de comuniune socială şi tot ceea ce îi poate sta în cale, însă toate aceste concepte indisolubil legate ne servesc doar la iluminarea câmpului vizual, în care noi avem de descoperit legea de mişcare individuală propri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ncă ni se pune întrebarea sceptică dacă nu cumva am putea cu uşurinţă greşi în interpretarea amintirilor şi a raportului acestora cu stilul de viaţă, având în vedere multiplicitatea formelor de expresie individuale. Desigur că acela care practică psihologia individuală cu o veritabilă măiestrie nu va refuza să vadă nuanţele, după cum, pe de altă parte, va încerca să elimine erorile de tot felul, având în acest sens suficiente posibilităţi. Dacă a descoperit în amintirea unui individ legea de mişcare reală a acestuia, atunci el trebuie să identifice aceeaşi lege de mişcare în toate celelalte forme de expresie. În măsura în care avem de-a face cu tratamentul aplicat greşelilor de tot felul, trebuie să putem aduce atâtea dovezi confirmatoare până când şi pacientul se va convinge de corectitudinea dovezilor. Însuşi medicul va fi convins de aceasta, mai devreme sau mai târziu, conform cu caracterul său particular. Nu există însă alt etalon cu care să putem măsura greşelile, simptoamele şi evoluţia greşită a unui om în viaţă decât etalonul larg al unui sentiment de comuniune socială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tare, fireşte în limitele celei mai mari prudenţe şi ale unei experienţe cât mai bogate, să descoperim, cel mai adesea pornind de la cele mai vechi amintiri, direcţia eronată apucată în viaţă, absenţa sau prezenţa sentimentului de comuniune socială. Ne conduce la aceasta îndeosebi cunoaşterea carenţelor sentimentului de comuniune socială, a cauzelor şi a efectelor acestor carenţe. Ni se luminează multe lucruri din reprezentarea unei situaţii în colectivitate (Wir-Situation) sau a unei situaţii în izolare (Ich-Situatiori). Ni se luminează de asemenea multe lucruri din evocarea mamei. Amintirile referitoare la pericole sau accidente, ca şi acelea referitoare la pedepse corporale sau la alte corecţii ascund o înclinaţie exagerată de fixare a atenţiei asupra aspectelor ostile ale vieţii. Amintirea naşterii unui frate sau a unei surori ne descoperă situaţia de copil detronat, iar amintirea primei vizite la grădiniţa de copii sau la şcoală ne descoperă puternica impresie prilejuită de situaţiile inedite. Amintirea unei boli sau a morţii cuiva este adesea legată de frica de asemenea pericole şi de cele mai multe ori îl determină pe respectivul să dorească a fi medic sau infirmier, adică o persoană mai bine înarmată pentru înfruntarea unor atari pericole. Amintirea unei şederi la ţară cu mama, ca şi menţionarea anumitor persoane, cum sunt mama, tata, bunicii, într-o atmosferă amiabilă, arată adesea nu numai preferinţa individului pentru persoane care, evident, îl răsfaţă, ci şi excluderea celorlalte persoane. Amintirea unor fapte rele, a unor furturi, a unor evenimente sexuale indică de obicei un mare efort de a le exclude pe viitor din viaţă. Uneori se întâmplă să descoperim şi alte amintiri legate de tendinţe vizuale, acustice sau motrice, datorită cărora putem descoperi eşecuri şcolare sau în alegerea profesiunii, ceea ce ne oferă prilejul de a consilia o mai bună orient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permite să demonstrăm raportul celor mai vechi amintiri cu planul de viaţă (Lebensplan) cu bătaie lungă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32 de ani, fiul cel mai mare şi răsfăţat al unei văduve, s-a dovedit inapt pentru orice meserie, dat fiind faptul că încă de la început manifesta stări de anxietate extraordinare, care se ameliorau de îndată ce el se întorcea acasă. Este un om bun şi milos, care însă nu se poate acomoda cu ceilalţi. La şcoală se arăta întotdeauna extrem de surescitat înaintea fiecărui examen şi adesea absenta, invocând oboseala şi epuizarea. Mama sa îl îngrijea cu maximă afecţiune. Având în vedere modul în care fusese pregătit de mama sa, putem deduce de aici ţelul său de superioritate, evitarea confruntării cu problemele vieţii şi, în consecinţă, evitarea oricărui eşec. Lângă mama sa nu avea a se teme de astfel de probleme. Faptul de a fi rămas la metoda sa, de a se pune sub ocrotirea mamei, i-a imprimat o caracteristică de bărbat infantil, fără ca fizicul său să fi justificat această caracterizare. Procedeul său de a se retrage la fusta mamei, vădit încă din copilărie, a devenit şi mai evident de îndată ce prima fată, pentru care el a arătat simpatie, l-a refuzat. Şocul pe care i l-a produs acest eveniment „exogen” a accentuat tendinţa sa de retragere, aşa încât nicăieri nu-şi mai găsea liniştea decât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mintire a sa era: „Când aveam vreo patru ani, în timp ce mama mea cârpea ciorapi, eu şedeam la fereastră şi mă uitam la muncitorii care zideau vizav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destul de insignifiant. Nicidecum! Alegerea primei sale amintiri – fie că este vorba sau nu de cea mai veche amintire a sa, puţin interesează – ne dovedeşte că el trebuie să fi fost condus la ea de un interes oarecare. Activitatea sa mnezică, dirijată de stilul de viaţă, a ales o întâmplare care trădează în mod vădit caracter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re o situaţie în care este prezentă mama sa grijulie ne arată că avem de-a face cu un copil răsfăţat. Dar ni se trădează încă un lucru important. El priveşte cum alţii lucrează. Pregătirea sa pentru viaţă este aceea a unui spectator, nimic mai mult. Dacă încearcă să facă altfel, se simte ca în faţa unei prăpăstii şi, sub efectul unui şoc, bate în retragere, de teama de a nu i se descoperi lipsa de valoare. Dacă este lăsat să stea acasă, lângă mama sa, dacă este lăsat să privească cum lucrează alţii, se pare că lucrul acesta nu-l incomodează defel. Linia sa de mişcare ţinteşte către dominarea mamei, ca unic ţel de superioritate al său. Din păcate, există prea puţine perspective de reuşită pentru un spectator al vieţii. Cu toate acestea, după însănătoşirea unui asemenea pacient este de avut în vedere o ocupaţie în care el să-şi valorifice mai buna sa pregătire în materie de observaţie şi interpretare. Deoarece noi înţelegem cazul în speţă mai bine decât pacientul, trebuie să intervenim activ, spre a-l face şi pe el să înţeleagă ceea ce este de înţeles: „Desigur, poţi reuşi în orice profesie, dar dacă vrei să-ţi utilizezi la maximum pregătirea de care dispui, ai nevoie de o profesie în care observaţia să se situeze pe primul plan”. El a acceptat o ocupaţie în comerţul cu obiecte de artă, în care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crie mereu, utilizând o terminologie schimonosită, eşecurile copiilor răsfăţaţi, fără a reuşi să sesizeze secre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făţat doreşte să posede totul, dar numai cu greu catadicseşte să-şi ducă la îndeplinire funcţiile normale, stabilite de evoluţie, râvnind la mama sa „în al său complex al lui Oedip” (chiar dacă acest complex este exagerat, în rare cazuri el este explicabil, deoarece copilul răsfăţat respinge orice altă persoană). Mai târziu el are tot felul de dificultăţi (nu din cauza refulării complexului lui Oedip, ci din cauza şocurilor determinate de alte situaţii) şi cade în extaz, ba chiar nutreşte intenţii de asasinat la adresa persoanelor care se împotrivesc dorinţelor lui. După cum se vede clar, acestea sunt produse artistic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ale unei educaţii deficitare, răsfăţătoare, utile pentru înţelegerea vieţii psihice numai atunci când sunt cunoscute urmările răsfăţului şi se ţine seama de ele. Sexualitatea, însă, este o problemă care implică două persoane şi care poate fi corect rezolvată numai dacă se dispune de o cantitate suficientă de sentiment de comuniune socială, ceea ce copiilor răsfăţaţi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eneralizare forţată, Freud se vede obligat să transpună în impulsiile sadice ereditare dorinţe, fantazări şi simptoame artificial întreţinute, precum şi lupta acestora împotriva a ceea ce a rămas din sentimentul de comuniune socială, care, aşa cum vedem, sunt consecinţele răsfăţului în care este crescut mai târziu în mod artificial copilul. De aici este lesne de înţeles că primul act de cooperare (şi nu aşa cum crede Freud, în favoarea teoriei sale preconcepute, a canibalismului, o mărturie a impulsiei sadice înnăscute) şi că acest act este atât în profitul mamei cât şi în al copilului. Marea diversitate a formelor de viaţă ale oamenilor dispare în obscuritatea concepţie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xemplu va trebui să demonstreze utilitatea descifrării de către noi a celor mai vechi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vârstă de 18 ani trăieşte în permanentă gâlceava cu părinţii ei. Aceştia vor să o determine să studieze mai departe, deoarece s-a dovedit foarte bună la învăţătură. Ea se împotriveşte pentru că, aşa cum s-a dovedit, se temea de insuccese, pe motiv că nu era prima la examenele şcolare. Cea mai veche amintire a ei era următoarea: la o serbare dată de copii, pe când ea avea patru ani, a văzut o minge uriaşă în mâinile altui copil. Ca un copil răsfăţat ce era, a făcut tot ce i-a stat în putinţă spre a avea şi ea o minge la fel. Tatăl ei a colindat întreg oraşul ca să găsească o asemenea minge, însă fără succes. O minge mai mică a fost refuzată de fetiţă, cu ţipete şi planşete. Numai după ce tatăl ei i-a explicat câtă zadarnică osteneală l-a costat dorinţa ei, fetiţa s-a liniştit şi a acceptat acea minge mai mică. Am putut trage concluzia, din această amintire, că acea fată era accesibilă şi că explicaţiile amicale produceau la ea efectul scontat; a putut fi vindecată de ambiţia ei egoistă şi fata a avut apoi succe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e urmează ne arată cât de nebănuite sunt căile destin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42 de ani, după o căsătorie îndelungată cu o femeie mai vârstnică decât el cu zece ani, devine impotent. De doi ani, abia dacă mai vorbeşte cu femeia şi cu cei doi copii ai săi. Pe când mai înainte avea oarecum succes în profesia sa, în ultimul timp şi-a neglijat-o şi şi-a adus familia într-o stare deplorabilă. El fusese fiu] preferat al mamei sale, care îl răsfăţase peste măsură. Pe când avea trei anişori, a venit pe lume o surioară. La scurt timp după aceea – naşterea surorii sale este cea mai veche amintire a sa – el a început să-şi ude patul. Avea de asemenea coşmaruri, aşa cum adesea întâlnim la copiii răsfăţaţi. Este evident că enurezia şi anxietatea erau rezultatul încercărilor sale de a-şi anula poziţia de copil detronat, dar nu trebuie să pierdem din vedere faptul că erau şi expresia unei acuzări, ba poate şi mai mult, a unui act de răzbunare împotriva mamei sale. La şcoală era un copil nemaipomenit de corect. Îşi aminteşte că numai o singură dată fusese antrenat într-o bătaie cu un alt băiat, care îl insultase. Institutorul îşi exprimase uimirea că un băiat atât de cuminte se putuse lăs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de aici că el fusese obişnuit să întrunească aprecierea favorabilă a tuturor şi că îşi vedea ţelul său de superioritate în faptul de a fi preferat altora. Când lucrul acesta nu se întâmpla, el recurgea la mijloace care în parte însemnau acuzare, în parte răzbunare, fără ca această motivaţie să fie clară pentru el însuşi sau pentru ceilalţi. În ţelul său de perfecţiune colorat de egoism el îşi dădea toată silinţa să nu se exteriorizeze ca om rău la suflet. Cum el însuşi a relevat, luase în căsătorie o fată mai vârstnică, care îi făcea toate concesiile, ca şi mama sa. Dat fiind faptul că ea avea acum peste cincizeci de ani şi se ocupa mai mult de copii, el a rupt legătura cu ei toţi, într-o manieră în aparenţă neagresivă. În această ruptură era inclusă şi impotenţa sa, ca limbaj al organelor. Încă din anii copilăriei te puteai aştepta ca, în caz de pierdere a răsfăţului, cum s-a întâmplat la naşterea surorii sale, el să-şi manifeste acuzaţia într-un mod prea puţin clar, dar vizibil prin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30 de ani, cel mai mare dintre cei doi copii din familie, ispăşise o lungă pedeapsă cu închisoarea, din cauza unor furturi repetate. Cea mai veche amintire a sa datează de când avea trei ani, perioadă în care a venit pe lume fratele său. Iată acea amintire: „Mama mea l-a preferat întotdeauna pe frate-meu. Încă de mic eu o tuleam de-acasă. Uneori, când mă răzbea foamea, nu mă dădeam în lături de la furtişaguri, de acasă sau de aiurea. Mama mă pedepsea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împiedica să vagabondez din nou. La şcoală am fost un şcolar mediocru până pe la paişpe ani, dar nu vroiam să învăţ mai departe şi hoinăream de unul singur pe străzi. N-aveam chef deloc să stau priponit acasă. Nu aveam nici un prieten şi nu găsisem nici o fată care să mă iubească, lucru după care inima mea tânjea. Vroiam să frecventez sălile de dans, să fac cunoştinţă cu fete, însă n-aveam biştari. Uite-aşa am furat un automobil şi l-am vândut pe mai nimic. De atunci au început loviturile mele în stil mare, până ce am ajuns la pârnaie. Poate că aş fi urmat o altă cale în viaţă dacă nu mi-ar fi fost scârbă să stau acasă, unde aveam parte numai de chelfăneală. Furturile mele au fost încurajate şi de faptul că am căzut în mâinile unui tăinuitor de lucruri furate, care m-a îndemnat mereu pe cal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ubliniat că în rândurile celor pasibili de pedeapsă se întâlnesc de cele mai multe ori indivizi care în copilărie au fost răsfăţaţi sau care au jinduit după răsfăţ. Şi, ceea ce este la fel de important, în copilăria lor se poate constata o intensă activitate, care însă nu este de confundat cu curajul. Din atitudinea de revoltă a acestui bărbat, de după naşterea fratelui său mai mic, putem trage concluzia că şi el fusese răsfăţat mai înainte. Destinul său îşi trage originea din acuzarea plină de revoltă împotriva mamei şi din acea activitate pentru care, din lipsa unui sentiment de comuniune socială îndestulător – nici prieteni, nici meserie, nici dragoste —, nu a găsit altă investiţie decât crima. Că s-a putut afişa înaintea opiniei publice o concepţie ca aceea care înfăţişează crima ca pe o autopuniţiune, combinată cu dorinţa de a face închisoare, concepţie avansată recent de unii psihiatri, trădează totuşi o lipsă de pudoare intelectuală, mai ales când aceasta este legată de ironizarea bunului-simţ (common sense) şi de atacuri insultătoare la adresa practicii noastre profund întemeiate. Las pe seama cititorului să judece dacă asemenea concepţii nu sunt generate de spiritul copiilor răsfăţaţi şi dacă nu au efect asupra spiritului altor copii răsfăţaţi din rândur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einem Sinne”, în textul original. (Nota trad.) 2 Pasaj în care, fără nominalizare, se polemizează cu concepţia lui Freud din Psihopatologia vieţii cotidiene. (Nota trad.) 3 „Ihr Ziel der Vollkommenheit”, în textul original. (Nota trad.) 4 „die Wissenschaft von der Einheit des Ich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l Sadoveanu este, în literatura română, scriitorul care a sesizat cel mai pregnant importanţa primelor amintiri în descifrarea „stilului de viaţă” şi chiar a destinului oamenilor. Iată cum ne zugrăveşte el, ca într-un tablou impresionist, pâclele celor mai vechi amintiri ale Eugeniţei Costea, viitoarea sinucigaşă: „Mai târziu, după doisprezece ori treisprezece ani, tânăra eroină a prietenilor mei a început a-şi nota impresiile şi amintirile. Din acestea din urmă, cu totul sentimentale, se poate observa uşor că realităţile ei erau altele decât ale oamenilor de rând. Bunicul şi bunicuţa se aplecau asupra ei în fiecare dimineaţă, întrebând-o cu glasuri domoale despre lucruri nedesluşite; erau palizi ca nişte sfinţi şi cu coroană de lumină în jurul frunţilor. Gesturile lor erau moi şi încete: bunicul îi punea o mână pe umăr şi o săruta în creştet; bunicuţa o cuprindea cu amândouă braţele de după umeri şi o strângea la sân, făcându-se şi ea mititică, lângă acea nepoţică vioaie şi drăgălaşă (Cazul Eugeniţei Costea, Editura Eminescu, Bucureşti, 1970,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ui răsfăţ paradiziac este cât se poate de clară. O concepţie de copilă răsfăţată trădează şi replica ei de mai târziu, din chiar ziua sinuciderii: „Viaţa trebuie să fie jertfă şi datorie, bineînţeles pentru alţii, pe când noi o gustăm din plin” (op. Cât., p. 186). S-ar putea demonstra, folosind o bibliografie sadoveniană mai amplă, că Mihail Sadoveanu a fost un adlerian malgré-lu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STACOLE IN CALEA DEZVOLTĂRII SOCIALE A COPILULUI ŞI ÎNLĂTU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ituaţiile care îl tentează pe copil şi care îl determină să apuce pe căi greşite, în cele din urmă ne lovim întotdeauna de acele probleme grave despre care am arătat mai înainte că sunt de cea mai mare importanţă, îngreunând şi foarte adesea împiedicând dezvoltarea sentimentului de comuniune socială: problema răsfăţului, a inferiorităţilor organice înnăscute şi a neglijării copilului. Influenţa acestor factori nu se diferenţiază doar în ceea ce priveşte extensiunea şi gradul lor de intensitate, durata acţiunii lor, ci mai ales în ceea ce priveşte emoţiile şi reacţiile aproape incalculabile pe care le provoacă la copil. Atitudinea copilului în faţa acestor factori depinde nu numai de „trial and error” („încercare şi eroare”)1, ci mult mai mult, după cum s-a dovedit, de energia de creştere a copilului, de puterea sa creatoare ca parte a procesului vieţii, a cărui dezvoltare în civilizaţia noastră, care pe de o parte îl asupreşte pe copil, iar pe de altă parte îl favorizează, este de asemenea aproape incalculabilă şi nu este dedusă decât din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mergem mai departe în mod ipotetic, va trebui să avem în vedere o serie de realităţi: particularităţile familiei, lumină, aer, anotimp, temperatură, zgomot, contacte umane mai mult sau mai puţin potrivite, climă, structura solului, alimentaţie, sistemul endocrin, musculatură, ritmul dezvoltării organismului, stadiul embrional şi încă multe altele, cum ar fi ajutorul şi îngrijirea din partea unor persoane de încredere. În această sumedenie de realităţi încâlcite vom fi înclinaţi să admitem ba factori favorabili, ba factori păgubitori. În acest context noi ne vom mulţumi, cu multă prudenţă, să luăm în considerare rezultatele contradictorii (differierender Resultate). Mult mai sigură este calea observării evenimentelor, pentru a cărei rectificare există nenumărate posibilităţi. Forţa creatoare care se manifestă va putea fi stabilită în mod satisfăcător prin observarea activităţii mai mici sau mai mari a cor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trecem cu vederea peste faptul că tendinţa de cooperare este provocată din prima zi de viaţă a copilului. Uriaşa importanţă a mamei în această privinţă este absolut evidentă. Ea stă la obârşia dezvoltării sentimentului de comuniune socială. Moştenirea biologică a sentimentului uman de comuniune socială aşteaptă mâna ei grijulie. Prin gesturi mărunte de ajutorare atunci când îl îmbăiază, în toate gesturile generoase de care copilul neajutorat are nevoie ea poate stimula sau inhiba contactul social al copilului. Relaţia ei cu copilul, spiritul ei de înţelegere şi iscusinţa ei sunt decisive în această privinţă2. Nu vrem să trecem cu vederea peste faptul că în această privinţă culmile evoluţiei umane sunt producătoare de compensaţie şi că însuşi copilul poate constrânge la contact prin strigăte şi recalcitranţă, doborând barierele existente. Căci şi în mamă fiinţează şi acţionează achiziţia biologică a dragostei materne (Mutterliebe), parte integrantă a sentimentului de comuniune socială. Această achiziţie poate fi lăsată în paragină din cauza unor împrejurări vitrege, din cauza unor îngrijiri exagerate, a unor decepţii, boli şi suferinţe, a deficitului flagrant de sentiment de comuniune socială, cu consecinţele ce decurg de aici. Dar achiziţia evoluţionistă a dragostei materne este de cele mai multe ori atât de puternică la animale şi la oameni, încât ea depăşeşte cu uşurinţă impulsia hrănirii şi impulsia sexuală3. Putem afirma cu toată certitudinea că relaţia mamă-copil este de cea mai mare importanţă pentru dezvoltarea sentimentului uman de comuniune socială. O renunţare la această pârghie extrem de puternică a dezvoltării umanităţii ne-ar pune în cea mai mare încurcătură în ceea ce priveşte găsirea unui înlocuitor oarecum satisfăcător, făcând cu totul abstracţie de faptul că sentimentul contactului matern (mütterliche Kontaktgefühl), ca proprietate de nepierdut a evoluţiei, s-ar opune cu îndârjire unei distrugeri. Probabil că datorăm contactului matern cea mai mare parte a sentimentului uman de comuniune socială şi, prin acesta, stabilitatea reală 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fluenţele dragostei materne de azi nu mai sunt adesea suficiente pentru a acoperi nevoia de colectivitate (Not der Gemeinschaft). Un viitor îndepărtat va trebui să echilibreze mult mai mult folosinţa acestei proprietăţi cu idealul de colectivitate (Gemeinschaftsideal). Căci adesea contactul dintre mamă şi copil este prea slab, pentru ca încă şi mai adesea el să fie prea puternic. În primul caz, copilul poate, încă de la începutul vieţii sale, să aibă o impresie de ostilitate a vieţii şi, prin experienţe ulterioare de acelaşi fel, să facă din această opinie firul conducător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constatat adesea, contactul mai bun cu tatăl, cu bunicii nu este suficient spre a compensa relaţia mamă-copil. În general, se poate afirma că un contact mai bun al copilului cu tatăl demonstrează eşecul mamei, ceea ce aproape întotdeauna înseamnă instituirea unei a doua faze în viaţa copilului, faptul că el – pe drept sau pe nedrept – a trăit o decepţie cu privire la mamă. Faptul că adesea fetele au un contact mai puternic cu tatăl, iar băieţii cu mama, nu poate fi pus în relaţie cu sexualitatea, ci trebuie examinat prin prisma constatării de mai sus, care ne arată că avem de-a face cu două lucruri diferite: că taţii se poartă adesea duios cu fetele şi femeile şi că fetele, ca şi băieţii, în pregătirea lor ludică pentru viitoarele roluri în viaţă, precum şi în general în joc4, îl includ în această pregătire şi pe părintele se sex opus. Că uneori intră în joc şi impulsia sexuală, desigur rareori în modul exagerat prezentat de Freud, este un fapt pe care l-am observat numai la copiii foarte răsfăţaţi, care vor să-şi realizeze întreaga dezvoltare în interiorul familiei, ba şi mai mult, în cadrul unei legături exclusive cu persoana care îi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îi revine în mod obligatoriu mamei, din punct de vedere al istoriei evoluţiei şi din punct de vedere social, este de a-l face pe copil cât mai repede posibil apt de colaborare şi de solidaritate umană, gata să ajute şi gata de a se lăsa ajutat în cazul în care forţele sale nu-i sunt suficiente. S-ar putea scrie volume despre „copilul echilibrat” („wohltemperierte Kind”). Este aici suficient să arătăm că copilul trebuie să se simtă în casă un partener cu drepturi egale, manifestând un interes sporit faţă de tată şi faţă de fraţi şi surori, iar în curând faţă de toate persoanele din anturajul său. Astfel, de timpuriu, el nu va mai fi o povară, ci un camarad (Mitspieler). Curând se va simţi în apele sale şi va dezvolta acel curaj (Mut) şi acea încredere în sine care îşi au originea în contactul cu anturajul. Tulburările pe care le prezintă, deficienţe intenţionate sau nu ale funcţiilor sale, enurezia, constipaţia, dificultăţile de alimentaţie fără cauze patologice, vor fi considerate atât de copilul însuşi cât şi de anturaj drept o problemă rezolvabilă, abstracţie făcând de faptul că asemenea fenomene nu ar apărea niciodată în cazul în care tendinţa de cooperare ar fi suficient de puternică. La fel putem spune despre sugerea policelui şi roaderea unghiilor, despre scobitul în nas sau despre înghiţitul pe nemestecate. Aceste fenomene apar numai în cazul în care copilul refuză conlucrarea, refuză să accepte civilizaţia (die Aufnahme der Kultur verweigert). Sunt fenomene care se manifestă aproape exclusiv la copiii răsfăţaţi care, astfel, vor să oblige anturajul la un efort mai mare, suplimentar, fiind întotdeauna asociate cu încăpăţânarea făţişă sau ascunsă, semn clar al unui sentiment de comuniune socială deficitar. M-am referit mereu, de multă vreme, la aceste fapte. Dacă azi Freud caută să atenueze pansexualismul, care este baza teoriei sale, la această revizuire realităţile evidenţiate de psihologia individuală au, desigur, o contribuţie majoră. Mult mai recenta concepţie a Charlottei Bühler cu privire la un stadiu „normal” al încăpăţânării la copil trebuie, desigur pe bună dreptate, redusă la realităţile relevate de psihologia individuală. Faptul că defectele copiilor se manifestă sub forma de trăsături de caracter ca încăpăţânarea, gelozia, egolatria, sentimentul de comuniune socială deficitar, ambiţia egoistă, pofta de răzbunare etc., trăsături de caracter care pot fi când mai evidente, când mai puţin evidente şi care rezultă din structura descrisă mai sus, confirmă de asemenea concepţia noastră despre caracter ca linie conducătoare în ţelul de superioritate, ca reflectare a stilului de viaţă şi ca atitudine socială neînnăscută, ci făurită de copil şi fasonată de acesta în acelaşi timp cu legea sa de mişcare. Probabil că micile bucurii ca reţinerea materiilor fecale, sugerea degetului, jocul infantil cu organele genitale etc., care uneori sunt preludiate de o senzaţie mai puternică, dar evanescentă de gâdilare, îi caracterizează pe copiii răsfăţaţi, care nu-şi pot refuza nici o dorinţă şi nici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pântie periculoasă în dezvoltarea sentimentului de comuniune socială o constituie personaliatea tatălui. Mama nu trebuie să se opună ocaziei acestuia de a stabili contactul cu copilul cât mai curând posibil, fapt care nu este cu putinţă în caz de răsfăţ monopolizator sau în caz de aversiune faţă de soţ. Pe de altă parte, tatăl nu trebuie predestinat ca un distribuitor de ameninţări sau de pedepse. El trebuie să-i acorde copilului suficient timp şi căldură, spre a nu fi împins de mamă pe al doilea plan. Semnalez ca fiind de o deosebită nocivitate încercarea de a o birui pe mamă printr-o afecţiune şi mai mare arătată copilului sau, ca o corectare a răsfăţului la care se dedă mama, instituirea unui regim draconic, care nu face decât să-l ataşeze şi mai mult pe copil de mamă. La fel de nocivă este impunerea de către tată a autorităţii şi principiilor sale, caz în care poate că îl va subjuga pe copil, dar fără a-l constrânge să colaboreze prin prism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aparte, în epoca noastră febrilă, sunt orele mesei, care au rolul lor în educarea copiilor în spiritul colaborării. O atmosferă de bună dispoziţie este neapărat necesară. Poveţele cu privire la felul de a mânca trebuie reduse la strictul necesar. Bunul exemplu personal este calea cea mai bună de urmat. Mustrarea, accesele de furie, proasta dispoziţei trebuie eliminate în aceste ocazii. De asemenea, trebuie să ne reţinem de a face lectură şi de la debitarea de reflecţii găunoase. Orele de masă sunt de asemenea cât se poate de nepotrivite pentru reproşuri referitoare la notele rele primite la şcoală sau referitoare la alte neajunsuri. Această atmosferă de colectivitate (Gemeinsamkeit) trebuie să căutăm să o realizăm în special la micul dejun, deci la începutul zilei. O cerinţă importantă este aceea de a le da copiilor deplina libertate de a vorbi sau de a pune întrebări. Luarea în râs a copilului, zeflemisirea, criticarea lui pentru nimicuri, faptul de a-l da altor copii ca exemplu dăunează integrării, pot să producă închiderea în sine, timiditate şi un grav sentiment de inferioritate. Nu trebuie să le demonstrezi copiilor micimea lor, lipsa lor de cunoştinţe şi neputinţa, ci trebuie să le deschizi calea spre un antrenament curajos (zu einem mutigen Training), să nu le retezi interesul pe care-l arată pentru un lucru, să nu le smulgi totul din mână, să le arăţi întotdeauna că numai începutul e greu, să nu intri în panică în faţa unei situaţii periculoase, ci să dovedeşti spirit de prevedere şi o justificată protecţie. Iritabilitatea părinţilor, vrajba conjugală, lipsa de unanimitate în problemele educaţiei pot lesne să dăuneze dezvoltării sentimentului de comuniune socială. Orice excludere categorică a copilului din societatea adulţilor trebuie, de la caz la caz, evitată. Lauda şi dojana trebuie să aibă în vedere doar reuşita sau nereuşita instruirii (Training)5 şi nu personali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nui copil poate de asemenea deveni un obstacol periculos în calea dezvoltării sentimentului de comuniune socială. Un obstacol mai periculos, ca de altfel şi celelalte dificultăţi, dacă boala survine pe parcursul primilor cinci ani de viaţă. Am vorbit despre importanţa inferiorităţilor organice înnăscute şi am arătat că ele prezintă, din punct de vedere statistic, rele amăgitoare şi obstacole în calea sentimentului de comuniune socială. Acelaşi lucru poate fi spus şi despre bolile primei copilării, cum este rahitismul, care prejudiciază dezvoltarea corporală, dar nu pe cea psihică şi care, de asemenea, poate conduce la desfigurări mai mari sau mai mici. Dintre celelalte boli ale primei copilării, cele mai păgubitoare pentru sentimentul comuniunii sociale sunt acelea care, prin anxietatea şi preocuparea arătată de anturaj faţă de starea copilului, îi dau acestuia ideea că este o mare valoare, fără ca el să fi adus nici o contribuţie personală în acest sens. Sunt de citat în această privinţă tuşea convulsivă, scarlatina, encefalita şi coreea, după a căror evoluţie firească se pot observa la copil năravuri care arată că el luptă în continuare pentru menţinerea statutului lui de copil răsfăţat. Chiar şi în cazurile în care persistă sechele organice, indicat este să nu se raporteze la aceste sechele deteriorările intervenite în conduita copilului şi să nu se capituleze în faţa acestei situaţii. Ba chiar am putut observa, după diagnosticarea eronată a unor maladii cardiace şi renale şi după descoperirea acestor erori şi constatarea unei sănătăţi perfecte, că dificultăţile astfel generate nu dispar, egolatria şi toate consecinţele ei, îndeosebi lipsa de interes social, continuând invariabil să persiste. Anxietatea, îngrijorarea şi lacrimile nu-i sunt de ajutor copilului bolnav, ci îl instigă să vadă în boala s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chelele corigibile ale copilului trebuie ameliorate sau vindecate cât mai repede posibil şi că în nici un caz nu trebuie să se conteze pe faptul că defectul se va „cicatriza” cu timpul. Pe de altă parte, trebuie să-l ferim pe copil pe cât posibil de boală, fără a-i inculca vreo fobie şi fără a-i interzice contactu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pleşi pe copil, pretinzându-i performanţe care întrec capacităţile sale fizice şi spirituale, poate uşor să ducă, din cauza dezgustului şi surmenajului, la o atitudine potrivnică integrăr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artistic şi ştiinţific trebuie să corespundă puterii de înţelegere a copilului6. Pe acelaşi temei, trebuie pus capăt fanatismului unor sexopedagogi care vor să explice copiilor problem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ăspundem copilului ori de câte ori el întreabă sau pare să întrebe, în măsura în care suntem siguri că el poate digera ceea ce îi comunicăm. În orice caz, însă, el trebuie instruit de timpuriu asupra valorii egale a sexelor şi asupra propriului său rol sexual, deoarece altfel, cum admite azi Freud, din civilizaţia noastră retrogadă ne-am putea alege cu opinia că femeia reprezintă o treaptă inferioară, ceea ce îi poate face lesne pe băieţi orgolioşi, cu toate urmările nefaste pentru societate, iar la fete poate provoca „protestul viril” descris de mine în anul 19127, de asemenea cu urmări negative: îndoială cu privire la propriul sex şi, în consecinţă, pregătirea deficitară pentru propriul rol sexual, cu toate consecinţele supărătoare car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ificultăţi rezultă şi din poziţia ocupată în constelaţia fraţilor şi surorilor. Întâietatea pronunţată sau nu a unuia dintre fraţi în prima copilărie este adesea spre dezavantajul altuia. Cu o extraordinară frecvenţă găsim, în una şi aceeaşi familie, eşecul unui copil alături de reuşita altuia. Activitatea mai mare a unuia poate să ducă la pasivitatea celuilalt, succesul unuia la insuccesul celuilalt. Adesea constatăm că insuccesele timpurii au un efect nefavorabil asupra viitor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ferinţa arătată pentru unul dintre copii, lucru greu de evitat, este dăunătoare pentru altul, declanşând la el un grav sentiment de inferioritate, cu toate manifestările posibile ale unui complex de inferioritate. Pe de altă parte, înălţimea, frumuseţea, forţa unuia îl pot pune în umbră pe celălalt. Oricum, nu trebuie trecute cu vederea faptele pe care le-am dat la iveală cu privire la poziţia copilului în grupul d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ainte de toate, să punem cruce superstiţiei potrivit căreia situaţia fiecărui copil ar fi una şi aceeaşi în interiorul unei familii. Ştim deja că, fie şi dacă pentru toţi ar exista acelaşi anturaj şi aceeaşi educaţie, influenţa acestora e utilizată de copil ca material, într-un mod care este util puterii creatoare a acestuia. Vom vedea cât de diferit se comportă anturajul fiecărui copil în parte. Pare de asemenea sigur că copiii nu au aceleaşi gene şi aceleaşi condiţionări fenotipice. Chiar şi referitor la gemenii univitelini creşte din ce în ce mai mult îndoiala că ei ar avea o constituţie fizică şi psihică identică8. Dintotdeauna psihologia individuală susţine că există o constituţie fizică înnăscută, însă ea a constatat că „constituţia psihică” („psychische Konstitution”) se manifestă în primii trei ani până la cinci ani de viaţă sub forma unui prototip psihic (psychische Prototyp), care deja include în el legea de mişcare a individului şi îşi datorează forma sa vitală forţei creatoare a copilului, care utilizează ca material de construcţie ereditatea şi influenţele mediului. Numai în lumina acestei concepţii mi-a fost posibil să-mi reprezint diferenţele dintre fraţi ca fiind aproape tipice, chiar dacă ele sunt diferite de la un caz individual la altul. Consider această problemă ca rezolvată, din moment ce am arătat că în forma de viaţă a fiecărui copil apare amprenta poziţiei sale în rândul fraţilor şi surorilor. Faptul acesta aruncă o lumină vie asupra problemei dezvoltării caracterului. Căci dacă este adevărat că anumite trăsături de caracter corespund poziţiei copilului în şirul fraţilor şi surorilor, atunci nu prea mai rămâne loc de discuţie în sensul de a releva ereditatea caracterului sau provenienţa acestuia din zona anală sau din alte asemenea zone. Ba şi mai mult, este uşor de înţeles cum un copil, în virtutea poziţiei sale în rândul fraţilor şi surorilor, ajunge la un anumit caract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cunoscute sunt dificultăţile copil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otdeauna printre adulţi, de cele mai multe ori ocrotit cu o grijă exagerată de părinţi, mereu preocupaţi de el, copilul învaţă foarte curând să se simtă în centrul atenţiei şi să se comporte ca atare. Adesea boala sau debilitatea unuia dintre părinţi constituie o circumstanţă agravantă. Încă şi mai adesea sunt de luat în considerare complicaţiile conjugale şi divorţurile, o atmosferă în care sentimentul de comuniune socială al copilului se dezvoltă anevoie. Nu de puţine ori avem de-a face cu mame care protestează nevrotic împotriva venirii pe lume a unui copil, protest legat de grija exagerată pentru copilul unic, cu înrobirea sa totală9. Găsim în viaţa de mai târziu a unor astfel de copii, la fiecare în mod diferit, una din nuanţele dintre supunerea care protestează în secret şi căutarea febrilă a autocraţiei (Alleinherrschaft), puncte vulnerabile care prin contactul cu o problemă exogenă încep să sângereze, ducând la manifestă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cu copii numeroşi, primul-născut se găseşte într-o situaţie unică în felul ei, pe care nici un alt copil nu o trăieşte. Câtva timp el este copil unic şi are parte de tratamentul respectiv. Mai târziu el va fi „detronat”. Această expresie aleasă de mine redă atât de exact schimbarea de situaţie, încât autori care au adoptat-o mai târziu, atunci când descriu acest caz, cum face Freud, nu se pot lipsi de această expresie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precedă această „detronare” are importanţa ei prin impresiile trăite de copil în tot acest răstimp. Fie că este vorba de trei sau mai mulţi ani, evenimentul „detronării” interesează un stil de viaţă deja stabilizat şi va provoca o reacţie conformă acestuia. În general, copiii răsfăţaţi suportă această schimbare cam la fel de greu ca înţărcarea. Dar trebuie să constat că fie şi un interval de un singur an este suficient pentru ca urmele detronării să fie făcute vizibile pentru întreaga viaţă, în această privinţă trebuie să ţinem seama de faptul că primul-născut a şi dobândit un spaţiu vital (Lebensraum), ca şi de faptul că acesta este îngustat de venirea pe lume a celui de al doilea copil. După cum vedem, pentru o înţelegere aprofundată a situaţiei este necesar să luăm în considerare o mulţime de factori. Mai presus de toate este de notat că întregul proces, atunci când intervalul de timp nu este mare, se desfăşoară „în tăcere”, fără a fi exprimat în noţiuni, ceea ce înseamnă că nu este susceptibil de a fi corectat prin experienţe ulterioare, ci numai prin cunoaşterea conexiunilor cu ajutorul psihologiei individuale. Aceste impresii neverbale (wortlosen Eindrücke), atât de numeroase în prima copilărie, ar fi fost interpretate de Freud şi Jung, dacă cumva ei s-ar fi aplecat vreodată asupra acestora, nu ca evenimente trăite, ci, în deducţiile lor, ca impulsii inconştiente sau ca atavisme ale inconştientului colectiv10. Impulsurile de ură sau dorinţele de moarte la adresa altor persoane (Todes wünsche), pe care le întâlnim uneori, sunt produse11 ale unei educări incorecte a sentimentului de comuniune socială, produse bine cunoscute de noi şi pe care le găsim la copiii răsfăţaţi, adesea împotriva celui de al doilea copil. Asemenea dispoziţii şi indispoziţii găsim şi la copiii născuţi mai târziu, de asemenea în primul rând la cei răsfăţaţi. Dar primul-născut, dacă a fost răsfăţat peste măsură, are o situaţie oarecum excepţională faţă de ceilalţi şi, în medie, resimte mai puternic detronarea. Aceleaşi manifestări sunt însă de găsit şi la copiii care îi succedă, care pot contracta cu uşurinţă un complex de inferioritate, dovadă suficientă că acel puternic traumatism al naşterii12 ca factor cauzal în eşecurile primului-născut este de domeniul fabulei, o supoziţie vagă, care poate fi luată drept bună numai de cei care nu cunosc psih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lesne de înţeles faptul că protestul primului-născut contra detronării sale se manifestă extrem de frecvent printr-o tendinţă de a recunoaşte ca fiind justificată puterea care i-a fost oarecum acordată sau de a o păstra de partea sa. Un exemplu grăitor în această privinţă am găsit în biografia lui Theodor Fontane. Cine nu vrea să despice firul de păr în patru nu se poate să nu recunoască trăsături autoritare în personalitatea lui Robespierre, în ciuda participării sale proeminente la revoluţie. Dat fiind însă faptul că psihologia individuală este împotriva oricărei reguli rigide, nu trebuie să scăpăm din vedere că determinant nu este locul ocupat în succesiunea fraţilor şi surorilor, ci situaţia respectivă, aşa încât portretul psihic (seelische Porträt) al unui prim-născut poate să apară şi mai târziu în această succesiune atunci când un copil îşi fixează atenţia asupra urmaşului său şi reacţionează faţă de acesta de pe poziţia unui prim-născut. Nu trebuie să trecem cu vederea nici împrejurarea în care uneori cel de al doilea născut îşi asumă rolul de prim-născut, atunci când, de exemplu, primul-născut este debil mintal. Un bun exemplu de acest fel găsim în personalitatea lui Paul Heyse, care a adoptat o atitudine aproape paternă faţă de fratele său mai mare şi care la şcoală se dădea drept mâna dreaptă a institutorului, în toate cazurile vom găsi însă un teren de cercetare gata pregătit, dacă studiem toate formele de viaţă speciale ale unui prim-născut şi nu uităm cum secundul îl încolţeşte de la spate. Că el găseşte uneori scăpare, tratându-l pe secund într-un mod patern sau matern, nu este decât o variantă a strădaniei sale către supremaţie (Streben nach der Ob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pecială pare a se prezenta foarte adesea în cazul acelor prim-născuţi care sunt urmaţi, la un interval cât se poate de scurt, de o soră. Sentimentul lor de comuniune socială este adesea expus la grave prejudicieri. În primul rând din cauză că fetele sunt deosebit de favorizate de natură, în primii lor 17 ani de viaţă, în ceea ce priveşte creşterea corporală şi dezvoltarea psihică, care sunt mai rapide. Adesea lucrul acesta se întâmplă şi pentru că băiatul mai în vârstă încearcă să-şi afirme nu numai rangul său de prim-născut, ci şi superioritatea în sens rău a rolului său masculin, pe când fata, cu puternicul ei sentiment de inferioritate imprimat de starea socială a femeii, stare existentă încă şi astăzi, ripostează violent, manifestând în aceste împrejurări un antrenament mai serios, care îi conferă adesea trăsături energice. La unele fete acesta este preludiul „protestului viril”13, care poate duce la nenumărate urmări, bune sau rele, în dezvoltarea fetei, toate cantonate între preferinţele modului de a fi bărbătesc şi abaterile de la conduita normală a bărbaţilor şi până la respingerea dragostei (Ablehnung der Liebe) şi homosexualitate. Freud a făcut mai târziu uz de acest concept al psihologiei individuale şi l-a inclus în schema sa sexuală sub numele de „complex al castrării”, afirmând că numai lipsa organului genital masculin produce acel sentiment de inferioritate, a cărui structură a fost găsită de către psihologia individuală. Recent, însă, el a lăsat să se înţeleagă că ar acorda interes laturii sociale a acestei probleme. Faptul că primul-născut este aproape întotdeauna considerat stâlpul familiei14 şi purtătorul tradiţiilor ei conservatoare demonstrează, iarăşi, că aptitudinea de a ghici presupun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mpresiile cu care secundul îşi făureşte propria-i lege de mişcare, acestea vor fi influenţate îndeosebi de faptul că el are mereu în faţa sa un alt copil, care nu numai că este mai dezvoltat decât el, ci de cele mai multe ori îi contestă egalitatea, căutând să-şi menţină supremaţia. Aceste impresii nu intră în calcul dacă diferenţa de vârstă este mare, dar contează cu atât mai mult cu cât această diferenţă este mai mică. Trăirile secundului devin apăsătoare dacă acesta simte că primul-născut este imbatabil. Asemenea impresii dispar aproape cu totul în cazul în care secundul este biruitor de la bun început, fie din cauza inferiorităţii primului-născut, fie din cauza căderii în dizgraţie a acestuia. Aproape întotdeauna, însă, vom putea observa la secund o mai impetuoasă strădanie de ascensiune (Aufwärtsstreben), care se manifestă ba într-o energie mai mare, ba într-un temperament mai violent, fie pe latura sentimentului de comuniune socială, fie în eşecuri. Se impune să cercetăm dacă nu cumva el are de obicei impresia că se găseşte într-o competiţie, la care ia uneori parte şi primul-născut şi dacă nu-şi dă seama că întotdeauna este ca sub maxim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exe diferite, rivalitatea se poate accentua, uneori fără deteriorarea sensibilă a sentimentului de comuniune socială. Frumuseţea unuia dintre copii este de luat şi ea în seamă. De asemenea răsfăţarea unuia dintre ei, sesizată de celălalt, deşi un observator din afară nu va găsi o deosebire frapantă în grija acordată de părinţi copiilor. Dacă unul dintre copii eşuează cu totul, adesea celălalt este absolut dispus la reuşită, dispoziţie care se poate dovedi mai puţin susţinută o dată cu intrarea în viaţa şcolară sau la atingerea maturităţii. Dacă unul din ei este recunoscut ca eminent, celălalt se poate rata. Uneori constatăm că ambii fac acelaşi lucru, atât în bine cât şi în rău, dar nu trebuie să trecem cu vederea faptul, vizibil chiar şi la gemenii univitelini, că unul se află la remorc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cundului, de asemenea, avem ocazia să ne minunăm de capacitatea sa originară de deducţie, în mod vădit investită de evoluţie, care o ia înaintea înţelegerii. Îndeosebi Biblia ne dezvăluie admirabil revolta titanică a secundului, în istoria lui Esau şi Iacob, fără ca noi să putem presupune un înţeles al acestor fapte, dorinţa fierbinte a lui Iacob de a fi prim-născut, lupta lui cu îngerul15 („Nu te voi lăsa să pleci, până nu mă vei binecuvânta”), visul său cu scara care urca la cer ne vorbesc clar despre spiritul de competiţie al secundului. Chiar şi acela neînclinat să urmărească expunerea mea nu va putea să nu se lase profund mişcat de dispreţul arătat de Iacob, de-a lungul întregii sale vieţi, la adresa primului-născut, de perseverenţa cu care peţeşte pe cea de-a doua fiică a lui Laban, de slaba speranţă pe care şi-o pune în primul său născut, de felul măreţ în care îl binecuvântează pe cel de-al doilea fiu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fete mai în vârstă dintr-o familie s-a simţit nespus de revoltată la naşterea surioarei sale, mai mică decât ea cu trei ani. Secunda a „ghicit” avantajul care îi revenea devenind un copil ascultător şi s-a făcut astfel extraordinar de iubită. Cu cât mai iubită era ea, cu atât mai mult spumega de furie cea mai vârstnică, iar atitudinea ei de protest înfocat s-a menţinut până la o vârstă înaintată. Secunda, obişnuită cu superioritatea ei pe toate planurile, a suferit primul ei şoc atunci când, la şcoală, a fost întrecută la învăţătură. Şcoala şi, mai târziu, cele trei probleme ale vieţii au silit-o să bată în retragere în faţa fiecărei situaţii periculoase pentru ambiţia ei şi, ca urmare a fricii sale de înfrângere, şi-a structurat complexul ei de inferioritate, sub forma numită de mine „mişcare şovăielnică” („zögernden Bewegung”). Prin aceasta era, desigur, protejată într-o oarecare măsură contra oricărei înfrângeri. Ea a visat în repetate rânduri că a pierdut trenul, ceea ce demonstrează forţa stilului ei de viaţă, care şi în vis îi recomanda cu insistenţă să se antreneze pentru pierderea ocaziilor. Dar nici o fiinţă omenească nu poate găsi un punct de echilibru în sentimentul de inferioritate. Tendinţa evoluţionistă a oricărei vieţuitoare către un ideal de perfecţiune16 nu are niciodată linişte şi urmează o cale ascendentă, fie în direcţia sentimentului de comuniune socială, fie contra acestuia, în mii de variante. Varianta care i s-a impus secundei noastre şi pe care, după câteva încercări de tatonare, ea a găsit-o utilă şi a adoptat-o, era o nevroză compulsivă a spălatului (Waschzwangsneurose) care, prin permanenta trebuinţă de a se spăla pe sine, hainele şi aparatura ei, mai ales după ce se apropia de alte persoane, i-a barat calea de soluţionare a problemelor, dar i-a şi permis să-şi omoare timpul, marele duşman al nevroticilor. Cu acesta ea a intuit, fără a pătrunde sensul actului, că prin îndeplinirea excesivă a unei funcţii a civilizaţiei, care mai înainte o făcuse iubită, acum îi pusese în inferioritate pe toţi ceilalţi oameni17. Numai ea era curată, toţi ceilalţi şi toate cele erau nişte împuţiciuni. Nu mai are rost să insist asupra sentimentului ei de comuniune socială deficitar, deficienţă care privea un copil în aparenţă bine crescut, dar peste măsură de răsfăţat de mama sa. La fel, inutil să mai spun că vindecarea sa nu este de conceput decât prin întărir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despre cel mai mic din familie. În comparaţie cu ceilalţi, se găseşte şi el într-o situaţie fundamental diferită. El nu este niciodată singurul copil, aşa cum a fost o vreme primul-născut. Prâslea nu are pe nimeni în spatele lui, aşa cum au ceilalţi copii. Şi nu are în faţă pe unul singur, ca secundul, ci adesea pe mai mulţi. Prâslea este de cele mai multe ori răsfăţat de către părinţii ajunşi în pragul bătrâneţii şi se află în situaţia incomodă de a fi privit întotdeauna drept cel mai mic şi mai neputincios şi de a nu fi luat mai niciodată în serios. În general, nu este într-o situaţie defavorabilă. Aspiraţia sa la superioritate faţă de înaintaşii săi este zilnic aţâţată. În unele privinţe, situaţia sa este echivalentă cu a secundului, o situaţie în care pot ajunge şi copiii de pe alte locuri din şirul fraţilor şi surorilor dacă, întâmplător, izbucnesc rivalităţi similare. Forţa sa se manifestă adesea în încercările sale de a-şi depăşi toţi fraţii şi surorile, în cele mai diferite grade ale sentimentului de comuniune socială. Slăbiciunea sa provine adesea din faptul că evită lupta directă pentru superioritate – ceea ce pare a fi regulă la copiii foarte răsfăţaţi —, el căutând să-şi atingă ţelul pe un alt plan, într-o altă formă de viaţă, întro altă profesie. Privirea exersată a celui care practică psihologia individuală va sesiza întotdeauna cu uimire, în atelierul vieţii psihice umane, cât de des acest destin îi este impus celui mai mic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este o familie de oameni de afaceri, cel mai mic va fi, de exemplu, poet sau muzician. Dacă fraţii şi surorile au ocupaţii intelectuale, cel mai mic va îmbrăţişa adesea o meserie sau va intra în comerţ. Aici, desigur, trebuie să ţinem seama de îngustarea posibilităţilor pentru fete, în civilizaţia noastră cu totul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ologia celui mai mic dintre fraţi, referirea mea la biblicul Iosif a atras atenţia tuturor. Aşa cum toată lumea ştie, Beniamin era cel mai mic fiu al lui Iacob. El venise pe lume însă cu 17 ani mai târziu decât Iosif şi multă vreme a rămas necunoscut de către acesta. Nu contase în dezvoltarea lui Iosif. Se cunosc toate aceste fapte, cum acest băiat, visând despre viitoarea sa mărire, se plimba printre fraţii săi care trudeau din greu şi îi necăjea foarte tare cu visele lui de dominaţie asupra lor, asupra lumii, ca şi prin faptul că se asemuia cu Dumnezeu, desigur pentru că fusese preferatul tatălui lor. Dar el a devenit stâlpul familiei, al seminţiei sale şi, mai mult decât atât, unul dintre salvatorii civilizaţiei, în unele dintre acţiunile sale, precum şi în opera sa, se vede măreţia sentimentului său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tuitiv al poporului a creat multe asemenea simbolu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găsim de asemenea în Biblie, cum sunt Saul, David etc. Dar şi în basmele din toate timpurile şi de la toate popoarele, unde este vorba de Prâslea, putem fi singuri că el va fi învingătorul. Este de ajuns să facem un tur de orizont în societatea noastră contemporană, printre mărimile de prim ordin ale umanităţii, spre a vedea cât de des cel mai tânăr a ajuns în situaţii proeminente. Prâslea poate că şi eşuase adesea în mod surprinzător, ceea ce poate fi atribuit faptului că a depins de o persoană care l-a răsfăţat sau care l-a neglijat, situaţii în care, în mod greşit, şi-a construit inferioritatea sa socială (seine soziale Minderwer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de cercetare a copilului, cu privire la poziţia sa în şirul fraţilor şi surorilor, este departe de a fi epuizat. Asemenea cercetări arată cât se poate de clar felul în care un copil utilizează situaţia sa şi impresiile aferente ca material de construcţie pentru a-şi structura în mod creator stilul său de viaţă, legea sa de mişcare şi, prin intermediul acestora, trăsăturile sale de caracter. Cât de puţin loc a rămas pentru o ipoteză a trăsăturilor de caracter ereditare ar trebui să-i fie clar cititorului inteligent. Referitor la celelalte poziţii din şirul copiilor, în măsura în care ele nu le imită pe cele descrise mai sus, ştiu prea puţin. Crighton Miller, din Londra, mi-a semnalat că a descoperit un puternic protest viril la o fată care avea două surori mai mari, singurii copii din familie. M-am putut convinge, nu o dată, de exactitatea descoperirii sale şi mi-o explic prin faptul că această fată trăia deziluzia părinţilor la naşterea unei noi fete, pe care o intuia, dând expresie, oricum, nemulţumirii sale faţă de rolul de femeie. Să nu ne mire dacă vom descoperi la această a treia fată o puternică atitudine de încăpăţânare, care ne arată că ceea ce Charlotte Bühler găsise a fi „naturalul stadiu al încăpăţânării” poate fi mai degrabă înţeles ca o creaţie individuală19, ca un protest permanent împotriva unei umilinţe reale sau imaginare, în sensul explicaţiilor date de psih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zvoltarea unei singure fete printre băieţi şi a unui singur băiat printre fete, cercetările mele nu sunt încheiate. Având în vedere observaţiile mele de până azi, mă aştept ca aceste două cazuri să se manifeste prin atitudini extreme, fie mai mult în direcţia masculină, fie în cea feminină. În direcţia feminină, dacă aceasta li s-a părut în copilărie a fi mai promiţătoare de succes, în cea masculină, dacă aceasta li s-a părut un ţel demn de râvnit. În primul caz vom găsi, în mod excesiv, gingăşia şi trebuinţa de sprijin (Anlehnungsbedürfnis), în toate manierele posibile, pozitive şi negative, iar în cel de al doilea caz vom găsi pofta de a domina, îndărătnicia, dar uneori şi curajul şi tenacitate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6 de la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massgebende Mittel”, în textul original. (Nota trad.) 3 Experimente cu şobolani (femele) au demonstrat că sentimentul matern este mult mai puternic decât trebuinţa sexuală: femelele izolate de puii lor prin punţi pe care, trecând, erau supuse unor şocuri electrice, continuau să se avânte pe aceste punţi ori de câte ori erau despărţite de puii pe care trebuiau să-i alăpteze, pe când femelele care erau izolate de masculi prin punţi identice renunţau imediat la alte încercări de a înfrunta şocurile electr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Groos, Spiele der K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ori este vădit că folosind termenul Training autorul are în vedere mai ales anumite sensuri ale termenului englez: instruire, formare, pregătire, dresaj, antrenament, sau pe toate la un loc. (Nota trad.) 6 A se vedea dr. Deutsch, Klavierunterricht auf individualpsychologischer Grund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A. Adler, Über den nervösen Char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Holub, Internat. Zeitschrift für Individualpsychologie, Leipzig,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t seiner vollkommenen Versklavu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s atavistisches soziales Unbewusste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e uns wohlbekannten Kunstprodukt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în această privinţă, lucrarea lui Otto Rank Le traumatisme de la naissance, Payot, Paris, 1928. (Nota trad.) 13 A se vedea A. Adler, Über den nervösen Char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r Träger der Familie”, în textul original. (Nota trad.) 15 De fapt, lupta cu Dumnezeu; a se vedea Biblia, Geneza, 32,2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ch einem idealen Ziel der Vollkommenh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en anderen Menschen den Rang abgelaufen hatt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inweise”, în textul original. (Nota trad.) 19 „als Kunstprodukt”,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REVERII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capitol intrăm în imperiul fanteziei. Ar fi o mare greşeală să scoatem această funcţie (creată şi ea de torentul evoluţionist) din întregul vieţii psihice şi din relaţiile acesteia cu cerinţele lumii exterioare sau să vrem să o opunem întregului, Eului. Ea este mai degrabă o parte a stilului de viaţă individual, pe care în acelaşi timp îl caracterizează şi, în calitate de proces psihic, îşi pune pecetea pe toate celelalte elemente ale vieţii psihice1, purtând de altfel în sine expresia legii de mişcare a individului. Misiunea ei este aceea ca, în anumite împrejurări, să se exprime ideatic, pe când de obicei se ascunde în imperiul emoţiilor şi sentimentelor sau în atitudinile individului. Ca orice alt proces psihic, ea ţinteşte spre ziua de mâine şi de aceea se mişcă în torentul care se îndreaptă către ţelul desăvârşirii (zum Ziel der Vollendung). Din acest punct de vedere este absolut clar cât de lipsit de sens este de a vedea în procesul imaginaţiei sau în derivatele acesteia reveriile şi visele, o împlinire a dorinţelor, ba mai mult, să crezi că prin aceasta ai adus vreo contribuţie la înţelegerea mecanismului acesto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ce formă de expresie psihică este una de jos în sus, de la o minus-situaţie la o plus-situaţie, atunci putem considera că orice expresie a unui proces psihic este o împlinir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unul-simţ (common sense), fantezia se serveşte de capacitatea de ghicire, fără ca prin aceasta să spunem că ea şi ghiceşte „exact”. Mecanismul ei constă în a se ţine la distanţă un timp – în cazul psihozei în mod permanent – de common sense, adică de sentimentul de comuniune socială din prezent, nemulţumită de viitorii paşi care trebuie făcuţi în direcţia colectivităţii. Lucrul acesta este uşor de făcut atunci când individul nu dispune de un puternic sentiment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ste destul de puternic, atunci el conduce paşii fanteziei spre scopul unei îmbogăţiri a colectivităţii. Întotdeauna, însă, în mii de variante, procesul psihic ivit de la sine3 se lasă dizolvat artificial în idei, sentimente şi dispoziţii atitudinale. Vom recunoaşte drept „juste”, „normale”, „valoroase” doar acele atitudini care, aşa cum este cazul marilor realizări, slujesc obştea. Interpretarea noţională a acestor judecăţi printr-o altă prismă este logic exclusă, ceea ce nu împiedică adesea ca stadiul actual al common sense să refuze asemenea realizări, până când ele vor fi atins un nivel mai înalt de înţelegere, în sensul de a contribui la binele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soluţionare a unei probleme actuale pune în mişcare fantezia, dat fiind faptul că avem de-a face cu necunoscutul viitorului. Puterea creatoare, al cărei rol în făurirea stilului de viaţă în copilărie l-am recunoscut, este la lucr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condiţionate, care ţes în mii de feluri configuraţia stilului de viaţă, pot fi utilizate mai departe doar ca material de construcţie4. Ele nu sunt utilizabile pentru crearea automată a ceva cu totul nou. Dar puterea creatoare urmează acum calea stilului de viaţă auto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fanteziei va fi lăsată şi ea în seama stilului de viaţă. Fie că individul recunoaşte interdependenţa, fie că nu, putem găsi în realizările ei expresia stilului de viaţă şi le utilizăm ca pe nişte porţi de intrare de unde să aruncăm o privire în atelierul spiritului. Procedând corect, vom ajunge întotdeauna la Eu, la întreg, pe când în cazul unei concepţii incorecte am putea avea impresia că există o opoziţie, cum ar fi aceea dintre conştient şi inconştient. Freud, reprezentantul acestei viziuni eronate, se apropie în marş forţat de o mai bună înţelegere vorbind azi de inconştient în Eu, ceea ce, fireşte, îi dă Eului o cu totul altă înfăţişare, înfăţişare pe care psihologia individuală a văzut-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mare, orice operă de artă îşi datorează apariţia neobositului spirit creator şi novator al umanităţii. Poate că cei mai mulţi contribuie într-o mică măsură la aceasta. Cel puţin în asimilarea şi în conservarea, în valorificarea noii creaţii. Aici, totuşi, reflexele condiţionate pot juca un rol important. La artistul creator ele sunt doar materialul de construcţie de care el se serveşte pentru a depăşi în imaginaţia sa vechiul. Artiştii şi geniile sunt neîndoielnic călăuzele umanităţii şi plătesc vamă pentru acesta cutezanţă, arzând în propriul lor foc, pe care ei l-au aprins în copilărie. „Am suferit şi, astfel, am devenit poet”5. Datorată pictorilor, învăţăm să privim, să percepem mai bine culorile, formele, liniile. De la muzicieni învăţăm să auzim mai bine şi să ne modulăm coardele vocale. Poeţii ne-au învăţat să gândim, să vorbim şi să simţim. Artistul însuşi, de cele mai multe ori puternic biciuit încă din prima copilărie de necazuri de tot felul, de sărăcie, de anomalii ale văzului şi auzului, de cele mai multe ori răsfăţat în mod părtinitor, se smulge de timpuriu din ghearele sentimentului său de inferioritate şi luptă cu fanatică ambiţie cu realitatea mărginită, pentru a o descătuşa, pentru sine şi pentru ceilalţi, ca port-drapel al evoluţiei care caută progresul, biruind dificultăţile şi ridicându-ne deasupra nivel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încă de mult am demonstrat în această variantă apăsătoare, dar binecuvântată, este o mai mare sensibilitate corporală, o mai puternică receptivitate pentru evenimentele din exterior, variante care foarte adesea se lasă dovedite la purtător ca fiind inferiorităţi ale organelor de simţ, iar dacă nu sunt evidente la acesta – deoarece mijloacele noastre de cercetare adesea dau greş în cazul variantelor discrete —, atunci le găsim în inferiorităţile organice transmise ereditar, în arborele genealogic al familiei. Acolo se găsesc adesea urmele cele mai clare ale unor asemenea inferiorităţi constituţionale, care nu de puţine ori conduc la boli, la minus-variante care au forţat ascensiunea umanită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ator al copilului se exprimă în jocul spontan şi în desfăşurarea individuală a fiecărui joc. Orice joc oferă spaţiu pentru aspiraţia la superioritate. Jocurile colective ţin seama de imboldul sentimentului de comuniune socială. Că, alături de acestea, nu trebuie să minimalizăm îndeletnicirile individuale, atât la copii cât şi la adulţi, este un lucru absolut justificat, ba chiar ele trebuie favorizate în măsura în care ne dau perspectiva unui beneficiu ulterior pentru societate. Ţine de tehnica anumitor realizări, ceea ce nu exclude deloc caracterul lor social, ca ele să fie încercate şi efectuate întotdeauna departe de ochii celorlalţi. Aici fantezia este iarăşi pusă la lucru, fiind din plin alimentată de artele frumoase. Va trebui totuşi să-i ferim pe copii, până la o anumită vârstă, de orice hrană spirituală indigerabilă, care poate fi rău înţeleasă sau care poate să înăbuşe sentimentul de comuniune socială aflat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acestea, între altele, povestirile care conţin scene de groază, înfricoşătoare, care produc efecte puternice mai ales asupra copiilor cu sistemul uro-genital uşor de excitat7. Printre aceştia se numără copiii răsfăţaţi, care nu pot rezista ispitelor „principiului plăcerii”. Fantezia şi, mai târziu, praxisul acestor copii creează situaţii generatoare de frică şi, ca o consecinţă, generatoare de excitaţii sexuale. În cercetările mele asupra sadicilor sexuali şi masochiştilor am găsit întotdeauna, pe lângă un sentiment de comuniune socială deficitar, o succesiune funestă de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verii ale copiilor şi adulţilor, detaşate într-un anumit grad de bunul-simţ, merg în direcţia ţelului de superioritate. Este lesne de înţeles că, în scopul unei compensări, ca şi în scopul menţinerii echilibrului sufletesc – care niciodată nu este atins pe această cale —, fantezia va fi orientată tocmai în acea direcţie concretă care trebuie să conducă la înfrângerea slăbiciunii resimţite. Procesul este, într-un anumit sens, similar cu acela pe care copilul îl parcurge la crearea stilului său de viaţă. Ori de câte ori întâlneşte dificultăţi, fantezia îl ajută să simuleze o înălţare a personalităţii, ceea ce, într-o anumită măsură, îl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destule cazuri în care stimularea lipseşte, cazuri în care, ca să spunem aşa, fantezia însăşi reprezintă întreaga compensare. Că aceasta din urmă trebuie considerată drept antisocială, chiar dacă este lipsită de orice activitate şi de orice demers ostil, lucrul acesta este de la sine înţeles. De asemenea, atunci când, întotdeauna în consens cu stilul de viaţă, care o dirijează, fantezia este orientată împotriva sentimentului de comuniune socială, putem vedea în aceasta o dovadă a eliminării sentimentului de comuniune socială din stilul de viaţă, lucru de care cercetătorul are a ţine seama. Acesta este cazul frecventelor reverii (Tagträume) care, uneori, sunt înlocuite cu fantazări pe tema unor suferinţe chinuitoare. Imaginarea unor scene de război, a unor fapte eroice, a salvării unor persoane sus-puse dovedeşte de regulă un real sentiment de neputinţă8 şi face loc în viaţă timidităţii. Acela care, în aceste manifestări, ca şi în altele asemănătoare, vede formele de expresie contrastante ale unei ambivalenţe, ale unei scindări a conştiinţei, o viaţă dublă, nu cunoaşte unitatea persoanei, în care contradicţii aparente nu pot apărea decât ca rezultat al comparării minus-situaţiei şi plus-situaţiei şi al necunoaşterii raportului lor. Cine cunoaşte progresia neîntreruptă a procesului sufletesc înţelege că, dată fiind sărăcia limbajului nostru în caracterizarea corectă a unui fenomen psihic, este imposibil să descrii într-o formă statică un torent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găsim fantazări pe tema că un copil îşi imaginează că el are alţi părinţi, ceea ce în mod cert dovedeşte nemulţumirea faţă de propriii săi părinţi9. În psihoze (şi nu numai în psihoze) găsim această fantazare pe teme reale impusă ca o acuzare permanentă, obligatorie. Ori de câte ori un ambiţios găseşte că realitatea este insuportabilă, el se refugiază pe tărâmul fermecat al fanteziei. Dar să nu uităm că atunci când fantezia se asociază realmente cu sentimentul de comuniune socială ne putem aştepta la realizări de mare valoare, deoarece fantezia, punând în mişcare sentimentele şi emoţiile necesare, acţionează ca un accelerator, sporind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andamentului fanteziei depinde, aşadar, în primul rând de gradul de saturaţie cu sentiment de comuniune socială. Lucrul acesta este valabil atât pentru individ cât şi pentru mase. Dacă avem de-a face cu un eşec sigur, trebuie să ne aşteptăm ca şi fantazarea să fie una care nu-şi atinge ţinta. Mincinosul, escrocul, lăudărosul sunt exemple grăitoare în acest sens. De asemenea măscăriciul. Fantezia sa nu se odihneşte niciodată, după cum nu o face nici atunci când se condensează în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individul este orientat spre un ţel de superioritate el este constrâns să-şi imagineze viitorul, ca în orice act de previziune. Nu este de trecut cu vederea faptul că fantazarea este un antrenament în cadrul stilului de viaţă, fie că ea are loc în realitate, în reverii, în vise sau în crearea unei opere de artă. Ea conduce la o reliefare a propriei personalităţi şi, în acest sens, se supune mai mult sau mai puţin bunului-simţ. Cel care visează ştie adesea că visează şi, dormind, oricât de detaşat de realitate ar fi, rareori cade din pat. În vise, tot ceea ce interesează fantezia – bogăţie, fapte eroice, opere măreţe, nemur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perbolă, metaforă, parabolă, simbol. Nu trebuie să neglijăm puterea incitatoare a metaforei10. În pofida obtuzităţii unora dintre adversarii mei, metaforele sunt travestiri fanteziste ale realităţii, niciodată identice cu aceasta. Valoarea lor e de necontestat atunci când dau vieţii noastre o energie suplimentară, dar trebuie să le interpretăm ca dăunătoare atunci când, prin stimularea sentimentelor, servesc la întărirea spiritului antisocial. În toate cazurile ele servesc la provocarea şi întărirea tonusului afectiv în faţa unei probleme date, în concordanţă cu stilul de viaţă, atunci când bunul-simţ se dovedeşte prea slab sau când se află în contradicţie cu soluţia problemei reclamate de stilul de viaţă. Faptul acesta ne va ajuta la înţelege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visele, se impune să luăm în considerare somnul, care reprezintă starea dispoziţională în care este posibil visul. Fără discuţie, somnul este o creaţie a evoluţiei, o reglare autonomă care, fireşte, este legată de modificări de stări corporale şi care este provocat de acestea. Dacă azi nu putem decât bănui aceste stări (poate că Zondek a clarificat întrucâtva problema, prin cercetările sale asupra hipofizei), avem dreptul să admitem că acţionează la unison cu impulsul somnului (Schlafimpuls). Deoarece somnul slujeşte în mod vădit odihna şi refacerea, el apropie, de asemenea, de punctul de repaus toate activităţile corporale şi psihice. Forma de viaţă a individului uman este armonizată mai bine, prin veghe şi somn, cu alternanţa dintre zi şi noapte. Ceea ce, între altele, îl deosebeşte pe omul care doarme de acela treaz este distanţarea concretă de problem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este frate cu moartea. Forma de viaţă, legea de mişcare a individului veghează fără răgaz. Omul care doarme se mişcă, evită în pat poziţiile neplăcute, poate fi trezit de lumină şi zgomot, ţine seama de copilul care doarme lângă el şi poartă cu sine bucuriile şi necazurile zilei. În somn omul este preocupat de toate problemele, a căror rezolvare nu trebuie tulburată de somn. Mişcările zgomotoase ale sugarului o trezesc pe mamă, iar noi ne trezim dimineaţa aproape întotdeauna la ora la care vrem să ne trezim. Atitudinea corpului în timpul somnului este adesea, aşa cum am arătat11, o bună imagine a atitudinii psihice, ca şi starea de veghe. Unitatea vieţii psihice se păstrează şi în timpul somnului, aşa încât trebuie să considerăm ca făcând parte din acest întreg somnambulismul sau sinuciderea în timpul somnului, scrâşnirea din dinţi, vorbitul în somn, contracţiile musculare, strângerea pumnilor, urmate de paralizii, de unde putem trage concluzii care trebuie confirmate, desigur, prin alte forme de expresie. În timpul somnului sunt uneori trăite sentimente şi stări neasociate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ul apare de cele mai multe ori ca o realitate vizuală (als ein visuelles Faktum), faptul se explică prin importanţa cu totul aparte pe care o dăm certitudinii senzaţiilor noastre vizuale. Le-am spus totdeauna discipolilor mei: „Dacă vreun punct oarecare, în cercetarea pe care o efectuaţi, vi se pare a fi neclar, astupaţi-vă urechile şi urmăriţi cu ochii mişcarea”. Probabil că fiecare dintre noi este conştient de această mare certitudine, fără să fi raţionat clar asupra ei. Oare visul este în căutarea acestei mari certitudini? Oare dă el o expresie mai grăitoare stilului de viaţă, dat fiind faptul că se află la o distanţă mai mare de problemele zilei, redus la el însuşi, cu deplina păstrare a puterii creatoare ghidată de stilul de viaţă, eliberat de constrângerile impuse de realitatea dătătoar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trebuie să ţină seama de fantezia ancorată în stilul de viaţă, pe acele căi unde îl vedem, de altfel, luptând în favoarea stilului de viaţă, când individul este confruntat cu o problemă care îi depăşeşte puterile, atunci când bunul-simţ nu corespunde sentimentului de comuniune socială al individului, întrucât nu are forţ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urmăm pe cei care, printr-o conspiraţie a tăcerii şi prin spoliere pe furiş vor să ia apa de la moară psihologiei individuale. De aceea îl amintim aici pe Freud, care pentru prima dată a procedat la elaborarea unei teorii ştiinţifice a visului. Este un merit nepieritor, pe care nimeni nu i-l poate diminua, tot aşa de puţin ca şi anumite observaţii, pe care le socoate ca ţinând de „inconştient”. Se pare că el ştia mult mai multe decât a înţeles. Silindu-se însă să grupeze toate fenomenele psihice în jurul singurei substanţe predominante (die einzig herrschende Substanz) pe care o recunoaşte – libidoul sexual —, el trebuia să cadă în greşeală şi, ceea ce este încă şi mai rău, ia în considerare numai impulsiile nefaste care, aşa cum am demonstrat, îşi au originea în complexul de inferioritate al copiilor răsfăţaţi, sunt rezultatele educaţiei eronate şi propria creaţie eronată a copilului şi nu permit niciodată să fie înţeleasă structura psihică în dezvoltarea ei reală, evoluţionistă. Prin această prismă, rezumativ, concepţia despre vise este următoarea: „Dacă un om s-ar putea decide să aştearnă în scris toate visele sale, fără nici o reţinere, în mod fidel şi amănunţit, cu un comentariu care să facă referire la amintirile şi lecturile care ne-ar putea explica visele, el ar face umanităţii un dar de nepreţuit. Dar în stadiul în care se află în prezent umanitatea, este sigur că nimeni n-o va face; în taină şi pentru propria-i luare în considerare, încă ar fi ceva de valoare”. A scris aceste rânduri Freud? Nu el, ci Hebbel,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e măsură rezistă criticii ştiinţifice concepţia psihanalitică. Este de crezut că destul de puţin, de vreme ce Freud însuşi, după nenumăratele modificări aduse teoriei interpretării viselor, susţine că el nu a afirmat niciodată că orice vis trebuie să aibă un conţinu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eud numeşte „cenzură” nu este însă altceva decât o mai mare îndepărtare de realitate în timpul somnului, o luare de distanţă intenţionată faţă de sentimentul de comuniune socială, a cărui carenţă împiedică o soluţionare normală a problemei existente, aşa încât individul, ca în cazul unui şoc prilejuit de o înfrângere aşteptată, caută o cale mai uşoară, unde fantezia, aflată sub vraja stilului de viaţă, dincolo de limitele bunului-simţ, trebuie să-i fie de ajutor. Dacă vrem să găsim aici o împlinire de dorinţe sau, în disperare de cauză, dorinţa de a muri, nu găsim mai mult decât un loc comun care nu ne lămureşte cu nimic structura visului. Căci întregul proces vital, sub orice aspect l-am cerceta, poate fi privit drept căutata împlinir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mele asupra visului am avut două ajutoare de nădejde. Unul mi l-a oferit Freud, prin concepţiile sale inacceptabile. Am învăţat din greşelile lui. Şi deşi eu însumi nu am fost niciodată psihanalizat (invitaţie pe care, a limine, am refuzat-o, dat fiind că o acceptare strictă a concepţiei sale dăunează obiectivităţii ştiinţifice, care şi aşa nu este prea mare la cei mai mulţi), cunosc totuşi destul de bine teoria sa spre a putea nu numai să-i descopăr greşelile, ci şi spre a putea prezice, ca după imaginea în oglindă a unui copil răsfăţat, care va fi următorul pas al lui Freud. De aceea le-am recomandat tuturor discipolilor mei să se ocupe de teoria lui Freud. Lui Freud şi discipolilor săi le place nespus de mult să mă prezinte, într-o manieră lăudăroasă inconfundabilă, drept discipol al lui Freud, pentru că eu m-am certat foarte mult cu dânsul într-un cerc de psihologie, fără a fi frecventat prelegerile sale didactice. Deoarece acel cerc a trebuit să se alinieze la concepţiile lui Freud, eu am fost cel dintâi care l-am părăsit. Nu mi se va putea refuza dovada că, mult mai mult decât Freud, eu am trasat net graniţele dintre psihologia individuală şi psihanaliză şi că niciodată nu m-am lăudat cu discuţiile mele de altădată cu Freud. Îmi pare rău că ascensiunea psihologiei individuale şi influenţa ei de netăgăduit asupra transformării psihanalizei a fost dur resimţită de către psihanalişti. Dar cine altul să ştie mai bine decât mine cât de greu este să mulţumeşti concepţia despre lume a copiilor răsfăţaţi? La urma urmelor nu este de mirare că, după continua apropiere a psihanalizei – fără ca ea să abandoneze cu totul principiul ei fundamental – de psihologia individuală, asemănările au devenit mai vizibile pentru spiritele înguste, consecinţă evidentă a unui bun-simţ indestructibil. Unora li se va părea că am premeditat în mod arbitrar dezvoltarea psihanalizei în ultimii 25 de ani şi că sunt, în acest caz, ca prizonierul care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jutor, mult mai puternic, îmi vine de la statornica unitate a personalităţii confirmată ştiinţific sub toate aspectele. Aceeaşi apartenenţă la unitate trebuie să-i fie proprie şi visului. Abstracţie făcând de marea distanţă cerută întotdeauna de stilul de viaţă faţă de realitatea care ne influenţează, ceea ce caracterizează şi fantezia din starea de veghe, nu ar trebui să acceptăm în cazul viselor, în numele susţinerii vreunei teorii, nici o formă psihică diferită de acelea care există în starea de veghe. Putem ajunge la concluzia că somnul şi viaţa onirică constituie o variantă a vieţii din starea de veghe, după cum, de asemenea, viaţa din starea de veghe este o variantă a celor dintâi. Suprema lege a celor două forme de viaţă, starea de veghe şi somnul, este: a nu lăsa să decadă sentimentul valorii Eului. Sau, ca să facem apel la terminologia psihologiei individuale: aspiraţia către superioritate, în sensul ţelului final, îl smulge pe individ de sub apăsarea sentimentului de inferioritate. Ştim în ce direcţie duce această cale, faptul că ea se îndepărtează mai mult sau mai puţin de sentimentul de comuniune socială, ceea ce înseamnă că merge împotriva acestui sentiment, adică împotriva bunului-simţ. Eul îşi trage tăria din fantezia onirică, spre a rezolva o problemă existenţială, pentru a cărei reuşită sentimentul de comuniune socială disponibil nu este suficient. Este de la sine înţeles că, în acest caz, ponderea subiectivă a problemei existente joacă rolul unui test cu privire la sentimentul de comuniune socială şi că acest test poate fi atât de apăsător încât şi cel mai bun 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ap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stabilim în primul rând că orice stare onirică are un factor exogen. Aceasta înseamnă, desigur, mai mult şi altceva decât „resturile diurne” ale lui Freud. Importanţa sa constă în faptul că este probă şi căutare de soluţie. El conţine acel „înainte către ţel” („Vorwärts zum Ziele”), acel „încotro” („Wohin”) al psihologiei individuale, în opoziţie cu regresiunea lui Freud şi cu împlinirea dorinţelor sexuale infantile, acestea din urmă nefiind decât dezgolirea lumii fictive a copiilor răsfăţaţi, care vor să aibă totul numai pentru ei şi nu concep ca vreuna din dorinţele lor să rămână neîmplinită. Factorul exogen se referă la curenţii ascensionali (Aufwärtsströmen) ai evoluţiei şi arată cum îşi reprezintă fiecare individ calea pe care vrea să o urmeze, arată opinia sa cu privire la modul său de a fi şi cu privire la calitatea ş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entru moment, abstracţie de starea onirică (Traumzustand). Să luăm un om aflat în faţa unei probleme pentru a cărei soluţionare el nu se simte copt, având în vedere sentimentul său de comuniune socială deficitar. El recurge la fantezia sa. Cine face lucrul acesta? Fireşte, Eul, caracterizat de stilul său de viaţă. Intenţia este găsirea unei rezolvări care să convină stilului de viaţă. Ceea ce înseamnă, însă, cu excepţia puţinelor vise cu valoare socială, o rezolvare pe care bunul-simţ nu o încuviinţează, o rezolvare în dezacord cu sentimentul de comuniune socială, dar care îl reconfortează pe individul aflat în mizerie şi în îndoială, ba mai mult, îi consolidează stilul de viaţă, dându-i o idee despre valoarea Eului (Ichwert). Somnul, ca şi hipnoza, atunci când este corect efectuată, sunt doar facilitări întru acelaşi scop, ca şi autosugestia reuşită. Concluzia pe care trebuie să o tragem de aici este că visul, în calitatea sa de reacţie intenţionată a stilului de viaţă, caută să rămână la distanţă de sentimentul de comuniune socială şi reprezintă această distanţă. Totuşi, atunci când sentimentul de comuniune socială este mai puternic, ca şi în situaţiile mai riscante, se poate observa uneori o inversare, adică victoria sentimentului de comuniune socială asupra încercării de a-l eluda. Iată încă un caz care dă dreptate psihologiei individuale care afirmă că viaţa psihică nu se lasă niciodată încorsetată în formule şi reguli, caz rare lasă însă intactă, desigur, teza de bază, potrivit căreia visul indică distanţa de sentimentul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însă o obiecţie care m-a preocupat dintotdeauna şi căreia îi datorez o mai profundă înţelegere a problemei visului. Căci dacă starea de fapt descrisă mai sus trebuie acceptată, atunci cum să ne explicăm faptul că nimeni nu-şi înţelege visele, că nimeni nu le dă atenţie şi că de cele mai multe ori le uităm? Dacă facem abstracţie de mâna de oameni care pricep ceva din visele lor, se pare că în vis se consumă o energie, aşa cum de altfel niciodată nu găsim în econom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ici ne vine în ajutor o altă experienţă a psihologiei individuale: omul ştie mai multe decât înţelege (der Mensch weiss mehr, als er versteht). Oare în vis, pe când capacitatea sa de înţelegere doarme, cunoştinţele sale sunt treze? Dacă aşa stau lucrurile, ar trebui ca fenomene similare să poată fi dovedite şi în starea de veghe. Şi iată că în realitate omul nu înţelege nimic din ţelul său şi, cu toate acestea, îl urmează. El nu înţelege nimic din stilul său de viaţă şi este în permanenţă captivul acestuia. Şi dacă, aflat în faţa unei probleme, stilul său de viaţă îl orientează într-o direcţie determinată, spre un chiolhan ori spre o investiţie productivă promiţătoare, atunci în mintea sa apar întotdeauna idei şi imagini, dispozitive de siguranţă (Sicherungen), cum le-am numit, pentru a-i face acea cale apetisantă, fără ca aceste idei şi imagini să fie întotdeauna în mod obligatoriu vizibil legate de ţelul individului. Dacă un bărbat este nemulţumit de femeia sa, atunci o alta îi apare ca fiind mult mai atrăgătoare, fără a-şi da seama de această relaţie şi cu atât mai puţin de acuzaţia adusă sau de dorinţa sa de răzbunare. Abia în raport cu stilul său de viaţă şi cu problema care îi stă în faţă cunoştinţele sale intră în sfera înţelegerii12. Pe de altă parte, am şi dovedit că fantezia, iar cu ea şi visul, trebuie să se debaraseze de o bună parte din common sense. Ar fi de aceea nedrept să privim visul prin prisma bunului său simţ, cum au făcut numeroşi autori, spre a ajunge la concluzia că visul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se apropie de common sense decât în cazuri extrem de rare şi nu se va confunda niciodată cu acesta. De aici rezultă funcţia cea mai importantă a visului, aceea de a-l abate pe cel care visează de la bunul-simţ, aşa cum am demonstrat şi în cazul fantazării. În vis, aşadar, autorul visului se înşală pe el însuşi. Conform concepţiei noastre fundamentale, putem adăuga: visul este o înşelare de sine (eine Selbstbetrug) în faţa unei probleme existente, pentru a cărei rezolvare sentimentul de comuniune socială de care se dispune nu este suficient, înşelare care face apel la stilul de viaţă, pentru soluţionarea problemei în concordanţ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e smulge din realitate, realitate care cere interes social, curg puhoi imagini pe care i le inspiră individului sti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ămâne nimic din vis după ce acesta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spuns la această foarte importantă întrebare. Rămâne ceea ce rămâne întotdeauna când cineva a recurs la imaginaţie: sentimente, emoţii şi o atitudine. Din concepţia fundamentală a psihologiei individuale cu privire la unitatea personalităţii rezultă că toate acestea acţionează în direcţia stilului de viaţă. Aceasta a fost esenţa unuia din primele atacuri împotriva teoriei visului a lui Freud, din anul 1918, când, pe baza experienţei mele, am afirmat că visul ţinteşte înainte, că el îl face pe autorul visului (Träumer) „apt” de a rezolva o problemă în propria sa manieră. Mai târziu am putut întregi această concepţie, constatând că nu o face pe calea bunului-simţ, a sentimentului de comuniune socială, ci „alegoric”, metaforic, prin imagini convenţionale, aşa cum ar face-o poetul când vrea să trezească sentimente şi emoţii. Cu aceasta revenim pe terenul stării de veghe şi putem adăuga că până şi persoanele cele mai lipsite de har poetic se slujesc de comparaţii când vor să facă impresie, fie şi numai de cuvinte injurioase ca „măgar”, „hoaşcă bătrână” etc. De expresii figurative se serveşte de asemenea profesorul atunci când îi este greu să explice ceva prin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igurate produc un dublu efect. Mai întâi comparaţiile sunt mai potrivite să trezească sentimente decât o explicaţie la obiect. În arta poetică, în limbajul solemn folosirea de metafore celebrează veritabile triumfuri. Dar, de îndată ce ne depărtăm de domeniul artelor frumoase, nu se poate să nu observăm pericolul pe care îl reprezintă folosirea comparaţiilor. „Comparaţiile şchioapătă”, spune pe drept cuvânt poporul şi prin aceasta el socoate că în folosirea lor se ascunde pericolul unei induceri în eroare. Ajungem, aşadar, la acelaşi raţionament ca mai sus, când am avut în vedere folosirea comparativă a imaginilo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rvesc, dincolo de căile raţiunii practice, la autoiluzionarea celui care visează şi la trezirea de sentimente, la profilarea unei atitudini interioare în sensul stilului de viaţă. Se poate, desigur, ca visul să o fi luat întotdeauna înaintea unei stări de spirit similare cu îndoiala, problemă care, totuşi, se cere cercetată mai îndeaproape. Din miile de posibilităţi, Eul alege exact acele imagini care convin stilului său de viaţă, care avantajează ţelul său şi care permit să elimine raţiunea practică, în favoare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stfel că fantezia celui care visează, întocmai ca şi în alte configuraţii ale sale, urmează şi în vis liniile ascendente ale stilului de viaţă, chiar şi atunci când utilizează imagini evocatoare de amintiri (Erinnerungsbilder), cum fac toate modurile noastre de a gândi, simţi şi acţiona. Cu toate că aceste imagini evocatoare de amintiri sunt de aşa natură în viaţa unui copil răsfăţat încât ele rezultă din erorile răsfăţului, exprimând totuşi o presimţire a viitorului, nu trebuie să ne lăsăm ademeniţi de concluzia eronată că aici şi-ar fi găsit satisfacţie dorinţele infantile, că aici ar avea loc o regresiune la un stadiu infantil. În afară de aceasta, trebuie să ţinem seama de faptul că stilul de viaţă selectează imagini în vederea atingerii scopului său, aşa încât interpretând această selecţie putem înţelege stilul de viaţă. Echivalarea imaginii onirice (Traumbild) cu situaţia exogenă ne ajută să descoperim linia de mişcare (Bewegungslinie) pe care cel care visează o urmează, în virtutea stilului de viaţă angajat în rezolvarea problemei date, în conformitate cu legea sa de mişcare. Slăbiciunea poziţiei sale o recunoaştem prin faptul că el ia în ajutor comparaţii şi parabole care evocă în mod greşit sentimente şi emoţii ale căror valoare şi sens nu pot fi dovedite şi care determină o intensificare, o accelerare a mişcării dirijate de stilul de viaţă, ca atunci când se apasă pe acceleratorul unui motor în funcţiune. Obscuritatea visului, o obscuritate pe care o putem constata de asemenea în multe cazuri din starea de veghe, când cineva vrea să-şi justifice eroarea cu ajutorul unor argumente nelalocul lor, este deci o necesitate şi n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sează mai dispune, exact ca în starea de veghe şi de un alt mijloc de a trece peste aspectul ei secundar sau prin excluderea esenţei acesteia. Această modalitate de a proceda se dovedeşte înrudită cu aceea, deosebit de răspândită, pe care am descris-o în anul 1932, în Zeitschrift für Individualpsychologie, ultimele caiete, ca pe o rezolvare parţială, lacunară a unei probleme, ca semn al unui complex de inferioritate. Refuz încă o dată să institui reguli de interpretare a viselor, dat fiind faptul că aceasta cere mult mai multă inspiraţie artistică (künstleriche Eingebung) decât vreo sistematizare de critic meschin. Visul nu oferă nimic faţă de ceea ce poate fi dedus din celelalte forme de expresie. El îi serveşte însă cercetătorului să recunoască cât de puternic acţionează încă vechiul stil de viaţă, iar pe cel cercetat îl face atent asupra acestui fapt, ceea ce în mod cert contribuie la convingerea sa. În interpretarea unui vis trebuie mers până acolo unde pacientul a înţeles că el, ca Penelopa, deşiră noaptea ceea ce a împletit ziua. Pe de altă parte, nu este de uitat acel stil de viaţă cu obedienţa sa exagerată, aparentă, aşa după cum o persoană hipnotizată îşi sileşte fantezia să urmeze calea arătată de medic, fără a adopta însă în acest sens şi atitudinea corespunzătoare, un fel de încăpăţânare pentru care el s-a exersa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repetitive se referă la expresia legii de mişcare în faţa problemelor, expresie conformă cu stilul de viaţă şi care, după natura lor, sunt simţite ca similare. Visele scurte arată că unei probleme i-a fost dat un răspuns exact, rapid şi complet. Visele uitate lasă să se presupună că tonul lor afectiv este puternic în faţa unei raţiuni practice la fel de puternică, pentru a cărei reuşită eludare trebuie pulverizat materialul ideatic, aşa încât să rămână numai emoţia şi atitudinea. Constatăm că visele anxioase reflectă extrem de frecvent neliniştea înaintea unei înfrângeri şi că visele plăcute reflectă un viguros „Fiat”13 sau contrastul cu situaţia prezentă, provocând astfel sentimente de aversiune mai puternice. Visele în care apare un mort lasă să se înţeleagă ideea, care desigur trebuie confirmată şi de alte forme de expresie, că autorul visului încă nu l-a îngropat definitiv pe acel mort şi că încă se mai află sub influenţa sa. Visele axate pe cădere, desigur cele mai frecvente din toate, arată prudenţa anxioasă a individului, teama sa de a-şi pierde sentimentul valorii personale, dar în acelaşi timp, prin reprezentare spaţială, arată că autorul visului are iluzia de a ocupa un loc „sus”. Visele axate pe zbor semnifică la oamenii ambiţioşi strădania către superioritate, aspiraţia de a realiza ceva care să-i situeze deasupra celorlalţi oameni. Nu rareori aceste vise se asociază cu acelea axate pe cădere, ca un avertisment cu privire la o aspiraţie ambiţioasă şi riscantă. Visarea unei aterizări fericite, în cadrul unui vis axat pe cădere, se exprimă adesea nu ideatic, ci pe plan afectiv, de cele mai multe ori ca sentiment de securitate, dacă nu ca sentiment de predestinare (Prädestinationsgefiihl), potrivit căruia individul este asigurat că nimic rău nu i se mai poate întâmpla. A visa că pierzi un tren, o ocazie, traduce în general o trăsătură de caracter exprimată prin sustragerea de la o înfrângere temută, prin sosirea mai târziu sau prin scăparea ocaziei. Visele care te arată dezbrăcat, asociate cu spaima în faţa acestei situaţii, pot fi în general reduse la teama de a nu-ţi fi date în vileag nişt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vise capătă expresie înclinaţii motorii, vizuale şi acustice, dar întotdeauna în legătură cu atitudinea faţă de o problemă dată, a cărei rezolvare, în unele cazuri, rare, poate fi chiar facilitată, cum arată o serie de exemple. Rolul de spectator al celui care visează dă de înţeles cu o anumită certitudine că şi în viaţă individul se mulţumeşte cu rolul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xuale dau loc clar la diferite explicaţii, ba cu privire la antrenamentul relativ slab în materie de contacte sexuale, ba cu privire la retragerea de la partener şi limitarea la sine însuşi. În visele axate pe homosexualitate este vorba de antrenamentul împotriva sexului opus şi nu de vreo înclinaţie ereditară, cum am şi subliniat destul de insistent. Visele care aduc în prim-plan scene de cruzime, în care individul care visează joacă un rol activ, tălmăcesc furia şi setea de răzbunare, ca şi visele axate pe pângărire. Frecventele vise ale enureticilor, care se văd urinând la locul nimerit, le facilitează acestora într-un mod laş acuzaţia şi răzbunarea împotriva unui sentiment de umilinţă. În scrierile mele se găsesc o mulţime de exemple de vise interpretate, ceea ce mă scuteşte aici de a da exemple concrete. Spre a ilustra relaţia cu stilul de viaţă, voi comenta vis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ată a doi copii, trăia în discordie cu soţia sa, despre care el ştia că nu se măritase din dragoste. El fusese iniţial un copil răsfăţat, „detronat” mai târziu de un alt copil, dar într-o şcoală cu regim disciplinar sever învăţase să-şi stăpânească accesele de furie în aşa măsură încât adesea, în situaţii defavorabile, căuta să se reconcilieze cu adversarii, ceea ce, se înţelege, rareori izbutea. Atitudinea faţă de soţia sa era un amestec de expectativă, de încercări de a crea o atmosferă de afecţiune şi de încredere reciprocă, laolaltă cu izbucniri de irascibilitate, caz în care cădea pradă sentimentului de inferioritate şi părea cu totul neajutorat. În faţa acestei situaţii femeia rămânea cu totul perplexă. Bărbatul se ataşase de cei doi băieţi ai săi, pe care îi iubea nespus şi care, la rândul lor, îl iubeau şi ei, în timp ce mama, cu sângele ei rece, fireşte că nu putea rivaliza cu bărbatul în dragostea pentru copii şi pierdea din ce în ce mai mult contactul cu ei. Bărbatului lucrul acesta îi apărea ca o neglijare a copiilor şi adesea îi făcea reproşuri pe această temă. Relaţiile conjugale s-au înrăutăţit şi ambii soţi erau decişi să împiedice naşterea al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înfruntat multă vreme cei doi parteneri: bărbatul, care nu recunoştea în dragoste decât sentimentele puternice şi care se socotea frustrat în drepturile sale şi femeia, cu încercările ei nevolnice de a menţine căsnicia, frigidă şi, în virtutea stilului ei de viaţă, fără dorinţa de afecţiune pentru bărbat şi copii. Într-o noapte el a visat corpuri de femei însângerate, aruncate încolo şi încoace, fără nici un scrupul. Convorbirea avută cu el a dus la evocarea unei scene pe care o văzuse într-o sală de disecţie, unde îl dusese un prieten, student în medicină. Dar este lesne de văzut, fapt confirmat de bărbatul respectiv, că el fusese îngrozit de actul naşterii, la care asistase în două rânduri. Interpretarea visului ne stă la îndemână: „Nu mai vreau să văd o a treia naşter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s: „Era ca şi cum pornisem în căutarea celui de al treilea copil al meu, care se pierduse sau care fusese răpit. Eram extraordinar de înspăimântat. Toate încercările mele disperate de a-l găsi au rămas zadarnice”. Deoarece bărbatul nu avea decât doi copii, este clar că el era în permanenţă neliniştit cu privire la posibilitatea naşterii unui al treilea copil, care s-ar fi găsit în mare pericol, dată fiind incapacitatea femeii de a se îngriji de copii. Visul a avut loc la scurt timp după răpirea copilului lui Lindbergh14 şi demonstrează problema şocului exogen în raport cu stilul de viaţă şi cu concepţia pacientului: ruperea relaţiilor cu un om lipsit de afecţiune şi, ca parte a acestei intenţii, hotărârea de a nu mai avea alţi copii, sub forma invocării exagerate a nepăsării femeii; dar, ca şi în primul vis, este străvezie spaima în faţa act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enise la tratament pentru impotenţă. Alte simptoame ne duc în copilăria sa, când el învăţase ca, în caz de umilire, după repetate şi stăruitoare încercări de conciliere cu persoana crezută indiferentă, să o respingă şi când, de asemenea, găsea insuportabil faptul că mama sa dăduse naştere unui nou copil. Participarea decisivă a stilului său de viaţă la toate aceste manifestări, selectarea anumitor imagini, autoiluzionarea şi autointoxicarea cu alegorii, foarte îndepărtate de raţiunea practică şi conferindu-i stilului său de viaţă o nouă energie, retragerea din faţa problemelor de viaţă ca urmare a permanentului efect de şoc, obţinut mai degrabă prin deducţie decât în sensul bunului-simţ, rezolvarea pe jumătate a problemei, în concordanţă cu moliciunea acestui bărbat, toate acestea sunt lucruri evidente şi inter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pronunţ pe scurt cu privire la ceea ce Freud descrie drept simbolistica visului, aş spune următoarele, în lumina experienţei mele: este adevărat că dintotdeauna oamenii au înclinaţia de a compara în glumă fenomenele şi obiectele sexuale – şi nu numai pe acestea – cu fapte din viaţa practică. Lucrul acesta se întâmplă, desigur, la bodegă, unde întotdeauna se spun vorbe necuviincioase. Tentaţia de a proceda în felul acesta constă în mare parte, pe lângă tendinţa de a umili, de a debita cuvinte de duh şi de a se lăuda, în spaţiul pe care simbolul îl oferă ridicării tonusului emoţional. Nu trebuie să fii prea inteligent ca să înţelegi aceste simboluri uzuale în folclor şi în şlagărele bulev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mai important de precizat că ele apar în vise, în scopuri care rămân a fi descoperite. Este meritul lui Freud de a fi atras atenţia asupra acestui fapt. Dar să reduci la simboluri sexuale tot ceea ce nu înţelegi, pentru ca apoi să spui că totul provine din libidoul sexual, este un mod de a proceda care nu rezistă unei critici raţionale. Chiar şi aşa-numitele „experienţe demonstrative” cu persoane hipnotizate, cărora li s-a sugerat să viseze scene sexuale şi din ale căror comunicări se descoperă apoi că şi aceste persoane au visat prin prisma simbolurilor lui Freud, sunt dovezi cu totul insuficiente. Alegerea de simboluri obişnuite în locul expresiilor sexuale fără perdea demonstrează cel mult un sentiment natural de pudoare. Să adăugăm că i-ar fi greu astăzi unui discipol al lui Freud să găsească pentru asemenea experimente pe cineva care să nu aibă cunoştinţă de teoriile acestuia. Facem totală abstracţie de faptul că „simbolistica freudiană” a îmbogăţit foarte mult vocabularul poporului şi că a distrus cu totul spontaneitatea în examinarea unor lucruri de altfel inofensive. Adesea se poate observa că bolnavi care au urmat în prealabil un tratament psihanalitic fac în mare măsură uz, în visele lor, de simbolistica freudiană. Contestarea mea ar fi şi mai dură dacă eu aş crede, ca Freud, în telepatie şi aş putea să admit, cum au făcut-o precursorii săi superficiali, că transmiterea de idei are loc ca o emisiune radi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argument rămâne, aşadar, pentru min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s seelische Bewegung genomme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parentă luare de poziţie, cam expeditivă, împotriva concepţiei lui Freud.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 sich entspinnende seelische Bewegungsvorga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nedrept este Alfred Adler ori de câte ori trece cu o anumită trufie peste concepţia profund ştiinţifică a lui Pavlov, din care totuşi el se inspiră în mod esenţial, ne convingem parcurgând cu atenţie fie şi numai următorul text din opera genialului fiziolog rus: „Omul reprezintă desigur un sistem (sau mai bine zis o maşină) şi ca orice alt sistem din natură, el este supus legilor ei inevitabile şi unitare; considerat însă prin prisma cunoştinţelor noastre ştiinţifice actuale, acest sistem se prezintă unic în ce priveşte capacitatea desăvârşită de autoreglare. Cunoaştem suficiente maşini create de mâna omului, cu variate proprietăţi de autoreglare. Din acest punct de vedere metoda folosită în studiul omului considerat drept sistem este aceeaşi ca şi pentru oricare alt sistem, adică: descompunerea în părţi, studiul rolului fiecărei părţi, studiul legăturii dintre părţi, studiul corelaţiei cu mediul înconjurător şi, în cele din urmă, pe baza tuturor acestor date, cunoaşterea acestui sistem şi dirijarea lui, dacă ea stă în puterile omului. Sistemul nostru este însă prin excelenţă dotat cu capacităţile de autoreglare, de autosusţinere, de restabilire, de reparare şi chiar de perfecţionare. Impresia principală cea mai puternică şi care rămâne constantă după ce se studiază activitatea nervoasă superioară prin metoda noastră, este plasticitatea excepţională a acestei activităţi şi posibilităţile ei uriaşe: nimic nu rămâne imobil, nemaleabil, totul poate fi realizat, totul poate fi modificat în bine, sub rezerva creării condiţiilor corespunzătoare. /Cât de discordantă şi înspăimântătoare ne apare la prima vedere această paralelă între sistem (maşină) şi om cu toate idealurile, năzuinţele şi realizările sale! În ce măsură însă corespunde ea realităţii? Considerat prin prisma evoluţiei, nu reprezintă oare omul o realizare supremă a naturii, întruchiparea supremă a resurselor ei nelimitate, o afirmare a legilor ei puternice rămas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toate acestea suficiente pentru demnitatea omului, pentru a-i oferi satisfacţia cea mai înaltă? În realitate, toate rămân ca şi în cazul în care am admite ideea despre libertatea voinţei, cu responsablitatea ei personală, socială şi de stat: ne rămâne posibilitatea şi deci obligaţia de a ne cunoaşte şi de a ne menţine la înălţimea resurselor noastre, folosindu-ne de această cunoaştere. Nu reprezintă oare obligaţiile şi cerinţele sociale şi de stat acele condiţii care, impuse sistemului nostru, trebuie să determine în acesta reacţii corespunzătoare, în vederea unităţii şi perfecţionării sistemului?” (I. P. Pavlov, „Un fiziolog răspunde psihologilor”, în Opere alese, voi. II, Editura Academiei Republicii Populare Române, Bucureşti, 1951, pp. 162-l63. (Nota trad.) 5 Temă care l-a obsedat pe Goethe, dar şi pe mai toţi marii poeţi ai lum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A. Adler, Studie über Minderwertigkeit von Org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ectul dezastruos asupra copiilor al unor astfel de povestiri, fie ele şi capodopere ale literaturii universale, a fost în mod realist reflectat îndeosebi de Paul Bourget, în romanul Discipolul (traducere de Leonard Gavriliu, Editura Ştiinţifică, Bucureşti, 1955). (Nota trad.) 8 „ein tatsächliches Schwächegefühl”,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sea auzim exprimat regretul că nu ştiu cine nu a avut un alt tată, o altă mamă, alţi părinţi, ceea ce, din punct de vedere biologic, constituie o imposibilitate absolută. Un copil dat are părinţii pe care îi are şi fără de care el nu ar fi existat. Alţi părinţi, fie şi numai prin substituirea unuia singur dintre părinţi, înseamnă un cu totul alt copil. (Nota trad.) 10 Să amintim, în acest context, concepţia lui Lucian Blaga, potrivit căreia „«stilul» metaforei naşte din categoriile abisale, ce se imprimă oricărei plăsmuiri a spiritului uman, oricărei creaţii de cultură, din adâncurile inconştientului” (Lucian Blaga, Trilogia culturii. Cuvânt înainte de Dumitru Ghişe, Editura pentru Literatura Universală, Bucureşti, 1969, p. 28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axis und Theorie der Individual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rd sein Wissen um die nächsten Dinge Varstandni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latină, în textul original = să se facă, de la biblicul Fiat Lux (= Să se facă lumin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zul acesta, puternic „mediatizat” în acel timp, a preocupat intens opinia publică mondială.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sului vieţii are valoare şi semnificaţie numai dacă o privim în cadrul sistemului relaţional Om-Cosmos. Este în acest caz lesne de văzut că, în această relaţie, Cosmosul posedă o putere modelatoare (eine formende Kraft). Cosmosul este, ca să spunem aşa, tatăl tuturor vieţuitoarelor. Iar întreaga viaţă este de conceput ca o luptă perpetuă de satisfacere a cerinţelor Cosmosului. Nu ca şi cum ar exista o impulsie (Trieb) care mai târziu în viaţă ar fi în stare să ducă totul la final şi care nu trebuie decât să se desfăşoare, ci ceva înnăscut ce aparţine vieţii, o năzuinţă, un imbold, o dezvoltare de la sine, un Ceva (ein Etwas) fără de care viaţa nu poate fi nicidecum reprezentată. Viaţa înseamnă a se dezvolta de la sine. Spiritul uman este din cale afară de obişnuit să închidă într-o formă toate cele ce curg, să ia în considerare nu mişcarea, ci mişcarea încremenită, mişcarea care a devenit formă. Noi, protagoniştii psihologiei individuale1, suntem dintotdeauna preocupaţi de a dizolva în mişcare ceea ce sesizăm ca formă. Ştie oricine că omul cu tot ceea ce el are se trage dintr-o celulă; ar trebui însă să se înţeleagă cum se cuvine şi faptul că această celulă conţine de asemenea fermenţii dezvoltării. Modul în care a apărut viaţa pe pământ este o chestiune problematică, a cărei rezolvare definitivă poate că nu o vo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inţei vii dintr-o infimă unitate vie nu poate avea loc decât prin consimţământul influenţelor cosmice. Aşa cum a făcut-o Smuts, în genialul său eseu2, am putea să presupunem că există viaţă şi în materia moartă, o concepţie care ne este sugerată insistent de fizica modernă, care ne arată cum electronii se mişcă în jurul protonului. Nu ştiu dacă această concepţie se va menţine în viitor; cert este că noţiunea noastră privind viaţa nu mai poate fi pusă la îndoială, anume că ea este simultan mişcare, mişcare care urmăreşte autoconservarea, înmulţirea, contactul cu lumea exterioară, un contact victorios, pentru ca viaţa să nu se stingă. În lumina aprinsă de Darwin, avem în vedere selecţia tuturor celor care s-au putut adapta la cerinţele lumii exterioare. Concepţia lui Lamarck, care este încă şi mai apropiată de a noastră, ne face să înţelegem puterea creatoare ancorată în orice fiinţă vie. Faptul universal al evoluţiei creatoare a tuturor vieţuitoarelor ne poate lămuri că direcţia dezvoltării la fiecare specie are un ţel, ţelul perfecţiunii, al adaptării active la cerinţe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ale a dezvoltării, a unei adaptări permanente şi active la cerinţele lumii exterioare trebuie să ne referim dacă vrem să înţelegem în ce direcţie se mişcă viaţa. Trebuie să avem în vedere că este vorba aici de ceva primordial, de ceva care îi este inerent vieţii încă de la ori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totdeauna de a deveni învingător, de conservarea individului, a rasei umane, de stabilirea unei relaţii favorabile între individ şi lumea exterioară. Această constrângere, de realizare a unei mai bune adaptări, nu poate avea niciodată sfârşit. Aceste idei le-am dezvoltat încă în anul 19023 şi am arătat clar că eşecul acestei adaptări active stă sub ameninţarea permanentă a acestui „adevăr” şi că dispariţia de popoare, familii, specii de animale şi plante este de atribuit eşecului adaptăr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adaptarea activă şi elimin de aici fantazarea care vede această adaptare legată de situaţia prezentă sau de pieire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degrabă de o adaptare sub specie aetemitatis, deoarece este „justă” numai acea dezvoltare corporală şi psihică care poate să treacă drept „justă” pentru viitorul cel mai îndepărtat. În afară de aceasta, noţiunea de adaptare activă înseamnă că atât corpul cât şi spiritul, precum şi întregul domeniu organizat al vieţii4 trebuie să tindă la această ultimă adaptare, care este stăpânirea tuturor prin avantajele şi dezavantajele instituite de Cosmos. Aparentele compromisuri care persistă, poate, pentru o vreme, sucombă în cele din urmă, strivi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mijlocul torentului evoluţiei, dar îl observăm tot atât de puţin ca şi rotaţia pământului. În această conexiune cosmică, unde viaţa individului este parte, tendinţa de asimilare victorioasă la lumea exterioară este o condiţie. Chiar dacă cineva ar vrea să pună la îndoială faptul că încă de la începutul vieţii a existat aspiraţia către perfecţiune, parcursul miliardelor de ani ne arată clar că azi aspiraţia către perfecţiune este o realitate ereditară, care există în orice om. Această consideraţie ne poate arăta şi altceva. Nimeni dintre noi nu ştie cu adevărat care este singura cale justă de urmat. Umanitatea a făcut repetate încercări de a-şi reprezenta acest ţel final al dezvoltării umane. Că infinitul Cosmos ar trebui să aibă un interes în menţinerea vieţii abia dacă este mai mult decât o dorinţă deşartă, dar care îşi poate găsi (şi şi-a şi găsit) utilizarea ca atare în religie, în morală şi etică, în calitate de forţă motrice a promovării binelui obştesc al umanităţii. De asemenea, adorarea unui fetiş, a unei şopârle, a unui falus ca fetiş într-un trib preistoric nu ni se pare justificată din punct de vedere ştiinţific. Dar nu trebuie să trecem cu vederea modul în care această concepţie despre viaţă, primitivă, a favorizat viaţa în comun a umanităţii, sentimentul de comuniune socială, prin faptul că oricine se afla sub vraja aceleiaşi pasiuni religioase era privit ca frate, ca tabu şi era pus sub protecţia marel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reprezentare dobândită până azi din această înălţare ideală a umanităţii este noţiunea de Dumnezeu5. Este în afară de orice îndoială faptul că noţiunea de Dumnezeu include în sine, realmente ca pe un ţel, acea mişcare către perfecţiune şi că nostalgiei obscure a omului de a atinge perfecţiunea îi corespunde cel mai bine, drept ţel concret al perfecţiunii. Ce-i drept, mi se pare că fiecare om şi-l reprezintă altfel pe Dumnezeu. Există desigur reprezentări care de la bun început nu sunt la înălţimea acestui principiu al perfecţiunii, dar, în faţa versiunii sale celei mai pure, putem spune: iată varianta concretă reuşită a ţelului perfecţiunii. Puterea originară, care a fost atât de activă în stabilirea ţelurilor religioase orientative şi care trebuie să conducă la coeziunea umanităţii nu a fost alta decât sentimentul de comuniune socială care este de considerat ca o cucerire a evoluţiei efortului progresiv în torentul evoluţiei. Fireşte că s-au făcut o mulţime de încercări pentru ca oamenii să-şi reprezinte acest ţel al perfecţiunii. Noi, cei iniţiaţi în psihologia individuală, îndeosebi cei care suntem şi medici şi care avem de-a face cu oameni care trăiesc eşecuri, cu oameni care se îmbolnăvesc de nevroză, de psihoză, cu delincvenţi, cu alcoolici etc., vedem şi la ei acest ţel al superiorităţii, dar dirijat într-o direcţie care contrazice raţiunea în aşa măsură încât nu putem recunoaşte aici, cum era de aşteptat, un ţel al perfecţiunii. Dacă cineva, de exemplu, încearcă să-şi concretizeze acest ţel de a-i domina pe ceilalţi, atunci un asemenea ţel al perfecţiunii ni se pare incapabil să dirijeze indivizii şi masele, pentru că nu fiecare şi-ar putea fixa ca datorie acest ţel al perfecţiunii, cât timp ar fi silit să intre în contradicţie cu cerinţa imperioasă a evoluţiei, să violeze realitatea şi să se apere înfricoşat împotriva adevărului şi a partizanilor acestuia. Dacă întâlnim oameni care şi-au fixat drept ţel al perfecţiunii să se bizuie pe alţii, atunci şi acest ţel al perfecţiunii ni se pare că vine în contradicţie cu raţiunea. Dacă cineva îşi fixează drept ţel de perfecţiune să lase nerezolvate problemele vieţii, pentru ca astfel să nu aibă de suferit certe înfrângeri, care ar fi contrare ţelului perfecţiunii, nouă ni se pare că şi acest ţel este impropriu, cu toate că multora li s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rgim perspectiva şi punem întrebarea: Ce se întâmplă cu acele vietăţi care şi-au fixat un ţel al perfecţiunii injust, a căror adaptare activă este nereuşită pentru că au apucat-o pe o cale greşită, dat fiind faptul că nu au găsit calea care duce la promovarea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pariţia speciilor, raselor, triburilor, familiilor şi a mii de indivizi izolaţi, care au făcut degeaba umbră pământului, ne învaţă cât este de necesar pentru individ să găsească o cale oarecum justă către ţelul unei desăvârşiri. Este evident că şi în zilele noastre ţelul perfecţiunii orientează dezvoltarea întregii personalităţi a individului, toate mişcările de expresie (alle Ausdrucksbewegungen), felul de a vedea, de a gândi, de a simţi, concepţia despre lume şi viaţă. Este de asemenea clar pentru orice iniţiat în psihologia individuală că o orientare care se îndepărtează de adevăr antrenează în mod necesar prejudicierea individului respectiv, dacă nu chiar pieirea sa. Ar fi cu adevărat o descoperire fericită dacă am şti mai multe despre direcţia pe care o avem de urmat, dat fiind faptul că suntem totuşi angajaţi în torentul evoluţiei şi trebuie să-i urmăm cursul. Şi în această privinţă psihologia individuală a realizat multe, aşa cum a făcut-o prin constatarea tendinţei universale către perfecţiune (das allgemeines Streben nach Vollkommenheit). Pe baza unei experienţe considerabile, ea a dobândit o concepţie care ne permite să înţelegem întrucâtva care este direcţia către perfecţiunea ideală, stabilind de fapt normele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omuniune socială înseamnă înainte de toate o aspiraţie către o formă de colectivitate pe care trebuie să o gândim ca eternă, aşa cum ar putea fi gândită dacă umanitatea ar fi atins ţelul perfecţiunii. Nu este vorba nicidecum de o colectivitate sau societate din prezent, nici de instituţii (Formen) politice sau religioase, ci de ţelul cel mai potrivit al perfecţiunii, care trebuie să fie un ţel al colectivităţii ideale a întregii umanităţi, ultima expresie a evoluţiei. Fireşte că voi fi întrebat de unde ştiu eu aceasta. Cu siguranţă nu din experienţa nemijlocită şi trebuie să admit că au dreptate cei care găsesc în psihologia individuală o bucată de metafizică. Pe care unii o laudă, iar alţii o dezaprobă. Din păcate există mulţi oameni care au o concepţie greşită despre metafizică şi care ar vrea să elimine din viaţa umanităţii tot ceea ce ei nu pot percepe direct. Dacă am face lucrul acesta, am anula posibilităţile de dezvoltare ale oricărei idei noi. Orice idee nouă se situează dincolo de experienţa nemijlocită. Experienţa nemijlocită nu ne oferă niciodată ceva nou, ci numai ideea sintetizatoare, care leagă faptele. Fie că o numim speculativă sau transcendentală, nu există ştiinţă care să nu fie obligată să conflueze în metafizică. Nu văd nici un motiv de a ne teme de metafizică. Ea a influenţat în cel mai înalt grad viaţa oamenilor şi dezvoltarea lor. Nu suntem în posesia adevărului absolut şi de aceea suntem obligaţi să raţionăm asupra viitorului nostru, asupra rezultatului acţiunilor noastre etc. Conceptul nostru de sentiment de comuniune socială, ca model suprem al umanităţii6, al unei stări în care ne reprezentăm ca soluţionate toate problemele vieţii, toate relaţiile cu lumea exterioară, este un ideal înălţător, un ţel normativ (ein richtunggebendes Ziel), ţel al desăvârşirii care trebuie să poarte în el ţelul unei colectivităţi ideale, deoarece tot ceea ce găsim noi valoros în viaţă, ceea ce există şi dăinuie pentru veşnicie este un produs al acestui sentiment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ână aici faptele, efectele şi deficienţele sentimentului de comuniune socială din zilele noastre, la individ şi la mase şi, în interesul cunoaşterii omului, al caracterologiei, m-am străduit să expun experienţa pe care am acumulat-o, să arăt clar care este legea de mişcare a individului şi a maselor, precum şi greşelile acestora. În psihologia individuală toate faptele de experienţă incontestabile sunt privite şi interpretate din punctul de vedere al acestei ştiinţe, al cărei sistem ştiinţific s-a dezvoltat sub presiunea acestor fap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sunt confirmate de concordanţa lor reciprocă şi de aceea cu bunul-simţ. Tot ceea ce se cere imperios de la o teorie riguros ştiinţifică este atins în psihologia individuală: un număr imens de experienţe directe, un sistem care ţine seama de toate faptele de experienţă şi care nu le contrazice, o capacitate exersată de deducţie7 în concordanţă cu bunul-simţ, capacitate în stare să integreze în sistem faptele de experienţă. Această capacitate este cu atât mai necesară cu cât fiecare caz se prezintă altfel şi se cer mereu noi eforturi pentru o deducţie măiastră8. Dacă purced acum şi la susţinerea dreptului psihologiei individuale de a valora şi ca o concepţie despre lume şi viaţă (Weltanschauung), prin faptul că eu o folosesc la înţelegerea sensului vieţii umane, trebuie pe de altă parte să mă feresc de orice concepţie morală şi religioasă care se orientează între virtute şi viciu, cu toate că eu sunt dintotdeauna convins că atât morala şi religia, cât şi mişcările politice au aspirat mereu să se orienteze după sensul vieţii şi s-au dezvoltat sub presiunea sentimentului de comuniune socială, ca adevăr absolut. Faţă de ele, punctul de vedere al psihologiei individuale este determinat de cunoaşterea ştiinţifică, ca şi de încercarea sa de a cunoaşte mai profund sentimentul de comuniune socială. Iată acest punct de vedere: voi considera ca îndreptăţit acel curs al acţiunii a cărui orientare face dovada incontestabilă că slujeşte ţelul de bunăstare a întregii umanităţi. Voi socoti ca fiind eronat orice curs al acţiunii care contrazice acest punct de vedere sau care este impregnat de formula lui Cain: „De ce trebuie să-mi iubesc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constatările făcute anterior, fie-mi permis să lămuresc pe scurt faptul că la venirea noastră pe lume găsim doar ceea ce străbunii noştri ne-au lăsat drept contribuţie la evoluţie, la dezvoltarea superioară a umanităţii. Chiar şi acest fapt ar putea să ne explice cum viaţa se rostogoleşte mai departe, cum ne apropiem de o stare care să facă posibilă o mai mare contribuţie din părtene, o mai mare capacitate de cooperare, unde fiecare individ să se reprezinte pe sine, mai mult decât până azi, ca parte a întregului, o stare pentru care, fireşte, toate formele activităţii noastre sociale sunt încercări şi exersări pregătitoare, în direcţia instituirii acelei colectivităţi ideale. Că această operă, adesea mărturie a extraordinarei puteri omeneşti, se dovedeşte în multe privinţe nedesăvârşită, ba chiar şi eronată uneori, este un fapt care arată că „adevărul absolut” este inaccesibil omului pe drumul său evolutiv, cu toate că suntem în stare să ni-l apropiem. Un mare număr de realizări sociale, pe de altă parte, nu sunt date decât pentru un anumit timp şi pentru o anumită situaţie, dovedindu-se chiar dăunătoare după o vreme. Ceea ce ne poate feri să ne închinăm la o ficţiune dăunătoare, să ne cramponăm de schema unei atari ficţiuni, este Steaua Polară a binelui obştei (der Leitstern des Wohles der Allegemeinheit), sub a cărei călăuzire devenim mai capabili de a găsi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obştei, dezvoltarea superioară a umanităţii se bazează pe veşnic nepieitoarele creanţe ale străbunilor noştri. Spiritul lor rămâne mereu viu. El este nemuritor, aşa cum alţii sunt prin copiii lor. Pe ambele se întemeiază dăinuirea genului omenesc. Cunoaşterea sa este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ntează. Problema drumului just mi se pare rezolvată, cu toate că adesea dibuim în întuneric. Nu vrem să tranşăm definitiv chestiunea, ci pur şi simplu să spunem că mişcarea individului şi mişcarea masei au pentru noi valoare numai dacă creează valori pentru eternitate, pentru dezvoltarea superioară a întregii umanităţi (für die Höherentwicklung der gesamten Menschheit). Pentru a combate această teză nu trebuie să fie invocată nici propria prostie, nici aceea a altcuiva. Este de la sine înţeles că nu ne aflăm în posesia adevărului, ci că doar ne străduim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elocvente, ca să nu spunem inteligibile, devin aceste lucruri dacă ne întrebăm ce s-a întâmplat cu acei oameni care nu au contribuit cu nimic la binele obştei. Răspunsul este: ei au dispărut fără urmă. Nimic n-a rămas din dânşii, ei prăpădindu-se atât trupeşte cât şi sufleteşte. I-a înghiţit pământul. Au împărtăşit soarta acelor specii de animale dispărute, care nu s-au putut armoniza cu datele cosmice (kosmischen Gegebenheiten). Este aici, aşadar, la drept vorbind, o legitate cosmică secretă, ca şi cum exigentul Cosmos ar porunci: „Căraţi-vă! Voi nu aţi înţeles sensul vieţii, nu puteţi aspir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este o lege necruţătoare. Comparabilă doar cu zeităţile crunte ale popoarelor din vechime şi cu tabuurile care îi ameninţau cu pieirea pe toţi cei care se ridicau contra colectivităţii. Astfel accentul este pus pe durată, pe durata veşnică a contribuţiei oamenilor care au realizat ceva pentru obşte. Se înţelege că suntem destul de chibzuiţi spre a nu pretinde că posedăm cheia care să ne permită să spunem exact, pentru fiecare caz în parte, ce contează pentru eternitate şi ce nu. Avem convingerea că putem greşi şi că numai o cercetare meticuloasă, obiectivă poate decide, iar adesea abia doar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m şi făcut un mare pas înainte prin faptul că putem evita ceea ce nu este spre bine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ostru de comuniune socială are astăzi o rază mult mai mare de acţiune. Fără a-l fi înţeles, noi căutăm, pe căi diferite, adesea greşite, în educaţie, în comportamentul individului şi al rasei, în religie, ştiinţă şi politică, să stabilim consonanţa cu viitoarea bunăstare a omenirii. Fireşte că o mai bună percepere a viitoarei armonii o va avea acela care posedă un sentiment de comuniune socială optim. În linii mari, principiul social şi-a croit drum, cel care se împiedică trebuind să fie sprijinit şi nu înghiontit (den Strauchelnden zu stützen und nicht zu stü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concepţia noastră la viaţa culturală de azi şi stăruim asupra faptului că copilul şi-a fixat proporţia de sentiment de comuniune socială, aceasta fiind neschimbată pentru întreaga viaţă, dacă nu cumva intervin ulterior îmbunătăţiri, atunci atenţia noastră se îndreaptă spre anumite situaţii generale, a căror influenţă poate acţiona dăunător asupra dezvoltării sentimentului de comuniune socială infantil. Aşa este războiul şi glorificarea sa în învăţământul şcolar. Copilul, al cărui sentiment de comuniune socială este încă necopt şi slab, se înrolează involuntar într-o lume în care este posibil ca oamenii să lupte contra maşinilor şi a gazelor toxice, fiind constrânşi să se simtă onoraţi când omoară pe cât mai mulţi dintre semenii lor, în mod cert tot atât de valoroşi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i mică măsură îşi produce efectul pedeapsa cu moartea, a cărei daună asupra sufletului copilului este întrucâtva diminuată de precizarea că în acest caz avem de-a face nu cu oameni, ci mai degrabă cu n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inoportună a problemei morţii poate determina la copilul cu o slabă înclinaţie spre cooperare o oprire intempestivă a dezvoltării sentimentului de comuniune socială. De acelaşi pericol sunt ameninţate fetele cărora un anturaj necugetat le înfăţişează în culori înspăimântătoare problemele dragostei, procreaţiei şi naşterii. Problema economică nerezolvată apasă extrem de greu asupra sentimentului de comuniune socială pe cale de dezvoltare. Sinuciderea, crima, tratamentul nemilos aplicat infirmilor, bătrânilor, milogilor, prejudecăţile şi tratamentul injust aplicat unor persoane, salariaţi, rase şi comunităţi religioase, maltratarea celor slabi şi a copiilor, certurile dintre soţi şi încercările de a o pune pe femeie într-o situaţie de inferioritate şi altele şi mai şi, ifosele celor cu bani sau cu ascendenţă nobiliară, spiritul de gaşcă şi influenţa acestuia până şi în cele mai înalte cercuri, alături de răsfăţul sau neglijarea copiilor, pun de timpuriu un punct final dezvoltării întru colaborare şi solidaritate umană (Entwicklung zum Mitmenschen). În epoca noastră, în afară de necesitatea de a-i stabili copilului locul său în colaborarea socială, de ajutor în contracararea acestor pericole este explicarea la timp a faptului că până în prezent noi nu am atins decât un nivel relativ scăzut al sentimentului de comuniune socială şi că a fi o adevărată fiinţă umană solidară cu semenii (ein richtiger Mitmensch) este a concepe ca pe o datorie a sa colaborarea pentru soluţionarea acestor anomalii, spre binele obştei, fără a aştepta o dezvoltare mitică a tendinţei benefice sau venită din partea altora, încercări, întreprinse fie şi cu cele mai bune intenţii, de a obţine dezvoltarea superioară prin intensificarea unor metode malefice, cum sunt războiul, pedeapsa cu moartea sau ura rasială şi religioasă determină întotdeauna la generaţiile ce vin o prăbuşire a sentimentului de comuniune socială şi, în consecinţă, o agravare vizibilă a celorl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constatat este că ele conduc aproape întotdeauna la bagatelizarea vieţii, a camaraderiei şi a relaţiilor de dragoste, fapte în care se poate percepe clar decăder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 capitolele precedente destule cazuri, pentru a-l face pe cititor să înţeleagă că are de-a face cu o explicaţie ştiinţifică atunci când eu subliniez că individul nu poate progresa în dezvoltarea sa autentică decât dacă trăieşte şi năzuieşte ca parte a întregului. Obiecţiile superficiale ale sistemelor individualiste sunt realmente lipsite de importanţă în faţa acestei concepţii. Pot însă să merg mai departe, arătând cum toate funcţiile noastre sunt în aşa fel calculate încât să nu tulbure colectivitatea oamenilor, să-i lege pe indivizi de societate. A privi înseamnă a accepta, a fertiliza ceea ce cade pe retină. Văzul nu este pur şi simplu un proces fiziologic, el îl arată pe om ca parte a întregului, care primeşte şi dă. Prin văz, auz, vorbire noi ne asociem unii cu alţii. Omul priveşte, ascultă, vorbeşte numai când interesul său este legat de lumea exterioară, de ceilalţi. Raţiunea sa, bunul său simţ se supun controlului semenilor, adevărului absolut şi ţintesc la corectitudinea eternă (ewige Richtigkeit). Sentimentele şi concepţiile noastre estetice, care poartă în sine poate cea mai mare forţă motrice de creaţie, au o valoare eternă numai dacă se desfăşoară în torentul evoluţiei întru bunăsta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noastre corporale şi sufleteşti sunt dezvoltate corect, normal, sănătos în măsura în care poartă în ele suficient sentiment de comuniune socială şi sunt apte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virtute, ne referim la cineva care colaborează, iar când vorbim de viciu avem în vedere pe cineva care tulbură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emonstrez, de asemenea, că tot ce este eşec este eşec pentru că tulbură colectivitatea, fie că este vorba de copiii greu educabili, de nevrotici, criminali sau sinucigaşi. În toate cazurile vedem că lipseşte contribuţia la binele obştei. În toată istoria umanităţi nu găsim oameni izolaţi. Dezvoltarea umanităţii a fost posibilă doar pentru că umanitatea a fost o colectivitate şi pentru că aspiraţia sa către perfecţiune a năzuit la o societate ideală. Lucrul acesta se exprimă în toate mişcările, în toate funcţiile unui om, fie că el a găsit sau nu acea direcţie care, în torentul evoluţiei, se caracterizează prin idealul de societate, dat fiind faptul că omul este inevitabil călăuzit, stânjenit, pedepsit, lăudat, favorizat de idealul de societate, aşa încât fiecare individ nu numai că este responsabil de fiecare abatere, ci o şi ispăşeşte. Este o lege dură, de-a dreptul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au şi dezvoltat în ei un puternic sentiment de comuniune socială se străduiesc neîncetat să îmblânzească rigorile legii pentru acela care calcă greşit, ca şi cum ei ar şti că acesta este un om care a rătăcit drumul, din motive pe care abia psihologia individuală este în stare să le arate. Dacă omul ar înţelege cum s-a rătăcit, ocolind calea evoluţiei, atunci el ar părăsi drumul greşit şi s-ar alătura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vieţii umane cer, cum am arătat, capacitate de colaborare şi pregătire în acest sens, semne vizibile ale sentimentului de comuniune socială. În această dispoziţie psihică se includ curajul şi fericirea, care altfel nu sun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de caracter exprimă gradul de sentiment de comuniune socială, urmând o anumită linie care, potrivit cu opinia individului, conduce la ţelul superiorităţii. Astfel, trăsăturile de caracter sunt linii directoare, întreţesute în stilul de viaţă care le-a modelat şi care le scoate mereu la lumină. Limbajul nostru este prea sărac pentru a exprima cu un singur cuvânt cele mai fine configuraţii ale vieţii psihice, cum o facem cu trăsăturile de caracter, trecând cu vederea diversitatea care se ascunde sub această expresie. De aceea pentru cei care se agaţă de cuvinte licăresc acolo contradicţii, aşa încât pentru ei niciodată nu este clară unitatea vie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se vor convinge definitiv de faptul simplu că tot ceea ce definim noi ca eşec dă la iveală un deficit al sentimentului de comuniune socială. Toate rătăcirile copiilor şi adulţilor, toate trăsăturile de caracter infecte, manifestate în familie, la şcoală, în viaţă, în relaţiile cu ceilalţi, în cadrul profesiunii şi în dragoste îşi arată provenienţa din deficitul sentimentului de comuniune socială, fiind efemere sau durabile şi unele şi celelalte în mii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tentă studiere a vieţii personale şi a vieţii maselor, a trecutului cât şi a prezentului ne relevă lupta umanităţii pentru un sentiment de comuniune socială mai puternic. Este greu de trecut cu vederea peste faptul că umanitatea este conştientă de lucrul acesta şi pătrunsă de importanţa lui. Necazurile din prezent îşi au originea în deficienţele educaţiei sociale9. Ceea ce ne impulsionează să ajungem pe o treaptă mai înaltă, să ne eliberăm de eşecurile vieţii noastre publice şi ale propriei noastre personalităţi este sentimentul de comuniune socială sugrumat. El trăieşte în noi şi caută să răzbată la lumină, părând a nu fi îndeajuns de puternic spre a se afirma, în pofida tuturor pi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sperăm că mult mai târziu, când omenirea îşi va acorda destul răgaz pentru aceasta, forţa sentimentului de comuniune socială va triumfa împotriva tuturor piedicilor din afară. Atunci omul îşi va manifesta sentimentul de comuniune socială aşa cum respiră. Până atunci nu ne rămâne nimic altceva de făcut decât să înţelegem acest curs necesar al lucrurilor şi să fim apostolii acest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r Individualpsychologen”, în textul original. (Nota trad.) 2 J. Chr. Smuts, Wholeness and Evoluti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A. Adler, Heilen und Bi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ganze Organisation des Leben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E. Jahn şi A. Adler, Religion undIndividua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s der letzten Form der Menschh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inierte Fähigkeit des Erratens”, în textul original. (Nota trad.) 8 „des künstlerischen Erratens”, în textul original. (Nota trad.) 9 „aus dem Mangel sozialer Durchbildung”, în textul origina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fundamentală cu privire la unitatea stilului de viaţă modelat în prima copilărie, concepţie de care am fost conştient încă de la începutul activităţii mele, fără a-i fi pătruns importanţa, m-a autorizat de la bun început să admit că, din primul moment al apariţiei sale, cel consiliat se prezintă ca personalitate ce este, fără ca el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este pentru pacient o problemă socială. Orice întâlnire a unui om cu altul este o astfel de problemă. De aceea fiecare se va prezenta în lumina legii sale de mişcare. Expertul, adesea de la prima privire, poate spune ceva despre sentimentul de comuniune socială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nu ajută prea mult în faţa unui specialist în psihologie individuală experimentat. Pacientul aşteaptă de la consilier un generos sentiment de comuniune socială. Experienţa ne-a arătat că nu trebuie să ne aşteptăm la prea mult interes social din partea pacientului şi că nici nu-i putem cere lucrul acesta. Din această perspectivă, ne vom sprijini în principal pe două situaţii. Prima este aceea că, în general, sentimentul de comuniune socială nu este prea ridicat, iar a doua că de cele mai multe ori avem de-a face cu copii răsfăţaţi, care nici mai târziu nu scapă de lumea lor fictivă. Nu trebuie să ne mire deloc faptul că mulţi dintre cititori au pus, fără a se cutremura, întrebarea: „De ce trebuie să-mi iubesc aproapele?” La urma urmei, Cain a pus o întreb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ura, modul ferm sau molâu de a se prezenta pot da de gol multe trăsături. Dacă ne facem o regulă din a-i repartiza pacientului un loc determinat, un divan de pildă, stabilindu-i un orar strict1, o mulţime de lucruri ne vor scăpa. Chiar prima întâlnire trebuie să fie un examen de o totală spontaneitate şi simplitate. Până şi felul de a strânge mâna ne poate atrage atenţia asupra unei anumite probleme. Adesea vedem că oamenii care au fost răsfăţaţi se reazemă cu plăcere de ceva, pe când copiii nu se dezlipesc de mama care îi însoţeşte. Dar, ca toate cele care presupun capacitatea de deducţie a unei probleme şi în aceste cazuri vom lăsa de-o parte regulile rigide şi vom proceda la o verificare a ceea ce este de preferat să ţinem pentru noi, pentru ca mai târziu să folosim într-o formă inteligibilă, adecvată, fără a leza sensibilitatea pacientului, întotdeauna gata să se manifeste. Pacientului nu trebuie să-i indicăm un loc determinat, ci să-l invităm să şadă oriunde pofteşte. Distanţa faţă de medic sau consilier trădează – îndeosebi la şcolari – mult din modul de a fi al pacienţilor. Important este, apoi, ca în cadrul unor asemenea consultaţii şi chiar în societate să interzicem sever mult răspândita „Aha-psihologie”2 şi la început să evităm răspunsurile stricte date celor consiliaţi cât şi rudelor acestora. Specialistul în psihologie individuală, făcând abstracţie de deducţie, pe care n-o poate transfera altora, nu trebuie să uite că el trebuie să-şi demonstreze concluziile. Nu trebuie să adoptăm o atitudine critică faţă de părinţii şi rudele celui care ne solicită sfatul, cu atât mai mult când cazul este socotit tratabil şi nu pierdut, chiar dacă nu suntem dispuşi să-l preluăm, în afară de anumite împrejurări deosebite când, într-un caz absolut fără speranţă, se impune să spunem adevărul. Văd un avantaj în faptul de a nu întrerupe mişcările unui pacient. El se poate ridica, poate umbla, poate fuma, cum îi este voia. Le-am dat uneori pacienţilor mei chiar posibilitatea de a dormi în prezenţa mea, când ei mi-au propus lucrul acesta cu scopul de a-mi îngreuna sarcina, atitudine care pentru mine era tot atât de clară ca un limbaj, fiind ca şi când s-ar fi exprimat prin cuvinte duşmănoase. Privirea piezişă a pacientului divulgă clar slaba sa înclinaţie pentru o strâns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 la ochi este şi pacientul tăcut sau cel care vorbeşte puţin, cel care nu ştie cum să înceapă vorba sau care, dimpotrivă, trăncăneşte de aşa manieră încât consilierul nu are cum spune ce are de spus. Spre deosebire de psihoterapeuţi, practicantul psihologiei individuale (der Individualpsychologe) va evita să moţăie sau să aţipească, să caşte, să arate lipsă de interes, să folosească cuvinte dure, să dea sfaturi pripite, să se erijeze în instanţă supremă, să fie nepunctual, să se ia la ceartă sau să declare, indiferent de pretext, că însănătoşirea este lipsi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realmente dificile este recomandabil ca un consilier judicios să-şi decline competenţa şi să-l trimită pe pacient la alţii care, poate, sunt mai competenţi. Orice tentativă de a se comporta autoritar amplifică nereuşita, după cum orice lăudăroşenie dăunează curei. De la bun început consilierul trebuie să stabilească limpede că responsabilitatea însănătoşirii revine solicitantului consultaţiei, deoarece, aşa cum pe drept cuvânt spune un proverb englezesc: „Calul îl poţi duce la apă, dar nu-l poţi sil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cu stricteţe de a nu privi tratamentul şi însănătoşirea ca pe un succes al consilierului (des Beraters), ci ca pe un succes al celui consiliat (des Beratenen). Consilierul poate doar să arate greşelile, pacientul este acela care trebuie să dea viaţ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oate cazurile de eşec pe care le-am văzut avem de-a face cu o carenţă în sfera colaborării, trebuie să recurgem la toate mijloacele care să favorizeze în primul rând colaborarea pacientului cu consilierul. Este la mintea oricui că lucrul acesta nu este posibil decât dacă pacientul se simte la medic în apele sale. Iată de ce această operă colectivă (Gemeinschaftsarbeit) are o importanţă extraordinară ca primă încercare serioasă, ştiinţifică, de ridicare a nivelului sentimentului de comuniune socială. Un lucru, între altele, trebuie neapărat evitat, lucru adesea pretins de alţi consilieri în caz de persistenţă a sentimentului de inferioritate şi în faţa slabei securităţi a pacientului în compania medicului, anume provocarea artificială – prin referiri neîncetate la componentele sexuale refulate – a ceea ce Freud a numit transfer pozitiv, procedeu într-adevăr cerut de cura psihanalitică, dar care nu face decât să impună o nouă sarcină psihoterapeutului, aceea de a face apoi să dispar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care aproape întotdeauna este an copil răsfăţat sau un adult însetat de răsfăţ, a învăţat să-şi asume întreaga responsabilitate pentru comportarea sa, consilierul va putea evita alunecarea în promisiunea iluzorie de a-i satisface cu uşurinţă şi imediat dorinţele nesatisfăcute. Deoarece, în linii mari, celor răsfăţaţi li se pare că orice dorinţă, neîmplinită sau de neîmplinit, este reprimată, aş dori să precizez aici încă o dată: psihologia individuală nu pretinde nici o reprimare a dorinţelor, fie ele îndreptăţite sau neîndreptăţite. Ea profesează însă ideea că dorinţele neîndreptăţite trebuie recunoscute ca fiind contrare sentimentului de comuniune socială şi că ele pot fi făcute să dispară nu prin reprimare, ci printr-un plus de interes social (durch ein Plus an sozialen Inte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o dată să fiu ameninţat cu violenţă de un individ debil, care suferea de Dementia praecox şi pe care l-am vindecat total, după ce cu trei ani mai înainte un alt medic îl declarase incurabil. Ştiam de la bun început că el se aştepta să-l resping şi să-l dau pe uşă afară, aşa cum i se întâmpla mereu, încă din copilărie. Timp de trei luni el a venit la tratament fără a deschide gura. În măsura în care îi cunoşteam viaţa, am folosit prilejul spre a-i da sfaturi prudente. În tăcerea sa şi în alte atitudini asemănătoare am recunoscut tendinţa sa obstrucţionistă şi mi-am dat seama că mă aflu în faţa punctului culminant al acţiunii sale de împotrivire atunci când el a ridicat mâna să mă lovească. Am decis, pe moment, să nu mă apăr. A urmat un nou atac, în cursul căruia a fost spartă o fereastră. Am pansat, în modul cel mai amical cu putinţă, o mică rană sângerândă a pacientului. Nu-i sfătuiesc însă pe prietenii mei să extragă vreo regulă din acest caz. Când succesul în vindecarea cazului a fost absolut sigur, l-am întrebat pe pacient: „Ce credeţi, cum de am putut noi doi reuşi să vă însănătoşim?” Răspunsul primit ar trebui, ce-i drept, să producă cea mai mare impresie în toate cercurile interesate şi m-a făcut să surâd gândindu-mă la atacurile tuturor acelor psihologi şi psihiatri mediocri care se luptă cu morile de vânt. Pacientul mi-a răspuns: „Este simplu ca bună ziua: îmi pierdusem întreg curajul de a trăi (Mut zum Leben), iar în cursul consfătuirilor noastre l-am regăsit”. Cine cunoaşte adevărul psihologiei individuale, anume că respectivul curaj este doar o latură a sentimentului de comuniune socială, va înţelege transformare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ul consultaţiilor de psihologie individuală trebuie să aibă în toate împrejurările convingerea că el este absolut liber în raport cu tratamentul. Îl poate urma sau nu, după cum crede el de cuviinţă. Numai că trebuie să ne ferim de a-l face pe pacient să creadă că este suficient să înceapă tratamentul pentru a scăpa de simptoame. Rudelor unui epileptic li s-a spus, la prima consultaţie, că dacă ele îl vor lăsa singur, bolnavul nu va mai avea accese3. Rezultatul a fost că din prima zi el a avut un acces puternic pe stradă, soldat cu fractura maxilarului inferior. Un alt caz a avut urmări mai puţin tragice. Un tânăr i-a fost adus unui psihiatru cu diagnosticul de cleptomanie şi a plecat de acolo, după prima consultaţie, cu umbrel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fac şi o altă recomandare. Consilierul va trebui să se angajeze faţă de pacient că nu va vorbi nimănui despre schimburile de idei avute împreună şi va trebui să-şi respecte angajamentul. Dimpotrivă, pacientul va fi liber să vorbească despre toate, după cum va crede el de cuviinţă. Desigur că uneori riscăm ca pacientul să facă uz în societate de explicaţiile primite, căzând în mrejele „Aha-psihologiei”, dar el poate fi potolit printr-o discuţie amicală. Sau pot avea loc acuzaţii la adresa familiei, lucru care de asemenea trebuie prevăzut, spre a-l face dinainte pe pacient să înţeleagă că familia sa nu este vinovată decât atâta timp cât el o învinovăţeşte prin comportarea sa şi că ea va fi nevinovată chiar din momentul în care el se va simţi sănătos. În afară de aceasta, trebuie să i se explice pacientului că nu le putem cere membrilor familiei să ştie mai multe decât ştie el însuşi şi că pe propria sa răspundere el a folosit influenţele anturajului său ca material de construcţie pentru a-şi dezvolta stilul său de viaţă greşit. Ar fi de asemenea bine să se arate că şi părinţii săi ar putea să arunce responsabilitatea eventualelor lor greşeli asupra părinţilor lor, care, la rându-le, ar putea-o arunca asupra bunici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o vină în sensul în care o înţe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rtant să nu lăsăm să încolţească la consilier ideea că el trebuie să se servească de opera psihologiei individuale spre a deveni celebru sau spre a se îmbogăţi. Zelul în racolarea de pacienţi aduce numai prejudicii. La fel exprimările pline de dispreţ sau de-a dreptul pline de ură la adresa altor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venit la mine să-l vindec de o astenie nevrotică, care se declanşase ca urmare a fricii de eşec. Mi-a mărturisit că îi fusese recomandat şi un alt psihiatru, pe care voia să-l consulte. I-am dat adresa respectivului. În ziua următoare el a venit la mine şi mi-a povestit cum a decurs vizita. După ce i-a luat anamneză, psihiatrul i-a recomandat o cură de băi reci. Pacientul i-a replicat că a şi urmat până atunci cinci asemenea cure, fără nici un rezultat. Medicul l-a povăţuit să facă şi o a şasea cură, într-un stabiliment select, pe care i-l recomanda în mod special. Bolnavul i-a mărturisit că deja în două rânduri urmase fără succes hidroterapii şi a adăugat că avea intenţia de a apela la tratamentul meu. Psihiatrul a protestat, remarcând că dr. Adler nu ar fi făcut decât să-i suge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 replicat: „Poate că îmi va sugera ceva care să mă facă sănătos” şi şi-a luat rămas bun. Dacă acel psihiatru nu ar fi fost stăpânit de dorinţa de a împiedica recunoaşterea psihologiei individuale, el şi-ar fi dat desigur seama că nu-l putea împiedica pe pacient să vină la mine şi ar fi înţeles în profunzimea lor reflecţiile juste ale acestuia. Pe prietenii mei îi rog însă să se abţină de la observaţii dispreţuitoare în faţa pacienţilor, chiar şi atunci când ar fi justificate. Locul de a corecta opiniile greşite şi de a promova concepţiile corecte trebuie desigur căutat în câmpul ştiinţei şi cu mijloac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ima convorbire se face simţită la pacient îndoiala cu privire la faptul dacă el trebuie să mai vină la tratament, trebuie să-l lăsăm să decidă singur în zilele următoare. Nu este uşor de răspuns la întrebarea obişnuită cu privire la durata tratamentului. O găsesc îndreptăţită, dat fiind faptul că mulţi dintre vizitatori au auzit de tratamente care au durat până la opt ani şi care s-au dovedit inutile. Un tratament bazat pe psihologia individuală ar trebui să demonstreze cel puţin succese parţiale vizibile în trei luni, de cele mai multe ori şi mai devreme. Dat fiind faptul că succesul depinde de colaborarea pacientului, se procedează corect când se spune, spre a se deschide încă de la început o poartă sentimentului de comuniune socială, că durata tratamentului depinde de colaborarea pacientului şi că medicul, dacă este cu adevărat iniţiat în psihologia individuală, este gata orientat după o jumătate de oră de consultare, dar că el trebuie să aştepte până când şi pacientul şi-a înţeles stilul de viaţă şi greşelile. Oricum, se poate adăuga: „Dacă într-o săptămână sau două nu sunteţi convins că vă aflaţi pe calea cea bună, atunci renunţ să vă mai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problemă a onorariului creează dificultăţi. Am cunoscut destui pacienţi ale cărora averi considerabile s-au topit în cu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rienta după onorariile uzuale prin partea locului, punând la socoteală efortul depus şi timpul consumat, dar, în interesul sentimentului de comuniune socială cerut, trebuie să renunţăm la pretenţii nefiresc de mari, îndeosebi când acestea pot să le dăuneze pacienţilor. Tratamentul gratuit trebuie aplicat cu acea prudenţă care să nu le inspire pacienţilor săraci o lipsă de interes pentru ei. O sumă globală, chiar dacă pare avantajoasă, ca şi promisiunea de a plăti după însănătoşire, sunt de refuzat, nu pentru că aceasta din urmă pare improbabilă, ci pentru că astfel un nou cosiderent este adus în mod artificial în relaţia medic-pacient, îngreuind reuşita. Plata trebuie să se facă săptămânal sau lunar, întotdeauna la sfârşitul săptămânii sau lunii. Reclamaţiile de orice fel sau aşteptările dăunează curei. Chiar şi micile servicii amicale (Liebesdienste), pe care nu rareori le propune pacientul însuşi, trebuie refuzate, iar cadourile trebuie refuzate cu tact sau acceptarea lor trebuie amânată până la vindecarea deplină. În timpul tratamentului nu trebuie să aibă loc invitaţii reciproce sau vizite făcute împreună. Tratamentul rudelor sau al cunoscuţilor creează dificultăţi, deoarece stă în natura lucrurilor ca eventualul sentiment de inferioritate să devină mai apăsător în prezenţa unor persoane cunoscute. Chiar consilierul4 simte aversiune în faţa sentimentului de inferioritate al pacientului şi trebuie să facă tot ce îi stă în putinţă spre a uşura situaţia acestuia. Cine are şansa, ca în psihologia individuală, să diagnosticheze doar greşeli şi niciodată defecte ereditare, să arate că întotdeauna există posibilităţi de vindecare şi de situare a pacientului pe aceeaşi scară de valori cu oricare altul, insistând mereu asupra nivelului scăzut al sentimentului de comuniune socială, acela va înţelege de ce psihologia individuală nu întâmpină niciodată marea rezistenţă pe care o întâmpină alte orientări din domeniul psihoterapiei. Se va înţelege lesne că tratamentul bazat pe psihologia individuală nu duce niciodată la crize şi că dacă un practicant incompetent al psihologiei individuale, cum este Kunkel, consideră ca fiind inevitabile crizele, zdruncinarea şi zdrobirea pacientului, atunci este sigur că toate acestea se întâmplă pentru că, înainte de toate, el le provoacă în mod artificial şi inutil. Dacă procedează astfel este poate pentru că, în mod eronat, el crede că îi face un serviciu bisericii5. Am considerat întotdeauna că este un imens avantaj menţinerea tensiunii în cursul tratamentului la un nivel cât mai scăzut posibil şi mi-am făcut o adevărată metodă din a-i spune mai fiecărui pacient că există situaţii amuzante care seamănă întru totul cu propria lor nevroză şi că, prin urmare, îşi poate lua nevroza mai puţin în serios decât o face. Criticilor prea puţin spirituali trebuie să le iau vorba din gură, adăugând că asemenea glume, fireşte, nu trebuie să ducă la reînvierea sentimentului de inferioritate (pe care Freud acum îl găseşte ca fiind elucidat). Referiri la fabule, la personalităţi istorice, la citate din poeţi şi filosofi contribuie la creşterea încrederii în psihologia individuală şi în concep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nvorbire se impune să ne dăm seama dacă pacientul6 se găseşte pe calea colaborării. Orice expresie mimică, orice cuvânt, orice mărturisire sau reţinere depun mărturie în acest sens. Interpretarea temeinică a viselor ne dă de asemenea ocazia să calculăm succesul, insuccesul şi gradul de colaborare. Este însă necesară o prudenţă deosebită în incitarea pacientului la o prestaţie oarecare. Dacă vine cumva vorba despre aceasta, poziţia noastră trebuie să fie neutră, evident în afară de cazul în care este vorba de o întreprindere primejdioasă; încolo, ne putem arăta convinşi de reuşită, fără a putea totuşi judeca cu toată exactitatea dacă pacientul este deja realmente pregătit pentru aceasta. O încurajare, înainte de dobândirea unui sentiment de comuniune socială mai puternic, se plăteşte de cele mai multe ori prin întărirea sau prin revenirea simpt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profesiunii, trebuie să procedăm mai energic. Nu în sensul de a cere acceptarea unei anumite profesiuni, ci arătând că pacientul este cel mai bine pregătit pentru cutare sau cutare meserie şi că acolo va putea să realizeze ceva. Ca în general la fiecare pas în tratament, trebuie să menţinem direcţia încurajării în sensul convingerii psihologiei individuale, conform căreia atât de multe vanităţi neîntemeiate se simt călcate pe coadă, că (exceptând performanţele uimitoare, asupra structurii cărora nu putem spune prea multe) „orice om poate totul” („jederalles k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aminarea copiilor care au nevoie de consiliere, consider că este foarte nimerit chestionarul redactat de mine şi de colaboratorii mei, pe care îl reproduc la sfârşitul cărţii de faţă. Fireşte că nu-l va putea utiliza corect decât acela care dispune de suficientă experienţă, acela care cunoaşte la precizie concepţia îndrăzneaţă a psihologiei individuale şi care are destul exerciţiu în ceea ce priveşte capacitatea de deducţie (Fähigkeit des Erratens). Folosindu-l, va face din nou constatarea că întreaga artă a înţelegerii individualităţii umane constă în sesizarea stilului de viaţă al individului structurat în copilărie, în perceperea influenţelor care s-au exercitat în perioada structurării acestuia şi în a vedea în ce mod acest stil de viaţă se manifestă în lupta cu problemele sociale ale umanităţii. La acest chestionar, elaborat acum câţiva ani, este necesar să adăugăm că trebuie stabilit gradul de agresivitate, activismul şi că nu trebuie să uităm că marele număr de eşecuri la copii se datorează răsfăţului, care înteţeşte continuu efervescenţa emoţională a copilului şi îl duce mereu în ispită, aşa încât, în condiţiile unei camaraderii imorale, cu greu poate rezista diferitelor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re de poziţie critică la adresa psihanalizei lui Freud.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caricaturală dată psihologiei formei sau configuraţiei (profesată de Wertheimer, Köhler, Koffka), care susţinea că maimuţele şi copiii cu care se experimenta descopereau subit soluţia problemei, ca în urma unei miraculoase revelaţii: „Aha, va să zică aşa! „(Nota trad.) 3 Adler lasă aici impresia că epilepsia ar fi o maladie mintală, un fel de nevroză gravă cu putinţă de vindecat prin metode psiho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această suferinţă neuropsihică (de epilepsie au pătimit şi un Dostoievski, Flaubert sau Creangă) vedem, de exemplu, din cartea lui W. Penfield şi Herbert Jasper, Epilepsy and the Funcţional Anatomy of the Human Brain, Little &amp; Brown, Boston, 1954 (Nota trad.) 4 „der Behandelnd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E. Jahn şi A. Adler, Religion und Individualpsyc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r Untersuchte”, în textul original. (Nota trad.) CHESTIONAR DE PSIHOLOGIE INDIVIDUALĂ PENTRU CUNOAŞTEREA Ş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PIILOR GREU EDUCABILI (întocmit şi explicitat de Asociaţia internaţională pentru psiholog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 un CHESTIONAR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ând există reclamaţii cu privire la conduita copilului? Care era starea fizică şi psihică a copilului în momentul în care eşecurile acestuia au deveni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schimbările intervenite în mediu, prima zi de şcoală, mutarea de la o şcoală la alta, mutarea într-o altă clasă, nereuşite la învăţătură, noi prietenii, boli ale copilului şi părin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observat ceva neobişnuit la copil? Debilitate fizică sau psihică? Laşitate? Neglijenţa? Înclinaţia pentru viaţ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re? Gelozie? Are nevoie de ajutor ca să mănânce, să se îmbrace, să se spele, să-şi facă patul? Se teme să rămână singur? Se teme de întuneric? Este lămurit asupra rolului sexului său? Ce caractere sexuale primare, secundare, terţiare are? Ce atitudine are faţă de sexul opus? În ce stadiu se află educaţia sa sexuală? Este copil vitreg? Este copil ilegitim? A fost crescut în pensiune? Cum erau părinţii să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 început să vorbească şi să meargă? A întâmpinat dificultăţi în aceste privinţe? Dentiţia s-a dezvoltat normal? Dificultăţi la numărat şi calcul aritmetic, la desen, la cântare, la înot? S-a ataşat de o persoană în mod exclusiv? De tată? De mamă? De bunici?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trebuie acordată atitudinii ostile în faţa vieţii, cauzelor declanşării sentimentului de inferioritate, tendinţelor de a ocoli dificultăţile, de a evita oamenii, precum şi unor trăsături de caracter ca: egoismul, sensibilitatea, impacienţa, emotivitatea, lăcomi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t multă bătaie de cap părinţilor? De ce şi de cine se teme cel mai mult? Ţipă noaptea în somn? Udă patul? Este dominator? Este dominator faţă de cei puternici sau numai faţă de cei slabi? A arătat o înclinaţie frapantă de a se culca în patul unuia dintre părinţi? Este neîndemânatic? Inteligent? A fost tachinat şi ridiculiz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 preocupare vanitoasă în ceea ce priveşte frizura, îmbrăcămintea, încălţămintea? Se scobeşte în nas? Îşi roade unghiile? Este lacom la mâncare? Fură? Are dificultăţi de def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larifica asupra activităţii mai mult sau mai puţin intense a copilului referitor la dobândirea unei poziţii prioritare. În afară de aceasta, ne vom lămuri dacă încăpăţânarea nu l-a împiedicat să-şi cultive actele instinctuale (Triebhandl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a făcut uşor prieteni sau era arţăgos şi maltrata oamenii şi animalele? Îi plăcea să se asocieze cu fete (băieţi) mai în vârstă sau mai puţin în vârstă decât el? Avea tendinţa de a conduce? Sau se ţinea la distanţă? A fost colecţionar? Zgârcit? Avid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feră la capacitatea sa de a stabili contacte şi la gradul său de dem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prezintă el azi în toate aceste privinţe? Cum se comportă la şcoală? Merge cu plăcere acolo? Întârzie la ore? Înainte de a merge la şcoală este surescitat? E în criză de timp? Îşi pierde cărţile, caietele, ghiozdanul? Este surescitat când îşi face temele pentru acasă şi înaintea examenelor? Uită să-şi facă temele sau refuză să le facă? Îşi risipeşte timpul? E leneş? Indolent? Se poate concentra? Tulbură atmosfera de lucru din clasă? Care este atitudinea sa faţă de institutor?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ă? De nepăsare? Caută să fie ajutat la efectuarea temelor sau aşteaptă să fie împins de la spate? Se arată ambiţios la gimnastică sau la sport? Se crede parţial sau total nedotat? Citeşte mult? Care este lectura sa preferată? Este slab la toate materii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e permit să ne facem o idee despre pregătirea pentru şcoală a copilului şi despre rezultatul experienţei trăi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ne arată cum reacţionează el în faţ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formaţii exacte cu privire la condiţiile de viaţă de acasă, cu privire la bolile din familie, alcoolism, tendinţe infracţionale, nevroze, debilitate, lues, epilepsie, standard de viaţă. Decese? Ce vârstă avea copilul în momentul survenirii unui deces sau altuia? Este copilul orfan sau abandonat? Cine domină în familie? Educaţia pe care o primeşte este severă, sâcâitoare, edulcorată? Este copilul îngrozit de viaţă? Cum este supravegheat? Părin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opilul în situaţia sa în familie şi putem judeca ce influenţe au interven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loc ocupă copilul în şirul fraţilor şi surorilor? Este prim-născut, secund, cel mai mic, băiat unic, fată unică? Care sunt riv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es? Râde maliţios? Tinde să-i denigreze neapăr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mportante pentru caracterologie, lămurindu-ne asupra atitudinii copilulu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idei are până acum copilul cu privire la alegerea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despre căsătorie? Care este profesiunea celorlalţi membri ai familiei? Cum este viaţa conjugal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 tragerea de concluzii cu privire la curajul copilului şi cu privire la încrederea s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sunt jocurile preferate? Care sunt poveştile preferate? Care sunt personalităţile istorice şi personajele preferate? Se lasă furat de imaginaţie? Tulbură cu plăcere jocul altora? Are o judecată lucidă şi respinge fantazăril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e dau informaţii cu privire la modelele sale în urmărirea sup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unt cele mai vechi amintiri? Are vise de mare efect sau repetitive? (zbor, cădere, piedici greu de trecut, pierderea unui tren, concurs de alergări, captivitate, vise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 evidenţă tendinţa de izolare, prudenţa excesivă, ambiţia, preferinţa pentru anumite persoane, pasiv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 privinţe este descurajat copilul? Se simt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favorabil la dovezile de atenţie şi la laudă? Are reprezentări superstiţioase? Fuge din faţa dificultăţilor? Se apucă de diferite treburi, ca să le părăsească numaidecât? Se îndoieşte de viitorul său? Crede în urmările dăunătoare ale eredităţii? A fost în mod sistematic descurajat de către anturajul său? Are o concepţie despre lume şi viaţă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dacă copilul şi-a pierdut sau nu încrederea în sine şi dacă se orientează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obiceiuri rele are? Face grimase? O face pe prostul? Pe naivul? Face com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prea puţin curajoase de a atrage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e defecte de vorbire? Este urât? Bădăran? Are picioare strâmbe? Rahitism? Are picioare în X sau în O? Obezitate? Este prea înalt sau prea mic de statură? Are defecte de văz, auz? Alienat mental? Este stângaci? Sforăie? Este din cale afar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dificultăţi ale vieţii pe care copiii, de ele mai multe ori, le supraevaluează, putând astfel ajunge într-o stare durabilă de descurajare. O dezvoltare eronată găsim adesea la copiii extrem de frumoşi. Ei ajung să creadă că totul li se cuvine şi capot obţine totul fără efort, fiind lipsiţi astfel de o judicioasă pregătir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rbeşte copilul pe faţă de incapacitatea sa, de „dotarea deficitară” pentru şcoală, pentru muncă, pentru viaţă? Ide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temporală între nereuşitele şi erorile sale? (decădere, intrarea într-o bandă). Supraestimează succesele aparente? Este servil? O face pe sfântul? 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e de expresie ale unei descurajări foarte mari. Adesea aceasta survine după încercări infructuoase de a realiza progrese, eforturi care eşuează din cauza unei atitudini necorespunzătoare, dar şi din cauza unei insuficiente înţelegeri din partea anturajului. De aici încercarea de a găsi o satisfacţie pe un teren de luptă marginal (Nebenkriegsschau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 sunt performanţele pozitive ale copilului? De tip vizual, acustic,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mportante, deoarece arată potenţialul copilului în materie de interes, înclinaţii şi pregătire, într-o altă direcţie decât cea frecventat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întrebări, care nu trebuie puse una după alta, ci sub formă de conversaţie spontană, neşablonată, reuşim să ne facem întotdeauna o imagine a personalităţii, care ne permite să înţelegem că, fireşte, eşecurile nu sunt îndreptăţite, dar că sunt de înţeles. Greşelile descoperite trebuie întotdeauna explicate în mod amical, cu răbdare şi fără a se recurge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ŞECURILE ADULŢILOR, s-a dovedit a fi valoros următorul chestionar, prin aplicarea căruia un iniţiat în psihologie individuală va obţine, într-o jumătate de oră, o viziune amplă asupra stilului de viaţă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cer, desigur nu într-o manieră rigidă, prezintă analogie cu anamneză practicată de medici, interpretarea datelor făcându-se însă prin prisma psih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aproximativ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ă face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situaţie v-aţi aflat când aţi observat simpt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situaţie vă găsi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rofes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ţi-mi ceva despre părinţii dumneavoastră, despre trăsăturile lor de caracter, starea sănătăţii, eventual despre boala de care au murit, despre raporturile dumneavoast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ţi fraţi şi câte surori aveţi? Al câtelea dintre fraţi sunteţi? Care este atitudinea fraţilor şi surorilor faţă de dumneavoastră? Ce poziţie socială au ei? Sunt şi 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a fost preferatul tatălui? Dar al mamei? Ce educaţie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ări cu privire la semnele de răsfăţ în copilărie (anxietate, timiditate, dificultăţi în contactarea altora şi în legarea de prietenii, felul dumneavoastră de a 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li în copilărie şi conduita anturajului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unt cele mai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vă temeţi sau v-aţi tem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atitudinea aţi avut, în copilărie şi mai târziu, faţă d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profesie v-a interesat cel mai mult şi, în cazul în care nu aţi îmbrăţişat-o, de ce nu aţi reuşi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eţi ambiţios, hipersensibil, înclinat spre accese de furie, pedant, autoritar, timi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unt persoanele din anturajul dumneavoastră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ase, le sare muştarul din oric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vise aveţi? (cădere, zbor, vise iterative, profetice, pe tema examenelor, pierderea unui tr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l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ş vrea să le dau cititorilor mei o indic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cartea până aici şi nu a înţeles pe deplin însemnătatea acestor întrebări ar trebui să o reia, întrebându-se dacă nu a citit-o fără atenţia cuvenită sau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citit-o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plic aici importanţa acestor întrebări pentru intuirea structurii stilului de viaţă, ar trebui să rescriu întreaga carte. Ar fi, însă, inechitabil. În consecinţă, prezentul set de întrebări, precum şi chestionarul pentru copii, are valoarea unui test al cărui rezultat este că ne arată dacă cititorul a colaborat, dacă – cu alte cuvinte – a agonisit suficient sentiment de comuniune socială. Căci principala misiune a acestei cărţi este nu numai aceea de a-l face pe cititor capabil de a-i înţelege pe alţii, ci şi aceea de a-l face să sesizeze importanţa sentimentului de comuniune socială şi de a-i da viaţă în sin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6:00Z</dcterms:created>
  <dc:creator>Sensul Vietii 07</dc:creator>
  <dc:description/>
  <cp:keywords/>
  <dc:language>en-US</dc:language>
  <cp:lastModifiedBy>User John</cp:lastModifiedBy>
  <dcterms:modified xsi:type="dcterms:W3CDTF">2013-07-30T15:26:00Z</dcterms:modified>
  <cp:revision>2</cp:revision>
  <dc:subject/>
  <dc:title>Adler Alfred</dc:title>
</cp:coreProperties>
</file>