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pBdr>
          <w:bottom w:val="single" w:sz="12" w:space="1" w:color="365F91"/>
        </w:pBdr>
        <w:autoSpaceDE w:val="false"/>
        <w:spacing w:lineRule="auto" w:line="240" w:before="600" w:after="60"/>
        <w:ind w:left="29" w:right="29" w:hanging="0"/>
        <w:outlineLvl w:val="0"/>
        <w:rPr>
          <w:rFonts w:ascii="Cambria" w:hAnsi="Cambria" w:cs="Cambria"/>
          <w:b/>
          <w:b/>
          <w:bCs/>
          <w:color w:val="365F91"/>
          <w:sz w:val="72"/>
          <w:szCs w:val="72"/>
          <w:lang w:val="en-US"/>
        </w:rPr>
      </w:pPr>
      <w:r>
        <w:rPr>
          <w:rFonts w:cs="Cambria" w:ascii="Cambria" w:hAnsi="Cambria"/>
          <w:b/>
          <w:bCs/>
          <w:color w:val="365F91"/>
          <w:sz w:val="72"/>
          <w:szCs w:val="72"/>
          <w:lang w:val="en-US"/>
        </w:rPr>
        <w:t>Adolf Crivat-Vasile</w:t>
      </w:r>
    </w:p>
    <w:p>
      <w:pPr>
        <w:pStyle w:val="Normal"/>
        <w:widowControl w:val="false"/>
        <w:numPr>
          <w:ilvl w:val="0"/>
          <w:numId w:val="0"/>
        </w:numPr>
        <w:pBdr>
          <w:bottom w:val="single" w:sz="12" w:space="1" w:color="365F91"/>
        </w:pBdr>
        <w:autoSpaceDE w:val="false"/>
        <w:spacing w:lineRule="auto" w:line="240" w:before="600" w:after="60"/>
        <w:ind w:left="29" w:right="29" w:hanging="0"/>
        <w:outlineLvl w:val="0"/>
        <w:rPr>
          <w:rFonts w:ascii="Cambria" w:hAnsi="Cambria" w:cs="Cambria"/>
          <w:b/>
          <w:b/>
          <w:bCs/>
          <w:i/>
          <w:i/>
          <w:iCs/>
          <w:color w:val="365F91"/>
          <w:sz w:val="40"/>
          <w:szCs w:val="40"/>
          <w:lang w:val="en-US"/>
        </w:rPr>
      </w:pPr>
      <w:r>
        <w:rPr>
          <w:rFonts w:cs="Cambria" w:ascii="Cambria" w:hAnsi="Cambria"/>
          <w:b/>
          <w:bCs/>
          <w:i/>
          <w:iCs/>
          <w:color w:val="365F91"/>
          <w:sz w:val="40"/>
          <w:szCs w:val="40"/>
          <w:lang w:val="en-US"/>
        </w:rPr>
        <w:t>Fenomenul bancului la româ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Motto: „As plânge, dar nu pot de râ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zicala româneasc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enetic şi funcţional, bancul tine de domeniul culturii orale; el ni se prezintă ca o specie de folclor nou, orăşenesc, întrunind notele caracteristice ale faptului folcloric (oral, anonim, colectiv şi adeseori sincretic). Indiferent de statutul sau axiologic, el reprezintă ultima manifestare vie, fertila şi relevanta a creativităţii noastre popul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 făcut mare caz în folcloristica secolului XX de importanta explorării prezentului folcloric (ca o reacţie fata de spiritul romantic al cercetărilor folclorice din secolul al XIX-lea, cu exaltările sale paseiste şi arhaizante, în virtutea cărora creaţiile populare suscitau interesul doar ca marturii ale trecutului (survivances du pas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noi, „lupta” în acest sens a fost iniţiată de un folclorist semi-profesionist, lingvistul Ovid Densusianu (Folclor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m trebuie înţeles, Lecţie de deschidere la Facultatea de Litere – 9 noiembrie 1909), el însuşi continuând sa se ocupe insa mai mult de folclorul tradiţional; folcloristica noastră interbelica a urmat, cu mici excepţii, aceeaşi cale. Imperativul teoretic (util, dar exagerat) al lui O. Densusianu (prezentul folcloric ar fi mai ales partea ce trebuie explorata) a fost adoptat tendenţios în regimul comunist de mai târziu, ducând, prin mistificare ideologica, la asazisul folclor nou al orânduirii populare (contrafaceri propagandistice de tip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 trăiesc bine şi cânt, C-amu-n Republica sunt… sa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runza verde mere coapte, Eu cu partidul mi-s frate, Ca el îmi face dreptate, La dreapta cale ma scoa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ancurile, în schimb – forma autentica de creativitate orala, dar şi de incomoda libertate spirituala – au fost ignorate de cercetători şi proscrise de autorităţi, urmând ca abia de-acum încolo sa li se facă, eventual, cuvenita drept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la un moment dat, bancul pare sa fi monopolizat energiile plăsmuitoare ale spiritului popular. Acest spirit s-a retras întreg în lumea bancurilor, cu mijloacele, experientele, observaţiile, prejudecăţile, obsesiile şi temerităţile lui. Universul bancurilor nu-i decât lumea noastră esenţializata în ficţiune, eliberata convenţional de sub teroarea istoriei, razându-şi cu voluptate de ea însăşi, într-un joc pestriţ şi subţire, fara iluzii şi fara reticente. Pe de alta parte, bancul nu vrea sa amuze numai; el aspira la o ilaritate superioara, cu funcţie compensativa în plan existenţial. Bancul are întotdeauna un scop mai complex decât râsul; el este, ca măscăricii regilor de odinioară, şi confesorul nostru: ne ştie pasurile toate şi îşi râde de ele cu propriul nostru râ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acesta nu este doar râsul vulgar de la periferia lumii, ci un râs mai subţire, aproape filosofic, voind parca sa ne aducă aminte ca în a face haz de necaz sta, într-un fel, toată înţelepciunea şi toată libertatea existentei noastre. Bancurile au o filosofie” a lor – practica, nepretenţioasa, cu rădăcini venerabile în realismul gândirii popul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asta noua forma de creativitate de tip folcloric, chiar daca mai grăbită, mai cerebrala şi mai perisabila decât cele tradiţionale, nu este mai putin reprezentativa. Urmând vremurilor, ea a devenit una preponderent (daca nu exclusiv) urbana. De altfel, noţiunea însăşi de spirit popular” ar trebui rediscutata poate în contextul noilor realităţi socio-economice. Nivelarea sociala, alfabetizarea în masa, urbanizarea accelerata (si, implicit, depopularea treptata a satelor), mass-media în expansiune, scientismul şi desacralizarea – iată tot atâţia factori de disoluţie a mediului şi mentalităţii tradiţionale. Bancul apare drept copilul teribil al acestei lumi în chinuita prefacere, căreia ii lipseşte poate consistenta, dar nu şi vitalitatea, rectitudinea, dar nu şi isteţimea. In condiţiile vechiului regim, bancurile au avut o existenta viguroasa, dar oarecum ilicita şi subterana. Criticismul lor implicit, manifestare anonima şi nescrisa a acelei opinii publice” ce a înlocuit în lumea moderna – mutatis mutandis – norma colectivităţii” din societăţile tradiţionale, făcea spaima multor urechi, ca semn de netăgăduit al unei nealinieri interioare la linia ideologica a puterii. De altfel, multe bancuri – din categoria celor politice – au reprezentat adevărate manifeste” orale, transfigurate de ilaritate. Nu este deci de mirare ca ele n-au avut nicio trecere” oficiala; când nu se tăcea asupra lor, erau stigmatizate sau bagatelizate. De aceea multi le-au judecat şi le mai judeca încă superficial, ignorându-le sau falsificându-le şi statutul şi funcţia social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cţionarul limbii române contemporane exprima clar aceasta depreciere, definind bancul drept o gluma uşoară”. Regretatul folclorist Ovidiu Bârlea, în primul volum al solidei sale sinteze Folclorul romanesc (Editura Minerva, Bucureşti, 1981), la capitolul dedicat snoavei, atinge în treacăt şi problema bancului, numindu-l insa, prudent, tot gluma”. Problema este expediata într-o singura pagina, mai mult sub aspect formal, în căutarea unor criterii delimitative intre specii. Statutul spiritual şi social al bancului, ca şi universul” acestuia, sunt trecute cu veder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riginile bancului, ca specie folclorica, trebuie căutate negreşit în snoavele de altădată. Se pot face totuşi apropieri şi de specia culta a anecdotei (sa reamintim ca grecescul anekdota este echivalentul vechiului slav iz nova, ce a dat romanescul snoava”; ambele vocabule au înţelesul de istorie inedita”, ca şi romanicul novella). Spre deosebire de snoava şi de banc, anecdota nu numai ca nu este o specie folclorica, dar are adeseori chiar un aer erudit, referindu-se la celebrităţi şi fiind pronunţat didactica. Se întâmpla ca anecdota sa fie chiar lipsita de umor, subzistând doar prin pilda” pe care o conţine sau prin curiozitatea” pe care o relatează. Mediul popular în care trăieşte bancul ne îndepărtează deci de anecdota clasica. In zilele noastre cuvântul anecdota” şi-a şi pierdut, prin extensie semantica, înţelesul clasic, ajungând sa însemne gluma” în general sau desemnând uneori acele glume cu circulaţie scrisa de care sunt pline periodicele de mina a doua (existând chiar şi autori consacraţi de astfel de anecdote). Bancurile, dimpotrivă, sunt orale şi anonime, ducând adesea o existenta de culise şi necunoscând, în principiu, reticente de expresie sau de conţinut. Nu este exclus totuşi ca la origine bancul sa fi avut şi el provenienţa semi-culta, folclorizându-se” abia apoi, mai cu seama în veacul nostru. De altfel, în condiţiile civilizaţiei moderne, influentele culte asupra ultimelor resurse folclorice au un caracter fata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lecând de aici, se poate pune în discuţie întreg statutul modern al noţiunii de folc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r trebui stabilita (chiar daca cu aproximaţia fatala în asemenea cazuri) epoca ivirii cuvântului banc” în lumea românească (vom pune ceva mai departe problema etimologiei lui). El trebuie sa fi răspuns unei necesităţi lingvistice generate de ivirea unei realităţi pe care cuvintele tradiţionale înrudite n-o puteau reda mulţumitor în specificitatea ei. Specia în sine, chiar daca nu atât de bine precizata ca azi, trebuie sa fi fost anterioara cu cel putin un deceniu termenului care o denumeşte; presupunem ivirea ei pe la mijlocul veacului trecut, odată cu sedimentarea unei vieţi orăşeneşti moderne în părţile noastre, caci avem de-a face cu o specie folclorica masiv de-ruralizata, cu toate probabilele ei modele tradiţiona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snoava şi – într-o măsură mai neînsemnata – ghicitoar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pre deosebire de snoave, bancurile ni se înfăţişează, în majoritatea lor, ca expresie a unui alt univers existenţial şi al unui alt tip de spirit colectiv. Ele s-au lepădat, pe de alta parte, de orice sfătoşenie” manifesta, grăbindu-se, s-ar zice, prea tare spre efect” pentru a mai întârzia pe cale. Cum se ştie, gluma se poate citi: bancul – n.n. t este în primu l rând ilarianta şi abia în subsidiar satirica, pe când în snoava primează intenţia satirizanta…” (O. Bârlea, op</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it., p. 232).</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trebuie neglijat, de asemenea, un alt aspect foarte caracteristic bancurilor în raport cu snoava tradiţională: în vreme ce aceasta se apleca cu predilecţie asupra imperfecţiunilor naturii umane (prostie, vicii, neputinte etc.), pe temeiurile unei moralităţi de tip clasic, bancurile se apleacă cu predilecţie asupra tarelor de ordin social, caracteristice prin excelenta mediului nou, aproape din născare corupt, al centrelor urba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intetizând, snoavele erau înţelepte”, bancurile sunt şmechere (un soi de şmecherie” superioara, de ordin intelectual, constituindu-se din substanţa momentului şi ieşind din actualitate odată cu el; pare ca umorul tradiţional s-a subţiat” în bancuri, rafinându-şi toate mijloacele şi devenind – cum observa acelaşi O. Bârlea – prin excelenta un exerciţiu de inteligenta”, epurat de orice didacticism direct, dar şi de orice sentiment al permanentei). Snoavele erau morale” (fie şi prin recul), bancurile sunt amorale, aşezându-şi personajele nu în perspectiva unor norme”, ci în aceea a unor interese”. In fine, snoavele reflectau o experienta de viaţa străveche, dar limitata, cucerita într-un univers închis şi stati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ancurile vehiculează nişte experiente noi, într-o perspectiva dezmarginita; ele sunt expresia unei lumi cu principii fluctuante, dezrădăcinata” şi fundamental anarhica prin atomizarea” ei socio-cultural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ată de ce putem vorbi, la rigoare, de o autonomie a bancului în raport cu speciile tradiţionale, dar şi cu celelalte glume” curente în viaţa social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merituoasa sa lucrare La typologie bibliographique des faceties roumaines (Editura Academiei, Bucureşti, 1969, t. I-II, XXXVIII + 1767 pp.), Sabina C. Stroescu a dovedit cu prisosinţă ca România este tara snoavelor”; cercetătoarea a stabilit nu mai putin de 4000 de tipuri în repertoriul romanesc al snoavei. El depăşeşte cam de trei ori repertoriul ucrainean, semnalat până azi a fi cel mai bogat din Europa”, observa O. Bârl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ste surclasat în întregime chiar catalogul international Aarne-Thompso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nu-i mai putin adevărat ca nu pentru fiecare tara din lume exista o lucrare de genul şi proporţiile celei a Sabinei C. Stroescu; oricum insa, numărul tipurilor romaneşti rămâne uimitor şi greu de concurat”). O. Bârlea încearcă şi o explicaţie: Mulţimea snoavelor atesta încă o data înclinarea romanului spre satira şi pornirea lui de a specula situaţiile pline de umor, foarte probabil o moştenire de la înaintaşii romani, deosebit de porniţi spre satira, incit retorul Quintilian exclamase, nu fara orgoliu: Satira ţoţă nostra est” (op</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it., p.252).</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întâmplător, fara îndoiala, într-o tara în care tradiţia snoavei e atât de bine reprezentata, a înflorit şi noua specie a bancului. O cercetare asupra bancului, corespunzătoare celei întreprinse pentru snoava de Sabina C. Stroescu, ar duce negreşit la concluzii la fel de spectaculoa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enomenul romanesc al bancului nu poate fi explicat doar conjunctura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de pilda prin condiţiile social-politice de după 1945, pe care le întâlnim şi la alte meridiane, fara ca acolo sa fi generat, cu titlu de reacţie” sau rezistenta”, un fenomen folcloric de asemenea proporţii), pentru ca el a străbătut timp de un veac şi mai bine, până la apogeul sau, contexte foarte diferite, iar aria nu i se poate reduce la bancul polit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ndiţiile” favorizante ale fenomenului nu trebuie confundate cu cauzele” lui. El deriva, înainte de toate, dintr-o anume structura spiritual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ostind fraza aceea devenita faimoasa (Nous sommes ici aux portes de l'Orient, ou tout est pris a la legere”), Raymond Poincare, indignat, voind sa ne admonesteze, a sfârşit prin a ne defini, desigur într-un sens pe care nu putea să-l bănuiască. Să-l lăsăm pe politicianul francez sa se odihnească în pace şi sa procedam cu înţelepciune, scăpând cuvintele de om şi de contextul banal în care au fost rosti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ejeritatea” noastră, într-un sens mai adânc, nu-i doar zeflemeaua” balcanic-orientala, nici nevricoasa” lipsa de protocol, ci tine de acea însuşire a firii romaneşti de a face haz de necaz”. In acest înţeles, ea este semn de înţelepciune străveche şi de tărie sufleteasca. Nu este bine, zice romanul, sa pui totul la inima”. Poţi trece totul prin sita mintii tale, spre a prinde noima” lucrurilor, a le da de rost” şi a te păzi eventual de cursele lor, dar sa pui la inima” nu e bine. Ar fi semn de slăbiciune şi de lipsa de minte. Caci lucrurile te încearcă şi trec, iar tu se cuvine sa rămâi în urma lor zâmbitor şi nevătămat, îndrăgostit – nu fara filosofie” – de spectacolul fara seamăn al lumii. Eşti mai bogat sufleteşte cu fiecare experienta, dar trebuie sa te bucuri de aceasta bogăţie într-o pace netulburata: pacea inimii tale. Iar de te loveşte necazul, arată-te mai puternic decât el; caci de te vei arata mai slab, vei deveni robul lui. Rade-ţi de el şi o sa se îndepărteze de la tine neputincios şi ruşinat; o sa crape, vezi bine, necazul de necaz… In bancuri rezida, difuz, un sentiment al permanentei pe deasupra istoriei; ele sunt, în fond, expresia unei împăcări cu realitatea, a unei acceptări superioare a lucrurilor aşa cum sunt ele (atitudine riscanta în imediat, dar legitima în perspectiva eternităţii). Bancul pune realitatea la stâlpul infamiei, dar mai degrabă în joaca, făcându-i cu ochiul, fara înverşunare, ba chiar oarecum recunoscător ca se poate hrăni din imperfecţiunile ei. E un fel de bufonerie compensativa pe marginea realităţii, de o maxima luciditate, dar şi de o superioara deferenta. Când priveşti lumea ca un imens spectacol care te înconjoară, cu imperfecţiunile, dar şi cu primenirile sale, dominând-o cu robusteţea spiritului tau, prinzând-o cu ocaua mica” şi făcând haz pe seama ei, fara răutate sau îndârjire, ci mai degrabă cu compasiune (care poate fi şi mila de tine însuti ca mădular al acestei lumi), atunci se cheama ca trăieşti în orizontul” bancului. Eşti din tagma celor ce ar plânge poate, dar nu pot de râ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V.</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si România pare sa fie patria ideala a bancului, fenomenul nu este egal reprezentat pe tot cuprinsul tarii. Geografia bancului îşi are centrul incontestabil în zona dunăreană (Muntenia şi mai ales Oltenia). In Moldova bancul este încă viguros, pe când în Ardeal şi-n Bucovina îl întâlnim mult mai slab reprezentat şi cu o mult mai mica priza la public”. Faptul tine, probabil, de profilul irticular pe care istoria – dincolo de un evident fond comun – l-a conferit diferitelor provincii romaneşti. Oricine poate simţi încă, trecând munţii, diferenţa dintre atmosfera generala regateneasca” şi cea transilvăneana. Se simte imediat ca Ardeal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si într-o oarecare măsură şi Bucovina) a trăit multa vreme în bătaia spiritului occidental, atât de diferit de bizantinismul” de la sud de Carpaţi. De altfel, regăţeanul” tinde până astăzi să-l considere pe fratele sau de peste munţi cam posac şi lipsit de umor, domol şi fara scânteie”, trăgând oarecum a neamţ”. Ardeleanul, pe de alta parte, detesta adesea uşurătatea” celuilalt şi ar putea subscrie şi astăzi la verdict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exagerat poate, dar nu lipsit de temei) dat de Ion Codru-Dragusanu pe la jumătatea veacului trecut: In Tara Românească meritul n-are preţ şi numai porc de cinele înaintează”… (Peregrinul transilvan, ed. 1980, p. 59).</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 interesant cum se reflecta diferenţele chiar în bancuri. Tipul maximal de personaj şmecher”, descurcăreţ”, ager la minte şi la vorba, este olteanul”, pe când ardeleanul” e greoi, lipsit de mobilitate spiritual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aspect care nu trebuie confundat în niciun caz cu profunzimea de cugetare sau simţire, de care ardelenii fac adesea dovad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orice caz, în sudul României este lumea în care comicul tronează prin excelenta, conştient şi inconştient, unde s-au putut încetăţeni, la extrema, mofturile” şi comediile” caragialeşti şi unde se poate întâlni, în mod curent, exorcizarea” prin râs. (Ar fi foarte interesant sa se ocupe cineva de tipologia umana a bancurilor, pe provincii şi naţionalităţi: olteanul”, ardeleanul”, ţiganul”, evreul”, rusul”, negrul”, americanul”, neamţul” et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dată fixate aceste sumare repere privitoare la originea, funcţia, caracteristicile şi răspândirea bancurilor, ne apare ca un banc” al realităţii culturale faptul ca etimologia cuvântului respectiv sare hat, dincolo de aria fenomenului, tocmai în atât de putin umoristica Germanie. Asemenea curiozităţi se ivesc cu precădere în zonele de răscru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interferenta) culturala, ceea ce este şi cazul spaţiului romanes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 destul de sigur ca romanescul banc” (cuvânt atât de curios şi de solitar – cu sensul urmărit aici – în contextul limbii noastre, dar pe care îl receptam cum nu se poate mai potrivit realităţii denumite) provine din germanul bank, numele unui joc de cărţi, destul de gustat şi la noi cândv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sub denumirea de banc” sau, mai rar, banca”), dar căzut în desuetudine de o buna bucata de vreme. Avem despre el o preţioasă referinţa literar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indicata, fara comentarii, şi-n Dicţionarul limbii romane contemporane): cea din nuvela (povestea”) Toderica a lui Costache Negruzz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derica, „cel întâi jucător de cărţi – n.n. t de pe pământ”, face un târg cu diavolul, urmând sa sloboadă din iad, pe alese, atâtea suflete câte partide va câştiga de la împăratul adâncului”. In cazul în care ar fi pierdut fie şi o singura partida, sufletul lui ar fi încăput pe mâinile insolitului partener. Scaraoţchi accepta şi au loc următoarele preliminarii: Pe loc un drăcuşor mititel şi frumuşel, ce împlinea slujba de jochei (ciocoi), pregăti toate cele trebuincioa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vrei, stos sau banc? întreba Toderic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tos, răspunse stăpânitorul Tartarului; stiu ca la banc se încap multe şulerii” ssubl</w:t>
      </w:r>
      <w:r>
        <w:rPr>
          <w:rFonts w:cs="Bookman Old Style;Times New Roman" w:ascii="Bookman Old Style;Times New Roman" w:hAnsi="Bookman Old Style;Times New Roman"/>
          <w:caps/>
          <w:sz w:val="24"/>
          <w:szCs w:val="24"/>
          <w:lang w:val="en-US"/>
        </w:rPr>
        <w:t>. N</w:t>
      </w:r>
      <w:r>
        <w:rPr>
          <w:rFonts w:cs="Bookman Old Style;Times New Roman" w:ascii="Bookman Old Style;Times New Roman" w:hAnsi="Bookman Old Style;Times New Roman"/>
          <w:sz w:val="24"/>
          <w:szCs w:val="24"/>
          <w:lang w:val="en-US"/>
        </w:rPr>
        <w:t>s.t. Aşadar Scaraoţchi însuşi se codeşte sa joace banc (a)” şi prefera stosul” (la care posibilităţile de a trişa par considerabil mai mici). Bancul” se preta la multe şulerii” (şmecherii”, cum am zice astăzi); era, deci, un joc şmecher, mincinos, avându-şi maeştrii lui temuţi în a tine banca”, cartofori din speţa lui Toderic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redem ca aceste câteva constatări ne pot înlesni suficient înţelegerea evoluţiei cuvântului în limba romana. Având în vedere înclinarea spre şulerii”, distanta de la denumirea nemţească a jocului de cărţi la specia de gluma” românească nu este atât de mare, am6andoua aparţinând zonei de haz şi petrecere a existentei. Şiretenia” orientala va fi gustat mult jocul de banc”, mai ales în Moldova de Nord, pe unde el pare sa fi intrat în lumea românească, în contextul istoric de la răscrucea secolelor XVIII-XIX</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Negruzzi însuşi a trăit în zona respectiva). Pe româneşte, când vrei sa propui cuiva o partida de cărţi, se spune de obicei: Te fac u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tabinet, stos, banc etc.)?”. De la a face un banc” (joc de cărţi) la a face bancuri” (glume) e o trecere cit se poate de fireasca, susţinută chiar de spiritul limbii (se spune deopotrivă a face” şi pentru jocuri şi pentru glume). Jocul de banc” şi bancul ca gluma” au un numitor comun: şmecheria”. Maeştrii jocului, ca şi maeştrii glumei, sunt deopotrivă şmecheri” sau hoţi” (in sensul de vicleni), atribute înrudite cu cel de mincinos (de altfel banc”, prin extensie semantica, a ajuns sa fie folosit uneori şi cu înţelesul de minciuna”). Odată făcut saltul de la înţelesul originar de joc de cărţi” la cel local de gluma, şmecherie, minciuna”, cuvântul s-a încetăţenit şi s-a extins în lumea românească, răspunzân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cu forma de neutru, mai putin predispusa confuziilor omonimice) unei necesităţi lingvistice şi denumind o manifestare mai noua, dar tipica spiritului nostru national. Iată cum s-a ajuns, aşadar, ca o realitate atât de specifica noua, atât de latina” şi de orientala” în esenţa ei, sa fie spânzurata tocmai de un cuvânt nemţesc, care la el acasă nu desemnează deloc ceva asemănăt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n păcate, e o constatare la îndemâna oricui ca bancul trage sa moar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enomen foarte viu şi atât de caracteristic pentru lumea românească moderna, el a cunoscut un regres vizibil şi destul de accelerat în ultim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12 ani. După ce şi-a trăit apogeul în perioada comunist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mai ales în anii ^60-^70), filonul lui popular pare astăzi sa fi secătuit aproape de tot. Romanului pare sa nu-i mai arda de bancuri”. S-ar putea întreprinde, pornind de la acest fapt, o profunda analiza socio-psihologica a lumii noastre, ce ar putea ajunge la concluzia unei grave degenerări interioare. Caci, cum am încercat sa demonstram mai sus, bancul n-a fost doar un soi de gluma intre altele, ci o ultima forma semnificativa de creativitate orala, ca şi una de rezistenta spirituala în fata istoriei. Dispariţia lui poate fi, de aceea, semnul îngrijorător al unui început de moarte” sufleteasca. (Este interesanta experienta aproape singulara a unei publicaţii precum Academia Caţavencu, ce cultiva spiritul bancului de-folclorizat, întreţinând, pentru un public mai restrâns, ceva din efervescenta vechiului fenome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ână în anii din urma, bancul a fost putin cercetat, ba chiar ocolit cu grija, fie din dispreţ, fie din teama. Ne aflam, cu acest subiect, într-un cvasi-desert bibliografic. Cele câteva tentative mai noi n-au ajuns la o adevărată audienta publica, nici nu s-au angajat în întreaga complexitate a problematicii. Un întreg număr al revistei Dilema, dedicat anul trecut bancului, s-a învârtit în jurul problemei, fara sa reuşească a o fixa şi adânci. Desigur, materia este oarecum familiara fiecăruia, dar într-un mod parţial şi difuz. S-ar impune, în prealabil, o culegere masiva, profesionala, structurata tematic şi tipologic. (S-au încercat, după ^89, câteva antologii modeste, mai mult cu caracter comercia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dunarea şi sistematizarea materialului ar înlesni studiul lui din diferite unghiuri de vedere: etnologic, lingvistic, psihologic, sociologic, ba chiar – şi este ceea ce am vrut sa sugeram cu predilecţie aici – din perspectiva integratoare a unei filosofii a spiritului romanes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ancul ne-a salvat vreme îndelungata de seriozitatea nesărată” a încremenirii în convenţie, trimiţându-ne, jucăuş, spre o seriozitate mai adânca. A-l lua astăzi pe el însuşi mai în serios ar reprezenta nu doar plata unei poliţe, ci şi un bun prilej de introspecţie naţională, într-un ceas istoric în care ne paste, mai mult decât oricând, uitar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sau poate teama?) de noi înşine…</w:t>
      </w:r>
    </w:p>
    <w:p>
      <w:pPr>
        <w:pStyle w:val="Normal"/>
        <w:widowControl w:val="false"/>
        <w:autoSpaceDE w:val="false"/>
        <w:spacing w:lineRule="auto" w:line="240" w:before="0" w:after="0"/>
        <w:ind w:firstLine="36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Arial" w:hAnsi="Arial" w:cs="Arial"/>
        <w:sz w:val="20"/>
        <w:szCs w:val="20"/>
        <w:lang w:val="en-US"/>
      </w:rPr>
    </w:pPr>
    <w:r>
      <w:rPr>
        <w:rFonts w:cs="Arial" w:ascii="Arial" w:hAnsi="Arial"/>
        <w:sz w:val="20"/>
        <w:szCs w:val="20"/>
        <w:lang w:val="en-US"/>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5:27:00Z</dcterms:created>
  <dc:creator>Fenomenul Bancului La Romani N</dc:creator>
  <dc:description/>
  <cp:keywords/>
  <dc:language>en-US</dc:language>
  <cp:lastModifiedBy>User John</cp:lastModifiedBy>
  <dcterms:modified xsi:type="dcterms:W3CDTF">2013-07-30T15:27:00Z</dcterms:modified>
  <cp:revision>2</cp:revision>
  <dc:subject/>
  <dc:title>Adolf Crivat Vasile</dc:title>
</cp:coreProperties>
</file>