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Adrian Beschea</w:t>
      </w:r>
    </w:p>
    <w:p>
      <w:pPr>
        <w:pStyle w:val="Heading1"/>
        <w:ind w:hanging="0"/>
        <w:rPr>
          <w:i/>
          <w:i/>
          <w:sz w:val="40"/>
        </w:rPr>
      </w:pPr>
      <w:r>
        <w:rPr>
          <w:i/>
          <w:sz w:val="40"/>
        </w:rPr>
        <w:t>Atac nucle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ştepta trenul spre Bucureşti. Era foarte fericit, în sfârşit reuşise să-i convingă pe nenorociţii aia de la Braşov ca ideea implementării cu circuite Moore era cea mai buna. Se gândea ca seful lui, ofticatul ala de Oprescu o să-l trateze cu ceva mai mult respect. Un sunet stresat il tulbura. „Stimaţi călători din cauza unui atac nuclear asupra capitalei, trenul accelerat 1746 de la Satu-Mare în direcţia Predeal, Ploieşti Vest, Bucureşti Nord a fost anulat.” Vocea era impasibila, nu avea nici cea mai mica inflexiune, de parca ar fi anunţat ca la cantina nu se mai servesc chiftele. Vestea il făcu sa zâmbească, totuşi nu era 1 aprilie. „Braşovenii ăştia sunt chiar morbizi Ştiam ca trenurile spre Bucureşti au tot timpul întârziere dar scuza asta e un pic ridicola” gândea el în timp ce forma numărul secretarei. In loc sa răspundă secretara, a răspuns un robot de la Connex „Ati apelat numărul 091343232 Din cauza unui atac nuclear asupra capitalei, acest număr este momentan inaccesibil. Va rugam reveniţi” Era de-a dreptul uluit. Ce naiba se întâmplă? Se uita în jurul lui. Oamenii se îndreptau liniştiţi spre ieşirea din gara. Nimeni nu se grăbea, nimeni nu schiţă nici cel mai mic gest de surprindere, şi cu atât mai putin de teama. Unul il mai întreba cat este ceasul, altul ii cerea un foc. El se uita prin ei, şi nu înţelegea ce se întâmplă. Deodata i se lumina fata. Era clar. Era la camera ascunsa. Numai asta putea sa fie. Sigur aia de la Prima au aranjat cu secretara, au vorbit cu oamenii de pe peron sa joace aceasta piesa macabra şi el sa fie victima. Se uita în stânga, se uita în dreapta… Nimic. In cele din urma se hotărî sa joace şi el piesa ca un om spiritual, inteligent şi cu simţul umorului, aşa ca se îndrepta agale spre ieşirea din gara. Se duse mai întâi la informaţii – Spuneţi-mi, va rog care este următorul tren spre Bucureşti – Nu mai sunt trenuri, s-au anulat toate, domnule. Spuse pe un ton de generic femeia de la ghişeu – şi nu vi se pare un pic straniu? Femeia se uita un pic nedumerita la el dar nu răspunse nimic. Avea privirea pe care o afişează un funcţionar care lucrează cu publicul atunci când se protejează de ciudaţii cu care, fara îndoială are de a face în fiecare zi şi din cauza cărora primeşte sporul de stres de 10% Situaţia devenea din nou strsanta. Nu era nici o camera ascunsa. Se afla într-un oraş de ciudaţi. „Oare chiar atât de mult ne iubesc cei din provincie? Bucureştiul e probabil în ruine şi lor nici ca le pasa Nu! Cineva îşi bate joc de mine.” Ieşi în fata gării şi îşi roti privirea în stânga şi în dreapta. Nici o urma de agitare. Văzu imediat un Internet Café şi porni de îndată într-acolo. Cum a dat de un calculator liber a tastat www.protv.ro, site-un inca mergea dar nu era actualizat</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ww.home.ro, la fel. Încerca mai apoi la www.cnn.com şi dădu de ştiri bombe cum ca Kournikova are un nou prieten, Aguillera fumează Kent, Brad pit s-a innecat cu o măslină etc. Porni motorul de căutare de la www.google.com şi tasta „atac+nuclear+bucureşti” găsi un site în ceva care semăna cu poloneza… Nimic nu era edificator. La chioşcuri nu era decât „Buna ziua Braşov” „Braşoveanul” „Gazeta de Transilvania” „Monitorul de Braşov” şi tot felul de ziare locale care nu se sinchiseau de un asemenea incident amănunt. Iar avu o revelaţie. Pentru a doua oara în ultimele 30 de minute, fata i se lumina. „E clar. E evident. Trec printr-un efect de Fight Club. Totul se leagă, am fost foarte stresat cu nemernicii ăştia, n-am dormit prea bine, asta trebuie sa fie. Trebuie ca delirez. Ma duc la hotel, dimineaţă ma trezesc de-a binelea”. Zis şi făcut. Se duse la hotel, dădu sa arate cardul BCR dar recepţionera il refuz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au, nu acceptam carduri emise în Bucureşti – Din cauza ataculu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domnule. Adrian surâse amar şi se gândi ca trebuie neapărat sa doarmă şi inca bine de tot. Plati în bani gheata şi nu mai statu nici o secunda în plus în holul de altfel luxos al hotelului Aro Palace. Dimineaţa începu destul de neplăcut pentru omul nostru. Vecinul de alături dăduse televizorul prea tare. Era pe Antena 1 „Fc Braşov a anulat azi dimineaţă drumul spre Bucureşti din pricina atacului nuclear Divizia A are acum doar 11 echipe, astfel încât Braşov se afla în acest moment pe locul 4 cu şanse mari de a accede în tururile preliminare ale Cupei UEFA. „ Adrian era perplex. Noi întrebări ii treceau prin cap. Cine a putut sa bombardeze Bucureştiul? De ce? Cate oraşe au mai fost afectate? Ploieştiul a intrat sub ciuperca? şi pentru a treia şi ultima oara i s-a luminat fata. De fapt de data asta i s-a înnegrit. Ungurii au fost de vina. Era c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1:00Z</dcterms:created>
  <dc:creator>Atac nuclear n</dc:creator>
  <dc:description/>
  <cp:keywords/>
  <dc:language>en-US</dc:language>
  <cp:lastModifiedBy>User John</cp:lastModifiedBy>
  <dcterms:modified xsi:type="dcterms:W3CDTF">2013-07-30T18:01:00Z</dcterms:modified>
  <cp:revision>2</cp:revision>
  <dc:subject/>
  <dc:title>Adrian Beschea</dc:title>
</cp:coreProperties>
</file>