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ÂSCĂ</w:t>
      </w:r>
    </w:p>
    <w:p>
      <w:pPr>
        <w:pStyle w:val="Heading1"/>
        <w:ind w:hanging="0"/>
        <w:rPr>
          <w:i/>
          <w:i/>
          <w:sz w:val="40"/>
        </w:rPr>
      </w:pPr>
      <w:r>
        <w:rPr>
          <w:i/>
          <w:sz w:val="40"/>
        </w:rPr>
        <w:t>PENTRU A FI ALE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zăcea la picioarele tale, ucis. Cu fiecare pasăre ucisă mă apropiam de esenţa zborului. Acest mit trebuia să înceteze. Pentru ca noi să putem zbura, păsările trebuiau să moară. Şi eu am fost alesul! Am făcut altar din picioarele tale fără să-ţi privesc faţa (fără să te mai întreb dacă accepţi sau nu). Arcul sfânt a fost adus de departe, de acolo de unde apele se adună într-un singur punct. Mai ucid o pasăre şi cel ce mă ajută ţi-o pune la picioare. Indiferentă la suferinţa ei, îi priveşte ultima zbatere. Trebuie să ucid esenţa zborului, ca o idee fixă mă urmăreşte acest gând. E poate un blestem. Ce-o fi gândind pasărea în timpul căderii? Căderea absolută? Aş vrea să stau la picioarele tale, o, pasăre rănită! Să mă ucizi cu o simplă apăsa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 mai ave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mai rămas câteva!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pre cel mai înalt pisc mi s-a părut uşor. Indiferent, am strivit o floare de colţ în timp ce prietenul meu o privea cu extaz. Am râs, probabil fals, pentru că acesta m-a privit contrariat. Deşi nu era cazul, am zi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nedumerit şi am pornit. A câta oară în acest timp! Am trecut câteva punţi care se legănau ameninţătoare, dar care, totuşi, nu s-au rupt. La început am fost mândru – eu eram alesul. Apoi am început să mă plictisesc. Întindeam arcul cu un gest mecanic şi săgeata nu-şi greşea ţinta niciodată. A greşit-o totuşi de două ori. Dar păsările, deşi săgeata nu le-a atins, s-au lovit de stânci, înnebunite de spaimă. Atunci am simţit o mare satisfacţie. Satisfacţia de a câştiga fără s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căm? Nu cred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obitură a stâncii a ieşit o mică pasăre care s-a înălţat. Am rămas uluit privind-o. Penajul strălucitor mi-a tăiat răsuflarea şi am luat o nefirească poziţie de drepţi, uitându-mă după ea. M-a trezit un glas rece, lucid pe care parcă nu-l recunoşteam a fi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ecanic arcul şi săgeata a pornit. Cu fiecare clipă cu care se apropia de pasăre aş fi vrut s-o opresc strigând: „Sunt totuşi, om!”. O scurtă zbatere de aripi şi pasărea şi-a început căderea. Cu ea cădea parcă o ceaţă deasă peste ochii mei, deşi mintea mi-era mai lucidă ca oricând. M-am frecat la ochi şi aburul a dispărut. A dispărut şi pasărea înghiţită de adâncurile nepătrunse ale muntelui. Ce bine ar fi fost ca ea să nu cadă la picioarele tale! Încă o floare de colţ, poate ultima. Prietenul meu o priveşte cu milă, apoi o rupe aruncând-o în prăpastie. O floare peste umbra păsării ucise. După câţiva metri am pus piciorul, victorioşi, în vârf. Şi în loc să fiu vesel, tristeţea invada sufletul. Cu toate acestea, încep să mă simt uşor, foarte uşor, aproape aş zbura. Mă simt uşor ca o ultimă jertfă. Razele soarelui dogoresc nemiloase pustiul. E totuşi aproape de sfârşit, gata să cadă acolo unde izvorăşte speranţa, unde se termină un orizont şi începe altul pentru a lumina alte vise ucise în zori. Şi deodată, o umbră halucinantă şi mare se apropie zburând. Văd ochii măriţi de spaimă ai prietenului meu, întind arcul şi trag… Am o senzaţie de plutire şi cad. Vârful săgeţii îmi pătrunde din ce în ce mai adânc în inimă. Mă rostogolesc printre colţii ascuţiţi de piatră şi-mi vine să râd şi să plâng. De ce oare tocmai eu să fiu alesul? De ce oare? Cad exact în mijlocul grămezii de păsări şi stric armonia. Simt piciorul tău cum mă striveşte. Îţi mai văd câteva clipe zâmbetul care se pierde într-un fâlfâit de aripi. Păsările speriate îşi iau zborul şi tu parcă te ridici cu ele. Eu rămân aici jos, pentru a fi a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1:00Z</dcterms:created>
  <dc:creator>Pentru a fi alesul 5.0 n.</dc:creator>
  <dc:description/>
  <cp:keywords/>
  <dc:language>en-US</dc:language>
  <cp:lastModifiedBy>User John</cp:lastModifiedBy>
  <dcterms:modified xsi:type="dcterms:W3CDTF">2013-07-30T18:01:00Z</dcterms:modified>
  <cp:revision>2</cp:revision>
  <dc:subject/>
  <dc:title>Adrian Bisca</dc:title>
</cp:coreProperties>
</file>