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Buliga</w:t>
      </w:r>
    </w:p>
    <w:p>
      <w:pPr>
        <w:pStyle w:val="Heading1"/>
        <w:ind w:hanging="0"/>
        <w:rPr>
          <w:i/>
          <w:i/>
          <w:sz w:val="40"/>
        </w:rPr>
      </w:pPr>
      <w:r>
        <w:rPr>
          <w:i/>
          <w:sz w:val="40"/>
        </w:rPr>
        <w:t>CAFENEAU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 DRAFT Septembrie 21,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FENEA-ZI O cafenea cu un singur client. Rafala de ploaie de afara pare sa ii determine pe cei surprinşi sa se adăpostească în graba. Cafeneaua nu pare afectata nici de ploaie, nici de zgomotul acesteia. Se aud doar sunete de vesela, de ceşti şi sorbituri tipice unei cafenele doar ca într-un tempo total diferit. Clientul se uita pe fereastra, în gol. Jaluzelele veneţiene fragmentează lumina subliniind atmosfera an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jur de 30 de ani intra în cafenea grăbit. De cum deschide usa cafenelei sunetul străzii inunda liniştea localului perturbând, parca, ritmul strain de agitaţia de dincolo de geamuri. Clientul şi barmanul nu reacţionează în nici un fel la intrarea bărbatului. Acesta se zvânta şi remarca „aerul” complet strain al locului în care abia a intrat. Vede ceasul de perete din cafenea care indica ora 12. Vine la bar, se aşează pe un scaun si, când sa comande, il remarca pe celalalt client venind şi aşezându-se exact lângă el fara a spune absolut nimic. Barmanul ii da celuilalt client o cafea, o ţigară şi o moneda. După ce le primeşte, omul începe sa se joace cu bănuţul trecându-l de pe un deget pe celalalt într-un constant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ui de la bar) Ploi de vara. Nimeni nu poate sa le prezică. Când ţi-e lumea mai draga te murează. Îmi trebuie o cafea, neapărat.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il piveste pasiv si nu-i răspund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eşte ceasul care TICĂIE în continuare, observând ca indica ora 12, iar acele par sa funcţioneze. Il priveşte pe cel de lângă el. Acesta învârte moneda cu mare siguranţă. Fumează, bea cafeaua în acelaşi timp. Privirea ii este fixa, imperturb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ui) Auzi, amice, vino mai aproape… Iartă-mă ca întreb dar mi se pare mie sau circul nu mai da demult spectaco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amane la fel de Nepăsător şi ii da bărbatului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upă ce parcurge în graba meniul aude un SUNET METALIC SURD. Se uita spre cel de lângă el. Moneda cu care se juca se învârte foarte rapid pe bar. Străinul nu mai este acolo, desi ceaşcă de cafea e pe jumătate goala şi ţigară Neterminata. Răsucirea monezii încetează şi ramane pe bar. Bărbatul priveşte năuc spre usa, apoi brusc spre ceas care, desi TICĂIE, indica aceeaşi ora-12. E tulburat si, pentru confirmare, se mai uita inca o da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i se pare mie sau a întins-o fara sa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ia absent ceaşcă de Cafea, moneda şi ţigară Clientului dispărut far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priveşte o data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a oferta. Diversa. Cafea şi ţigări. Spelunca de lux… Nu ca as avea de ales dar ma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a de la bar şi îşi caută loc la o masa. Ii atrage atenţia o masa pe care se afla o ceaşcă de cafea pe jumătate goala şi un plic din care ies, la întâmplare, mai mule foi. Se aşează la masa si, de când vedem scriitura, auzim voce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 O.) … Vineri dimineaţa. N-ar trebui sa pomenesc în scris aceste lucruri. Le-ar putea găsi Ana… Ei, si? Ar fi sfârşitul. Asta e! Cinci ani pierduţ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OLVE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MERA LUI MIRCEA-ZI Doua mâini bat la o maşină veche de scris. Sunetul clapelor răsună dominant. Pe foaia alba apare scrisul în timp ce se aude voce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începutul? O cearta, fireşte. Atâtea şi atâtea discuţii tâmpite mereu pe aceeaşi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a camerei lui Mircea intra o femeie în jur de 25-30 de ani cu o ceaşcă de cafea în mana. Se îndrea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ta cu capul în mâini, din când în când îşi mai freacă fata cu palmele. Nu este în apele lui. Parca nu mai are idei, priveşte disperat maşina de scris şi parcă-i cere din priviri sa scrie fara el. O observa pe Ana, soţia lui, şi începe sa scrie pentru a dis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păsă câteva clape, literele devin din ce în ce ma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ar… Nu mai am tu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şa ultima oara am găsit cu greu. De ce oare n-or mai face? Parcă-ar f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oate pentru ca nu mai scrie nimeni cu aşa ceva de câteva sute de ani?! Recunoate, Mircea, eşti depăşit. La redacţie ştii foarte bine ca te-au concediat pentru ca nu ţinea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e vorba de încredere în talentul tau. Sunt notele de plata. Nu stiu daca putem sau nu sa le achitam. Şi-apoi doar ajutorul tau de şomaj şi banii de la părinţii mei ne mai tin, dar nici asta nu poate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idicând tonul) Plata, pentru ce? Pentru lucruri utile? NU! Pentru mofturi, fantezii! Niciodată nu am insistat sa trăiesc din pomana alor tai insa tu ai grija să-mi aminteşti în fiecare l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aca tu crezi ca televizorul, frigiderul, maşina de spălat sunt mofturi sau, cum le spui tu, FANTEZII, atunci as vrea sa stiu şi eu care sunt lucruril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ridica de la birou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ONT'D) Doamne, Dumnezeule! Dormim pe o saltea. De cinci ani de zile nu am fost în stare sa cumpărăm un nenoroci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izbindu-se us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A-ZI Mircea merge nervos pe strada, căutându-şi pachetul cu ţigări. Găseşte, împreună cu pachetul de ţigări, şi un plic cu facturi şi chitanţe mai vechi. Scoate singura ţigara rămasă şi arunca pachet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Şapte, dedicaţi scrisului pentru nici doi bani. Ce sinistru. Domnul mi-e martor ca are tot dreptul sa se îndoiască de mine şi să-mi ceara sa accept postul oferit de Petre. Totul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runca în aer toate facturile găsite în buzunarul de la haina. Toate cad peste el ca o ploaie de vara în care el este prins fara a se putea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OLVE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FENEA-ZI Bărbatul de la masa soarbe din cafea şi nu-şi ia ochii de la paginile manuscrisului. Caută pe masa pachetul sau de ţigări şi găseşte o singura ţigară. E putin surprins de coincidenta cu situaţia personajului din scriitura. Simte o adiere de vânt şi paginile manuscrisului mişcate il determina sa caute cauza. Pe usa cafenelei intra un cadru militar în uniforma şi merge direct spre bar. Se aranjează după ce a scăpat de ploaie. Priveşte, la rându-i, lumea ciudata insa pe bărbat parca nu-l vede. Acestuia din urma ii este atrasa atenţia de gesturile tandre şi uşor narcisiste ale unei femei de la o masa în fata sa. Îşi aranjează parul, îşi atinge fata şi pare foarte încântată. Îşi prinde parul cu o panglica albasta lunga pe care o împleteşte de mai multe ori. Desi a fost furat de prezenta acestei femei, bărbatul face un efort sa se desprindă şi se întoarce la lectura sa dând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MERA DE HOTEL-NOAPTE Un bărbat şi o femeie fac dragoste animalic printre cearceafuri, pe perete, pe mobila. Rad,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 O.) Pinto, prietenul meu. Numele asta i l-am dat în nopţile noastre de beţie când ne opinteam sa ne f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 O.) (cont'd) ajuns cele doua picioare. Lui nu-i ieşea niciodată… Nu s-a dovedit a fi foare hotărât în privinţa femeilor. Singurul lucru stabil e, în cazul lui, extrem de 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olăciţi ajung la perete unde Pinto bate puternic şi striga trivial spre ce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MERA DE HOTEL ALATURATA-NOAPTE Mircea sta în pat alături de o femeie. El pare foarte vinovat, ea, în schimb, e euf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 Dar o iubesc pe Ana, o iubesc,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ându-se, cu ochii închişi) De ce eşti aşa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vrând sa se convingă) O iubesc pe An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rca, gândurile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ma iubeşti. Nu trebuie sa o spui. Pur şi simplu stiu ca asta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totul atât de complicat? O iubesc pe Ana dar, culmea e ca mi-a făcut placere. Irina e tandra, înţelegătoare, plina de temperament. Ea stiu ca nu ma taxează la fiecare ceaşcă de cafea.. Cum poate raul sa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întoarce spre Irina. Cei doi se acoperă cu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DORMITORUL CONJUGAL-DIMINEATA Mircea se furişează în pat, lângă Ana. Ea se trezeşte, se uita la ceas, apoi la el. Plânsese. Ii vorbeşte pe jumătate trezita,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m fost cu Pinto. Am băut şi am discut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a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igur ca te iubesc, ce întreb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IRINEI) Stiu ca ma iubeşti. Nu trebuie sa o spui. Pur şi simplu stiu ca asta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ircea imaginea Anei se confunda cu cea a Irinei. Ana ii întoarce spatele şi adoarme ca şi cum nu ar fi vorbit ea, asemeni unei transe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brusc din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rc unul cu spatele la celalalt. Ochii Anei, desi închişi, lăcrimează. Plânge în vis. Mircea întors spre celalta parte a patului e cu ochii larg deschişi a uimire neînţelegând ce tocma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GAZINUL DE MOBILA-SEARA Ana se arunca zâmbitoare într-un pat. Mircea 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ragul meu, nu ni-l putem permite. MIRCEA Nu-ţi fa griji. Stăteam rau pe cel vechi. Vreau ca fetiţa mea sa visez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âzând) Uite! Uite ce moa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erge la vitrina mare a magazinului si, privind în gol, îşi verifica ceasul de la mana. In plan secund, Ana tratează cu vânzătoarea, iar Mircea cu fata spre geam priveşte în gol prin vitrina peste care curg şiroai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 O.) Totul merge de minune. Totul, mai putin notele de plata, ultima mea povestire care nu vrea sa se urnească. Romanul meu refuzat de cinci ori… TREBUIE să-l accepte. De ce nu suna?! Au spus ora 18 şi acum e 21. TOTUL merge c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MERA LUI MIRCEA-SEARA Mircea şi Ana se cearta violent. Ea ii arunca foile de pe birou, el tipa şi izbeşte în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 O.) Nu pot sa scriu când sunt nervos. Vreau sa o sun pe Irina. Ea, cel putin, se interesează de ce fac. Am chef sa ma îmbăt. Ce tâmpenie, ce viaţă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ACASĂ LA MIRCEA-DIMINEATA Suna soneria de la usa. Un poştaş aduce un plic pe care Mircea il ia şi-l deschide pe hol. In bucătărie Ana fac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pot sa cred! Nu-mi puteam închipui. Nu le-a fost deajuns sa tina manuscrisul mai bine de doua luni. Trebuiau să-l păteze şi de cafea şi sa mi-l trimită refuzat cu o scurta nota. Îmi vine să-i omor. (Ana citeşte nota scrisa şi Mircea pleacă în cealal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itind nota) şi acum? Te mai crezi în stare sa devi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xplodând) Sigur, editura are dreptate, e INFAILIBILA, nu? aşa e? Eu sunt un ratat pentru ca aşa spun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l) Scumpule, povestea asta tine de şapte ani, fara rezultat. Şapte, Mircea. Uite-te în ochii mei. Mircea! Maşina asta de scris e piesa de muzeu, nu bancomat de idei geniale. De şapte ani îţi tot spun c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a mai tina inca o data pe atâ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suta de ani daca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isperata) De ce refuzi postul oferit de Petre? Ai promis că-l accepţi dacă-ţi refuz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xpediind-o) Am de lucru. Cred ca şi t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stau lucrurile şi aşa o sa ş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obabil. Eu, insa, nu am sa mai 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ese închizând calm usa de la biroul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A-ZI Mircea în drum spre cabina telefonica. Intra în cabina. Vrea sa formeze un număr şi îşi da seama ca nu şi-l mai aminteşte. Face eforturi dar nu reuşeşte. Găseşte în cabina o carte de telefon şi începe sa caute. Lipsesc pagini din cartea de telefon, lucru care-l exasperează pe Mircea şi-l determina sa o izbească în pereţii cabinei. Trecătorii il privesc suspicios. Mircea se calmează şi atunci găseşte o singura pagina întreagă într-un mănunchi de cotoare. E cea de care are e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FENEA-ZI Bărbatul îşi bea cafeaua şi citeşte paginile manuscrisului. Un copil, la o masa, se joaca cu nisip. Il ia în pumnul sau mic şi-l lăsa sa curgă, asemeni unei clepsidre, pe masa goala. Militarul învârte pe suprafaţa mesei un glonte lung, de puşcă, asemeni unei busole. Barmanul debarasează celelalte mese pe care se afla ceşti de cafea şi ţigări neterminate. O pala de vând ia de pe masa ei panglica femeii care, odinioară, îşi prindea parul cu aceasta. Observa ca pe usa deschisa intra un pacient în pijama, trăgând perfuzia după el. E prima oara când începem sa înţelegem ce este, de fapt, aceasta cafenea. Ceasul indica mereu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ABINA TELEFONICA-ZI MIRCEA (sieşi, căutând) Design Handbook… nimic.. Designer's Hand book… era aici, sunt sigur. Design Magaz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 Magazine. Cu ce va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s dori sa vorbesc cu domnişoara Rachi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u domnişoara Rachi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Vreţi sa repetaţi numele,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achiteanu. Ascultaţi, poate am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O. S.) Poate vreţi sa vorbiţi cu domnul Rac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cuz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nchide telefonul. Merge la alta cabina şi caută în cartea de telefon.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ACASĂ LA MIRCEA-SEARA Mircea se grăbeşte sa formeze un număr de telefon, ferindu-se, în acelaşi timp, d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Nu înţeleg cum de a dispărut aşa de subit revista la care lucra Irina. Mai ave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mpacientat la telefon. I se răspunde la capătul cela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lo! Clubul Stanley? Cu domnişoara Rachiteanu,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la apara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ierzându-şi răbdarea) Rachiteanu! Domnişoara Irina Rachiteanu, am chemat-o la telefon de nu stiu c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O. S.) Sa verific din nou… Nu e nimeni cu acest 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ar va spun ca am m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a nu ati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igur. E clubul Stanl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a va spun? Nici o domnişoară Rachiteanu nu locuiet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ar am sunat-o i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O. S.) Îmi pare ra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mposibil! Nu s-a mutat nimeni cu numele acesta în ultimi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O. S.) De un an de zile nu mai avem camere libere, domnule. Criza de locuinţe… şt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ti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nchide telefonul. Intra Ana în camera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etre. L-am sunat în legătură cu po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e drăguţ! Apropos. Au angajat o fata noua la market. Tare simpatica. Când mi-am dat seama ca nu am destui bani la mine a fost de acord să-mi dea pe datorie. O cheama Lucica… Poiana, parca. Da,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ucia,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ealizează ca i-a scăpat ceva în tot acest răstimp şi pleacă brusc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 doare cumplit capul şi îmi trebuie antinevralgice. Astea pe care le avem îmi fac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ABINA TELEFONICA-ZI MIRCEA Alo! Lucia Padurar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Regret. Nu avem pe nimen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eme 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O. S.) Domnul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exista acolo nici Irina Rachiteanu, nici Lucia Padu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O. S.) Dumneavoastră ati sun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NTRALIST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aca este cumva o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Chiar nu mai are nici o importanta.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une deznadajuit telefonul în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ACASĂ LA MIRCEA-ZI Mircea scriind febril manuscrisul. Suna telefonul. Mircea, fiind prea concentrat, nu aude. Ana răspunde şi-l cheama. Când aude ca este chemat la telefon se impacientează, ar putea f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am înţeles prea bine. Se aude prost. Doar ca a strigat numele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lo! Alo! Domnişoară! Pinto.. Tu eşti! Se aude foarte prost. Se întrerupe. Nici nu ştii cat de mult ma bucur ca m-ai sun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cred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ascultat pana acum la usa conversaţia lui Mircea. Când a aude ca e Pinto închide us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VOICE) Eu te aud foarte clar. Ce e cu tine? Nu pari deloc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sculta Pinto. Ce mai ştii d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V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VOICE) Car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Hai ca ştii t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V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a zicem ca da. Acu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VOICE) Serios… Cine dracu 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um? Nu-ţi aduce aminte de Lucia Padu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VOICE) Nu. Cine-i asta? Uite ce e, Mircea, nu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tai! Stai. Nici Irina Rachiteanu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VOICE) Nu găsesc ca e deloc nostim sa faci farse pe timpul meu. Auzi! Doi bărbaţi căsătoriţi sa umble după fuste… Ha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Unde ai fost sâmbătă seara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VOICE) Ce este asta? Interogatoriu la telefon?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into, nu glumesc absolut deloc.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VOICE) Nu e seara pe care am petrecut-o împreună când soţiile noastre au fost plecate la prezentarea aia d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inguri? Fara nimeni altcineva? Fara fete? Irina ş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VOICE) Iar începi. Asta-i buna. Mircea, prietene, bat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prăbuşeşte de perete şi ii închide telefonul în nas lui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MERA LUI MIRCEA-ZI Mircea caută asiduu ceva printre mormanele de hârtii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ormăind) Sergiu… Sergiu…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in usa) Mirce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o aude şi îşi continua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ine? Ai păţit ceva? Tu ai ceva şi nu-mi spui. Ai probleme cu banca? Te forţează sa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opreşte brusc şi o prinde de umeri pe Ana lipind-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A! Am probleme. Cu tine şi cu grija ta prefăcută. Tu eşti problema mea. TU! M-am saturat de dispreţul tau şi de scârba cu care ma priveşti. Poate vrei să-ţi dau retribuţie pentru ca exist, ha? Ce zici? Ieşi naibii afara din camera mea, din casa mea,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ese plângând în hohote. Mircea se întoarce la căutările lui ca şi cum nimic nu s-ar fi întâmplat. Găseşte o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ici am notat, sunt sigur. Nu găseşte nimic în agenda la liter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ONT'D) Fotografiil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 scoate câteva fotografii de la absolvire. Din ambele lipseşte personajul Sergiu. Locul unde era Sergiu e GOL. Mircea arunca furios agenda şi hârtii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TAXI-ZI Mircea urca într-o maşină. Este foarte abătut. Şoferul, încercând sa fie amabil, intra în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 iertaţi ca ma bag în vorba, cum s-ar zice. Mie îmi place sa stiu clienţii mulţumiţi. Sunteţi amabil sa îmi spuneţi daca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etaş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ac un sondaj, cum s-ar zice. MIRCE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credeţi ca ar fi mai potrivit sa ştiţi, întâi de toat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ar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m avut impresia ca mi-aţi spus sa va duc pe Libertăţi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ând v-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mai contează. Important e ca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rneşte muzica în maşină. Un CD. Cu muzica clasica umple strident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e muzica e pe gustul dumneavoastră, cum s-ar zice? Eu prefer clasica. E altceva, diferita, cum s-ar zice. Cum sa spun eu te… te rafineaz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aşină din sens opus trece periculos de aproape de taxiu. Şoferul scoate capul pe geam, scuipa şi claxonează of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Ba! Mă-ta de bulangiu jegos ce eşti. Cine ţi-a dat permis, ba, ca conduci ca calu' de curse, cum s-ar spune? Ca nu vezi în stângă-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aminteşte ca are client care se poate simţi ofensat de comportamen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puneam! Dom'le te înnobilează muzica asta, te fa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orbeşte în continuare. Mircea îşi sprijină capul de tetiera din fata sa simţindu-se drenat de energie din cauza evenimentului tensionat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ţi! Ti se pare doar. Nu e adevărat. Toate problemele cu editura, cu Ana şi toate celelalte te-au adus aici. Nu eşti nebun, n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stinge încet, Mircea auzindu-şi doar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ine ca dintr-un somn lung, îşi ridica fruntea de pe tetiera şi aude brusc muzica de petrecere, şoferul este cu totul altul. Maşina se opreşte. Mircea iese total năuc şi se îndreaptă spre un sediu d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IROUL LUI PETRE-ZI PETRE Hei! Ia uite cine a venit? Ne-am hotărât sa nu mai fim aşa fudul? Sa nu-mi spui ca ai acceptat postul. I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etre, nu m-ai auzit niciodată pomenind de o fata pe nume Irina Rachi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Irina Rachiteanu? Nu, nu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igur am pomenit de ea ultima oara când am jucat poker cu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u-mi aduc aminte.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Trebuie sa o găsesc neapărat şi nu dau nicăieri de ea. La fel a fost şi cu fata cu care era Pinto iar acum el n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 începe să-mi placa. Asta ai făcut tu de când te-au dat afara de la ziar? Puzzle cu amante dispărute. Mai da-m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reuşesc sa dau de niciuna din ele. Nu ţi-am pomenit în niciuna din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mi pare rau, nu păstrez corespondenta. Ana ce mai face, tot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i nu ea te creste ca pe un tanc încăpăţânat? Zi-i mai departe, Col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artă-mă ca te-am reţinut. Trebuie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u face nimic dar vad ca te interesează tare fata. An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ese din birou, Petr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ONT'D) şi nu mi-ai răspuns…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A-ZI Mircea sta pe loc şi ii priveşte pe ceilalţi cu o curiozitat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a nu se leagă nimic, ca sunt într-o curba temporala. Mai rau era ca eu ma simţeam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ergând pe trotuar se lăsă izbit de un trecător care il apostrofează şi-l înjura. Mircea e fericit şi î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FENEA-ZI Bărbatul citind manuscrisul. PICĂTURI pe podea se aud iar bărbatul căută sursa perturbatorului sunet. De pe una din mese cade glonţul care acum nu mai e răsucit de nimeni. Vede perfuzia pacientului care parca abia intrase CURGÂND pe podea. Copilul cu nisip nu mai e nici el, doar câteva fire de nisip pe masa sunt luate de o uşoară adiere şi purtate spre nicăieri. La o masa apropiata celei cu perfuzia se afla un clown care se distrează cu o dantura mecanica pe masa unde se afla cafeaua şi ţigara sa. Zâmbetul clownului pare abscons, aproape macabru. Bărbatul s-ar întoarce la lectura sa, insa clownul il priveşte în direct ochi. Privirea sa Parca îngheaţă şi împietreşte în acelaşi timp. Treptat, toţi de acolo se întorc spre bărbat cu ochii lor goi, privind parca prin el. Scapă cafea pe pagina şi scrisul începe sa se şteargă. Se grăbeşte sa şteargă pata de cafea şi sa citească pana nu dispare de tot. Se vede scris pe pagina murdara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ACASĂ LA MIRCEA-SEARA Mircea formând numărul lui Pinto. Telefonul ap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puneţi, va rog, cu ce va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mai are curaj sa mai vorbească. Mai face totuş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u Pinto,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Vreţi sa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une telefonul în furca. E răspunsul la care se aştepta. Îşi ia repede haina şi plea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LĂDIRE CU PORTAR-ZI Mircea ajunge alergând la o clădire impunătoare ce aduce 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ici e redacţia publicaţiei Design Hand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omnule, lucrez de 10 ani în branşa şi aici mi-am mâncat prima bucata de paine. Sunteţi sigur ca nu ati greşit adresa? Daca va este de folos, va pot conduce la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Lasă… Chiar nu mai contează. Probabil când voi ajunge la el nu va recunoaşte ca am vorbit cu vreun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înţelege. Mirc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DORMITORUL CONJUGAL-SEARA ANA Mircea, ce s-a întâmplat? Nu am dreptul s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sunt oarb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idicându-se din pat) Am de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 priveşte. E pentru Pet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Transmite-i salutările mele lu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es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OLVE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MERA LUI MIRCEA-SEARA Mircea bătând la maşină. O singura lampa e pe birou lăsând sa se vadă sudoarea de pe fruntea lui în timp ce scrie. Scoate foaia din maşina de scris, notează adresa şi numele lui Petre şi sigileaz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IERIE-ZI Mircea îşi caută loc prin mulţime. Găseşte, în final, un loc la o masa. Se aşează şi începe sa completeze fila de cec. Se ridica, merg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cu dispreţ) Credeţi ca aveţ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pinge carne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trigând) Femeie,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rand nu reacţionează, îşi vad în continuare de treburi. Doar responsabilul de departament vin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Ce s-a întâmplat? Va pot fi, cum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asierul dumneavoastră refuza să-mi onoreze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 carnetul de cecuri responsabilului. Acesta il priveşte şi i-l înapoiaz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Pe acest carnet nu e trecuta nici o su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i smulge carnetul din mana responsabilului, il priveşte si, instantaneu, ochii i se umplu de lacrimi. Aleargă disper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A-ZI Mircea aleargă ca hăituit pe străzi. Loveşte oameni dar nu pare sa dea importanta. Plânge şi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ACASĂ LA MIRCEA-ZI Mircea intra furtunos în casa şi observa casa goala. Nu mai este nimic. Mobila, hainele, Ana parca nici nu ar fi existat vreodată. Găseşte un album foto în care apare doar el ţinând în braţe, de umeri, de mana persoane imaginare. Toată casa se învârte cu el, ii vin în minte imagini, Obsesii, sunete. Ia nişte foi pe care le găseşte la întâmplare şi scrie după care se prăbuşeş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OLVE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ACASĂ LA MIRCEA-SEARA Se aud bătăi în usa. Mircea se trezeşte, merge la usa. Găseşte sub usa un plic. Il ridica, il citeşte. Este acelaşi trimis de el lui Petre doar ca acum în dreptul destinatarului este ştampila poştei ADRESA NECUNOSCUTA. Rupe plicul şi iese din casa luând cu el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epeta obsesiv) Am nevoie de o cafea. Am nevoie de o cafea. O cafea şi totul va f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manuscrisul pe jos. Foile ii zboară din mapa, se chinuie sa le adune. Întorcându-se vede ca acolo unde ştia ca e locuinţa sa nu e decât un teren viran. Câţiva copii se joaca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opii) Sunt de vina eu ca m-am născut? De vina eşti tu, poate, ca ai apărut? Ce se petrece, de fapt?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timp se vad paginile Pe care apare scrisul si Dispare treptat după ce este Spus d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fuge parca sa scape de acest destin sumbru care-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AFENEA-ZI Mircea sta în fata cafenelei şi mai priveşte odată lumea din jurul sau care se mişca cu o viteza ameţitoare cat timp el sta în loc si, înţelegând ca nu are nici o alta varianta, intra în cafenea asemeni unui damnat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FENEA-ZI Ultimele pagini ale manuscrisului sunt răsfoite de vânt. Masa e goala ca şi paginile pe care odinioară erau notaţiile lui Mircea. Ceasul indica în continuare ora 12 dar de aceasta data sunetul SECUNDARULUI devine din ce în ce mai rar, de parca ar vrea sa se oprească. Brusc, gura mecanica a clownului începe sa tacaie asemeni unui ras obsesiv fara, insa, să-l mai vedem. Barmanul vine, ia ceaşcă de cafea şi opreşte gura me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O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3:00Z</dcterms:created>
  <dc:creator>Cafeneaua 0.9 N</dc:creator>
  <dc:description/>
  <cp:keywords/>
  <dc:language>en-US</dc:language>
  <cp:lastModifiedBy>User John</cp:lastModifiedBy>
  <dcterms:modified xsi:type="dcterms:W3CDTF">2013-07-30T18:03:00Z</dcterms:modified>
  <cp:revision>2</cp:revision>
  <dc:subject/>
  <dc:title>Adrian Buliga</dc:title>
</cp:coreProperties>
</file>