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Buzdugan</w:t>
      </w:r>
    </w:p>
    <w:p>
      <w:pPr>
        <w:pStyle w:val="Heading1"/>
        <w:ind w:hanging="0"/>
        <w:rPr>
          <w:i/>
          <w:i/>
          <w:sz w:val="40"/>
        </w:rPr>
      </w:pPr>
      <w:r>
        <w:rPr>
          <w:i/>
          <w:sz w:val="40"/>
        </w:rPr>
        <w:t>Capela excomunicaţ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În fiecare dimineaţă trebuie să reconstruies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mult mai comod să laşi divinitatea să-ţi ofere una gata făcută, tu doar s-o ajustezi, dar asta-l alegerea mea, să fiu zidar, nu chi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ocmai în zorii unei zile, când încă buimac îmi regrupam amintirile în spatele intenţiilor, i-am văzut! Scunzi, crăcănaţi, coloraţi diferit şi îngreunaţi de zeci de aparate. Într-un cuvânt, dezgustători! Îşi zgâiau ochii mici, bilobaţi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doi dintre şi-au făcut curaj şi s-au apropiat de mine. Prin semne ne-am asigurat că aparenţele sunt dublate de lipsa unor gânduri belicoase. Mai târziu, aveam să aflu că erau Cavalerul Montprier şi Sir Candlewick, doi dintre conducătorii misiunii de cucerire spirituală a raselor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zece cicluri atiliene, se hotărâse că trebuie să reflectez la problema timpului. Ieri însă, cei din Pisc mi-au retras domeniul; de-acum trebuie să acumulez noi cunoştinţe doar despre ei şi despre cultura lor. Ca persoană de contact îl voi avea la dispoziţie permanent pe călugărul Javier Manuel de Solestoya y Rubajar; el va fi dealtfel şi cel care va traduce aproximativ zi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ce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Harian Kărsadusar! Şi mi-a zâmbit familiar, plin de grosol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atribuiri empirice, pentru stabilirea unei judicioase corespondenţe lingvistice am tălmăcit împreună „Hamlet”, operă considerată reprezentativă pentru cultura lor l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grozit! Adulter, tăinuiri, crime, otravă, nebunie, sinucidere, fantome şi dueluri formau versificat o cheie de boltă a inconştienţei amorale ce pare că îi caracte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ia lor este divizată în „naţiuni”, grupuri mari care-şi apără cu arma în mina trăsăturile specifice: albeaţa dinţilor şi dorinţa de a stăpâni lumea, hoţia şi lenea, spiritul ordonat sau meschinăria şi ranchiuna etc. Comunică doar în scris sau oral şi au un vocabular oarecum fix, tare sărăc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âteva sute de ani, aceşti primitivi credeau că planeta de pe care vin e PLATĂ! Că lumea are capete şi că totul graviteaz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ilioane dintre ei lucrează în industria „diversimentului”. Sunt angajaţi de ceilalţi, care nu posedă capacitatea de a se distra singuri şi fac tot ce li se cere: de la mimarea morţii! Şi înghiţirea de obiecte tăioase până la sex şi portre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despre lumea lor nebună sunt prezentate pe mii de canale video de femele care sunt plătite şi operate periodic. Zâmbind mereu, ele citesc – pentru că oricum n-ar fi în stare să ţină minte mare lucru – ce nenorociri s-au ma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i, în schimb, sunt adulaţi dacă se bat bine sau cântă, dacă intră pe „scena politicii” sau aleargă de bezmetici după nişte chestii umplute cu aer de-al lor – mai mari sau mai mici, în funcţie de dioptriile pri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vor să aibă şi să risipescă! Pun mare preţ pe diverse metale inoxidabile, pe obiecte fără rost numite lux (într-o limbă antică de-a lor, înseamnă lumină!) şi pe mijloacele de locomoţie, întrucât călătoresc şi caută zadarnic, nedorind să recunoască sau pur şi simplu neştiind că individul conştient s-a născut cu rost într-un loc. Că au totul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lace să bea alcool, o substanţă care le alterează fiinţa şi-l ajută să depăşească limitele pro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 plini de tot soiul de boli! Norocul este că pe Atilia, nici o infecţie nu se transmite în regnul animal de la inferior la superior. Natura, atât de îngăduitoare la ei, nu permite aici acest lucru care i-ar prejudicia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reabă a fost cu lecturarea uneia dintre cărţile lor sfinte – au câte una de fiecare mare religie! Am început să râd cu lacrimi. Conform summum-ului de informaţii developate, Divinitatea făcuse Universul cu aproximativ 7600 de ani în urmă şi asta la viteză, doar în câteva zile de-ale lor. La început la ei ar fi fost ştiinţa! Dar nu ştiinţa despre ceva anume, ci ştiinţa aşa, în general şi, întrucât nu putea fi cuprinsă, a trebuit luată drept ceva divin. Zeul a instituit apoi Ordinea, a separat negurile de străluciri, solidul de lichid, iar steaua centrală a sistemului a alcătuit-o după ce făurise planeta lor atât de specială! Apoi Demiurgul a creat viruşii, plantele şi animalele; ei sunt cică încununarea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desăvârşit un el. Acest model original, ca să nu înnebunească de singurătate, a început să vorbească cu lucrurile din jur; ca să aibă o oarecare decenţă şi coerenţă, le-a numit mai întâi, frunza frunză, cocorul cocor, ciuboţica cucului ciuboţica cucului ş.a.m.d. (Nici nu vreau să-mi închipui ce s-ar fi întâmplat în cazul unui prototip afazic!) Mai târziu, plinindu-şi greşeala, Marele lor Idol i-a creat prin clonare adaptată o femelă-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alungat culmile creaţiei din Grădină (pentru că doreau să ştie!) şi-a mazilit poporul ales, a făcut o groază de victime printre nonconformiştii de-atunci, a coordonat o succesiune de plăgi şi dezastre climatice, a omorât odraslele egipeţ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st în rostirea despre Dumnezeu, călugărul Manuel m-a stropşit şi mi-a spus că nu trebuie să interpretez nici literal, nici uzitând extensii alegorice ori simbolice! Altcumva trebuie, con sentimientu, amor De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toflagelat, reproşându-şi faptul că se grăbise, că nu eram încă pregătit pentru studierea holibib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or revelată, apoi tăiată, corectată şi adăugită de înalţii ierarhi, e în două părţi! În prima, Zeul lor e neiertător, setos de sânge, aducător de molime, bombe, fulgere împotriva oricărei emulaţii dărama orice altceva ajunge până la cer etc. În partea a doua, e plin de speranţă şi iubire, dar nu se poate stăpâni să nu povestească în patru rânduri cum i-a pus să-l omoar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u născocit şi un fiu, întrupat într-un membru din specia lor! După ce a murit însă, l-a înviat, căci trebuia să-l ia locul în ultimul capitol, unde, în numele dreptei credinţe, le-a promis că va rade aproape întreaga populaţie 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vechime, care au sesizat uriaşa ipocrizie a consubstanţialităţii, au fost arşi de vii cu tot cu scrierile lor. Arse au mai fost şi alte sute de mii de pergamente şi persoane, iar mai târziu chiar au întemeiat o instituţie care să se ocupe cu asta. Complementar, au făcut şi un lagăr, Skythopolis, unde au ucis şi torturat alte mii de eretici, cei care cred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revelaţia divină se manifestă individual? Mi-am călcat eu pe inimă ş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ăţii nu-l poate fi imputată neputinţa de a se adresa unei mulţimi! El îi caută pe Cei Aleşi, revelaţia fiind o chestiune tainic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everificabilă, vecină cu fabulaţia, delirul mistic şi schizofrenia! Ai observat că întotdeauna când nu ştii să explici ceva sau să răspunzi, foloseşti cuvântul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ce vrei tu, dragă Harian? Gura îi puţea a mâncare nedigerată, aşa că l-am îndepărtat uşor. Ca toţi să dea în demenţa raţionalităţii?! De ce să aduni cunoştinţe despre tonalită sau vaalbara, să te încurci în miliarde de ani temporali sau luminici, când e mai simplu să te închin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sau ignorant? Din câte am citit, marea masă a practicanţilor nici nu ştiu ce înseamnă „Aleluia” sau „Bogdaproste”. Nu ştiu de ce se prosternează în faţa crucii şi nu a peştelui, cum îi cheamă pe cei doisprezece apostoli sau pe protagoniştii cântării iubirii carnale. Câte cărţi are prima secţiune a scrierii în numele căreia vi le-aţi distrus pe celelalte? A meritat să distrugeţi mare parte din ştiinţa anterioară sau care încerca să se dezvolte simultan, pentru că zeci de generaţii să nu ştie câte epistole sunt în noua sc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încurcat. Clar, nici el nu ştia unele răspunsuri! Am puf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ţi şi mulţi! Două miliarde de impo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o la-ntors cum că astea sunt presupuneri diavoleşti! Mult mai important era că legile morale, sacrosancte, fuseseră inculcate şi că viaţa în univers avea aceeaşi sursă, provenea din acelaşi ger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vem strămoşi com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zburat de-acolo, simţind pentru prima oară ce-nseamnă să-ţi pierzi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al, îşi fac cruce (un simbol al torturii şi al Morţii!) când trec doar pe lângă anumite clădiri, aşa-zise Case ale Domnului, de parcă Dumnezeu, Zeul sau Omphal nu ar fi pretutindeni şi ar avea nevoie de anumite aşezăminte, precum şi de oameni specializaţi în intermediere! În aceste case înalte – concepute aşa pentru a le induce un sentiment de nimicnicie – se adună, se-nchină laolată şi audiază pasaje din cărţile lor sfinte, lălăite sau spuse-ntr-o altă limbă, pentru a fi îngreunată înţelegerea lor! Funcţie de confesiune, casele sunt pline de desene, statui antropomorfe sau cuvinte, iar ei par spăşiţi sau veseli la grămadă, manifestându-se mecanic, imitativ, repet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angrenarea lor în fenomenul religios le cerea să privească viaţa ca pe un fenomen singular în Univers, să accepte nu limitarea raţiunii, ci însăşi bagatelizarea ei, ceea ce este de neconceput! Nici nu vreau să-mi imaginez ce am fi făcut noi într-o atare situaţie! Noi l-am instituit pe Omphal raţional, pentru a avea un sprijin şi pentru a eluda misterul apariţiei vieţii. Ei au ajuns altfel la omphalul lor, prin credinţă oarbă, sentimente şi multă patimă! Preamărind absurd Nimicul, interpelând Absolutul şi tăind mii de păduri ca să publice comentarii teolo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nepţie să te mărgineşti la ipoteza că Omphal a creat o singură lume sau o singură specie conştientă! Să mai adaugi apoi că i-a mai trebuit şi ODIHNĂ! E de-a dreptul stupid. Şi nici nu s-au hotărât dacă s-a mai trezit, s-a mai culcat de atunci sau doar îi supraveghează, pentru că se comportă haotic şi-l sunt ca nişte cuie-n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şi-au proiectat pe verticală, într-o creaţie inversă imperfectă (nu ca a noastră!) majoritatea defectelor. Au extins la scara abia imaginabilă a cosmosului odihna necesară unei fiinţe nevolnice, limitate. Ori Universului îi repugnă repausul. Mai ales al lor, al celor care degradeaz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u şi alte religii! Încă vreo 20 importante, care au la rândul lor până la câteva sute de secte şi diviziuni. Una în care soarta ţi-e pecetluită dacă ai călcat vreo furnică sau ai omorât vreun păianjen, una în care trebuie să ucizi ca să ajungi la mântuire, altele care preamăresc nonacţiunea, idiferenţa şi vidul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cluzie de lucru, credinţa lor provoacă o dependenţă bolnavă şi întuneceal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egalomanie dezarmantă, piticaniile respingătoare cred că Zeul le-a făcut după „chipul şi asemănarea” lui. Adică DIVINITATEA ar fi matriţa lor! Biete dobitoace! Unii dintre ei cred că Omphal nu poate fi „cunoscut”, dar artificiul ăsta nu mai salvează nimic! Culmea contradicţiei, îşi preamăresc zeul pentru că-l vrea ignoranţi, temători şi laşi. Lipsiţi de demnitate, formează de bunăvoie mari mase de manevră, atât de convenabile pentru modul lor de organiza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atras atenţia şi alte curiozităţi: cei care mor în lungi perioade numite post sunt trataţi şi pomeniţi diferit! Cărţile lor sacre nu se oferă, ci se vând! Costă bani, adică valoarea lor spirituală e legată intrinsec de una materială! Unele biserici promovează aggiornamento, corelarea textelor „atinse” de harul divin cu noile descoperiri ştiinţifice, altele, ireconciliabile, spun că adevărul e. DUBLU. Nici unic, nici triplu! Dublu. S-ar putea să fie totuşi ceva legat de văzul lor binocular. Nu sunt lămurit deloc în problema asta! Mulţi dintre cei care lucrează ca intermediari ai divinităţii nu au voie să aibă urmaşi şi nici să se culce cu femele! La noi, pe timpuri, erai exclus din viaţa preoţească dacă în primul an nu aveai cel puţin o sută de inse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tudierii elementelor de paleoistorie şi beneficiind de un limbaj mai exersat, i-am zis împăciuitor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I-a apărut din nou acel rânjet oribil pe faţa aia scârnava. Crezi! Crezi!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mbla cu copilării! Bănuiesc că atunci când ai dedesubt pământul pe care păşeşti, deasupra cerul la care n-ai cum s-ajungi, când, în orice parte ai lua-o, linia orizontului ar da fermitate solului, iar mersul Soarelui, al Lunii şi al stelelor ar părea să urmeze imperturbabil mişcări circulare în jurul temeiului vieţii tale, nu ai considera că există un „jos” şi un „sus” extrem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nivel minim de cunoştinţ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ânezi, pescuieşti ori îţi ari terenul, cu siguranţă te-ai gândi că există în cer „cineva” cu un alt soi de ocupaţie! Cum privirea ta îndreptată în sus ar părea să-l bănuiască, chiar să-l contemple, ai gândi că şi el face acelaşi lucru. Pretenţie de reciprocitate de la vierme la stea! Aşa s-a născut „supranaturalul” şi credinţa. Strămoşul tău a răsuflat uşurat; pusese ordine şi „sus”, angajând iluzoriu pe „acel cineva” care să-l aibă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punea nimic, 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utilizarea raţională a focului a dus la micşorarea barierelor nopţii şi a dat înaintaşilor tăi o nesperată şansă de a revendica o poziţie privilegiată în cadrul Naturii. Totodată, fascinaţia plasmei a dus la remarca transformării ireversibile a materiei vegetale, vii, în cenuşă, materie nevie. Această conştiinţă nemijlocită le-a dublat însă impo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mpotenţă? Ce mă-ta, mă! Ăi fi şi tu vreun pui de filosof ateu! Mă tot beleşti cu platonismele astea ieftine! Ăă. Arhaic împănat ce eşti! Mai că-mi venea să-l ciugulesc un ochi, dar noroc c-a plecat, tot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noastre se terminau din ce în ce mai prost, aşa că i-am propus să punem capăt subiectelor religioase asupra cărora eram mai mult decât e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mi se dea un alt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ligia ta, Kărsadu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oi a fost scrisă în vremuri străvechi Cataclisma sau Cartea despre ziua în care s-a schimbat polul magnetic, ce a generat cultul zborului şi ritualul hadaşcăi - hadaşca, o unealtă sacrificială, făcută din os de bleazăr, dur ca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demnurile lui repetate, am căutat un exemplar în peştera Bătrânilor şi i-am tradus câteva extrase la întâmplare: „Masculii plesneau din ci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fac hadaşca în zbor şi urc pân’ la 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emelele îşi umflau p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i, iui, iui! Hadaşca mea, du-mă lâng-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am dat cu hadaşca la venă şi am scos primul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urlat c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bravii mei hat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ne-am veselit până seara târziu, când l-am aruncat în prăpastia Hău, hrană pentru vulturi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Kolin s-a dus la piţuit. Îl liniştea să taie-n seară piţele la c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u este un basm, în fapt, o degradare a mitului lui Atot. Fiecare îl povesteşte cum vrea el adaptându-l la trebuinţele educaţiei din zona respectivă, dimensiunile morale sunt însă imuabile: descoperirea speranţei, călătoria iniţiatică, confruntarea dintre bine şi rău care se soldează cu răpunerea citopului şi triumful binelui, găsirea armon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ăsta! Mai zi din ăla cu piţele şi cu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lgi un bleazăr, să cânţi la ran, s-arunci cu pietre-n apă, s-asculţi cum bâzâie hondrii peste câmpia înflorită! Odihneşte-te lângă mine, iubito!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împreună. El de fragmente şi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zilei ne întrerupem orice activitate şi ne aşezăm pe pietrele rotunde. Ne concentrăm şi ne unim energia cu cea a Atiliei întru păstrarea armoniei şi fericirii, a împlinirii noilor sarcini şi proiecte. O dată, nici nu terminasem bine polarizarea şi echilibrarea energhiilor, că se şi realizase devierea lanţului muntos Engran, cum îşi doriseră câţiva dintre noi, pentru a lăsa fluviul Ulpt să ude şi să fertilizeze câmpiile joase din Naudal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mai multe reproduceri superbe după Michelangelo, un celebru artist „renasentist”, specializat în zugrăvirea caselor speciale, l-am întrebat dacă nu cumva artă a influenţat religia lor într-un mod negativ. A apropiat religia de mulţimea năroadă, dar, în acelaşi timp, a şi vulgar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untem o adunătură de liber-cugetători fanatici! O haznă pestilenţială! Dacă ar fi pipă, papă sau popă, ne-ar excomunica pe loc, ar porni o cruciadă (o implantare de cruci, cred!) şi ar distruge această citadelă sau capelă a excomunicaţilor! N-am înţeles exact, deoarece spumegă, era bălos şi mi se făcuse greaţă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ăcut şi eu ruşine a Universului! Nişte canibali nespălaţi! A fost o vreme în care îşi fierbeau şi mâncau duşmanii, iar de spălat au început să se spele curent abia cu vreo două secole în urmă. Cam aşa au luat sfârşit relaţiile noastr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cie cu numeroşi membri îşi continuă mersul la fel de bine cu sau fără unul dintre indivizii ce o compun. Conştientizarea acestui lucru, în cazul speciei lor, a dus la „apariţia” Nimicului, Neantului. Pentru a evita nu atât extincţia, cât subminarea poziţiei unor membri cu stare, au inventat pentru neavenitul Nimic un substitut „genial” pe calapodul gândirii lor antice: sufletul ne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at joc de viaţa pe care o au şi cerşesc cu neruşinare o alta! Nu reprezintă altceva decât Natura răzvrătită împotriva ei însăşi! În câteva excepţii doar Natura reuşeşte prin om să SE contemple. În rest, nu se poate vorbi de o linişte a contemplaţiei proprie acestei specii care încearcă cu asiduitate să dezvolte la nivel macrocosmic mişcarea browniană. Înţeleg că fiecare îşi poartă Zeul său, dar ei au făcut din asta o masca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amiază, Hamum se aliniază cu Limelob. Mă aşez pe piatra rotundă şi pentru prima dată mă gândesc că ar fi bine ca specia lor să dispară. Oare câţi mai gândesc ca mine? Eu le-am livrat cunoştinţele acumulate, ca de obicei, eliberate de subiectivitate, tendenţiozitate ori umbre de intoleranţă. În cursul zilei am văzut că mulţi atilieni aveau căutătura hotărâtă ce însoţeşte o decizi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cu trei nave-catedrale. Roiuri de nave-biserici sunt răspândite acum într-o bună parte a emisferei sudice. Din cauza lor bleazării s-au îmbolnăvit, au privirea injectată şi nişte bube purulente pe umeri. Şi Zar al meu are privirea înceţoşată şi i-au apărut nişte semne roşiatice. Mă uit trist undeva departe, în verdele cenuşiu al iernii. „Cum le-o fi h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eschid larg aripile şi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mm! Îmmm! Îmm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Times New Roman" w:hAnsi="Bookman Old Style;Times New Roman" w:eastAsia="Times New Roman" w:cs="Bookman Old Style;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5:00Z</dcterms:created>
  <dc:creator>Capela Excomunicatilor 104</dc:creator>
  <dc:description/>
  <cp:keywords/>
  <dc:language>en-US</dc:language>
  <cp:lastModifiedBy>User John</cp:lastModifiedBy>
  <dcterms:modified xsi:type="dcterms:W3CDTF">2013-07-30T18:05:00Z</dcterms:modified>
  <cp:revision>2</cp:revision>
  <dc:subject/>
  <dc:title>Adrian Buzdugan</dc:title>
</cp:coreProperties>
</file>