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toghila</w:t>
      </w:r>
    </w:p>
    <w:p>
      <w:pPr>
        <w:pStyle w:val="Heading1"/>
        <w:ind w:hanging="0"/>
        <w:rPr>
          <w:i/>
          <w:i/>
          <w:sz w:val="40"/>
        </w:rPr>
      </w:pPr>
      <w:r>
        <w:rPr>
          <w:i/>
          <w:sz w:val="40"/>
        </w:rPr>
        <w:t>Adrian Buzdug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mărmurit la valurile de verdeaţă care mă-nconjurau şi simţeam că-mi pierd minţile! Dădeam fără spor cu maceta în dreapta şi-n stânga şi aproape că-mi venea să bocesc. În ce coşmar putuse să se transforme o banală expediţie de hidrografiere a Amazon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băut atâta destruidor – un cocteil preparat cu mişcări hipnotice din aguardente, alune stoarse şi-o lămâie tăiată-n patru, n-aş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calcule meschine şi obscure, îmi izbucnise-n mintea rasă de alcool ideea să-l trimit mătuşă-mii o vedere pe care o primisem în Santana, rest la un pachet de ţigări. Dar ce-o fi fost în capul celui care-mi închiriase barca în halul în care eram? De fapt, poate multele bancnote pe care i le pusesem în palmă îl convinseseră să-şi ia rămas bun de la ambarcaţiunea p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Metrologie hidrografică şi lucram de ani de zile într-un birou la Agenţia Naţională de Hidrologie. Meseria mea de hârţogar se reducea la fişarea informaţiilor de profil apărute în presă, studierea de-a dreptul inutilă a maldărelor de noi statistici şi monitorizarea influenţei debitelor istorice asupra culturilor agricole, silvicole şi piscicole. Noroc că mă mai luăm cu Balomir, Coliac Balomir, coleg întru ratare. Ne lamentam continuu că nu suntem în situaţia privilegiată a celor puţini care muncesc din plăcere, jucam popice şi, peste toate, verificam cu o consecvenţă patologică noile sortimente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asta intrasem într-o stare de exuberanţă vecină cu demenţa când văzusem mail-ul cu recrutarea pentru expediţia internaţională Macapá – Santaré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artea poştală comună şi neclară, de-acum şi pătată, cu obeliscul ăla găurit şi anost care marca la o adică un punct zero ca atâtea altele de pe linia ecuatorului! Ce bine s-ar fi aranjat toate, dacă aş fi zvârlit-o de-atunci, dar îmi fusese jenă de vânzătoarea aia, teribil de amabilă şi zâmbitoare. Aşa că o strecurasem sfios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Zero. O mototolesc şi o arunc în hă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mişcându-mi buzele ca pentru surzi, l-am întrebat pe acel Ramón care mă ajutase să trag barc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ş pu – tea să gă – sesc nişte tim –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holbaţi când i-am auzit tirada nativului brazilian. N-ar fi fost mare necaz că nu făceam absolut nici o diferenţă între portugheză şi portugheza braziliană, însă apetenţa mea pentru limbi străine se mărginea la pronunţarea oarecum corectă a câtorva cuvinte şi expresii uzuale, de circulaţie internaţională: Ciao, merçi, maître d’hotel, ich liebe dich şi hasta la vista,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 reales! Dos stampas! Am hispanizat eu englezescul „stamp” pentru marca de scrisoare. Fi – la – te – lía! Şi-am făcut cu degetele un pătrăţel micuţ, apoi un semn apăsat cu ştampila pe-un dreptungh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l potop de cuvinte am reţinut doar senhor şi direita, care sigur nu putea să însemne decât dreapta. Da şi gestul lui întă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ici, undeva între doi afluenţi ai Amazonului, Matapí şi braţul nordic al Villanovei, cred. Căutând un râuleţ, o apă curgătoare, ceva care să-mi indice un posibil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zunare, nimicuri. Telefonul, fără semnal. Noroc cu maceta asta sănătoasă, cu mâner de os pe care o găsisem pe fundul bărcii. Un model robust, cu o lamă tăioasă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eva nelămurit, o pornire lăuntrică incontrolabilă! După vreo câteva zeci de metri, „împins de la spate” şi plin de spaimă, mă opresc. Genunchii îmi tremură şi sunt transpirat leoarcă din cauza efortului depus. În urmă, un adevărat tunel, tăiat cu o forţă supraomenească; în faţă, un tufiş ciudat cu frunze vişinii. Deşi nu sunt prea superstiţios, mă întreb totuşi dacă nu cumva vreun Spirit al Pădurii m-a purtat spre acest minunat exemplar. Iau o frunză, prudent. Are un gust neutru, insipid. Nu mă simt nici mai bine, nici mai rău. Mă uit după niscaiva fructe şi de-abia atunci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mi-e sete, mi-e silă de verde ş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2 pe ceas. Dormisem vreo două ore. M-am ridicat cu greu din tufa încolăcită. Aveam creierul mai limpede, mai apropiat parcă de starea de vid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ta! În patru labe am început să o caut furibund, cazând iarăşi pradă gân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urlu de fericire când am zărit-o! Am strâns-o în mâna ca un real Stăpân al Naturii şi.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zilnică a unui trib umplea un luminiş imens în mijlocul căruia trona un templu vechi, în ruină, un soi de Angkor Wat în miniatură. Înspre mine părea să fie un teren cultivat cu. Nişte legume, iar în partea opusă se zăreau nişte colib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e, canibali, periculoşi sau nu? Instinctul de autoconservare m-a făcut să mă tupilez repede în iarba deasă. Am început să mă uit sistematic după suliţe, topoare, arme în general. Păreau mai degrabă nişte caucazieni bronzaţi, decât cine ştie ce sălbăticiuni mă temusem eu! Erau înalţi, viguroşi, iar corpurile lor aproape perfecte, date-n acel bronz ciocolatiu minunat, mă duceau cu gândul la un club exclusivist de nudişti. Dar colibele? Or fi fost şi excentrici!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rtemis! Demetra! Toate trei într-una goală puşcă ce-mi întindea prietenoasă cu un coş larg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 saki, and-am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 vine într-o poziţie mai mult decât stânjenitoare. M-am ridicat stângaci, înroşindu-mă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cetişor, iar ea a dat din cap şi s-a îndepărt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emarcat şi alţii din trib, au aruncat priviri curioase, dar nu s-au apropiat prea mult, neîndrăznind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goi, doar părţile ruşinoase le erau superficial acoperite c-un fel de frunze prinse de-un şnur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dovedisem vreun as în tehnici de supravieţuire – mâncasem deja pe nerăsuflate jumătate din fructe, nici la contacte de acest gen nu prea mă pricepeam – de fapt ajunsesem să nu mă mai pricep la nimic, aşa cum cădea bine sistemului care mă retribuia. După atâţia ani de amorţeală, am încercat să gândesc singur! Era vorba în mod clar de o ciocnire a civilizaţiilor! Pentru a evita eventualele conflicte sau neînţelegeri, trebuia să cobor la nivelul lor, să mă comport ca ei, să fiu ca ei! Mi-am scos pălăriuţa în culori de camuflaj, vestă cu multe buzunăraşe, ceasul, bocancii şi ciorapii. Le-am strâns ghem în tricoul soios şi le-am ascuns la baza unui copac pe care-am hârjiit cum am putut un X vizibil pentru mine, invizibil pentru ceilalţi. Faptul că voi fi atât de asemănător, va favoriza şi o grabnică integrare. Pantalonii scurţi i-am tăiat mai sus, să-mi vină până-n stighia piciorului şi am păstrat cu speranţă doar celularul. Mi-a luat minute bune să mă hotărăsc să mă despart de macetă. Am presărat pământ şi-am risipit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văzut din nou, au început să râdă! Poate că burdihanul meu păros de sedentar le crea această bună-dispoziţie! Oricum ar fi fost, pentru prima dată de când îi întâlnisem, am zâmbit şi eu. Era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i m-am împus dureros cu arătătorul în piept, Hardar Kutehta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a la mine cum mă zgâisem şi eu la Ramón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e acooolo! Şi mi-am proptit mâna ca un indicator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că au gândirea logică subdezvoltată, cam cât cea a unui copil mai răsărit. Am început să gesticulez cu răbdare, încercând să stabilesc o minimă punt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Nu e nevoie să dai atâta din mâini! Ka’ Tlang. Şi sunt de loc de-aic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căzut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hârdău cu ceva vâscos şi c-un fel de meduză-n gură. Am scuipat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ăuc la coapsele celei care-mi vorbea. M-am ridicat, am alunecat şi, zâmbind prosteşte, m-am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oziţia bipedă, bănuiala mi se adeveri, procedura îmi vizase toate ori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mai întâlnim! Am încercat eu îndurerat să deschid noi orizonturi aproape închise. Eram gol, murdar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ai rămân printre ei. O zi, două, nouă. Cât voi considera că e nevoie! În momentul Deciziei am simţit că-mi iau viaţa în mâini, că sunt la timonă autenticităţii, în fine, că nu mai sunt un anonim printre atâtea alte miliarde de stupidităţi globalizate. Expediţia aia era oricum o croazieră nedeclarată pentru mucegăiţii oportunişti! De la intrarea în delta Amazonului şi până aici realizasem o singură măsurătoare, cu un aparat sofisticat şi greu de manevrat, a cărui destinaţie i-o prefigurasem la unison: raftul de sus dintr-un muzeu. Vizitasem în schimb fortăreaţa Săo José, văzusem pe Zerăo un meci de fotbal cu două echipe îmbrăcate aproape identic, zăcusem o noapte la hotel Atalanta, mai precis, în barul de la recepţie. Nu era altceva decât vacanţa de neuitat ce şi-o doreşte orice tip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mac pus la dispoziţie cu generozitate de un fel de comitet de primire, am avut un vis cu adevărat minunat şi liniştitor. Se făcea că eram mort şi eram instalat cu mare pompă în panteonul marilor exploratori şi antropologi. În stânga-l aveam pe Vasco da Gama, Francisco de Almeida, Juan de Grijalva, Helge Ingstad şi Marco Polo, în dreapta pe Louis şi Richard Leakey, Bronislaw Malinowski, Margaret Mead şi Jane Goodall. Ca un detaliu, eu eram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visul premonitoriu, cât dorinţa avidă de a mă hrăni cu realitatea crudă, de a mă apropia de ancestral, mă determină să persist în forţarea unei derivaţii pentru viaţa mea de lăp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trebuie să-l dau un nume, El Fabulosa, Arboria, Păduria, Florestada. Şi să public repede descoperirea acroniţilor în Science sau Research. Nu cumva să păţesc ce păţise şi exploratorul venezuelean Ernesto Sánchez la Cruz care văzuse cea mai înaltă cascadă din lume cu 23 de ani înaintea pilotului american care, culmea infatuării, îi dăduse şi propriul nume! Bineînţeles că n-am cum să-l zic Landul lui Kuté sau Kutehtania, există totuşi o limită a bunu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ine ar fi să-l întreb cum îşi denumesc ei înşişi aşezarea, aşa cum ar fi fost corect de altfel să facă şi ceilalţi „descoperitori” albi. Cascadei Angel i-ar fi rămas numele dat de băştinaşi, Kerekupai-Merú („săritura cea mai adâncă”), monolitul Uluru ar fi fost monolitul Uluru, „Marea piatră” sfântă a aborigenilor şi nu turismaticul Ayers Rock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câţiva cum se numesc, cum îi zic templului, locului, ca să ştiu cum să-l pomenesc. Unii au râs, alţii mi-au răspuns ori în răspăr ori că-l o limbă noehică şi că oricum n-aş putea să o pronunţ! Am să mă gândesc tot eu la un nume. Traiul împreună cu ei mă v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surprind că privesc cu nesaţ sinii marmoreeni, perfecţi ai femeilor şi-mi prindea circula altfel sângele în vintre. Dacă femeile surprind la rându-le căutătura mea arzătoare, îşi acoperă pudic nurii, oarecum stingherite. Ce să-ţi zic! Oposumul din fundu’ grădinii se dă mi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să-şi facă nevoile în capătul „satului” se-nghiontesc, râd şi schimbă între ei nişte priviri cu subînţeles. Pare a fi o deprindere cu o încărcătură socializatoare puternică, precum puricatul la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chid telefonul pentru că se uită ciudat, uneori în scârbă chiar. Aici e vorba de impactul tehnologic ce urmează în mod firesc clivajului cultural. Din păcate, n-am cum să renunţ la această modalitate de a-mi înregistra observaţiile. Prefer să mă vadă vorbind de unul singur – aparent, decât să scrijilesc câte ceva pe coji de copac. Par a fi în stare să mă linşeze la câtă grijă văd că au de natură, posibil o manifestare brută a pante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un vas de lut ars cu două guri folosit cu precădere de „tinerii căsătoriţi” care se împerechează cu frenezie în primele luni. Per ansamblu, practică o monogamie de suprafaţă mai degrabă. În multe nopţi i-am văzut schimbându-şi culcuşurile. Am încercat să mă introduc şi eu, dar sunt oripilaţi de ideea metisajulu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tru vlăjgani au adus de neunde un stâlp masiv, deosebit de frumos sculptat şi aranjat cu păsări şi animale stilizate puse ca-ntr-o frigăruie, simetric pe axa verticală. L-au plantat în colţul estic, iar seara, întreaga comunitate, într-o atmosferă de bâlci, i s-a închinat. M-am prosternat şi eu alături de ei în faţa totemului, idolului lor. L-am întrebat pe unu’ care părea mai inteligent, ce reprezintă în amănunt figurile de pe trunchiul ăla. De obicei e o întreagă poveste în care misterul vieţii şi cel al morţii se întrepătrund. A rostit ceva neclar, terminat însă cu un imperativ „Şt!”. Am început şi eu să mormăi cuvinte fără noimă intrând astfel în rezonan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să-mi zică ceva în limba lor strămoşească, să-mi reprezinte o tradiţie, un obic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mele, într-o după-amiază, vreo zece-doişpe găligani s-au mânjit cu un noroi roşiatic şi-au prins în lehamite câteva smocuri de pene de papagal şi-au încropit un dans al ploii închinat unei divinităţi păgâne. Au ţopăit în doru’ lelii un fel de foxtrot amestecat cu bătăi din picior în ritm african. Şi asta preţ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impres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fost săltat cu forţa din culcuş şi dus într-o zonă lăturalnică. Nişte torţe aprinse sfâşiau sinistru întunericul şi mirosea a 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aarr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á-ká! Ná-ká! M-am uitat repede la mâinile lor încărcate de obiecte de cult grele şi am evaluat şansele proxim nule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r, ascultă tu, ascultă!” – asta însemna şi a început o istorisire tare încâlcita şi plicticoasă despre Raa’rana, un erou care o căuta mereu cu lumânarea. Jocurile de rol şi vocile lor tânguite nu salvau nimic din diletantismul cras. Văzând că spiritele s-au mai calmat, am adormit liniştit cu capul pe-o buturugă, uitându-mă sub poalele unei oach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cam ce aş putea să fac cu milionul de dolari de pe Premiul Nobel. Cu o parte din bani îmi voi cumpăra o navă mică şi elegantă - sună bine, Căpitanul Kutehtan – iar cu restul îl voi scoate pe Coliac din prelunga comă alcoolico-depresivă şi vom călători de mai multe ori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xercită o atracţie magnetică asupra mea. Îi tot dau roată, admir figurile stilizate şi simbolurile enigmatice de pe ziduri, dar mereu mă opresc cu prudenţă în faţa intrării păzite de doi haidamaci. O dată, mi-am luat inima în dinţi şi i-am acostat cu o tuse tabagică de sev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 - hm! E ca la muzeu, cu tichete ceva? Şi am scos de-a dreptul prosteşte nişte bani terf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pot intra numai după ce Liprác îmi pune câteva întrebări. Că nu cumva s-o iau la gioale, m-am dus şi l-am căutat. Ăsta, un scrintit şi jumătate, m-a aţinut vreo două zile cu jocuri şi cimi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u, flăcău! „E rotundă şi e cârna şi cu capu-n jos atârna.” Ce e? „Bulgăre de aur în piele de taur”, „Oglinda ceriului, în spărtura s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ncet, nene, că eu am creieru-n repaos! Tradu! În fine, după ce le-am desluşit pe-astea şi-ncă altele zeci, am trecut la nivelul doi, cu băţu-n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astea le mai văzusem într-un vechi almanah ştiinţific, un subiect dintr-un test pentru admiterea la NAŞA. Erau de fapt un şir de cifre pare văzu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rapid seria cu 8 dublat, spre satisfacţia moşneagului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nesc 9 puncte disp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patru beţe fără să le frâng! Şmecheria la asta mi-o arătase pe timpuri soră-mea, profesoară de psihologie logică, sau ceva de genu’ ăsta. A urmat o variantă a turnului din Hanoi, altul, un soi de MahJong şi un puzzle infect, cu piese mici din scoarţă de copac - ăsta mi-a luat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finţitului, Liprác a măsurat îngândurat peisajul absurd ieşit din ultimul joc şi-a mângâiat teatral barbă albă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ei putea intra în sacrul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făcut loc cerberii, am zbughit-o printre ei, am străbătut în goană curtea interioară şi am năvălit în clădirea principală. Pe pereţi, cuneiforme de-ale lor, iar în spaţiul vast, când m-am obişnuit cu lumina, am distins un singur lucru, o rotoghilă. O sferă imensă de vreo doi metri diametru, suspendată de nimic! Plutea în centrul marii săli. Am verificat, n-o susţinea vreun alt lucru perceptibil. „Antigravitaţie!”, să-mi iasă ochii din orbite de uluial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o clintesc. La atingerea palmelor mele transpirate de emoţie s-a luminat din interio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am remarcat lucrătura fără seamăn! Adâncituri, incrustaţii, plăci culisante de metale şi culori diferite, şănţuleţe şi nituri sclipitoare într-un caroiaj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Celor-fără-de-nume! În spate era moş Liprác. Sper să te descurci mai bine decât au făcut-o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ontact cu civilizaţ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pe dumneata, domnule Kutehtan! Ş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ori şi secţiuni, părea un imens şi complicat mecanism R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am început să rotesc şi să aşez componentele sferei. Astea care o împart în două semisfere ar merge în ROGVAIV. Roşu, oranj, galben, verde. Doiul vine după patru, lângă cinci ar merge-un opt. Locul pătratului ăstuia e între romburile zim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oua zi de când lucrez la globul miraculos. Simt că doar dacă i-aş ordona într-un anume fel faţetele, atracţia nefirească pe care o exercită asupra mea s-ar mai atenua. Ce descoperire! Când regele Suediei îmi va înmâna premiul, mă voi înclina uşor, într-un stil aristocratic şi. Da. Trebuie să-mi pregătesc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ucit vreo două bile în striaţiile 2 8 şi 9 şi am simţit un puternic val de căldură. M-am îndepărtat şi-am lăsat minunăţia să se desfăşoare! Cu clinchete ce încântau auzul, sfera s-a desfăcut în bucăţi. Calote şi sectoare sferice, porţiuni rectangulare, zone şi piese micuţe s-au dislocat. Odată desprinse au plutit care-ncotro spre pereţii încăperii unde s-au îmbucat perfect în spaţii prestabilite. O lumină violacee a cuprins totul şi zidurile-au început să se mişte. Bucăţi imense de piatră s-au rabatat şi au încep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emplului nici zare de colibe ori teren desţelenit. Nici pădurea nu se vedea. Mă aflam în centrul unei cupole gigantice şi nişte oameni îmbrăcaţi în nişte tunici spălăcite mă priveau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totul pe apa sâmbetei! Nobel, existenţă autentică, viaţă cu rost, iaht. Tot! Toată migala mea s-a scurs în van! O echipă de atlanţi voluntari jucase 12 zile teatru! Creaseră în jurul rotoghilei o mascaradă care mă furase şi-mi dăduse atâtea speranţe de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ată la un secol primim câte-un străin printre noi, pentru a evalua pe viu nivelul unui. Hai să spunem. Barbar mediu. Ultimul fusese Sven Hatelai care se oprise la problema sferei. Racolat în mai 1923 îi dăduseră drumul în 1924 târziu, în noiembrie. El se ţicnise, ei se săturaseră de giumbuşlucur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saltimb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 Fantasmele vanităţii mele atârnau mai greu în balanţă decât unele faze îndoielnice, de care-ar fi trebuit să-mi fie ruşine până la sfârşitul zilelor.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in nou cu Liprá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odalitate viabilă de a verifica gradul de înţelegere şi toleranţă, calităţile empatice, nivelul raţionalităţii, sensibilitatea, tactul în abordarea unei cultur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e, cu solomonelile ta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pansament pentru orgoliul meu rănit, că reprezentasem pentru ei o medie între Garry Kasparov şi Handu Statu, prostu’ satului! Cabotini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hologramă de dimensiuni mari au început să se perinde imagini surprinse de camerele ascunse. Mi-am văzut moaca de idiot când rezolvăm total aleatoriu problema sferei. Cu mişcări haotice, tipice unui savant nebun, aranjasem plăcile PERFECT! Odată potrivite, pe înregistrare apăr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celebre: π, raportul dintre lungimea circumferinţei unui cerc şi diametrul său, e, baza logaritmului natural, φ, numărul care-l mai mic decât pătratul său cu exact o unitate, numărul de aur. 1 1 2 3 5 8 13 2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cul meu copilăresc fusese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lui Fibonacci, secvenţa numerică în care următorul serial se obţine din suma precedentelor două, în afara primelor două predefini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aliniasem adânciturile în funcţie de preferinţele mele cromatice. Jos prindeau să pulseze nişte numere ameţitoare: 6 0221377 x 6 62606876(52)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ui Avogadro, constanta lui Plank, a lui Rydberg, constantă de structur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stupefiat înşir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corectă a constantei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o reţin, dar hologra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în hohote, nestăpânit. Ce bezmetici! Cum puteau să creadă că mintea mea ar fi putut să reţină asemenea enormităţi! Că aş putea să plasez atâtea obiecte abstracte, raţional! Într-o armonie geometric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unteţi extratereştri sau nu? Au schimbat nişte priviri de-alea, telepatice, care mă disperă! Unul din Adunare a catadicsit într-un târziu să-mi răspundă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vilizaţia Fondatoare, veche de 14000 de ani. În 8102 înaintea erei voastre creştine, în epipaleolitic, cum îi mai ziceţi voi, ne-am retras. Marele Sfat a hotărât că e mai bine să procedăm aşa decât să anihilăm cele trei sferturi din populaţia globului ce aveau porniri ne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Voi, săn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ns ironia. Nici simţul umorului nu-l pr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nătoşi! O sută optzeci de primăveri fără boli, apoi eutanasie, organismul nu suportă mai mult, se oxidează şi viaţa se complică. Am descoperit demult că în sinteza unei molecule de ARN, dirijată bineînţeles de către ADN prin funcţia lui heterocatalitică, apar probleme în timp. Celulă ţintă. Gene terapeutice. Am închis ochii şi mi-am dorit să nu dureze mult! De la veterinară la genetică, medicina era un tabú pentru mine. Descoperiri epocale, aplicarea unor tehnologii la scară nanometrică, vaccinuri contra oricărei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l tai diva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ţi realizat atâtea progrese în domeniul medicinei, de ce n-aţi intervenit la timp ca să eradicaţi bolile letale cauzate de viruşi, SIDA, SARS, Ebola? Am auzit că pot fi create noi medicamente cu ajutorul nanotehnologiei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iar s-au privit. Tăcerea a căzut ca o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abricat vi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conştientizezi cât de mulţi sunteţi raportat la nivelul extrem de scăzut la care se află rezervele actuale de resurse naturale? Secătuiţi şi distruge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lor! Le-am strigat eu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lthusieni! Şi mi-au întors spatele. Bineînţeles că n-am putut rata poziţia favorabilă şi i-am dat cu sete un şut în fund lui Bă’ Ky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ulbucat toţi ochii-nspre mine, am simţit o toropeală-n rotule şi-am căzu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ilosofia voastră este în fapt o artă ce îşi defineşte permanent obiectul în funcţie de momentul istoric şi imaginea despre lume. Punctul de plecare şi, în fapt, centrul ei de greutate este specific fiecărui gânditor în parte. Dacă primează istoricitatea e o filosofie politică, dacă precumpăneşte viziunea despre realitate e o ontologie ştiinţifică, pozitivistă, iar dacă se marşează pe specificitatea gândirii se naşte o eroare cu grad mare de risc: filosofia idealist-subiectivă. Ai de ales deci între o perfectare a organizării socio-economice, o descriere mai mult sau mai puţin artistică şi periculoasă speculaţie întemeiată pe nimic,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filosofării trebuie să fie asigurarea verticalităţii conştiinţei în planul umanităţii. Ai pierdut umanitatea, eşti ca o dreaptă oarecare trasată-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aptă care-ţi trece prin fund!” am completat eu în gând. A continuat să demonteze gândirea speculativă şi eu am început să mă gândesc cu obidă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mă bombardează încontinuu cu învăţături străvechi, pilde şi poveşti cu tâlc. Neobosiţi, o serie de deştepţi de-ai lor mă tot pisează şi-ncearcă să-mi vâre în cap o groază de maxime şi cugetări: Noi dăm timpul Fiinţei, suportul etern! Referenţialitatea conştiinţei umane îi dă acesteia putinţa de a scruta devenirea! O bilă de fier masiv, încălzită, poate fi în acelaşi timp şi caldă – suprafaţa şi rece – interiorul; echilibrarea are loc în timp. Farmecul luminişului e dat şi de copacii care îl mărginesc. Conştiinţa e pentru existenţă ce este sucul gastric pentru alimente. Îndepărtarea fiinţărilor de Fiinţă îi readuce pe Zei. Autodefinirea se situează în centrul conştiinţei. Fiinţa şi conştiinţa se situează într-o asimetrie absolută? Sensul este viaţa însăşi. Specie plus conştiinţa speciei egal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două ulcioare, unul cu apă, celălalt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natura, a clătinat urciorul, perfect omogenă! Şi a scurs apa care a intrat rapid în pământ. Reintegrare perfectă. L-a lu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oamenii, a dat cu mâna prin nisip şi a oprit câteva grăunţe în palmă, oricând pot rămâne izolaţi de ceilalţi, suferind. L-a vărsat şi a dat cu piciorul prin nisip; apoi: Natura nu ne mai primeşte! Chiar o sufocăm! Eram prea obosit pentru parabole. M-am dus să umplu ulcio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un bulgăre de zăpadă ce porneşte de pe-o culme de munte. Unii adună multă zăpadă, alţii deloc sau chiar provoacă avalanşe! Liniştea ne-o găsim la poale, în câmpie, unde soarele cu rază blinda ne topeşte. Abur, cristal şi din nou grăunte de zăpadă ce se urneşte la vale! Cătând liniştea unei pante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 vorba de a fi şi a avea! Nu eşti nimic, dacă nu 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ar Kutehtan, eşti un nerod! Este vorba de acumulările ce îţi definesc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ele fiinţe de pe această planetă care beneficiază de extensie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u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doar noi. Oamenii, în general, mă refer! De la simplele inscripţii în piatră până la bazele de date moderne, înmagazinăm cunoştinţe, trăiri,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cestei extensii duce implicit la control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knowledge means power! Am băgat eu un citat, încercând întrucâtva să păstrez standardul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dă din cap aprobator, mi-am forţa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informaţională na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văzut unul dintre înţelepţii ăia antici ieşindu-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nişte jalnici infovori, nişte gnosofagi nenorociţi! Acumulaţi informaţii, cunoştinţe, uneori chiar corpus-uri coerente, fără a le mai reda sau aplica apoi. Ce sens are răspândirea fără sens a acestei informaţii în nenumărate individualităţi închistate? Căci informaţia se disipă cu un ros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spăşit. Nu ştiu de ce, dar îmi inducea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 Am încercat să o şterg englezeşte, dar după nici jumătate de kilometru m-au găbjit. Am să le destăin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Imposibil, şansele de a rezolva întâmplător Sfera-celor-ce-atribuie-sensul sunt de. Unu la o mi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i-am convins că sunt un nătărău ordinar, le-am spus că la π, e şi φ ajunsesem potrivind şase date de naştere, ca la loto, multe constante le obţinusem printr-o aranjare cromatică pur subiectivă etc. Mare parte din cei preavechi sunt îns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i pe prostu’?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mai e şi ăsta, Kuteh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ă privesc cu suspiciune din cauza scornelilor! Şi intenţiilor m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religioasă va antrena etica într-un colaps, ceea ce este de evitat! În varianta asta de compromis, nu mai intervenim noi, dar accepţi tu misiunea d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faţă de restaurator al moralei, de Neomesia? Şi mi-am pocnit nervos burtoiul. Pentru o clipă mi-a trecut prin minte că-l un alt test mizerabi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veni un factor activ, un formator. Trecând sub tăcere prezenţa noastră. Aceasta se sub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Liprác, nu mă mai zăpăci atâta! Hai mai bine să bem un păhărel şi să uită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euforizan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orţit tot, iar capul îmi fusese fixat într-un schelet metalic rigid. Am distins cu greu o mutră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cedură banală pe care-am perfecţionat-o în timp! Un ser introdus într-un nod central, o lovitur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elai a luat-o razna, pentru că nu i-am administrat şi un şoc amnezic! Şi un secundant îmi scutură cu mişcări precise un pulan gros de cauciuc prin faţa ochilor. Să sperăm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pe la noi? Parcă vă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acum vreo nouăzeci de ani cu o problem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bălaie încep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lbi,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iprác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 dumneavoastră, al domnului c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Hardar Kuteh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moşneagul cu ţinută semeaţă, îmbrăcat într-o tunică alburie. Liprác, Liprác. Nu-mi zice nimic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şaisprezece zil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hidratat cum am putut şi v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vieţuitor! Şi asistenta se uită moale-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âini bune! Şi bătrânul plin de sine îmi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fără nici un efort, mina mea dreaptă e sprijinită sau prinsă de ram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rác, Liprác.” „Bulgăre de laur în piele de flaur”, ce-o fi însemn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character" w:styleId="NBChar">
    <w:name w:val="N_B Char"/>
    <w:qFormat/>
    <w:rPr>
      <w:rFonts w:ascii="Bookman Old Style;Times New Roman" w:hAnsi="Bookman Old Style;Times New Roman" w:eastAsia="Times New Roman" w:cs="Times New Roman"/>
      <w:sz w:val="24"/>
      <w:szCs w:val="24"/>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5:00Z</dcterms:created>
  <dc:creator>Rotoghila 104</dc:creator>
  <dc:description/>
  <cp:keywords/>
  <dc:language>en-US</dc:language>
  <cp:lastModifiedBy>User John</cp:lastModifiedBy>
  <dcterms:modified xsi:type="dcterms:W3CDTF">2013-07-30T18:05:00Z</dcterms:modified>
  <cp:revision>2</cp:revision>
  <dc:subject/>
  <dc:title>Adrian Buzdugan</dc:title>
</cp:coreProperties>
</file>