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Chifu</w:t>
      </w:r>
    </w:p>
    <w:p>
      <w:pPr>
        <w:pStyle w:val="Heading1"/>
        <w:ind w:hanging="0"/>
        <w:rPr>
          <w:i/>
          <w:i/>
          <w:sz w:val="40"/>
        </w:rPr>
      </w:pPr>
      <w:r>
        <w:rPr>
          <w:i/>
          <w:sz w:val="40"/>
        </w:rPr>
        <w:t>CU DEGETU'N R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STA ÎNSEAMNĂ CĂ EŞTI MORT, BINE AI REVENIT”,aşa scria pe cartonul bătut în cuie de copacul din faţa mea. În rest praf, căldură, cer albastru şi cineva care se apropia de mine. Îşi aranja coarnele încercând să nu scape din mână tridentul. Am făcut trei pasi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M-am uitat mai atent la el. Coarnele erau cusute strâmb pe căciulă iar tridentul părea făcut din lemn, peticit cu bucăţi de cârpă pentru a-l întări. Tu eşti… 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răspundă lângă noi a apărut de după un tufiş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e, ce păcatele mel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îşi scutură praful de pe aripile de canava şi de pe robă. Sughiţă, îşi rotii ochii şi când dădu de noi se retrase speria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Să nu mai faci asta, ştii că am probleme emoţionale. Ăsta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 se pare cumva că te-am întreb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l din partea mea, dar aşa se comportă când e mahmur, îmi şopti la ureche încornoratul. În rest e băiat bu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îngerul apăsând pe fiecare silab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ştii? Mă gândesc că le ştii pe toate, nu? Eşti sfântul Petre, cheile raiulu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scuze, mi-am uitat laptopul pe birou… Îngerul mă ţintui cu privirea. GLUMEAM. În primul rând nu sunt sfântul Petre şi nu „le ştiu pe toate” aşa cum nici tu nu eşt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mai moale, tipu’ ăsta n-are de unde să ştie ce-i cu tine sau cu el… Şi nici nu-i primul care-ţ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rimul în dimineaţa asta. Şi dimineaţa asta diferă de celelalte prin faptul că mă doare ceafa după ce am dormit pe o piatră. Iar tu, se întoarse spre mine, nu fă pe deşteptul. Nici n-ai sosit bine şi deja ne batem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ştiu ce se întâmpl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ne-i cum sta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eu, de ce nu-i spui tu, par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avem aceeaşi discuţie de fiecare dată? E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el puţin a treizecea miliarda oară,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amne fereşte. Fereşte şi apăra! Mai am trei ani şi gata! Altul la rând în locul meu. Doar nu crezi că sunt aici de o eternitate, eşti dus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arhanghelul Gavril sau Ioan sau mai ştiu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e ai? Dacă vrei să botezi pe cineva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Bă, Gavrile vorbeşte frumos, sau vezi te spun lui nea barb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Eu sunt arhanghel Pompilica. Aşa cum tu ai fi desfundător de veceuri Emil, par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u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ntinui să-mi regulezi nervi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am ajuns aic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într-o proporţie de 100 %. Mor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dat colţul… Asta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ajungem cu toţii după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lepat. Doar că tu eşti lipsit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 acum treci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i încet c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 locul ăla dintre iad şi ra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cum locul ăla de car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acum nu-i momentul. Acum trebuie să te decizi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vrei să ajungi în rai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în funcţie de ce am făcut eu în viaţă, pe câţi i-am minţit, înşelat, bătut, chestii legat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 unde vrei să ştim noi ce-ai făcut tu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li, vere. Doar dacă vrei să n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pentru că oricum nu avem timp şi cinstit, nici nu ne, sau mă interesează toate aberaţiile pe care le-ai făcu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Pur şi simplu merg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a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e ia în băşcălie. Aici, oricât n-ai crede, este totu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Gr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ce om normal ar alege ra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ici sunt nişte chi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ic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rbeşti al naibii de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acum? Să-ţi depăn poveşti nemuritoare? Întreabă şi, dacă vreau, o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are-i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oarse arhanghelul spre drac, de ce nu continui tu cu prezentările, eu mă duc că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e prea interesează să racolezi oameni pentru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Nu pot dormi noaptea dacă îmi scapă cineva. Uite-aşa mă răsuce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stul ăsta de 4 ani. Cred că i-a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îngerul ce se îndrepta ţeapăn spre tufiş, slujba-i mişto dar nu şi atunci când se găsesc şmecheri care să vrea să ştie ca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i, începu dracul, că poţi să alegi cu cine vrei să înche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i un contract cu… Instituţi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e! N-are nici o logică ce tot spuneţi voi aici. Nimic din toate astea n-ar trebui să existe. Raiul şi iadul… Astea-s nişte scorneli bisericeşti. Ce se întâmplă dacă eram de exemplu adept al budismului sau sh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mpinau alţii, care erau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eu sunt ateu, eram ateu. Eu trebuia să ajun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ateu în India de exemplu erau tipii de la budism în locul nostru, sau jainism… Hmmm… Nu-s sigur cum merg treburi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 păi vreau să merg în rai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cumva, mi-aţi spus să mă hotărăsc şi asta am făcu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ulţi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pro la ia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crede-mă, de-a dreptul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x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sti îngerul de după tufă, ia nu mă imita, că n-am păscut vac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sunt arhanghel nu şti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iad nu-i aşa înghesuială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i, drep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diţiile climatic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ici aş avea o obiecţie, voi sunteţi ceva mai la sud, deci e mai cald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chiar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cinstit, mie nu-mi place când e prea cald.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poi: organizarea socială şi condiţiile de trai şi de muncă sunt la fel şi-ntr-o parte şi-n celal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de paritate, te rog, dacă tot ai început să-i explici la om, măcar fă-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i chiar un capă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 iad e ca în rai de ce nu se bulucesc oamenii să meargă ş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lui. IAD. IAAAAAD! Pricepi? Are o conotaţie nu tocmai atrăgătoare pentru omu’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înţeleg că în iad ajung mai mult oamenii inteligenţi care au scăpat de vălul orbitor al credinţelor religioase şi s-au ridicat spre o nouă conştiinţ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bombastic dar ai dreptate într-o oarecare măsură. Nu-i aşa de gălăgie. Poţi să te retragi undeva la ţară şi să continui liniştit să meditezi asupra a ceea ce doreşti sau să compui, să scrii, chesti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 şi asta însemna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emnez contractul cu voi, de exemplu, o să-mi luaţi sufle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e crezi în star trek sau ce? Cum pălăria mea să-ţi ia cine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mai frământa cu privinţă la aspectul ăsta. N-o să-ţi ia nimeni ceva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hanghele… Pompilica, cum zice… Scuză-mă dar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e dracul S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u ai citit prea mult s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scrie în biblie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citi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ziceau popii… Diavolul îţi ia sufle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tiu ce scrie acolo. Alta era ideea, dar las-o baltă. Arhanghelul se ridică de după tufiş. Privi circumspect în jos, scuipă şi împinse cu piciorul pietricele şi praf. Na, în sfârşit. Aşadar, te-ai hotărât? Se opri şi îşi puse mâna streaşină la ochi. Iar v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c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au trimis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propiară. Doi la număr. Unul îi ţinea o umbrelă făcută din paie deasupra cap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DECI CE OCURENŢ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hest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EXISTĂ O CLAUZĂ CONTRACTUALĂ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LE MELE. NUMELE MEU ESTE MIRABEL ŞI SUNT REPREZENTANTUL PLENIPOTENŢIAL AL OAMENILOR AUTARHICI. MAI EXACT ACEIA CARE ŞTIU CĂ ACEST TĂRÂM NU POATE SĂ EXISTE ŞI, DE ACEEA, ÎNCEARCĂ SĂ-ŞI DEA SEAMA CU O ACRIBIE EDULCORATĂ CE SE ÎNTÂMPL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rate, când vă aud textele astea mă apu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VOCEA RAŢIUNII NEORIBILI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vocea rachiunii. Isuse! Voi chiar aţi ajuns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ei un contrac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 MEU. ÎNŢELEGI CUVÂNTUL LIBER? EŞTI LIBER SĂ VII LA NOI SAU SĂ PLECI. EŞTI LIBER SĂ FACI CE VREI. SĂ TE AVULSIONEZI DE ACEST A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m dorit să… Stelic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chi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într-adevăr n-ai nici o treabă cu vreun contract, faci ce vrei, pleci când vr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ha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Ce mă tot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OMNUL MEU. TE ASIGUR CĂ NU UMBLĂM CU TERTIPURI, SUBTERFUGII, ELUDĂRI, ALEGAŢII. CE-I ÎN GUŞĂ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spui „ domnului” cum se numeşte… ţar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 CONSUETITUDINEA INCOMREHENSIBILITATII MAGNAAN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NUMIM NOI AMFICŢIONIA FILONEISTA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mai… scur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COMPREH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virea mi-a căzut pe partea opusă a copacului unde era mesajul de bun venit. O altă bucată de carton. Ceva era scris pe ea. „DRUM BUN! NE-A FĂCUT PLĂCERE SĂ VĂ AVEM CA ŞI OASPEŢI” şi o săgeata roşie ce ară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MAGNA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foarte înalt, vârful era undeva mai sus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dică… indic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i rău de înălţime e mai bine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EXTREM DE MISTERIOASĂ, NENUMĂRAŢI EXEGEŢI AU ÎNCERCAT SĂ-I CAUTE O SOLUŢIUNE. NIMENI NU S-A MAI ÎNTOR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ineva l-a pus acolo. S-a chinuit să-l scrie citeţ, cât de cât corect gramatical, să picteze săge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LTĂ MARE ENIGMĂ PE CARE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veni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ţin minte, mă înţepa capul şi nu ved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opac şi m-am uitat în sus printre crengi şi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nimeni unde ajungi dacă ur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CIADA PENTRU AFLAREA UNUI RĂSPUNS A RĂMA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o să ai cumva drum pr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minte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Du-t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ERGI? SĂ NU SE RUPĂ VREO CRACĂ! N-AI NICI O ŞANSĂ, ŢI-AM SPUS, NIMENI NU S-A MAI ÎNTORS.</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auzeam tot mai slab. Urcam repede, mai sus,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Message">
    <w:name w:val="message"/>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6:00Z</dcterms:created>
  <dc:creator>Cu Degetu-n Rai N</dc:creator>
  <dc:description/>
  <cp:keywords/>
  <dc:language>en-US</dc:language>
  <cp:lastModifiedBy>User John</cp:lastModifiedBy>
  <dcterms:modified xsi:type="dcterms:W3CDTF">2013-07-30T18:06:00Z</dcterms:modified>
  <cp:revision>2</cp:revision>
  <dc:subject/>
  <dc:title>Adrian Chifu</dc:title>
</cp:coreProperties>
</file>