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Chifu</w:t>
      </w:r>
    </w:p>
    <w:p>
      <w:pPr>
        <w:pStyle w:val="Heading1"/>
        <w:ind w:hanging="0"/>
        <w:rPr>
          <w:i/>
          <w:i/>
          <w:sz w:val="40"/>
        </w:rPr>
      </w:pPr>
      <w:r>
        <w:rPr>
          <w:i/>
          <w:sz w:val="40"/>
        </w:rPr>
        <w:t>DRUMUL SPRE C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lnul domn luă ceasul, agăţat de un lănţişor, şi cu mişcări încete trase micul mecanism exact în momeivfcul dnd acesta arăta ora'şase dimineaţa Nici un minut mai devreme sau mai târziu. Şi. Imediat după „aceea, punând ceasul În buzunarul sting de la haină, generaţii de-a rândul luau bastonul, acelaşi baston, sprijinit de acelaşi cuier şi, cpborând scările casei, clădite undeva în negura timpului, cu treptele tocite de atâtea coborâri şi urcă1 uri matinale, porneau cu pas egal spre parcul ce s”roa că nu se schimbase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tă casă, În aceleaşi condiţii, un alt domn, ai &lt;uiii ani erau prea mulţi pentru a fi număraţi, po n”d, trăgând după el uriaşul Doberman, atins şi o! De bătrâneţe, purtându-şi picioarele spre aceeaş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mră, ca de obicei, la intrarea în parc. În centrul oraşului, marele ceasornic bătea ora şas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imic. Dar la dumneavo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o porniră la braţ, sprijinin-du,e unul de altul, pe aleea pietiuită, bătrânul A borănmd ritmic cu bastonul, iar celălalt strigân-dii-şi în răstimpuri câinele „rbatul în negru tresări, legă la loc Dober-m&l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chinui să-şi amintească ultima dată când amicul său se abătu cu bună ştiinţă de la ritual Nu-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eară la radio M se opn m-d&lt;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domnu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am prea 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domnule M ' repetă bătrânul A, agă-ţându-şi bastonul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va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explic? Vedeţi dumneavoastră. Copacii aceştia. Şi băncile… Şi ale. A tot ce vedem noi… De fap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Stnt timp., toate… Aşa cum se învârt acele ceasului arătând ora… Aşa şi, tăcu încurcat, regrednd că pornise să discute un subiect ce li era total netf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nţg celălalî încefcând din nou să bocăne CD vârful oţelit al bo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în negru îşi făcea de lucru la zgarda câinelui, încercând să-şi disimulez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aleii şi o cotiră spre stingă. Ind optându-se spre podul peste râul ale cărui ape păreau a fi mere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luă M. De fapt cred că voiam să spun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domnu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au descoperit că în lume se în-tâmplă o. Un. Un fenomen nemaiântâlnit… O furtună… Bătrânul se chinui să regăsească termenul auzit ţa radio şi pierdut, pe semne, în vreun colţişor al minţii. Ceva cu timp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omnul A. Păşeau dej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apoi, într-un gând se op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ţnul în negru scoase ceasul şi, privindu-l câtevd se-unde îi duse. Scuturându-1, la ureche, încremeni Ca un resort, celălalt îi repetă întocma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a oprit ceas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zi-dimineaţă l-am tras. L Acele ceasurilor arătau şase şi jumătate. Omul în gri îşi mai fixă câteva clipe relicva de familie, după care, cu un gest neglijent, o puse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nu se desprinse încă de orizont, când cei doi o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rtuna a^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i-am şi adus aminte cum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tot n-am înţeles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nici eu „ba mai mult, niri s^'. Anţn ce au descoperit chestia nu erau prea sag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bsolut totul, nu-i decât o ipoteză, o simpl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furtună spaţi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omn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denumit savanţii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etă celălalt, înfundându-şi căciula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fremătau pe nisipul acoperit cu zăpadă al plajei. Se îndreptau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nu e vânt, se abătu de la subiect bărbatul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nge! Protestă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ţin, aşa…, şi celălalt întinse palma pe care se aşeză lin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emisiunea? Deveni brusc interesa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dat drumul după ce începuse., aproape că se scuză bărbatul, strângând mai bine servieta sub braţ. Probabil era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e lovea ritmic pantofii când discuţi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ti luată în serios de «ît atunci când savanţii aceia vor aduce în sprijinul e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Şi… Ta… Ce cre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T spre el, prfvind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rbatul zâmbi. Nu ştiu… Nu cred nimic până nu, văd, apoi roti -privirea, de altfel zi şi tu, observi ceva anormal?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simţi că i se încrâncenă spatele, privi speri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celălalt, să ţi-o spun drept: Nu cred nimic! Totul este o scorneală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bine…-» – aprobă, dând energic din ca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bune şi tânărul în blugi îşi deschise umbrela, obligat de ploaia ivită pe nepusă masă. Celălalt se adăposti cum putu mai bine,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raful drumului de ţară se transformă într-un noroi cât se poate de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ştiut! Chicoti el călare p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 Ai ştiut pe naiba i îl îngână tărăgănat amicul, silindu-se să evite gropile în drumul bicicletei Era nou-nouţă şi nici lanţul nu er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a naibii umbrela aia că nu mai văd nimic i Cu tine la spital ajungem,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riji îşi face i Până una alta cred că florile s-au dus* n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duci tu acolo ' Şi nu te mai mişca atâta de parc-ai fi diliu, c-acusi te dau jos ş-atunci să te văd i Tânărul -ud leoarcă începu să pedaleze înverşunat, prin rafalele de ploaie, privind încruntat lungul drumului, în scurt timp ajungând din urmă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aşa! Dă-i bătaie i ţipă celălalt ară-tând pumnul spre conductorul ce-i privea, clătâ-nlnd îngrij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xtenuat, biciclistul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a rămas cu furtuna ai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naibii! Zi mai bine cât ie ceasul l Tânărul E îşi duse din reflex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intindu-şi că ceasul se oprise îşi continuă mişcarea apucându-se spasmodic de ghidon. Bicicleta se dez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ce? Ţipă celălalt încercând să se redreseze, trecând în prealabil dintr-o parte în-tr-alta a drumului şi luând la rlnd toate gr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ploaia torenţială încetă brusc. Soarele matinal îşi făcu apariţia la orizont, printre nori, scăldând peisajul de 'vară într-o himină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vre-o şase şi jumătate… Mai mult nu cred. Şi când au prezis ăia c-o să aibă loc fenomena”? Rosti E după ce oprindu-se se dădu jos şi-şi scutură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u aiureala aia, de-unde vrei să ştiu? Ce, mi-s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ă-ta ce ghiceşte în palmă? Celalalt lăsă bicicleta jos şi cu o înjurătură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mâncând pământul, de o bună bucată de vreme, ridicând nori de praf în urma lor, atrăgând privirile drumeţilor, ce zâmbeau în amintirea unor vremuri trecute sau suduielilor căruţaşilor şi şof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din greu, copilul se trânti pe jos, la marginea drumului, privind ţintă discul acela roşu ee făcea corp comun c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sosi şi el val-vârtej, lungindu-se în iarb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da ştiu c-am fugit i r( şti prim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i Şi cât mai aveeem! °ncă de două ori pe-atâta ' zise cel de-al doilea copi' privind chiorâş în lungul drumului, spre cetat i ce se profila neagr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e dimmeatăăă! Lr şase am plecat de-acasă i B'ne că nu m-a vlzut mamă-mea.&gt; că atunci sa fi văz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i ne drum în sens contrar coloanei din fata mvp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tă maică-mea acasă până zic imnul Litrei în zece limbi • uite cum arată tenişii, se plânse un băiat, târându-şi încălţămintea prin praf Şi-i numa' a treia oară când îi iau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dalele mele ' Sunt a cincea pereche într-o lună ' ' îşi dădu importanţă celălalt şi pentru a-i dovedi că lui nu-i pasă izbi cu piciorul o piatră ce ateriza câţiva metri mai j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mas cu furtuna, aia temporală? Reluă băiatul cu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lă, bă ' Tem-po-ra-11! Ce eşti aşa de greu de cap? Îi ciocăni celălalt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inconştienţi, din ce în ce mai repede, pe măsură ce se apropiau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u dat tătarii iama în târgu' de pe Dealu' 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r fi semnele ' chicoti al doilea băiat izbind o nou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în trombă un puhoi de călăreţi agitând în urlete de luptă coase ş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cu tenişi începură să strălucească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f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F Pe tine? Te-am văzut când te-ai bătut cu ăla de lingă croitorie, s-a Uitat doar «rit la tine şi nu mai erai cale' de doi kilometri. Hala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mândoi pe mijlocul străzii pustii, luminată roşiatic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stradă, lăsând să ias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maică-m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D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umblat, împieljţatule, toată dimineaţa? Treci în casă imediat, că acuşi, îl chem pe tată-tu să te vadă cum arăţi… Îl ameninţă femeia cu palma pe copilul ce o zbugh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ţi îi strigă celălalt din X1™3 Ne vedem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tenişi ieşi în uşă, privi câteva clipe soarele şi zise:</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 ma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6:00Z</dcterms:created>
  <dc:creator>Drumul Spre Casa N</dc:creator>
  <dc:description/>
  <cp:keywords/>
  <dc:language>en-US</dc:language>
  <cp:lastModifiedBy>User John</cp:lastModifiedBy>
  <dcterms:modified xsi:type="dcterms:W3CDTF">2013-07-30T18:06:00Z</dcterms:modified>
  <cp:revision>2</cp:revision>
  <dc:subject/>
  <dc:title>Adrian Chifu</dc:title>
</cp:coreProperties>
</file>