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Ciubotaru</w:t>
      </w:r>
    </w:p>
    <w:p>
      <w:pPr>
        <w:pStyle w:val="Heading1"/>
        <w:ind w:hanging="0"/>
        <w:rPr>
          <w:i/>
          <w:i/>
          <w:sz w:val="40"/>
        </w:rPr>
      </w:pPr>
      <w:r>
        <w:rPr>
          <w:i/>
          <w:sz w:val="40"/>
        </w:rPr>
        <w:t>Nu Sunt Ultima Mea Versiu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soluţie: a f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in ultima carte a lui Seth Godin că, dacă persiştiân a fi tu însuţi, piaţa – înţeleasă atât în sensul de bază, cât şi în cel figurat – te va recompensa la un moment dat pentru acest efort. Cum a fi tu însuţi este strâns legat de urmărirea propriilor vise, este o idee destul de generoasă să crezi că nu doar împlinirea propriului vis, cât şi perseverenţa în acest drum sfârşeşte prin a fi recom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dici de la propriu tău vis, vei transmite semnale artificiale în jurul tău. Aceste semnale îti vor eroda credibilitatea şi astfel brandul tău personal va fi diluat. Diluarea brandului tău personal are ca efect scăderea cotei tale de piaţă care are doar un singur final tragic: f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decât o singură soluţie: a fi tuâ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jung înfrânţi doar atunci când abdică de la propriul lor vis şi se uită prea repede că nimeni nu a ieşit înfrânt îndrăznind să fie el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fletul nostru se opreşte la marginea ultimului om „Nu vreau să intru în sufletul omului” este o expresie în care sufletul nu este înţeles ca un corp, ci mai degrabă ca o undă. Sau mai bine spus, ca un câmp. Sufletul ar fi acea arie, acel loc geometric cu care poţi interfera prin apropiere, pe care îl poţi bruia din reavointă sau din neaten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colo de acestea, „sufletul omului” nu îmi pare ca un dat din naştere, ca o opţiune default pre-instalată, ci mai degrabă ca un mit frumos -în cel mai rău caz sau ca o permanentă creaţie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az – cel mai bun, existenţa propriului suflet este o continuuă provocare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ceea ce construim după ce realizăm că nimic nu are un sens gata preparat. Sufletul ar fi ceea ce apare după ce am demolat toate prejudecăţile fabricate şi toate reziduurile pe care societatea şi le depoziteazăân faţa priv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observaţie ar fi aceea că sufletul apare când sunt implicaţi mai mulţi oameni. Începem să existăm ca persoane atunci când suntem priviţi de alte persoane. Este nevoie de un Noi pentru a legitimarea prezenţa un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rezultatul unui act de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se priveşte pe sine dincolo de nevoile imediate, atunci apa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rim ceva mai presus de noi înşine, atunci apa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r fi rezultatul unei împărţiri care înmulţeşte. Dragostea este o distribuire de emoţii, care împărtăşite, nu se împuţinează, ci cresc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ste povestea ta, la fel cum sufletul tău îmi spune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povestea regăsirii a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pare într-o poveste de dragoste şi dispare într-un scenariu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are şi se dobândeşte pe sine doar într-un scenariu de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iditatea nu este eleg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fundamental timid şi, deşi îmi dau seama că acest defect a primit în timp multe din corecţiile necesare, simt că lupta mea cu timiditatea va fi una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z permanenţa aceste provocări pentru că timiditatea nu ţine doar de relaţiile cu ceilalţi. Ţine mai ales de relaţia cu mine însumi, iar de această relaţie – nu întotdeauna una sănătoasă -nu mă pot descotorosi ca de un pachet de gum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area în sine a oricărui om timid pleacă de la ideea – de multe ori iluzorie – că sensibilitatea noastră este apărată de această atitudine şi o pierde din vedere pe aceea cum că niciodată nu suntem mai vulnerabili (în sensul rău) decât atunci când suntem timizi. Sensul bun al vulnerabilităţii – atunci când este din plin asumată – are locân cictul îndrăznelii (ane implică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este o relaţie cu sine pentru că presupune sufocarea sub gândul importanţei propriei persoane. Dacă timiditatea rămâne rareori nepedepsită, opusul ei – îndrăzneala – rămâne rareori nerecom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og – ca orice manifestare publică – este un bun instrument atât să-mi arăt unele timidităţi, cât şi pentru a le ascund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i ţi pui cap la cap toate vieţile în general, lumea este frumoasă pentru ca suma bunelor depăşeşte suma relelor. Aceasta este definiţia brută a opti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umea este frumoasă pentru că oamenii buni iradiază mai multă bunătate decât iradiază oamenii răi ră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bilitatea vieţii se bazează pe aceasta asimetrie: un om bucuros se va mişca mai mult decât un om trist, implicit bucuria sa va fi împrăştiată' pe o rază mai mare decât tristeţea celu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imagine din Noul Testament, aş spune că bucuria este cea lumânare pusă în mijlocul camerei, pe când tristeţea este aşezat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nin are o gravitaţie mai mare şi curbează în mod diferit spaţiul din jurul său. Va atrage mai mulji oameni, va motiva mai mulţi oameni să intre în legătură cu el, va influenţa mai mult. Astfel se explică de ce, deşi oamenii trişti sunt numeric mai mulţi, influenţa celor senini, cu o mentalitate pozitivă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ndinţa să fii optimist, să încurajezi chiar şi atunci când toate datele îţi contrazic acest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uneori momente atât de frumoase prin subţirimea prilejurilor încât nu pot să-mi imaginez decât o lume care ascunde miracol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este grav să trăieşti momente mai puţin reuşite, ci e mai dureros să trăieşti momente frumoase şi apoi să nu ai cu cine împărtăşi, să nu ai ocazia, timpul sau cuvintele pentru a transmite mai departe acea star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de la Piaţa Presei la Aviatorilor, deşi erau locuri libere, am stat în picioare, în faţă lângă şofer, doar să ascult muzică care răsuna în cabina sa. Era un şofer tânăr, tuns scurt, care asculta Metallica. În cele 20 de minute, am prins vreo patru hituri împreună. Seara, după o zi de muncă, un şofer de autobuz ascultând Metallica m-a aruncat într-o stare pe care probabil doar revederea unui vechi prieten mi-ar fi prilej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t că nu am timp să-mi pun cap la cap toate vieţile pe care le-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întâmpla cu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pare un concept care se învecheşte pe zi ce trece, este apanajul culturilor tradiţionale, în vreme ce în societăţile seculare a devenit o simpla noţiune istorică de găsit în fragmente sociale izolate (armată, anumite minorităţi etnice, lumea interlopă) sau în comunităţi specifice (sudul Italiei, lumea arabă,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l modernizării s-a petrecut invers proporţional cu importanţa pe care onoarea a avut în reglarea relaţiile sociale. Duelurile pe baza onoarei şi reputaţiei erau purtate de aristocraţi, ofiţeri sau tineri cu pană revoluţionară. Acum „duelurile” sunt rezervate artiştilor hip-hop, oamenilor politici şi jurnaliştilor. În general, domenii în care manipularea intangibilelor este mai urgentă decâtâ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ca „onoarea familiei mele” sunt folosite cu precădere în legătură cu evenimente petrecute cu evenimente ce au loc în mediul rural sau în rândul unor minorităţi (machedoni, ţigani etc), iar formule ca „să-şi spele onoarea” sunt asociate mai degrabă evenimente violente (crime,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cuiva o aroganţă” este o expresie folosită de jurnalişti pentru a descifra comportamentul unui Becali, Piţurcă etc. Şi are 'la bază elemente difuze de onoare, reputaţi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onoarea mea” este o expresie pe cale de dispariţie, auzită din ce în ce mai rar, iar dacă acum 20 de ani exprima o persoană principială, acum denotă mai degrabă o mentalitate retr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recut cineva îşi putea spăla onoarea familiei sale (fiica a fost dezvirginată/lasată gravidă în afara căsătoriei) printr-o vendetă personală, acum acest lucru este de neînchipuit fără consecinţ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istemul de drept a devenit central şi reglează toate infracţiunile, indivizii cu onoarea încălcată se văd privaţi de un răspuns direct şi trebuie să-şi delege statului dorinţa de comp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onoare s-a diluat acum în credibilitate, reputaţie, faimă sau ruşine (ai făcut familia de ruşine). Dacă înainte orice infracţiune era o insultă directă la onorea Regelui, acum un stat secular îşi reglează mai impersonal elementele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oceselor de calomnie este implicată doar credibilitatea înţeleasă cât de poate de pragmatic: dacă n-am credibilitate, nu pot exercita profesia – jurnalist, politici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a scăzut ca pondere în relaţiile umane pe măsură ce eficienţa a fost ridicată la nivel de valoare supremă, iar compartimentarea privat-public a devenit definitorie. Negustorii nu aveau nevoie de onoare, ci doar de solvabilitate şi profit. Dacă, într-o tranzacţie, ambele părţi câştigă, onorea sau virtutea devin chestiun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linguşitor la serviciu şi demn acasă nu mai traduce o situaţie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area stimea de sine – una pentru public, una pentru prieteni, una pentru familie – s-a privat-izat atât de mult încât suntem mai toleranţi în a judeca oamenii după compromisuri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mai sus doar câteva gânduri, însă ştiu că s-ar merita o întreagă istorie a evoluţiei conceptulu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mnemotehn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ceu, auzisem într-o oră un cuvânt nou, epurare. Mi-a fost ruşine să întreb ce înseamnă, însă în aceeaşi zi am pus mâna pe un dicţionar şi i-am aflat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mi-a rămas în minte pentru că în aceeaşi seară, la ştiri, am auzit de două ori enunţat cuvân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pentru că nu mi s-a părut o coincidenţă, ci doar o alăturare plină de sens a două evenimente izolate. M-am întâlnit cu acelaşi nou cuvânt într-un interval scurt de timp, iar acest lucru fusese suficient să mă pună pe gânduri şi mai mult decât atât, era tot ce aveam nevoie pentru a reţine pentru totdeauna sens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rogram eliadian de adolescenţă, unul din exerciţii era să învăţ 5 cuvinte noi în limba română (pe lângă cele în limba engleză şi franceză). La limbile străine nu era greu, învăţam mai multe şi chiar dacă uitam, citeam destul de mult încât procesul de învăţare să se fixeze într-o poveste mental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acele luni de toamnă când exagerasem atât de mult cu lecturile în original încât propriile gânduri mi se păreau conturate deja în franceză. Foloseam Laroussse-ul, ajunsesem să citesc unele cărţi de literatură la fel de repede ca în limba română, iar uneori în vorbirea curentă luptam cu greu să nu-mi scap cuvint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imţit nici un proces de învăţare propriu-zisă pentru că mă afundasem cu totul într-un univers lingvistic nou, iar acest univers semăna cu cel familiar, matern: arunca din când în când sincron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cu dicţionarul lângă minte, iar orice cuvânt nou era căutat şi apoi notat cu absolut toate sensurile şi expresiile pe nişte fişe. La finalul zilei, revedeamân fugă foile cu noile cuvinte şi încercam să-mi amintesc contextul în care le-am întâlnit. Mi-a luat câteva luni să-mi dau seama că aceasta metodă nu merge. Uneori la finalul unei zile găseam notate zeci de cuvinte, iar unele erau extrem de tehnice (universul marinăresc la Jules Verne, vestimentaţie şi arhitectură la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cepusem să-mi relaxez procesul de memorar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dintre cuvinte mă reîntâlneam, deşi nu mai speram, iar astfel mi se fixau mai bine în minte. Reţineam toate cuvintele grele asupra cărora îmi proiectasem o dificultate, tocmai că-mi setasem o teamă de a le uita, iar când le reîntâlneam, le notam din nou,îmi aminteam că-mi spusesem „acest cuvânt va fi greu de memorat tocmai pentru că există o şansă mică să mă reîntâlnesc” şi o dată ajuns aici, sensul cuvântului îmi devenea natural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ile erau suficient de dese încât unele cuvinte nenotate (consultam doar dicţionarul) erau reţinute prin simplul fapt că frecvenţa cu care mă reîntâlneam cu ele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m cuvântul hurluberluw Cyrano de Bergerac, iar unul din dicţionare îl prezentase drept arhaism. M-am gândit că nu o să mă mai întâlnesc cu el (deşi îl trecusem pe foi) şi deja îl uitam în timp ce-i notam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mi-a fost mirarea să mă reîntâlnesc cu el de vreo trei ori în săptămânile următoare în opere care nu abundau de arhaisme. Mi s-a părut nostimă faza (ca şi cum cuvântul caută joacă, îţi sare în faţă şi îţi cere atenţie) şi, deşi nu l-am mai citit pe nicăieri de ani de zile, am reuşit să I reţin, să mi-l integrez în lumea me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un gest, un chip care reapare în contexte pe care nu le poţi lega cauzal, însă totuşi îţi creează sentimentul că lucrurile se petrec în mod coerent şi' semnificativ. Cuvinte, gesturi, chipuri care îţi vorbesc doar ţie şi se întâmplă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mnemotehni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în articolul precedent despre acele situaţii când simţi că viaţa pe care o trăieşti îţi devine un instrument pedagogic. Când evenimente disparate îşi' capătă în mintea noastră o coerenţă şi devin plin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credea că acele evenimente numite coincidenţe sunt coincidenţe doar pentru că le privim cauzal (unidimensional). Dacă depăşim nivelul cauzal, observăm că acele „coincidenţe” nu sunt doar simple juxtapuneri aleatoare, ci sunt evenimente plin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coincidenţe acele întâmplări care aveau din punct de vedere cauzal o şansă extrem de mică să se întâmple. Dacă le privim dintr-o perspectivă mai largă observăm ca ele transmit ceva. Sunt purtătoare de sens, sunt purtătoare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stră viaţă psihică este construită jurul semnificării impulsurilor şi experie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experienţă poartă un mesaj, câştigăm un sens, integram povestea acelei 'experienţe şi rezultă 'ceea ce în mod didactic numim m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este direct proporţională cu capacitatea noastră de a stoarce de sens experienţele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ât de mult ai suferit,însă mă interesează cât sens ai obţinut din sufe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ât de mult ai iubit, însă mă interesează cât sens ţi-a oferit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cu povestea cuvântului epurare, aş mai exemplifica o situaţie. Vrei să vizitezi Viena, ai şansa să o vizitezi săptămâna viitoare,însă amâni excursia pentru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răsfoind un album într-o librărie, ajungi întâmplător la o pagina cu poze frumoase din Viena. Spun întâmplător pentru că, gândind cauzal, te poţi intreba care erau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ineva ar putea să argumenteze că, dacă Viena n-ar fi fost în prealabil proaspătă în minte, n-am fi observat acele poze răsfoind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valid în cazul în care presupunem că între mintea noastră şi universul pe care îl presupunem exterior există o distanţă şi o rupere d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tea mea este separată de universul imediat (fizic)în care ne plimbăm corpul de-a lungul vieţii, atunci o mare parte din ceea ce trăim este pură iluzie, aglomerare de coincidenţe şi evenimente consecutiv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Universul este un mare ocean psihic în care mintea şi corpul meu se scaldă deopotrivă, cam tot ce trăiesc devine capabil dea-mi trans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şi sună tautologic, cam tot ce trăiesc,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e cuvinte, cam orice experienţă este un semn ce poate fi decodificat ca purtător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ccepta ideea heideggeriană a sentimentului de ne-acasă în această lume pentru că astfel ar însemna să-mi devalorizez o mare cantitate a experienţelor trăite. Ar însemna să mă împac cu balastul – minor şi nesemnificativ în economia Universului – pe care traiectoria mea îl creează. Ar însemna că am fost aruncat într-o lume care nu-mi transm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k happiness, we neecl challe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acele fantasme ale fericirii în care ne imaginăm stând la umbră pe plaja unei insule tropicale, în care ne imaginăm plini de bani, fără job şi fără micile sau marile grij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este astfel construită încât are nevoie în permanenţă de provocări, de aventură şi de încercarea limitelor curajului uman. Situaţii existenţiale care traduc cel mai bine locul incomplet şi intermediar pe care omul şi-a găseş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nu este doar o simplă calitate a unor oameni care jonglează, ci este trăsătura morală a acelor oameni care pariază că Universul va ţ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unde am crescut era o cantină în a cărei curte ne jucăm în fiecare week-end. Curtea era imensă, însă era păzită de un câin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acele zile în care bucuria noastră era următoru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m gardul – un gard mare de ciment – în curte, înaintam câţiva paşi, câinele ne simţea şi alerga înspre noi. Acele secunde când vedeai dulăul venind spre tine şi săreai imediat gardul înapoiân stradă erau toată miza jocului. ' Cel mai curajos dintre noi era acela care sărea gardul în curte şi înainta cel mai mult, se îndepărta cel mai mult de gard, crescandu-şi riscul de 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jucat astfel destule zile şi nu ţin minte pe nimeni care să fi fost prins de câine. Nu ţin minte pentru simplul fapt că, dacă ar fi fost prins, consecinţele ar fi fost destul de grave şi implicit memorabile. Câinele nu era o potaie, iar noi eram doar nişte puşti de 7-8 ani care ne testam curajul, ne antrenam capacitatea de reacţie şi căutam acele senzaţii ţări pe care doar riscul unor pericole ţi le poa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dorinţa de risc şi cautatea acelor senzaţii tari este adânc înrădăcinată în fiinţa noastră dincolo de adrenalină şi dincolo de acei hormoni care ne provoacă plăcere. Am impresia că testarea limitelor, căutarea riscului şi a aventurii răspunde unor nostalgii religioas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arcam aventuri chiar cu riscul pierderii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iubiri intense chiar cu riscul pierderii propriului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şi riscă ultimele trăsături umane doar pentru câteva clipe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o caută cu lumânarea” doar pentru că în acesta căutare se simţ ei înşişi.„Te mănâncă un fund” nu este expresia încercării prosteşti de-a surmonta plictisul, ci doar căutarea specific umană a unor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m provocări, le inv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provocări, ni le imagin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rovocare este realizată, căutăm altele şi altele, iar căutarea nu se op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curajânseamnă a avea încredere în posibilităţile nelimitate ale vieţii, la fel cum a iubi înseamnă a-ţi trăi viaţa în plină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ui pe care orice naştere îl aduce cu sine în lume poartă ceva din curajul primului punct de lumină care a explodat în umbra increatului. (Cum din chaos face mumă, iară el devin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care au bani, faimă şi putere şi vor mai mult, şi mai mult, nu sunt oameni îmbătaţi de putere sau de iluzia grandorii lor, ci sunt oameni care caută noi provocări, care caută noi bătălii, careâşiâmping şi mai departe limitele curaj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seamnă a-ţi asuma curajul echilibristicii între fiinţă şi nefiinţă, între' zbor şi a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din plin este atunci când fiecare gură de aer este un risc, când fiecare inspiraţie este o rulet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bătălii şi'fără provocări, nivelul nostru de curaj/fiinţă este la nivelul unei euglene verzi perfect identică cu propria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cea mai buna versiun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te pricepi al naibii de bine să-ţi faci rău singur şi să-ţi întorci armele tale cele mai bune şi 'cele mai ascuţite împotriva 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finisat atât de bine sistemul defensiv – din cauza lipsei generalizate de încredere – încât te-ai trezit că singurul atac pe care ţi-l mai permiţi est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oamenii naivi, oamenii plini de candoare sunt cei mai norocoşi. Candoarea este forţa ta interioară, este ceea ce-ţi conturează frumuseţea ochilor atunci când zâmbetul tău es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âmbeşti, îţi mai rămâne doar să înveţi să canalizezi această forţă cu inspiraţie şi disce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este doar proasta utilizare a puterii noastr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Unii oameni te pot răni, unii oameni chiar te rănesc. Unii oameni te pot minţi, unii oameni chiar te mint. Sunt situaţii în care încrederea noastră este înşelată. Dacă nu există o investiţie de încredere, nu există înşelare,' abuz,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iudat,însă atunci când suntânşelat, primul meu gând nu este înspre persoana care m-a înşelat, ci înspre mine. Mă interesează mai puţin cel care mă răneşte şi mă minte, căci sunt convins că cel care pierde nu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u câştig, mă concentrez asupra mea. Ce pot învăţa din această situaţie, unde am greşit, cât de mult mi-am riscat încrederea, cum îmi pot finisa şi mai bine sistemul de orientare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ste întotdeauna o situaţie de risc. Un gest de încredere presupune mereu un coeficient de incertitudine pe care trebuie să ţi-l asumi. Dacă nu e risc, nu ai nevoie de încredere, iar dacă e 11sc, încr ederea devine un act de demnitate umană. Oameni neîncrezători (în ei înşişi, în Ceilalţi) sunt oamenii care îşi imaginează că accelerează călcând pedala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tunci când sunt înşelat, îmi întorc privirile către mine însumi, iar nu către înşelător, înseamnă că am operat cu o modalitate atipică de a pune întrebarea. În viaţa ta, poţi adresa mai multe întrebări (din mai multe perspective) situaţiilor cu care te ' co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rănit, te poţi întreba, de ce doare când eşti rănit, de ce oamenii te rănesc (vei fi ispitit să crezi că toţi oamenii te rănesc), de ce ai avut atât de multă încredere, de ce ai fost atât de naiv, cum poţi evita situaţiile de genul acesta în viitor, cum îţi pot reveni fără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într-o anumită situaţie,îţi poţi adresa mai multe tipuri de întrebări, iar aceste întrebări' aruncă lumini diferite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e imaginăm întrebările că nişte faruri care aruncă lumini din unghiuri diferite, atunci înţelegem cât de mult ne ajută să ştim să punem întrebăr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luminează întâmplările din viaţa noastră, iar nu concluziile, iar nu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dau iluzia că o anumită perspectivă este singura perspectivă,însă ele sunt contextuale, prin urmare fragmentare şi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raft cu trei sticle cu vin. Una este la 30 de dolari, altă este la 50 de dolari, iar ultima este la 75 de dolari. Statistic, cea mai vândută sticlă va deveni cea de 50 de dolari. Este o judecată contextuală, într-o situaţie comparativă. Dacă vei avea pe raft o sticlă de 20 de dolari, o alta de 35 de dolari, iar ultima va fi de 50 de dolari, cea mai vândută sticlă va deveni cea de 35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ontextuală este corectă, însă contextul este temporar, ţine doar cât eşti în magazin. Vei ajunge acasă şi vei bea sticla de vin în alt context decât cea în care era aşezată între alte sticle de vin cu preţ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de rezolvări contextuale, care sunt valabile doar de la mână până la gură. Să ne ferim de răspunsurile care ne însoţesc doar de la vitrină până la casierie. Să ne ferim să credem că unele răspunsuri ne vor înso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ază-ţi întrebări, luminează cu aceste întrebări situaţiile pe care le trăieşti, iar în acest mod vei fi în stare să-ţi alegi cea mai bună versiun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rile din noi în 1986 părinţii mei aveau bani strânşi pentru cumpărarea unei Dacii. Mama dorea maşina, însă tata dorea să se mute la casă, sa aibe curtea şi gradina lui. Stăteau pe atunci într-un apartament cu două camere lângă Parcul Tei şi în curând au început să caut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izionat mai multe până când,într-o zi plimbându-se pe strada Libertăţii, au văzut un anunţ de vânzare. Era o stradă cu case, iar la capătul străzii coborau nişte scări către un alt cartie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mai târziu că atunci strada arăta ca în basme. De o parte şi de alta a străzii erau straturi cu flori de toate culorile, curţile aveau multă verdeaţă, iar grădinile păreau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văzut anunţul. Era o casă bătrânească cu un salcâm în curte. Nu era locuită şi aparţinea fiului bătrânei care stătuse acolo. Fiul locuia în alt oraş şi dorea să scape destul de repede de acea proprietate de vreme ce se zvonea că acea zona urmează să fie demolată în vederea construirii unui cartier cu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ăvara lui 1986, părinţii meu au cumpărat destul de ieftin o casă pe care imediat au început s-o demoleze. Toată vara au construit o alta nouă, iarân toamnă ne-am mutat acolo. Mai întâi ne-am mutat în două camere, apoi în trei camere, apoi patru camere, apoi cinci camere. În fiecare an le veneau idei şi mai construiau câte ceva. Au făcut un hol, au mutat baia, au mărit bucătăria, au mărit holul, auânchis un perete, au spar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totuşi, când au cumpărat locul, toţi le atrăgeau atenţia că zona se va demola şi se vor construi blocuri. Chiar în timp ce ei construiau casa cea nouă, experţi şi inspectori de la primărie veneau în grădină şi măsurau şi testau solul, să vadă la câte etaje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nu prea le-a păsat, au construit înainte, au riscat, iar dacă decembrie '89 s-ar fi întâmplat un an mai târziu, probabil noua casă ar fi urmat să fie dem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aveam şase ani, iar fratele meu avea cinci ani. Când ne-am mutat grădinile nu aveau garduri şi erau despărţite doar cărarea dintre ele. Când am descoperit noi' grădina, ne a povestit mama mai târziu, am crezut că totul este al nostru. Ne-am jucat peste tot, ne-am fugărit peste tot, printre straturile şi în grădini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nu s-au ofuscat prea tare, erau nişte oameni simţiţi şi răbdători cu copiii sălbateci ai noilor vecini', însă în câteva luni, brusc sau subtil,între grădini auânceput s-apară g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ând te sim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a rezultat din curajul cuiva care a întrebat „tu ce faci când te sim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ăruiesc chestii mici şi gesturi mici. Am observat că ridicarea stimei de sine este cea mai la îndemână atunci când dăr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itesc, ma uit la un film, scriu, sun pe cineva,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ingur atunci când simt că mă cufund în mine însumi, când cad în propriul neant. Iar pentru a nu cădea, apelez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umi sunt cel mai mare duşman şi doar ţinându-mă ocupat cu Ceilalţi, reuşesc să nu mă'autodistrug în propri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liber chiar şi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la de singurătate în care conştient sau inconştient ne închidem pe noi înşine, îmi aduce aminte de fiecare 'dată de reacţia melcului atunci când îi atingi ochii. Atunci când îi atingi, se apără şi-i retrage, însă în acelaşi timp îşi retrage şi posibilitatea de-a privi şi de-a se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noi, în momentele vulnerabile, când ne retragem, când credeam că ne apărăm vulnerabilitatea, ne rupem nişte punţi. Ne rupem nişte punţi pe care ar putea circula toate lucrurile frumoase care vin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de la Ceilalţi nu vin numai lucruri frumoase, însă dacă nu riscăm deschiderea noastră, ar trebui să ex-plodăm în propria noastră păguboasă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e s-ar întâmpla dacă propriul organism s-ar închide în sine însuşi cu totul, atunci când este bolnav. Ce s-ar întâmpla dacă corpul nostru ar acţiona atât de orbeşte şi resent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retrage şi posibilitatea de-a se vindeca,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fericire, nu se întâmpl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m bolnavi, corpul îşi ridică propriile bariere, însă rămâne un sistem deschis, rămâne sugestionabil la stimulii care îl pot vindeca. Îşi permite riscul ca aceeaşi sugestionabilitate să-i provoace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când mă simt singur, primul meu gând este cum pot să mă deschid mai mult, cum pot să dăruiesc mai mult, cum pot să risc şi mai mult propria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 fost frica într-o zi frumoasă de aprilie, Mana m-a sunat şi mi-a spus cu o voce tragică că Darius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plecat?” „în lum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odată purtat în toate fantasmele proprii a ceea ce înseamnă în jurul lumii. Îmi imaginam de multe ori să plec în lume, să fiu un hamal în Cairo, un chelner în Tokio, un tăietor de lemne în Vancouver, însă acum aveam şansa unui 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ţinuse secretă dorinţa lui de-a pleca, nici familia, nici prietenii' săi n-au ştiut. A anunţat doar pe blogul său şi a plecat. Am rugat-o atunci'pe Mana să-i lase un mesaj pe blog – avea parola – căci vreau să vin şi eu cu el. Imi imaginam că în zece ore de când plecase, nu putuse să ajungă prea departe şi ne-am fi pututântâln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Darius a dat un semn de viaţă. Dorea să facă ocolul prin Orientul Mijlociu, ajunsese pânâ în Bulgaria şi s-a întors. De unul singur nu este uşor, he got scared. S-a întors în Cluj, a promis tuturor că s-a liniştit, însă în aceeaşi seară m-a sunat. Văzu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un vis realizat: să am cu cine merge în jurul lumii. Ne-am făcut planul de bătaie, iar a doua zi trebuie să ne vedem în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în acea seară o mătuşă pentru a oântreba cum pot să-mi fac un paşaport în regim de urgenţă, am aflat că e simplu, însă pentru asta trebuie să mă duc 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iezul nopţii şi în timp ce-mi făceam bagajul entuziast m-a lovit gândul că lumea este mai mare decât cred eu. M-a apucat o teamă difuză, mă gândeam că vieţile noastre sunt de jucărie, suntem protejaţi de o cupola afectivă formată din prieteni, familie, iubite, însă a pleca în jurul lumii este altceva. Este un lucru mare, serios şi mult mai înfricoşător decât viaţa mea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 îmi dădusem demisia cu o lună înainte, aveam nişte bani strânşi, îmi permiteam câteva luni bune de independenţă, însă în tot entuziasmul meu de-a pleca în lume, uitasem un amănunt: eram implicat într-o relaţie ciudată şi plină de meandre (cum sunt toat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la telefon cu ea în aceeaşi noapte şi am anunţat-o ca vreau să plec în jurul lumii, am fost'deja convins că îmi'era frică. Speram în laşitatea mea să găsesc înţelegere şi încurajări, însă m-am izbit de argumente şi critici. „Adrian, ai 28 de ani, alţii la vărsta asta se gândesc cum să construiască o viaţă, iar tu te gândeşti să pleci în jurul lumii?” „Şi eu vreau să călătoresc în jurul lumii, însă nu aş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un vagabond.” „Există un timp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1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u fost argumente pe care nu le-aş fi luat în seamă în mod normal, însă acum îmi justificau laşitatea de-a pleca. În plus, îmi accentuau o frică mai veche: teama de a nu ieşi din nişte tipare sociale comune, asumate de ceilalţi. Ok, sunt un tip nebun, cred şi fac lucruri nebuneşti, însă încerc şi eu, ca toţi ceilalţi, să păstrez aparenţele. E mai sigur, e mai comod, consum mai puţin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pe burtă pentru ca artileria celorlalţi să nu te nimerească. Poartă haine de camuflaj, ble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ius a revenit cu un telefon în aceeaşi noapte, m-a întrebat direct: „Te-ai răzgând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 atunci în jurul lumii (Darius a plecat a doua zi în jurul Europei, dar nu mai contează) a fost singurul lucru pe care mi-a fost frică să-l facân 2008. M-am ascunsân spatele fricii proprii şi în spatele fricii artificiale pe care ceilalţi au pus-o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şi mi-am reamintit un lucru simplu: nu există argumente obiective pentru a renunţa la un vis, la fel cum pentru a lupta pentru idealurile tale, nu ai nevoie de argument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amenii fricoşi au nevoie de certitudini pentru a face ceva. Sunt oameni fricoşi pe care frica îi îngheaţă şi sunt oameni a căror frică devine prilej de zbor, a căror frică este un motiv în plus de a lupta şi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it să intru în nuanţări pe marginea distincţiei frică/angoasă, ci am încercat să-mi fac un exerciţiu critic de sinceritate pe marginea unei frici experimentate în anul care tocmai a trecut, când am înţeles şi mai mult că eroismul unui gest este direct proporţional cu gradul de frică pe care o învingem în noi înşine atunci când î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esc o idee noua, îmi trec toata viaţa prin ea în vacanţa de vară după clasa a IX-a m-am decis să mă apuc singur să'ânvăţ franceza. Pe 18 iunie – de ziua mea – mama mi-a dat bani şei-mi mu o gramatică a limbii franceze. Răsfoisem cartea în librărie şi-mi realizasem că este un instrument bun şi complet spre deosebire de alte cărţi de pe piaţă care erau orientate spre franceza vorbită,însă dincolo de acestea, numele unei co-autoare m-a convins că am în faţă o gramatică bine docu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ela Slavescu era autoarea celor două dicţionare franţuzeşti editate în anii 70 de la noi din casă – ştampilate cu „Biblioteca comunală Poduri” şi, revăzând-o pe coperta unei gramatici a limbii franceze, mi-a inspiratâ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u ajuns acele dicţionare în biblioteca familiei, nu ştiu dacă erau „uitate”,însă ştiu că făceau parte din zest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orit să învăţ franceza, mama mi-a încurajat dorinţa, în casă aveam deja doua'dicţionare de şcoală, iar mai tar ziu în var a acelui an, mi-am luat dicţionarul Larousse pe care-l folos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risem eu atât de mult să mă apuc de învăţat franceza în vara toridă a ace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ai meu s-au mutat la casă într-un nou şi bun cartier. La două case de noi locuia o familie de profesori cu a căror băiat mă împrietenisem. Acel băiat, puţin după începerea liceului, mi-a arătat Romanul adolescentului miop, iar de atunci modelul Eliade a dat o nouă formă adolescenţei mele. În roman era un adolescent care, ca şi mine, dorea să cunoască o mulţime de lucruri, îşi făcuse o metodă şi învăţa limbi străine, lupta cu limitele corpului său şi ale cul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învăţ limbi străine după modelul adolescentului Eliade şi mă apucasem'de franceză pentru că toţi în jurul meu învăţau engleza, iar eu am dorit să fi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o învăţa pentru că existau în casă dicţionare, pentru că am putut găsi 'o mulţime de cărţi în franceză la biblioteca orăşenească, pentru că mama m-a'âncurajat. Mi-a dat bani să cumpăr cărţi, mi-a luat apărarea când tata dorea să mă trimită în diverse treburi, a avut grija de existenţa unui context favorabil -îmi amintesc cu ce grijă urca în mansardă şi mă chem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biţionasem să învăţ limbi străine pentru că cineva îmi pusese în mână o carte de Eliade. Pentru ca acel cineva să ajungă la mine, părinţii mei au trebuit -în cadrul aceluiaşi oraş – să se mute de la bloc la casă -într-o zo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 mulţime de factori care au creat şansa ca aceste lucruri să se întâmple.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îmi formasem o aroganţă pornind de la gândul că avansul meu cultural mi se datorează doar mie. În acest fals scenariu, accentul cădea pe trăsăturile inerente ale personalităţii mele (încăpăţânare, voinţă etc.) puse în adversitate cu mediul,însă maâns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tât de mult până la terminarea liceului nu pentru că eu m-am luptat atât de mult cu mediocritatea mediului în care eram, ci pentru că mediul mi-a fost favorabil. Mai bine spus, mi-a fost favorabilizat de familie, prieteni, anumi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bibliotecă onorabilă acasă, liceul undeânvăţam deţinea o bibliotecă foarte bună, iar biblioteca orăşenească' cred că era foarte bine susţinută pentru un orăşel moldav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multe contextului în care m-am născut şi am trăit până la 20 de ani şi datorez acest articol cuiva care mi-a mărturisit cu o sinceritate fermecătoare fraza di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când graba te fr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Presei spre Băneasa, timp de o staţie, drumul este drept, are multe benzi şi este de obicei liber. Plecând din Piaţa Presei pe acest traseu, un autobuz poate alege să meargă mai repede sau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drept şi liber până la următoarea staţie, dincolo de aceasta, se formează de obicei blocajele, iar aceste blocaje pot fi văzute cu ochiul liber de la o distanţă foarte mare. Aşadar, autobuzul plecat de la Piaţa Presei se poate grăbi cel mult până la prima staţie unde oricum coboară foarte puţini oameni, iar dincolo de această staţie, e nevoit să se aşeze la coada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rezentul naraţiunii însă, acest autobuz nu se grăbea, mergea lin cu o viteză oarecare de croazieră prin amiaza unei zile primăvăratice de februarie. Şoferul era tânăr, relaxat şi conducea rezemat într-o îmbrăţişare pe volanul imens. Dacă s-ar fi grăbit, ar fi ajuns mai repede la blocaj, iar nu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utobuz, în acea linişte, unei doamne tinere foarte distins îmbrăcată i-au apărut pe buze următoarele cuvinte şi neştiind ce să facă, le-a zis: „Auzi, domnu' şofer? Dar nu puteţi merge mai repede totuşi? Mai sunt oameni care se grăbes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edala de acceleraţie – pasionata de buddhism – a rămas imperturbabilă. Ceilalţi' călători s-au simţit totuşi politicoşi să răspundăân locul ei: „Da, chiar aşa! Ne grăbim şi noi, trebuie să ajungem la muncă!” „Câtă nesimţire!” „Hai calc-o, frate! Nu tre să-l aştepţi pe cel din urmă, va întâlniţi cu el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amnă aureolată de sprijinul micii comunităţii provizorii din autobuz, a plusat şi mai mult: „De ce sunteţi nesimţit şi vă bateţi joc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nul şoferului a rămas la fel d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blondă a cărei haină de blană transmitea destulă informaţie financiară celor din jur şi-a scos telefonul din geantă (care vorbea aceeaşi limbă ca haina de blană) şi-a sunat pe nişte decibeli perfect neintegraţiân structurile europene: „Bună. Uite, scuză-mă, din cauza unui prost,întârz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i – care probabil ştiau mai multe limbi străine decât haina de blană şi poşeta – au zâmbit cu mândrie. Stăpâna lor se descurcă bine, a ştiut perfect să găsească cea mai contextuală scuză imediat, pe loc. Şi nu oricum, ci în nişte condiţii maxim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autorului a zâmbit şi el, aducându-şi aminte de o vorbă. Unde se grăbesc românii de vreme ce la întâlnirile unde merge el, e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ricum blocaj, autorul a coborât la prima staţie. A salutat şoferul relaxat, l-aâncurajat prin semne şi-a pornit uşor pe trotuar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liniştit o ţigară, gândindu-se ce articol bun va ieşi din toată povestea aceasta şi-a ajuns la prima staţie înaintea autobuzului – care acum era perfect încadrat în coloana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e de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m o recţie inerţială de suspiciune şi prudenţă cu privire la orice succes, la orice reuşită, la orice lucr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omân înseamnă a fi neîncrezător în lucrurile care merg bine, în oamenii care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m lipsă de oameni talentaţi,înzestraţi sau inspiraţi, ci mai degrabă ducem lipsă de contexte în care aceştia reuşesc ceva, reuşesc să facă ceva pân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minti cu uşurinţă cazuri în care tinere speranţe au ajuns slabe realităţi, 'iar din starturi grandioase au rezultat renunţări anon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 trebuie ceva timp să căutăm exemple curate de reuşită, iar uneori chiar nu este greu să înţelegem de ce anume se întâmpl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ltă de neîncredere în succes nu este o problemă individuală, ci una colectivă. Românii dezvoltă foarte natural contexte de frâna şi ajung să băltească în grup. Din acest motiv, acelaşi român plecat afară este un cercetător prolific, iar revenitân ţară se bla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nu face pe om, însă îl poate des-fac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România înseamnă din start a cheltui mai multă energie pentru a rezista asaltului neîncrederii în succes şi în reuşită. De multe ori am fost ispitit să cred că toate acestea se întâmplă din cauza invidiei,însă această este o explicaţie facilă. Nu credem în reuşită pentru că toţi din jurul nostru sunt compromişi. Unii sunt compromişi prin ratarea lor, iar alţii sunt compromişi prin succesul lor viciat de favoruri, pile spăgi, cămările sau grupuri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te accelerează individual şi te frâneazăâ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credem că cineva poate să aibe succes curat în Români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credemân celula uman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credemân sănătatea medi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asum că mediul autohton este o mocirlă, cum pot să cred că cineva s-a putut ridica deasupra nepătat? Spunând că românii sunt nişte oameni faini care creează contexte de rahat mă subsumez şi eu în aceeaşi logică a ne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este dependenţa de o proasta imagin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fără oprire din primăvara lui 2000 până în primăvara lui 2009. Am fumat noua ani fără întrerupere mai mult de un pachet pe zi. Am trecut de la Winchester la L&amp;M, prin Derby şi R&amp;M, prin patru ani de facultate, cu Lucky Strike şi cu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mai vechi ştiu că acum câţiva ani, partea de sus a acestui blog conţinea pe subsemnatul cu o ţigară în gură. Unii prieteni chiar glumeau că nu mi-au văzut nic'io poză în care să nu am o ţigară, iar unii dintre ei ştiau pe cine încercam să imi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2009 cu gândul să mă las de fumat, a urmat apoi o perioadă în care n-am mai fumat în cameră, însă momentul final TI tot amânam. Am citit apoi cartea lui Allen Carr (pe care n-am terminat-o de citit), iar acum o săptămâna am aruncat ultim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următoarele situaţii: -întâmplare cu mulţi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 l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socială cu nouă fumători într-o cameră timp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simţit nici o luptă cruntă cu mine însumi pentru a nu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m-am lovit de toate prejudecăţile care zburdă liber (şi asumate necritic)în jurul acestui prost obicei: „Primele trei zile sunt cele mai grele” „Prima săptămână este cea mai grea” „Să te văd în două săptămâni!” „Să te văd după o lună” „Nu-ţi vine să te urci pe pereţi?” „Când m-am lăsat, prietenii m-au rugat să mă apuc din nou. Devenisem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m deveni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multă voinţă pentru a nu mai fuma, este nevoie doar de o asumare corectă a imaginii de sine. Eu îmi făcusem iluzia că fumatul îmi da o aură anume şi, mai grav, măâmbibasem de ideea falsă că fumatul mă ajută să meditez, mă ajută la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meu personal (puţinul cât există) nu depinde de ţigară, iar dacă e să fiu genial (puţinul cât sunt), sunt şi făr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subtil şi frumos că nici măcar nu-mi plăcea să fumez, iar acest lucru a 'contribuit mult la alegerea metode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imaginezi că ai nevoie de multă voinţă pentru a te lăsa de fumat,' vei consuma multă energie în actul renunţării şi vei rămâne cu gândul iluzoriu că ai renunţat la ceva, că ai sacrificat ceva, că o anumită plăcere a vieţii îţi va fi refuz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acrificat nimic, ci am ales să mă simt mai bine şi mai sănătos. Poate sună că şi cum am descoperit o formulă miraculoasă, însă am găsit doar un mijloc mai responsabil de-a mai purta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sem atât de mult timp să mă las de fumat pentru că mi se crease imaginea calvarului de după: „0 să-ţi fie foarte greu, ai să vezi!” „Eşti dependent, o să te laşi gr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ânchipuiam o luptă teribilă şi aşteptam momentul potrivit,însă nu nicotină era problema, ci dependenţa de o proastă imagin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mult conştientizarea faptului că pariul meu cu nefumatul este doar un mic fragment dintr-un pariu mult mai mare cu mine însumi. Un pariu care e mai larg decât sănătatea mea fizică sau o mai bună imagi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trân este bunic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un bătrân de oraş, nici un pensionar care locuieşte la bloc. Ştiu pe mulţi, îi pot identifica după chip şi mers, însă n'u-i văd. Nu îi am cartografiaţi afectiv, iar respiraţia lor nu-mi abureşt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la casă pe o stradă unde bătrânii ieşeau la gard şi privea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ţi bătrânii din imaginarul meu locuies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bătrânii erau bunicii cuiva, nu erau de capul lor în această lume. Erau bunicii cuiva şi vecinii cuiva. Primeau vizitele copiilor şi nepoţilor şi schimbau o vorbă cu vecinii. Nimeni nu se ră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trânii pe care îi ştiu îşi căutau de treabă prin curte, stăteau în prag, ascultau radio pe o băncuţă. Nu pot uita acele dimineţi de duminică cu genericul de la Viaţa ii/M/rostogolindu-se pest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etrou văd bătrâni rătăciţi. La poştă, o bătrânică fusese repezită de la coadă şi trimisă la colţ să scrie o cerere. Când văd acest bătrâni rătăciţi repeziţi, aproape inexistenţi dacă n-ar fi plini de dureri tăcute, nu mă gândesc la mine, nu mă gândesc la bătrâneţile mele, ci mă gândesc la bu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mună formă de bunătate faţă de bătrâni vine din imaginaţia interacţiunii cu un bunic, cu o bunică, cu un anumit tip de blândeţe şi răbdare specifică bătrânilor. Afecţiunea blândă manifestată faţă de un copil este cel mai cald sentiment de utilitate pe care un bunic îl poate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ne trezea bunicul şi ne trimitea la biserică, îmi amintesc acele dimineţi de duminică când ne spălam la apa rece din lighean, când noi abia făcusem ochi, iar bunicul era deja bărbierit la oglinda de pe prispă, mirosind a spirt amestecat cu iarb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nd făceam cu toţii rozariul sau când ne certa că neam păcătoşit, însă cea mai adâncă amintire este acel tablou de la sfârşitul verii când plecam şi-l lăsam pe el în poartă. Petrecându-ne dureros cu privirea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gândeşte la posibilitatea că este ultima dată când ne priveşte, însă mereu m-am amăgit cu iluzia că afecţiunea pe care i-o purtăm buniculuiâi va hrăni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a stins frumos. Chipul senin a adormitân mijlocul familiei şi mi l-am imaginat norocos faţă de acei bătrâni singuri, cu apartamente obscure purtând – pe uşa deschisă – mirosul chimic al neputinţei şi al frici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pruden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lada din mansardă jurnalele din adolescenţă. Am stat câteva ore să răsfoiesc câteva caiete şi m-am lăsat surprins de jurnalul din ianuarie 2000. Eram în pragul unei căderi, iar două săptămâni n-am putut citi decât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atunci transmiteau senzaţia unui ritual de trecere. Ceva trebuia să moarăân mine pentru ca altceva să poată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am scos câteva din gândurile de atunci, de la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semnam în caiet „Astfel moartea…”, iar apoi am pierdut rândul. În aceeaşi secundă, din stânga mea, cade o frunză de la ficus. Grea, zgomotoasă. N-a mai rezistat şi a dezertat de la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zamăgire înseamnă o demitolog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reeaz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ea de acum este că mă umilesc prea puţin. Adevărata bărbăţie este să fii vicios, fără să fii demonic. Sunt prea pruden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z decât în măsura în care sunt identic cu creaţia mea, ea este adevăratul m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mi-a venit spaima de a nu mă transforma î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puterea să-mi bat joc de mine însumi. Trebuie să îmi distrug câteva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ul somajân mod sigur nu-mi voi lu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curajul săâi dezamăg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curajul săâmi bat joc şi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de rela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esc mai mult printre oameni. Prezenţa lor diminuează tristeţea, melancolia şi descuraj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clasei mel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o pe străduţă în Titan şi, dintr-un Porsche Cayenne care aştepta să vireze, şoferul mă salută. Întorc salutul nesigur, nu cunosc nici un posesor de Cayenne, şi abia după ce cobor mâna,îmi dau seama că şoferul mi-e cunoscut. E acel tip simpatic-în jur de 30 de ani – care deţine, alături de soţia sa, magazinul din colţ, de unde-mi fac regulat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simpatic pentru că mereu e bine dispus dincolo de tejghea, te serveşte prompt, te ia cu „maestre, ce mai faceţi?”, nu te lasă să schimbi o hârtie pentru 10 bani. Nu doar mie îmi spune „maestre”, însă modul cum se adresează şi cum se comportă, te face să nu te simţi mai puţi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ispus în mod natural, e politicos arătând că politeţea este doar transpunerea în fapt a stării lui interioare, iar ieri, salutându-na de la volanul unui maşinii sale scumpe, mi-a arătat că bogăţia lui este starea lu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 scriu rândurile de mai sus după ce-am citit întâmplarea amară a lui Vlad, poveste care mi s-a părut neverosimilă, dar totu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i-a adus aminte de o întâmplare din clasa a Xl-a. Strânsesem nişte bani şi plănuiam o excursie la laşi pentru a-mi cumpăra nişte cărţi. Nu ştiam pe nimeni în laşi, am fost cazat două zile la Institutul Teologic Romano-Catolic, iar în prima zi am colindat de dimineaţă până seara toate librăriile pe care le-am găsit. Aveam un carneţel cu mine şi parcurgeam rafturile cu cărţi notând titlurile care mă interesau pentru a cumpăni bine a două zi, în funcţie de buget, cu ce cărţi doresc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librării, la ieşire, am fost singurul oprit şi controlat. 0 doamnă aspră mi-a spus să ridic mâinile în sus în timp ce mi-a controlat şoldurile. A zâmbit nemulţumită şi mi-a făcut semn că pot să plec. Stăteam cu mâinile ridicate în timp ce-i priveam pe ceilalţi iubitori de carte cum treceau pe lângă mine în drum spre ieşire. M-am simţit tratat ca ultimul om, iar această întâmplare a devenit de atunci acea amintire mută care începe să vorbească doar în momentele de umilire cruntă pe care le trăiesc sau le văd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învăţat, că toţi ceilalţi, să-mi apăr cu mai multă agresivitate stările de spi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de schimbare în România, vibraţia socială se măsoară în lucrurile pe care nu avem curajul să le faci în spaţiul public. Aici, spaţiului public nu este al nostru, este al laşităţilor noastre. Nu avem curajul să credem, nu am curajul să schimbăm, nu avem curajul să ne im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ublic este oglinda întoarsă a lucrurilor în care nu avem curajul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paţiul public e plin de gălăgie şi e gol de încercările de-a schim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tinerii nu este faptul că nu citesc – citesc destul de mult, slavă Domnului! problemele lor se nasc atunci când nu ştiu facă cu ceea ce citesc şi cu ceea ce visează. Atunci când nu'au curajul să aplice, când nuândrăznesc să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eniali luaţi individual, dar suntem absenţi şi timizi în cadrul unor comunităţi de schimbare care abia se form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noastre minunate se întorc împotriva noastră dacă nu găsim contextul în care să rodeascăân folosul celorlalţi. Comunităţile de schimbare pot fi acest context şi pot constitui acea piatră'de hotar între lumea care ni s-a dat şi lumea pe care vrem s-o ofer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ndiferent cât de mult talent ai, dacă nimereşti şi continui joci fotbal pe un teren mocirlos, vei sfârşi jucând prost, penibil şi vei termina meciul cu impresia că nu ai fost niciodată un jucă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alegorie, este senzaţia pe care o am destul de des când stau de vorbă cu tineri de 20 de ani. Deşi n-au făcut nimic, ştiu din start că nu sunt buni de nimic. Deşi n-au încercat cu adevărat, ştiu din start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simt vinovaţi de eşecurile viitoare când,în mod firesc, n-ar trebui să ne simţim vinovaţi nici măcar de eşec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ublic este destinat lamentărilor şi neîncrederii în posibilitatea de schimbare. Un tânăr este timid în a declara că poate schimba ceva, însă va prinde curaj atunci când va dori să-şi exprime îndoiala şi neîncrederea în reuşite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mă înşel când termin cu gândul că – deocamdată – avem curaj doar atunci când nu avem puterea săândrăz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le cu care lumea mâ întâmpina „Eram sigură c-ai să-l miroşi.” Colega mea de clasă, care întâmplător mă simpatiza, observase bine obiceiul meu de-a mirosi lucrurile la primul contact: un caiet, un penar, un pix, o cutie, o pungă cu biscuiţi, o minge, o copertă de plastic, o radieră, un burete imbibat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lega zâmbea căci tocmai îi adulmecasem oracolul. Nu pentru că unele fete îşi parfumau caietul cu amintiri, ci pentru că a mirosi un lucru înseamnă pentru mine a face cunoştinţă, a mă introduce într-un univers nou, a lăsa noul să intre în viaţa mea, a surprinde adierea esenţei unui lucru, iar nu doar indiciul unui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veam să descopăr bibliotecile, când aveam să stau două ore prin rafturi doar pentru a alege cele trei cărţi pentru următoarele zile, gustul meu pentru mirosuri avea să treacă la un nou nivel. Bibliotecile nu ascundeau doar memorie, ci înmagazinau mirosuri, arome ale trecutului, miresme prin care alte lumi se înfiripau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vechi, cărţi noi, cărţi pline de praf, pline de umezeală, pline de mobilă, pline de alte mâini. Afrodisiacul mirosului unor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unor case, mirosul unor camere, mirosul unui dulap, al unui frigider, al unei bucătării, mirosul anticariatelor, mirosul expoziţiilor, mirosul unui tricou de mult uitat, mirosul unui prosop îmbibat de prea multe trupuri trecu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ărţilor de la RAO, mirosul cărţilor vechi de la BPT. Mirosul umed din dimineaţa unui parc' Mirosul uscat din seara unui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respiraţiei unei femei. Miresmele pe care le emană o femeie atunci când este stârnită, emoţionată, enervată. Atunci când îşi ia lucrurile de la tine, atunci când îţi iei lucrurile de la ea. Atunci când tocmai ţi-a acordat ultima şansă, atunci când te invită, atunci când t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unei melodii vechi, al unui zâmbet necunoscut, al unei pisici, al unei plăci de vinii, al unui păianjen zdrobit, al unei căz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extrage poveşti din miresmele cu care lumea mă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iţi cum te iubea o femeie, cum se încolăcea, cum se înfigea în tine, cum te călărea, cum se lăsa umpluta, însă nu-i uiţi niciodată aroma pielii şi a gurii. Nu-i uiţi afrodisiacul transpiraţiei, parfumul spatelui, al sânilor, al mâinilor, al buricului' şi cosmosului di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 despre oameni, nu desp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vorbesc despre Dumnezeu şi mă simt agresat ori de câte ori cineva măântreabă dacă cred sau nu. Acest disconfort vine atât din nevoia justificărilor ulterioare, cât şi din faptul că acest subiect este unul destul de inti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ci în argumentele teiste, nici în cele ateiste. Dacă am argumentele, ce nevoie aş mai ave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umite idei mi se prezintă raţional, acceptarea lor ar ţine de domeniul evidenţei. Nu ar conţine nimic eroic, nu aş risc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redinţa este motorul spiritului uman. În concepţia mea, credinţa nu este în mod necesar legată de existenţa unei Fiinţe Supreme, ci vorbeşte din plin de magia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capacitatea de semnificare a minţii umane, este eroismul de a arunca sens în jurul tău chiar şi atunci când nimic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păcat, însă dacă as accepta unul, a fi lipsit de credinţă în ce priveşte posibilităţile nelimitate ale vieţii este primul ş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seamnă fidelitate faţă de libertatea mea interioară. A mă închina cu ochiul deschis înăuntru înseamnă a-mi respecta propria şansa şi propriile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motivaţia de fiinţ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credinţă pentru a iubi. Pentru a te ridica, pentru a continua, pentru a accepta ocazi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e convinge raţional să te ridici din pat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ste una din puţinele activităţi în care fiinţa umană se implică în mod total. Când ne jucăm', întreaga no strei persoană este mobilizată. Din acest motiv este atât de tonic, relaxant şi sănătos să te joci. Te implic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te implici în mod total într-o activitate, oboseşti repede, căci trebuie să te tragi după tine şi astfel consumi ma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ui pasiune, primeşti aripi. A te juca, a te implica în mod total în ceva înseamnă a te acceler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menţine ridicat nivelul entuziasmului, te ţine în formă şi astfel – deja încălzit – sesizezi mai uşor oportunităţile, apuci mai repede şansele care t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rgi de pe teren, chiar dacă nu eşti prea bun, îţi creşti totuşi şansele de-a te întâlni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iinţe moderne, blazate şi compartimentate. Suntem oameni plini' de roluri sociale, plini de nişe interioare, plin de responsabilităţi şi an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ste anti'si'stem pentru că sistemul este compartimentat ca o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face inutile toate departamentele în care ne-au aşezat părinţii, şcoala şi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ste cea mai sănătoasă atitudine faţă de un univers lipsit de sens. Jocul este curajul de a-ţi institui propriul sens în praf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ste o formă de a-ţi arăta puterea interioară. Este o formă de generozitate, este ceamai inspirată o risip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totul nu este atât de roz. Jocul este riscant, iar sistemul taxează pentru răzvrătire şi rezistă feroce la orice încercare de-a schimba status quo-u E drept, sistemul consemnează uneori moartea celui care se joacă, însa este mai tragic faptul că nu consemnează nici măcar naşterea celui care nu are curajul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are urmează conţine în principal dou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dul de normalitate al unei societăţi se mâsoarâân siguranţa şi relaxarea bicicliştilor s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cicliştii se simt bine, când se simt în siguranţă, când se simt respectaţi în trafic putem vorbi de o societat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această idee ca sondaj pe twitter, iar multe dintre răspunsurile primite mi-au spus că exagerez. Nu-i nimic, avem nevoie de anumite exagerări, iar eu pot să exagerez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ul cum se comportă majoritatea faţă de un anumit grup, afli informaţii şi despre grup, şi despre majoritate. În acelaşi mod cum afli lucruri despre o comunitate măsurând gradul de acceptare a minorităţi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iştii se simt ok atunci când sunt respectaţi în trafic. Bicicliştii se simt ok atunci când au piste şi când au parcuri unde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piste de biciclete, a avea parcuri şi a avea un comportament decent în trafic, toate acestea ţin de un anumit grad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ntul de biciclist! Din populaţie este direct proporţional cu gradul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dee este corelată cu prima şi se aplică doar în cazurile în care bicicleta este o alegere, iar nu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ţări asiatice (China, India, Vietnam etc), bicicleta este o necesitate, este singurul mijloc de transport pentru multe persoane, iar numărul de biciclişti este o particularitate cultural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ations such as China and India become more wealthy, their own use of bicycles has declined due to the increasing affordability of c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taţiaân ce priveşte bicicleta se întâmplă atunci când alegi să mergi 'cu bicicleta, deşi îţi permiţi şi celelalte mijloace de transport. Se întâmplă atunci când ai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ră am închiriat biciclete de câteva ori de la Cicloteque, de câteva ori de la centrul din Titan, însă norocul meu a fost bicicleta împrumutată mai mult de o lună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m fost la câteva bikewalk-m, la destule de plimbări cu gaşca de pe twitter, la o ciclopromenadă nocturnă şi la o mulţime de expediţii urbane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 multe ori pe bulevarde şi intersecţii aglomerate şi până acum nu m-a înjur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ierul meu – Titan – până în centru (de exemplu, până în parcul Izvor) am pistă pentru bicicletă mai mult de 80%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nu este neapărat că sunt multe piste (care nu întotdeauna sunt respectate, deşi oamenii îţi fac loc într-un final când te văd cu bicicleta), ci faptul că seara când ies la plimbare, observ că nu sunt singurul cu bicicleta. Văd grupuri de 5-6 prieteni cu bicicletele şi/sau rolele care au ieşit la plimbare care-mi transmit semnalul unei normalităţi care încet-încet începe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mi cumpăr bicicletă cât de curând (am stat tare prost vara asta cu banii) şi am să recomand tuturor să-şi cumpere, să-şi închiriez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la problema ţigă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tru ţigani colegi de clasă de-a lungul scol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 frate şi soră – erau foarte săraci, trăiau în mahalaua de case – aducând cu ei mirosul specific – şi erau mereu puşi în ultim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ă şi Anica s-au târâit alături de noi până prin clasa Vl-a. Învăţaseră să citească cât de cât, însă ştiam cu toţii cum treceau dintr-un an într-altul. Jenică a dispărut cu vreo doi ani înaintea surorii lui şi-l mai vedeam uneori cărând gunoaie prin oraş. Anica era mai isteaţă şi aduc aminte că semăna cu maica-sa pe care o ştiu din vizitele la şcoală. Nu-mi amintesc de probleme legate de ei, nu au bătut şi nu erau bătuţi de nimeni, erau firi blânde, însă erau izolaţi printr-un acord tacit al tuturor, elevi ş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or mi-am imaginat-o cauzată de contextul lor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ţigani din clasă erau normali Gabi şi Petrică. Învăţau la fel de bine sau de prost ca majoritatea, erau la fel de obraznici sau cuminţi, jucau la fel de bine fotbal ca ceilalţi băieţi. Stăteau la blocuri normaunwrtier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legi pana în clasa a VI11-a şi doar un liceu teoretic/ industrial m-a despărţ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ei erau de natură socială şi culturală. Unii au avut contexte prielnice, alţii au avut mai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igani, erau diferiţi între ei, la fel cum noi suntem diferiţi în cadrul aceleiaşi familii, iar povestea lor ar trebui să fie' un argument împotriva judecării la grămadă dupa rasă, sex sau orienta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mulţi clienţi ţigani care veneau uneori zilnic în atelierul său de croitorie din spatele curţii. Când mai târziu l-am întrebat cum sunt ţiganii lui ca clienţi, răspunsul său m-a uimit. Unii dintre ei erau extrem de zgârciţi,' se ţigăneau la bani, alţii sunt foarte domnoşi,însăân medie sunt mai corecţi decât românii. „Se ţigănesc la bani,însă când zic că plătesc,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e fizicul unui elev din primii ani de liceu, însă niciodată nu i-a fost teamă să primească ţiganiâ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ineşti, oraşul în care am crescut, erau destui ţigani, însă niciodată n-am avut probleme cu ei. Ştiam atunci când mă duceam la discotecă că sunt mai mulţi ionului de care trebuie să mă feresc decât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tiam pe atunci că ţiganii din oraşul vecin -Comăneşti – erau mai răi, căci veştile despre bătăi, tăieri cu cuţite erau destul de dese. În Comăneşti, ţiganii aveau un cartier separat şi-mi imaginam – la fel cum cred şi acum – că segregarea era şi încă unul dintre motivele tensiunilo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laşi şi apoi în Bucureşti am aflat cu stupoare că există oameni exasperaţi de existenţa ţiganilor în aceeaşi ţară cu noi şi am văzut oameni revoltaţi cu idei de Auschwitz în ce priveşte această e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sunt mulţi care au suferit în urma interacţiunilor cu ţiganii, însă discriminarea, segregarea sau alungarea lor nu sunt o soluţie. Sunt aici, sunt ai noştri, i-am moştenit istoric şi trebuie să găsim soluţii de coabi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nu este că cei mai bătrâni cred ce cred despre ţigani, ci că cei tineri cred ce cred despre ţigani. Iar cei tineri cred ce cred despre ţigani învăţând pe pielea lor, iar nu învăţând de la c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e fac multe campanii politic corecte de dragul Europei şi nu ştiu câţi sunt cei cărora chiar le pasă – sau au nişte fonduri şi-o pun de-o campanie – însă ştiu cu siguranţă că există discriminare împotriva romilor, ştiu că se fac puţine lucruri pentru a îndrepta aceasta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ot este o idee bună,însă soluţiile trebuie să se gândească pe termen lung, de ordinul dec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uropeană îmi spune că popoarele care au probleme cu minorităţile (de exemplu, italienii) au în primul rand probleme cu ele însele şi n-ar fi de mirare ca problema noastră cu ţiganii să fie problema noastră cu noiâ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drăznesc o soluţie pe care mi-aş dori să văd experimentată de un guvern viitor. Se cheamă teoria ferestrelor sparte şi înseamnă a lucra la contextul social pentru a schimba actorii care interacţioneazăân cadrul acestui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schimbi ţiganul, încearcă să schimbi mediul în care trăieşte ţiganul şi trepat ţiganul – ca orice om – se va prinde d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această idee aş simţi-o mai urgent să fie aplicată în cadrul românilor şi de aici prin educaţia majorităţii ajungem la un altfel de climat social şi cultural în care problema minorităţilor se va pune mai inspirat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ignecizci-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 la o filială a unei bănci. În cele 40 de minute, doar două persoane au fost rezolvate. La un moment dat, domna de la casierie se scuză că nu poate efectua nu ştiu ce tranzacţie şi cer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umplut paharul. Gesturi a nervi şi nerăbdare se transmit de-a lungul rândul cozii. 0 doamnă de la coadă începe să vocifereze. Aşa ceva este inadmisibil, ea de o oră stă acolo şi n-a găsit loc de parcare şi ar fi a treia oara când ar lua amendă aşteptând aiurea pe la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din spatele ei se implică şi el: „Dacă vedeţi că e coadă şi nu puteţi face faţă de ce nu chemaţi un coleg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oada este o sumă de voci şi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âteva minute, de pe o uşă din spate ies doi funcţionari ai băncii care mai deschid două ghişee noi, la două mese. Coada iniţială se rupe în trei, iar'ân alte câteva minute cineva ar fi observat cei lumea începe să fie rezolvat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coadă – care vociferase prima – tocmai îşi încheia tranzacţia când cineva ar fi auzit-o concluzionând: „în ţara asta trebuie să urli ca să se rezolve ceva, căci în mod civilizat nu se poate. Doar cu scandal se rezolv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totdeauna în scandal, însă am observat, fiind martor la scena de mai sus, că a fost nevoie de cineva care să spargă tensiunea iniţială pentru ca toţi ceilalţi nedreptăţiţi să se repl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e multe ori sunt antipatici – pentru că nu suportă merge i/Vmânsciâi admir acei cetăţeni uşor indignabili şi repede volatili când este vorba de o nedreptate cât de mică. Sunt cetăţeni care-şi respectă timpul, îşi cunosc aşteptările şi aplică standarde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tăţeni care-şi bat capul atunci când majoritatea stă pasivă şi mai pune o cărămidă la lehamitea generală. Sunt oameni a căror indignare devine contagioasă şi exemplară atunci când unul dintre ei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lecţia oamenilor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nse foarte mari ca două persoane care s-au întâlnit la o conferinţă în Rio de Janeiro să se reîntâlnească la un vernisaj la Roma şi să se salute din nou la o lansare de carte în New York. Dacă vă întâlniţi de două ori 'ântâmplător” puteţi spune că este o coincidenţă, dacă vă întâlniţi de trei ori este deja senzaţia unei lumi comune pe care o împărt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şi interesele noastre ne orientează pe anumite trasee sociale unde suntem înclinaţi să întălnim un anumit tip de oameni. Cred într-o stratificare pe orizontală a societăţii unde cei cu afinităţi şi interese comune se mişcă pe acelaşi etaj social. Deşi totul pare haotic şi random, există o ordine, există destule pattern-mm relaţiile sociale din interiorul un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ne întâlnim cu anumiţi oameni în mod regulat, deşi nu îi cunoaştem (exceptând probabilitatea oferită de geografie -vecinii de bloc, de exemplu)? Cum se face că nu ne întâlnim niciodată sau aproape rar cu colegii de serviciu în alte situaţii sociale decât cele zilnic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lucrat câteva luni la un restaurant Mcdonald's în Bucureşti. Deşi au trecut patru ani de atunci, n-am întâlnim pe stradă,'ân metrou sau la vreun eveniment oarecare niciunul din fosţii colegi. Erau toţi majoritatea tineri normali, cu care aveam ce glumi sau vorbi în pauzele de ţigară, însă n-am avut niciodată surpriza să mă întâlnesc cu vreunul la vreun, de exemplu, Bikewalk şi să-i zic: „Hei, nu ştiam că-ţi place şi ţie să te plimbi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faptului că eram concentraţi în acelaşi spaţiu în acelaşi interval orar, n-am reuşit să găsesc nici un punct comun şi nici o concidenţă care ne-ar putea face să ne întâlnim pe plajă, la coadă la un film sau la o lansare de carte. În afara jobului propriu-zis, cu foştii mei colegi nuâmpărţeam nici o lum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să folosesc un exemplu extrem o coincidenţă care vorbeşte totuşi despre media celorlalte concidenţe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am întălnit două persoane la trei evenimente sociale fără o aparentă legătură. La un cenaclu, la lansarea unei reviste şi apoi într-un apartament transformat într-un proiect cultural (proiecţii de filme, recitaluri de poez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ez spunând că eram destinat să mă întâlnesc cu acele persoane,însă ştiu sigur că nu este o întâmplare. Când dezvoltăm prea multe coincidenţe, vorbim deja despre lumi care se inters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u este opac şi este anterior descoperirii social media, însă al doilea exemplu îl asociez clar tot ce înseamnă reţelele sociale şi cum acestea ordonează lumil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olosesc social media sunt mai dinamici social decât cei care nu le folosesc prin simplul fapt că-şi exprimă social pasiunile şi hobby-urile, iar acest lucru creşte cantitatea şi calitatea interacţiunilor sociale. Dacă trăiesc într-un cătun şi sunt pasionat de Mircea Eliade,în modul cel mai probabil că pasiunea mea nu-şi va găsi nici un debuşeu social în mediul respectiv. Astfel, un colecţionar de timbre care foloseşte reţelele sociale va cunoaşte mai mulţi colecţionari de timbre clecat unul care nu foloseşte nici o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reţea socială ne ordonăm în prealabil oamenii pe care îi vom întâlni. Scriind pe un blog despre cărţi ajungi în mod inevitabil să interacţionezi cu oameni pasionaţ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social media a crescut probabilitatea ca pasiunile noastre să fie exprimate social (un hobby nu mai este o chestie privată), iar acest lucru creează un dinamism social prin care fiecare suntem proiectaţi pe anumite orbite sociale unde întâlnim anumiţi oameni. Dacă înainte vorbeam de pasiunea mea este, acum vorbim de pasiunile mele sunt. Acest lucru s-a întâmplat şi datorită unui fapt simplu: au scăzut costurile prin care putem întreţine la nivel social mai multe pasiuni concomitent. Şi înainte oamenii aveau mai multe pasiuni,însă acestea nu erau socializate decâ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siunile şi interesele noastre dezvoltă mult mai uşor lumi sociale în jurul nostru, lumiân care mişcă oameni deja selectaţi săi întâlnim. Când la magazinul de la colţ mă întâlnesc de multe ori cu vecinul de la etajul trei nu înseamnă că impărţim aceeaşi lume socială, ci doar acelaşi areal geografic. Când mă întâlnesc cu acelaşi vecin la aceeaşi serie de conferinţe, deja avem o lum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lume socială comună cu un marocan pasionat de Eliade şi cu care discut pe facebooky nu împart o lume socială cu vecinul de etaj cu care nu mă salut decât atunci când ne întâlnim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mi exprim din ce în ce mai uşor pasiunile la nivel social, este destul de firesc ca traseele sociale astfel create să fie deja orientate, iar oamenii întâlniţi pe aceste trasee să fie deja prese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cial media reduce gradul de opacitate al interacţiunilor sociale (de exemplu, în proporţie de 99% interacţiunile din metrou sunt opace, nu ne spun nimic, iar gradul de întâmplător nu poate fi semnificat în vreun fel – nu poţi afla multe lucruri despre oamenii cu care împărţi un vagon la un moment dat). Prin social mediane formăm propriile nişe sociale şi semnificăm mai uşor tot ce se întâmplă în interiorul lor. De ce semnificăm mai uşor? Pentru că lucrurile sunt deja ordonate, sunt deja alese, iar gradul lor de coerenţă este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 lungă, notez totuşi că social media reprezintă un mod deînvrăjire a lumii şi poate crea posibilitatea unei noi mi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cu o continuare a acestui articol încercând să înţeleg dinamica socială a conectorilor (oamenii care îşi semnifică' mai multe lumi sociale) şi modul cum pulsiunile noastre inconştiente ne orientează către anumiţi oameni, către anumite grupuri şi cum anumite grupuri în care ne mişcăm ne influenţează – fără să realizăm – propria viziune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prietenilor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arte mulţi prieteni apropiaţi şi nu am un grup de referinţă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aportez uman şi profesional la artişti, la antreprenori şi la activişti (în sens non'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 pentru mine dou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imt o mai mica presiune din partea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familia, colegii sunt primul inel social de încredere. Sunt aceia care au aportul cel mai semnificativ la continuitatea ident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i apropiaţi sunt conservatorii coerenţei lumii în care mă mişc. Fără prieteni, Universul pare mai lipsit de sens decât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unt primii care rezistă la încercările de a te schimba. Când tu te schimbi, ei trebuie să facă efortul de-a accesa un nou set de informaţii despre tine pentru a-şi corecta imaginea t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majoritatea prietenilor – supuşi inerţiei -nu doresc să iasă din zona lor de confort pentru a-şi regla comportamentul în funcţie de noua ta identitate şi vor încerca să te reducă la vechea lor imagin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eşesc mul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uţine persoane apropiate, îmi scade timpul de deliberare şi consultare înaintea unei acţiuni. Pentru orice pas pe care-l fac, am mai puţini oameni pe care să-i întreb cum li se pare ceea ce doresc să fac. Astfel, am o libertate mai mare să încerc lucruri şi, prin urmare, o mai mare înclinaţie (unii ar zice, şansă) spre a greşi şi 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prieteni puţini sunt mai supuşi eşecurilor (prietenii sunt de multe ori nişte sisteme bune de orientare), mai aventuroşi, cu o înclinaţie mai mare către risc. Când doreşti să schimbi lumea pierzi mulţi prieteni şi câştig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rietenii devin doar pătura prin care cineva îşi încălzeşte laşitatea şi-şi măreşte confortul. Mă înconjor de mulji prieteni pentru că nu am curajul să-mi lărgesc posibilităţile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puţini înseamnă mai multă libertate, la fel cum poate însemna şi mai multă instabilitate. Fără prieteni, verifici mai des informaţiile despre lumea din jur. Fără prieteni, consumi mai mult timp şi energie pentru a menţine acea mică fâşie îngustă a zonei tale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u mă vor încuraja să ies noaptea în pădure, chiar dacă ieşind în pădure reuşesc să-mi înfrunt temerile şi-mi testez limita propriulu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tind să îmi dorească binele de la parter, în timp ce eu tânjesc după riscurile şi efortul de-a urca până d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hiar şi puţini fiind, prietenii reuşesc să ofere mai multă căldură decât orice soare şi mai multă încurajare decât orice carte motiv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pot fi o frână bună – salvându-ţi pielea uneori, însă singura ta acceleraţie şi moarte o găseşti doarâ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este o disciplina 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amenii inteligenţi se descurajează mai repede decât oamenii mai puţin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inteligenţa în'acel mod trunchiat (în care am fost educaţi) în care înseamnă complexitate, aşadar mai multă instabilitate şi vulnerabilitate. Cineva a menţionat în acest context că fericiţi cei săraci cu duhul y dacă eram puţin mai prost, eram fericit, mu am impresia că problema este mai largă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teligenţi îşi poartă şi îşi simt fragilitatea şi ies prin urmare mai greu din zona lor de confort. Îndrăznesc mai puţin pentru că ispita mândriei Tî cuprinde mai des şi pentru că-i mai comodă contemplarea propriei complex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teligenţi sunt în medie mai timizi, însă timiditatea nu este efectul nesiguranţei, ci este banala consecinţă a inflaţi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treagă tradiţie a inteligenţei văzută ca rană emoţională (câtă luciditate, atâta'dramă!) şi provocatoare de dezechilibre, însă s-a vorbit mai puţin despre disciplina gândurilor^ care orice avansân cunoaştere trebuie să şi-l asume. Orice avansân cunoaştere este un risc pentru imaginea de sine. Orice avansân cunoaştere presupune şi orgoliul asociat iniţiaţilor, a celor care cred că deţin o fărâmă de cunoaştere inaccesibilă celorlalţi şi prin urmare deţin o bucăţic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vans în cunoaştere trebuie să presupună o smerenie aferentă. Modestia este o disciplină 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nu constăân faptul că afli mai multe lucruri. Provocarea cea mai mare vine din modul cum gestionezi imaginea de sine după ce afli mai multe lucruri. You can't handle the truth nu înseamnă că adevărul e groaznic, ci mai degrabă faptul că şandramaua personală este fragilă, iar acel adevăr nu are cum să fie integrat decât cu riscul unor comoţii personale. 0 altă nuanţă în acest caz este şi mai interesantă. Nu toate adevărurile îti sunt necesare, însă'atunci când forţezi nota din orgoliul cunoaşterii, încerciân mod artificial şi orbit de mândrie să te cuplezi la nişte adevăruri care nu sunt pe potriva ta, care nu sunt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rândurile de mai susântr-o cheie personală. Am observat la mine însumi cum setea de cunoaştere este cuplată de prea multe ori cu voinţa de putere şi are ca rezultat o imagine de sine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rgi după adevăruri pe care nu ai unde să le integrezi începi în mod inconştient să le foloseşti împotriva ta. Când îţi ascuţi sabia şi nu-i nici un oponent în jur, în mod inevitabil ajungi sătetaisingur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versul este cuplat la dor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ucrează pentru îndeplinirea dorinţelor noastre nu este o idee optimistă şi iluzorie, ci dimpotrivă este una cât se poate de realistă şi de multe ori destul de înfricoşătoare. Optimismul acestei idei pleacă de la presupunerea că ne cunoaştem dorinţele noastre şi că, mai presus de orice, le pute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de cele mai multe ori nu ne cunoaştem dorinţele şi, pentru că dorinţele vin din acele profunzimi unde voinţa nu are acces, nu le putem controla. Multe dintre dorinţe nu le cunoaştem, nu le putem controla, însă de cele mai multe ori le proiectăm în mediul nostru social devenind semnale către ceilalţi. Semnalizăm către ceilalţi o mare cantitate de informaţie de care nu suntem conştienţi şi prin filtrul cărora ceilalţi ne judecă şi ne etich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noastre reuşesc să iasă la suprafaţă într-un fel sau altul. Această suprafaţă nu înseamnă doar conştientizarea lor de către noi înşine, cât mai ales proiectarea lor către ceilalţi. În această proiectare semnalizăm dorinţe, temeri, ceea ce ne dorim să devenim şi de multe ori ceea ce am fost. Omul este un mănunchi amplu de informaţii de care purtătorul nu este conştient niciodată în întregime. Nu ne controlăm ultimele resorturi, la fel cum nu putem privi în adâncurile propriei noastr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iversul lucrează pentru realizarea dorinţelor noastre de care nu suntem întotdeauna conştienţi şi pe care nu le putem controla. De ceţi-e frică, nuscapiesie doar variant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aranteză, nu e de mirare cât de important este ceea ce proiectăm în jurul nostru şi n-ar trebui să uimească resursele uriaşe alocate în această' direcţie {personal branding, public relations etc) Universul social din jurul nostru se aliniază în funcţie de ce anume proiectăm, în funcţie de ce anume proiectăm anumiţi oameni vor veni în jurul nostru,'iar alţii se vor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a, rămâne întrebarea de ce Universul este cuplat la dorinţele noastre? Există un magnetism al gândurilor, al dorinţelor? La toate acestea mi-aş dori răspunsul tău pentru că următorul meu articol va încerca – din perspectiva personală-să ofere cât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anse, nu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ătură între existenţa unei biblioteci cu cărţi într-o casă şi nivelul de educaţie pe care copiii respectivei familii îl pot ajunge. Nu este o legătură cauzală, însă – statistic vorbind -copiii care cresc cu o bibliotecă în casă au mai multe şanse de realiza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 nu înseamnă cauzal, la fel cum nu înseamnă cu necesitate, însă statistica este foarte utilă de multe ori. Statistic, cei care iau antibiotice se vindecă mai uşor în urma unei răceli decât cei care nu folosesc antibiotice. Dacă există un aparat de diagnostic care în mod statistic depistează o boală gravă în stadiu incipient, atunci acest aparat ar trebui achiziţionat de fieca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este despr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ibliotecă în casă creşte în mod statistic şansele, însă cauzele directe ale viitorului copilului se află în oferta părinţilor şi a medi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ărinţilor, problema e mai puţin simplă decât pare. Copiii sunt influenţaţi de ceea ce sunt părinţii şi mai puţin de ceea ce fac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nt mai mult decât meser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ibliotecă în casă reprezintă ceea ce sunt părinţii (oameni cu anumite preocupări, standarde şi proiecţii) şi mai pujin ceea ce fac (ingineri, doctori, ' profesori, ' cr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ei biblioteci într-o casă – fie şi din snobism – spune povestea proiecţiilor pe care părinţii le fac asupra copiilor, iar aceste proiecţii v'rând-nevrând influenţeaz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ărinţi, a doua mare variabilă este mediul social în care copilul se învârte. Vecinătăţile contează (şcoala, cartierul, blocul). Statistic vorbind, un cartier bun, o stradă bună oferă mai multe şanse unui copil. 0 şcoală bună – de asemenea tot în mod statistic -înlesneşte un tip de aşteptări care poate accelera educaţia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trăieşti copilăria într-o zonă bună nu vei ajunge în mod obligatoriu o poamă bună în viaţă, însă cu siguranţă ai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diferenţa între copiii dintr-o clasă nu se reglează în timpul şcolii, ci mai în afara ei. De cele mai multe ori, diferenţa dintre performanţele şcolare este dată de ceea ce face elevul în afara orelor,în ce mediu şi în ce familie trăieşte. Dacă un copil îşi petrece vacanţa de vară într-un ghetou, iar un alt copil şi-o petrece într-un mediu social echilibrat, diferenţele lor se vor vedea în anul şcolar viitor (deşi anul trecut aveau performanţe com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face copilul în vacanţe contează mai mult decât ceea ce face copilul la şcoală, la fel cum de multe ori performanţele noastre profesionale depind enorm de mult de ceea ce facem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sunt modele în societate, dacă biblioteca este imensă, dacă şcoala şi anturajul social sunt ireproşabile nu înseamnă în mod cert cei viitorul adult va ieşi un geniu,' un mare om şi un mare caracter. Unii, după cum vedem în jurul nostru, le au pe toate şi tot puslamal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variabile nu oferă certitudini, însă oferă destule şanse şi pentru fiecare dintre aceste şanse merită să ne lupt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biblioteca din casă, dacă prezenţa ei (ca reflectare a ceea ce sunt părinţii) creşte şansele unui copil, atunci în mod cert merită recomandat ca fiecare familie să-şi cumpere din puţinul ei o bibliotecă cu cărţi. Dacă mai multe cărţi înseamnă mai' multe şanse, atunci să fie mai mu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xistă o legătură cauzală între performanţele unei firme şi prezenţa unei biblioteci,însă dacă există o bibliotecă într-o companie, cu siguranţă sunt mai multe şanse ca productivitatea să f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u există o relaţie cauzală între moralitatea unei persoane şi vastitatea lecturilor'sale, însă în mod statistic cei care citesc tind să respecte mai mult anumite norme morale decât cei care nu citesc. Dacă lectura oferă o cât de mică şansă pentru a deveni un om mai bun, atunci agaţă-te de aceasta şansă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arte oferită are o cât de mică şansă de-a pica în mâinile potrivite, de a lumina şi de bucura pe cineva, atunci cu siguranţă merită săâmparti nu mii, ci milioan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frecvenţa unde nu putem truca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mai mie mi se întâmplă să dau peste tipe de genul asta! Unde-i găsesc pe toţ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de mai sunt sunt antologice. Le-am auzit spuse de prieteni şi prietene care se plâng de modul cum oamenii aterizează mai puţin fericit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se plâng că atrag în viaţa lor doar anumite tipur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se plâng că nu-şi dau seama cum transmit semnalele prin care atrag anumiţi oameni în viaţa lor. Mai precis, chiar dacă uneori îşi dau seama, se plâng că nu pot stăpâni tot ce pot transmit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mulţumirile cu privire la oamenii din viaţa ta sunt direct proporţionale cu nemulţumirile legate de propria persoană. Dincolo de acestea, ideea rămâne: nu putem stăpâni tot ce transmitem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indiferent ce cuvinte alegem să rostim, spunem acelaşi lucru despre noi. Există o frecvenţă unde nu putem truca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dincolo de cuvintele şi faptele noastre care spune mai multe decât alegem noi să spunem. Suntem mai mult decât alegem noi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e care le facem sunt doar partea vizibilă a scenei pe care se derulează viaţa noastră. Există o lume în noi înşine care ne precede, care scapă controlului şi care de multe ori simţim cum ne ghidează. Nu foarte rar, am impresia că ceea ce fac este desfăşurarea unor pulsiuni care, deşi sunt ale mele, nu pornesc din voinţa şi conştiinţ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îi atrag în viaţa mea răspund unor nevoi de care eu nu sunt conştient de cele mai multe ori. Oamenii care roiesc în jurul meu văd în mine lucruri pe care eu nu reuşesc întotdeauna să le văd. Oamenii din jur sunt nişte bune oglinzi pentru chipul şi sufletul tău, dacă sunt priviţi şi ascult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unosc toate laturile personalităţii, iar dintre acelea pe care le cunosc, stăpânesc doar o infim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ar câteva ajutoare prin care pot aduce lumină în ceea ce sunt eu dincolo de câtâmi dau seama că sunt. Un ajutor este scrisul. Atunci când scriu, ajung să spun mai multe lucruri decât credeam iniţial că sunt capabil să spun. Atunci când scriu, îmi lărgesc orizontul şi simt cum intră în spectrul meu şi întrebările mele şi nedumeririle tale. Scrisul este un telescop al cunoaşterii de sine. Este o trambulină interioară către orizonturi până atunc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jutor este primit de la oamenii din jur, oglinda cea de toate zilele. Avem un soi de miopie cu privire la propria persoană, miopie pe care cei din jurul nostru reuşesc de cele mai multe ori să ne-o corecteze. Desigur, nici prietenii tăi, nici tu însuţi nu vedeţi tot tabloul, însă treptat, anumite unghiuri, anumite nuanţe potfi'rev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simplu exemplu, minciuna – care este o încercare de control – are picioare scurte pentru că, slavă Domnului, eul nostru este doar vârful unui iceberg mental. Astfel, nu putem controla tot ce transmitem despre noi înşine, iar acesta este încă un lucru pentru care trebuie să fi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văzut prin recunoştinţa faţa de ceilalţi îmi place obiceiul autorilor anglo-americani de-a rezerva între coperţile unei cărţi câteva pagini destinate mulţumirilor. Autorii mulţumesc familiei, soţilor, asistenţilor, editorilor, prietenilor cercetători, Fundaţiei sau Universităţii pentru burs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sprijinul. Încurajările şi răbdarea de care au dat dovadă prietenii din jurul lor în timpul scrierii cărţii. E un act de mare modestie a-ţi asuma propriul succes prin filtrul recunoştinţei faţă de ceilalţi care au fos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un avocat din Dallasâşi dă demisia pentru a se consacra singurei pasiuni din viaţa lui: scrisul. Publicase până atunci doar un singur articol de specialitate, era un bun avocat, iar visul lui de-a scrie literatură părea total nebunesc. În primul an şi-a vândut două povestiri, a început să scrie un roman, apoi şi-a dat seama că-i un roman slab, apoi a avut o perioadă mai grea, apoi s-a apucat de scris din nou. Colecţia sa de povestiri scurte Brief Encounters with Che Guevarafost publicată de către Hat per Collins, a primit cele mai bune recenzii şi a devenit una din revelaţiile literare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ăudat persistenţa sa pentru o pasiune pentru care şi-a sacrificat o carieră de succes ca avocat, însă mult mai interesant este faptul că a început să scrie în 1988, iar primul său succes literar de anvergură l-a avutân 2006. Trecuseră 18 ani! Ce s-a întâmplat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e numele său, Ben Fountain, a fost susţinut de soţia sa (avocată la rândul ei). Fără presiuni şi fără şantaje. De prieteni ş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este descrisă în capitolul „Late Bloomers” din What the Dog Saw, cartea lui Malcolm Gladwell şi este pusă în antiteză cu poveştile despre genii, despre copiii precoce (Mozart), despre excepţiile care de regulă iau toată crema atenţiei med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 obişnuiţi doar cu minuni şi genii, uităm că lucrurile frumoase din jurul' nostru vin de la acei oameni normali care s-au dedicat unei pasiuni şi care au fost încurajaţi şi iubiţi în drumul lor, iar rezultatele lor se traduc în recunoştinţa pe care o poartă celor care le-au ' fos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uccesul ţine doar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cultură, în care oamenii par educaţi să înţeleagă că o duc toti mai bine dacă fiecare are grija şi de celălalt, nu-i de mirare cultul de-a mulţumi cu orice ocazie celor care ţi-au fos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aş face un audit pentru a cerne nişte statistici cu privire la frecvenţa folosirii familie de cuvinte din jurul verbului a mulţumii discursurile publice, la emisiunile live şi în articolele de ziar. Pe aceste meleaguri, prin raritatea şi ineditul situaţiei, când cineva mulţumeşte cuiva, faptul ar trebui să devină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frumoase sa circu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poveştile rele tind să circule mai repede decât poveştile bune, iar înfrângerea are picioare mai lungi decâ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 sper s-o simt din ce în ce mai rar – am impresia că România este o complicitate a înfrângerilor atât de mare încât atunci când cineva câştigă, lumea din jur devine suspicioasă şi neîncrezătoare. A fost ajutat nelegimim, a dat mită, a avut noroc chior, cunoaşte pe cineva sus-pus. În orice caz, avem tendinţa să credem că este ceva putred în orice lucru bun car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am obişnuit ca lucrurile să meargă prost, pentru că ne-am obişnuit să fim înfrânţi. Înfrânţi de infrastructură, înfrânţi de funcţionari, de politicieni şi, mai presus de toate, înfrânţi de neîncrederea că lucrurile nu se potâ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poveştile bune ajung la câţiva oameni, răspunsul de cele mai multe ori este invariabilul D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cum curăţaţi voi gunoaie, însă în câteva zile vom vedea din nou PET-uri arunc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încurajaţi lectura, însă ce faceţi voi e doar o picătură într-u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 implicăm civic,însă pe de altă parte politicienii, mogulii şi sec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mică parte bună a monedei, avem un revers imens cu lucruri rele. La câteva zâmbete, avem mii de încruntări, dezamăgiri şi înfrângeri, iar acest lucru trebuie să se schimbe şi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ccidentele bune de azi vor deveni reguli de conduită pentru mâine, iar masa critică de oameni care vor avea încredere şi se vor implica va încep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este o picătură într-un ocean şi, la naiba, cât de mult o preţuim! Viaţa lui Gandhi a fost o picătură într-un ocean de prejudecăţi şi neîncredere si, la naiba, cât de mult a inspirat şi cât de mult continuă să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donaţie este o picătură într-un ocean, însă alături de celeilalte donaţii poate salv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văţăm să ne împărtăşim mai rar scuzele înfrângerilor şi mai des mulţumirile în caz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fturile unei femei ajut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eara târziu, mergi singur pe trotuar, iar din sensul opus se apropie un grup gălăgios, vei deveni mai liniştit atunci când vei observa prezenţe feminineân grupul cu pricina. Mai mulţi tineri însoţiţi de câteva domnişoare sunt mai puţin periculoşi decât un grup format exclusiv din masculi. 0 femeie calmează, temperează, este mai conciliantă, validează foarte greu oamenii din jurul ei, iar inconştientul tău îţi spune imediat că mai mulţi bărbaţi înconjuraţi de femei tind să fie mai puţin agresivi decât mulţi bărb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un bărbat însoţit de o femeie este mai generos decât un bărbat singur, iar acest lucrul îl ştiu până şi vânzători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şi niciunde prezenţa unei femei nu este neutră. Un grupân care intră o femeie devine'alt grup. Un loc, un colţ, o petrecere, un eveniment, o simplă seară la un prieten acasă, un meci de fotbal (nu contează!), orice context social se schimbă atunci când vorbim de prezenţa unei sau a un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oduce cu siguranţă o diferenţă în jurul ei, nu este doar un element statistic de partea diversităţii. 0 femeie schimbă calitativ spaţiul din jurul ei şi nu mă refer doar la tendinţa spre a aranja şi-a rearanja lucrurile prin casă. Simţi un bărbat care este sprijinit de o femeie, simţi o cameră prin care o mână de femeie a făcut ordine, simţi un text corectat şi finisa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întotdeauna de ce se întâmplă acest lucru, însă observ că femeile ştiu să valideze şi să legitimeze un loc, un eveniment, un om. Ştiu că femeile aleg mai fin, stăpânesc mai bine nuanţele, filtrează cu răbdare şi acordă încredere în urma unui proces cu multe-multe etape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are încredere în tine, înseamnă că te-a testat răbdătoare şi încă te testează. De cele mai multe ori nu-ţi dai seama, de cele mai multe ori nici ele însele nu realizează cum o fac,însă este sigur: dacă o femeie te acceptăân jurul ei,înseamnă că ai trecut nişte probe, ai depăşit nişte suspiciuni, ai câştigat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rescut să mă încred mai mult în ceea ce validează, în ceea ce sfinţeşte o femeie. Ştiu că mama era greu de mulţumit, iar atunci când zâmbea în mijlocul unui loc sau al unor oameni, atât locul, cât şi oamenii erau de încredere. Ştiu că femeile puternice din jurul meu sunt greu de mulţumit şi simt mai bin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atent, grăbit şi egocentric, sunt bărbat şi îmi permit de multe ori luxul de-a selecta prost şi la grămadă oamenii din jurul meu. Această iresponsabilitate şi lipsă de fineţe o găsesc extrem de rar de cealaltă parte a baricadei şi pot spune cu recunoştinţă că de multe ori m-am simţit salvat şi avertizat de radarul social al femeilor din jur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meie are parte de mai multe interacţiuni sociale decât un bărbat. Dacă o femeie este abordată by default, un bărbat îşi obţine porţia sa de interacţiuni doar dacă se mobilizează şi inijiază el însuşi abordarea. Astfel, în medie o femeie tinde să fie mai inteligentă social decât un bărbat, tinde să dezvolte mecanisme mai bune de filtrare, sortare şi respingere, iar acest avantaj se transformă într-un puternic factor de va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din partea unei femei doare mai mult decât dacă vine din partea unui bărbat, iar acest lucru nu se întâmplă pentru că ai pierdut un posibil partener de împerechere. Atunci când o femeie te respinge, ştii că a testat dinainte terenul, ştii că ţi-a acordat câteva şanse,' ştii că te-a mestecat, iar scuipatul ulterior nu este deloc lipsit de m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puc să scriu într-un articol viitor despre câte mize poate pune o femeie într-un gest, într-un zâmbet sau în bărbatul de lângă ea, căci mi se pare că până şi mofturile unei femei au o miză şi pot constitui un criteriu de selecţie. Dacă nu te poţi descurca în mijlocul unor mofturi feminine, iraţionale şi iritante, ce încredere să aibă femeia că te poţi descurcam tot absurdul şi jungl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ecunde de dinaintea abordări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âmi trebuie trei de secunde pentru a aborda o femeie. Dacă ezit peste marginile acestui interval, sunt un om mort. Îmi vor veni tot felul de gânduri, voi începe să cad în mine, mi se va pierde orice urmă de curaj, mă voi bloca ca un motor gripat, iar şansa va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secunde care fac diferenţa – mai ţineţi minte discursul lui Al Pacino din Any Given Sundayl – dintre a pierde şi a câştiga, dintre a trăi şi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agerez, poate situaţia nu este atât de dramatică, poate ceilalţi bărbaţi sunt mai curajoşi, însă mie ori de câte ori abordez o femeie străină inima îmi bate cu putere, am emoţii, îmi este frică,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acolo la acea femeie, trebuie să trec prin furcile caudine ale unei panici pe care nu o pot controla. Atunci când înaintez către o femeie necunoscută cu gândul de a o aborda, simt că fac parte dintr-o bătălie mai largă, dintr-un scenari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 în cărţile de biologie evoluţionistă – că dacă mediul este responsabil de selecţia naturală, de cealaltă selecţie – cea sexuală – este responsabilă femeia. Selecţia sexuală este cel mai fin mecanism de sortare al masculilor cu gene bune, iar acest mecanism este în întregime la dispoziţia femeilor. Prin urmare, femeia este responsabilă în mare parte de ceea ce înseamnă validarea unui bărbat, de validarea genelor sale şi de statuarea valorii sa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pe care o femeie o aruncă asupra unui bărbat cântăreşte enorm atât pentru stima sa interioară, cât şi pentru semnalmentele sociale ale valorii sale. Umbra unei respingeri feminine este o provocare pentru oricare bărbat situat pe piaţa riscului care se regleazăân relaţia sa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c primii paşi către o femeie, creierul meu ştie (de multe ori fără să mă anunţe) că miza este mare, iar semnalele de alarmă sunt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semnale de alarmă care îmi fac inima să-mi salte din piept, înaintez pe un câmp minat către acea femeie necunoscută. Comparaţia nu este exagerată, sunt mulţi bărbaţi care mai degrabă ar înainta legaţi la ochi într-un câmp minat decât să facă câţiva paşiânsp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emoţii, în ciuda acestor alarme şi panici, un bărbat trebuie să rişte abordarea unei femei. Deşi de multe ori acest risc comportă tiparele unei rulete ruseşti, face parte din joc. 0 femeie nu-ţi va oferi niciodată semnalele certitudinii interesului ei. Deşi îţi poate transmite câteva semne de interes, mesajele ei sunt atat de subtile meat terenul nu este niciodată sigur. Cu o femeie nu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deoclip cu multe femei în el chiar dacă se mulează pe gusturile publicului doritor de a privi femei frumoase pe un ecran transmite ideea că un bărbat înconjurat de femei frumoase este mai valoros decât un bărbat singur. Este greu să ajungi la o femeie frumoasă (este mereu „apărată” de prieteni şi rareori o prinzi singură), iar a fi înconjurat de mai multe femei înseamnă mai multe rigori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bărbat care reţine mai multe femei în jurul lui în mod necesar are câteva calităţi care denotă putere (femeia ca instrument de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onând cu femeile, orice bărbat trebuie să aibă o toleranţă mare la risc. 0 femeie te supune la un grad mare de risc prin semnalele ei vagi, prin „instabilitatea” ei şi prin dorinţa ei de a-ţi lărgi limitele (atunci când rişti, ieşi din zona ta de confort şi prin urmare ai mai multe şanse de a-ţi mări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riscului în relaţia cu femeile – deşi se mulează pe câteva frici atavice – este terapeutic,înălţător spiritual şi fructuos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cel prim pas, nu te mai gândi, las-o naibii de teorie, de filosofie şi de biologie evoluţionistă. Fără nici o pregătire, fără nici un şablon, fără nici o replică prefabricată. Uită ce ai citit mai sus şi joacă-te! Nu există replici de agăţat, nu contează ce-ţi iese pe gură, dacă-i o tâmpenie imensă sau o platitudine de zile mari, ai ajuns acolo în faţa ei, iar acest lucru – indiferent de rezultat -este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dacă eşti timid? Nu. Mai bine să fii timid în fata unei femei decâtân colţul tă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vitatea este mai prag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tânăr şi simţi că în jurul tău nu este loc de visele tale, atunci deja ai îmbătrânit o dată cu finalul acestei fraze. Dacă lumea pe care o vezi ţi se pare bătută în cuie o dată pentru totdeauna, atunci deja ai pierdut o bătălie importantă cu finalul acest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lismul observaţiilor nu este urmat de naivitatea acţiunilor tale, atunci deja îţi trăieşti propria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noastre trebuie să provoace status quwlumii din jur. Fără această provocare, devenim o simplă pleavă purtată de ici de colo pe uliţ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fensivă impertinentă specifică vârstei există o mentalitate de asediaţi în rândul multor tineri. Îşi construiesc enclave sociale, culturale şi profesionale, iar singurul gând este rezistenţa şi defensiva. Asediaţi de indiferenţa, nesimţirea, birocraţia corupţ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la din |ur, eu şi prietenii mei formam o enclava de norma itate şi rezistam asaltului provocat de mediocritatea şi mentalitatea bolnava majoritara, gândeşte un astfel de 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suficient şi nici măcar eficient. În acest mod, cheltuim imense cantităţi de energie doar pentru a ne păstra normali, doar pentru a nu ne exaspera, iar speranţa noastră este că vom rezista. Poate vom rezista o generaţie – suportând costuri mari, însă treptat vom deveni mai puţini, vom fi cuprinşi de blazare şi pesimism dem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ecturilor Urbane unde un grup de tineri se strânge şi citesţeân metrou, rareori mi-a fost dat să aud gălăgie din partea călătorilor care intrau într-un vagon unde majoritatea citeau cărţi. Dacă vagonul este plin de cititori, atunci când intri în el, te supui unei rigori contextuale. Eşti mai încurajat să urli într-o discotecă decât într-o sală de lectură. Un anumit context social poate crea o formă de presiune care te îndeamnă către anumite tipuri de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context social (transformarea unei garnituri de metrou într-o sală de lectură) are loc atunci când există o masă critică care îl legitimează. De exemplu, într-un tren dacă 4 oameni din 6 dintr-un compartiment citesc, ceilalţi doi vor ieşi să discute pe hol (în majoritate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anumit context accelerează anumite comportamente şi frânează şi descurajează pe altele. Problema noastră ar fi că nu avem contexte care să accelereze reflexele civice, care să încurajeze implicarea şi responsabilitatea socială şi care să descurajeze mărlânia, iresponsabilitatea şi obrăznicia publică (de la oamenii de pe stradă până la instituţii ş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pela doar la virtutea oamenilor pentru a-i îndemna să devenii mai buni, trebuie să creezi contexte sociale în care sunt încurajaţi să se poarte mai responsabil decât o făceau înainte. Şcoala este un context social, o comunitate este un asemenea context social (mulţi români ajung să fie cetăţeni mai responsabili în ţările de adopţie decâtân ţara de origine), un b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aceast prag critic dincolo de care este firesc să te implici social, este firesc să te implici în propria comunitate este nevoie de multă ofensivă, iar aceasta se întâmplă – ca ş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eluarea iniţiativei şi aici intervine naivitatea de care vorbeam î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lua în mod singular iniţiativa înconjurat într-un ocean de piedici, nu ai nevoie de un studiu detaliat al raportului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in start că suntem minoritari, însă ai nevoie de multă naivitate. Naivitate că nu eşti totuşi singur, naivitate ţi vor alătura şi alţii, naivitate că prin contagiunea şi impulsul creat se va ajunge la îngroşarea rândurilor şi în final 'la acea masă critică care în sine constituie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evoie să fii sigur că ţi se vor alătura şi alţii, nu ai nevoie să fii sigur că vei reuşi. Doar laşii acţionează atunci când au în faţă certitudini, iar curajul apare atunci când ai naivitatea incertitudinii rezultatului. In ciuda unei majorităţi indiferente, în ciuda unor temeri, în ciuda unor statistici inhibante (faptul că planeta are nevoie de sute de milioane de copaci plantaţi nu mă inhibă să nu plantez zece copaci) este nevoie de curajul onest pe care doar o anumită doză sănătoasă de naivitate ţi-l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naiv – adică ştii – şi cunoşti că sorţii îţi sunt favorabili, atunci unde ţi-e curajul, unde ţi-e one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formă de naivitate este dăunătoare, iar pe termen lung, implicarea socială – care presupune în mod naiv o extindere a conceptului de responsabilitate despre care voi vorbi în articolul următor – este singura atitudine coerentă şi onestă faţă de mediul în care trăim. Indiferent dacă că mediul înseamnă familia, comunitatea, ţar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spune că lumea profită de naivitatea celorlalţi, însă am observat că se profită de noi înşine mai ales atunci când înaintăm cu ochelarii de cal atenţi doar la propriu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eremonios a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estivism în modul românesc de a ne asuma prezenţa într-un loc public. Am fost învăţaţ de mic să asociez o ieşire în parc, la biserică sau la un eveniment oarecare cu aranjatul, gătitul, cu hainele bune şi cu o atitudine semi-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a de mai sus, ador naturaleţea cu care occidentalii se aşează pe jos (am observat-o şi în Viena) şi-mi displace ideea de nedemn aplicată aşezatului pe'jos, pe iarbă, pe bordură, undeva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ă ceremonie pe cap de locuitor în România şi mai multă pompă vestimentară decât în multe tări europene. Acest lucru se întămplă (printre altele) şi din asumarea unei distanţe mariântre spaţiul privat şi spaţ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cazul nostru, al românilor, distanţa între hainele cu care ne mişcăm prin casă şi hainele cu care ieşim este una 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noi ne schimbăm când ieşim să ne cumpărăm cev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alia vestimentară care se mulează pe distanţa privat-public este mai mare, cu atât gradul de ceremonie este mai accentuat. Problema nu este că există această falie (care e firească până la un punct), problema este asumarea spaţiului public ca locul ceremonios prin excelenţă, ca acel spaţiul neîmblânzit unde toţi te scrutează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mulţi încă, casual înseamnă sărăcăcios (conversii, nişte blugi tociţi' sub călcâie, de exemplu) şi nedemn, iar a te prezenta astfel este cel puţin inoportun. Pentru mulţi români casual înseamnă a nu te îngriji îndeajuns şi a nu da suficientă importanţă prezenţei tale într-un loc publ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m observat acest lucru şiân cazul arabilor) fac turism în hainele cele mai bune. În loc să te îmbraci casual din raţiuni practice (e mai comod, oricum umbli prin maşini, autocare, muzee, bănci din parc şi tot felul de terase), tu te îmbraci bine, cu haine bune, pentru că atunci când pleci undeva ai doar o singură şansă pentru o prim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ieri jumătate de zi prin Madrid umblând dupa haine, nu fac apologia lipsei total de fiţe, însă ceea ce omit mulţi este faptul că prima impresie nu se conturează prin ceremonie şi ţoale (nu confund casualtu trashfi, ci prin atitudine. Când eşti îmbrăcat bine, dar eşti gălăgios, oare cu ce impresie vor rămâne ceilalţ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situaţii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cândva pe undeva că zilnic avem în jur 60.000 de gânduri, iar 95% dintre acestea se repetă. Unele se repetă cu spor (pentru a accentua contururile unei personalităţi), însă majoritatea gândurilor recurente constituie un bruiaj şi frână sau trimite cu gândul la o situaţie să facem baie în aceeaşi apă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către situaţiile limită se face dincolo de gânduri şi de cele mai multe ori în detrimentul 'lor. Mă interesează situaţiile limita pentru că le văd ca nişte surse de autenticitate în viaţa mea. Sunt acele situaţii în care renunţ la bruiajul propriilor gânduri şiândrăznesc să păşesc dincolo de ceea ce controlezân mod conştient. Un dans te poate duce într-o situaţie limită, o mişcare în afaceri, o nouă dragoste, o demisie, o săritură din avion sau un incipit vita nova. Jocul este o situaţie limită, povestea este o situaţie limită, darul este o situaţi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putem găsi prilejuri de autenticitate atunci când ne hărţuim propriul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situaţiile limită pentru că în mijlocul lor „mă trădez” cel mai bine pe mine însumi. Caut situaţiile limită pentru că îmi subţiază gândurile şi le transformă în stări de spirit. E un soi de fericire care se întâmplă doar când mă încredinţez unor situaţii care mă adâncesc şi-miâmping limite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acei oameni care se trădează în spontaneitate lor; îi vezi dincolo de orice „calcul”, emanând încredere, dincolo de orice trucaj sau cenzură. Ador această spontaneitatea pentru că este rodul unor reconfigurări la un nivel mai mai adânc decât eul cotidian. Spaţiul creat de spontaneitate este cel mai fertil sol pentru dezvoltare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meu cotidian este ca un vestiar unde mă aşez după ce vin de pe teren. Astfel, lupta este în altă parte şi cu cât petrec mai puţin timp în acelaşi vestiar cu atât mă simt mai viu şi mai spontan. Vorba acelui personaj nebun, I just don't want to die withoutafew sc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a plina de femei inteligente care stau pe 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um în jurul meu cantitatea de femei inteligente şi frumoase care băltesc în propria viaţă este mult mai mare decât în caz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ţii îşi cuplează mult mai bine inteligenţa la mecanismele pieţei (că este o piaţă erotică, profesională sau socială, nu contează) femeile încă au probleme la acest capitol. E plină ţara de femei culte, inteligente şi frumoase care stau pe tuşă. Nu doar pe o tuşă socio-profesională, cât mai ales pe tuşa propriei lor vieţi. Ştiu că sunt frumoasă, ştiu că sunt inteligentă, însă nu am deloc încredere în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bărbatului inteligenţa este un imperativ economic (înainte era forţa muşchilor şi abilităţile războinice), în cazul femeii inteligenţa este un lux (e bine sa-l ai, însă nu e necesar pentru supraviej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de-a lungul timpului femeia a fost încurajată mai puţin spre inteligenţă, înţeleg că societatea încă este falocentrica, în'sa toate aceste cauze nu epuizează contextul problemei. La fel cum discriminarea pe baza de sex nu explică în totalitate discrepanţa veniturilor celor două sexe, la fel cauzele istorice, sociale şi genetice nu explică de ce femeia îşi valorifică mai puţin, mai slab şi mai prost inteligenţa decâ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nu este totul. Femeia este o foarte bună specialistă la ceea ce eu numesc microsmartness. Pe termen scurt, în situaţii (create de altcineva, nu de ele însele) mici, punctuale, în chestiuni ce ţin de execuţie, femeile sunt brici. Sunt isteţe, inteligente ş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m să vorbim de chestiuni pe termen lung, de iniţiative mari şi de viziune, nu mai găseşti nici o feme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o felină care vânează doar în contextele create de ceilalţi, însă ea singură mai rar creează unul. Femeia te poate bate cu armele tale,însă mai rareori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ea cu privire la numărul femeilor inteligente care stau cu fundul pe bordura propriei vieţi, aşezate în propria batistă udă porneşte de la observaţia unei lipse de iniţiative. Femeile inteligente au nevoie de provocări ca de aer, însă rareori şi le creează singure. Par că se descurcă mai bine doar în cadrul provocărilor lansa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ează de minune, iar acţiunea propriu-zisă este lăsată la îndemâna bărbaţilor care iniţiază mai mult şi îşi riscă mai mult propriil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meie nu are siguranţa să-şi permită ridicolul pe care orice bărbatân urmărirea unui vis îndrăzneţ şi-l a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ocietatea, mediul, prietenii, colegii livrează provocări până la un anumit punct. Dincolo de acest punct, începe golul în care multe femei încep să se plictisească, să se simtă singure şi să-şi devină propriul lor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trist decât o femeie inteligentă lipsită de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ur şi simpl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enial şi cult esti şi indiferent cât de bine scrii şi cât de ample şi bine argumentate îţi sunt ideile şi punctele de vedere, trebuie sa faci lucruri. Trebuie să faci lucruri în spiritul celor ilustrate de tine, trebuie să-ţi porţi ideile şi să le tăvăleşti aplicându-le, verificându-le şi finis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ace o idee mai convingătoare decât atunci când tu însuţi – ca emitent – pariezi pe ea. Cel mai bun şi mai credibil purtător de cuvânt al unei idei este cel care a probat-o şi a ilustrat-o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e greutate diferită are aceeaşi idee când vine de la cineva care nu o ilustrează şi când vine de la cineva care a probat-o şi-a filtrat-o prin propria poveste? Aţi observat cum ideea trebuie să-ţi urmezi visele are sensuri diferite în funcţie de cine-o enunţă? Uneori este o frază goala şi banală, iar alteori pare că rezumă simplu fapt de-a fi în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u sunt neutre şi indiferente de cel care le enunţă şi le Propagă şi, slavă Domnului, am văzut multe idei bune şi frumoase care nu au fost urmate şi crezute tocmai pentru că au fost enunţate de către cineva fără poveste şi fără doza de credibilitate aferentă şi, mai important, de către cineva care nu a fost dispus să-şi aplice ideea şi care nu a crezut suficient de mul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ideea e bună, însă dacă nu pui pasiune în ea şi n-o trăieşti prin ceea ce faci, e în zadar. Piaţa e plină de idei'bune nepuse în practică şi idei mediocre care apucă să fie aplicate, implementate şi trăite. La final, dacă tragi linie, e uşor de spus ce a cont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bune nepuse în practică nu creează decât un capitol al unui eşec prin neprezentare. H schimb, o idee slabă sau mediocră, dar pusă în practică, verificată şi stoarsă prin trăiri şi încercări îşi câştigă şansa de-a deveni o poveste. Un şir de încercări şi eşecuri pnnpariciparemumww la final o poveste frum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cele mai frumoase poveşti sunt rezultatul unei idei banale: un prinţ are ideea neinspirată să plece de acasă (unde le avea pe tocite) în lume (unde nu avea încă nimic) şi uite-aşa avem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punct subtilităţile, retorica, argumentele îşi pierd orice valoare şi greutate. Trebuie pur şi simplu să faci, să mergi mai departe şi să faci acele lucruri în care crezi, să împrăşti ideile şi crezul tău prin faptele tale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dezvoltam o gândire care accepta, nu una care ex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grăbiţi, sunt pe fugă, iar epoca respiră parfumul lui fast food, easy Iove, quick fuck. Aceste tipare se regăsesc în modul cum percepem lumea din jur, cum vedem oamenii, situaţiile şi la urma urmei, cum vedeam propri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grăbit nu există decât ori ori, iar înţeleptul şişicare ţine de bogăţia nuanţelor şi de adâncimea lucrurilor a devenit desuet. Acum când toţi sunem grăbiţi, idealul este să reţinem cât mai puţin, cu cât mai puţin efort, iar seara să ne dezbrăcăm memoria zilei ca o haină murdară şi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şi trăiesc propria viaţă cu visul ascuns să uite cât mai repede o mare parte din ceea ce trăiesc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ui ori ori, tu asculţi ori muzică bună, ori muzică proastă, în aceeaşi lume, politicienii sunt ori buni, ori răi, oamenii sunt ori needucaţi, ori educaţi, iar România este ori înapoiată, ori dezvoltată. Nu există mijloc, nu există nuanţe, nu există gri. Totul este ori alb, or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strâmbă, etichetele nu se schimbă, nu se lipsesc, ci sunt tatuate şi scrise pentru vecie. Nu există izbăvire, căci judecata este ' doar una şi este pentru totdeauna. Comportamentele umane sunt ori sociale, ori antisociale, iar suporterii sunt ori huligani, or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trasat cu rigoarea procentelor din sondaje, iar un român care ascultă manele este exclus să se regăsească în graficul audienţei postului TVR Cultural, la fel cum rockerii nu sunt numerotaţi ca' participanţi la nunţile tradiţionale cu muzică populară şi lău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acei consumatori care după ce intră pe bloguri, obosiţi fiind, nu mai pot citi presa clasică. Ori prinţ, ori online. Ori Apple, ori Microsoft. Ori se mai citeşte, ori nu se mai citeşte? Spuneţi-m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meu este simplu. Haideţi sa dezvoltam o gândire care accepta, nu care exclude.' 0 gândire care nu simplifică prin tăiere, ci acceptă prin îmbogăţire. Atributele şi caracteristicile lumii în care trăim nu sunt simple, nu sunt plate şi mai ales, nu sunt lipsite de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unt simpli (de exemplu, motivaţia nu creste o dată cu mărirea salariului), sunt fiinţe complexe,' cu sute de motive, motivaţii, temeri şi angoase! Nu se împart între fumători şi nefumători, ecologişti şi sceptici, între cei care merg în 2 Mai şi cei care continuă să facă grătare într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ândire care îmbrăţişează complexitatea lumii şi a oamenilor nu este o gândire care scuză sau care închide ochii, ci mai degrabă este o gândire care predispune la toleranţă (cu sau fără nuanţa peiorativă) şi la asumarea d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e umbre, penumbre, eclipse, răsărituri şi apusuri, circumstanţe, conjuncturi, adaptări şi transformări, iar viaţa are mai multe denivelări şi cărări decât avem noi cuvinte să le Cuprindem în etichete, borne kilometrice şi semne de orientare uni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e singur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adolescenţă un prieten specialist în singurătate (era poet şi avea în mod previzibil nenumărate probleme cu femeile) pe care îl admiram totuşi pentru curajul de-a merge singur la film. Era student în Braşov şi-mi povestea cum văzuse filme de 5-6 ori în sala aproape goală a cinematografului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e la film era pentru mine o activitate socială, iar a merge singur echivala cu o înfrângere. Mi se părea curajos să înfrunţi privirile celorlalţi, ca şi cum singurătatea ta este o imensă muscă aşezată pe frunte şi pe care toţi ţi-o remarcă. Mi se părea că cineva merge la film singur ca un ultim resort. A încercat în zadar să-şi găsească un tovarăş, n-a găsit şi iată-l înfrânt şi singur pe rân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rut să-mi testez teama (anul trecut am avut curajul să mă aşez la o terasă, să beau singur o bere, iar în acest week-end frica mea de înălţime s-a luptat cu telescaunul pe care l-am luat către cota 2000 în Sinaia) şi frica de un ridicol închipuit. Mi-am luat inima în dinţi – după câteva zile de amânări – şi-am mers singur la Inception, la cinema Scala. Un cuplu în faţa mea, trei tipe după mine, iar după ele încă un cuplu. După ce am luat biletul şi-am ajuns pe hol, la frigiderul cu sucuri am observat încă un cuplu şi tân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filmul – despre militarizarea subconştientului – şi nici m bucurat de relaxarea de-a-l vedea singur şi nebruiat de nici o prezenţă cunoscută. A merge singur la film a fost mai banal – în sensul 'bun al cuvântului – decât m-aş fi aşteptat şi probabil voi repeta experienţa ori de câte ori nu mă potrivesc cu nici un prieten la program sau, pur şi simplu, am nevoie să stau doar cu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faci ceea ce-ţi place, sufletul ţi se împuţinează în adolescenţă, tot timpul ^însemna timp de lectură, timp pe care îl puteam dedica unei cărţi, unui autor sau unei poveşti. Tot ce nu era timpul meu era vreme pierdută, iar cel mai' mare mâncător de timp a fost şcoala. Lupta mea cu liceul presupunea să-i fur acestuia cât mai mult timp de lectură. Deşi stăteam în primul rând lângă perete, reuşeam totuşi să citesc în ore, în pauze sau în timpul 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sideram liceul un mormânt pentru o adevărată personalitate, vacanţele mele de atunci erau adevărate programe de lectură. Acest absolutism cu privire la cărţi s-a mai diluat în facultate unde am cunoscut oameni la fel de maniaci într-ale lecturii, însă centrul de greutate s-a mutat înspre scris, discuţii filosofice şi – pentru mine – experienţ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profa de română ne îndemna adeseori să citim, să citim mult. Acum, căci mai târziu nu vom mai avea timp. Vom avea familii, copii, locuri de muncă. Adolescenţa mi se părea atunci – cum mi se pare şi acum – o stare de graţie în care, cu excepţia şcolii, ai tot timpul să citeşti. În timpul facultăţii, bucuria lecturii era îmbogăţită de cele trei-patru biblioteci la care aveam acces şi era umbrită de lipsa banilor. Aveam un coleg de facultate care evita librăriile pentru că nu avea bani să cumpere toate cărţile, iar situaţia aceasta îi făcea rău (fizic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există o situaţie şi mai frustrantă: să ai bani de cărţi, dar să nu ai timp să le citeşti. Am trăit şase ani în această situaţie şi-mi aduc aminte – vag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concediu pe care mi l-am petrecut în casă recitind Fraţii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încorsetaţi în joburi oarecare, visul meu devenise să am timp. Să am timpul meu, să am timp să citesc, să am timp să călătoresc, să am timp să-mi port propriile bătălii. Nu ale firmei, nu ale şefilor. Problema nu erau şefii sau firmele, cât mai ales eu însumi. Nu cred că se poate înţelege cu adevărat cât de multă energie –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umă făcând ceea ce nu-ţi place, făcând ceva de care nu eşti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devenise nu doar să am timp să citesc, cât mai ales să am timp să fac ce-mi place, să am timp să descopăr ce-mi place. Când nu faci ceea ce-ţi place, sufletul ţi se împuţ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m încercat de două ori să sparg acest cerc vicios (prin demisii), iar ultima dată – a trecut un an de atunci – mi-a ieşit. Să am timp pentru mine, pentru pasiunile şi pentru bătăliile mele nu mai este un deziderat, este un vis pe care-l tră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ceea ce-ţi place, viaţa ţi se d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ectura sau orice altă pasiune înseamnă a câştiga timp, a avea şansa mai multor vieţi condensate într-una singură. A face ceea ce-ţi place implică – sau ar trebui să implice de la un moment încolo – şi a câştiga bani de pe urma pasiunilor tale. Într-un articol viitor voi scrie despre responsabilitatea de a câştiga bani făcând ceea ce-ţi place şi cum această rigoare poate contribui la a deveni mai bun în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ceea ce-ţi place, dai dreptate la ceea ce ai mai bun în tine, iar a fi nedrept cu tine însuţi este considerat un păcat ma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fem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l care sugerează că bărbatul a fost creat primul pentru că Dumnezeu avea nevoie de o ciornă este adevărat. În timp ce bărbatul este o structură rigidă, nu mai subtilă decât o moluscă, femeia a avut parte de toate finisajele. Dacă la un bărbat arta subtilului este rezultatul unui travaliu intens, în cazul unei femei această îndeletnicire este una înnăscută. 0 femeie te va face idiot prin zeci de semnale infinitezimale, în timp ce un bărbat va găsi calea cea mai ieftină şi ţi-o va spu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caţia subtilului la femei doresc să punctez în acest scurt articol, cât mai degrabă aş sublinia câteva lucruri despre laşitatea feminină. Dacă un bărbat'este laş în mare parte în întâlnirea cu alţi bărbaţi presupuşi mai puternici sau în asumarea unor responsabilităţi, în cazul femeii paleta de situaţii în care laşitatea devine o trăsătură dominantă este mult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meie nu are nevoie de o întâlnire cu o altă femeie mai puternică pentru a fi laşă. 0 femeie devine laşă cu o alta mai slabă decât ea chiar şi din simplu motiv de a arăta că nuâ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zestrare socială – superioară celei a unui bărbat -devine pentru o femeie şi armă de supravieţuire, şi prilej de laşităţi şi ipocrizii. 0 femeie este destul de inteligentă să realizeze că bătălia pentru o viaţă acceptabilă se poartă în spaţiul social. Un bărbat îşi poate face iluzia că administrarea propriei singurătăţi face diferenţa dintre o viaţă irosită şi una împlinită, însă o femeie este mult mai realistă. Dtie că singurul front de luptă este acel câmp social pentru care ea îşi finisează în permanenţă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varea aparenţelor sociale o femeie cheltuie în medie infinit mai multe resurse decât un bărbat. 0 femeie îşi va asuma o viaţă sexuală slabă, un disconfort în spaţiul privat doar pentru a salva nişte aparenţe şi – ceea ce e uimitor – îşi va asuma acest dublujocai o victorie. Un bărbat pus în aceeaşi situaţie se va simţi mtrant. Un bărbat va înţelege situaţia ca o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ul dintre cele mai mari coşmaruri pentru o femeie este ridicolul. De teama ridicolului social o femeie va sta la o masă cu un cui în picior doar pentru că ştie că ţipătul său de durere nu este elegant. De teama ridicolului o femeie va simula relaţii, simpatii, va deveni peste măsură de conciliantă, va înghiţi mârlanii şi nesimţiri, se va mula după situaţii 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meie este atât de bine construită pentru spaţiul social încât presupune că acesta este singura lume. Dacă un bărbat ridicol întâlneşti la fiecare colţ, o femeie ridicolă este o raritate. 0 femeie va face tot posibilul pentru a nu se pune într-o conjunctură socială în care semnul ridicolului ar fi îndreptat spre ea. 0 femeie va minţi, va înşela şi va fi laşă doar pentru a fugi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ostea sa, un bărbat va fi destul de imprudent să calce pe familie, prieteni, convenienţe sociale şi imaginea sa. 0 femeie rareori va fi astfel de iresponsabilă. 0 femeie va rata în mod conştient iubiri, şanse şi ocazii doar pentru a nu fi judecata'de familie, prieteni şi lumea s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a accepta mai uşor o palmă în bucătărie – şi mult mai uşor una în dormitor – decât un ghiont de faţă c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rtam propria ţara ca un şchio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toleranţă mică la ştirile negative. Sunt perioade întregi în care evit ştirile pentru potenţialul lor de a-mi bruia optimismul şi a-mi strica pofta de muncă. Nu doresc ca inundaţiile, tranşele FM'l, sinuciderea Mădălinei Manole, poziţiile guvernului Boc să-mi regleze starea cu care îmi aşez capul pe pernăânain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ca Dan Diaconescu să aibă un cuvânt de spus cu privire la încrederea mea în destinele unui popor şi nu vreau ca problema brandului de ţară să-mi încarce prea mult memoria şi preocup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uit că sunt român sub acea aura peiorativă propagată peste tot [românii sunt aşa şi pe dincolo…), la fel cum nu doresc să-mi amintesc că trăiesc în România cea care… Păcat că-i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banalitatea faptului de-a fi român, fără problematizări excesive şi fără scenografii dramatice. Un englez nu se problematizează pe sine în călătoriile sale în străinătate, la fel cum un francez nu se justifică pe sine cu ardoare în faţa oricăr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u înţeles greşit, sunt mândru că sunt român, însă consider că tuşele groase sunt dăunătoare chiar şiân acest aspect, îmi doresc banalitatea de-a fi român la fel cum un şofer bun îşi menţine propria bandă într-o curbă. Nu ştie că a făcut un lucru măreţ, nu primeşte aplauze, însă gestul lui contribuie la normalitatea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plac văicărerile de orice fel, la fel cum dispreţuiesc bucuria ridicolă în faţa a oricărei mici victorii [e romănaş de-al nostru…). Haideţi să nu mai pupăm sufocant fiecare olimpic internaţional de parcă performanţa sa este un lucru atât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ne obişnuim cu victoriile medii şi să ţintim spre cele mari. Haideţi să ne comportăm ca şi cum e firesc să câştigăm, ca şi cum e firesc să avem rezulta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asociem fiecare victorie cu munca, disciplina şi perseverenţa. Să nu mai presupunem ca rezultatele bune se datorează conjuncturii favorabile sau milei zeilor care şi-au întors faţa cătr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banalitatea priveliştii a cuiva care ia o hârtie de pe jos şi pune la coş, la fel cum îmi'doresc normalitatea celor care stau pe partea dreaptă pe scările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lăvim de zeci de ani tinerii olimpici, însă uităm că premiile Nobel tot d/le iau. Pompăm PR în fiecare puşti genial, însă ne lipseşte o medie sănătoasă, nişte instituţii sănătoase şi nişte reflex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untem blestemaţi sau binecuvântaţi şi nici nu mă interesează. Oricum am fi, nu vreau să trăiesc fiecare zi cu aceas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dur şi cinic, avem în această viaţă treburi mai importante decât aceea de-a fi români până la capăt şi cu ori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mas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studii făcute pe câteva femei aduse în pragul disperării, 98% dintre bărbaţi sunt nişte copiii în 99% din timp. Dincolo de glumă, aş dori să vorbesc aici despre acea laşitate masculină generalizată care este de multe ori mai supărătoare decât laşitat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este laşă prin ipocrizie (care cere cel puţin o minimă inteligenţă a vicleniei), un bărbat este laş prin cea mai clasică prostie. Dacă o femeie se poartă iraţional, însă îşi urmează o logică internă, un bărbat se poate comportă ca un idiot chiar în miezul logicii pe care o crede explicaţia ultim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este fraieră atunci când i-a scăpat ceva, un bărbat este fraier atunci când îşi imaginează că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bărbat este ambalajul subţire al unui copil care aânceputântre timp să se bărbierească. Unui bărbat nu îi trebuie multe motive -cum nici o femeie nu are nevoie de multe motive pentru a arunca cu reproşuri-pentru a deveni băieţel. Există un palier al laşităţii masculine în care aceştia redevin copiii lui mama fix atunci când ar trebui să-şi asume responsabilităţi şi angajamente, când ar trebui să-şi recunoască greşeli şi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a, o altă problemă a laşităţii masculine este graba cu care un bărbat se victimizează. Dacă femeile au nişa lor bine conturată unde se dau lovite,îşi rup hainele şi se trag de păr, bărbaţii sunt specialişti în victimizarea în serie. Deful îl pistonează, femeia îi reproşează, colegii îl sapă, iar prietenii fac mişt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victimă-în-seriente acel copil bine intenţionat pe car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l înţelege şi căruia nimeni nu-i acordă respect. Aceeaşi victimă – căreia cu' greu îi putem spune bărbat – va reproşa femeii lipsa să de putere şi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ste singurul animal în stare să pornească un război pentru a evita o confruntare, la fel cum este singura fiinţăân stare să-şi pună piedică singur, pentru a fi victimă şi pentru a obţine atenţie. Bărbatul-victimă-în-serie este acel copil care s-a tăiat la deget şi toţi îi acordă atenţie şi consolare, însă despre care toţi ştiu că-'i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de foarte repede în capcana de a crede că atenţia care i se acordă echivalează cu importanţa care i se con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aşi pentru un blogger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sider un blogger model, uneori m-am asumat mai mult decât un blogger, alteori m-am asumat mai puţin, însă am o experienţă de 5 ani în domeniu şi doresc să punctez câteva lucruri pentru cineva care este la încep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l ştie oricine care se apucă de ceva nou este că nu se poate truca pe sine pe termen lung. Autenticitatea este o caracteristică necesară oricărui demers serios (nu există demersuri serioase care să nu fie asumate pe termen lung). Există o coerenţă cu sine presupusă în orice activitate în care pui suflet. Dacă te apuci de blog, fii tu însuţi, altfel totul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este implicit în primul paragraf şi se referă la hărnicie. Dacă îţi place ceea ce faci şi dacă ceea ce faci te reflectă pe tine însuţi, nu poţi decât să fii harnic. Când e vorba de pasiune, scuzele nu sunt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lucru subînţeles în al doilea punct este constanţa. A scrie în mod constant este una dintre calităţile cele'mai subestimate când e vorba de ceea ce înseamnă un blogger bun. Mai mult decât geniul personal, a scrie în mod constant este ceea ce îţi atrage nucleu unul public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strădui să scrii zilnic presupune o disciplină care merită respect şi a-ţi asuma că nu întotdeauna poţi să fii genial denotă o modestie şi o pertinenţă care spune multe despre autenticita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lucru este interactivitatea. Un blogger care doreşte să-şi consolideze brandul personal trebuie să fie activ pe blogul său şi interactiv pe blogurile altora (să lase comentarii relevante, să participe la discuţii) şi în reţelele sociale aferente (twitter, facebook ' '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blogger bun fără asumarea unei identităţi coerente în celelalte reţele sociale. E ca şi cum ai avea un dormitor curat şi o bucătărie murdară. Impresia pe care o vei lăsa unui musafir va fi reglată de bucătărie, iar nu de dormitor. Mai mult, interactivitatea presupune să înveţi să comunici în diferite medii, cu diferi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lucru este propriul tâu vis dincolo de blog. Blogul este un instrument (bun, prost sau genial, cum o fi, este doar un instrument), dacă devine scop în sine este deja semn de lipsă de inspiraţie. Pentru că dincolo de faptul că îţi doreşti să fii un bun blogger, ideal ar fi să-ţi doreşti să devii cineva care îşi urmează propriile visuri dincolo'de graniţele blogului. Poate Andrei Roşea sau Bobby Voicu nu sunt bloggeri buni stricto sensu (nu sunt întotdeauna constanţi şi harnici),însă niciodată n-au renunţat să-şi urmeze propriile idealuri şi proiecte dincolo de blogul perso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fotbalişti nu au fost cei mai tehnici oameni de pe teren,însă cu siguranţă au fost cei care au avut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imt viziunile tale, să văd proiectele tale, să-ţi urmăresc idealurile, iar toate acestea devin vizibile abia după ce ai dat publish. Oricât de mult suflet ai pune într-un blog, îţi mai rămâne un rest pe care trebuie să-l canalizezi în propriul tău castel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logging-ul nu-ţi serveşte scopului de-a fi un mare om, atunci totul este inutil. Nimeni' nu-şi doreşte un loc confortabil pe propriul scaun de rezervă. Indiferent dacă eşti prodigyim late bloomer, trebuie ţinut minte că overnight success usually takes y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relevcmţa crescânda 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în poziţia multora dintre cei care citesc aici: de când am intrat la facultate, televizorul a fost o prezenţă sporadică în viaţa mea. În cazul meu, au trecut 9 ani în care aud – ca prin ceaţă – de vedete noi, de emisiuni noi, de circuri în direct, scandaluri şi dezvăluiri. Am avut şi am sentimentul că nu pierd nimic pentru că pot număra pe degete emisiunile care pot aduce valoare adăugată timpului pe care l-aş consuma uitându-m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ciudat – la care nu m-aş fi aşteptat – al ascezei mele în ce priveşte televizorul este o sensibilitate crescută la ceea ce înseamnă prost gust. Mi-am format o iluzie optică responsabilă în mare parte de optimismul meu, iar când accidental privesc o ştire sau o emisiune, reacţiile mele sunt alergice. Mi-am pierdut obişnuinţa, nu mai sunt călit. Dacă cineva m-ar obliga să privesc de la un capăt la altul O firile de la ora 5, probabil moralul meu ar fi dărâmat pentru o bună vreme, căci mi s-ar părea incredibil ce-aş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e spun celor care mă întreabă – ori de câte ori reacţionez la kitsch-ul din jur – „de ce mă mai mir” faptul că nu mă voi putea niciodată obişnui cu toate rahaturile care vin la pachet cu faptul de-a fi român şi că mă voi „mira” în continuare atâta timp cât voi avea criteriile necesare de-a distinge prostul gust de bunul gust şi voi putea face diferenţa între a trăi într-o ţară civilizată şi una mai puţin ne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ţi da seama în ce ţară trăieşti uitându-te la televizor e ca şi cum ai încerca să ghiceşti ce meserii au oamenii doar uitându-te în w.c-urile lor sau judecând culorile preşului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 la televizor, îi apreciez totuşi – pentru tărie – pe cei care sunt obligaţi prin natura meseriei să urmărească ştirile,însă nu pot aprecia poziţiile unor oameni de cultură care emit opinii, ironii, judecăţi uitându-se la televizor. Nu pot aprecia – pentru că în ciuda poziţiilor lor, din câte am auzit, nu s-a îmbunătăţit cu nimic producţia tv, kitsch-ul este la fel în floare, vedetele îndoielnice tot apar, scandalurile se ţin lanţ şi nu s-a simţit nimeni prost pentru că nişte lideri de opinie taxează în scris şi ironizează prostul gust de pe micil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himbat nimic pentru că hermeneutica îşi ratează ţinta (te plângi de prostul gust de la TVân faţa unui public care este oricum în asentimentul tău), nu permite generalizări (nu afli cum sunt românii uitându-te le TV) şi nu creează presiune pentru schimbare, în plus şi sper să mă înşel – ne uităm la televizor la fel cum bătrânii adoră ştirile negative desp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tule complicităţi între studioul de televiziune şi canapeaua de acasă, iar în loc să creăm poveşti, noi pierdem timp inutil reacţionând la simulacrele de poveşti' ieşite de pe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incolo de prostul gust aferent, televiziunea a devenit din ce în ce mai irelevantă pentru cartografierea stării de spirit şi de suflet a unei naţiuni. Prefer să-mi ţin rezerva de mirare – implicit de acţiune – pentru ceea ce văd pe bloguri, ceea ce văd pe stradă, în jurul blocului, la un eveniment sau la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ă bucur să văd în jurul meu o generaţie mai tânără, mai activă şi prea ocupată de-a se mai ui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u cea mai mare cantitate de improvizaţie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în Maimuţa goală va omul este singura primată care şi-a prelungit curiozitatea dincolo de graniţele copilăriei. Cimpanzeii, de exemplu, sunt curioşi, jucăuşi şi inovativi doar câţiva ani, în timpul tinereţii, însă odată cu maturizarea, cantitatea de nou învăţată scade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aproximativ 25 de ani în mod oficial, omul îi este rezervată cea mai lungă perioadă ludică, cea mai lungă copilărie. Mai mult, curiozitatea şi jocul nu se opresc o dată cu maturitatea, iar aceasta ar fi unul din motivele evoluţiei speciei umane. Astfel apar inovaţiile şi creaţii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sau leii nu au o copilărie prelungită pentru că imediat sunt supuse presiunii supravieţuirii, iar grija părinţilor nu este atât de extinsă (ca timp şi ca profunzime) ca în cazul omului. 0 dată cu ajungerea la anii maturităţii capacitatea de învăţare stagnează în mod structural pentru că mediul în care trăiesc este unul stabil, iar provocările pentru adăpost şi hrană comportă în mare parte aceleaşi tipare pe care le aveau şi maimuţele şi leii de acum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mului, lucrurile nu sunt atât de simple. Oamenii au o copilărie prelungită pentru că au foarte multe de învăţat despre lumea în care se nasc, pentru părinţii au grijă de ei pe termen lung şi pentru că nevoile primare nu sunt singura lor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mul este o fiinţă care trăieşte într-un mediu schimbător, fluid şi complex, iar procesul de învăţare este unul pe măsură. Dacă la începutul vieţii învăţăm despre lumea în care ne-au adus părinţii, treptat învăţăm despre lumea noastră, cea la care participăm ca persoane adulte, cea pe care încercăm să o modelăm după chi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provocărilor constante ale unei lumi din ce în ce mai complexe, schimbătoare şi în care a fost aruncat, omul este obligat să rămână fidel copilului curios, receptiv şi creativ din el însuşi. Mai mult decât atât, omul este animalul care poate suporta cea mai mare cantitate de incertitudine. Uneori însă, când cantitatea de incertitudine – implicit disconfort – este prea mare, ajungem să ne comportăm ca nişte animale încolţite şi ne reactivăm structuri mai vechi ale psihiculu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iinţa cu cea mai mare cantitate de improvizaţie din viaţa sa. Improvizaţia este acea situaţie unde ai nevoie de spontaneitate, creativitate şi curaj şi – cum toate acestea sunt atribute ale jocului – este de înţeles de ce omul şi-a găsit forţa interioară tocmai din prelungireaândrâzneaţă a copilări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Gothic">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3">
    <w:name w:val="Font Style13"/>
    <w:qFormat/>
    <w:rPr>
      <w:rFonts w:ascii="Century Gothic" w:hAnsi="Century Gothic" w:cs="Century Gothic"/>
      <w:color w:val="000000"/>
      <w:sz w:val="18"/>
      <w:szCs w:val="18"/>
    </w:rPr>
  </w:style>
  <w:style w:type="character" w:styleId="FontStyle14">
    <w:name w:val="Font Style14"/>
    <w:qFormat/>
    <w:rPr>
      <w:rFonts w:ascii="Century Gothic" w:hAnsi="Century Gothic" w:cs="Century Gothic"/>
      <w:b/>
      <w:bCs/>
      <w:color w:val="000000"/>
      <w:sz w:val="18"/>
      <w:szCs w:val="18"/>
    </w:rPr>
  </w:style>
  <w:style w:type="character" w:styleId="FontStyle16">
    <w:name w:val="Font Style16"/>
    <w:qFormat/>
    <w:rPr>
      <w:rFonts w:ascii="Century Gothic" w:hAnsi="Century Gothic" w:cs="Century Gothic"/>
      <w:b/>
      <w:bCs/>
      <w:i/>
      <w:iCs/>
      <w:color w:val="000000"/>
      <w:spacing w:val="-20"/>
      <w:sz w:val="18"/>
      <w:szCs w:val="18"/>
    </w:rPr>
  </w:style>
  <w:style w:type="character" w:styleId="FontStyle19">
    <w:name w:val="Font Style19"/>
    <w:qFormat/>
    <w:rPr>
      <w:rFonts w:ascii="Century Gothic" w:hAnsi="Century Gothic" w:cs="Century Gothic"/>
      <w:b/>
      <w:bCs/>
      <w:color w:val="000000"/>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Century Gothic" w:hAnsi="Century Gothic" w:cs="Century Gothic"/>
      <w:sz w:val="24"/>
      <w:szCs w:val="24"/>
    </w:rPr>
  </w:style>
  <w:style w:type="paragraph" w:styleId="Style10">
    <w:name w:val="Style10"/>
    <w:basedOn w:val="Normal"/>
    <w:qFormat/>
    <w:pPr>
      <w:widowControl w:val="false"/>
      <w:autoSpaceDE w:val="false"/>
      <w:ind w:hanging="0"/>
    </w:pPr>
    <w:rPr>
      <w:rFonts w:ascii="Century Gothic" w:hAnsi="Century Gothic" w:cs="Century Gothic"/>
      <w:sz w:val="24"/>
      <w:szCs w:val="24"/>
    </w:rPr>
  </w:style>
  <w:style w:type="paragraph" w:styleId="Style21">
    <w:name w:val="Style2"/>
    <w:basedOn w:val="Normal"/>
    <w:qFormat/>
    <w:pPr>
      <w:widowControl w:val="false"/>
      <w:autoSpaceDE w:val="false"/>
      <w:ind w:hanging="0"/>
    </w:pPr>
    <w:rPr>
      <w:rFonts w:ascii="Century Gothic" w:hAnsi="Century Gothic" w:cs="Century Gothic"/>
      <w:sz w:val="24"/>
      <w:szCs w:val="24"/>
    </w:rPr>
  </w:style>
  <w:style w:type="paragraph" w:styleId="Style6">
    <w:name w:val="Style6"/>
    <w:basedOn w:val="Normal"/>
    <w:qFormat/>
    <w:pPr>
      <w:widowControl w:val="false"/>
      <w:autoSpaceDE w:val="false"/>
      <w:ind w:hanging="0"/>
    </w:pPr>
    <w:rPr>
      <w:rFonts w:ascii="Century Gothic" w:hAnsi="Century Gothic" w:cs="Century Gothic"/>
      <w:sz w:val="24"/>
      <w:szCs w:val="24"/>
    </w:rPr>
  </w:style>
  <w:style w:type="paragraph" w:styleId="Style7">
    <w:name w:val="Style7"/>
    <w:basedOn w:val="Normal"/>
    <w:qFormat/>
    <w:pPr>
      <w:widowControl w:val="false"/>
      <w:autoSpaceDE w:val="false"/>
      <w:ind w:hanging="0"/>
    </w:pPr>
    <w:rPr>
      <w:rFonts w:ascii="Century Gothic" w:hAnsi="Century Gothic" w:cs="Century Gothic"/>
      <w:sz w:val="24"/>
      <w:szCs w:val="24"/>
    </w:rPr>
  </w:style>
  <w:style w:type="paragraph" w:styleId="Style9">
    <w:name w:val="Style9"/>
    <w:basedOn w:val="Normal"/>
    <w:qFormat/>
    <w:pPr>
      <w:widowControl w:val="false"/>
      <w:autoSpaceDE w:val="false"/>
      <w:ind w:hanging="0"/>
    </w:pPr>
    <w:rPr>
      <w:rFonts w:ascii="Century Gothic" w:hAnsi="Century Gothic" w:cs="Century Goth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11:00Z</dcterms:created>
  <dc:creator>Nu Sunt Ultima Mea Versiune 0.9 N</dc:creator>
  <dc:description/>
  <cp:keywords/>
  <dc:language>en-US</dc:language>
  <cp:lastModifiedBy>User John</cp:lastModifiedBy>
  <dcterms:modified xsi:type="dcterms:W3CDTF">2013-07-30T18:11:00Z</dcterms:modified>
  <cp:revision>2</cp:revision>
  <dc:subject/>
  <dc:title>Adrian Ciubotaru</dc:title>
</cp:coreProperties>
</file>