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iniş</w:t>
      </w:r>
    </w:p>
    <w:p>
      <w:pPr>
        <w:pStyle w:val="Heading1"/>
        <w:ind w:hanging="0"/>
        <w:rPr/>
      </w:pPr>
      <w:r>
        <w:rPr>
          <w:i/>
          <w:sz w:val="40"/>
        </w:rPr>
        <w:t>Poezii odioase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miile Vinea”, ediţia a XIX-a, Bucureşti – 20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oeţilo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drian au trecut ani buni de când nu mai scriu îmi pare rău chiar dacă e greşeală tot ce fac şi mă consider degeaba genial ca nu ştiu câte milioane de oameni din lumea asta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primul pas spre vindecare chiar dacă nu vreau încă simt nevoia şi îmi înfig acul în fiecare deget ca unui paralizat până curge sânge mici pârâiaşe apoi cascade dar nu mai simt nimic şi nici cel mai puternic drog din lume nu mă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oma, nici un 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 femeie dulce ca mierea pun un roi întreg de viespi în urmărirea ei să îi ţină tren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mişcarea teatrală acrobaţiile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ore în şir porumbeii de pe liniile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sul hibernează bătăile inimii îi sunt încetinite aşa s-a întâmpla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 e frică să hrănească ursul prin cuşcă apoi toţi vor să facă po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u care despica viţeii în dou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t ca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ab dar numai cât o plantă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m trecut recapitulez repede în minte viaţa într-o secundă prin faţa ochilor şi nu regret nimic în afară de momentele de laşitate pentru care n-am să mi-o iert nici la Judecata de Apoi când mă vor ispiti Câmpiile Elizee şi cazanul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ajut pe cei nou-veniţi să deschidă ochii înainte s-o facă într-un sicriu îmbălsămaţi şi îmbrăcaţi la costum când doar tortura de-a fi îngropaţi de vii mai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eram un sălbatic cu timpul m-am domesticit atunci uram subiectele despre fete dar când mi s-a arătat minunea ce se ascunde în specia lor mult mai târziu decât la ceilalţi am trecut de la ură la iubire şi mai ales la o teamă curioasă,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m văzut cum le ies din blugi chiloţii când au mijlocul descoperit cu fluturii de pe ei primate zburătoare dominante din universuri multicolore care zburau în toate direcţiile pe axa planetelor, a stelelor sau a voinţei mele care era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rceau spre mine teama ridicată la puteri exponenţiale creştea şi prindeau viaţă fluturii-cap-de-mort, despre care mai târziu am aflat că simboliz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indea viaţă capul de schelete de pe tricoul ei când părea că mă holbez cu neruşinare la sânii ei deşi nu mă puteam gândi la altceva decât la moarte şi tristeţe şi la cum o să mă părăsească mai ales că toate tipele aveau un zâmbet, pisică de Cheshire, care îmi făcea paranoia mea perfect jus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b rujul ăla se ascunde sângele din care îşi trag vrăjitoarele tinereţea dar cel mai diabolic plan din lume la care am putut să mă gândesc eră că toate plănuiesc în secret cum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fluturi amestecată cu frica de păianjeni de aia n-am putut să iubesc pe nimeni în afară de cea care presimţeam c-o să mă facă să sufăr cum nimeni altcineva toată viaţa ca după un picior amputat la care încă simţi că-ţi cresc unghiile în carne cea care avea să aprindă lumina să omoare ţânţarii şi din când în când fluturii strânşi în jurul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ştiu ce caut eu aici şi de ce vă spun toate astea alţii au probleme mult mai grav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psh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trada din casă noaptea păşesc pe vârfuri nu vreau să fac nici un zgomot dar uşa scârţâie îngrozitor oasele încep să-mi trosnească atunci liniştea devine cel mai de temut duşman şi aş da orice pe smiorcăiala unei mâţe când e ucisă de şobolani cineva mă trage de mânecă îmi ascund în buzunare mâinile pline de sânge şi de bomboane în toată mizeria asta de viaţă moartea mă ceartă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întorc în cameră deschid şifonierul pe tricourile mele scrie adidas sau nike sau beatles sau kurt şi ar trebui să scrie Georgiana dau peste chiloţii pe care i-a uitat mă doare că viaţa nu mai e ca fluturii de pe ei hm hainele s-au scămoşat n-avem bani să cumpărăm altele biletul spre rai e scump îmi spune mama în timp ce îmi spală păcatele doar cu apă rece 3. nu-mi mai plouă în casă nu că mi-ar păsa dar câte şanse sunt să fii lovit de fulger într-o zi însorită nu am nevoie să apară curcubeul copiii îl ating într-o balt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i scot capul din pulover ca dintr-un ou abia crăpat în fiecare zi mai pun o umbră pe mine până devin eu însumi doar umbră las un bilet « plecat până la Romană » pe la ora asta Georgiana se fereşte de luminile oraşului doar lumina lunii cade ca un reflector pe faţa ei şi îi descompune fiecare trăsătură ca o prismă pe la ora asta Georgiana iese de la ase am ieşit s-o văd şi mi-e teamă că dacă ne vom întâlni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acă mă vede Georgiana zâmbeşte ca pisica de cheshire corpul îi dispare până îi mai rămâne doar faţa apoi îi dispare şi faţa mai rămâne doar un rânjet pe care-l fixez ore întregi după ce nu mai e acolo ca poeziile mele dacă aş scoate-o pe ge din ele ca în Georgiana şi poza cu riduri din care am taiat-o să-i înţeleg absenţa când am căzut unul lângă altul tot decartând albume întregi pe masă din sertarele minţii două poze una cu tine una cu mine una lângă alta ne uneau despărţirea arătăm aşa urâţi când nu suntem împreună suflete chircite cărora nu le mai recunoşti zâmbetul decât după amprenta dentară cărora nu le mai poţi recunoaşte moart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brăţişat în mijlocul străzii ca într-o cămaşă de forţă aştept până se umple luna după am să unesc constelaţii te-am aşteptat lângă umbra mea şi încă te aştept poate n-ai putut să vii n-ai prins ploaia de şapte nici curcubeul de opt adăpostit sub un pod urmăream râul cum creşte a început să plouă cu pietre gheaţă foc apocalipsa broaşte râioase care au invadat Egiptul după a ieşit curcubeul după a fost ec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ste o sută de tiruri încărcate trec zilnic peste mine niciunul nu mă striveşte sub roţi ci trece pe deasupra ca pe lângă o groapă uriaşă când sunt dedesubt şi asta se întâmplă mai tot timpul sunt membrul unui trib din Amazon care nu ştie că există cer din cauza pădurii dese ca să devii unul din noi ritualul e să nu vezi soarele cu anii picăturile de ulei sunt ploile noastre acide singurele ploi acceptate aici de zeul suveran când apar bălţi de motorină curcubeul ia foc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cel mai frumos trecător singur privirea mea cochetă flirtează cu fete cu nasul pe sus sau cu fundul mare din când în când inspirate mă întreabă dacă am plâns „ţi se vede umbra lacrimii” aşa că îmi feresc privirea de orice ochi înţelegători mă simt al naibii de poet şi de sexi în seara asta 9. undeva nimeni nu salvează pe nimeni băiatul trebuie lăsat să plângă fata să fie un fel de super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upergirls don’t cry acolo cu magnetul din copilărie băiatul atrage fiarele vechi aproape de inimă şi scuipă sânge îşi înghite în sec saliva gândindu-se la fata din vitrină care îşi ajuta mama să coase un fluture pe rochia de mireasă fredonez the blower’s daughter aici nici aici nimeni nu salvează pe nimeni miroase a m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jung pe alei întunecate unde confund gunoaiele cu oamenii mă pitulesc şi-mi bag mâinile în buzunare înăuntrul meu rupturile sunt lipite cu gumă de mestecat Dâmboviţa e atât de limpede că văd moartea prin ea aici sunt aruncaţi toţi copiii nedoriţi lumina pe care o reflect mi se ghemuieşte în căuşul palmelor păsările beau apă împreună cu mine din ele haloul pe care îl lasă în jur zborul lor mă înconjoară din vene îmi cresc lovituri de cuţite care se scurg pe piele în cicatrici mai albe decât un miligram de heroină ge nu mai încapi în mine dar eşti prea slabă să-mi pocneşti de sub piele 11. ge te-am văzut printr-un geam plin de praf pe care ar fi trebuit să scriu spală-mă în loc de sclav caut stăpână şi un număr de telefon îmbrăcam într-un cocon o femeie frumoasă şi aşteptam să izbucnească din ea valuri de fluturi când mi-am dat seama că erai tu devenise un vitraliu cu o sfântă respiraţia mea plămânii mei inima mea au aburit geamul până s-a depus peste el un strat de steluţe argintii apoi l-am şters cu mâna dispărusei uite ge uite închid ochii şi cred în îngeri vreau când îi deschid ca tu să apari 12. în lumea de mâine când copacii nu mai erau copiii din mahala îmi zgâriau maşina cu cheile şi desenau o inimă în care să-şi scrie numele 13. după ce am făcut un om mai puternic să sângereze m-am speriat de mine lovitura în ţeastă mi-ar fi adus moartea am fugit şi m-am ghemuit în întuneric tremuram m-am mângâiat mama mi-a spus mâinile ridicate n-or să mai putrezească dantura imprimată îmi rânjeşte în fiecare zi pe dinăuntru eşti tot o brută degeaba faci dragoste cu lumina stinsă şi strigi alte nume dacă ţi-o închipui mereu pe Georgiana iar atunci orbit de lumina pe care o revărsă asupra ta îţi repeţi spasmodic într-un colţ ge eu nu sunt aşa întins în balta propriului sânge degeaba în timp ce vomitam îngeri şi fluturi degeaba mă scorojesc şi mănânc din mine 14. mi-e atât de silă încât am mâinile cleioase şi zâmbetul mi-a rămas imprimat ca ochii pe care îi uiţi deschişi unui mort de undeva di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îmi face cu ochiul „hai să facem dragoste adi o să te simţi mai bine chiar dacă mâine nu voi mai fi aici” încă mai cerşesc porumbei de la Dumnezeu dar nu tot ce zboară se mănâncă frate mă lipesc de peretele rece umbra mea se dă jos şi mi se ghemuieşte în braţe prea mulţi şi-au băgat picioarele în sufletul meu fă-mi loc ge să intru şi închide-mă poţi să bagi săbiile pe rând nu e nici un truc niciodat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 plimb pe străzi mai ceva ca un autobuz cu trupul înghesuit de bătrâni certăreţi tineri nesimţi şi de Georgiana mea pe care toţi vor s-o atingă când mă opresc în faţa unui bloc luminile se sting pe rând în note de pian în afară de una întotdeauna mai rămâne una într-o implozie d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citeşte întinsă în pat prinsă între cearşafuri albe cu fereastra deschisă şi cu pieptul dezgolit ştiu că văd lucruri nu poate fi ea la fiecare fereastră cu lumina aprinsă bântui pe stradă maşinile nu trec oamenii nu trec secundele nu trec dimineaţa a început să ningă copiii îşi făceau bulgări din mine şi aruncau cu inima m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m plimbat până la capătul lumii când m-am plictisit de tristeţe am lovit de trei ori din călcâiele adidaşilor dar nu se auzeau decât petardele m-am aşezat în fund ca un copil am început să plâng şi nu plec de aici până nu vii să tragi tu de mine 17. ninge omizile de pe blocuri îţi cad în cap fluturii se nasc direct pe haine frumoasele şi-i prind în păr alteori ninge cu puf de păpădie care-şi sfârşeşte zborul în sânul lor dar şi dacă ar fi aşa după iarnă vine toamna nu mai e mult nu mai e mult moartea te învaţă să numeri până la minus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1:00Z</dcterms:created>
  <dc:creator>Unknown</dc:creator>
  <dc:description/>
  <cp:keywords/>
  <dc:language>en-US</dc:language>
  <cp:lastModifiedBy>User John</cp:lastModifiedBy>
  <dcterms:modified xsi:type="dcterms:W3CDTF">2013-07-30T18:11:00Z</dcterms:modified>
  <cp:revision>2</cp:revision>
  <dc:subject/>
  <dc:title>DinisAdrian-Poeziiodioasededragoste</dc:title>
</cp:coreProperties>
</file>