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ărintele Adrian Făgeţean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iaţa mea – Mărtu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iuri de Andrei Dârl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 coordonat de Ciprian Voic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feu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stin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a fost o figură rară în cadrul neamului nostru, pentru că din fragedă copilărie acest om s-a arătat a fi ales de Dumnezeu, pregătit parcă pentru o misiune aparte pentru Ortodoxia românească. Încercările şi întâmplările miraculoase din copilăria lui vin să ne întărească această convingere. Părintele Adrian a fost ales din pântecele maicii sale să fie un ostaş luptător în armata lui Hristos, atât pe plan religios, cât şi pe plan cultural. A fost omul suferinţei, un corifeu al suferinţei, începând cu Antonescu şi până în prezent, el a fost mingea de lovitură a tuturor politicienilor. Este omul care a trăit o viaţă de ascet şi isihast şi a sfârşit ca un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noi, trecerea lui dincolo este totodată şi o mare bucurie, pentru că s-a dus în împărăţia sfinţilor să formeze buchetul de rugăciune alături de Corneliu Codreanu, pe care Părintele Adrian îl avea ca model, alături de Părintele Petroniu Tănase şi Părintele Arsenie Papacioc şi, nu în ultimul rând, alături de Părintele Daniil Sandu Tudor, povăţuitorul lui duhovnicesc, şi de ceata tuturor sfinţilor români. El a fost un luptător de frunte nu doar pentru ortodoxia românească, ci pentru toată Europ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eafăr duhovnicesc al pământului României. Şi de aceea Dumnezeu i-a dăruit lungime de zile, deoarece orice zi în plus a Părintelui Adrian era un câştig pentru neamul nostru, prin sfaturile şi rugăciunile cu care a întărit pe mulţi creştini. Mai ales că nu s-a temut de nimic pe lumea aceasta, şi a combătut prin faptă şi prin cuvânt atât ateismul comunist, cât şi ecumenismul, erezia zilelor noastre şi a tuturor rătăcirilor, sectelor care slujesc idealului antihristic new-age. Eroismul său asupra întunericului new-age-ist să fie pildă tuturor credincioşilor care vor să înfrunte urgiile antihristice de az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xistă criză. Singura noastră criză este că nu am fost veghetori ai neamului şi ai tradiţiei noastre ortodoxe, şi am lăsat să pătrundă în mijlocul comunităţii creştine lupi răpito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e ei politici, fie religioşi. Păstorii noştri au cam ameţit repede de slava lumească şi nu au putut să se impună în apărarea drepturilor Ortodoxiei, după cum s-ar fi cuvenit. Părintele Adrian îi va smeri în faţa tronului Dumnezeirii. Noi am avut soarta aceasta nefastă să avem nişte creştini căldicei, cărora, chipurile, le-a plăcut mai mult liniştea. Pentru că întâistătătorii noştri ne-au dat mereu cu liniştea, cu pacea, cu cuminţen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irtute pusă la mare cinste în educaţia religioasă ateist comunistă. Dar această falsă cuminţenie ne-a acoperit toate neghinele pătrunse cu vicleşug în sânul Bisericii noastre şi, de atâtea bălării aduse din Răsărit şi din Apus, nu am mai avut ochi să le vedem, sau poate că a fost mai comod să le astupăm. Dar românul nostru, cum am mai spus, nu a fost aşa dintotdeauna, el are sânge de dac şi brâncovenesc, eroi care au luptat cu preţul vieţii nu doar pentru apărarea naţiei noastre ortodoxe, ci am fost poarta dintre Răsărit şi Apus, prin care am oprit aici orice trecer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a îmbinat foarte frumos aceste calităţi creştine, pe care orice creştin e dator să le câştig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ugător trezvitor şi mărturisitor neînfricat. Iar dacă îl iubim pe Părintele Adrian, dovedim aceasta numai dacă îi vom urma exemplul şi nu vom pune în gura lui false învăţături, ca să ne cadă nouă mai bine. Pentru că sunt mulţi propovăduitori care numai se laudă cu popularitatea Părintelui Adrian, dar în realitate ei sunt lup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 de ofiliţi şi oprimaţi încât nu mai deschidem mintea, nu mai deschidem nici ochii, nici gura. Stăm într-o cuminţenie, să-mi fie cu iertare, prostească. Faima cuminţeniei noastre s-a dus peste tot în lume, încât a ajuns străinul să facă glume pe seama acestei cuminţenii a românilor. Părintele Adrian a fost aşa de puternic încât şi diavolul s-a temut de rezistenţa sa, prigonitorii înşişi obosind în a-l înfrunta. Aceasta este o pildă pentru noi, că, dacă vom avea curajul să mărturisim fără de tăgadă, şi diavolul va slăbi de puterea pe care Hristos ne-o va da şi va lucra prin noi. Este o dovadă în plus că puterile diavolului sunt mult limitate faţă de puterea dumnezei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înţelegem acest adevăr din propria noastră experienţă, şi nu doar din pilde. Este o vină a noastră că nu am ştiut să veghem şi să păzim bunurile acestea morale şi spirituale pe care acest neam le-a acumulat prin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intelui Justin Pârvu despre părintele Adrian Făgeţeanu a fost preluat din interviul „Să ne rugăm să ne înmulţească Domnul secerătorii, că sunt puţi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ărut în revista Atitudini, nr. 19/2011, p. 22). Interviul a fost realizat de monahia Fo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ţine o parte din interviurile luate părintelui Adrian Făgeţeanu de Andrei Dârlău. La interviuri au mai participat şi Sorin Buşiţă, maica Teofana Popescu, Andreea Şerban, Iulia Chirea, Paul Grigoriu şi fratele Ciprian, care la vremea realizării interviurilor se afla la Mănăstirea La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ele dintre idei se repetau chiar de mai multe ori, a fost necesară o selecţie a lor. În acelaşi timp, pentru a facilita receptarea material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u fost gândite iniţial ca o mărturie filmată, nu scrisă –, a fost nevoie şi de o anumită aranjare a fragmentelor de interv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partea biografică s-a ţinut seama de ordinea cronologică, iar în rest, de aranjarea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fiind prima carte cu şi despre părintele Adrian Făgeţeanu, este potrivit să nu includ anumite luări de poziţie care ar fi putut genera răstălmăciri sau denaturări. Responsabilitatea unei lucrări exhaustive cu şi despre învăţăturile părintelui Adrian revine, evident, ucenicilor săi. Nefăcând parte dintre aceştia, m-am mulţumit să coordonez un prim volum care, nădăjduiesc, îl va aduce pe părintele Adrian în sufletele multora dintre cei care nu au avut bucuria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Vo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v-aţi născut pe 16 noiembrie 1912. Vă rugăm să ne vorbiţi despre părinţii dumneavoastră, despre tatăl dumneavoastră, preotul Mihail, şi mama Aurora, din 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ronologic, dacă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mic, sa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dacă ştiţi şi despre strămoşii lor,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spun. Tatăl meu s-a numit Mihail. El mi-a povestit odată, plângând, ceva din viaţa lui. La 5 ani i-a murit mama, iar la 8 ani i-a murit tatăl. Dar el avea un frăţior cu doi ani mai mic ca el. Iar frăţiorul plângea să-i dea papa. De unde să-i dea, dacă nu avea nici tată, nici mamă? Nici el n-avea ce mânca, ce să-i dea frăţiorului? Şi atunci, ce i-a venit în minte lui taică-meu, când era copil şi el? Mi-a spus el, plângând, că a căzut în genunchi la icoana Mântuitorului, şi a vorbit cu Mântuitorul aşa: „Doamne, Doamne! Tanti Ileana are vacă, mătuşa de dincoace de gard are capră, cealaltă are cutare. Doamne, dă-mi şi mie ceva, ca să dau papa la frăţi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spunea că a căzut în genunchi la icoana Mântuitorului şi a vorbit cu El, cum am vorbit eu, o dată, cu Ştefan Vodă la Putna. Tot direct am vorbit, nu prin translator, şi i-am spus: „Măria Ta, ce-ai făcut de i-ai putut birui pe tătari, pe unguri, pe mahomedani, pe toţi, şi noi, românii de acum, suntem robii jidovi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şa i-am spus lui Ştefan, la mormânt, copil fii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ev de liceu. Directorul ne-a dus cu tot liceul în excursi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Vodă]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u urech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răspuns Mântuitorul tatălui dumneavoastră, când s-a rug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vă spun. El s-a rugat dimineaţa, când plângea fratele lui să-i dea papa. Seara, aude bătăi în poartă. Şi a ieşit la poartă să vadă cine bate, ce vrea. Erau vreo patru persoane la poartă, şi i-au spus: „Măi, Mihai, uite ce-i, tatăl tău a fost meşter zidar, el ne-a învăţat zidărie pe toţi. (Pe atunci nu dădea instituţia certific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i lucrător, care-i calfă, care-i meşter, ci meşterul dădea diplome.) El ne-a învăţat să facem şi treabă, el ne-a dat şi diplome fiecăruia din noi. Şi noi azi am terminat de zidit o şcoală mare, mare de tot, într-o mahala a Cernăuţ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tunci era obiceiul că nu-ţi dădea în rate banii, ţi-i dădea la recepţie –, şi am primit fiecare o sumă mare. Meşterul, cea mai mare, calf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doua, lucrătorii de rând atâta. Şi noi ne-am dus întâi unde se merge când primeşti b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de s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f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la restaurant! Nu sunteţi realişti! Sunteţi extratereştri. „Ne-am dus la restaurant şi a durat cam mult, că şi noi am avut bani mul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nu erau nişte sfrijiţi, erau sănătoşi, nu? Şi încăpea în ei şi rachiul şi berea. Era mai mare consumul de bere, erau fabrici foarte bune. „Şi am băut, am băut, şi la urmă, unul din noi a spus: «Măi, noi am încasat atâţia bani datorită învăţăturii pe care ne-am primit-o de la bătrânul care a murit. Şi uite, copiii lui nu au pe lume nici măcar un protector»„. Cum se dă la copiii minori. Şi zice: „Hai, ce să fac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unul din ei a propus: „Hai să mergem în târgul de v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dus în târgul de vite, dar se făcuse seara de-acuma, târziu. Vitele bune erau toate vândute. Şi a rămas o vacă slabă, bătrână, pe care nu voia s-o cumpere nimeni. „Şi atunci noi am profitat că n-a cumpărat-o nimeni, ca să lase din preţ</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 lăsat din preţ. Ştiţi ce s-a întâmplat cu şvabul care a dus să vând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ţi? Oameni în vârstă, majori, şi nu ştiţi?! Un şvab, când a văzut că vaca lui bătrână începe să îi împungă pe copii, singura soluţie era să o vândă, nu? S-a dus în târgul de vite şi întreabă cineva: „De vânzare va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ce-o vin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i, e şi rea, împunge copiii, şi dă puţin lapte, şi cu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otive pentru care să o vândă. Un oltean zice: „Măi, tu nu ştii să vinzi vaca, dă-mi s-o vând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treabă cineva: „De vânzare va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m cu ce-o hrăni! Dacă aş hrăni-o, n-ar fi aşa slabă ca acu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dă lap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m să nu dea? Dacă-i dai mâncare, trebuie să dea lap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nu-i 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cum să fie rea? Dacă atâţia ani am ţinut-o, n-am ţinut-o de rea,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şvabul, auzind ce frumos vorbeşte ăla de vacă, zice: „Măi, în cazul ăsta n-o mai vân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clama e sufletul comerţului, nu? Şi tata aude bătăi la poartă, şi ăia îi spun: „Uite, tatăl tău ne-a învăţat meserie, noi azi am luat banii. Am mers cam târziu în târg, n-am găsit o vacă mai tânără. Tu n-ai unde s-o paşti, dar uite, pe toate şanţurile e plin de iarbă. O paşti prin şanţuri. Uite, ţi-am adus şi funie, s-o duci. Îţi iei şi un băţ în mână, când ea merge prea repede s-o mai potoleşti. Şi o rogi pe tanti cutare, din vecini, s-o mulgă, că tu nu poţi s-o mul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Dumnezeu rugăc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plângând, că aşa e adevărul. Mi-a mai spus ceva: că învăţătorul din suburbia Cernăuţilor, de unde locuia el, când a văzut că el n-are ce mânca, dar la şcoală are note foarte bune, a spus la băieţii bogătaşilor care nu învăţau: „Mă, voi o să rămâneţi repetenţi, că nu-l luaţi meditator pe Miha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l-a trimis ălora ca meditator, deşi el le era coleg. Şi atunci, mergând să facă cu ei şi matematică şi toate, sigur că mamele colegilor lui îi dădeau să mănânce ceva, nu? Şi el spunea: „Eu câteodată beam o jumătate de ceaşcă de lapte, şi luam să-i duc şi lui Nicolae să mănân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îi spuneau: „Nu, nu! Bea tot laptele, că îţi dăm acasă o sticl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s-a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ot, da. Chiar preot, nu popă! El nu dădea voie niciodată naşului să spună ce nume să pună la copil, şi nici părinţilor. El consulta numai calendarul şi punea nume întreg: Mihail, Io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Ionel, nu Ionuţ. Nu punea niciodată două nume. Şi mai avea o calitate, că nu cerea de la oameni să-i dea bani, cum cer popii. El, cum spunea şi Sfântul Apostol Pavel: „Ceilalţi apostoli primesc ajutoare. Eu, nu. Eu fac corturi şi trăiesc din facerea de corturi, nu din ajutoare de la alţii. Fiecare apostol are şi el o soră (adică nu soră de sânge) care-l ajută la făcut mâncare sau ce trebuie. Eu,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că el, ce făcea bani, pentru noi, pentru copii, făcea din agricultură. Semăna sfeclă de zahăr şi încasa mai mult decât pentru cartofi sau pentru alt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ohie în comuna Del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or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riginară din Bosanci, Suceava. În casă la bunicii ei, familia Blându, au venit istoricul Dimitrie Onciul, cu Ciprian Porumbescu, cu Pangrati, arhimandritul de la [Mănăstirea] Sfântul Ioan de la Suceava, şi cu alţi români-români, şi au hotărât alipirea Bucovinei de patria mumă. Guvernul austriac, când a aflat lucrul ăsta, prin spioni, i-a condamnat la închisoare, a desfiinţat societatea, iar pe ei i-a pedep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ăuţi e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osanci, Suceava. Această familie era deosebită de mulţi dintre bosânceni. Şi bosâncenii au calităţi deosebi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ţi sunt gospodari foarte buni. Pe vremea aceea, când eram eu copil şi copilăream acolo, ei spuneau că e păcat mare să faci ţuică din prune. Ei spuneau perje, nu prune. Pentru că Dumnezeu, când a dat oamenilor, aşa spune Psalmistul: pentru animale a dat iarbă, iar pentru oameni legume, nu? Deci să se hrănească din legume şi din fructe, din pomi, din toate alea. Zice: „Noi avem voie să mâncăm prune, să facem magiun, dar nu ţuică, să ne îmbătă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era atunci. Dar ei erau foarte zgârciţi. Dacă o cioară lua o prună, o urmăreau şapte sate şi, dacă vedeau că n-au prins-o, ziceau: „Acuma, să nu fie degeaba, măcar să fie de sufletul buniculu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tul Bosanci n-a fost colectivi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oarte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olectivizarea, satul n-a primit colectivizarea. La toate maşinile securiştilor le-au dat foc. Au dat foc la toate maşinile securiştilor. Le-au răsturnat şi au dat foc. Cu ei nu te jucai! Când au venit evreii să facă prăvălii în Bosanci, întâi i-au primit. Când au văzut că au făcut şi cârciumi, şi le dau şi alcool, care le face rău, le-au pus fiecare în vedere: „Vă ducem cu căruţa noastră unde vreţi, numai să nu fiţi aici! Vă dăm răgaz de atâtea zile sau săptămâni, în ziua cutare venim toţi cu ca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aveau cai buni, cum aveau hergheliile regale, cai de rasă, buni. Şi la Rădăuţi era herghelie, şi la ei în s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şi noi vă ducem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ban, dar cine nu pleacă, nu-l mai găsiţi viu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te juc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necreştineşte să te porţi aşa? Cum poţi să te aperi de cel care vrea să-ţi facă rău, dar totodată să faci ce-a spus Hristos: să întorci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am propovăduit aşa cum spuneţi, pentru că niciodată n-am făcut decât ce-a spus Hristos. El a spus: „Iubiţi-i şi pe vrăjmaşii voşt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u niciodată nu i-am urât pe ev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ai p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ace diferenţa între greci şi fanarioţi. El e numai contra fanarioţilor, nu e contra grecilor. Şi eu n-am nimic cu evreii, numai cu jidanii. Pentru că evreii adevăraţi au respectat Vechiul Testament. Jidanii n-au nimic din Vechiul Testament, ei sunt cu Talmudul, care spune: „Pe cel mai bun dintre goimi, ucid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ântuitorul spune să-l iubeşti pe vrăjmaşul tău, nu pe vrăjmaşul lui Dumnezeu. V-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ţi răspuns. Mai vorbiţi-ne despre familia dumneavoastră. Aţi avut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oră, care era foarte bună la inimă. De câte ori mă bătea tata, ea plângea ca şi cum ar fi bătut-o pe ea. Eu nu plângeam, dar ea plângea. Şi, ori de câte ori o trăgeam de păr, ea, în loc să-mi răsplătească cu aceeaşi plată, nici măcar nu mă pâra la tata. Când tata n-a vrut să-mi mai dea bani la şcoală, ea-i cerea bani pentru ciorapi pentru ea, tata-i dădea şi ea-mi dădea m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mai mare sau mai mic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cu doi ani. Ea învăţa foarte bine. Având noi un unchi medic la Paris, după bacalaureat ea s-a dus şi s-a înscris la Sorbona, la Universitate. A avut diplomă de onoare, faţă de sute de străini din toate ţările. Când s-a întors de acolo la Cernăuţi, la societatea Junimea, băieţii au dat iama. Ea nu era ca ciuma pădurii, ci era cultă şi vioaie. Ea a acceptat prietenia unui profesor de fizică. Acela a venit cu ea în luna decembrie la tata: „Părinte, am venit să cer mâna fiicei dumneavoas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ata zice: „Ea e de acor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unci şi eu sunt de acord. Când faceţi cunu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zice: „Păi, tatăl meu mi-a spus că la toamnă o să taie şi un viţel, o să aibă şi un butoi de vin bun, avem şi raţe şi gâşte şi găini şi purcei, să facem nuntă m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ata. i-a sărit ţandăra. Zice: „Mata pe unde ai intrat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i, aţi văzut că pe aici, pe uşa a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şi af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ieşit. După un timp, intră [din nou]: „Părinte, dumneavoastră sunteţi de altă păr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 sunt de altă părere. Noi acuma suntem la sfârşitul lui decembrie. De la Crăciun până la Sfântul Ioan n-avem voie să facem cununii, dar a doua zi după Sfântul Ioan să faceţi cununia. Cum o să trăiţi fără cunu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uma le-a spus clar: „Cum să trăiţi fără cunu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Dacă ai fi sfântul sfinţilor, cât poţi să stai fără păcat? „Păi, cum să facem? Noi, aşa, fără rude, fără coleg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ără nimic! Şi se face zaiafetul la primul copil.</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dumneavoastră i-a cu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şa au făcut. Au făcut cununia foarte restrânsă şi, după vreo zece luni, sora mea a născut un băieţel, Gruia. Şi atunci a făcut zaiafetul cela cu viţel, cu butoi de vin, cu raţe, cu gâşte, cu purcei, cu tot ce este, cu filme, cu fotografii. Cumnatul meu a făcut o glumă foarte frumoasă. S-a dus la un giuvaergiu din Cernăuţi şi a pus la diploma ei de onoare o ramă de aur şi pe urmă a luat un cuiuţ şi a bătut diploma deasupra prispei. „Acuma avem copil. N-avem nevoie de profesoară de franceză, nu? Avem nevoie de mamă şi de bucătăreasă,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oată lumea a râs, nimeni nu s-a supărat. Şi ea a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ţi cinci ani, aţi avut un accident cu o căruţă şi era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cident, era vina mea. Eu sunt născut în 1912. În 1914, s-a declarat războiul mondial. În satul nostru a venit o ceată de chirghizi din Rusia, foarte sălbatici. Nu numai că prădau tot ce e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ai, şi vaci, şi viţei, şi gâşte, şi găini, şi tot ce avea omul, dar erau brutali. Dacă nu înţelegeai ce vorbeau 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ine să înţeleagă ce vorbeau chirghizii, nu? –, dădeau cu patul armei în spate, au tras şi cu puşca în oameni. Erau foarte violenţi, foarte sălbatici. Până să ajungă ei în satul nostru, tata era pe front, c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e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preot. Pe front, fiecare regiment avea un preot militar, ca să-i spovedească, să-i înmormânteze. I s-a dat un cal bun şi el mergea din loc în loc, chiar pe front, la tranşee, să spovedească, să împărtăşească, să-i mai ajute. Mama era cu mine şi cu sora mea, mai mică cu doi ani ca mine, deci abia avea câteva luni, abia se născuse. Şi ce-a făcut mama? A ascuns caii în şură, la uşa de la şură a pus snopi peste snopi, că astupau uşa, iar cailor le-a dat şi ovăz şi fân, ca ei să ronţăiască, să nu necheze, să nu ştie chirghizii că acolo sunt cai. Şi ei au trecut pe acolo, s-au uitat şi la şură, şi în grajd, şi în toate părţile şi nu au luat caii. Când ei au trecut în alt sat, mama a pus caii la harab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arabaua e mai mare decât o căruţă obişnuită –, a pus porumb, grâu, făină, toate hainele, covoarele. Mama mâna caii, pe sora mea o ţinea în braţe şi mâna şi caii, iar pe mine m-a dat în seama unei fetiţe din vecini. Vecinii ne-au rugat: „Dacă vă refugiaţi, luaţi-o şi pe fata mea, să nu vie chirghizii să-i facă vreun r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ne-am refugiat cu sute, sute, sute de căruţe. Nu numai din satul nostru, ci din toată regiunea Bucovinei. Fiind sute de căruţe, când intram într-un sat, nu mai era lărgime, nu? Când eram pe câmp, mergeau şi pe câmp şi pe de lături. Or, căruţa era încărcată nu cu sute de kilograme, cred că avea peste 2000 kg cu tot ce avea. Când urca pe o grămadă de prundiş, scârţâia. Dar pe mine mă interesa scârţâitul, şi voiam să ştiu de ce scârţâ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utea să fie ceva sub căruţă. Stând în braţe la fata ceea care s-a refugiat, ea se uita după alţi băieţi, nu? Eu, în timpul cela m-am uitat să văd cine scârţâie. Uitându-mă cine scârţâie, am căzut din haraba şi ultima roată din spate mi-a trecut pe aici [arată spre abdomen]. Mi-au ieşit intestinele, eram plin de sânge şi nu mai su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Oamenii toţi ţipau la mama: „Mamă criminală, că n-ai avut grijă de cop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cum să aibă grijă şi în spate şi în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ţineţi minte? Sau v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ama. Eu ţin minte altceva, o să vă spun imediat ce. Şi, mergând mai departe, toţi oamenii ţipau la ea: „De ce duci cadavrul sute de kilometri? La primul sat la care ajungem, dă-l popii de acolo, să-l îngroape! Cum ai să duci cadavrul ăsta sute de kilometri? Cine ştie ce se mai întâmplă pe drum,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şa a făcut mama: în primul sat unde a ajuns, a întrebat unde stă părintele. M-a dus acolo. Şi părintele a spus: „Eu nu pot să-l ţin în casa mea, du-l la cântăreţ!</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tăreţul nu era un cântăreţ cu şcoala de cântări, era cel mai bătrân om, care ştia pe de rost cântăr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era obiceiul în satele cu ţărani. M-a dus mama acolo, i-a dat nişte bănuţi, i-a dat cămăşuţă curată. Mama ţesea în casă, şi cămăşile mele de noapte erau mult mai lungi ca m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să ţină mai mulţi ani, nu? Dacă era din in, nu ţinea? Nu era ca acuma, din bumbacul ăsta. Şi i-a dat toate astea şi i-a dat şi adresa bunicilor mei din Bosanci. Până să ştie unde-i groapa. „Eu, când m-oi întoarce din refugiu, să ştiu unde să mă duc la cimitir,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a dat acolo. Eu, fiind plin şi de fecale şi de sânge, soţia lui m-a spălat cu apă călduţă, m-a spălat bine, cu săpun, cu tot ce trebuie, m-a pus pe masă, mi-a pus lumânarea ceea în spirală, de comând. Adică se pune pe piept la mort o lumânare de ceară de albine în formă de spirală şi numai cu vârful în sus. Adică ea e rotundă, rotundă, rotundă, din ce în ce mai mare, mai mare, mai mare, iar ultima e cu un vârf care se strânge, ăla tot îl tragi, tot îl tragi, şi ţine toată noaptea, dacă nu şi mai mult. Şi cântăreţul îi spune: „Babo, ia închide fereast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ăi, e închi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chide uş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 închi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unci de ce clipoceşte lumân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aba: „Unde vezi tu cur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Uite, vino încoace, lângă lumân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a, când vine lângă lumânare, vede că copilul suflă. E fenomen simplu: ea, când m-a spălat cu apă călduţă, tot umblând mereu pe la inimă, inima mi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n-are de lucru, şi pune şi plămân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Min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nici ultima. Aşa a fost. Şi el, ce-a făcut? Zice: „Măi, babo, dar doamna aceea care ne-a dat bani, ne-a dat şi adresa unde merge 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loc să-i spună unde-i mormântul, trebuie să-i spună acuma că o-nviat copilul, nu? Şi omul ce a făcut? A ieşit la drum. Căruţele continuau să fugă cu refugiaţii. Şi el a strigat vreo două, trei ceasuri: „Măi, care din voi merge în Suceava, la Bosan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după vreo două ceasuri, unul zice: „Eu, dar ce ai? Fugi şi dumneata de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Uite ce s-a întâmpl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i-a povestit ce s-a întâmplat. „Du-te cu scrisoarea aceasta la Bosanci, şi ai să vezi că doamna aceea are să-ţi răsplătească această oboseală, această bunăvo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şa a făcut. El a dus scrisoarea la mama. Mama n-a putut să mai vie cu căruţa înapoi, era imposibil să vie împotriva atâtor căruţe. A venit pe jos. M-a luat în braţe şi. Ea a întrebat mereu dacă o căruţă merge la Suceava, şi când a aflat că merge, m-a luat cu ea. Întâi m-a legat cu foarte multe faşe de astea aici, unde era spart, unde ieşiseră intestinele. Şi m-a dus la Suceava. De aici, încep eu să povestesc, nu mama. Eu mi-am reven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numai cu viaţa şi cu plămânii şi cu inima, şi mi s-a părut la Suceav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olo, spitalul e înconjurat de foarte mulţi brazi. Şi atâta ţin minte, că acolo unde am ajuns era un scrânciob înalt de la pământ la cer, şi o doamnă îmbrăcată în alb</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credeam că e o sfântă, ori înger, ori Maica Domnului, cineva. Mă dă uţa cu scrânciobul cela înalt de la pământ la c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atunci când m-a luat în braţe un medic, ori o doctoriţă, ori o asistentă, ori cine o fi fost, era îmbrăcat în alb şi-mi spunea: „Nani, n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ă eu plângeam de durere. Mie mi se părea că mă dă uţa cu scrânciobul cela. Şi dacă vedeam deasupra cerul şi jos pământul, nu-i înalt ca de la pământ la cer? Ei, pe ur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mi amintesc! Restul nu-mi amintesc, că m-au anesteziat şi mi-au făcut operaţia. Restul mi-a povestit mama, nu e interesant nimica. Interesant e asta,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ăcut în Suceava şcoala sau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r-un orăşel, Corleni. Eram elev acolo şi, în vacanţa de v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vacanţa era mare, şi învăţământul începea în septembrie, nu? –, eu am chemat câţiva colegi să mergem la un iaz foarte mare din Podneni, unde era liceul, să facem baie. Eu nu ştiam să înot. Un prieten de-al meu, Ştefan Mateevici, era şi premiantul întâi, şi pictor foarte bun, şi înotător foarte bun. Şi ne-am dus tot grupul la acest iaz foarte mare, în lungime mai mare de un kilometru, iar în lăţime, să spunem câteva sute de metri, dar adânc. Înotătorii au început să înoate de pe un mal la celălalt. Eu, pentru că nu ştiam să înot, mi-era ruşine să le spun că nu ştiu. M-am dus mai deoparte, să nu mă vadă nimeni că nu înot, dar să mă spăl. Şi m-am dezbrăcat şi am intrat în apă, dar acolo unde am intrat în apă, malul nu era lin, panta era abruptă. Şi eu am alunecat şi. Ştiţi unde am ajuns? La fundul apei! E logic! Mateevici trecea iazul dintr-o latură până în cealaltă şi la un moment dat începe să strige: „Bă, o dihanie m-a prins de picior şi mă trage la fundul iaz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u sărit toţi înotătorii lângă el, să-l scoată de la dihanie. Scoţându-l pe el, eram şi eu, prins de piciorul lui. Şi m-au pus pe mal, cu gura în jos, au început să facă mişcări ca să iasă apa din plămâni şi.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portant ce vă spun acuma, important pentru toţi românii din ţară, şi pentru toţi creştinii: directorul Liceului Internat „Dimitrie Cantemi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 Bodnărescu Leonida, un creştin desăvârş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eştin desăvârşit! Noi nu-l iubeam, pentru că în orice clipă îl vedeam în spatele nostru. El venea şi când mergeam la WC, să vadă dacă am tras apa şi dacă e curat după ce a făcut fiecare trebuşoara. Or, noi nu puteam să-l iubim, dacă el ne controla şi la aşa ceva. Dar el voia binele nostru, să ne facă educaţia, să nu facem ceva neplăcut pentru altul. El ne-a învăţat foarte multe rugăciuni, foarte multe cântări religioase, foarte multe cântece naţionalis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cepând cu Horea, Cloşca şi Crişan, cu Tudor Vladimirescu, cu Mihai Viteazul, cu Ştefan Vodă, cu tot ce vreţi. Pe urmă, el s-a dus la Putna. Sunt alte fapte bune făcute de el, pe care nu vi le-am spus. El i-a adunat pe toţi copiii orfani de război din Bucovina, care deja nu mai aveau tată, şi erau şi orfani şi săraci. I-a adunat acolo, câteva sute, din toată Bucovina. El umbla pe la toţi directorii de fabrică: „Uite, n-am cu ce să le cumpăr unifor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elevii atunci purtau uniformă cu număr, nu? „N-au ghete, n-au mănuşi, n-au fular, n-au astea de iar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erşea zi de zi, la toţi care aveau bani, ca să le cumpere la copii. El a plătit excursia de la Putna. El scria acasă la fiecare părinte: „Uite, vacanţa de Crăciun începe în ziua cutare. Copilul vine cu trenul în gara dumitale la ora cu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ştia, după mersul trenurilor, când ajunge copilul –, să stai cu sania, cu un cojoc, cu bundiţă, cu ce ai acol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avea grijă să scrie la fiecare din timp, ce trebuie să facă fiecare mamă şi bunică. El, când a venit la el un copil orfan, sărac, căruia noi acuma îi spunem Sfântul Ioan Hozevitul, orfan şi foarte sărac, şi învăţa foarte bine la liceu, notă mare, a făcut ce-a făcut învăţătorul din satul tatălui meu cu tatăl meu, a spus la bogătaşi: „Copiii nu primesc nota de trecere dintr-o clasă în alta, dacă nu-l iau meditator pe Io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şa l-a întreţinut el pe Ioan Hozevitul, de-a devenit sfânt, pentru că el l-a învăţat şi carte şi el l-a trimis şi în Ţara Sfântă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odnăr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an Hozevitul a fost ajutat foarte, foarte, foarte mult de el. Acest Leonida ne ducea în excursie la Putna, unde eu am stat de vorbă cu Ştefan Vodă. Avea grijă de toţi copiii. Seara, mergea la fiecare copil să-l întrebe: „Tu ţi-ai făcut lecţiile? Ia să văd! Uite, la matematică, aici, ai greşit. Ia corectează! Ia corectează, să nu uiţi ce spun eu! Cum trebuie să scrii? Dar de ce spui aşa? Aşa trebuie calculat, aşa trebuie fă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recta şi celelalte, nu numai matematica. Şi spunea: „Să îi spui mâine la dom’ profesor să te examineze, că eu l-am rugat! Şi ai să vezi că el o să-ţi mărească nota! Că, pe ce-ai făcut, ţi-a dat notă proas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l ne ducea la biserică mereu şi făcea cor la strană, el ne-a dus la anumite înmormântări ale unor eroi. El ne învăţa cum se face serenada la fete, când om fi mari. Nu glumesc! El ne spunea: „Când ai întâlnit domnişoara la bal, să ştii că ea are rochie de mătase albă, tu să te speli bine pe mâini! Ceri voie la tăticul şi mămica ei. După ce dansezi, o duci la bufet, să guste ceva. Pe urmă, îi duci flori şi-i scrii frumos. Din când în când, ia-ţi nişte colegi şi-i faci serenadă unde locuieşte ea, şi ai să vezi că ea aprinde un chibrit sau ceva, că e atentă, noaptea, că-i face cineva serenad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ţii fetelor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i erau foarte mulţumiţi toţi de felul cum ne învăţa pe noi. Pentru că ne învăţa numai lucruri bune. El ne-a învăţat şah pe fiecare. Şi lua în fiecare zi pe rând: o dată şase copii, a doua zi tot şase, şi alţii, alţii, la el la masă. Spunea: „Nu ţine aşa nici cuţitul, nici linguriţa! Aşa se pune zahărul în cafea sau în cafeaua cu lapte, aşa se face cutare, aşa se face cutare, aşa se taie cărniţa, aşa se face cutare. Ai şerveţele, ai cutare. Să fie totul curat şi civiliza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cea educaţi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Adică era şi creştin bun, şi educator bun. S-a mai întâmplat ceva cu el. Avea doi băieţi. Unul luase premiul întâi la viteza ciclişt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tiţi că parcursul cu cicliştii e o cursă lungă, dintr-o localitate, face peste 100 km, nu? Altul era fotbalist, şi amândoi au murit din aceeaşi cauză: după ce au luat premiu şi au fost primii, pentru că era vară şi foarte cald, s-au dus la un izvor foarte rece, au băut apă foarte multă, au avut aprindere de plămâni şi au murit amândoi. El atunci s-a sfătuit cu soţia s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mai aveau copii, el n-a vrut să mai rămână director la liceul internat. Ea s-a retras la o mănăstire de maici, cu hramul Sfântului Ioan Botezătorul. El s-a dus la Mănăstirea Putna, a devenit călugăr şi a muri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erii v-au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mi-a plăcut atât de mult, că am învăţat epopei pe de rost. [Părintele recită în lati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mulus şi Remus au plecat pe mare de la Troia şi au ajuns în Lavinia, care mai târziu a devenit Ro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ltură clasică. De aceea aţi ales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 Tatăl meu, într-o zi, îmi spune: „Măi băiete, pe cine iubeşti tu cel mai mult dintre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atăl meu era sigur că am să răspund: „Pe bunica din Bosan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bunica din Bosanci venea la noi, acolo, la frontieră. Şi venea primăvara, nici măcar nu stătea bine zăpada, ca să dea drumul la treabă. Şi stătea până-n toamnă, când se desfăcea porumbul, şi după aia spunea: „Nu mai am cu cine să mă lupt, plec acasă, la Bosan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ea, când venea, îmi aducea cel puţin 18-20 de bocceluţe pline cu turtă dulce, cu bomboane, cu zaharicale, cu fructe zaharisite, cu tot ce e mai bun, pentru că eram singurul nepot al ei, nu? Nu era normal? Era bunica după mamă, nu? Şi am spus: „Nu, tată! Eu cel mai mult îi iubesc pe ţăr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ţăranii ce ţi-au făcut? Ce ţi-au d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mi-au dat, dar văd că din zori până-n noapte muncesc. Nimeni nu le ţine partea. Când au pământ de la strămoşi, vin străinii şi iau pămân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el, ţăranul, bând la cârciumă, a făcut datorii. Nimeni nu-l apără, pentru că nu are cu ce-i plăti pe avocaţi. Şi atunci, ţin cu el, nu-i norm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ăi, băiete, tu spui seri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 t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nu o iubeşti mai mult pe bunica decât pe ţăr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unci, când ai să termini liceul şi ai să dai bacalaureatul, să te faci avoc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aceea m-am dus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ata era preot în Bosanci? Şi-a luat parohie în Bos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ul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hail, avea la frontieră, la 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la Deleni, cu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ăcu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avut profesori mari. Numai unul nu era român-român. Aşa spun eu, de două ori la cine er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uat licenţa în Drept şi aţi fost apoi avocat l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lticeni. Baroul Baia. Nu în localitatea Baia. Aşa se numea baroul din Fălticeni: Baroul Baia. Fălticeni era în judeţul Ba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foarte greu, n-aţi avut succes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concur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doi români. În Moldova, în Fălticeni, erau numai 8%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rau evrei. Erau jidani. Şi noi, cei doi români, n-am putut rezista acolo la avocatură. N-aveam nici cu ce plăti gazda, măcar. Deşi la început mi-a dat tata bani şi mi-am cumpărat o pălărie cu bor mare, mare, ca de poet, o geantă specială pentru avocat, nu? N-aveam cu ce plăti nici gazda, măcar. Şi atunci, şi el şi eu am intrat conţopişti la stat, ca să avem salariu, că nu trăiam din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 Dreptul cu no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re. Dar îmi plăcea. Şi mai ales profesorului îi plăcea că eu cunosc latina bine, vin mereu cu citate din Dreptul roman, şi unii profesori care, câteodată, erau prea riguroşi cu studenţii, erau profesori care nu dădeau nota de trecere nici după trei-patru ani de studii. Şi mie îmi dădeau note mari pentru că le răspundeam la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cenţă aţi făcut? Licenţa, teza de diplomă, mai ştiţi ce tem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u era prea mare. V-am spus, numai la ăştia care-mi plăceau mie aveam notă mare, la ceilalţi, nu. Aşa era şi la liceu, învăţam bine numai la profesorii care-mi erau simpati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 france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ţi înscris la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desfiinţată când au cerut ăştia alipirea Bucovinei la patria mamă. Societatea Arboroasa, aceea a lui Dimitrie Onciul, a lui Ciprian Porumbescu, a arhimandritului Pangrati a fost desfiinţată când au fost condamn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ţi la Junimea? Sc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n-am scris niciodată. O singură dată, când eram în clasa a III-a de liceu, a venit o colegă cu un carneţel aurit. Nu văzusem până atunci un carneţel aurit. Şi zice: „Uite, toţi colegii mi-au scris ceva în carneţelul meu, scrie-mi şi t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i-am scris: „Fii tare ca o stâncă şi nu uita că eşti român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am o poezie în care vorbeam de lacrimi, pe care am scris-o al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 eu stau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părtăr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pun pe gene, Că la tine mă gândesc.</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 la Suceava aţi fost la un congres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preşedintele studenţimii pe toată ţara, un om minunat, Şerban Milcoveanu, care trăieşte şi acum, în Bucureşti. Are foarte multe scrieri tipărite despre cel pe care-l urăsc cel mai mult francmasonii şi jidan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era cel mai apropiat de Corneliu Codreanu. Eu mergeam la Rarău când eram elev. Părintele stareţ Efrem totdeauna-mi spunea: „Măi Alexandre, ce mă fac? N-am decât două chilii şi bucătărie, şi, când vin credincioşii aici, unde să-i culc când plouă, când e frig, când e c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u mai glumeam cu el, de multe ori, zicând că eu mi-am ales „hotelul f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dată el a zis: „Măi, acuma a venit la mine Căpitanul cu o echipă de tineri. Ei taie copaci din pădure, cioplesc şi-mi fac o cabană. Acuma am să pot primi sute de credincioşi. Mâine să te scoli şi tu mai de dimineaţă, să mergi să-i ajuţi la trea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ine, părinte, mă du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mineaţă m-am sculat, m-am dus acolo. Deodată, văd că vine cineva, într-un pulover modest, un om înalt, frumos, şi ei încep să-i cânte Ştefan Vodă al Moldovei. El îi opreş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nu îi opreşte ca militarii. Eu, când am auzit că a venit Căpitanul, am crezut că e un domn căpitan de la militărie. Şi dimineaţă, când mă duc acolo şi încep ei să cânte Ştefan Vodă, el îi opreşte, dar foarte fin. Militarii spun: „Tăce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să el a spus: „Vă rog frumos să cântăm ceva lui Dumnezeu, nu m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l începe aşa: „Cu noi este Dumnezeu. Înţelegeţi, neamuri, şi vă plec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n-am de lucru şi spun: „Domnu’ Căpit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râs toţi când m-au auzit; eu nu ştiam cin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zic: „Domnu’ Căpitan, ăsta e un cântec al evre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inere, nu! Evreii cântă aşa: «Înţelegeţi, neamuri, şi vă plecaţi nouă, evreilor». Ăsta e cântec ortodox, că noi spunem: «Înţelegeţi, neamuri, şi vă plecaţi lui Dumnezeu, nu nou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rămas paf. Mi-a închis şi gura şi am înţeles că nu e vorba de un căpita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t ce a făcut, a făcut împotriva ateismului comunist. Şi el, şi Moţa. Şi Şerban Milcoveanu era unul dintre cei mai apropiaţi de el. L-am cunoscut pe urmă pe Sebastian Erhan. Sebastian Erhan era cel mai vechi în Mişcarea Legionară. Pe mulţi i-am cunoscut. Iar Căpitanul, după ce mi-a spus: „Nu, tinere, ăsta e cântec creştin ortodox, să ne închinăm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a explicat multe lucruri. Mai târziu l-am căutat eu, când plecase de la Rarău. Am ajutat şi eu la clădirea din Bucureşti. L-am cunoscut pe generalul Vivi Cantacuzino. Am cunoscut pe multe din căpeteniile Mişcării. Când au murit Moţa şi Marin, eu i-am petrecut cu trenul de la frontieră, de la gara Grigori, până în Bucureşti, unde au fost înmormântaţi. Aşa m-am apropiat mereu, mereu de Mişcare, şi acuma nu-i zi în care să nu mă rog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intrat în Mişcare, totuşi, la Suceava, la congres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ecundă n-am făcut parte din partid. Am fost numai dintre cei care se rugau pentru ei, dintre cei care luau parte la a clădi ceva, a face ceva. La congrese, la lucrări chiar riscante. V-am spus că am fost la înmormântarea lui Moţa şi Marin. Iar în puşcărie ei mă considerau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ţi aderat, de ce n-aţi intrat în Mişcare atunci, la Suceava,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ader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ongres nu er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ne-legionar. Numai legionari. Şi la Suceava, şi la Craiova, cu Şerban Milcoveanu, erau numai şi numai legionari. Şi în închisoare, şi după închisoare, toţi cu comandant am lucrat. Am lucrat şi în Fălticeni, tot cu ei. Şi-n alte părţi, tot cu ei. Dar nu făceam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aţi dat un concurs la Bucureşti şi aţ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eavând cu ce plăti gazda, amândoi românii am intrat la stat pe post de conţopişti. Eu am intrat, am reuşit între primii la concurs. Profesorii care ne examinau erau cei mai mari jurişti din ţară, printre care şi preşedintele Curţii de Justiţie, aşa încât concursul a fost şi greu şi serios. Am reuşit, mi s-a propus să rămân în Bucureşti, la conducerea poliţ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conducător, ci să fac parte din conducerea pentru Bucureşti, nu pentru provincie. Dar Luţic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tiţi cine e Lu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ica din familia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va. Există o zicală care spune: „La fântâna cea de piatră, stau băieţii şi bat dintr-un tăbuieţ de fată. Staţi, băieţi, nu vă băteţi, că mai vine-un tăbuieţ!</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ai era [un tăbuieţ de fată] la Fălticeni, la familia Băncilă. Şi atunci, eu am ţinut să fiu numit la Fălticen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m luat parte la un fel de concurs al unor elevi care au dat bacalaureatul. Şi în acel concurs era şi o rudă de-a mea. Şi văd că vine o domnişoară, cu frăţiorul ei mai mic, mult mai mic ca ea, ca vârstă, şi se interesează la secretariat acolo ce condiţii sunt să dea acest examen ş.a.m.d., ce acte trebuie să aducă, ce trebuie să pregătească, ce materii, ce cutare. Şi asist la convorbirea ei cu fratele ei. Şi ea ce-i spune? „Măi, Mitică, trebuie să înveţi, măi! Să nu aştepţi protecţie, să nu aştepţi altceva. Nu-ţi ajută nici Dumnezeu dacă nu înveţi t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mine m-a impresionat discuţia asta şi am stat pe un scaun aproape de ea, şi ea a continuat, tot în sensul ăsta, să-i spună de ce trebuie el să înveţe. „Cu cât eşti mai pregătit, eşti mai util pe urmă alto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ulte lucruri pe care le spunea numai cineva cu experienţă în educaţie. Şi atunci am întrebat-o cine e. Mi-a spus că e studentă la Medicină şi, fiind din Fălticeni, am vizitat-o. Mama ei era văduvă. Locuiau chiar pe strada Creangă, în Fălticeni; mama ei se numea Aneta, tatăl ei, Leonte; mai avea un frate, Gheorghe, mai avea o soră Catrileana. Dar, din clipa în care am încercat s-o îmbrăţişez pe această studentă, ea s-a opus. Nu-mi dădea voie decât cel mult, cel mult, să-i sărut mâna. Cel mult, nu cel puţin! Iar mama ei, din prima zi, a spus: „Eu, dacă văd că eşti cuminte, te consider ca pe fiul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care fusese [preot]catehet, a fost deshumat şi nu îi era putrezi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a cu care ţinea crucea şi crucea nu erau putrede, deşi trecuseră mulţi ani. Restul corpului era putred. Dar crucea şi mâna în care ţinea el crucea cu care binecuvânta erau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ar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părinte?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gândit, ac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ţi să vă căsătoriţ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totdeauna simţeam că dacă am să fac şi eu doctoratul, am să fiu şi eu cu titlul de doctor, cum e ea ca medic, e cu titlul de doctor, nu? Şi am amânat mereu. Între timp, am fost şi arestat, am fost 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ţi fost şef al Biroului de siguranţă din Făltic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un timp. Întâi am fost şeful biroului de populaţie, pe urmă am ţinut de siguranţă. Dar cu timpul am ajuns şi la închisoare şi la front, deci n-am mai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şte evrei au depus mărturie că i-aţi ajutat când eraţi la siguranţă: Avram Esfrog, Şloim Zil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j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închis, au venit la Tribunalul militar şi au depus în favoarea mea, că nu i-am persecutat. Dar nu asta interesează. Ea, cu timpul, adică ea când a terminat Medicina, a ajuns doctoriţă la Huşi. Ea, doctoriţă la Huşi, eu am plecat voluntar pe front. M-am dus la ea să-mi iau rămas bun. Până atunci, v-am spus, nu-mi dădea voie să-i sărut nici fruntea măcar, nici faţa, nici nimic, numai mâna, iar atunci ea a fost mai. [M-am gândit:] „Dacă stau toată noaptea aici, ce se întâmplă, nu? Deci, de unde ştiu eu că m-oi mai întoarce de pe fro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că ar fi amânat ea amabilitatea, era bine, dar. În noaptea aceea nu se putea, nu? Iar pe front mă puteam ră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i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rănit, m-am gândit că aşa cum sunt, deşi eram rănit la maxilar, nu la picioare sau mai aproape de picioare, mai bine mă duc la Putna şi, pentru că Dumnezeu m-a salvat, îmi închin viaţa mănăstirii. Ea n-a vrut să creadă că îmi închin viaţa mănăstirii, l-a trimis pe fratele ei la Putna să mă întrebe dacă am fost lovit la creier, împuşcat la creier. Eu nu i-am dat un răspuns clar, dar am rămas la Putna. Şi ea atunci s-a căsătorit cu un medic, care mai târziu a ajuns profesor de medicină şi cel mai bun savant împotriva poluării aerului, apei, şi a ţinut conferinţe, în Franţa şi-n alte ţări, a făcut onoare medicinii româneşti, a scris multe cărţi şi au trăit împreună într-o armonie perfectă. Deci, a fost bine tot ce-a hotăr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aţi avut acel accident foarte grav,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ident, o rană. Maxilarul inferior a fost smuls cu totul de o schijă de şrapnel foarte puternică, şi se ţinea numai dintr-o parte. Schija a smuls de aici maxilarul, dar aici nu s-a rupt, în partea astalaltă. Bălăngănea. Medicii şi-au dat cu părerea că voi trăi cel mult două ore, cât curge sânge la un curcan. În timpul ăsta a aterizat forţat un avion de vânătoare, de observaţie. Un ofiţer, pe care eu îl dezgropasem când fusese acoperit de pământ de o bombă mare, de avion, a venit la aviatori şi le-a cerut să mă ia, să mă salveze. Ei au spus că nu pot. El le-a pus pistolul în tâmplă, şi atunci unul a şoptit către celălalt: „Îl luăm vreo 300-400 de metri, cât are putere pistolul, mai mult, îl aruncă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pă vreo 400 de metri, sau aşa ceva, pilotul îi spune observatorului: „Aruncă-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vreau să-l arun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ce nu vr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oi trebuia să ne aprindem în aer şi să murim amândoi, şi am scăpat, Dumnezeu nu ne-a lăsat să ne aprindem, şi acuma cum vrei să-l arunc pe ăsta? Nu-l arun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 vrut. Aveau aparat de telegrafie fără fir şi, la 600 de km de unde era aeroportul, au dat înştiinţare că au un musafir nepoftit în avion. Acolo ne-a aşteptat o doamnă de la Crucea Roşie, spitalul era înştiinţat, şi-n loc să fiu mort în două ore, eram deja pe masa de operaţie la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tal de fron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întors în 1943 şi aţi mers la Putna. Şi l-aţi cunoscut pe mitropolitul Tit Simedrea. Dânsul v-a închino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Eu m-am hotărât să-mi închin restul vieţii monahismului. Dar nu mă pricepeam ce trebuie să fac când vin la o mănăstire, habar nu aveam. Auzisem multe lucruri. Când mergi la papa, trebuie să săruţi papucul. altele. Eu habar nu aveam să spun „Prea cuvioa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Bună ziu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Să trăi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nu ştiam nimic. Dar mi-am adus aminte că un coleg de-al meu, prieten, coleg de şcoală, de clasă, Ştefan Slăvoacă, e directorul Internatului Teologic din Cernăuţi. M-am dus la el, ca să-mi spună el ce trebuie să fac. Sun la el, acolo unde avea biroul, la Teologie şi, în loc să iasă el, iese alt arhimandrit. Zice: „Pe cine căut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părintele Ştefan Slăvoa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ra un profesor foarte bun, a scris foarte multe cărţi de predici, cred că era profesor de filosofie creşti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tedra asta acum nici nu mai există. Şi iese acela, arhimandritul Maximilian Ivanovici. „Pe cine căut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părintele Slăvoa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rebuie să vă spun că cel puţin două săptămâni nu-l găsiţi. Dar, uite, dacă vă interesează ceva în legătură cu facultatea, poate aveţi pe cineva să intre la facultate la noi, eu vă stau la dispoziţie, vă dau eu ce vă intereseaz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Zic: „Nu mă interesează să dau pe altcineva la Teologie, mă interesează ce trebuie să fac eu ca să intru la mănăst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cine sunte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i spun povestea pe care v-am spus-o. Şi el îmi spune: „Nu te sfătuiesc să intri acuma la mănăstire, pentru că, având Facultatea de Drept, de Litere şi Filosofie, şi acuma eşti cum eşti, orice stareţ va crede că ai să vrei să-i iei locul od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mi-a spus el. În timp ce el îmi spunea că nu-i bine să intru la mănăstire, vine un om de serviciu de acolo şi spune: „Părinte arhimandrit, vă cheamă mitropolitul Tit la biro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l mă ia de mână: „Hai cu mine! Eu n-am putut să-ţi dau răspunsul care-ţi place, vino, că te duc la mitropol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 luat şi m-a târât la el. I-a spus mitropolitului ce mi s-a întâmplat şi de ce am venit. Mitropolitul i-a spus: „Du-te şi dă-i de trea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masă avea două volume din Istoria monahismului din România. A început să lăcrimeze: „Ce făcea Daniil Sihastrul şi alţi călugări, pe vremuri, şi ce-au ajuns mănăstirile acu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i-a spus aşa: „Părintele ţi-a dat un sfat cum a crezut el, sincer. Eu îţi dau alt sfat. Peste două săptămâni, eu am să merg la Putna. Acolo este un stareţ căruia nu-i e frică că-i ia cineva locul. O să te duc eu la el, peste două săptămâni. Acuma, nu pot, că acuma trebuie să merg în altă parte, să sfinţesc nişte biser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am ieşit de la el şi mi-am zis aşa: „De ce să vin eu peste două săptămâni? Eu mă duc la gară şi întreb când este tren spre Put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iar atunci, când am ieşit de la mitropolit. M-am dus la gară la Cernăuţi. „Când este tre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Zice: „După masă, la ora cu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m dus la gară, am luat trenul până la Rădăuţi, de acolo mocăniţa care urcă pe munte. Am ajuns pe la două noaptea la gara din Putna. Toţi m-au sfătuit să stau în sala de aşteptare până dimineaţă. Aşa am făcut. Dimineaţa, am ieşit din sala de aşteptare, m-am dus la şosea şi întreb care e drumul la mănăstire. „Uite, mergeţi pe aici, pe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ajung în curtea mănăstirii, curtea era plină de ţărani şi toţi ţăranii aveau cel puţin două straiţe pline cu de toate, că au adus daruri la mănăstire. Era hramul mănăstirii, 15 august. Eu am intrat în biserică. Slujbă frumoasă, în sobor, cor minunat, toţi cântau. Strana bună, slujba frumoasă. După slujbă, stareţul i-a rugat pe toţi ţăranii să meargă la masă. Eu mi-am zis: „Ei au adus de toate, în două-trei traiste fiecare. Eu n-am adus nimica, ce să caut eu la m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rămas în biserică şi, v-am spus mai înainte, m-am dus la mormântul lui Ştefan, cum făcusem când eram elev, dus în excursie de Bodnărescu, aşa am făcut şi atunci: „Măria Ta, ce-i de fă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igur,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ăspuns. Peste vreo jumătate de oră, văd că intră un călugăr să caute nişte cărţi acolo, că i-a cerut părintele să-i ducă unde era masa de obşte a tuturor. Erau împărţiţi în două, că nu încăpeau toţi ţăranii într-o singură sală, oricât de mare ar fi fost. Şi călugărul mă întreabă: „Dumneata ce faci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Zic: „Eu n-am adus nimica, de aceea nu mă duc la m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unci, pentru ce ai venit la mănăst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venit să vorbesc cu părintele stareţ, că vreau să intru în mănăst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m-a luat de mână şi m-a târât fără voia mea până acolo unde era masa. Erau acuma spre sfârşite. Mâncaseră şi felul întâi, şi doi, erau acuma la cozonac şi la cafele şi la. Şi el spune: „Părinte stareţ, tânărul acesta spune că vrea să vorbească cu Prea Cuvioşia voas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l zice: „Ia vino încoa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mă aprop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 vr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reau să intru în mănăst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ata, de mănăstire? Dumneata, care nu asculţi nici de tatăl matale, şi care spui la profesori: «Dom’ profesor, n-ai voie să-i spui colegului meu Prostule! Sau Leneşule! Dumneata trebuie să-i dai nota care merită, dar n-ai voie să-l jigneşti pe colegul meu». Dumneata la ce te pricepi? Ştii să mulgi vac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tii să faci cu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 ştii să fa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tiu să cosesc fân, grâu nu pot, că se spune că vine spic lângă spic, cum cosesc unii, fără să se încruc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unci de ce-mi eşti bun aici? Nu eşti bun de nimica! Nu eşti bun de nimica! Nu eşti bun de nim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u m-am speriat: „Dacă mi-a spus că eu nu ascult de tata şi am spus la profesori aşa, exact aşa am făcut! Ăsta cunoaşte şi gândurile acuma, ce mă fac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atunci când a văzut că eu tremur, zice: „Măi Alexandre, nu-mi spuneai tu mie King Kong, când eram copii şi ne luam la trân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că el, când ne luam la trântă, îţi dădea cu capul în piept şi cădeai jos. Era foarte tare în dovleac. Şi pe urmă m-a primit. El m-a îndemnat să merg la Slobozia, el m-a ajutat în toate. El mi-a fost şi stareţ, şi naş de călugărie, ş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pceanu Paisie. El mi-a fost şi duhovnic, el mi-a fost toate, iar mai târziu a venit şi el la Antim, şi atunci i-am fost eu duhovnic lui. El e înmormântat la Putna acuma. Eu am venit la Antim, la un părinte care se cheamă Damian Stog. El făcea prescurile pentru Mănăstirea Antim şi pentru multe, multe biserici din Bucureşti, că el a trăit ca prescurar. Ieromonah! Dar în chilia lui de la Antim, dacă venea un călugă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Moldova, din Ardeal, din Basarabia, de unde venea, din orice parte a lumii, care avea interese la Bucureşti –, el spunea: „Uite ce e, eu nu pot să rămân în chilie. Am treabă, trebuie să mă duc und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i punea acolo şi pâine, şi mâncare, şi băutură, şi toate, şi-l lăsa să doarmă în chilia lui, iar el dormea pe jos în prescurărie, pe duşumele. Vă spun aceasta, ca să ştiţi cine era părintele Damian Stog. El şi-a dorit, după mulţi ani, să meargă la Ierusalim, şi părintele Sofian i-a dat voie. S-a dus la Ierusalim, s-a dus la Iordan să vadă Iordanul, şi, când a intrat în Iordan, în aceeaşi clipă, jidanii l-au împuşcat, şi nu i-au ridicat trupul mai mult de opt luni de acolo şi a fost mâncat de păsări, de. Ştiu eu? De şobolani. Nu ştiu dacă e clar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au tras de departe în el, când era la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spre gruparea Rugul Aprins de la Mănăstirea Antim, din care aţi făcut parte, ce ne puteţi spune? A fost ideea lui Tit Sime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t Simedrea numai l-a corectat pe Sandu Tudor, adică l-a încurajat. Ideea nu-i a lui. Sandu Tudor a pornit întâi cu un gând viclean la Sfântul Munte. El avea mare talent la scris, foarte mare talent, nu mare! Poate aţi citit Acatistul Rugul Aprins, scris de el. Aţi văzut, are o fineţe, şi de ziarist şi de scriitor, chiar Firmilian, mitropolitul de aici, al Olteniei, l-a chemat ca el să-i corecteze toate cărţile pe care le-a scris el în limba lui, să le facă mai literar. Sandu Tudor, nu ştiu din ce motiv, avea încredere în mine ca să-l ajut la organizare. E greu să organizezi un grup mare de persoane dacă n-ai pe cineva ca organizator, adică mai energic. El nu era iubit din cauză că făcea observaţii la toţi, când greşea cineva. Odată a vorbit atât de mult împotriva vorbăreţilor şi a celorlalţi, că eu am făcut o glumă. Schimnicii, în vechime, n-aveau voie să vorbească decât şapte cuvinte pe zi. Zic: „Părinte, pentru că mulţi schimnici n-au vorbit şapte cuvinte, ci numai două pe zi, s-a cumulat o sumă de cuvinte nespuse. Acum, părintele Daniil le debitează pe cele ce nu s-au spus în decursul veacurilor,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u râs toţi, dar el nu s-a supărat, ştia că eu îl iubesc. Ceilalţi nu-l iubeau, pentru că era prea riguros, le făcea observaţii tot timpul. Eu l-am iubit pentru că el era riguros cu el, în primul rând, n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tâi cu el, nu cu alţii. Şi el mă punea, pentru că avea de gând să organizeze nişte cursuri de misticism la Govora, mă trimitea: „Du-te acolo, faci rost de toate camerele, să fie curate, spoite, curăţate, pături, mâncare, tot ce trebuie să fa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u făceam ca cel puţin două săptămâni să aibă toţi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viat Rugul Aprins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eactiva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vorbă! Eu am studiat foarte multe. Herodot şi toţi istoricii antici care au vorbit despre geţi şi daci, în scrierile lor. Şi toţi istoricii spun cam aşa: „Dacă geţii sau dacii ar fi fost uniţ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Alexandru Macedo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Cezar,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împărat persan nu ar fi putut să-i birui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u cu asta dovedesc că suntem descendenţii lor, că nici românii nu se pot uni trei sau patru pentru credinţă sau pentru autohtonie sau pentru o idee românească sau creştină. Nu-i cea mai bună dovadă că suntem descendenţii lor? Eu am înfiinţat. nu ştiu dacă ştiţi asta, că am şi eu un copil din flori. Se cheamă Aşezământul Studenţesc Sfântul Apostol Andrei. Apostolul Andrei i-a încreştinat pe daci. Şi Sfântul Apostol Pavel spune: „Creştinii au mulţi învăţători, dar părinte e numai acela care te duce la botez, la Hrist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părintele românilor trebuie să fie Apostolul Andrei, nu alţii. Şi când i-am spus fraza patriarhului Teoctist: „Uite ce spune Sfântul Apostol Pavel, şi noi, în tot Bucureşti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re două sute de biseri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avem niciuna cu hramul celuia care i-a încreştinat pe strămoşii noşt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unci Teoctist a spus: „Lasă, că la Biserica Neamului am să pun ca hram Sfântul Apostol Andr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osebiţi la Rugul Aprins, Vasile Voiculescu, părintele Arsenie Pap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hiar cu el în celulă, cu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Stăniloae, părintele Sofian, părintele Ghiuş, părintele 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oniu era cel mai serios dintre toţi călugării de la Antim, adică cel mai evlavios şi cel ma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a Prodr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romu. şi acolo e cel mai bun. Numai că acuma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lexandru Elian, eminescolog. Şi părintele Arsenie Papacioc, care acum este la Tech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de trei ori ne-am întâlnit în puşcărie,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lix Dubn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şi Roman Braga şi Felix Dubneac sunt în America, acolo fac slujbe l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ma. nu-s de aceeaşi părere cu dumneavoastră. Părintele Daniil, adică Sandu Tudor, îi spunea Sinkliticos. Sinclitic înseamnă adică. ca şi domnu’ Goe, ca şi orice alintat, care crede că dacă e pur sânge nu se amestecă cu ţăranul, cu opincarul. Şi, aflând de el regele Indiei, a făcut o vizită la preşedintele ţării şi l-a cerut pe el. Şi atunci nu s-au putut opune, dacă regele Indiei a cerut pe cinev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vizita vicepreşedintelui Sarvepalli Radhakrishnan în România, din anu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la el, l-a luat la universităţile cele mai mari, budiste, şi el, fiind alintat ca domnu’ Goe, s-a lăsat influenţat de budism. De câte ori venea la Antim, eu i-am spus: „Dacă cunoşti bine budismul, scrie o carte în care să faci comparaţie între concepţia budistă şi creştin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tdeauna m-a amânat, mi-a dat să apelez la alţii, el n-a vrut să facă. El se împărtăşea fără spovedanie. Ajunsese să facă tot fără să [ia binecuvântare]. Măcar, dacă n-are încredere într-un duhovnic, să meargă la altul, sau să-i spună părintelui Sofian, sau să ceară părerea sau sfatul. Nu! El n-avea nevoie de nimeni mai mare ca el. Şi a mai făcut ceva. I-a scris într-un ziar pe toţi cei de la Rugul Aprins, numele şi prenumele şi strada şi numărul, aşa că securiştii, după ziarul acela, ne-au luat pe toţi şi ne-au arestat. Mă iertaţi, a trebuit să vă spun adevărul. Eu nu spun că a fost cu rea intenţie la el, dar naivitatea înaintea lui Dumnezeu e îngăduită numai copilaşilor. Ceilalţi se cheamă că vând şi pârăsc. Aşa spune aici, în carte: că „vă vor vind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dică fraţii voştri creştini vă vor vinde pe cei care vă afişaţi că purtaţi cruce, aveţi icoane, vă rugaţi şi nu faceţi totul în taină, cum vrea Dumnezeu, adică numai în duh ş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nd aţi fost arestat, de ce aţi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ptul că ne rugam pentru binele creştinismului l-au clasificat, după codul lor penal, ca activitate intensă contra clasei muncitoare. Am fost arestat la Căldăruşani, într-un chip puţin mai romantic. Părintele stareţ de acolo mi-a spus: „Părinte Adrian, eu trebuie să merg cu şareta până la Moara Vlăs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mul sat de la Căldăruşani, cel mai apropiat; înainte se numea Codrul Vlăsiei. Acuma-i spune Moara Săracă. Înainte era Codrul Vlăsiei, unde veneau haiducii şi luptau împotriva fanarioţilor. Când prindeau un boier fanariot, cu caleaşca, cu bani, îi luau banii şi-i dădeau la săracii româ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ţi auzit, nu? Nu luau pentru ei. Între haiduci, cel mai celebru a fost cel de la Caracal, Iancu Jianu. Dar el era boier. Deci, el nu fura de la fanarioţi pentru el, că el avea bani şi moşie, el fura ca să dea la săraci, ani de zile, nu o singură dată! Deci, el avea oamenii lui, care-i spuneau: „Uite, acuma a pornit de undeva o caleaşcă, un poştalion cu atâţia cai, un fanario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el ieşea acolo înainte şi îi lua banii şi dădea pe urmă la săraci. Nu la aceiaşi săraci. Ştiţi cumva o întâmplare de-a lui? Cu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Unui ţăran i se spune câtă dajdie trebuie să dea, că s-a pus de fanarioţi dajdie şi pe fumărit, şi pe oierit, adică ei spuneau că atâta era porunca fanariotului, mai ales a boierului, a voievodului fanariot, dacă tu aveai şapte oi, el spunea să dai dajdie zece oi, lâna. Câte hornuri ai la casă, pe fumăr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mpozit! El spunea odată că vedea de aici câte hornuri ai, pe ur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a. ce însemna vameş? El plătea dajdia pentru alţii, dar pe urmă lua de la acela mai mult, nu? El, săracul, degeaba să facă pe vameşul? Să nu câştige şi el? Şi un ţăran primeşte poruncă să dea atâta, or, el n-are. Şi atunci, singura soluţie pe care o avea el la gospodărie era să-şi vândă vaca. Merge cu vaca prin pădure şi-l întâlneşte Iancu Jianu. „Unde merg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târ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ce vrei să fa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ă vând va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de ce-o vinzi? N-ai cop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a am copii, am atâţia, şi eu, şi neva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de ce o vin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i, uite ce mi-au spus fanario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Iancu Jianu zice: „Ia piteşte vaca mai încolo, după un tufiş!</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stat el acolo şi, deodată, când vine un rădvan cu un fanariot, opreşte caleaşca, îi ia banii, pe el îl trimite mai departe fără bani, fără pungă, şi pe urmă dă banii la sărac: „Du vaca înapoi acasă, la cop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 să şt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restat într-un mod mai deosebit,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le stareţ zice: „Mie mi-e urât să merg singur cu cabrioleta la Moara săracă, vino 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se spunea între n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vioşi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ine. Mă urc şi eu lângă el, el mână calul şi, după ce facem un kilometru de la mănăstire spre s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ai un kilometru! –, ajungem la şosea. Eu mă urc în şaretă, merg cu părintele un kilometru şi ceva, ajung la şosea, şi acolo era o dubă. Ştiţi ce înseamnă dubă, nu? O maşină care n-are geamuri, totul e negru. Şi domnii securişti spun: „Să trăieşti, tovarăşe colonel! Bine că ni l-ai adu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pentru ei era penibil să vină în mănăstire, să mă aresteze în mănăstire, să audă toţi că au venit securiştii şi au arestat un călugăr sau ieromonah. Nu era mai bine că mă duce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reţul er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atunci n-am ştiut nici că e colonel, nici că la Moara Săracă la şosea era duba pentru puşcăriaşi. El, acuma, datorită faptului că a fost colonel, a ajuns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 Dacă-mi aduci buletin că eşti de la securitate, îţi spun. Am destule de astea în chilie, car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bătut foarte tare în închisoare, părinte? Aţi fost bătu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Odată eram dus de la Suceava la Jilava. Închisoarea din Suceava e foarte aproape de mănăstirea de acolo. Nu Sfântul Ioan, este altă mănăstire acolo. Şi văd că intră într-o zi un securist în celulă. N-a trecu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ecundă de când a intrat, întâi mi-a dat cu bâta în cap, pe urmă a început cu picioarele să-mi dea în burtă, şi mai jos de burtă. M-a trântit jos, şi a început să dea cu toată setea, să mă distrugă. Eu m-am uitat, probabil, nu speriat, ci mai mult ciudat, la el. El: „Ce te uiţi aşa la m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Zic: „Aţi auzit că am făcut eu aşa ceva cu altul şi vreţi să vă răzbunaţi? Sunt de acord. Dar, dacă nu ştii cine sunt, ce-am făcut, de ce dai cu atâta sete, cu atâta cruzi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l îmi spune: „Ce crezi, că eu n-am conşti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loc de „of</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m început să râd. „Ai conşti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r, ei nici n-aveau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cărţi despre cum a fost în închisoare. Şi eu nu înţeleg cum au rezistat acolo. Ştiu că mulţi au cedat, sub tortură. Cum se poate rezista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ulţi preoţi, la Aiud, s-au dezis, au spus: „Noi am făcut pentru salariu, am propovăduit Evanghelia, nu credem în Dumnezeu!</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m aţi rezist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rezistat eu. Nu ştiu. Nu vă pot răspunde. Nu e constituţia fizică care a rezistat. În antichitate şi-n vremurile vechi, când o armată biruia pe alta, scotea amândoi ochii la toţi, numai unuia îi scotea un singur ochi, să meargă acasă, să spună ce-au păţit ceilalţi, ca să nu se mai opună ţara la duşmanul respectiv. Părintele Daniil [Sandu Tudor] a fost bătut până ce l-au omorât şi l-au aruncat la groapa cu gunoi. Or, Dumnezeu vrea ca unul să nu moară, să spună la alţii ce s-a întâmplat. Nu e rezistenţa mea. Eu n-am ştiut că o să-mi dea atâţia ani Dumnezeu, nici n-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aruncau cruciuliţ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runcau mereu în coşul cu gunoi. Şi eu de şapte ori m-am dus şi am luat-o. Ei îmi dădeau şi peste mână, peste toate, eu nu mă lăsam. Şi i-am obosit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 lăsa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sta? La ca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cea mai cruntă închisoar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 mai cruntă a fost la Piteşti, unde tot doi jidovi, Nikolski, general, şi încă un colonel jidan, i-au pus să se omoare 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trebat care a fost cea mai crun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cea mai rea în care aţi fost închis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Şi la Poarta Albă, la Ostrov, Dună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ea Neagră, când s-a făcut canalul acela. Ne-a trimis să facem noi canalul. Şi acolo au muri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urtau cu dumneavoastră?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exemplu, dacă nu le convenea ceva, iarna, când era gerul mai mare, mă puneau într-o carceră afară, o carceră de lemn, afară, nu era în clădire, în baraca unde erau deţinuţii. Îmi spuneau să mă dezbrac şi turnau apă rece pe mine. Dacă aş fi fost de tot gol, poate că nu era aşa rău, dar, fiind puţin îmbrăcat, apa aceea îngheţa pe mine. Şi odată mi-au îngheţat mâinile, a căzut şi pielea, şi sub piele, încât se vedeau şi vinele, şi oasele. Am fost pe urmă, după ieşirea din puşcărie, la mulţi dermatologi, şi la Deva şi la multe spitale, la dermatologie, să-mi refac pielea. Şi foarte greu s-a refăcut, după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la Jilava şase ani, la Braşov un an, la Făgăraş trei ani, şi la Aiud, din ’58 până-n ’64 în august sau septemb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l cred că un an şi jumate. La Canal eram pus să încarc nişte vagoane cu prundiş, şi alte munci. Acolo au murit, pot să spun, mai mulţi ca la Aiud, mai mulţi deţinuţi. Acolo erau trei barăci mari numai cu preoţi. Aşa de mu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erioadă aţi fos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63-’64, atunci. Ultimii ani. A fost decretul acela din ’64 al lui Ceauşescu, care ne-a scos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restat de mai multe ori, întâi în 1945. În ’45 aţi fost arestat prima oară, un an de zile, după aceea în ’50. Prima oară aţi fost la Ialomiţa. Şi aţi înfiinţat o celulă, un cuib legionar la Suceava, cu colegii de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Reînvie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fiinţat. Dar aceia au fost duşi tot la Aiud, dar s-au lepădat. Unul era chiar din Bos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ţi fost condamnat printr-o înscenare. A fost o înscenare ace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rima, nici ultima. Acuma ştiţi ce scriu doi jidani despre mine? Ei sunt istorici la Academia Română. Şi cartea se cheamă aşa: Ce-a suferit Biserica Ortodoxă în timpul comunismului. [Lucian] Turcescu şi încă unul, am aici cartea scrisă de ei. Ei spun că eu am fost arestat la Suceava şi la Fălticeni pentru atrocităţile pe care le-am făcut împotriva evreilor când s-a retras armata română de pe front şi evreii au întâmpinat-o cu grenade, cu sticle, cu benzină aprinsă şi cu altele, şi că eu i-am chinuit atunci pe evrei. Eu atunci eram demult în mănăstire, nu eram pe front, nici nu m-am retras cu ceilalţi de pe front. Adevărul nu e ce scriu ei. Şi le-am răspuns aşa: noi am avut un cărturar mare în Moldova, pe Grigore Ureche, cronicarul, care a spus: „Prieten mi-e Platon, prieten mi-e Aristotel, dar cel mai mare prieten trebuie să fie pentru un istoric, oricare istoric din lume, Adevă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evărul cu A, adică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r, ăştia fac cea mai mare minciună şi spun că şi părintele Sofian, şi părintele Benedict, şi toţi ăştia au fost legionăroi, legionăroi, legionăroi. Că au chinuit, că au făcut cutare atrocităţi împotriva evreilor, împotriva tuturor. Părintele Benedict n-ar fi lovit un ţânţ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amne, fereşte! Dacă-l pişca un ţânţar, el nu-l atingea. Sau o muscă. Şi ei spun c-a fo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uriştii care v-au bătut în închisoare v-aţi mai întâln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 interesat. Unul, Blehan, fecior de cantor din Iaşi, mi-a spus: „Ce crezi, că eu n-am conşti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durerea cea mare, când trebuia să gem, să oftez, eu am râs: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l învăţase în şcolile lui că altceva înseamnă conştiinţă. Aţi făcut un recurs în anulare împotriva sentinţei şi aţi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u, când am fost predat de către stareţul meu la duba neagră, la Aiud, m-au condamnat la 20 de ani de temniţă grea, muncă silnică pentru activitate intensă, iar la Jilava, când am fost ridicat de curtea militară, mai mulţi judecători militari m-au achitat cu unanimitate de voturi, cu sentinţa cea mai favorabilă. Nici măcar nu s-au mutat în camera de deliberare, m-au achitat de pe scaun. Această sentinţă şi acuma o am la mine. Achitare cu unanimitate de voturi de pe scaun. Şi eu atunci, la Aiud, când am fost condamnat la 20 de ani, am făcut recur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nu se pot da două pedepse pentru acelaşi fapt şi să fie atât de diferite. Aşa spune toată legea, încă de pe timpul romanilor. Or, latinii spun: non b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idem, nu se pot da două sentinţe pentru acelaşi fapt, pedepse diferite, nu? Şi aveam şi dovezi că n-am mai făcu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ctivitate. Unde era s-o fac? La maici, la mănăstire? Sau unde, în biserică? În închisoare am făcut sau unde? Dacă eu am fost arestat una după alta, nu? Unde era să fac această activitate? Dar procurorul a spus: „Nu, se respinge cererea de recurs şi i se va aplica pedeapsa cea mai g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am fost condamnat pentru două fapte, cea mai grea era asta de douăzeci de ani muncă silnică. Adică nu numai că nu mi-a dat voie să fac recurs, ci a aplicat pedeapsa cea mai grea, fără drept de recurs. Şi acuma am o sentinţă nouă, similară. Bine, nu contează. Chiar râd părinţii de aici: „De ce mai crezi că o să se facă dreptate? La ce mai spui că faci recurs? Ştii precis că n-o să-ţi facă nimeni dreptat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în ’96, aţi fost achitat de 37 de judecători. Tribunalul militar a dat o s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dintre judecători au avut o opinie difer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i! Nu împotriva sentinţei, ci altă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adrare, la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 încadrare, da. N-are valo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judecătorie n-a avut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ţa de achitare e valabilă, aţi fost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eabilitat. Dar terenul pe care l-am cumpărat eu, când mi-a trimis tata bani, ca să-mi fac casă cu pomi, cu tot ce-am vrut eu, mi s-a luat şi nu se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in alte loturi v-aţi întâlnit în închisoare? Pe Nicu Steinhardt, pe părintele Steinhard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m cunoscut şi pe [pastorul Richard] Wurmbrandt şi, spre deosebire de toţi care l-au cunoscut, eu mi-am dat seama că-i şarlatan. Spre deosebire de toţi ceilalţi, eu am afirmat şi am dovedit şi la toţi ceilalţi: e viclean ş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ra să iasă pe locul întâi, dintre cei mai ma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suferea cu plămânii, ceilalţi, deşi nici ei n-aveau mâncare să supravieţuiască, i-au dat lui. El a spus: „Prima dată când ies din puşcărie, am să mă botez ortodo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spus-o numai de formă. Pe urmă, ştiţi ce a declarat el? Dacă eu sunt evreu şi puteam să primesc pachete câte vreau de la JOINT [sistemul mondial de ajutorare a evreilor], de ce să iau eu de la un legionar mâncare? Vedeţi c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aleriu Gafencu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ar am stat foarte puţin lângă el. Pe cine am admirat eu cel mai mult dintre toţi puşcăriaşii a fost un ţăran, Ilie Imbrescu, din comuna Socetu, de aici, aproape, lângă Roşiorii de Vede. Pentru că, orice i-ar fi făcut, ori îl băteau, ori îl omorau, el niciodată nu şi-a schimbat poziţia lui de creştin şi român. Român, român! Cea mai mare pildă de statornicie. Mântuitorul a spus aşa: „Ce-aţi ieşit să vedeţi în pustie, la Ioan Botezătorul? O trestie bătută de vânt? Nu! Un stâlp care, orice-ai face împotriva lui, nu se mişcă şi nu se schi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pe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ştiam de el, dar n-am stat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ţi-ne despre Rugul Aprin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ugul aprins arde şi nu mistuieşte, adică cine se aprinde cu rugăciunea către Dumnezeu, trupul lui, sufletul lui rămâne aprins, nu numai că nu se preface în cenuşă, cum se preface şi lemnul şi cărbunele şi huila şi toate se prefac în cenuşă, şi chiar şi tămâia se preface în cenuşă. De ce? Pentru că la tămâie sunt două părţi. Tămâia când e aprinsă o parte se face cenuşă, o parte mireasmă. Mireasma se ridică la altarul cel mai de sus al lui Dumnez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ireasma duhovnicească, nu? Iar cenuşa rămâne în fundul cădelniţei. De aceea, la un creştin, ca să ajungă sus, ajunge numai mireasma duhovnicească, iar restul înseamnă smerenie. Adică un creştin, când se roagă, are nevoie şi de partea de smerenie, şi de partea de nădejde, care ajunge la altarul cel mai de sus, pe care Îl are Dumnezeu în cer. Nădejdea te duce cel mai sus, iar smerenia te lasă cel mai jos. Maica Domnului, când cântăm în cinstea ei, cântăm: Dumnezeu a căutat spre smerenia roabei Sale. Saul, care-L prigonise pe Hristos, a devenit foarte smerit amintindu-şi mereu cât L-a prigonit pe Hristos şi pe toţi creştinii. Şi, având el această smerenie, Dumnezeu, în trup sau în afară de trup, l-a ridicat până la al treilea cer. Deci, Dumnezeu numai pe cei smeriţi îi înalţă. Din cele zece fecioare din pilda Mântuitorului, numai cinci erau milostive şi smerite. Celelalte au bătut la uşă după ce Mântuitorul a intrat cu cele smerite în cămara de nuntă: „Doamne, Doamne, deschide-ne nou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şa fac doamnele, domnişoarele care nu-s smerite: „Şi eu sunt fecio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Mântuitorul spune: „Nu vă cunosc pe voi! Plecaţi de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că numai pe cele smerite şi milostive le-a luat Dumnezeu în cămara de nuntă. Numai cei smeriţi pot deveni mireas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prins simbolizează focul sufletesc lăuntric, duhovnicesc, care e mai puternic decât orice foc material, dar nu mistuie, nu te distruge pe tine, ci te înviorează. Cum spune Proorocul David: „Înnoi-se-vor ca ale vulturului tinereţile t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unci când te rogi la Dumnezeu. Şi părintele Daniil [Sandu Tudor] şi toţi care au participat la Rugul Aprins asta au vrut: să revigoreze legătura creştinului din timpul marxismului cu Dumnezeu, să întinerească toţi prin rugăciune, să prindă put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van Kulâghin aţi auzit?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Şi nu numai că am auzit, ci l-am şi văzut, am şi vorbit cu el. El a fost arestat şi trebuia omorât de comunişti. El era duhovnicul nu numai al credincioşilor care erau omorâţi în puşcărie, ci şi duhovnicul preoţilor, călugărilor şi chiar al mitropoliţilor. Aşa era de bun duhovnic, încât mitropoliţii se spovedeau la el. El l-a convins pe un paznic de închisoare, pe un gardian, că se va ruga toată viaţa lui pentru el dacă-i facilitează o fugă, şi acela i-a facilitat-o. El auzise de la alţii că-n Munţii Carpaţi sunt nişte sihaştri care se roagă pentru pravoslavnicii din Rusia, care sunt chinuiţi de către comunişti. Şi el a vrut să ajungă la aceşti sihaştri, de aceea a fugit din Rusia în România. Şi a umblat pe la diferite sihăstrii, şi metoace, şi astea, care-s mai departe de mănăstiri, nu? Aproape toate mănăstirile mari au un schit mai sus, şi Tismana, şi oricare, nu? A umblat, a umblat, a umblat şi n-a găsit chiar ce i s-a spus. Şi atunci a venit la Cernica, de la Cernica a auzit de Antim, a venit la Antim şi a aflat aici de părintele Gheorghe Roşca, care era basarabean, şi de alţi preoţi şi duhovnici care păstrau foarte bine şi Ortodoxia, şi duhovnicia, adică şi pentru credincioşii care veneau la spovadă. Aflând comuniştii ce face el, l-au pârât la comandamentul sovietic din Constanţa. Atunci aveam comandament sovietic la Constanţa, cum avem acum comandament american la Constanţa, nu? Şi atunci, ei l-au arestat de la Antim, l-au judecat la tribunalul lor militar ca spion, l-au condamnat la moarte, şi l-au trimis în Siberia până ce se va face executarea. Adică i-au dat un răgaz să facă contestaţie. El a trimis odată pe cineva din Constanţa la Antim, ca să-i dăm un cojoc, ştia că are să meargă în Siberia. De atunci, nu mai ştiu nimic despre el. Nu mai ave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mn de la el. Şi de la Putna au arestat nişte călugări şi i-au dus în Siberia, şi nu s-au mai întors nici dup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la Antim tradiţia isihastă de la Optina, a lui Paisie Velic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aisie Velicikovski era al nostru, Paisie Velicikovski n-a adus rânduiala părinţilor din Rusia, el a făcut aici rânduiala mai deosebită,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fluenţă a avut Ivan Kulâghin asupra Rugu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ntru că noi, când am aflat câţi au fost omorâţi în închisorile ruseşti, nu ne-am întărit? Ba da! Şi el era un exemplu, deşi el trebuia omorât, dar a riscat totul ca să fugă de acolo, dintr-o închisoare, să fie urmărit atâta, şi la urmă iarăşi prins şi condamnat la moarte. Pentru noi, asta nu er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Sofian aţi fos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ărintele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Stăniloae am fost. Cel mai mult am stat cu Vasile Voiculescu, poe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Vasile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merit, modest, dar de-o blândeţe serafică. De-o bunătate şi o blândeţe serafică. Odată, nişte caral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ăia erau securiştii care ne păzea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u pus să ducă un butoi mare, or, el era slab, firav, nu putea. Şi i-au spus: „Dacă nu poţi să munceşti, n-ai dreptul nici să mănân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l-au oprit să i se dea mâncare de la bucătărie. Şi aşa, cu mâncarea aceea, mulţi au murit de foame. Nici aceea n-au vrut să i-o dea. Şi atunci noi, vreo câţiva de lângă el, am vrut să-i dăm din pâinea noast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âinea era cel mai consistent aliment, dar era atât de subţire, că noi spuneam, nu ştiu dacă în glumă sau în serios, că se vede prin ea. Adică o felie de pâine cât palma era de trei ori mai subţire decât degetul. Şi noi rupeam dintr-a noastră, câţiva, trei, patru, cinci, şase, ca să-i dăm lui. El nu voia şi eu l-am forţat: „Asta e sinucidere. Dacă nu primeşti, faci un păcat mai m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până la urmă,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Mina Dobzeu l-aţi întâln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cu el, dar mereu primeam ştiri prin perete, ştiţi cum aveam, telegrafie fără fir la pereţi, ştiam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unica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un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el! De el s-a vorbit mai mult, dar erau mulţi de ăştia. V-am spus că eu am stat cu un ţăran de lângă Roşiorii de Vede, din satul Socetu, pe care l-am admirat mai mult decât pe Gafencu şi pe toţi. Ăsta era ţăran simplu, dar atât de altruist şi atât de hotărât, de statornic, orice îi făceau, ori îl băteau să-l omoare, orice, el nu-şi schimba atitudinea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enie Pap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e trei ori am fost împreu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i. Hai să vă spun şi asta, deşi n-aş fi vrut. Mişcarea Legionară ştiţi de cine a fost înfiinţ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Şi v-am spus că el ne-a tâlcuit de ce-a făcut-o: a făcut-o pentru apărarea Ortodoxiei. El nu era antisemit niciodată, nicioda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ecundă în viaţa lui! Dar, între legionari, mai ales după moartea lui Codreanu, s-au ivit alţii, care nu erau de acord cu Zelea Codreanu. Mai ales când a venit Horia Sima la conducere, s-au ivit şi antisemiţi. Când eram eu elev la Cernăuţi şi student la Cernăuţi şi la Drept şi la Teologie, antisemiţi erau foarte puţini studenţi, numai cei ai lui A. C. Cuza. A. C. Cuza ştiţi cine era, da? Un profesor universitar care, fiind descendent din familia Cuza, era un fel de reacţie la francmasonul care a fost domni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are a secularizat averea mănăstirească! Şi fiindcă acela, în Franţa, a absolvit academia cea mai mare, Moulin Roug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nu era numai cel mai mare beţiv şi destrăbălat, curvar, şi tot antihrist, anti, anti, antihrist –, de aceea l-au ales francmasonii domnitor. Şi atunci el, făcând parte din familia Cuza, a vrut să facă ceva împotriva francmasoneriei şi a ateilor. Şi el a dat la tineri zvastica. Nimeni n-a vrut zvastica, nici legionarii, nici alt partid din ţara noastră, numai A. C. Cuza. De aia a avut foarte puţini partizani, câţiva de unde era el profesor universitar. Fiind mulţi legionari în puşcărie, foarte puţini erau antisemiţi, foarte puţini. Abia târziu, după revolta aceea a lui Horia Sima împotriva lui Antonescu, s-au ivit antisemiţi. Până atunc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ări mai deosebite aţi av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ncţionar. Nu puteam să rezist ca avocat. Şi o comisie a oraş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a emblema lui Antones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a să zică: preşedintele de tribunal, preşedintele administraţiei financiare, directorul băncii naţionale, primarul oraşului, un medic, iarăşi cineva de la inspectorat, erau într-o comisie a aşa-zisului patrona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vândă lucrurile statului şi banii pe care-i încasau trebuia depuşi la bancă, nu? Eu eram secretarul acestei comisii. Ei au spus: „Noi n-avem casier. Secretarul să ducă banii la ban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banii erau foarte mulţi, vreo şase geamantane mari, pline cu bancnote apăsate. O sumă enormă! Şi eu, după ce mi-au spus asta, era cam târziu, imediat am luat un taxi, am pus şase geamantane în taxi, m-am dus la bancă. Şi ce-mi spune casierul? „Dumneata îţi baţi joc de mine? Cum pot eu să număr asta până seara? Vino mâine dimineaţă, dar în zori, de cu noapte să vii, ca să pot eu să număr toţi banii ăşt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implu! M-am dus la hotel, era peste drum de primărie, şi toate camerele la etajele I, II, III erau ocupate. Pe mine m-au pus la cucurigu, la mansardă, sus de tot. Am dus şi geamantanele şi mi-am dus şi lucrurile mele personale acolo. Altă dată, mai mergeam şi eu la o bere sau ceva, nu? Acuma, cum să merg, dacă geamantanele mă ţin lângă ele, m-au arestat lângă ele? Şi atunci, am încuiat uşa la cameră şi m-am culcat, ce să fac, nu? Deodată, aud noap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am dormit bine până în noapte, 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zgomot mare prin tot hotelul. Ce se întâmplase? Eram la hotelul ăsta trimis, dar el avea, în podul hotelului, şi nişte obiecte aruncate de comisia asta. Dar în aceste obiecte erau şi lucruri pe care hoţii puteau să le folosească, să le vândă: plăpumi, perne, pături, pentru că primăria nu avea loc destul la ea, l-a rugat pe directorul hotelului, pe proprietarul hotelului, să le pună în podul lui. El le-a pus şi le-a încuiat, dar hoţii, probabil, ştiau şi iarba fiarelor, ca să descuie. Şi au descuiat şi au început să fure. Şi, pentru că era noapte şi podul nu avea becuri electrice, ei, săracii, au aprins ce-au avut. Aprinzând ce-au avut şi cotrobăind după ce-i bun de vânzare şi ce-i bun de furat, lumânărica şi ce mai aveau ei aprins s-a atins de aceste pături şi au luat foc. Şi, luând foc hotelul, fugim toţi pe trepte. Când fug toţi, n-ai loc pe uş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tiţi ce s-a întâmplat la Costeşti, nu? Spune românul: „Să trăieşti ca popa de la Cost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ă el a ars în biserică atunci. N-au putut ieşi credincioşii, toţi s-au înghesuit, nu dădeau voie să iasă un copil sau un bătrân, toţi s-au dus la uşă, uşa, din cauza înghesuielii, s-a închis, şi el le-a spus: „Oameni buni, ardeţi aici, dacă nu ieşiţi. Eu nu ies, până ce nu ieşiţi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i n-au vrut să creadă, până ce s-au hotărât, până ce au ieşit, popa a rămas acolo şi a ars. De aceea spune: „Să trăieşti ca popa de la Cost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şa s-a întâmplat şi aici. N-au putut să iasă, unele femei s-au aruncat pe fereastră, nu de la etajul cinci sau şase, ci de la etajul întâi şi doi, n-au păţit mortal nimic, dar au fost fracturi şi alte lucruri. Iar eu, ce-am făcut? Când mi-am dat seama că e plin de fum şi de toate, de foc, am luat cearceaful de pe pat de la hotel, l-am pus pe duşumele, şi am răsturnat geamantanele pe cearceaf. Şi din el am făcut aşa, un fel de sac. am luat şi faţa de plapumă, am avut două boccele, cum mi-aducea bunica bomboane şi turtă dulce, douăzeci de bocceluţe. Şi am ieşit cu ele. Norocul meu a fost că la uşă tocmai intra un prieten de-al meu, să vadă ce-i cu hotelul. Şi când m-a văzut, că eu nici n-aveam haine pe mine, aşa am ieşit, cum eram în pat, în pijamale, nu era mare scofală. I-am dat lui cele două boccele şi eu am revenit ca să iau lucrurile de preţ. Aveam câteva obiecte la care ţineam foarte mult, mai ales o icoană de la Ierusalim, nişte sfeşnice despre care specialiştii mi-au spus că sunt de patru secole. Mai aveam nişte lucruri aşa, deosebite, m-am urcat şi trebuia să le salvez, şi din lucrurile mele, nu numai banii. N-am putut să mai ajung în camera aceea. Era atât de des fumul, atât de mult, că n-am putut să mai ajung. Atunci am ieşit şi m-am dus la primărie să dorm în camera oficială, nu? Când am ajuns în camera oficială, după vreun ceas sau două, sună telefonul în camera oficială. Iau receptorul. Zice: „Dumneata eşti de la primă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Zic: „Nu chiar de la primărie, dar sunt în primă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ine 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ăgeţeanu su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i, pe dumneata te caut! Eu sunt chestorul poliţiei. Am auzit că dumneata trebuia să dai toţi banii la bancă şi, în loc să dai banii la bancă, i-ai dus la hotel. De la hotel, i-ai dus în altă parte, ai dat foc la hotel, ca să scapi cu ban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âdeţi, dar aşa a fost! Eu n-am răspuns că nu-i adevărat. Zic: „Bine, atunci veniţi, dacă vreţi să mă arestaţi, veniţi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au venit, i-am arătat bocceluţele cu bani şi el şi-a cerut scuze şi a spus: „B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eu, dacă nu luam banii, şi dacă nu coboram a doua oară de acolo, de la etajul la care eram, şi nu puteam să sar ca cucoanele acelea care şi-au fracturat mâinile, aş fi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Fălticeni a venit un doctor în drept de la Cluj, şi m-am bucurat foarte mult, că zic: „Acuma nu mai sunt singurul care lupt împotriva corupţiei, a venit şi tânărul ăsta cult, din Cluj</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 numea Iorga Gheorghe. Şi i-am spus: „Mă bucur că ai venit, că de acuma înainte nu mai permitem la subalternii noştri să ia bani de la prăvălii şi de la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a spus: „Bine, bine! Să nu 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un moment dat, şeful poliţiei pleacă din Fălticeni la Bacău, fusese numit chestor. Şi el, fiind secretarul poliţiei, trebuia să predea altuia inventarul. Din inventar, afară de birouri, scaune şi tot ce avea poliţia, făcea parte şi o birjă, şi ham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e mai frumoase din Fălticeni. Noi i-am obligat pe cei care erau cu birjele, cei care duceau la gară sau unde duceau, i-am obligat ca în fiecare zi să stea două birje la poliţie, când e un incendiu sau ceva în oraş, noi nu aveam maşină. Atunci poliţia nu primea bani de la minister, să aibă, să fie dotate. V-am spus, şi salariile lor nu erau mari, pentru că ştiau că iau bacşiş. Şi atunci, domnul Iorga ce a făcut? Pentru că şeful poliţiei a plecat la Bacău, ca şi chestor, şi celălalt venea din Buzău, ca să fie şeful poliţiei la Fălticeni, zice: „Eu, acuma, nu-i mai dau la şeful ăsta hamurile şi birja, pentru că nu-i trecut în invent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Ăsta era cadoul birjarilor. Nu făcea parte din inventarul poliţiei. Şi atunci i-am spus aşa: „Domnu’ Iorga, la început ai spus că eşti de acord cu mine, să terminăm cu corupţia, nu? Acum, avem de făcut asta. Şi Vlad Ţepeş îi trăgea în ţeapă pe cei care trădau. Eu nu te trag în ţeapă. Eu te arestez!</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şa am făcut: am pus hamurile pe spatele lui şi l-am purtat prin oraş ca pe un hoţ. El m-a reclamat la Inspectoratul din Iaşi. Inspectoratul din Iaşi a spus: „Pentru că l-ai arestat fără mandat de arestare de la procuror, ai călcat o lege. A doua, l-ai arestat pe superiorul tău. A treia, te-ai comportat aşa. Ai să suporţi consecinţ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au fost consecinţele? L-au făcut pe el şef, pe urmă, şi el m-a trimis pe mine în lagăr la Slobozia-Ialomiţa, ca ş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îţi arăt hârtia. Am stat cu Gheorghiu-Dej, cu Gheorghe Petrescu şi cu toţi comuniştii. Dacă eram oltean, ajungeam patriarh. Pentru că preotul care l-a adăpostit pe Gheorghiu-Dej vreo două nopţi, n-a ajuns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atriarhul Justinian Marina, care l-a adăpostit pe Gheorghe Gheorghiu-Dej după ce acesta evadase din lagărul de la Târgu Jiu î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dăpostit pe Dej. Şi pe urmă m-au trimis la Slobozia cu evreii, tot aşa, în lagăr. Şi pe urmă am fost trimis, arestat de comunişti pentru activitate intensă contra clasei muncitoare, unde au venit evreii şi au spus că eu nu i-am persecutat. Am achitare cu unanimitate de voturi, cea mai favorabilă posibilă, ca după două luni să mă aresteze din nou, tot pentru activitate intensă contra comuniştilor. Din Crasna, Gorj, aproape de Lainici, din altar m-au luat, m-au arestat şi m-au dus la Aiud. Mi-au dat până la douăzeci de ani de temniţă grea pentru activitate intensă [contra clasei muncitoare]. Or, în dreptul roman şi în toate drepturile lumii spune că pentru aceeaşi faptă nu poţi să ai două condamnări diferite, adică o dată achitare şi o dată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e stareţul de la Govora, Gherasim Bica, care a trecut şi el prin închisorile comunist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Un stareţ foarte bun! Când era acolo fostul stareţ de la Cernica, acela, deşi noi aveam grâu mult, nu dădea grâul la moară, ca să facă făină, să facem pâine, ci-l vindea, pentru că avea de adunat nişte bani. Nu ştiu care din cele 79 de conştiinţe pe care le avea el îi dicta acest lucru, să adune bani. Încâ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ă spun sincer ce vă spun acuma, în faţa lui Dumnezeu spun adevărul –, am ajuns timpul când călugării noştri şi ieromonahii şi cei care erau la Govora aveam nişte ridichi de alea de iarnă, alea le cojeam, le întindeam în sare, şi mâncam cu mămăligă rece. Vă rog să mă credeţi! Stareţul acela a plecat de acolo şi pe urmă a venit părintele Bica, care ne-a dat grâu. Chiar pe mine m-a trimis la moară, să fac făină albă, albă, albă, pâine bună, bună, bună, la noi, la cuptorul de la mănăstire. Ne-a dat voie să folosim şi laptele de la vaci şi brânza, şi aveam şi vin, şi mâncare bună şi toate bu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aceea spun că a fost un sta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mai asta. El a îngrijit de nişte orfani, orfani de părinţi, şi săraci, i-a dat la şcoală şi la liceu şi la Medicină la facultate, şi aceia au ieşit medici. Şi actualul mitropolit de Cluj, Bartolomeu, a fost dat la şcoală de el, întreţinut de el, şi haine şi tot ce-i trebuia îi dădea el, şi a ajuns unde a ajuns. A ajuns preşedintele studenţimii mediciniştilor din Cluj şi a făcut pe marele viteaz, când au intrat ruşii în ţară, să spună: „De la frontieră până la Mănăştur, lângă Cluj, sunt comuniştii, de aici înainte, noi stăpânim, n-au ce căuta comunişti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stareţul Calinic Caravan de la Lainici, care v-a primit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e la Novaci au venit în noaptea de ajun şi m-au arestat din altar, când slujeam. M-au dus la Aiud. Când am scăpat, în ’64, prin decret, era ordinul să mă întorc de unde am fost ares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mă întorc la Crasna-Gorj, pentru că trebuie să fiu sub supravegherea autorităţilor. Să ştie cine vine la mine, şi dacă se întâmplă ceva, nu? Şi eu am venit aici, la Crasna-Gorj, şi când stareţul nou numit de comunişti m-a văzut că am intrat în mănăstire, mi-a zis: „Dacă în cinci minute n-ai trecut de poartă, îţi rămâne capul pe butucul de le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u de-abia mă puteam ţine pe picioare. Toţi eram aşa, care am ieşit din închisoare, fără putere. Eram fără vlagă, palid şi fără putere. Un ţăran din Crasna intrase atunci pe poartă şi a auzit ce a spus stareţul. Pe urmă, când stareţul s-a retras şi eu am ieşit pe poartă, mi-a spus: „Părinte, du-te la Lainici, că acolo este un om al lui Dumnezeu, acela n-o să se poarte cu dumneata cum se poartă stareţul nostru de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m venit la Lainici. Când a văzut părintele că eram palid şi tremuram şi nu puteam să stau mult timp nici în pici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ă sprijineam de pereţi, de orice –, a zis: „Mie nu poţi să-mi fii de folos aş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băgat mâna în buzunar după bani: „Du-te la Târgu Jiu, la spital, vezi ce spun medicii, ce medicamente îţi trebu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am făcut, am venit la Târgu Jiu la spital, unde mi-au spus ce reţete îmi trebuie. M-am dus la farmacie, am luat medicamente şi m-am întors la Lainici. Părintele Calinic mi-a zis: „Nu-mi eşti bun de nimic. Dar, uite ce e: eu doresc de mult să găsesc un om care să-i înveţe carte pe frăţiorii ăştia de aici. Sunt unii care n-au nici măcar şcoala elementară. Or, vreau să treacă examenele şi la elementară şi la liceu şi la to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m făcut lecţii cu ei, şi-n timp ce făceam lecţii cu ei, el nu-ndrăznea nici măcar să-i cheme să cureţe cartofi la bucătărie, el curăţa cartofi, el fierbea mâncarea, ca să-i lase pe e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ameni care ar putea să scrie o istorie adevărată, părinte? Acum,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i-am făcut o vizită lui Şerban Milcoveanu, cel care a fost preşedintele studenţimii la congresul studenţesc din Craiova. Pe toată ţara. Era preşedintele studenţimii din toată ţara. El l-a înţeles cel mai bine pe Căpitan, şi toată Mişcarea. Are foarte multe scrieri, foarte multe. Eu le-am cumpărat acuma, nu demult, dar sunt orb şi nu pot citi, şi nici n-are cine să-mi citească, eu nu-s supărat, nu-s necăjit pe părintele Macarie că nu-mi citeşte, pentru că Marta n-avea voie să fie supărată pe Maria, că n-o ajută la bucătărie. Părintele se roagă mult şi eu n-am dreptul să-i spun: „Ia citeşte-mi scrisoarea asta sau scrie cutare, să răspund cui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Părintele Macarie de nouă ani şi-a părăsit toate interesele lui şi mă ajută. Ştiţi că orbii au dreptul la un însoţitor. Dar el a părăsit toate interesele 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facultatea, şi toate, toate, to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să mă ajute pe mine, un handicapat. Şi e cel mai bun prieten, pentru că el îmi face observaţie de câte ori greşesc. Ori când fac o glumă pe care nu trebuia s-o fac, ori când strig la cineva, el îmi face observaţie. Ce spune Biserica? Certa-mă-va dreptul şi mă va mustra, iar untdelemn al păcătoşilor să nu ungă capul meu. Cei care mă laudă, aceia mă bagă în iad, care mă laudă. Dar el, care-mi face observaţii, mă duc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lăsaţi nişt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odată, ne-au concentrat într-o cameră mai mulţi, cu paturi de fier suprapuse. Şi erau doi cu acelaşi nume: Ionescu Victor. Şi unul [dintre ei] se roagă aşa: „Am auzit spunându-se în biserică: «Dumnezeul nostru, în cer şi pe pământ, toate câte a vrut a făcut». Deci, Tu, Doamne, dacă vrei, poţi să mă scoţi din Aiud, să merg acasă, să-mi iau salariul, să-ngrijesc de soţie, de copii. Dar, Doamne, fii atent: eu sunt Ionescu care dorm jos, nu pe patul de s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âdeţi, dar e de plâns! Se poate numi creştin acela care crede că Dumnezeu habar n-ar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e vrea doar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lâns? Dacă un creştin nici atâta nu ştie. că Dumnezeu 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ştie tot,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se roagă doar pentru el nu-l va asculta Dumnezeu niciodată! Nu numai pe fariseu [nu l-a ascultat]. Niciodată. Mântuitorul spune mai clar: „Cine vrea să se mântuiască numai el, nu se va mânt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pul familiei e acela care se jertfeşte pentru mântuirea tuturor din familia lui, de care răspunde el. Mântuitorul S-a jertfit pentru toţi cei care sunt în Biserica Creştină. Deci, de aceea e capul Bisericii Mântuitorul, că S-a jertfit pentru toţi; de aceea capul familiei e capul familiei, ca să se jertfeas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tâi învăţând pe soţie, pe copii, pe părinţi, pe fraţi, ce trebuie să facă ca să se mântuiască, zi şi noapte asta să fie prima lui grijă, aşa cum un căpitan de corabie cu pânze nu are să-şi salveze viaţa până ce nu-i salvează întâ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 Nu ştiu dacă aţi auzit ce s-a întâmplat odată. În timpul securităţii, a bătut cineva la uşă noaptea, după miezul nopţii, la un legionar. Şi întreabă: „Cin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Ăla n-a răspuns. „Cin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 răspuns. „Cine-i, omule? Răspunde, că altfel nu desch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spune: „Moar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lavă Domnului! Am crezut că e secur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rintele Daniil [Sandu Tudor] a fost omorât în bătăi la Aiud. Eu n-am fost omorât pentru că Dumnezeu a vrut. În vechime, când o armată învingea altă armată, le scoteau amândoi ochii la toţi, numai unuia îi scoteau un singur ochi, şi-l trimiteau acasă să spună ce s-a întâmplat. Aşa Dumnezeu m-a trimis pe mine să fiu mărturie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care e voia lui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e rezumată în Evanghelie în două fraze foarte mici, scurte: „Să Îl iubeşti pe Domnul Dumnezeu din toate puterile, din toate, toate, iar pe aproapele tău ca pe tine însu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aproapele tău ca pe tine însuţi! Iar când învăţătorul de lege L-a întrebat: „Dar cine e aproapele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că el nu considera că-i aproape decât ăla care-i de aceeaşi părere cu el. Or, Mântuitorul a zis nu. Nici preotul, nici levitul nu-i aproapele tău, evreule. Nici preotul iudaic, nici levitul, ci un samarinean, adică din altă lume, din altă. Însuşi Dumnezeu, Mântuitorul. Pentru că i-a arătat că preotul şi levitul au trecut pe alături. Părintele a explicat foarte frumos azi, la predică, că simbolic asta înseamnă că Vechiul Testament nu ne ajută la mântuire, este numai o pregătire pentru mântuire, pentru Noul Testament. Aşa cum la şcoală întâi mergi într-o clasă care te pregăteşte pentru cea superioară. Întâi înveţi alfabetul, gramatica, şi pe urmă înveţi şi alte lucruri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Sfântulu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botez, orice păcat ai fi făcut, se iartă! Orice, orice, orice! Eu am botezat odată un aşa-zis tânăr, sau semi-tânăr, semi-bătrân, care trecuse de 40 de ani. Părinţii lui cu vreo 70 de ani înainte plecaseră în China şi n-au găsit un preot ortodox să-l boteze, deşi acolo sunt, dar n-au căutat. Nu l-au botezat. El, după ce a crescut mare, a intrat într-o clică de bandiţi, a făcut şi furturi şi mai multe rele, şi, când a prins de veste că poliţia chineză îl caută, a fugit din China în România. Şi m-am pomenit, când eram la Antim, că vine la mine: „Părinte, eu am patruzeci şi atâţia de ani şi nu sunt botez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m mirat, la vârsta asta! Zic: „Dar părinţii dumitale au murit când erai mic sau cum s-a întâmplat? Când te-ai născut sau cum? Sau n-ai părinţi, sau cu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l mi-a explicat ceea ce v-am spus. Ce să fac eu? Că n-am aşa o cristelniţă de mare, nu? M-am dus la un dulgher care face butoaie, i-am comandat un butoi nou, unul mare, mare, că el era înalt. Am spus să-mi facă şi două scări, una să meargă de la duşumele până la buza butoiului şi alta în butoi. L-am dezbrăcat, i-am ajutat să se dezbrace, şi l-am aju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eram tânăr atunci, puternic şi sport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urce pe scară, l-am ţinut să coboare înăuntru şi de trei ori l-am afundat cu capul în apă: „Se botează robul lui Dumnezeu în numele Tatălui, şi al Fiului şi al Duhului Sfânt, Am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i simplu? Şi i s-au iertat toate păcatele, toate crimele lui. V-am spus asta numai ca să înţelegeţi că prin botez se iartă orice. Orice! Ştiţi că eu am stat mulţi ani la puşcărie. În timpul ăsta, noi nu aveam voie nici să scriem la mama, nici să primim de la mama vreo veste. Un om care stă mai mult de zece ani sau douăzeci în puşcărie nu ştie nimic: mama mai trăieşte, sau ce se întâmplă, nu? Ştiu că nu avea salariu, nu avea bani; mai trăieşte? Nu? Şi primul gând al meu, după ce am ieşit din puşcărie: s-o văd pe mama! Mama locuia în Petroşani, aici, aproape. Şi am făcut rost de bănuţii de tren şi. merg la Petroşani cu trenul. Când cobor din tre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am cu haină de asta, adică nu aveam la puşcărie aşa ceva, dar când am fost arestat, aveam, şi mi-au dat-o de la magazie. Şi, coborând în haina asta din tren, se apropie de mine vreo trei momârla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le spunea la Petroşani la ţărani: momârlani. „Sunteţi preo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 dar ce 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fost aici, la părintele, la biserică. Doamna preoteasă ne-a spus că părintele două zile nu vine, că-i plecat undeva. Şi medicul mi-a spus că moare copilul. Şi dacă el vine peste două zile. ne-a spus: chemaţi orice preot pe care-l întâlniţi, chemaţi-l aici, la biserica noastră, să-l boteze repede, cât mai reped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am auzit, am grăbit şi eu pasul, deşi nu prea aveam putere. Am ajuns la o bisericuţă foarte frumoasă, pe malul unui pârâu. Mi-a plăcut bisericuţa, ca pictură. Repede m-am îmbrăcat în veşminte, am citit rugăciunile de îmbrăcare şi de toate. Ei au venit cu copilul şi tot mă grăbeau să fac mai repede, deşi eu nu făceam încet totul, dar ei se temeau că moare, moare, moare. Şi după ce-am început eu botezul, mai ales lepădările, de trei ori Crezul, de trei ori to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ei erau supăraţi, că de ce spun de trei ori?! Dar la noi în carte spune că dacă nu faci de trei ori (lepădările de Satana), dacă nu face preotul slujba cum trebuie, copilul va fi bolnav, pentru că n-ai făcut după rânduiala dictată de Duhul Sfânt. Şi, după ce am citit toate rugăciunile astea de pregătire, am spus: „Se botează robul lui Dumnezeu, Ioan, în numele Tatălui, Am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l bag în apă; „al Fiului, Am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l bag în apă, şi a treia oară. Şi prima şi a doua oară şi a treia oară, el a ţipat, copilul, pentru că apa era foarte rece. Şi eu le-am spus: „Măi, oameni buni, de ce spuneţi voi că moare? Ăsta nu-i. un om care ţipă, nu are put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i,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nimic un muribund. Şi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ea: mama murise, cumnata mea murise, sora mea murise. Şi trăia în Petroşani numai nepotul meu de soră, care e profesor la Institutul Mini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e rezistenţa materialelor, profesor universitar. Şi el merge odată cu maşina, iarna, şi fiindcă n-a pus destul antigel, sau cum îi spune, maşina n-a pornit. A pornit din garaj, fiindcă era la vale, dar, când a ajuns la loc şes, n-a vrut să mai meargă. Motorul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nu s-a aprins. Şi el vede un tânăr pe margine, şi-l roagă: „Uite ce te rog: să-mi împingi puţin maşina până ce, dacă văd că are viteză şi eu pornesc motorul, el se aprinde după ace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cela împinge. El bagă mâna în buzunar, să-i dea şi el un bănuţ, dar acela spune: „Domnul Vlad, vă cunosc, sunteţi nepotul părintelui Adrian, acela care mi-a spus că nu mor la botez</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n-a vrut să-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este botezat aşa, repede, din cauză că e în pericol să moară, dacă supravieţuieşte, trebuie să mai facă o dată botezul, aşa cum trebuie? Să-l cufunde şi să-l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fund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hovnic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cunoaşte un duhov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 bun e numai acela rău! Numai cel riguros, care ţine cont de ce învăţături i-a dat Duhul Sfânt, în Molitfelnic, în Aghiasmatar şi-n toate cărţile noastre. Ăla care-ţi dă împărtăşania prea deasă, să iei împărtăşania cum iei ciorba, în fiecare zi, ăla n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asta e vorb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atât. Cel care te povăţuieşte. Capul familiei trebuie să răspundă de mântuirea tuturor din familie, numai atunci se mântuieşte. Se spune în cartea noastră că Dumnezeu a crescut-o pe Fecioara, pe Prunca aceea, până ce a ajuns Maica Domnului. Creşterea înseamnă educaţie în sensul mântui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ovnic trebuie să-ţi simtă sufletul, să-ţi simtă rana, sau să simtă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ce spui din gură. El, din ceea ce spui, trebuie să deducă, să intuiască în ce stare eşti. Pentru că un medic veterinar are o sarcină mult mai grea decât cel uman. Pacientul uman, ori e copil, ori e matur, spune: „Mă doare aici, sau aici, sau ai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Dar vita nu-i spune, el trebuie să constate. Or, el, fiind duhovnic, noi suntem ca un fel de mieluşel în faţa lui, sau purcel, el trebuie să ştie ce mă doare sau unde trebuie să pună medicamentul. Canonul nu-i pe viaţă pentru păcat, este medicamentul ca să-ţi revii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povedanie, prin părintele duhovnic, ne vorbeşte Dumnezeu, prin Duhul Sfânt. Dar există situaţii în care nu poate fi aşa? Dacă, poate, credincios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Multe! Şi foarte mulţi duhovnici, săracii, trec alături, adică Mântuitorul a spus că atunci când a căzut un om între tâlhari, întâi a trecut un preot şi nu s-a interesat de el. Pe urmă, un levit, care e un fel de ajutor de preot, cum e asistentul la un doctor, a trecut alăturea. Abia un samarinean, adică din altă lume [Mântuitorul], a venit, i-a turnat vin şi untdelem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inul înseamnă nădejde, untdelemnul înseamnă milă –, pe urmă l-a dus la o casă de oaspeţi şi a dat doi din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seamnă să-i îngrijească şi trupul, şi sufletul, şi abia acela l-a salvat.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cum se încep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ţi dai seama că nu eşti mai bun decât vameşul. Dacă fariseul n-ar fi spus nebunia aceasta: „Mulţumescu-ţi Ţie, Doamne, că nu-s ca ace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oate că s-ar fi mântuit şi el. Dar, când s-a comparat că-i mai bu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ulţumesc, Doamne, că nu-s ca vameş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a mers în fundul iadului. Deci, pocăinţa în care-ţi dai seama că nu eşti mai bun ca altul, ci dimpotrivă. Pentru că, atunci când te împărtăşeşti, ce spui: „Dintre păcătoşi, cel dintâi sunt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voii nu e numai pentru monahi, e şi pentru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tăierea voii, de cine să ascultăm, ca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acă nu cunoşti bine voia lui Dumnezeu, caută-ţi un duhovnic bun. Pentru că nu toţi au posibilitatea să cunoască şi Scriptura şi scrierile Sfinţilor Părinţi, nu? Dar să ai un duhovnic. Orice creştin are dreptul să-şi aleagă duhovnicul, nu e obligat să meargă la preotul care l-a botezat sau la cel de parohie, nici la instituţia unde aparţine, nici nicăieri. Poate să găsească pe cine vrea el,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ştim ce să alegem, căsătorie sau cal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spun ceva, dacă nu ştii să alegi, nu e greu să mai întrebi şi pe al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udă, prieten, vecin: „Măi, pe cine ai duhovnic? Şi e duhovnic 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 să vă spun ceva ce n-o să vă placă acuma. Dintre toţi duhovnicii mari şi buni care sunt aici, la Lainici, eu mă spovedesc la cel mai tânăr. O să mă întrebaţi de ce. Pentru că e singurul care nu-şi dă aere de duhovnic. V-am spus că duhovnicii care sunt filmaţi, dau interviuri, sunt fotografiaţi şi se scrie despre ei nu ştiu pe unde, nu-s cei mai buni duhovnici, nu-s cei mai smeriţi, cei mai duhovniceşti şi cei mai plăcuţi de Dumnezeu. Eu, dintre toţi duhovnicii din ţara noastră, am considerat că cel mai iubit de Dumnezeu este părintele Macarie de la Pasărea. N-a dat niciodată interviuri, nu s-a lăsat fotografiat, nu s-a pronunţat că cuvântul lui 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ai pri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smerit, blând şi smerit. Aşa a fost şi părintele Sofian de la Antim, blând ş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ţi duhovnici de la noi mai iubi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contează aprecierea mea, v-am spus: Dumnezeu îi iubeşte pe cei blânzi şi smeriţi. Aşa nu are rost şi nici nu-i bine să vă înşir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cum putem şti că duhovnicul căruia ne-am încredinţat sufletul ne du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in nu e obligat să meargă nici la parohul care l-a botezat, nici la cel de la mănăstire, ci la cine crede că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noi în mănăstire, părintele nostru nu e de acor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tânăr el, are 30 de a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este de acord ca maicile să meargă să se spovedească la un părinte mai bătrân. Nu a interzis, dar atitudinal,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orice creştin de pe lume îşi alege duhovnicul pe care-l vrea el, nu pe care i-l impune cineva. Eu, aici, din câţi părinţi sunt la Lainici, îi trimit pe toţi la cel mai tână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vrei, mergi ş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îl are duhovnic pe părintele Arsenie Pap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trei ori în viaţa mea am fost împreu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n puşcărie, şi-n alte împrejurări şi am mare respect pentru el. El a avut o condamnare mai mare ca a mea, a fost bătut mai rău ca mine, a suferit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i, părinte, ce ne puteţi spune? Cum se pot învinge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şi dă seama cine este şi cere ajutor să biruiască patima, Dumnezeu îl ajută şi biruieşte.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dulcim, părinte, de dulceg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i arată fiecărui om că păcatul e mult mai dulce decât să facă porunca lui Dumnezeu. Fiului rătăc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 cheltuit toată averea cu desfrânatele, îndrăcitele, a fost pus să pască porc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i dădea roşcove. Roşcovele sunt ca păstaia, care au sâmburi roşiatici dulci. Diavolul spune că-i mult mai dulce păcatul decât să faci porunca lui Dumnezeu, să asuzi în muncă şi să câştigi tot ce ai prin sudoarea feţei şi prin jertfă, prin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e omul că i s-au iert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ând te-ai certat. La mine au fost ieri doi soţi din Bucureşti, pe care i-am cunoscut cu vreo 20 de ani în urmă, şi ei se iubeau şi erau în pace, şi au cinci copii. Şi acum au venit, ea să-l pârască că a lovit-o, el să spună: „Da, am lovit-o, că m-a scos din răbdări! N-a vrut să se mai ocupe de copii, s-a dus în dealul Patriarhiei, şi a spus că pe ea o interesează dealul Patriarhiei, nu copiii şi soţul. Eu mi-am ieşit din răbdări şi am lovit-o. Ea s-a dus la medicul legist şi a scos un certificat, să mă bage în puşcă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u i-am împăcat. El a fugărit-o: „Uite, pleacă la maică-ta, dacă nu vrei să ai grijă de cop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i-am împăcat şi, nu-s în pace? Păi, atunci când s-au iertat unul pe altul, nu e pace? Şi când simţi în viaţă pace, nu înseam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suflet v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puţin la un domnu’ Go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mnu’ Go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 spus: „Tată, dă-mi partea mea de av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atăl a trebuit să-i dea, că tatăl care nu ascultă de domnu’ Goe. nu? Acest domn Goe şi-a luat averea, a plecat într-o ţară străină de Dumnezeu, deci o ţară unde domneau îndrăciţii, a ajuns slugă la porci. Diavolul l-a convins că e foarte greu să împlineşti porunca lui Dumnezeu. Că Dumnezeu spune: „În sudoarea feţei să-ţi mănânci pâin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În sudoarea feţei să-ţi câştigi nota la şcoală, în sudoarea feţei să-ţi câştigi diploma, salariul şi tot ce ai. Numai cine munceşte! Nu ştiu dacă v-am spus că a venit aici o profesoară cu elevele ei de la religie, şi una avea trei cruciuliţe. O întreb: „De ce ai trei cruciuliţ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ă duc la olimpiadă, ca să iau nota cea mai m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 nu-ţi ajută dacă nu munceşti! Dumnezeu îţi ajută numai după ce ai citit şi ai învăţat, să-ţi aduci aminte ce ai citit, ca să răspunzi, pentru notă mare. Nu, dacă nu înveţi, pentru trei tinichele să-ţi dea notă mare! Cine munceşte mai mult pentru notă, pentru diplomă, pentru orice, atunci. Cu cât e mai pregătit, cu atât e mai util alto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a medic, şi ca inginer, şi ca dulgher, şi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tuirea celor opriţi de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 om, dacă nu face rugăciuni, dar vine la biserică, poate să se mântuiască făr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ii la biserică, eşti în biserică, auzi tot ce se face, vezi tot ce se face, dar, dacă n-ai legătura între tine şi Dumnez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ta e rugăciunea, nu? Eu, dacă stau lângă mata, ce legătură e între noi? Poţi să stai chiar lipit de cineva, dacă n-ai ceva comun cu sufletul, cu rugăciunea, n-ai nici. n-ai! Dacă n-ai nici rugăciunea cu Dumnezeu, atunci ce ai? Ce legătură ai? Degeaba stai în biserică, dacă nu te rogi, n-ai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extreme, se poate să te mântuieşti şi fără împărtăşani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treme! Nu extreme! Ia citeşte aici, citeşte tare,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tâţia ani poruncesc dumnezeieştii Părinţi să nu te împărtăşeşti cu Sfintele Taine, ci numai să bei agheasmă mare. Şi, de vei ţine să nu te împărtăşeşti, ţi se vor dezlega păcatele tal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e dezleagă păcatele, nu eşti vrednic de rai? Eu dumneavoastră vă răspund. Deci, ce spun dumnezeieştii Părinţi? Ce înseamnă dumnezeieştii Părinţi? Aceia care au primit Duhul Sfânt în ziua Cincizecimii, a Rusaliilor. Duhul Sfânt a venit în chip de limbi de foc peste fiecare apostol şi le-a spus: „Pentru cutare păcat, atâta canon; pentru cutare păcat, atâta canon; pentru păcate mici, canon mic, pentru păcate mari, canon mare şi gr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Când mergi la spovedanie şi preotul îţi spune că pentru cutare păcat, un timp de, cât îţi spune el, la păcate mici, chiar un an, spune: „Nu te împărtăş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trei ani, sau şapte, nu te împărtăşeşti, în loc de împărtăşanie iei agheasma mare de la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ei ţine să nu te împărtăşeşti, ţi se vor dezlega păcatele tal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ei aştepta acest lucru, se vor dezlega păcatele tale şi ai dreptul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ei îndrăzni peste porunca Sfinţilor Părinţi să te împărtăşeşti, te vei socoti al doilea Iuda.</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otuşi nu vrei să respecţi aceasta, şi te împărtăşeşti, te vei socoti acelaşi cu Iuda, vei avea soart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imte omul că i s-au iert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dumneavoastră ştie rugăciunea cea mică, scurtă, de după masa de prânz: „Mulţumim Ţie, Hristoase Dumnezeul nostru, că ne-ai sătu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tăţile Tale cele pământeşti; nu ne lăsa pe noi lipsiţi nici de cereasca Ta împărăţie, ci, precum în mijlocul ucenicilor Tăi ai venit, Mântuitorule, pace dându-le lor, aşa vino şi la noi şi ne mântuieşte. Am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scurtă, mică. Dar din ea învăţăm totul. Ce înseamnă pace dându-le lor? Împăcarea cu Dumnezeu. Şi, dacă te împaci cu Dumnezeu, nu-i mântuire? Precum în mijlocul ucenicilor Tăi ai venit (.), aşa vino şi la noi şi ne mântuieşte. Vedeţi, dintr-o rugăciune mică, dacă eşti atent, înveţi totul. Când ai o pace în suflet, nu mai ai grijă: „Vai, ce-am fă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Ce-o să f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că la Judecata de apoi se văd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ândurile ce pondere au într-o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mare! Adică numai convingerea: „Cine crede, dacă crezi aces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tiţi ce a spus Mântuitorul: „Cine crede cu putere, orice va crede se va întâmp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bândi această credinţă? Există ca dar de la Dumnezeu sau se poate creşte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r, dar Dumnezeu nu-ţi dă în dar dacă nu ceri. Deci, insistenţa cu care ceri şi încrederea pe care o ai, nădejdea pe care o ai că Dumnezeu îţi va împlini, aceea te ajută. Dar să nu aştepţi să-ţi dea Dumnezeu fără să baţi şi fără să ceri ce ai zis. Dar rugăciunea trebuie făcu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a nu este vie, păr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înainte de brichetă, de cutie de chibrituri, cu ce se aprin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atra! Cu iasca. C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aint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e. Se frecau dou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i două lemne până se înfierbântau şi luau foc. Deci, asta înseamnă insistenţa. Nu când îţi vine pe chel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spre Împărăţia lui Dumnezeu ne pute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căutaţi întâi Împărăţia, şi toate celelalte vi se adaugă, că Dumnezeu are grijă să vă dea şi toate cele trupeşti, şi tot ce aveţi de mâncare, de îmbrăcat, de toate, şi nu daţi prioritate la bijuterii sau la altceva. Întâi Împărăţia, iar celelalte v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de Sarov spunea că scopul vieţii este dobândirea harulu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Pentru că harul e dar, nu-i dat ca o. recompensă pentru vrednicia ta. Numai faptul că-l ceri, cum spune: Fericiţi cei săraci cu duh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seamnă cei care-s săraci pentru a primi duh, nu că-s săraci cu duhul, că-s proşti. Care se simt prea săraci şi vor să se îmbogăţească în cele duhovnic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bândim h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erere. „Bate şi ţi se va deschide, caută şi vei af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asta trebuie să fie ceva permanent, n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ziua de azi omului îi vine greu să se roage. Foarte mulţi au probleme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rugăciunea este legătura între om şi Dumnezeu. Legătura a fost de la început între Dumnezeu şi om, s-a rupt această legătură şi, atunci, religia înseamnă relegarea legăturii cu Dumnezeu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facă cel care nu se poate ruga, e furat de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efortul omului, şi ajutorul lui Dumnezeu, fără Dumnezeu nu putem ajunge la rugăciune. Dar, dacă cauţi cât de cât să reiei această legătură, Dumnezeu îţi ajută şi Biserica noastră are această rugăciune: „Binecuvântat eşti, Doamne! Întâi învaţă-mă îndreptările Tale! Binecuvântate Stăpâne, înţelepţeşte-mă să înţeleg ce-ai învăţat! Doamne Preasfinte, luminează-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e trei faze. Deci, toţi creştinii aşa ţin legătura cu Dumnezeu, prin rugăciune. Dar Dumnezeu, când a vorbit de vremurile de acum, a spus că va veni vremea când nu ne vom putea ruga în obşte, adică în comunitate de credinţă, ci numai în duh şi-n adevăr, fiecare. Cum s-au rugat creştinii, primii creştini, din catacombe, ascuns, nedescoperiţi, n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şi pentru cei necredincioşi? Şi pentru cei ne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necredincioşi trebuie să ne rugăm, pentru că Mântuitorul a spus: „Iubeşte-l pe aproapele t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numai pentru cel care te iubeşte, ci şi pentru vrăjmaşii tăi, ca şi ei să ajungă la mântuire, şi atunci numai aşa te vei mântui, când te vei ruga pentru toţi care sunt în aceeaşi primejdie, în aceleaşi necazuri, în aceeaşi prigoa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ne rugăm pentru cei care au murit nepocăiţi sau ştim noi că au păcate despre car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Dumnezeul morţilor, ci al viilor, pentru că şi Vechiul Testament ne spune că este Dumnezeul lui Avraam, al lui Iacov, al lui Isaa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 niciunul din ei nu e mort. Deci, în împărăţia lui Dumnezeu, şi cei ce sunt în viaţa asta temporară, şi cei ce sunt în viaţa veşnică, toţ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cei care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ântuiesc, pentru că Mântuitorul spune: „Eu am venit ca viaţă să fie şi să fie din belşu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cei care se sinucid, fiind împotriva vieţii şi împotriva Celui care a dat viaţa, care vor să rezolve ei problema necazurilor, nu se roagă lui Dumnezeu să-i ajute, să rezolve El [problemele lor]. Cei care n-au nădejde nu vor avea nădej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cumva putea rug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lab în credinţă face ce vrea. Eu am întâlnit mulţi care au făcut înmormântare şi pisicii ş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ui avortat, şi aşa mai departe. Deci, cine face, cine vrea să facă paradă,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rugăciunea lui Iisus, se poate face fii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teologi ruşi spun că asta e rugăciunea cea mai plăcută de Dumnezeu, rugăciunea inimii. Eu am fost foarte bun prieten cu părintele Paulin Lecca, arhimandritul, care a tradus din ruseşte Spovedania unui pelerin rus, despre rugăciunea inimii. A tradus multe lucrări filocalice de la ruşi. Şi ruşii se laudă mereu că ei au ajuns la concluzia că asta e cea mai bună şi mai plăcută rugăciune de Dumnezeu. Mă iertaţi dacă eu am să îndrăznesc să-i combat, pentru că atunci când ucenicii Mântuitorului I-au cerut: „Învaţă-ne să ne rugă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ântuitorul nu i-a învăţat rugăciunea inimii. Pentru că rugăciunea domnească, Tatăl nostru, este completă şi se roagă pentru toţi rugăciunea, nu? „Dă-ne nouă pâinea., iartă-ne nou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a.m.d. Ne mântuieşte pe toţi, nu? Nu numa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 la Psalm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umneavoastră cine ştie cel mai bine Psalm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m de la rugăciune, toată lumea. La fel îl ştim toţi, părinte. Nu există unul care să-l ştie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să-mi spui: „cele nearătate şi cele ascunse ale înţelepciunii Tale mi le-ai arătat m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ainice ale lui Dumnezeu şi tainele sufletului meu mi le-a descop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mai Sfintele Taine, cele şapte taine. Care-s cele şapte taine? Ia spune, din Psalmul 50: Stropi-mă-vei cu isop şi mă vei curăţa, ce taină e? Botezul. Auzului meu vei da bucurie şi veselie, ce taină e? Prin auz vine credinţa. Mirungerea. El e ungerea sau pecetea darului Duhului Sfânt. După asta ce vine? Ce cuvinte vin? Întoarce faţa Ta de la păcatele mele şi toate fărădelegile mele şterge-le. Inimă curată zideşte întru m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mpărtăşania. Dacă spune inimă cur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luaţi, mâncaţi şi beţi, pentru iertarea păcatelor. După asta? Învăţa-voi pe cei fărădelege cuvintele T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i asta? Asta-i spovedania. Învăţa-voi pe cei fărădelege căile T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ce e din mine fărădelege! Mai departe: Izbăveşte-mă de vărsarea de sâng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taină e? Maslul. Şi deschide-voi gura mea, Îţi voi spune: Osana! Deci, la maslu, pentru că la învierea lui Lazăr, asta a fost, când a spus şi la prunci să strige Osana! Deci, maslu. După asta, ce vine? De-ai fi voit jertfă, ţi-aş fi d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oţia. Şi ultima, care e? Fă bine, Doam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înseamnă că e cea mai mare binefacere a lui Dumnezeu, pe care o are Dumnezeu pentru Sion. Pentru ce are Dumnezeu cea mai mare bunăvoinţă? Pentru Sion, nu pentru pământ. Pentru ceruri. Să se zidească zidurile Ierusalim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în bunăvoirea pe care o are Dumnezeu pentru ceruri, să se zidească Biserica luptătoare. Atunci vei binevoi jertfa dreptăţii, prinosul şi arderile de tot, atunci vor pune pe altarul tău viţei. Deci, care taină e asta? Cununia. Cununia cu Hristos! Orice muceniţă Îl vrea mire pe Hristos, şi bărbaţii la fel, să-L aibă mire pe Hristos. Deci, asta e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pe cununia aceasta, părinte? Ce simţ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dintre voi. maica, să spună troparul la muc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aua Ta, Iisuse, strigă cu mare glas: Pe Tine, Mirele meu, Te iubesc, şi pe Tine căutându-Te, mă chinuiesc, şi împreună mă răstignesc şi mor pentru Tine, ca să şi viez î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ceniţa asta vrea: să-L aibă mire pe Hristos. Şi călugărul la fel. Şi orice creştin asta vrea, să-L aibă mire pe Hristos. Asta e taina cununiei. Şi apostolul spune că, dintre toate tainele, din cer şi din toate, asta 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cel mai mare să te uneşti cu Hristos în veşnicie?Uite, dacă nu crezi, îţi ară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 frică, că-ţi arăt în carte! Altfel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ţa cum o putem spor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eşt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ţii sunt datori să-şi iubească femeile ca pe înseşi trupurile lor. Cel ce-şi iubeşte femeia, pe sine se iubeşte, căci nimeni vreodată nu şi-a urât trupul său, ci fiecare îl hrăneşte şi-l încălzeşte, precum şi Hristos Biserica. Pentru că suntem mădulare ale trupului Lui, din carnea Lui şi din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 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lăsa omul pe tatăl său şi pe mama sa şi se va alipi de femeia sa şi vor fi amândoi un trup. Taina aceast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 Sfântul Apostol Pavel, în epistola către Efeseni. Taina aceasta este cea mai mare, pentru că e unirea oricărui creştin cu Hristos,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spre iubire în lumea de astăzi, iubirea creştină în lumea de astăzi. Ce forme îmbracă iub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iubeşti şi pe vrăjmaşii tăi, trebuie să-i iubeşti şi pe cei care te prigonesc, să te rogi ca Dumnezeu să-i lumineze, să-i înveţe. Şi aşa va face Dumnezeu. Acei care spun acuma că nu Dumnezeu l-a creat pe om, peste un timp de., după ce vor distruge foarte mulţi, milioane de ortodocşi, vor pune întrebarea: „Dar noi în ce cred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că aceia care fac filme şi dau scrieri pornografice despre Mântuitorul, aceia, la urmă, vor pune întrebarea: „Noi în ce credem? I-am distrus pe ortodocşi, dar noi în ce cred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Dumnezeu le va ară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cum a dat la Qumran, cum a dat altădată, anumite descoperiri şi manuscrise, le va arăta cum a fost adevărul în Vechiul Testament, şi atunci vor vedea că Talmudul n-are nimic din adevărul lui Dumnezeu. Şi noi trebuie să ne rugăm şi Biserica chiar acum se roagă pentru cei chemaţi, ca Dumnezeu să le descopere adevăr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dobândim pacea? Războiul nevăzut cum îl înfrunt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u-i judecăm pe alţii, să nu ne comparăm cu alţii, pentru că rugăciunea fariseului: „Mulţumescu-Ţi Ţie, Doamne, că nu-s ca acest vameş</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 rugăciune de mândrie, de dispreţ, şi Dumnezeu n-a acceptat-o şi a ajuns în fundul iadului cel care dispreţuia pe altul. Trebuie să ne rugăm pentru toţi. N-avem voie să ne rugăm pentru vrăjmaşii lui Hristos, ci numai pentru vrăjmaşii noştri. Mântuitorul S-a rugat şi pentru vrăjmaşii Lui: „Iartă-i, Doamne, că nu ştiu ce f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Iuda şi toţi cei din sinagoga satanei ştiau ce fac. Mântuitorul S-a rugat pentru cei ce nu ştiu ce fac,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fiind atâta răutate astăzi, ne vorbiţi despre comuniune şi comunitate? Cu atâta răutate, astăzi, despre comuniune şi comunicare? Între n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de omenie. Trebuie să ne rugăm pentru toţi. Aici nu exist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pic de răutate, nicăieri, în rugăciune. Răutatea e răspândită tocmai de cele mai mari mijloace de transmisiune. Şi la televizor e violenţă, şi la toate. Copiii învaţă numai asta: violenţă, violenţă, violenţă! Chiar unii creştini şi-au dat copilaşii mici la sport de karate, să-l ataci pe al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er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zici mata! Dar când îi dai o direcţie la plex, e apărare? Când îi dai una şi-i spargi maxilarul, e apărare? Boxul e apărare, da? Apărarea Dumnezeu i-o dă fiecărui creştin la botez: îngerul păzitor e apărător, nu? Iar eu cunosc clerici mari, care şi-au luat nişte dulăi, cum avea Gorbaciov, nişte câini înalţi, aşa, şi oricine venea la el, trebuia întâi să-l miroasă câinele dacă-i prieten sau nu, să-l apere pe Gorbaciov. Nu-i rânduiala Bisericii să facă botezul şi atunci îţi dă Dumnezeu îngerul păzitor? Are câini sau ştiu eu ce aparate care recepţionează şi. să-l apere! Şi de ăştia plătiţi, cum se cheamă, de la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 părinte, ce ne puteţi spune? Despre învierea fiecăruia şi învier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clar cuvânt despre tema asta îl spune Scriptura, când spune aşa: Pe mine mă aşteaptă drepţii până ce-mi vei răsplăti m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cei care au intrat în Împărăţia cerurilor încă n-au fericirea deplină, până ce nu venim şi noi în Împărăţia Cerurilor. Atunci e bucuria cea mare, când şi copiii tăi, şi nepoţii tăi, şi toţi se vor mântui. De aceea, capul de famil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scrie în cărţile noast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acela care se străduieşte zi şi noapte pentru mântuirea tuturor din casa lui, aşa cum capul Bisericii este Hristos, pentru că S-a jertfit pentru mântuirea tuturor. Un căpitan de corabie cu pânze n-are voie să sară din corabie când se scufundă corabia, decât după ce a salvat femeile şi copiii, ceilalţi călători, ceilalţi marinari, mai bătrâni, mai bolnavi. El n-are voie să sară din corabie nici măcar cu ultimul marinar, ci abia după ce i-a salvat pe toţi are voie să se salveze şi el. Aşa şi capul de familie: trebuie să se îngrijească de mântuirea tuturor celor de care răspunde el, şi abia atunci se va mânt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tuirea celor de aproa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dacă noi ne mântuim şi din familia noastră sunt unii care nu se mântuiesc, cum putem noi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cump, dumneata, întrebarea pe care ai pus-o e ca şi cum L-ai învinui pe Dumnezeu că n-are milă să-i mântuiască pe toţi. Atât a spus Ioan Botezătorul: Mielul lui Dumnezeu, care ridică păcatul lumii, şi spune pe urmă şi păcatele lumii, nu numai păcatul lumii. Păcatele şi păcatul strămoşesc, de la Adam şi până la Mântuitorul. Pentru toţi S-a jertfit, şi pentru toţi ceilalţi, care au păcătuit de la El până la sfârşitul lumii. Astea-s păcatele lumii! Deci, dacă Mântuitorul S-a jertfit, a dat învăţătură, a dat apostoli, a dat scripturi, a dat învăţători, a dat de toate, de toate, de toate, şi unii se sinucid sau nu mai au nădejde, e vi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are nimic de-a face, dacă şi mata vrei mântuirea tuturor din familie, şi ei nu vor, chiar dacă ar fi copilul dumitale, şi nu vrea, dumneata nu poţi suporta consecinţele, ci cel care se opune voii lui Dumnezeu şi voii tatălui şi mamei şi învăţătorului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face când avem membri de familie care sunt nebotezaţi, poate chiar mai mari decât n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ărinţi sau. –, cum putem să-i ajutăm, cât timp ei mai sun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etodă. Aveţi mai mult timp răgaz sau nu? Îmi daţi voie să fac o mică introducere? Într-un sat, vine factorul poştal la o casă şi dă un plic unui un ţăran analfabet. Ţăranul zice: „Domnu’ factor, da’ eu nu ştiu să cit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m timp să-ţi citesc eu, caută-ţi pe altcin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ia plicul şi iese în stradă, poate întâlneşte pe cineva care ştie să citească. Şi întâlneşte pe jandarm, şeful de post. „Ce-i, bade Vas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ecaz!</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 necaz?</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tii că eu nu ştiu c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Uite, am primit o scris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Heeei, ai primit o scrisoare! Sigur ai primit de la fecior, că feciorul a plecat în armată. O fi de la el. Las’ că-ţi citesc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 şeful de jandarmi scrisoarea, desface plicul şi spune: „Dragă tată, sunt într-un necaz, cineva mi-a furat ar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şeful de post zice: „I-a furat arma! Derbedeul!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rmă nu poate să păzească? Ăştia nu merită să trăiască! Ăsta e un criminal care nu-şi apără nici măcar arma 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atăl, când aude „crimin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rbed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merită să trăi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tinde mâna, ia scrisoarea, izbucneş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chiar de faţă cu şeful de post, merge mai încol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hohote: „Fiul meu, criminal! Criminal! Criminal! Nu merită să trăiască! Nu merită. derbedeu. nu poate să-şi păzească nici arma. nu poate. nu-i bun de nimic. Eu sunt tatăl lui. Eu nu l-am învăţat. Eu sunt vinovat, eu nu trebuie să trăiesc, eu! Eu!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se întâlneşte cu învăţătorul din sat. „Măi, Vasile, cine te-a băt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m-a bătut nimeni, m-a bătut Dumnezeu. Merit să mă bată Dumnezeu! Nu merit să trăiesc! Derbedeu, crimin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i cu dumneata, dom’le? Cine te-a bătut? De ce plâng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m să nu plâng, dacă nu merit să trăiesc şi nici feciorul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eciorul dumitale? Dar era cel mai bun elev al meu şi cel mai cuminte! Şi cel mai ascultă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 fi fost, dar acuma uite ce a ajuns! Să nu-şi păzească nici măcar arma! Nu-i bun de nimic! Nu merită să trăiască! Nu meri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 dă-mi scriso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 scrisoarea şi începe el: „Dragă tată, cineva mi-a furat arma, acuma sunt pus la carceră. Dacă nu voi plăti arma în câteva zile, voi fi trimis la închisoarea militară, şi m-am gândit să-ţi cer ajutor, să-mi trimiţi acuma nişte bani şi eu, când oi scăpa din armată, am să muncesc, să-ţi restitui banii, să fiu cuminte, să fiu cum trebuie, să fiu un cetăţean bun şi om 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sc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şa sc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ragul tat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ine citeşte şi cu ce inim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pinde de metodă, de ton şi semiton. Deci, unuia care-i ateu, nu poţi să-i spui deodată: „Măi, eşti nebun, nu crezi în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i spui: „Măi, eu te înţeleg. Acuma, toată lumea e aşa ca şi tine. Şi eu am momente de astea, 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când faci păcatul, nu spui că Dumnezeu e prezent. Şi nu-i nimeni care să nu fi făcut păcate, nu? Numai Dumnezeu e fără păcat în veşnicie. Depinde de metodă şi de răbdare, de dragos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dragostea toate le rabdă, toate le. nu? Nu se semeţeşte, nu se laudă, nu caută ale sale, ci binele altu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nonizarea noilor mărtur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vă rugăm să ne vorbiţi puţin despre Imnul Acatist la Rugul Aprins a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eva: dintre toate acatistele pe care le-am citit în viaţa mea, este cel mai cizelat, cel mai cult, cel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foarte apropiat de părintele Daniil, foarte apropiat, şi îl cunosc mai bine decât l-au cunoscut toţi. Mulţi nu l-au iubit pentru că era foarte pretenţios, adică pretindea ca fiecare să fie foarte corect în ceea ce vorbeşte şi gândeşte, dar el era cel mai pretenţios cu el însuşi. Nu era iubit pentru că făcea observaţii mereu, şi la cucoane, şi la toţi, 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ne un pic despre părintel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pregătit din punct de vedere literar, să stea de vorbă, încât mulţi vlădici de pe vremea lui îl chemau ca el să le cizeleze cărţile pe care trebuiau să le tipărească. Am fost de faţă, martor, şi la Firmilian al Craiovei, şi la alţii, când stătea noaptea întreagă şi lucrau cu el, nopţi întregi, să le refacă cărţile, să fie mai literare. El a pornit la Sfântul Munte cu un gând perfiiiid! Dacă un Pitigrilli sau un Damian Stănoiu au câştigat bani cu Alegere de stareţă şi alte cărţi pornografice, el va câştiga de o mie de ori mai mult, cu stilul lui, nu? Dar când a ajuns acolo şi făcea observaţii fraţilor de la unele mănăstiri: „Asta-i haină, ce ţi-a dat stareţul? Asta-i mâncare, ce-ţi dă stareţul? Asta-i comportare omenească? Ăsta-i pesim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fraţii i-au răspuns cum nu se aştepta nici el, nici nimeni de pe lume: „Ăsta-i stareţul meu, în care am încredere, şi Dumnezeu prin el mă va mânt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 putut să mai răspundă nimic! A vrut să-i instige pe toţi împotriva stareţilor şi, dimpotrivă, fraţii l-au pus la punct şi atunci s-a întors în ţară smerit. S-a întâlnit cu Tit Simedrea, mitropolitul cel mai cult, şi acesta i-a spus: „Au dreptate fraţii, nu tu. Smereşte-te t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el s-a transformat cu totul din gândurile pe care le aveau pitigriliciştii, damianstănoic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fie smerit, să se închine, să se jertfească pentru credinţă, pentru biserică, şi de asta a fost bătut mai rău decât toţi la Aiud şi de asta l-au omorât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rti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putea fi sanctificat, părinte? Ar putea fi can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uneţi problemele astea? Cine are dreptul, cine are iniţiativa la can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porului, iub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Fals, minciună, fals, fals! Numai Dumnezeu! Dumnezeu, când a vrut să arate că nădejdea unor creştini a slăbit în înviere, după trei sute şi atâţia ani, la Efes, a desfăcut peştera în care a arătat că aceia erau sfinţi, pentru că au crezut în înviere. Numai când se întâmplă ca la mănăstirea Neamţ, când merg părinţii la miezonoptică şi se roagă, se roagă, se roagă, şi când ies din biserică, văd că s-a întâmplat ceva afară: trotuarul s-a ridicat. Şi atunci au săpat şi au dat de nişte oseminte. Or, osemintele nu puteau să ridice trotuarul. Deci, numai Dumnezeu are iniţiativa. Numai când Dumnezeu are iniţiativa, atunci se canonizează. În privinţa asta, vă spun foarte sincer şi cu frica lui Dumnezeu adevărul, nu-i aprob nici pe legionarii care vor să-l canonizeze pe Codreanu, dacă Dumnezeu încă n-a hotărât. Am să vă spun ceva ce nu vă place celor care l-aţi iubit sau îl iubiţi pe cine-am iubit eu cel mai mult în viaţă, pe Corneliu. Am să vă spun că Corneliu nu-i de acord cu cei care vor să-l canonizeze. Numai Dumnezeu trebuie să ia iniţiativ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timpul pentru aşa ceva. V-am spus că pe cei şapte tineri din Efes, abia după 378 de ani. Deci, Dumnezeu ştie când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arată Dumnezeu că trebuie canoni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rătat la Neamţ, când s-a ridi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ildă, la Ştefan cel Mare cum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prin alte fapte. N-aş vrea să intru în amănunte acuma. Pot să intru, dar nu e momentul, pentru că şi părinţi buni, buni, buni, chiar prieteni de-ai mei, arhimandriţi, au fost împotriva canonizării lui Ştefan, pentru că a trăit cu cutare femeie sau cu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tin a fost mai păcătos ca Ştefan, şi Dumnezeu a hotărât canonizarea lui. David a curvit şi apoi l-a ucis pe soţul curvei, nu? Şi e mai sfânt ca alţii. Deci, Dumnezeu, când face socoteala minus şi plus, trage linie şi spune: „Nu, binele pe care l-a făcut e mult mai mare decât ră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ceea am spus că la Ştefan a intervenit Dumnezeu, pentru binele pe care l-a făcut el în ţara noast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numai în ţara noastră! A făcut biserici şi în Grecia, şi în Sfântul Munte şi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seul neamulu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legătura între mântuire, între mântuirea personală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rebare foarte bună, pentru că, chiar în Vechiul Testament, Moise a pus această problemă. Moise zice: „Eu, pentru păcatele pe care le-am făcut, nu-s vrednic să ajung în Ţara Făgăduinţei, în Ţara Sfântă şi în ceruri, dar singura mea dorinţă este ca neamul meu să se mântui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iubirea de neam e iubită de Dumnezeu. Iar Pavel spune şi mai clar: „Chiar dacă eu, pentru că am prigonit pe Mântuitorul şi pe creştini, voi fi blestemat, anatema, neamul meu să se mântuiască. Eu, chiar dacă aş fi anatema, dar neamul meu să se mântui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iubirea de neam este ceea ce o slăveau şi păgânii, şi to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spuneau latinii: Suprema lex, suprema iubire este iubirea de neam. Dar, vedeţi, creştinii o înţeleg şi mai mult, de aceea voievozii care şi-au iubit neamul şi-au iubit şi Biseric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neam pot fi şi necredincioşi, nu nu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lecţia n-o putem face noi şi n-o face nimeni. Abia la Judecata de apoi se va cerne. Cernerea a început deja. Acuma se face cernere: cine vrea să rămână cu Hristos şi Biserica Ortodoxă, şi cine vrea să treacă de partea maimuţoilor şi ereticilor. Aţi auzit ce poruncă s-a dat? N-au voie nici profesorii de religie, nici alţi profesori, nici alţi educatori, nici preoţii, nici tata şi mama să le spună copiilor că Dumnezeu l-a creat pe o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omul a devenit om din maimuţă! Cei care se dau drept păstrătorii tradiţiei ortodoxe sunt tocmai aceia care vor să desfiinţeze Ortodoxia. Cei care sunt cei mai mari francmasoni dau declaraţii că nu-s francmasoni. Aşa cum Dumnezeu a spus: „Eu sunt Cel ce su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ică existenţa cea mai evidentă şi în timp şi-n spaţiu, există din veşnicie, fără început, fără sfârşit, şi în spaţiu, pretutindeni. Diavolul spune: „Eu nu exist! De unde aţi născocit voi că există diavo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ă voi, dacă-l veţi crede pe el, că nu există diavol, veţi crede că nu există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suntem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vă dau un singur exemplu. Preşedintele Academiei, la înmormântarea unui prieten de-al meu, poate aţi auzit de el, Virgil Cândea, a spus: „A fost un om de omenie şi acuma a trecut în neant, în non-existe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non-existenţă, aşa zic ei. Deci, antihriştii [zic că] nu există existenţă, nici Dumnezeu, nici nimen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a profesor de religie, dacă nu mai eşti lăsat să-ţi faci datoria aşa cum trebuie, rămâi profesor de religie sau treci la catedra de limba română, unde poţi vorbi liniştit copiilor de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fătuiesc să treceţi la limba română sau la orice profesiune vrei. Decât să fii silit să spui că omul e maimuţă, mai bine vorbeşti de gramatică şi de fonetică şi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Hristos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timolog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copiii vor să plece din ţara asta, îi opr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i, săracii. Doamna profesor, cine le-a cumpărat calculatoare? Cine le-a cumpărat televizor? Cine le-a făcut educaţ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vizorul, şi părinţii,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cine a cumpărat, acela e vinovat. Nu ăla care-i păgân, de la televiziune şi de la. E mai vinovat tata, mam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runcăm televizor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arunci, să nu cadă în cap cuiva. Dar vinde-l şi iei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putem face noi azi pentru neamul nostru? Pentru că tinerii ca noi sunt îngroziţi, că-n politică nu-i niciunul bun, şi noi ce putem face? Să ne rugă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ercetat foarte mult pe Herodot şi pe toţi istoricii antici. M-am interesat de originea dacilor şi a geţilor. Şi Herodot vorbeşte cu mare respect despre geţi şi daci, spune „geţi nemurit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spune şi Herodot şi toţi contemporanii istorici din vremea veche că geţii nu erau uniţi între ei. Spune Herodot că, dacă ar fi fost uniţ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Cezar,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lexandru Macedon, nici nimeni de pe lume n-ar fi putut să-i învingă. Dar erau dezbinaţi. Asta-i cea mai mare dovadă că suntem strănepoţii lor, că nu suntem. doi români nu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otuşi, au fost şi încercări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ercări, dar nereuşite. Ş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şcarea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dreanu n-a avut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urmat ce-a vrut el. Nimeni, nimeni din Mişcarea Legionară nu l-a urm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dumneavoastră, totuşi, au continuat acel spirit, într-un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rtodocşii au continuat, nu oameni ca mine. Toţi ortodocşii au continuat. Putem spune că cine-a fost mirean sau preot ortodox, acela l-a urmat. Pentru că şi Dumitru Stăniloae, şi toţi care au ţinut la dogma ortodoxă, sunt în aceeaşi idee cu cei care au luptat împotriva marxismului, leninismului, ateismulu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credeţi: România se ma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Mai curând se vor vindeca alte ţări. România, v-am spus mai înainte şi repet: nu se pot uni doi români între ei. Asta-i cea mai bună dovadă că suntem strănepoţii geţilor, dacilor. Sfinţii Părinţi din ultimul timp spun că, din cauză că ruşii au dat cei mai mulţi mucenici, ei vor lupta împotriva şi a ecumenismului şi a papistaşilor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lupta şi vor ajunge să conducă Constantinopol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şi o profeţie a unui părinte din Sfântul Munte, la f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ăi, da,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ziua de astăzi, valorile s-au inversat. Adică, tot ce altădată era foarte clar că este bine să faci, deci toate, aproape toate valorile morale, nu chiar toate, aproape toate valorile morale s-au inversat. Acuma se zice că e bine să fii invers decât trebuie, şi e foarte greu să te menţii, mai ales dacă creşti într-aşa un mediu. Cum să faci faţă? Cum să mergi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şi diavolul şi toţi îndrăciţii ca tineretul să nu mai asculte nici de tata, nici de mama, nici de profesori, nici de Dumnezeu. Pentru că i-a dat, cum dă diavolul, [diferite] feluri de atracţii: televizorul cu tot ce arată el, violenţa, dorinţa de bani fără muncă, dorinţa de mărire fără merit. Or, Dumnezeu vrea să fii cât mai pregătit, ca să poţi fi cât mai util altora. Deci, afaceri comerciale, fabrici ş.a.m.d., şi toţi vor da faliment până la urmă. Pentru că aşa-s făcute legile de acum şi viitoare, ca românul să nu mai fie stăpân pe nimic al 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ici ţăranul pe ţarina lui, nici nimeni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goana împotriv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foarte multe dintre sfaturile duhovniceşti sunt pentru monahi. Dar eu aş vrea să vă întreb cum putem noi trăi duhovniceşte în lume fiind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u fac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osebire între monahi şi mireni şi, în calendarul nostru, sunt mai mulţi sfinţi mireni decât călugări, mult mai mulţi. Adică soţ, soţie, copii în familie. Or, rugăciunea de care vorbeşte Dumnezeu, asta în duh şi-n adevăr, se poate face chiar mai bine pe ascuns, în familie, decât în public, în mănăstire. A şi început vremea când mănăstirile vor fi prigonite. Aţi auzit ce spune Europa despre „ciorile negre din Româ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ănăstirile vor fi multe transformate în centre de turism conduse de păgâni, acolo vor primi străini, cu sarmale, cu cozonaci, cu plăci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cu cuvân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România sunt şase mii de monahi şi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niciodată nu redau adevărul. Fostul patriarh susţinea că Biserica Ortodoxă e majoritară, are 87%. Statisticile niciodată nu redau adevărul. Adevărul este că numai acei creştini sunt creştini, care se şi mărturisesc, care se roagă, adică ţin legătura zilnică cu Dumnezeu şi se roagă nu numai pentru ei, se roagă pentru toţi creştinii. Mântuitorul a spus: Cine vrea numai mântuirea lui nu o va dobândi. Numai cine se roagă pentru toţi s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ălugării, că aţi zis că mănăstirile vor fi transformate, în timp, în centre turistice. Şi noi trăim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ace sarmale, plăcinte moldoveneşti şi alte lucruri şi mănăstirile de maici vor fi stăpânite de Ministerul Turismului şi de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redeţi că ne-ar fi mai de folos să ne întoarcem în lume şi să slujim lui Dumnezeu în lume, unde măcar nu eşti obligat să fac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vă răspund în două cuvinte, dar vă dau un sfat. Când Mântuitorul a vorbit cu o samarineancă, Fotin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u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i El i-a spus: „Cheamă-l pe bărbatul t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a i-a răspuns: „Nu am bărb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ântuitorul i-a spus: „Cinci ai avut, fără binecuvântare de la Dumnezeu, şi ăsta pe care-l ai acum, tot fără binecuvântare de la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a şi-a dat seama 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e a ţinut ea secret, secret, nu şti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udă de-a ei, nici vecină, nici nimeni, că ea toată curvia o făcea în secret, şi i-a descoper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 prooroc! Dar când Mântuitorul a început să-i vorbească despre apa cea vie, şi-a dat seama că nu-i numai prooroc, este Mesia! Şi atunci ea a îndrăznit să-L întrebe: „Unde trebuie să ne rugăm? Noi ne-am rugat numai aici, în Garizim. Voi, iudeii, spuneţi că în Ierusali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tiţi unde se strângeau românii când năvăleau perşii, hunii, tătarii, mahomedanii, care ucideau? În codrii, nu? Cunoşti mata care-i codrul cel mai des acuma,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cureşti, Cluj, Galaţi, Timişoara. pentru că vecinul tău din bloc habar n-are cine eşti. Poţi să mori. S-a întâmplat, chiar o fiică duhovnicească de-a mea, Varvara, care venea mereu la Antim, a dat drumul la apă fierbinte la baie, a ţâşnit abur foarte fierbinte, a ameţit-o şi a murit. După două săptămâni, abia după ce mirosul prin bloc s-a răspândit, au spart uşa, să vadă ce-i acolo. Deci habar n-are vecin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e puteţi spune un cuvânt puternic pentru zilele noastre? Cum să ne păstrăm, cum să creştem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rimul sfat pe care vi-l dau: să nu bravaţi! Să nu ţineţi crucile afară! Să nu faceţi ca Sfântul Petru: „Dacă toţi Te vor părăsi, eu nuuu!</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 eu cel mai important: să vă daţi seama care-i deosebirea între a brava şi a face ce vrea Dumnezeu. Asta aş vrea s-o înţelegeţi foarte bine, pentru că de asta depinde tot ce veţi face în viitor. Creştinii au luat numele de cristiani întâi în Antiohia Mare, deci în răsărit. După asta, în miazănoap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iazănoapte sau nord, cum îi spuneţi dumneavoastră. Pe urmă, v-am spus că în apus nu propovăduirea a sporit numărul creştinilor, ci sângele mucenicilor, sângele martirilor a fost sămânţa creştinilor. Asta o ştiu toţi creştinii. Sângele martirilor a fost sămânţa creştinismului, în apus. În sud, împăraţii romani cuceriseră de mult sudul, de mult, înainte de a cuceri răsăritul şi nu-i mai interesa ce se petrece acol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Africa şi-n tot sudul, nu al Europei, ci la sud de Mediterană. Şi atunci, creştinii acolo s-au înmulţit în număr foarte mare, dar orgoli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 noi îi spune mai clar decât orgoliu, în creştinism noi spunem mândr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a făcut să gândească aşa: „Măi, suntem aşa de mulţi, şi nu ave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singur martir,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singur mucenic! Asta-i ruşine, măi, să fim milioane de creştini şi n-ave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ucen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au bravat, s-au dus la Roma, au spus că-s creştini. Împăraţii i-au ucis. Biserica, atunci, nu era condusă de papii îndrăciţi, ci era condusă de Ierusalim. Biserica de Răsărit nu i-a considerat mucenici, ci i-a excomunicat din Biserică. I-a excomunicat! Nici măcar. nu mucenici, nici măcar cel mai păcătos membru al Bisericii, pentru că au bravat. S-au sinucis, s-au dus singuri la moarte, n-au fost ei nedreptăţiţi, adică să fie urmăriţi şi prigoniţi. Vreau să înţelegeţi acest lucru clar de tot. E mare deosebire între a fi prigon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rmărit, prigonit şi omorât, cum au fost atâţia în răsărit şi-n miazănoapte şi-n toate părţ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 te băga singur în gura lupului, fără să fii prigonit, fără să fii urmărit. Biserica răsăritului, conducerea Bisericii răsăritene a considerat că ei bravează, şi i-a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nimeni dintre noi ca Petru, când a spus: „Dacă toţi Te vor părăsi, eu nu,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Ci: Doamne, Tu învaţă-mă, Tu înţelepţeşte-mă, Tu luminează-mă, Tu întăreşte-mă, ca să nu Te părăsesc! Nu că eu nu Te voi părăsi! Adică: eu, eu, eu, eu, eu! Ăsta e orgoliu: eu! Ce se spune la tunderea în monah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ăierea voii tale. Asta vrea Dumnezeu, nu numai de la monahi. Primul cuvânt pe care l-a spus Dumnezeu lui Adam şi Evei a fost tăierea voii: „Din toate roadele gustaţi, numai din cel care spun Eu, 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Faceţi voia Mea, nu voia voas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ăierea voii proprii. Înfrânare. Primul cuvânt pe care l-a spus oamenilor după ce i-a creat este înfrânare, şi pe urmă le-a spus: „Stăpâniţi toate şi nu vă lăsaţi înrobi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r, madam Eva, din orgoliu, a devenit roaba lui satana. Când i-a spus: „Nu veţi muri, veţi fi dumnez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ai, ce bine mi-ar sta mie ca dumnezeoaică!</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are vocaţie spre artistic, faci ceva să-l întâmpini, sau îl laşi să meargă pe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c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imaginaţia este de la diavolul. Aşa am auzit. Şi atunci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Diavolul are mult mai mare putere de imaginaţie decât alte căi. Spune Scriptura că diavoli mii de-a stânga, adică cu păcate trupeşti, şi zeci de mii cu imaginaţia şi cu cele duhovniceşti. Aici diavolul are o putere extraordinară, pentru că oricui îi vine un gând să se compare cu altul, cum i-a venit fariseului să se compare cu vameşul, că el e mult mai bun ca vameşul: „Mulţumescu-Ţi Ţie,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Aia te duce la mândrie, pe când cele trupeşti. Mai greu te convinge diavolul să curveşti, nu? Or, cu gândul, vă spun, chiar mulţi călugări, preoţi, duhovnici care au venit la mine mi-au spus: „Părinte, n-am făcut păcate cu trupul, dar cu gândul, de zeci de ori şi sute de ori pe 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i ales când te compari cu alţii. Or, când te împărtăşeşti, ce spui? „Cred, Doamne, şi mărturisesc, că Tu eşti cu adevărat Hristos, Fiul lui Dumnezeu celui Viu, care ai venit să-i mântuieşti pe cei păcătoşi, dintre care cel dintâi sunt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 înseamnă cel dintâi sunt eu? Nu că eşti mai păcătos ca altul, ci tu, cu educaţia pe care o ai, n-ar fi trebuit să faci nici păcatele astea, şi să te compari, să judeci pe alţii. Şi Mântuitorul spune: „Nu, vezi-ţi bârna din tine, nu paiul din ochiul alt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Nu te compara şi să acuzi pe alţii. Iar Mântuitorul a spus: numai cine e fără păcat are dreptul să osândească. Or, nimeni nu-i fără de păcat, decât Dumnezeu. Şi atunci înseamnă c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om. Iar Psaltirea spune mai clar: „Tot omul e mincin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spui: Doamne, Îţi făgăduiesc că am să mă rog, am să fac cutare, am să fac bine, am să fac nu ştiu ce, şi spui şi nu faci, nu eşt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să ne ferim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imaginaţia te scoate din realitate şi tu îţi formezi o lume a ta. Or, când tu faci, spune, mai ales, Sfântul Apostol Iacob, aşa de clar; chiar cel care spune: „Mâine am să plec în cutare loc, poimâine am să fac aş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ja înseamnă că nu spun: „Doamne, ajută-mi să f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 „Eu fac! Eu, eu, eu, eu,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tu eşti dumnezeul tău, tu eşti id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rta se bazează pe imagina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imaginaţia se fac mult mai multe păcate decât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teratura, pictura, înseamn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Orice lucru, dacă-l foloseşti spre bine, nu poate fi considerat păcat. Mama mea îmi povesteşte următorul fapt: păştea vaca în grădina casei. Şi o ducea unde era iarba mai bună. Vaca, însă, a văzut că nişte tulpini sunt mai verzi lângă stupul de albine, mai verzi ca celelalte. Şi atunci a tras-o pe ma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ea, când porneşte într-o direcţie cu coarnele înainte, trage pe oricine, nu? A tras-o, degeaba o ţinea ea de lanţ sau de ce o ţinea ea, de funie, a tras acolo şi, mergând în fugă spre stupină, a răsturnat un stup. Albinele au ieşit din stup, au înţepat şi pe vacă şi pe mama. Au înţepat-o vreo 60 de albine. Mama a leşinat, a fost dusă la medic. Înţepăturile de albină au un fel de toxină care e usturătoare, dureroasă. Dar înţepăturile de albină au salvat-o de reumatism. Au trebuit medicii s-o ţină în comprese şi să-i scoată veninul cela din sânge, prin lichide, prin. aşa că orice rău, dacă e folosit spre bine, face bine. V-am dat exemplul ăst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o foarte puternică industrie a reclamei. Pentru un creştin este imoral să lucreze în lumea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umea asta unde suntem acuma, sunt părinţi care au icoane cu Maica Domnului care a lăcrimat. Ei au făcut sute şi mii de fotografii, pentru că, dacă dă fiecăruia o fotografie din asta, acela se simte obli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şi preţ, părinte! Nu-ţi lasă loc să fi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ă ajunge atâta, că ar trebui să mă mai b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sc de. nu ştiu, să faci reclamă la biscuiţi, la Coca-Cola, chiar şi la băutură, la maşi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 păcat să lu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nciună e păcat. Când îşi fac reclama că e bună şi ea, în realitate, nu-i aşa. Şi acela, când a spus că vaca asta, dacă i-ai da mâncare, îţi dă şi lapte, şi toate, aţi văzut ce-a păţit şvab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care e soluţia? Să intri acolo şi să încerci să faci lucrurile bine, adică reclama care se face să fie bine sau să fugim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fugiţi şi să nu cumpăraţi. Pentru că spune Mântuitorul: dacă unui credincios îi spui defectele, aşa cum îmi arată mie părintele meu, care de nouă ani este însoţitorul meu de orb, el îmi face observaţie de câte ori scrie aici, de câte ori văd lume, el îmi vrea mântuirea. Cel care mă laudă vrea să mă ducă în fundul iadului. Deci, care-i bună? Iar Mântuitorul spune mai clar: dacă unui creştin adevărat îi spui defectele, îl îndrepţi, îl corijezi. Dacă el însă nu-i creştin adevărat, e duşmanul tău, că de ce i-ai făcut observaţie. Deci, te consideră duşman dacă-i spui defectele lui, nu? Numai acela care e creştin bun, acela îţi mulţumeşte că l-ai corec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i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vă rog să ne mai vorbiţi un pic despre aceasta. Care este legătura între cununia cu Hristos şi cununia între bărbat şi femeie? Cum le legăm în viaţa noastr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vintele pe care le-ai exprimat nu-s chiar clare. Spune-mi încă o dată puţin mai cla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legătura între unirea cu Hristos şi unirea în cununie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aceeaşi. Dacă eşti cununat la biserică. la primărie cunună ofiţerul Stării civile. La biserică cin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Mata, când spui că cineva a fost operat, spui că bisturiul l-a operat? Sa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otul este numai un instrument al lui Dumnezeu. Dumnez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întreaga Sfântă Treime cunună, întreaga: şi Tatăl şi Fiul şi Duhul Sfânt. Pentru că preotul de trei ori cântă: „Doamne, Dumnezeul nostru, cu mărire şi cu cinste încununează-i pe dânş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cineva îi încununează în numele Sfintei Treimi, ci Tatăl, Fiul şi Duhul Sfânt îi încununează. Îţi spun matale o problemă acuma: dacă pe globul pământesc s-ar întâmpla odată să fie în aceeaşi zi, aceeaşi oră, acelaşi minut, o mie sau un milion de cununii, Dumnezeu poate să fie prezen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 pretutindenea în aceeaşi clipă, nu? Bine, ai răspuns minunat, felicitări! Deci, nu există deosebire între cununiile de la biserică, pentru că toate sunt făcute de Dumnezeu. Numai cei care nu se cunună la biserică. Aceea nu mai este iubire, cea a păgânilor. Nu mai e iubire. E numai o încercare. Pentru că Dumnezeu nu Se pricepe să cunune pentru trei ani, El cunun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a lui Dumnezeu ne ma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eram mic, o întrebam pe mama: „Mamă, ce înseamnă cer? Ce înseamnă împărăţi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a mi-a răspuns: „Măi, eu când te-am învăţat Tatăl nostru, nu ţi-am spus: unde se face voia lui Dumnezeu? Facă-se voia Ta, precum în cer, aşa să se facă şi pe pămâ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olo unde se face voia lui Dumnezeu, aceea-i împărăţia lui Dumnezeu. Şi acolo 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aici, pe pământ,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facă pe pământ, poate să facă. Nu ştiu dacă v-am vorbit vreodată despre doi creştini, soţ şi soţie, Atanasie şi Achilina, care au făcut cunoştinţă, băiatul cu fetiţa, când amândoi aveau doi ani. Adică tatăl băiatului era vecin cu tatăl fetei. Numai gardul îi despărţea. Tatăl băiatului a plecat odată de acasă, băiatul a ieşit şi el cum a putut până la poartă, s-a uitat în dreapta, în stânga, dacă nu sunt câini, şi vede că la poarta din stânga iese o fetiţă. S-a dus spre ea şi a întrebat-o: „Cum te chea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hil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hilina, vrei să ne jucăm de-a ales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a s-a speriat: „Ce-o fi asta? Mie nu mi-a spus ce înseamnă ales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tre dumneavoastră cine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se ascunde după un copac şi celălalt îl caută. Când îl găseşte, spune: Cucu, te-am găsit! Şi-i bucurie mare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i n-a înţeles când i-a spus: „Vrei să ne jucă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când i-a spus: „Te ascunzi după cop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a s-a ascuns. El, când a găsit-o, bucuria a fost aşa de mare, că ei i-a plăcut jocul. A doua zi, când a văzut ea că el nu vine, a venit ea la el. Şi aşa au venit, de la doi ani până la şapte ani, mereu, unul la altul. La şapte ani, învăţătoarea i-a pus în aceeaşi bancă, dacă a văzut şi ea că erau prieteni. După şcoala primară, au făcut şcoala profesională de croitorie, i-a pus la un loc. El când s-a dus la armată, ea a rămas la croitorie, la confecţii. Când a venit din armată, a spus: „Tată, uite, am terminat stagiul militar, am venit ac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taică-său, cam ironic: „Dar tu întâi ai venit la mine sau întâi te-ai dus la vec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m să mă duc la vecină fără ştire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Hai, du-te! Hai, nu mai umbla cu fofârl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 dus acolo şi ce-a văzut? Ea, în lipsa lui, i-a făcut costumul cel mai frumos, costum naţional cu cusături, costum naţional, dar cel mai frumos din comună, atât l-a îmbunătăţit în fiecare zi. Şi el când i-a spus: „Frate, uite ce-a făcut Achilina ta, să ştii că n-a pus numai bumbac, a pus şi inima ei, să fie acol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 pomenit la Starea civilă, la cununie, au avut mai mulţi copii, pe urmă, na! Au trăit amândoi până la 96 de a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cât au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matematică văd că te pricepi! Să vedem dacă te pricepi mai departe. În viaţa lor de 94 de ani, niciodată nu s-au contrazis. Niciodată nu s-au contrazis! Ori el, ori ea, dacă spuneau: „Hai să facem aş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zicea: „Dacă spui aşa, aşa fac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 contrazis, să spună: „Nu, facem mai bine altf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a a murit la 96 de ani. Ea a ven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vierea era foarte devrem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întâmplă să fie şi-n aprilie, nu? Şi atunci încă nu se dezgheţase pământul, ea a stat la Înviere până dimineaţa, n-a plecat cum pleacă acuma toţi tinerii după Înviere acasă. A stat toată slujba, până dimineaţă. Când a venit acasă, era obosită, s-a aşezat pe pământ, care nu era încă dezgheţat, a adormit cu ceafa pe pământ, a avut o boală care dă dureri îngrozit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eningită, a murit. El a mai trăit încă două zile, până în ziua înmormântării. În viaţa lor nu s-au contrazis niciodată. Deci, omul dacă vrea, poate să facă rai sau i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 şi judec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ufletul judecat, părinte? La judecata particulară, cum este judecat sufletul? Sunt acele vămi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e gândeşte, orice vorbeşte omul, orice face, în fiecare clipă, e scris în cartea vieţii. Totuşi, abia la Judecata de apoi, Mântuitorul va hotărî, adică va face bilanţul, cât e minus, cât e plus. V-am spus: şi la Ştefan Vodă, şi la ceilalţi, aşa s-a făcut, câte a făcut păcate, cât bine. Deci, Dumnezeu hotărăşte dacă ai făcut mai mult bine decât rău. El hotărăşte locul, spune: „Mă duc înainte, să vă pregătesc loc la fiec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De aceea, după moarte, încă trei zile, sufle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spune Biserica noast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că este în preajma trupului şi a celor ai lui, care sunt părinţi sau copii sau fraţi sau rude sau cine ce are, unde moare. Abia pe urmă sufletul merge în locul în care hotărăşte Dumnezeu, nu definitiv, ci până la Judecata de pe urmă, în locul provizoriu. Nu există ce spun catolicii, purgatoriu, ci Dumnezeu ştie fiecare unde trebuie să meargă. Sunt şi locuri necunoscute nici de Sfinţii Părinţi, unde, de exemplu, sunt acuma Ilie, Enoh, nu? Spune Psalmistul David: Hotar a pus şi nu-l vor trece, nici se vor întoarce să acopere pământul, ci numai atunci când va vrea Dumnezeu, când va fi războiul între bine şi rău, adică între diavoli şi oamenii îndrăciţi împotriva ortodocşilor, iar de cealaltă parte vor fi îngerii lui Dumnezeu, şi Ilie şi Enoh şi toţi. Spune Scriptura că vor ucide şi pe Il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âta ştim, atât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i bolnavi de cancer, cei cu defec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viere nu va mai f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defect. La înviere, toţi vor învia cu trupurile întregi, aşa cum a vrut Dumnezeu să-i nască. Nici măcar [probleme] genetice nu vor fi, nu numai accidente sau. Vor fi întregi, întregi, întregi! Şi nu numai atât. Spun Sfinţii Părinţi că vor fi ca un fel de tineri, deci în cul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cum îi ajută pe morţi, părinte? Slujbele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lar, nu? Unde nu este durere, nici întristare, nici suspin, ci viaţă, ferici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u nevoie de parast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ugăciunile rudelor şi ale prietenilor şi ale altora şi ale Bisericii ajută foarte mult, aşa cum, atunci când cei patru prieteni l-au dus pe paralizat cu pat cu tot, au spart acoperişul şi i-au dat drumul în faţa Mântuitorului. Pentru rugăciunile celorlalţi, Dumnezeu l-a vindecat pe cel paralizat, că acela nu se ruga. Deci, rugăciunea. mult poate rugăciunea dreptului care se face pentru alţii. De aceea, rugăciunea Maicii Domnului e cea mai primită. De aceea spune: „Ocrotitoare neînfricată, neînfruntată, ceea ce eşti bu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Să primească rugăciun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tăreşte viaţa de obşte a creştinilor, mântuieşte pe cei ce i-ai rânduit să conducă şi Biserica şi pe toţi creştinii şi dă biruinţă din cer, ceea ce eşti una, unica, cea mai binecuvântată! Că mult poate rugăciunea dreptului, fiind cea mai dreaptă, rugăciunea ei este cu totul de ajutor. Orice cere ea, Dumnezeu împlineşte, că ea cere numai ceea ce e de folos pentru mântuir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av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România s-au făcut 18 milioane de avorturi, în ultimii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cut alte ţări ca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ispă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dici sunt urmaşii moaşelor lui Faraon, care îi ucideau pe pruncii evrei de sex masculin, care puteau să devină preoţi sau leviţi. Deci ei, pentru că au un bănuţ mai mult la avort, fac ceea ce au făcut moaşele lui Faraon, care în Vechiul Testament era socotit cel mai bun executant al diavolului. Mântuitorul spune clar: femeia care avortează nu face numai păcatul uciderii, ci pentru cei avortaţi n-au voie să se roage nici preoţii, nici tata, nici mama, nici nimeni, pentru ei, v-am spus: sunt în rezervaţia lui Dumnezeu. Deci, nu numai că l-a omorât, i-a tăiat şi posibilitatea de mântuire, că cine se va boteza se va mântui, cine nu, spune Mântuitorul, nu! Pentru copiii avortaţi nu are voie să se roage Biseric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ici pentru poliţie, nici preoţii, nici nimeni, nimeni nu are voie să se roage pentru ei, pentru că sunt în rezervaţia lui Dumnezeu. După cum pădurile noastre, pe timpul lui Dragoş Vodă, erau pline de zimbri, acuma zimbrii sunt numai într-o rezervaţie, nu? Aşa Dumnezeu şi-a rezolvat problema copiilor avortaţi, să rezolve El, nu vlădicii, nu patriarhii, nu preoţii, nu părinţii,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ţi creştinii trebuie să ne rugăm pentru viitorii creştini. Mântuitorul a spus aşa: Ierusalime, Ierusalime! Cât am vrut Eu să-ţi adun fiii şi fiicele, cum îşi adună o cloşcă puii sub aripi. Una, că-i încălzeşte, a doua, că-i ocroteşte de ulii, sau de ţarcă, de coţofană, codobatură sau cum îi spune. care mănâncă puii, nu? A treia, nu numai că le asigură toate posibilităţile ca să ajungă la hrană, ea le spune din plisc că „E ora de mâncare, pu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aţi fost la ţa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şi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tabloul lui Leonardo da Vinci, Cina cea de taină? Mulţi spu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tiţi acea teo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acolo ar fi Magdalena, în loc de Ioan, şi că ar face un M din litere şi că Leonardo era de părere că Magdalena a fost soţ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ărerea lui Leonardo, ci cei care sunt francmasoni transformă şi Sfânta Scriptură, şi Vechiul Testament şi Noul Testament. Şi credeţi că ceea ce e propagat de ei, de către rabinii evrei, Talmudul, mai are ceva din Vechea Scriptură în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încarnare, New Age şi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va fi şi în trup, nu? Va fi şi în trup, asta înseamnă că nu există reîncarnare, de exemplu, nu? Pentru că la înviere va fi fiecare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echiul Testament, proorocul Ezechiel a avut o vedenie în care a văzut ţarina plângerii, unde erau mii şi mii de cadavre. El vede că în oase vine Duhul Sfânt, le înveleşte în carne şi-n piele, pe urmă începe Duhul Sfânt să sufle asupra lor şi fiecare începe să se mişte, înviază şi încep să se roage, să-L laude pe Dumnezeu, să-L preamărească. Şi noi spunem, în biserică: „Pe Tine Te lăudăm, pe Tine Te binecuvântăm, Doamne, şi ne rugăm Ţie, Dumnezeului nost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Deci, încă în Vechiul Testament, Ezechiel vede cum va fi învierea de apoi. Nu contează dacă ai ars într-un incendiu, dacă ai căzut din avion, te-ai înecat în mare, te-au mâncat fiarele sau. Nu contează nimic! Toate vor ajung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usţin ei teoria reîncarnării? Există o teorie a reîncarnării, care este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e altceva. De exemplu, diavolul s-a încarnat în şarpe. Spune Biblia că şarpele era cel mai şiret dintre animale. El n-a fost creat de Dumnezeu şiret, a fost creat cel mai umil. Dintre toate vietăţile, era singurul care se târa pe burtă, nu-şi ridica capul, cum îşi ridică leul sau vulturul capul sus. Dar când diavolul s-a întrupat în el, atunci i-a spus: „Tu eşti cel mai umil dintre toţi, dar tu, când vei înşela pe Eva, vei fi domn peste ea, ea îţi va fi roa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ce i-a spus diavolul? „E adevărat că Dumnezeu v-a oprit să mâncaţi din toţi po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va a spus: „Nu, numai din unul! Din cel al cunoaşterii binelui şi răului, şi în ziua în care vom mânca din el vom m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veţi muri, veţi fi dumnez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ând a auzit Eva că va fi dumnezeoa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ăsta e specificul femeii, să fie orgolioasă. Nu numai împărăteasa care se uita zilnic în oglindă, să vadă dacă mai există alta mai frumoasă ca 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nu credea că Albă ca Zăpada e mai frumoasă, nu? Orice femeie are acest orgoliu, că ea e mai ceva ca toate. Eu am fost duhovnic şi la călugări şi la maici. Dacă-i spuneam unui călugăr: „Părinte, te rog să nu mai vorbeşti în biser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iar dacă se uita urât la mine, peste juma’ de oră se împăca cu mine. Dar maica? Nici peste şapte ani! „Să spună la alţii, nu mie! Mie? Mie să-mi spună să t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emeia să tacă în biserică? Deci, este specificul lor. Eu nu le acuz şi nu le osândesc, pentru că e specificul lor. Dar aţi văzut că şi Maica Domnului şi toate muceniţele şi toate mărturisitoarele au renunţat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mare primejdie, părinte: materialismul sau mişcarea New Age? Care 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neagă pe Dumnezeu, pe când mişcările astea Îl schimonosesc pe Dumnezeu mai rău decât materialismul şi înşală mai mult. De aceea eu mi-am permis să spun că Origen e mai mare eretic decât Arie. Dar profesorii de [la] Teologie din Bucureşti vor să-l reabiliteze. Şi nu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am spus mai înainte: Origen a scris peste trei mi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sunt bune, nu, părinte? Unele dintre 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e sunt numai trei capitole, trei fraze: apocastasis on panton, adică că la urmă Dumnezeu va trebui nu numai să-i ierte, dar să-i sfinţească în ceruri şi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orbeşte şi e foarte la modă un film, Secretul. Eu nu l-am văzut, dar mi-au vorbit mai mulţi despre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ştiu dacă ştiţi şi dacă ştie cineva mai bine despre el –, în care se spune, e o doctrină din aceasta new-age-istă, în care se spune că trebuie să vrei. Dacă vrei ceva cu adevărat, atunci până la urmă, dorindu-ţi lucrul ăsta foarte mult, lucrul ăsta se împlineş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ice: şi să te vindeci, şi să ai avere, şi orice. Ce pot să le spun? Printre colegii mei sunt unii foarte pasionaţi de asta şi ce-aş pute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înainte v-am spus ceva. Mântuitorul spune clar, are două atitudini: „Veniţi, binecuvântaţii Părintelui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Plecaţi, blestemaţilor, în focul de ve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ine preface altfel cuvintele Mântuitorului este şi el diavol. Pentru că acuma e modern să pui în seama Mântuitorului că a trăit cu Maria Magdalena, că are fiu pe Iuda, că face cu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filme, şi scrieri şi toate –, deci, e modern pentru domnul diavol să publ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o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monah american ortodo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e că există un plan pentru a se înlocui Ortodoxia cu religiile orientale, un plan pus la punc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asta, ce spui mata. Constatarea lui e corectă. Pentru că n-am îndrăznit să vă spun mai înainte, când am vorbit de Andrei Scrima. Principele Indiei a venit în vizită [în România] şi l-a cerut să-l dea pe el ca bursier, adică pe Andrei Scrima, pentru că era cel mai bun student la filosofie la Anton Dumitr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care a scris Logica matematică. El s-a dus acolo, s-a lăsat influenţat, s-a schimbat şi fizionomia lui, ochii lui erau ca ai lui Buddha. De câte ori venea la Antim, îi spuneam: „Mata, care cunoşti şi creştinismul şi budismul, poţi să scrii o carte, să arăţi diferen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bată, din punct de vedere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m spus clar! Şi el niciodată n-a vrut să mă asculte, tot mă trimitea la alţii. Şi n-a făcut asta. Dar avea nu îndrăzneala, ci obrăznicia să se împărtăşească singur, fără spovedanie, adică lua Sfânta Împărtăşanie fără să se spovedească la duhovnic. Or, părintele Sofian era un duhovnic minunat. Dar el n-a vrut să se spovedească, ci direct să ia împărtăşania. Şi oricine face asta este al doilea Iuda. Deci, sunt mult mai răi ăştia care fac pe creştinii, sunt mai răi decât materialiştii, decât ateii. Pentru că şi românul spune că cel viclean e mai rău decât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Uniunea Europeană. E un lucru foarte grav?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puteţi să ştiţi dumneavoastră mai bine ca mine informaţiile externe, dar au poruncit: nici profesorii de religie, nici părinţii trupeşti, tata şi mama, n-au voie să le spună copiilor că Dumnezeu l-a creat pe om. Toţi suntem din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mpăcat cumva evoluţionismul cu creaţionismul? Se pot concil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mpăcat numai de Origen. Restul intr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teorie care spune că Dumnezeu a creat lumea după un plan al unei evoluţii, al unu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umnezeu a obosit, săracul, şi a spus: „De-acuma, faceţi ce ştiţi v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r, Mântuitorul a fost clar când a spus: „Fără de Mine nu puteţi face nim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numai conlucrarea cu Dumnezeu. De aceea, Emanoil înseam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fesori la facultate, de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să avem de ăştia câţi vrei! A întrebat chiar Sfântul Antonie, odată, pe diavol: „În iad aveţi călugăr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ălugă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ăi, de ăştia, cum sunt eu, cum sunt al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hoo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avolul a înţeles întâi călugări adevăraţi. Cum să fie călugări adevăraţi în iad? Dar de ăştia, care au numai sutana sau numai titlul s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ot despre copii şi lumea de azi. Se întâmplă din ce în ce mai des, în America, dar acum, mai nou, şi în Finlanda, ca un copil, adolescent sau chiar mai mic, să vină cu puşca şi să omoare colegi şi profesori. De ce se întâmplă asta şi cum să facem noi şi ce să facem? Că ne e şi nouă frică de ce se poate întâmpla în viitor şi la noi. Ce măsuri ar trebui să se ia ca să nu se ajungă la astfel de lucrur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face nimic pe plan şcolar. Numai acasă, tata şi mama, să nu mai dea nici calculator, nici televizor de unde să înveţe violenţă, şi, în taină, educaţia creştină, cu catehismul. Acuma, catolicii au făcut un catehism în care spun că Darwin a avut dreptate. Catehism! Catehismul bisericii catolice! V-am spus că papii, şi actualul şi fostul, sunt din sinagoga satanei, şi îl admit pe Darwin, admit pe Marx, pe Engels, pe toţi jidanii care i-au distrus pe creştini şi care au afirmat că Ortodoxia are numai vreo două crâmpeie din adevăr şi i-au dat anatemei pe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um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ismul a luat forma New Age-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ceea ce-a spus părintele Dumitru Stăniloae văd că s-a împlinit. Erezia secolului spune că vrea să respecte tradiţia ortodoxă şi să asculte de maimuţoii care conduc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 între ecumenism ş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eu cred că mata ştii mai bine ca mine ce a spus părintele Stănilo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erezia tuturor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spun de ce invoc numele lui. Nu zile, nu săptămâni, ci luni întregi, în ultima parte a vieţii lui, eram mereu prezent la el. Nu numai pentru rugăciuni, Sfântul Maslu, ci spunea toate necazurile. Şi pe el l-au jignit mulţi oameni, şi călugări. Aţi auzit de Ghelasie de la Frăsinei? Am la mine ce mi-a dat părintele Dumitru Stăniloae, o scrisoare în care îl face în tot felul: „Cum îndrăzneşti dumneata să spui că eu nu scriu clar şi nu înţelegi ce spun eu despre Hristos? Hristos mă admiră şi dumneata nu mă admiri. Ai să vezi că Dumnezeu o să te pedeps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 am la mine scrisoarea. Deci, ca şi alţii, au făcut ceea ce nu era de acord părintele Dumitru. L-au atacat, l-au ponegrit, l-au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r impune aşa repede şi în celelalte biserici întâlniri cu co-slujire cu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aici aşa: anul, luna şi ziua când antihriştii vor da ordine nu le ştiu nici îngerii, nici Fiul, numai Tatăl. Păi, atunci, de ce mă întrebi pe mine? Dar mata n-ai spirit de observaţie? Am observat că ai. Nu vezi că diavolul şi-a pierdut răbdarea şi schimbă toate lucrurile mai vertigin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că va fi aşa, cei care cunosc pericolul nu vor mai accepta să se împărtăşească, că acolo. nu va mai f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Asta depinde de fiecare individual, nu depinde de patriarh, nici de mitropolit, nici de episcop, nici de duhovnic. Am spus, cine vrea, să fie ceea ce a spus Mântuitorul lui Fotini: în duh şi-n adevăr poate să facă, n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că porţile iadului nu vor triumfa asupra Bisericii. Deci Biserica nu va fi birui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a fi biruită. Mata ce înţelegi prin Biserică? 87% creştini în România? Numai aceia care se spovedesc, care-s smeriţi, care ţin adevărul. Dec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otuşi, Dumnezeu va ridica şi dintre membrii Biserici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i duhovnic mare acela care dă interviuri, care-i filmat, ci acela care, ca părintele Macarie de la Pasărea, n-a dat niciodată interviuri, nu s-a lăsat fotografiat, smerit. Acela a fost duhovn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tr-adevăr. Oamenii au nevoie şi de un cuvânt de învăţătură, părinte. Oamenii au nevoie şi de un cuvâ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Eh, uşor de dat sfaturi! Mai bine ar fi să dau exemplu de viaţă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răstig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mai multe faze din viaţa mea, când am fost nedreptăţit, persecutat, şi persecuţia a venit mai ales din partea securiştilor comunişti. Cei care i-au inspirat pe comunişti au fost Marx şi Engels, amândoi de origine evrei. Cei care L-au persecutat pe Mântuitorul, la fel, erau arhierei, cărturari, farise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postolii tot evr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Şi mă bucur că ai făcut această remarcă. Deci, atunci când L-au condamnat pe Mântuitorul, poporul evreu s-a împărţit în două. În antichitate, toate popoarele erau idolatre. Toţi credeau în zeităţi, în idoli, în draci. Poporul de rând păgân nu făcea atâtea păcate câte făceau zeii. Jupiter trăia cu o viţică, nu? Făcea dragoste. Venera, cu toate. medicii de atunci au spus că toate bolile venerice vin de la Venera. Mercur înşela mai mult ca oricine. Numai oamenii săraci făceau mai puţine păcate. Trebuia să muncească pentru mâncare, pentru toate, şi-n timp ce munceşti nu faci atâtea păcate ca atunci când eşti bogat şi liber sau comandant şi zeu. Singurul popor care credea într-un Dumnezeu adevărat, unic, era poporul evreu. Această credinţă într-un singur Dumnezeu era simbolizată prin catapeteasma templului. Catapeteasma templului nu era cusută, nu era ţesută din două bucăţi diferite. O singură ţesătu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icat, unicat, unicat! Vă rog să înţelegeţi toţi: catapeteasma templului simboliza credinţa într-un singur Dumnezeu! Nu în zeităţi, în idoli, în mai mulţi! La răstignirea Mântuitorului ştiţi ce s-a petrecut, nu? Toţi creştinii ştiu că s-a întunecat soarele, pământul s-a cutremurat din temel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ca la Vrancea, de gradul 7 sau ştiu eu care! –, pietrele s-au despicat, multe fenomene cosmice, nu? Dar cel mai important este că această catapeteasmă s-a sfâşiat, s-a rupt în două. Apostolii, femeile mironosiţe şi, două mii de ani, toţi mucenicii, toţi mărturisitorii, toţi drepţii, şi cler şi ne-cler, au mers după Hristos, iar ceilalţi au mers împotriva lui Hristo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împotriva lui Hristos, cu cine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În limba latină, a lucra se cheamă ago, agere. Cei care lucrau împotriva lui Hristos au format sinagoga satanei. Această sinagogă a satanei a vrut nu numa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 reuş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L omoare pe Hristos, deşi toţi spuneau: „Noi n-avem voie să omorâm pe nimeni! Dar tu, Pilate, dacă nu-L omori, noi te spunem Cezarului de la Roma că tu ţii cu Regele iude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numit, pe cruce era INRI, nu? Iisus Hristos, Iisus, Regele iudeilor, 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tunci, împăratul o să te omoare. Aşa că noi n-avem voie să omorâm, dar tu omoară-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rice om logic, dacă vede că unu-i spune: „Eu n-am dreptul să om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instigă pe altul, ştie că are aceeaşi vină cel care instigă la omor, ca şi făptaşul, nu? Aşa am învăţat şi eu la drept. Are aceeaşi soartă, aceeaşi pedeapsă, aceeaşi vină cel care îndeamnă şi instigă şi sileş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l-au silit pe Pilat! Toţi creştinii vă aduceţi aminte că Dumnezeu, când a creat lumea, întâi a creat cerul cu îngerii şi pe urmă pământul şi, pe rând, plante, copaci, animale, păsări, peşti, şi pe urmă pe om, nu? Adam şi Eva. Toate cetele îngereşti erau de îngeri, nu? Dar unul din ei, care era şeful cetei a doua îngereşti, a spus: „Dumnezeu începe să dea porun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i spune lui Adam: „Stăpâniţi toate, faceţi toate, faceţi to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lui nu i-a convenit. „Atunci unde-i libertatea mea, dacă Dumnezeu intervine în ce vreau eu să fac? Să fac eu ce vrea El, nu ce vreau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dintr-un fel de revoltă şi invidie, pizmă şi răutate, şi mând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 ales din mândrie vin toate! Din mândrie vin toate relele! Aţi văzut că s-au dus la templu să se roage doi oameni, nu? Un vameş şi un fariseu. Vameşul, ştiind că are păcate multe şi urâte, tot spunea: „Milostiv fii mie, păcătos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ici n-avea curajul măcar să ridice ochii în sus, spre altar, spre cer, spre Dumnezeu. Iar fariseul, mândru! Întâi a spus: „Mulţumesc, Doamne, că nu-s ca acest vameş! Eu sunt un sfânt, eu sunt drept, eu sunt mult superior lui, mult mai bun, mult mai drept, mult mai bun, mult, mult, mult! Dau zeciuială din chimen, postesc, dau zeciuială din chime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ameşului, pentru că s-a smerit, i-a fost primită rugăciunea şi a intrat în rai. Cel mândru îl dispreţuia pe vameş, îl judeca. De aceea, în Postul Paştelui, Sfântul Efrem ne învaţă pe toţi: toţi creştinii trebuie să spună împreună cu preotul: „Doamne, Stăpânul vieţii mele, ajută-mă să-mi văd greşelile mele şi să nu osândesc pe fratele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ântuitorul a spus, când a fost prinsă femeia adulteră în flagrant delict de adulter, ce a spus? Când ei au spus: „Moise ne-a poruncit să o ucidem cu piet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spus: „Cine-i fără păcat să dea cu piat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ei şi-au dat seama că nimeni nu-i fără păcat. Toţi au plecat. Mântuitorul a spus acestea ca om, iar ca Dumnezeu a spus mai mult: „Femeie, unde sunt pârâşii tă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că Mântuitorul, ca Dumnezeu, ştia ce a gândit ea atunci când o duceau la El aceşti farisei. Ea atunci s-a hotărât: „Orice mi s-ar întâmpla, eu, nu numai că-mi pare rău că am făcut păcatele, dar mă rog la Dumnezeu să mă ierte şi, chiar dacă n-o să mă omoare, nu mai fac păcatul ă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 ştiind aceasta, Mântuitorul zice: „Unde sunt pârâşii tăi? Nici Eu nu te mai osând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 clar? Deci pocăinţa, smeren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prin spovedanie ajungi la cer, la rai, ca şi cel care merge să se boteze. Pentru că tâlharul din dreapta era pironit şi el, nu? Cu piroane. Şi a spus către celălalt: „Acest Drep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rău n-a făcut şi uite că e chinuit mai rău ca noi! A fost şi bătut, şi răs-bătut, desfigurat. Noi numai atâta, răstigniţi, n-am fost bătuţi înainte de asta. A fost bătut mai rău ca noi, deşi n-a făcu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ău, a făcut numai bine. Noi, însă, pe dreptate suntem aici. Nu numai că am furat, ca hoţii: suntem tâlhari, înseamnă că am şi uc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pă ce a mărturisit toate, s-a gândit că Mântuitorul e singurul care poate să-l ierte şi a spus: „Pomeneşte-mă, Doamne, când vei veni întru Împărăţi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e i-a spus Mântuitorul? „Azi vei fi cu Mine în ra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 spovedanie, prin mărturisire, deci fără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uiţ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aici ştiri, deşi n-am radio, nici televizor, aud ce-mi spun oamenii. Într-o zi a venit un ţăran, zice: „Părinte, văd că n-aveţi curent electric aici, n-aveţi televizor. Deşi sunt ţăran, vă spun eu care-i realitatea: să ştiţi că aţi scăpat de drac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Ţăranii au mai bună intuiţie decât aparatele de rad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ţelele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intu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perea catapetesmei templului în două, apostolii, femeile mironosiţe, toţi mucenicii, două mii de ani, toţi mărturisitorii, toţi drepţii, nu numai clericii, orice creştin care a dus o viaţă de. care a respectat poruncile lui Dumnez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Vechiul Testament, vorb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mântuit, nu? Toţi ceilalţi au format sinagog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pornit Lucifer peste tronul lui Dumnezeu, împotriva lui Dumnezeu, numai în fruntea cetei a doua de draci. A doua oară, însă, a pornit, s-a unit cu domnii zid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zidari, ăia care fac zid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u făcut turnul Babel. Au pus piatră peste piatră, iar pe urmă au pus cărămidă peste cărămidă, împotriva lui Dumnezeu şi peste tronul lui Dumnezeu. Şi piatra şi cărămida nu e numai cea materială. Deci, tot ce făceau şi gândeau şi vorbeau cu alţii şi tot, era totul împotriva lui Dumnezeu. Adică şi împotriva lui Dumnezeu, şi peste tronul lui Dumnezeu. Zidar, în limba franceză, înseamnă mason. La revoluţia franceză, francezii de rând au strigat: Égalité! Fraternité! iar urmaşii celor de la Turnul Babel au strigat: Écrasez! Striviţi-L, distrugeţi-L pe infamul Dumnezeu, Care nu ne lasă o libertate absolută! „Dacă eu, cel mai bun român votat de dumneavoastră, vreau să fac parada homosexualilor, să nu vie Dumnezeu şi nici Biserica Ortodoxă să mă ameninţe cu Sodo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ine a înţeles să tacă. Cine nu, să întrebe. Deci, nu toţi francezii au strigat la fel. Numai iniţiaţii, urmaşii celor care au făcut turnul Babel, au strigat: „Striviţi-L, distrugeţi-L pe infamul Dumnezeu, Care nu ne lasă să avem o libertate absolută, adică libertinaj!</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Îl ştia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tre dumneavoastră, chiar cei care sunteţi la un metru de mine, mă socotiţi duşman al lor. Pentru că v-am spus ieri că Dumnezeu spune: Iubeşte pe vrăjmaşul tău! Şi eu am spus: „Eu înţeleg să iubesc pe vrăjmaşul meu, nu pe vrăjmaşul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ăzi, însă, am să vă vorbesc ce simt şi cred eu, mai mult decât am spus ieri. La Liturghia de astăzi, şi toate Liturghiile care se fac de ortodocşi, pe tot globul pământesc, se spune aşa: Pentru cei chemaţi [să intre în Biserica lui Hristos], trebuie să ne rugăm noi, creştinii. Şi ce să ne rugăm? Întâi, ca Dumnezeu să-i înveţe cuvântul adevărului. Înţelegeţi? Să le descopere Dumnezeu Evanghelia dreptăţii. Evanghelia dreptăţii înseamnă a credinţei, a nădejdii şi a dragostei. Deci, şi dragostea. Dumneavoastră sunteţi mult mai informaţi ca mine, că eu, fiind şi orb, şi noi aici nu avem nici televiziune, nici ce aveţi dumneavoastră, aparate de informaţie, sunteţi mai informaţi ca mine. Dumnezeu le-a spus evreilor: „Vă scot din pământul ăsta, vă dau pământ mai bun, unde va fi lapte şi mi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Dar ei, faptul că Dumnezeu le-a spus „vă da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u transformat în „îl luăm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 le-a dat tot ce a promis, dar ei continuă să-şi ia. Şi cel mai bine poţi să iei când privatizezi tu. Nu spun numai cuvântul „privatiz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înţelegeţi prin el totul. Şi, în curând, oricine va fi numit „fundamentalis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vreii au dreptul să-l distrugă şi pe el şi averea sa. Aţi auzit despre fundamentalism, nu? Ştiţi definiţia voi. Cine nu acceptă ce spun acuma e fundamentalist, nu? Nu-i fundamentalist? Păi, nu vrei să renunţi la. Cei trei tineri din Babilon, Anania, Azaria, Misail, când au fost puşi să se închine la idoli, au spus: „Nu! Noi ne închinăm numai la Dumnezeul părinţilor noştri, strămoşilor noştri! Doamne, Părinte al părinţilor şi al nostru, Tu să fii binecuvântat, nu idol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aşa cum au făcut cei trei. „Cât am vrut Eu să-ţi adun fiii şi fiicele, cum îşi adună cloşca puii sub aripi, să-i încălzească, să-i ferească de ulii şi de orice, să-i apere, să-i ocrotească, nu? Şi tu n-ai vr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ai Săi a venit şi ai Săi nu L-au primit. Şi atunci l-a pus pe Saul să predice la neamuri, la păgâni. Şi Pavel, din păgâni, i-a făcut creştini. Dar tot Sfântul Pavel ştii ce spune? Un lucru minunat, cu care-mi permiteţi să vă obosesc şi eu. Spune: după ce antihriştii (francmasonii) vor omorî milioane, milioane de creşti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scrie în Talmud: „Pe cel mai bun dintre goimi, ucid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deci, cei săraci ascultă ce le spune Talmudul, nu? Nu-s vinovaţi ei. După ce vor ucide mulţi. Câţi evrei au fost ucişi la Holocaust? Cât se ştie sau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mii. Alţii zic milioane. Până la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ât se spune despre asta, nu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Câţi creştini au omorât evreii în Holocaustul roşu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Văd că n-aveţi, nu ştiţi num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e-al unui coleg de-al meu de lic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cheamă Motrescu, med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în URSS şi s-a făcut o statistică nouă. Rudele au dat toţi date [despre] cum au fost ucişi bunicii lor în timpul celălalt, în Rusia. Evreii, care aveau cel mai mare cuvânt în guvernul comunist, şi Marx şi Engels au fost tot evrei, şi urmaşii lor, adică evreii care erau la conducere în Rusia, au ucis nu numai pe călugări, pe preoţi, pe ţar şi pe ăştia; atâţia au ucis, încât a trecut de şaizeci de milioane. Acesta a scris o carte, cu datele prezente. O găsiţi, este de vânzare cartea. Pe mine, însă, nu asta mă interesează. Mă interesează ce a spus Sfântul Apostol Pavel: după ce evreii îi vor măcelări pe creştini, pe ortodoc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în capitolul XXIV de la Matei. ia citiţ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Ierusalimului. A doua venire a lui Hristos şi sfârşitul lumii. Când va veni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aşa: „Cerurile acestea se vor schimba, pământul se va schimba, va fi cer nou, dar cuvintele Mele,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pune: „Vor fi strâmtorări, chinuri mai mari de când a fost lumea, de când e începutul lumii şi până acu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or fi mult mai mari chinurile împotriva ortodocşilor, numai pentru că au numele de creştin ortodox, nu pentru alt motiv. Nu pentru că vor călca o lege a statului vor fi ucişi. Dar e mai important ce spune altceva: după ce vor ucide, vor ucide, vor ucide, ei vor conduce şi nimeni nu se va putea opune. Dar şi ei îşi vor pune întrebarea: ăştia au crezut în Hristos, au fost fundamentalişti, noi în ce credem? Se vor interesa: în ce credem noi? Acuma am să vă spun adevărul, ce spune Sfântul Apostol Pavel. Dacă Mântuitorul la ai Săi a venit şi nu L-au primit, El a pus un apostol nou pentru păgâni. Şi asta au făcut Saul şi Pavel, nu? Adică nu şi Pavel, Saul a fost pe urmă Pavel. Şi ce spune Sfântul Apostol Pavel? Atunci când Dumnezeu le va descoperi adevărul din Testamentul Vechi, se vor întoarce la Dumneze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nd proorocii şi văzând că şi proorocul cutare şi cutare vorbesc că la plinirea vremii Se va naşte Hristos dintr-o fecioară. Stai puţin, măi! Noi ce-am prigonit? Şi atunci spune Sfântul Apostol Pavel aşa de simplu: Domnul Iisus Hristos, după ce a înviat pe Lazăr, a intrat în Ierusalim aşezat pe mânzul asinei, nu? Asta simbolizea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a intrat pe bătrâna asină. În Ierusalimul de sus, Mântuitorul două mii de ani a intrat pe mânzul asinei, nu pe evrei, pe credincioşii evrei, în ceruri. Asina bătrână însă a intrat în Ierusalim după mânz. Evreii se interesează unde e adevărul vechi. Şi Dumnezeu o să le dea, o să le descopere. Şi atunci ei se vor întoarce la prooroci, de la prooroci vor ajunge şi la Mesia şi la Fecioară şi la tot. Şi spune Sfântul Apostol Pavel foarte frumos, foarte frumos. fiţi atenţi, că n-a spus nimeni aşa de frumos: „Moise a spus: Dacă eu nu sunt vrednic să intru în ţara sfântă, Doamne, măcar poporul meu să int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i, iubirea de credinţă şi de neam, de popor, de strămoşi Dumnezeu o iubeşteeeeee! Pentru că toţi m-au acuzat, toată viaţa mea: De ce-ţi iubeşti neamul? Iar Sfântul Apostol Pavel spune şi mai frumos. Mult mai frumos: Atunci ei vor crede şi în Mesia şi în Sfânta Fecioară şi în apostoli şi-i vor pune pe apostoli în acelaşi rând cu proorocii. Şi atunci, cei care s-au rupt de la rădăcina veche, de la ruperea catapetesmei în două, au mers pe altă cale, împotriva lui Hristos, vor reveni la Hristos şi se vor altoi mult mai puternic decât s-au altoit domnii creştini prin botez, şi vor fi mult mai buni creştini decât creştin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sta eu cred cu toată inima, cu tot sufletul, cu toată conştiinţa, că vor fi mult mai buni decât domnii noştri care-s botezaţi şi habar n-au de Hristos! Statistica veche de 87% vedeţi că e falsă, pentru că eu am vorbit asta cu mulţi preoţi şi i-am întrebat: La dumneata în parohie câţi vin la spovadă? 5%, la unii 4%, n-a trecut de 5% la nimeni. Or, atunci, evreii vor trece sută la sută! Şi altoiul va fi mult mai puternic decât au fost altoiţi păgânii, la rădăcina veche, şi atunci, dacă Dumnezeu îi iubeşte şi-i aşteaptă ca pe fiul pierdut, eu cine sunt să nu mă rog: „Doamne, ajută-le, înţelepţeşte-i, luminează-i pe fiii celor care au prigonit pe creştini, ca să fie mai buni ca noi, să fie creştini adevăraţi, să se mântuiască, să se altoiască mult mai bine decât s-au altoit prin botez!</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numit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ă, vreţi sau nu vreţi, vă place sau nu vă place, ăsta e adevărul! Odată ce Dumnezeu îi iubeşte mai mult, odată ce Pavel îi iubeşte mai mult, odată ce Evanghelia îi iubeşte mai mult, noi nu putem să fim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oroc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etic a venit la mine şi a spus că e ieromon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tr-adevăr, avea barbă şi plete de ieromonah şi ţinuta, haina. El fusese profesor la seminarul de la Mănăstirea Neamţ, a fost preot la Iaşi. Într-o zi, l-a enervat soţia, l-a părăsit soţ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atural, cu mijloace puţin mai violente, l-au prins ăştia şi l-au dus la spitalul de nebuni, la Socola. La Socola, întâi l-au închis şi l-au pus în cămaşă de forţă. Dacă au văzut că nu mai e violent cu cei de acolo, l-au scos de acolo şi, dacă au văzut că e liniştit şi se roagă, i-au dat drumul. El a venit la Cluj, a spus la arhiepiscopul de acolo că-i ieromon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era numai preot de mir, nu era ieromon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cela s-a bucurat, pentru că la Piatra Fântânele tocmai murise stareţ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stareţ care a fost şi la Sfântul Munte, român şi creştin foarte bun, a murit, şi el n-avea cu cine să-l înlocuiască. El a spus: „Dumnezeu mi l-a trimis acuma, tocmai în ziua în care a murit acela, să-l pun pe 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a venit la Piatra Fântânele, a intrat în biserică. Oamenii erau adunaţi în biserică că murise stareţul de acolo şi ţineau toţi la el, ţineau la el mai mult ca la oricare altul, pentru că el, când au ocupat ungurii două sau câte judeţe din Arde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ăla comunist, ştiţi asta, nu? Armata comunistă a Ungariei a ocupat două sau câte judeţe din Arde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au ajuns la el, au spus că el e spion pentru apărarea României. L-au condamnat la moarte, l-au silit să-şi sape groapa. După ce a terminat să-şi sape groapa, se înserase, de-acuma se întunecase bine soarele. Au tras în el, el a căzut în groapa făcută de el. Ei s-au gândit: „Gata! L-am nimerit ori în cap, ori în inimă, nu? Dacă a căzut în groapă. Acuma e seara, târziu. Mergem dimineaţă să astupăm groap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nu murise, era împuşcat numai în picior. Noaptea, s-a zbătut până ce a putut să iasă din groapă, s-a dus la un pădurar care era prieten cu el, acela l-a dosit într-o şură cu fân, şi acolo îl hrănea, mult timp: cât au stat ungurii, au ocupat ţara, el l-a hrănit. Când a ieşit de acolo, ungurii plecaseră. El a revenit la biserica pe care el a clădit-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era acolo biserică în sat, el a clădit-o cu ajutorul oamenilor credincioşi. Dar oamenii credincioşi au pus numai temelia, pentru că acolo era piatră multă, şi au făcut din bârne de lemn biserica, cum fac ardelenii. Dar, la acoperiş, unii au spus: „Să nu mai punem şindrilă sau şiţă, să punem tab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bani n-avea nimeni. Nu înţeleg de ce n-au bani ăştia din Piatra Fântânele dacă vând casă, miel poţi [să dai] cam cât e valoarea mielului. N-aveau bani. Şi atunci el a scris tatălui, care era într-un sat din regiunea Bacăului: „Tată, când eram eu elev la seminar, mi-ai spus că o să-mi dai două hectare. Te rog, dă-mi două hect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le-a vândut şi a cumpărat tablă pentru biserică. Aşa că nu numai munca şi tot ce a făcut, ci şi banii de acoperiş i-a dat el. Şi, când venea la el un pelerin, atât de mult se ocupa de el, încât un profesor universitar, care a părăsit Bucureştii pentru câteva luni, a spus: „Eu nu mai vreau să am nici ziare, nici radio, nici nimic, vreau să mă reculeg aici, la dumnea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primit acolo şi l-a hrănit. Şi acela, când a văzut ce a făc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numai biserica, a făcut şi o şcoală. Până la facerea şcolii, el îi chema pe toţi copiii din comu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i făcea să înveţe să citească, să scrie, să înveţe matematica, fizica, igiena şi toate. Şi ăla, când a văz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 era profesor universitar, prieten cu ministrul învăţământului –, a scris ministrului învăţământului ce face ăsta, pe profesorul, pe învăţătorul, şi acela i-a dat ordin scris că poate să dea şi diplom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re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lte lucruri care ni se par ireale, dar sunt şi oameni pe care Dumnezeu îi ştie. Eu nu l-am cunoscut niciodată, dar ştiu toate astea pentru că am fost numit acolo după moartea 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imediat după moartea lui, ci după ce m-a chemat vlădicul să-l combat pe ereticul cela care s-a dat drept ieromonah. Acela spunea că e mai mare decât Ioan Botezătorul, ca prooroc; în faţa lui, merge evanghelistul Ioan; în spate, Matei; lateral, ceilalţi doi evanghelişti, şi atuncea, având şi nişte bănuţi, a pus şi nişte cântăreţi să-i cânte nişte osanale. Or, ciobanii de la Piatra Fântânele zic: „Dacă ăsta-i sfânt, ne bucurăm că a venit la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ă dacă celălalt a murit, a venit un sfânt, nu? Şi ăsta a început să le predice de sfârşitul lumii, aşa cum v-a predicat şi un handicapat, aici, şi, el fiind prooroc mare, trebuie să-l cinstească pe el toţi. Deci, avea de toate, afară de smerenie, nu? Când am intrat în biserică, au venit chiar babele la mine: „Te pupă mă-ta rece! Te ling iepurii mâine de dimineaţă re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a iarnă –, „dacă vii să ne alungi pe sfântul ăsta, pe proorocul ăsta, înseamnă că dracul te-a trimis!</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ce m-am gândit? Măi, ăştia-s dârji, urmaşii dacilor. Şi atunci, ce-am făcut? Dacă mă duc între dânşii şi nu mă primesc în biserică, m-am dus de la casă la casă cu Noul Testament şi le-am arătat la toţi că a spus Mântuitorul că Ioan Botezătorul e cel mai mare prooroc, după el nu mai poate să mai vină nimeni ca prooroc, degeaba am făcut asta. Ştiţi ce mi-au spus oamenii? „E falsă Scriptur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m dus la Bucureşti, am luat şase ediţii de Biblii din vechime, chirilice, şi aşa, cu timpul, am început să-i conving. Foarte greu, dar i-am convins. Şi atunci, vlădicul a avut curajul să vie cu un mic vicleşug. A zis: „Părinte Zamisli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se chema, Zamislicu –, uite ce e: aici e o biserică de lemn, cu oameni puţini, săraci. Eu te pun stareţ la o mănăstire mare, mare, mare, cu mulţi credincioşi, care să te cânte, să te osanez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l a acceptat. L-a dus la o moşie mare. Între timp, episcopul a anunţat autorităţile că ăsta nu-i ieromonah, ci fost popă răspopit, că soţia l-a pârât că a bătut-o şi a fost la spitalul de nebuni, şi atunci autorităţ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a o lege că dacă săvârşeşti slujbă la biserică şi tu nu eşti preot, intri sub cadrul acestei legi, n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u arestat, dar nu l-au ţinut mult, că i-au dat drumul, pe urmă. Ca şi ceilalţi, care au văzut că nu-i violent, nu face alte rele. Şi atunci am intrat eu slujitor aici şi i-am dumirit pe oamen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staz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uri în care.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urile tiraniei lui antihrist. N-a început de-acuma. A început în faze mici. Prima dată, când Lucifer s-a răsculat împotriva lui Dumnezeu din mândrie, nu din alte motive. A vrut să fie nu ca Dumnezeu, ci mai sus ca Dumnezeu. A vrut să fie mai liber decât a dat Dumnezeu libertatea. Dumnezeu a spus că cine cunoaşte adevărul va fi liber. El a vrut libertate absolută, să nu restrângă Dumnezeu nici din ce pom să mănânce. Că Dumnezeu, înainte de a da cele zece porunci, a dat şi porunca restrângerii unei libertăţi absolute. Or, Lucifer a vrut libertate absolută, să nu asculte de Dumnezeu. Dumnezeu de la început a spus [omului]: „Din toate roadele pomilor gustaţi, numai din cel al cunoaşterii binelui şi ră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răului! –,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r, el nu poate suporta asta, antihristul, să fie restrânsă libertatea absolută. Un contemporan de-al nostru, pe care-l iubiţi foarte mul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spune că-l iubiţi, eu nu ştiu! El spune că-l iubiţi, dovadă că l-aţi votat, spune: „Eu vreau libertate absolută! Când fac parada homosexualilor, să nu vie nici Dumnezeu, nici Biserica, nici nimeni să mă oprească să fac parada homosexualilor!</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v-am spus şi repet, Lucifer s-a sculat numai cu ceata lui, a doua ceată, împotriva lui Dumnezeu. A doua oară, s-a aliat cu oamenii care au făcut turnul Babel. Turnul Babel: împotriva lui Dumnezeu, peste tronul lui Dumnezeu! Întâi au pus piatră peste piatră, pe urmă cărămizi peste cărămizi, să treacă mai sus de tronul lui Dumnezeu! Şi ei au dorit acelaşi lucru: libertate absolută. Urmaşii lor, în revoluţia franceză, au strigat: Noi vrem libertate absolu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écrasez! Striviţi-L, distrugeţi-L pe infamul Dumnezeu, Care spune: Nu minţi! Nu desfrâna! Nu ucid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ibertate absolută: „Nu desfrâna, nu ucide, nu min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 vrea ca tot ce dobândim să dobândim prin muncă: „În sudoarea feţei veţi mânca şi pâin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ndecări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evenind la problemele lumii de astăzi, poate să lipsească Dumnezeu dintr-o vindecare? Poate să se facă o vindecare unde să nu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igie. Dintre dumneavoastră cine ştie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Ş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vrei să cumperi de la farmacie ceva, ai voie să opreşti la farmacie un minut, cât intri şi ieşi, să cumper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 interzis,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uma,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noul cod rutier, n-ai voie. Dacă pe strada aia e interzis, nu se mai poate. Dacă pe strada aia e voie, poţi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ea maşini lângă farma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i într-un loc unde nu e altă maş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la fel. Dacă o inimă sau maşină, un suflet nu-i ocupat de diavolul, El intră. Dacă-i ocupat, nu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terapii complement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şi diavolul face minuni. Şi spune Mântuitorul, Domnul nostru Iisus Hristos, în Matei 24, că antihriştii vor veni în epoca modernă, unde tehnica a ajuns la o perfecţiune neobişnuită, se fac numai convorbirile telefonice prin satelit, se vor face proiecţii şi alte minuni care vor păcăli toţi gură-cască, chiar din cei aleşi. De aceea, trebuie să fim atenţi, că vor veni mulţi prooroci mincinoşi şi hristoşi mincinoşi şi vor face minuni. Vă dau un exemplu naiv şi o să mă înţelegeţi mai bine. Un sectar spune unui bolnav: „Vezi că tu ai fost la biserica ortodoxă şi nu te-au vindecat popii. Vino la noi, că noi ne rugăm toată comunitatea, şi-ai să vezi că te faci b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diavolul îi ajută dacă îşi părăseşte credinţa. Însă aparent! Nu mai simte durere, nu mai simte ameţeli, nu mai simte cutare, dar cade în altă stare şi dă vina pe necazuri şi ajunge la deznădejde, la sinucidere. Şi dă vin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s o carte despre semne, minuni şi vindecări paranormale, împreună cu ieromonah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oga ce ne puteţi sp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 care vi-l spu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tot, tot, numai de la diavol. Şi yoga, şi radi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eopatia? Şi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încredere în medicina clasică, şi Dumnezeu la fel. Dumnezeu îndeamnă să mergi la medic, când eşti bolnav, dar nu la ăla care vindecă cu formule şi cu ştiu eu ce pase şi cu ştiu eu ce medicamente, nici măcar astea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tot din plan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 naturiste nu pot să-ţi facă rău, dar ideea că numai acestea te salvează nu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vrăjitorie este bioenergia, radi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toate influenţele din Extremul Orient, şi yoga,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pretind ortodocşi. Claudian Dimitriu, dacă-l ştiţi. Aţi auzit de Claudian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ă sunt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uzit de Bivolaru. S-a dat drept Dumnezeu şi a spus unor tine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au la etajul IX, undeva în Bucureşti –, zice: „Uitaţi-vă, eu, ca să vă dovedesc că-s Dumnezeu, dacă vă aruncaţi pe fereastră, eu poruncesc la îngeri să vă păzească, să nu se lovească de piatră piciorul vostru. Voi aruncaţi-vă pe fereas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oroc că nu s-au aruncat. Dar el a spus: „Eu sunt Dumnezeu şi eu le dictez la îngeri să vă păz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şelăciunea e mai limpede. Dar la radiestezie ei pretind că sunt chiar ortodocşi. Acolo e mai greu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sunt mai camuflaţi, mai. Şi înşală mai uşor, spunând că sunt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Fac vindecări în numele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ii sectari spun: „Uite, vezi că Biserica ta nu-ţi ajută? Vino la noi, că ne rugăm noi toţi, toţi din sectă ne rugăm, şi ai să vezi că te vinde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într-adevăr, acela are senzaţia că nu-l mai doare. Pentru că dacă unui om îi spui: „Nu te mai doare, nu te mai doare, nu te mai d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l influenţezi, în sensul că nu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da. Ăştia care hipnotizează: „Ai să adormi. ai să adormi. ai să adorm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ână c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cum îi convingi că greşesc? Că ei nu ascultă! Cum îi convingi că sunt în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u venit mulţi, chiar mulţi, care mi-au spus ce-a făcut Bivolaru. Şi mi-au spus că multe lucruri au ascultat. După ce s-au lepădat, i-am primit ca fii duhovniceşti, însă le-am pus condiţii grele, foarte grele. Că e mai mare păcatul ăsta, când crezi că altul e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făcut yoga poate fi hirotonită, chi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ine se leapădă. aşa cum la botez spui: Mă lepăd de satana şi mă unesc cu Hristos, aşa oricine se leapădă de diavo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 –, şi se uneşte pentru veşnicie cu Hristos, şi nu numai că nu mai crede, nu mai fac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ractică ş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asta este problema, că voiam să vă întreb, că poate. Am văzut la cineva, am văzut un caz aşa şi. Cum să zic eu? Încă manipulează, încă. cum să zic? Se foloseşte, practic, de taina Sfintei Spovedanii pentru a manipula, ca nimeni să nu.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Dacă el numai teoretic s-a lepădat şi practic nu, atunci nu. Cunosc şi eu un preot care are lipsă ceva la degete, care deschide cartea. Nu s-a lepădat decât spunând că s-a lepădat, dar, în practică, el face tot ce-i spun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divat. Combină. Anumite reminiscenţe de acolo, cu spovedanie şi cu. De aceea şi interzice celor care se spovedesc la el să meargă la alţ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e spuneţi. V-am spus şi de ăsta care are ceva lipsă la degete. Deschide cartea, spune viitorul şi interzice să mergi la alţ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tignirea Mântuitorului, a venit la El soţia lui Zevedeu, Maria, fiica lui Cleopa, mama lui Iacov şi Ioan. Mântuitorul, când Se retrăgea să Se roage în taină în grădina Ghetsimani, lua numai trei persoane cu El: pe Petru, pe Iacov şi pe Ioan. Iacov şi Ioan erau feciorelnici nu numai cu fapta sau cu vorba: nici măcar cu gândul n-au greşit. De aceea, mama lor, care i-a observat că ei sunt feciorelnici, curaţi, curaţi, de mici copii şi până la vârsta aceea mare, a îndrăznit să spună Mântuitorului: „Vreau ca în Împărăţia Cerurilor să fie cei mai apropiaţi de Tine, în dreapta şi în stânga 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Împărăţia Cerurilor, da? Mântuitorul i-a întrebat: „Ei, de ce vă certaţi pe c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i au spus sincer: „Cine să fie mai mare în Împărăţia Cerur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i se bazau pe faptul că sunt feciorelnici. Şi erau. Erau! Dar cea mai mare virtute pentru Împărăţia Cerurilor nu este curăţia, ci este smerenia. Or, când tu te socoţi mai vrednic decât toţi pentru Împărăţia Cerurilor, nu-i smerenie. Există o mândrie care-i cu dispreţ şi alta care-i fără dispreţ. Ei nu îi dispreţuiau pe alţii, numai pe ei se socoteau mai curaţi, mai feciorelnici. La crucea Mântuitorului erau trei Marii: Maria Magdalena, Maria lui Cleopa, adică soţia lui Zevedeu, mama lui Iacov şi Ioan, şi Maica Domnului. Maica Domnului nu se supără niciodată dacă o pui ulti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ât e de smerită! Şi Maica Domnului plângea, cu cea mai mare durere posibilă pe lume, că ea va fi despărţită de Mântuitorul, prin răstignirea Lui şi moartea Lui, nu? Şi se ruga să nu o lase fără fiu. Şi Mântuitorul i-a spus mamei Sale: „Iată fiul t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rătând] pe Ioan feciorelnicul, şi lui i-a spus: „Iată mam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şi mama lui era lângă el. Pentru că mămica lui l-a apreciat foarte bine că-i feciorelnic, dar nu l-a învăţat smerenie. Şi atunci, Maica Domnului l-a învăţat smerenie, smerenie, smerenie, încât, după 40 de zile de la Învierea Mântuitorului, când Mântuitorul S-a înălţat la cer, a ales alt apostol, pentru neam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Saul, care a devenit Pavel, care era atât de bun apostol, încât Petru le-a spus la ceilalţi: „Să-l ascultaţi toţi pe Pavel. El e mai luminat decât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ce cauză e mai luminat? Pentru faptul că a prigonit pe Hristos şi pe creştini, s-a smerit, s-a smerit, s-a smerit, încât el singur spune: „Nu ştiu, în trup sau fără trup, Dumnezeu m-a înălţat până la al treilea ce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cauza smereniei, l-a înălţat până la al treilea cer. Dar Maica Domnului atât de mult l-a învăţat smerenie pe Ioan, încât Ioan a fost ridicat de Dumnezeu mult mai sus de al treilea cer, în cerul cel mai de sus, de unde a văzut vremurile de acum, în apocalipsă. Dar aceste vremuri vor fi înţelese abia după ce se vor realiza. Până atunci, cei mai mari teologi nu îndrăznesc să spună exact tâlcuirea. E sigilat, e acoperit, e pecetluit. Noi nu e bine să discutăm acuma despre Apocalipsă, numai v-am spus cum a ajuns el în cerul cel mai de sus, pentru că Maica Domnului l-a învăţat mai multă smerenie decât a avu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el mai iubit d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lintat! Merita iubirea, pentru că era curat şi since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roti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ne rugăm pentru lume? Doamne, mântuieşte-i pe toţi cei din lum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Uitaţi, pe front am avut un soldat care se ruga aşa: „Dă, Doamne, bine la toată lumea, dă-mi şi m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 n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m un caz foarte interesant, uite, vi-l spun şi pe ăsta, că e interesant. Între voluntarii de răzb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am fost voluntar, am plecat pe front nu chemat –, a fost un învăţător din Borşa, comuna Borşa, de lângă Deva. El era învăţător, s-a căsătorit cu fata morar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orarul era cel mai bogat din s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vea şi un băieţel el, când a cerut să fie voluntar pe front. Am plecat un detaşament de voluntari, separat de alte regimente. Am luptat sub comanda directă a lui Dragalina fiul, fiul eroului. Şi el a fost un erou. Şi el ne-a folosit în probleme mai grele, mai riscante ale vieţii. Chendreanu Ion, aşa era numele lui. Ungurii comunişti, când au intrat în Ardeal, au cucerit două judeţe, nu? L-au prins pe tatăl lui, care a declarat că nu-i de acord cu intrarea lor în România, l-au băgat în coteţe de porci şi l-au împuşcat acolo, în coteţe. El, când i-a spus mamei că vrea să plece voluntar, mama a căzut în genunchi înaintea lui şi a spus: „Pe taică-tău l-am pierdut, pe frate-tău l-am pierdut, acuma vrei şi tu să mergi pe front? Nu! Dacă nu mă omori, eu, cât sunt vie, nu te l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i-a cuprins picioarele, nici n-a putut să desprindă mâinile. Eh, în genunchi, înaintea lui, l-a prins de picioare şi l-a ţinut. „Nu pleci de lângă mine cât sunt în via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el atunci i-a făgăduit mamei că nu va trage cu arma în ruşi, dar trebuie să plece pe front, că aşa-i dictează inima, să plece împotriva comuniştilor. Nu împotriva ruşilor! Aşa a dictat şi cel pe care nu-l iubim sau unii nu-l iub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tonescu, nu? Război sfânt împotriva marxismului, nu împotriva ruşilor! Şi dacă vom câştiga războiul, vom redobândi Ardealul, aşa a fost condiţia. Şi a trebuit să plecăm toţi voluntarii, să redobândim Ardeal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ar nu pentru decoraţii! Şi atunci el s-a ţinut de cuvânt, şi acolo mergea în fruntea plutonului: „După mine, băie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ergea înainte, înainta, dar n-a tras cu arma în nimeni. Din tot regimentul, numai el s-a întors fără o zgârietu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ţi înţeles ce spun? El s-a întors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zgârietu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ergea în frunte. Nu puteau să-i facă nimic. Legea marţială spunea: „Dacă nu lupţi, eşti dezertor, se aplică pedeapsa cu moar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r lui, cum să-i spună dezertor, dacă el mergea în frunte? Ăsta-i adevărul, ce v-am spus. Ion Chendreanu, din 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nu-L putem iubi pe Dumnezeu, din cauza împietririi inimii, sau a păcatelo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m tot Lui. Pentru fiul pierd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ort a fost şi-a înviat, pierdut a fost şi s-a aflat –, când a primit iubirea adevărată de la Dumnezeu, iertarea păcatelor, aceasta a fost mai mare decât averea pe care a primit-o când a cerut el de la tatăl: „Tată, dă-mi partea mea de av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nd el era ca domnu’ Goe şi a cerut să-i dea Dumnezeu averea lui, a lui! Şi Dumnezeu, după ce a spus: „Daţi inel în dreapta 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spus: „Jertfim viţelul cel gras, să ne veseli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 de aceea îţi dă mai mult decât meriţi, ca să trezească în tine o recunoştinţă, să-L iubeşti şi tu. Că n-a fost vrednicie ceea ce i-a dat Dumnezeu la fiul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otuşi, pe Dumnezeu dacă nu-L vedem, e mai greu să-L iubim, pentru că nu L-am văzut şi. dacă nu-L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rice copil, când întreabă pe tăticul şi pe mămica: „Mămicule, e adevărat că nu barza m-a ad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mama ce-i spune? „Dumnezeu te-a dăruit nouă, şi lui tăticul, şi lui mămica, şi lui bunicul şi la toţi. Şi Bisericii şi omenirii întreg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copilul este un dar al lui Dumnezeu nu numai pentru el, ci şi pentru părinţi, pentru rude, pentru Biserică, pentru toată omenirea. Afară de maimuţoii lui Darwin, toţi spun că Dumnezeu i-a creat pe oameni, nu? Şi i-a creat pentru dăinuirea neamului omenesc. Din iubire de oameni. Adică din două motive. Dumnezeu are două braţe. Pentru că pe noi ne-a creat după chipul şi asemănarea Sa, noi avem două braţe şi el tot două braţe. Braţul drept al lui Dumnezeu se cheamă iub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 pe cei drepţi îi iubeşte, pe cei păcătoşi îi miluieşte. Dintre toţi câţi sunteţi prezenţi aici, de ce avem noi mai mare nevoie: de iubire sa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pentru că nu suntem drepţi, ca să avem pretenţii la iubire. Dar, din milă, Dumnezeu ajunge la iubire. Nu numai atât, şi cei drepţi, pe care-i iubeşte, ajung la fericirea veşnică, şi cei păcătoşi, pe care-i miluieşte şi cărora le iartă păcatele, ajung tot la mântuire şi la fericirea veşnică. Deci, ambele mâini ale lui Dumnezeu au aceeaşi putere. Însă e adevărat, El din milă ne-a făcut. Nu putea să iubească ceea ce nu exista. Deci, pentru că El era existenţa cea mai evidentă din veşnicie, şi-n timp şi-n spaţiu, din milă ne-a creat şi pe noi, să ne bucurăm şi noi de existenţa Lui şi de to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runcă grea aceasta, părinte, să-L iubeşti pe Dumnezeu. Şi nu e la îndemân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e greu. Dar când simţi că Lui Îi datorezi existenţa, nu numai prezentul, ci şi viitorul, atunci încerci să te interesezi: cine e El? Şi dacă spune chiar Evanghelistul cel mai iubit de Dumnezeu că Dumnezeu e Iubire, nu? La iubire trebuie să răspunzi cu iubire. Românul spune: cum e bună ziua, aşa e şi mulţumita, nu? Eu, ca elev, ca student, duceam o viaţă de Heidelberg. Cântec, băutură, distracţie. Abia când am fost rănit de moarte pe front şi Dumnezeu mi-a salvat viaţa când era imposibil, adic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edic nu mai spunea că e posibil să mai trăiesc, toţi şi-au exprimat părerea, ca medici, că cel mult două ceasuri mai am de viaţă. Două ore. Cam cât se scurge sângele de la un curcan mare. Şi Dumnezeu m-a salvat. În două ore, în loc să mor, eram dus de un avion la şase sute şi ceva de kilometri, la un spital militar. Şi erau medicii anunţaţi, medicii spitalului, erau toţi în costum de operaţie. Nici nu m-au identificat măcar, m-au pus imediat pe masa de operaţie, doar m-au şters puţin cu spirt, aşa, ca să. Nici nu mi-au luat identificarea pe care o avea orice militar, aceea de metal, cu numele, contingentul, regimentul şi toate astea. Ei ştiau că-i urgent. „Las’ că vedem noi cine-i, dacă-l salvă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aşa cum un om păcătos s-a gândit încă în avion, dacă Dumnezeu m-a salvat, să-mi închin şi eu viaţa la ceea ce vrea Dumnezeu, nu ce vreau eu. După operaţie, când am primit nu concediu, ci un fel de învoire cu revenire la spital, m-am dus la mănăstirea Putna şi mi-am închinat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umea vă spune apostolul Bucureştilor? Împreună cu părintele Sofian, când aţi fost la Antim, şi foarte multă lume se spovedea la Sfinţia voastră, mulţi an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eva. Eu le-am făcut observaţie telefonică celor care mă numesc apostol sau patriarh sau ştiu eu ce. Şi ei mi-au spus: „Cum vreţi să vindem noi ziarul nost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imeni nu vrea să-l cumpere, numai dacă nu sunt eu fantastic, extraterestru. Deci trebuia să născocim ceva. Aşa mi-au răspuns ei. Vreţi să spun adevărul? Vă spun. Eu odată am fost numit ghid la mănăstirea Cheia. Dacă aţi auzit vreodată de o localitate climaterică din judeţul Prahova, treci de Braşov şi mergi spre munte, încolo. Cheia! Şi am fost numit ghid acolo, nu preot. Şi era uşor. Pentru că ghidul repetă în fiecare zi şi la toţi acelaşi lucru, nu? Dacă vrea să exagereze, n-are decât. Ca să vie turişti mai mulţi, cum se face aici, la Lainici. Şi, deodată, aud că muzeul de acolo face apel la toţi vânătorii din România, face un apel cam dramatic. Aici, la noi, la Cheia, este un munte, Zăganul. Din ce cauză? Pe stâncile de pe muntele Zăganul erau cei mai frumoşi vulturi din Europa, nu din ţara noastră. Şi atunci, vânătorii din Europa, când au auzit că aici e cel mai frumos vultur, sigur că au venit, au împuşcat şi au luat trofeul împăiat, nu? Şi s-a trezit muzeul din Cheia că au decimat, nu mai există vulturi pe muntele Zăganul, pe stânci, şi ei n-au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exemplar împăiat din vulturul cel frumos, cel mai frumos. Au făcut apel la vânătorii din ţară: „Cine are un vultur să ni-l vândă nouă, că vin turiştii şi întreabă: Voi, cum, în localitatea asta, n-aveţi un exemplar măc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tunci, din ţară, s-a spus că n-are nimeni, dar, din Cheia, unul a spus: „Un vultur n-a fost lovit nici în cap, nici în inimă, ci în picior, când a fost împuşcat. A căzut, n-a mai putut nici să umble, nici să zboare, a căzut la mine în curte. Eu l-am găsit pe gunoi. Întâi am vrut, când oi arunca gunoiul din curte, să-l pun şi pe el la. să-l duc la câmp, cu gunoiul. Pe urmă am zis: Măi, dacă n-avem unul din ţară frumos, măcar să-l împăiez eu pe ă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l-a dat la muzeu. Acuma, pentru că toţi vulturii frumoşi de la Rugul Aprins sunt morţi, lumea vine să-l vadă pe ce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ne că v-am obosit, că v-am oprit de la rugăciune.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er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folosit. Ş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ţi folosit. Dumnezeu să vă lămurească mai bine decât mine şi să povăţuiţi mai ales pe copii să înveţe, să fie cât mai pregătiţi! Cu cât vor fi mai pregătiţi, cu atât vor fi mai utili altora, şi asta vrea Dumnezeu! Din toate profesiunile, recomand pentru copii să fie medici, atunci vor fi cei mai utili pentru aproapele. Că directorii de spital vor fi străinii, dar habar nu vor avea de medicină, cum o vor conduce. Ei, am să spun şi eu două, tr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naştere, fecioria ai păzit, întru adormire, lumea n-ai părăsit, Născătoare de Dumnezeu. Mutatu-te-ai la viaţă, fiind Maica Vieţii, şi cu rugăciunile tale izbăveşti din moarte sufletele noastre. Născătoare de Dumnezeu, cea întru rugăciuni neadormită, întru folosinţă nădejdea cea neschimbată, mormântul şi moartea nu au ţinut pe Maica Vieţii, la viaţă s-a mutat, Cel ce S-a sălăşluit în pântecele ei cel pururea fecioresc.</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şi asta: „Ceea ce eşti ocrotitoare neînfricată, neînfruntată, ceea ce eşti bună, primeşte rugăciunile noastre, întăreşte viaţa cea de obşte a drept-măritorilor creştini ortodocşi, mântuieşte pe cei ce i-ai rânduit să conducă şi le dă biruinţă din cer, pentru că tu ai născut pe Dumnezeu, ceea ce eşti una, unica, cea ma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Maica Domnului să vă ocrotească şi să vă ducă numai spre cele de folos pentru mântuir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politically incorrect</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în care din ce în ce mai puţini oameni au dreaptă socoteală în alegerea reperelor. Din păcate, ne facem false modele, punând pe un pat al lui Procust realitatea duhovnicească şi modificând-o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stin Pârvu constata cu tristeţe: „Suntem aşa de ofiliţi şi oprimaţi, încât nu mai deschidem mintea, nu mai deschidem nici ochii, nici gura. Stăm într-o cuminţenie, să-mi fie cu iertare, prostească. Faima cuminţeniei noastre s-a dus peste tot în lume, încât a ajuns străinul să facă glume pe seama acestei cuminţenii a românilor. Părintele Adrian a fost aşa de puternic încât şi diavolul s-a temut de rezistenţa sa, prigonitorii înşişi obosind în a-l înfrun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le Adrian Făgeţeanu a fost un duhovnic de oţel, cum puţini mai sunt în vremea noastră. Deşi nu m-am spovedit la sfinţia sa, am avut marea bucurie de a primi de mai multe ori sfaturile şi îndrumările sale. Şi ceea ce îi era propriu era curajul de a spune lucrurilor pe nume. Chiar dacă o astfel de atitudine este riscantă, întrucât adevărul spus direct doare, părintele Adrian a făcut parte din acea generaţie care a avut curajul de a spune ce gândeşte şi ce crede. De la o astfel de generaţie avem de învăţat noi, şi mai ales cei ce vin după noi, în special cei modelaţi şi reeducaţi de mass-media după normele idolatre ale curentului politically correct. Curent care face ravagii, din ce în ce mai mult, chiar şi în segmentele aşa-zis elitiste ale lum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n Vas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0:00Z</dcterms:created>
  <dc:creator>Unknown</dc:creator>
  <dc:description/>
  <cp:keywords/>
  <dc:language>en-US</dc:language>
  <cp:lastModifiedBy>User John</cp:lastModifiedBy>
  <dcterms:modified xsi:type="dcterms:W3CDTF">2013-07-30T19:00:00Z</dcterms:modified>
  <cp:revision>2</cp:revision>
  <dc:subject/>
  <dc:title>pradrian</dc:title>
</cp:coreProperties>
</file>