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Man</w:t>
      </w:r>
    </w:p>
    <w:p>
      <w:pPr>
        <w:pStyle w:val="Heading1"/>
        <w:ind w:hanging="0"/>
        <w:rPr>
          <w:i/>
          <w:i/>
          <w:sz w:val="40"/>
        </w:rPr>
      </w:pPr>
      <w:r>
        <w:rPr>
          <w:i/>
          <w:sz w:val="40"/>
        </w:rPr>
        <w:t>Gunoierul spati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solare inflorira sub forma aceea misterioasa a buchetului de diamante, rasfrangandu-se în atmosfera agitata a Terrei, rascolind cu stralucirea lor penumbra planetei. Undele luminoase se reflectara aproape instantaneu în uriasa structura ce ratacea, undeva, pe orbita la 340 km deasupra scoartei terestre, invaluind-o intr-un halo de vartejuri de culori aproape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multora, Internet-ul în ziua de asta arata precum un codru, în care odata intrat, cu greu iti vei mai gasi drumu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eori, chiar aşa este, multitudinea de site-uri dezorientand de multe ori vizitatorii. Tocmai de aceea ne vom propune sa va prezentam cele mai interesante site-uri din domeniul imaginatiei, de pe intregul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ar, Statia Spatiala Internationala ratacea, ordinatoarele de bord ce supervizau parametrii de atitudine spatiala erau de mult paralizate, iar acum atractia gravitationala a Terrei isi astepta tributul. Prea mult timp fusese sfidata şi uriasa structura de metal, prinsa în chingile ei isi va incepe în curand periplul printre straturile superioare ale atmosferei, atata doar ca acestea vor incerca sa-i prelungeasca cat mai mult chinul, s-o retina intre ghearele ei fierbinti, sa-i sparga cu furie modulele prinse în uriasele coliere de bransare, sa-i franga în doua infrastructurile enorme, s-o dezintegreze, s-o readuca doar la un schelet carbonizat de fiare rasucite, contorsionate, de nerecunoscut. Apoi impactul cu solul va desavarsi opera modelata cu maiestrie de aerul dens al atmosferei, aşa cum mai facuse şi pana atunci cu toate acele scame tehnologice pe care fiinta aceea infama le ridicase pana dincolo de nori, punandu-si amprenta şi pangarind tot ceea ce ramase mai pur, mai sacru, mai divin şi mai tulburator – cerul, leaganul viselor şi al sper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8.2011. Jurnal de bord, maior Henderson Hank, inregistra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isiunii „Endeavour 2011” initiat de catre NASA şi Pentagon consta în evaluarea pagubelor cauzate de eruptiile solare şi furtunile magnetice asupra functionarii vehiculelor spatiale aflate pe orbita, inclusiv Statia Spatiala Internationala. Echipajul navetei Endeavour va fi compus din: Jake Thompson, colonel în cadrul departamentului SDI (Initiativa de aparare strategica), maior Hank Henderson, pilot vehicule extraatmosferice şi Art Simms, expert activitati extravehiculare. Naveta spatiala va face o prima escala la bordul statiei orbitale, impreuna cu o naveta Soiuz T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ata raportul oficial prezentat de catre NASA şi imi place foarte mult cum suna, desi nu prea inteleg ce anume vrea sa zica. Noroc ca am auzit şi versiunea neoficiala care nu mai suna atat de elevat, mai ales ca specialistii de la NORAD, ce au prezis o adevarata ploaie de ramasite spatiale ce se va abate asupra Terrei au bagat spaima în colegii lor de la Pentagon, care de atunci vor sa stie cat de rau a fost afectat programul „Scutul spatial”, şi printre altele, ce naiba s-a intamplat pe orbita terestra în urma eruptiilor solare ce au avut loc în lant deoarece, inca mai erau bruiate legaturile cu retelele de satel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iau doar ca au probleme cu satelitii, avand în vedere ca au fost identificate mai multe explozii nucleare, dar natura acestei probleme se invaluie intr-unul din misterele spatiului. Bineinteles, trebuia trasata urgent o ipoteza şi specialistii de la Pentagon au afirmat: „Se pare ca a inceput un razboi spatial si, daca da, atunci… de ce naiba noi n-am fost inca invitati?” NORAD, nu s-a avantat nici sa infirme dar nici sa confirme ipoteza aşa ca au a mai ramas NASA! Adica o misiune de rutina a verificarii fenomenului solar, cu toata reclama insipida oferita mass-mediei, ce invaluie, ca de-obicei, o misiune militara pregatita cu minutiozitate de catre vesnicul Pentagon… adi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patiala Endeavour se inscrise pe o orbita de transfer la altitudinea de 300 km şi primele calcule efectuate de computerul de bord indicau clar ca Statia Spatiala Internationala suferise o degradare a orbitei şi se pregatea sa reintre în atmosfera terestra. O naveta ruseasca, Soiuz T 22, era acostata la unul dintre porturile rusesti de amarare, asteptand aparitia navetei americane. Vocea comandantului, Serghei Vladici, se auzea foarte slab în castile ocupantilor navetei americane, acoperita de tiuitur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amarati la modulul de acostare, infrastructura instabila, nodul 2 de deservire puternic deteriorat, posibila explozie, repet…, Endeavour, nu amarat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les, intram pe o orbita la altitudinea de 350 kilometri. In ce stare se afla st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stiau şi ei, o puteau contempla prin hublouri, statia nu mai era alimentata cu energie, probabil ca FGB-ul, modulul de navlu functional, partea principala a statiei, raspunzatoare cu alimentarea energetica, propulsie şi telecomunicatii, era puternic deteriorat, panourile solare erau sfasiate şi mai multe module americane, printre care şi cel de locuit, pareau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car ca echipajul a reusit sa se salveze la timp! exclama Henderson, cutremurat de privelistea sumbra a st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in naveta ruseasca iesi un inspector, deplasandu-se incet de-a lungul structurii metalice a statiei. Acesta se indrepta direct inspre sasul compartimentului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ste un satelit automat de fabricatie germana, folosit de catre rusi la bordul statiei orbitale MIR pentru inspectare, reparare şi recuperare de materiale… sau cel putin aşa sustine prospectul. Dotat cu camera video, el poate fi teleghidat cu ajutorul unui computer portabil, usurand misiunile extravehiculare ale spationautilor în jurul statiei… Hm, sa nu uit, acest mic robot poate planta şi mine spatiale în calea satelitilor, probabil aşa se explica multitudinea de incidente de la bordul statiei Mir din anul 1997, incendii, coliziuni, defectarea computerului de bord ce raspundea de controlul atitudinii statiei si… cred ca au provocat ceva probleme cardiace ocupantilor statiei rus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mericana se apropie de statie, sasul pentru iesiri extravehiculare se deschise şi Art Simms isi propulsa fotoliul spatial inspre uriasa constructi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aproape striga Thompson în casca, voi investigati statia, daca puteti, repuneti în functiune generatoarele de curent, Art Simms va investiga platformele panourilor solare, chiar acum a iesit în spatiu. Va va da o ma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ionat, confirma un glas distorsionat de paraziti, dar voi ce faceti? N-ar trebui sa gasim o solutie pentru repunerea pe orbita a statiei? Dupa cum arata, nu cred sa putem repa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ateliza un Cluster, pentru a studia şi transmite la sol date despre magnet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pilotul navetei americane, zambi ironic, actiona deschiderea usilor uriasului buncar ce adapostea patru sateliti, apoi coment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ster? Eu te cred, daca te crede şi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ster este un satelit stiintific ce studiaza în general relatia Soare-Pamant, vanturile solare, influenta lor asupra magnetosferei etc. Dar oricum, acest satelit civil sa nu fie confundat cu un satelit meteorologic despre care toata lumea aude la stiri. Nu de alta dar pentru civili merge versiunea cu meteorologia, o denumire mai pasnica data satelitilor spioni, de alerta precoce, de alarma timpurie sau ce alte denumiri palpitante mai 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le buncarului se deschisera larg, descoperind cei patru sateliti ce scanteiau rece în bataia razelor solare. In timp ce Thompson activa bratul robotic al navetei, Hank il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am primit un mesaj de la Soiuz, un Progress s-a amarat la statie, se pare ca rusii au trimis combustibil pentru alimentarea statiei, problema e ca FGB-ul nu poate fi reparat în urmatoarele zile pentru a activa propulsoarele statiei. Cer o sol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fiind concentrat cu manevrarea bratului robotic ce ridica un satelit din uriasul buncar, il repezi nervos, deranjat din opera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sa vina cu idei, acum av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a spatiala internationala folosea un sistem de propulsie pe baza de ergoli şi era alimentata periodic de vehicule automate rusesti Progress şi europene ATV. Pentru secolul 21, acest sistem era invechit dar nu se putea trece pe un sistem cu propulsie nucleara pentru ca ar fi incalcat flagrant „Tratatul de la Moscova” din 1963 ce interzicea experientele nucleare în atmosfera, în spatiul extraatmosferic şi sub apa, „Tratatul din 1967 cu privire la principiile care guverneaza activitatile statelor în explorarea şi utilizarea spatiului extraatmosferic, inclusiv Luna şi celelalte corpuri ceresti” conform carora statele contractante se angajeaza sa nu plaseze pe orbita şi pe corpurile ceresti obiecte purtatoare de arme nucleare, precum şi „Tratatul cu privire la rachetele antibalistice” incheiat în 1972, plus inca cateva mii de astfel de tratate incheiate pana-n anul 2011</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a, incepand cu anul 1967 şi pana-n prezent, puterile spatiale au lansat în spatiu aproximativ cateva mii de vehicule spatiale cu incarcatura nucleara, probabil cate unul pentru fiecare tratat. Mai putin Statia Spatiala Internationala la care participasera pentru construirea ei majoritatea puterilor spatiale şi era culmea sa se incalce atat de flagrant şi pe fata toate acel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hompson admira un monitor ce urmarea deplasarea satelitului pe orbita, i se citea incantarea pe fata, noroc ca regulamentul NASA nu-i permitea sa-si cresteze pielea pentru fiecare satelizare reusita altfel, la ora actuala, ar fi fost tot o carne vie. Dar acel moment de bucurie sublima nu dura prea mult caci maiorul Henderson, ce urmarea concentrat detectoarele în infrarosu şi baleiere cu laser, isi ridica cu teama capul si-l privi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vem vre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si timp, în castile lor, se auzi un sunet plin de uimire, al lui Vladimir Ivanici, celalalt ocupant al navetei rusesti, expert în identificarea şi urmarirea vehiculelor spatiale pe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Thompson, cred ca…, fugiti naibii de-acolo, se lasa cu pr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epezi asupra instrumentelor de detectie şi le urmari cateva secunde. Hank nici nu mai astepta vreun ordin, activa propulsoarele şi intra pe o orbita desc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indica neincrezator colonelul, indicand pe monitoare un obiect ce se cobora vertiginos. La dracu, trebuie sa facem ceva, lansam satelitul Xser 11,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iti dracului orbita aceea, striga Ivanici, altfel ajungeti acasa sub forma de stele cazatoare! Vine Cosmosu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kamikaze, striga şi Hank impacientat, nu mai poat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se apropia vertiginos, se vedea clar pe cerul intunecat cum propulsoarele ejectau gazele arse, corectandu-si traiectoria, stabilindu-se pe o orbita de transfer de joasa altitudine, în ultimul moment isi alese tinta, pe punctul de perigeu ce se intersecta cu orbita satelitului american şi se lansa cu o viteza infernala. Din cand în cand, pe blindajul sau se observau scaparari incandescente, semn ca se lovea de tot felul de ramasite spatiale, insa nimic nu-l mai putea opri si, în momentul cand atinse perigeul orbitei descendente, spatiul extraatmosferic se ilumina cu putere, de parca un nou soare ar fi rasarit. In clipa urmatoare, o a doua explozie amplifica efectul luminos apoi totul se intuneca. Cei doi sateliti disparusera fara urma. Dupa ce iesi din starea de soc, cu un efort remarcabil de a nu exploda şi el, colonelul Thomps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eaza-te pe orbita statiei spatiale, acolo vom lansa Xres-ul şi sa mai vad eu antena şi fund de satelit prin zona ca mama dracului il man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a familie de origine ruseasca şi probabil cea mai prestigioasa nu a fost cea a Romanovilor ci familia satelitilor Cosmos. Primul, Cosmos 1, parintele şi capul familiei, a fost lansat la 16.03.1962. Pana în 2000, au fost lansati pe orbita aproximativ 2500 de sateliti ce poarta prestigiosul nume. Nu se stie pe ce motiv, în anul 1976 rusii n-au reusit sa lanseze pe orbita decat 101 vehicule spatiale sub numele de Cosmos. Acest record nici la ora actuala n-a fost doborat. Cred ca nu mai trebuie sa afirmam ca mai mult de jumatate din totalul satelitilor Cosmos sunt de origine militara, presupun ca restul s-au dezintegrat la reintrarea în atmosfera. In sfarsit, primul satelit meteorologic rusesc a fost Cosmos 44, primul satelit de alerta precoce, Cosmos 520, primul satelit geostationar, Cosmos 637, prima amarare orbitala intre doua vehicule automate, Cosmos 186 şi Cosmos 188. Trebuie sa mai amintim ca desi pe primul loc în topul rusesc al astronauticii, proportional cu emotiile provocate lumii intregi se afla cosmonautul Iuri Gagarin, pe locul doi, satelitul Sputnik, totusi pe locul trei a reusit sa se claseze un Cosmos, cu numarul 954, satelit de supraveghere militara, lansat în 1977. Emotia provocata lumii intregi fata de acest satelit a fost vestea ca el a fost pierdut de sub control şi se va prabusi undeva prin lume (NV Canadei, 1978), cu tot cu generatorul sau nuclear, cu uraniu 235, aflat la bord. Pe locul patru se claseaza tot un Cosmos, 1402, ce a provocat aceeasi emotie mapamondului la vestea ca a fost pierdut de sub control în 1982 şi se va prabusi iminent, avand la bord aceeasi chestie nucleara cu uraniu, pe locul cinci s-ar fi clasat Cosmos 1900, care la fel, a fost pierdut de sub control în mai 1998, dar la vestea ca satelitul a fost sectionat şi reactorul sau nuclear nu va mai cadea pe pamant ci va fi plasat pe orbita unde va gravita vreo trei secole, locul cinci a fost ocupat de catre catelusa Laika, primul animal ce a vazut spatiul cosmic. Brav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a, în momentul deflagratiei, statia orbitala se afla de cealalta parte a planetei, altfel unda de soc ar fi cauzat pagube şi mai mari. Naveta americana resimti putin urmele exploziei dar rezista socului fara nici o problema, se inscrise pe orbita teoretica a statiei si-si sincroniza viteza, deplasandu-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m satelitul Xser 11, propuse el, astfel vom putea proteja şi navetele şi statia de urmatoarele atacuri nepreva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 pare rau pentru BlackBird-ul vostru, se auzi distincta vocea capitanului Vladimir Ivanici, expert în identificarea şi urmarirea vehiculelor spatiale pe orbita, dar ar fi trebuit sa va dati seama ca e periculos sa lansati la ora actuala pe orbita un satelit cu propulsie nucleara ce contine ogive nucleare şi un radar alimentat la un generator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hompson il privi surprins pe Hank, isi inghiti cu greu o injuratura la adresa mamei „Rusia” şi ceru explicatii colegului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ti foarte bine de ce, imediat dupa eruptia solara, inainte ca vanturile solare şi furtunile magnetice sa bruieze legaturile cu satelitii, şi noi şi voi am detectat explozii nucleare pe orbita, apoi s-a instalat t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aproba în sila spusele rusului şi spuse, cu un glas ca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a ce plasam Xser-ul pe orbita, vom face o amarare cu Soiuz-ul vostru, trebuie sa gasim o solutie ca sa repunem statia spatiala pe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marare orbitala a doua vehicule spatiale se realizeaza în cadrul misiunii Gemini 8, condusa de Neil Armstrong în 1966. Prima amarare intre doua aparate automate are loc în anul 1967, intre Cosmos 186 şi Cosmos 187. Prima amarare intre un vehicul spatial american şi unul rusesc are loc abia în anul 1995 intre navetele Atlantis şi Soiuz. Dupa douazeci şi noua de ani. Nu ma intrebati de ce, probabil pentru ca Razboiul Rece era în floare şi oficialitatilor celor doua puteri spatiale le era frica ca nu cumva printre echipajele de spationauti sa se infiltreze spioni sau sa se faca schimb de secre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aproximativ o ora, cele doua nave se deplasau în tandem pe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i cum sta situatia, incepuse grabit colonelul Thompson, statia trebuie repusa deocamdata pe o orbita de transfer la aproximativ 400 km apoi, dupa ce va fi reparat sau inlocuit FGB-ul, va fi repusa pe orbita ei n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a va fi reparat, surase ironic Hank, iar rusii il aprobara cat se poate de seri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B, reprezentand sigla în rusa a expresiei modulul de navlu functional, este un vehicul orbital autonom ce constituie primul element orbital al Statiei Spatiale Internationale. Partea frumoasa a cooperarii dintre state vine acum. FGB-ul a fost construit în Rusia dar cu finantare americana. Asamblarea statiei pe orbita a demarat în anul 1997, iar în ianuarie 2000, s-a vazut şi partea urata a cooperarii, cand rusii s-au decis sa mai peticeasca ceva prin statia lor orbitala Mir, intarziind programul de constructie a Statiei Spatiale Internationale cu aproape un an. Cu aceasta ocazie, guvernul american a inaintat o scrisoare deschisa de protest guvern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chipei mixte, ruso-americane, se expusera pe rand si, în mare, se invarteau în jurul unor unde de soc cauzate de explozii controlate ce sa modifice traiectoria statiei spatiale. Doar o idee, ceva mai pacifista, în care aparea şi Progress-ul, i se paruse mai interesanta colonelului Thompson, ce pana atunci isi zburlise parul de pe ceafa, inabusindu-si cu greu mai multe injuraturi, la adresa creatorului programului americano-rus de salvare a statiei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ideea cu Progress-ul nu-i proasta în teorie, dar stim foarte bine cat de riscanta este, daca ceva se desprinde de pe statie şi fisureaza rezervoarele cu propergol, s-a dus dracului totul! Vom face altcumva, vom amara Soiuz-ul la statie şi astfel avem control asupra propulsiei şi vom putea controla orbita pentru mai mult timp. Va fi periculos pentru ca, mai mult ca sigur, sistemele de amarare se vor bloca şi Soiuz-ul nu va mai putea parasi statia, insa cum restabilim comunicatiile cu centrele de la sol, sigur vor trimite o echipa de salvare, dupa cum stiti, Agentia Spatiala Europeana a pregatit o echipa de specialisti care sa repare statia, insa trebuie s-o repunem pe orbita şi sa reluam comunicarea cu solul. Datorita furtunii magnetice, navetele noastre n-o pot face deocamdata, din cauza interferentelor, insa mai trebuie sa plasam un satelit TDRS X pe o orbita geostationara. Din pacate, numai acolo il putem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ti un TDRS X perfectionat? intreba admirativ Ivanici. Parca mai ieri era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lasati pe orbita joasa? intreba comandantul Serghei, cu vocea gatuita de em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DRS-ul asta costa mai mult decat Soiuz-ul nostru, il lamuri scurt Ivanici,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 stiau ca Serghei va pilota Soiuz-ul, pentru ca era singurul rus de pe orbita ce cunostea aceasta nava, la fel de bine precum stiau cu totii ca habar nu aveau cum se piloteaza un Soi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l indica Thompson pe Vladimir Ivanici, vei veni cu noi. Alte nelamuriri? intreba acesta, grabit sa treaca la ac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ank mai avea o nela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Simms, de n-a venit cu voi? Cei doi rusi se privira pentru o clipa pros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mas pe statia orbitala, incearca sa instaleze niste panouri solare de rezer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 naiba nu mai 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s-a produs. Cand spatiul cosmic declarase razboi fiintelor infame, cineva trebuia sa plateasca, cineva prins la mijloc. De obicei, un nevinovat. Simms nu era incadrat nici în US Air Force, nici la Pentagon, era un simplu astronaut NASA, expert în activitati extravehiculare. Statia spatiala, în miscarea sa pe orbita, inconjoara Pamantul în aproximativ 90 de minute şi mai mult ca sigur ca ramasitele provenite din exploziile celor doi sateliti s-au imprastiat în toate directiile, au intersectat orbita statiei şi au bombardat-o cu furie. Cei patru spationauti stiau foarte bine ca o particula cu un diametru de nici 3 mm, ce se deplaseaza cu o viteza de aproximativ 10 km pe secunda, are aceeasi putere destructiva ca o bila de biliard aruncata cu o viteza de 100 km pe ora. Cu costumul de scafandru perforat în mii de locuri şi inrosit inainte ca sangele sa inghete, Simms parea doar o masa de carne acoperita cu niste zdrente neidentificabile, pironita de o carcasa de metal ce ratacea prin spatiul ne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itele spatiale, mai corect spus orbitale, sunt obiecte reziduale ale unei misiuni pe orbita. Aici se incadreaza satelitii artificiali scosi din functiune, explodati accidental sau intentionat, şi fragmente provenite din degradarea lor; etaje superioare ale lansatoarelor; diferite echipamente ejectate dupa utilizare sau pierdute de catre spationauti. Datorita radarelor NORAD, în 1995, NASA a inventariat peste 7000 de obiecte pe orbita terestra dintre care 5% erau sateliti activi şi 20% sateliti inactivi. Alte estimari indica intre 30 000 şi 70 000 de obiecte care masoara mai mult de 1 cm şi cateva sute de mii de dimensiuni microscopice. La sfarsitul anului 2011, dupa o estimare sumara, şi fara ajutorul radarelor NORAD, pot sa afirm linistit ca, daca am pune cap la cap ramasitele spatiale reintrate în atmosfera, am gasi raza metagalaxiei în domeniul undelor vizuale, la fel, daca am pune cap la cap ramasitele spatiale aflate inca pe orbita am gasi raza metagalaxiei în domeniul undelor radio. Cinci miliarde ani lumina, respectiv zece miliarde an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mericana urmarise cateva minute evolutia statiei spatiale pe orbita, pe care Soiuz-ul, amarat la un modul de acostare intact, ii dirija traiectoria. Acesta isi folosea propria propulsie pentru a impulsiona enorma constructie spatiala, cu o masa totala de mai mult de 400 tone, pentru a-i corecta traiectoria, insa dupa cum prezise Thompson, sistemul de acostare se blocase şi naveta ruseasca ramase captiva, fara posibilitatea de a mai scapa. Acuma totul depindea de maiestria comandantului Serghei ca cele doua obiecte spatiale sa nu se prabuseasca în atmosfera aşa ca ceilalti cosmonauti i-au urat succes şi au pornit mai departe. Pentru a fi mai greu de detectat de eventualii sateliti militari aflati inca pe orbita, intr-o stare precara de functionare, maiorul Henderson alese cea mai sigura cale de ascensiune, o orbita aproximativ heliopolara, din cauza centurii de radiatii ce cobora foarte aproape de polurile planetei şi provoca interferente destul de grave detectiei chiar şi cu laser, şi la atingerea apogeului vor trece pe o orbita de transfer, sub orbita satelitilor geostationari. Ei sperau ca acolo sa afle raspunsul la ceea ce se intamplase pe orbita terestra. Toti trei stiau ca cei de la sol n-au mai avut atatea semne de intrebare despre ce se intampla chiar în vecinatatea planetei lor, probabil ca de la primele misiuni cu sondele automate in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unea americana a suportat cu greu lovitura în orgoliul propriu la aflarea vestii ca Rusia a lansat primul vehicul spatial în cosmos. A doua lovitura a primit-o direct sub centura cu ocazia lansarii pe orbita terestra a primului om. Insa si-a luat revansa şi astfel steagul american a fost infipt primul în scoarta lunara. A urmat o perioada de liniste şi pace în care cele doua puteri spatiale si-au reluat programele de militarizare a spatiului extraatmosferic, dar la aflarea vestii ca Rusia a inceput programul de cucerire a planetei Marte, S. U.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organizat, la randul ei, un program şi concurenta dintre cele doua natii a decurs cam în felul urmator: la 1.11.1962, Rusia inaugureaza calea Pamant-Marte prin lansarea sondei automate Mars 1. Din pacate, s-a avariat pe drum. In anii ce au urmat au mai fost trimise sase sonde Mars, mai perfectionate, Mars 2 şi 3 (1971) s-au inscris pe orbita lui Marte dar au esuat la depunerea laboratoarelor pe sol, în 1973 au mai fost lansate Mars 4,5,6,7, dintre care doar Mars 5 si-a indeplinit misiunea. Concluzia: rusii au amanat programul Marte pentru anul 1988 cand au trimis doua sonde spatiale sa exploreze unul dintre satelitii planetei, Phobos 1 şi 2, ce au fost pierduti dupa 3 respectiv 9 luni de la lansare. De fapt, a mai fost pregatita o misiune, Mars 96, în anul 1996, dar a esuat din start. Americanii au avut şi ei probleme cu sondele Viking 1, Mariner 7 şi 9, Voyager 2, Mars Observer. De la un timp, rusii şi americanii s-au cam plictisit de atatea insuccese şi miliarde de dolari aruncate-n vid, s-au consultat intre ei şi s-au decis sa coopereze pentru a elucida printre altele şi enigmele „Grota vampirului galactic” situata pe drumul dintre P-M, chipul uman lung de 1,6 km, lat de 1 km şi cele patru piramide aflate la 15 km de el din Bazinul Cydonia de pe Marte, plus satelitul natural al lui Marte, Phobos, ce sfideaza toate legile fizice ale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ca naveta spatiala sa se inscrie pe orbita satelitilor geostationari aflata la o altitudine de 38 000 km, Thompson il opri pe Henderson din activitate s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oduce alti parametri de zbor pentru a sateliza cea de-a treia incarc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atelit este, intreba curios Vladimir, primul a fost un BlackBird, al doilea un Xser, mai aveti un TDRS ş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p Navstar, primul dintr-o serie ce trebuie sa inlocuiasca vechea retea G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PS, sigla de la Global Positioning System, reprezentand un sistem de navigatie prin satelit, operational din 1992, consta din 24 de sateliti de tip Navstar, plasati la o altitudine de 20 000 km pe orbite circulare, cu o acoperire mondiala a globului terestru, ce permitea tuturor vehiculelor sa-si cunoasca instantaneu pozitia pe glob. Datorita acestui sistem, multumim pe aceasta cale Pentagonului şi armatei S. U.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gestul frumos de a permite civililor din intreaga lume sa se foloseasca de el dar numai dupa degradarea de la sine a performantelor, de la o precizie a sistemului de 10 metri, dupa cum dorea armata, la o precizie de 50-100 metri cu ce se vor alege utilizatorii civili! Bun si-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eta isi casca larg usile buncarului şi bratul robotic scotea cel de-al treilea satelit, colonelul Thompson superviza operatiunea în spatiu, rotindu-se incet de-a lungul peretilor giganticului satelit, propulsat de un fotoliu spatial. Hank urmarea permanent parametrii de atitudine şi senzorii de detectie, sa nu apara ceva surprize iar Ivanici privea şi el printr-un hublou, insa parea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satelit de tip Navstar, spuse el apasat, privindu-l nedumerit p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ti, se auzi o voce incantata, faceti cunostinta cu cea mai noua arma cu energie dirij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impietri un moment în scaun, urmarind un punct fix. Intr-un tarziu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zici? Ca în sfarsit am realizat un antisatelit cu puls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 curand veti fi martorii primul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enerator nuclear? il intreba Vladimir pe Hank, urmarind şi el senzorii de detec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Zi-mi un satelit lansat dupa 2010 ce n-are! Sa speram ca nu vom fi detec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m indoiesc, suspina Vladimir. Colonel Thompson, acest satelit nu-i cumva 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a acesta, Altar EMP 11! De ce naiba nu ma mai mir ca il stii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am stat pe Statia Spatiala Internationala, am auzit mul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sta-i problema cu civilii, nu-si pot tine gura, trebuie neaparat sa barfeasca, sa se dea mareti cu realizarile guvernelor lor. Nu stiu cum naiba de NASA a reusit sa-l convinga pe presedinte de a fost de acord cu statia asta blestemata, în loc sa ne vedem de-ale noastre! şi nu stiu nici cum v-a convins Agentia Spatiala Europeana sa va bagati nasul în acest program în loc sa stati voi cuminti pe fund şi sa preparati bors la bordul statiei voastre blestemate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nu-i problema ta, interveni aspru Hank, şi ce daca esti colonel, crezi ca gradul iti permite sa te porti ca un mitocan? Esti un amarat de militar ce urmeaza ordinele. Daca nu-ti convine, fa o plangere la Casa Alba, dar cele spuse de tine acum te-ar putea costa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s isteric izbucni, amplificat de nel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a mai apuca cineva sa auda! Vladimir, nu te-ai intrebat de ce am vrut sa vii cu noi? Pentru ca sa fiu sigur ca nu vei ajunge la sol! Veti putrezi dracului aici pe orbita. De un timp m-am intrebat cum de-a aparut acel kamikaze exact cand am lansat noi BlackBird-ul, dar pana la urma am inteles. Prea multe stii despre proiec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incerca Hank sa-l opreasca, daca vei activa arma asupra navetei, iti vei semna propria condamnare la moarte. S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ient, dragul meu iubitor de rosii dar un militar trebuie sa indeplineasca ordinele şi sa apere cu pretul vietii secretele incredintate. Nici n-ai idee de posibilitatile strategice pe care acest satelit ni le ofera! Cu armele sale va dobori de pe orbita orice satelit ce nu ne convine, vom detine iarasi suprematia cosmosului ca si-n anii 90</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a, duceti-va dracului! „La caderea blocului comunist, Rusia s-a vazut în situatia sa-si reduca bugetul alocat programelor spatiale destul de drastic. Intre timp, S. U. A., trezindu-se peste noapte ca inamicul ei principal, Uniunea Sovietica, a fost dezmembrata, a avut timp sa-si dezvolte armele propuse pentru programul „Scutul spatial”, deoarece armele antisatelit folosite în timpul Razboiului Rece erau deja depasite din punct de vedere tehnologic şi nici nu aduceau suprematia în cazul unui razboi nuclear. Visul cel mai maret al inaintasilor nostri a fost sa atinga stelele, dar Razboiul Rece a transformat acest vis în cel mai mare cosmar al generatiilor urmatoare! Credeti ca exagerez? Atunci ce veti mai spune cand guvernele puterilor spatiale vor recunoaste faptul ca pentru fiecare satelit militar plasat pe orbita, în scurt timp era lansat un satelit inamic care sa echilibreze balanta fortelor pe orbita ter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Vladimir nu mai era atent la discutie, urmarea monitoarele de detectie. Cu o palma tremuranda, il lovi pe Hank peste umar si-i indica un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ake, doua ogive nucleare se indreapta inspre noi, ceva le-a lansat de dincolo de orbita satelitilor geostationari, vino repede 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redeti ca va merge? Tot nu veti s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 dracului de nebun, injura nervos, Hank, ne aflam intre o racheta nucleara si-un puls electromagnetic. Cred ca asta a fos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aca lansam şi TDRS-ul poate ca vom avea norocul sa interceptam Xser-ul şi acesta poate sa distruga racheta inainte ca ea sa ne crape în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RS (sateliti de urmarire şi releu de date), sateliti geostationari de telecomunicatii NASA, destinati sa asigure aproape permanent legaturile intre vehiculele spatiale sau intre acestea şi Pamant. Satelitii Altar EMP, BlackBird, Xser erau sateliti aflati în faze de proiect în momentul cand S. U. 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itia programul „Scutul spatial” de interceptare a ogivelor nucleare şi distrugerea lor la lansare, pe orbita sau la reintrarea în atmosfera. Acest program de aparare strategica, fiind expus în 1983, la acea data nu existau tehnologiile necesare pentru a produce asemenea arme laser, cu energie dirijata sau cinetica, insa productia de ogive nucleare era în plina ascensiune. In acea perioada, America s-a confruntat cu o multitudine de atacuri nucleare false, ramanand celebre şi socand lumea cateva dintre acestea: din cauza unei greseli de programare, în anii 1960, sistemul computerizat de avertizare a atacurilor nucleare a dat alarma la aparitia deasupra teritoriului american a… Lunii; în 1981, de la bordul unui submarin din largul coastelor Californiei, a fost lansata o racheta Cruise ce a traversat California, a ajuns în Nevada şi s-a prabusit chiar peste centrul de testare a acestor rachete. Noroc ca incarcatura nucleara era scoasa. O alta alarma falsa, celebra, s-a datorat greselii operatorului unei statii radar. Acesta a actionat mecanismul de alerta, în urma unei interpretari a semnalului radarului, confundand niste pescarusi ce zburau pasnic, cu presupuse rachete inamice. Daca n-ar fi avut loc revolutia cibernetica, la urmatoarea aparitie a cometei Halley, sigur una dintre puterile nucleare o dadea jos de pe orbita, pe motiv ca a confundat-o cu o racheta ostila trimisa de vreo civilizatie extraterestra extrem de nerv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ncorat de un perete al satelitului, Thompson introducea niste date în computerul de bord al acestuia, fara sa stie ca, undeva în spatele sau, la vreo 15000 km, o ogiva nucleara isi fixase tinta. Naveta spatiala se afla la o departare de cativa zeci de kilometri, dar degeaba, chiar de-ar fi ajuns la sol, tot n-ar scapa de tirul Altar-ului. Bratul robotic tocmai dadea drumul celui de-al patrulea satelit şi Hank comanda activarea lui. Nu mai conta ca acesta n-a fost plasat pe orbita geostationara, important era ca el sa ia legatura cu Xser-ul şi sa transmita la sol cele intamplate. Dar mai important era ca Statia Spatiala Internationala sa fie salvata caci, era mai mult ca sigur, dupa acest esec cu un asemenea grandios proiect în comun, rusii şi americanii nu vor mai construi nici o alta statie impreuna şi cursa inarmarilor spatiale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minute pana la deflagratie, trei minute pana la socul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exclama surescitat Hank, cu degetele alergand pe tastatura, introducand datele, prioritate statia spatiala, legatura cu TDRS, gata! Apoi noi si, daca mai este timp, Jake şi satelitul sa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minute pana la defl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din gura ca nu ma intereseaza! Fa şi tu ceva… numara nis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nul 1989 a avut loc o eruptie solara masiva şi efectul ei a fost dezastruos, surprinzand oamenii de stiinta din intreaga lume. Aceasta a lasat orasul Quebec în bezna, pentru 9 ore, a paralizat pentru 6 saptamani o centrala nucleara din S. U.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distrus mai multi sateliti pe orbita. Probabil era modul naturii de a ne atentiona ca dispune de mijloace proprii pentru a ne semna condamnarea la moarte. Daca chiar vrem sa traim pana-n gat în adrenalina, ne poate rezolva ea problemele existentiale, fara sa ne mai fortam neuronii pentru atingerea acestui scop. Insa stim cu totii ca nu ne sperie amenintarile ei! Ne place sa ne rezolvam singuri asemenea probleme pentru ca suntem orgoliosi şi mandri şi de aceea, oriunde se va intinde şi va ajunge mana noastra, va plasa o arma! Ca sa ne simtim no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pe o orbita joasa, doua fascicule laser tintira undeva în departarile sistemului solar. Urmara doua explozii scurte ce fusesera rapid inghitite de vidul inghetat apoi un puls electromagnetic tasni inspre o naveta spatiala ocupata de un american şi un rus. Hank il privi cateva clipe în ochi pe Vladimir, cu un zambet triumfator, apoi toate luminile navetei se stinsera. Dupa ce propulsoarele se oprira, lipsite de energie, urma un chiot de bucurie urmat de o cascada sumbra de hohote, apoi o voce foarte surprinsa şi nerv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razi, te distreaza faptul ca am ramas far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opri cu greu din ras, insa printre chicoteli ii explica rusului motivul vese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sit! Nici nu se putea sa ias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reusit? Nu vezi ca am ramas fara sistemele de mentinere a vietii si, în curand, nici nu stiu cum vom muri, ori inghetati de frig ori sufocat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alta problema, de fapt… lasa-ma sa ma bucur, dupa aceea poti sa ma intristezi cu ce vrei! Important e ca am reusit! Nu realizezi? Daca Altar-ul era distrus, atunci nu mai aveam dovada ca Pentagonul a reusit sa creeze toate armele antisatelit pe care şi le-a propus în cadrul programului „Scutul spa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Ai salvat un satelit ce va propulsa tara voastra ca forta suprema spatiala! Nimeni nu-i va sta în cale daca dispuneti de-o asemenea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seli, dragul meu tovaras! Am programat TDRS-ul sa transmita pe o frecventa universala datele cu cele ce s-au intamplat în spatiu! La ora actuala toate natiile stiu ce fel de sateliti am plasat pe or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i dai seama ca vei fi considerat tradator de catre tara ta? şi daca ne mai salveaza cineva, atunci ai pus-o rau de tot cu superior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se opri pentru cateva clipe, insa nu pentru mult timp, caci izbucni iarasi î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mai spune-mi ceva metode de-a muri în spatiu! Nu stiu de ce, dar deja ma incant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ontempla sumbru bucuria colegului sau american, insa ridica din umeri ş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i perfora o camera cu combustibil şi ergolii iti vor provoca o depilare grozava, pana la oase, poti sa-ti tii respiratia şi sa nu mai consumi oxigenul pe degeaba şi astfel poate mai am sanse sa ma salveze cineva… Da, asta ar fi intr-adevar o ide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ca! Vreau sa ma mai bucur, la ideea ca am provocat dureri atroce la neuronii aia infundati în vid ce-si fac veacul prin capatanile alea seci de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tiile solare masive au loc o data la 11 ani şi sunt corelate cu aparitia petelor negre pe fotosfera solara. Ceea ce s-a intamplat în 1989 a atras atentia puterilor spatiale, la acea ora trezindu-se incapabile sa controleze ceea ce se intampla pe orbita. Intre timp au invatat capriciile universului, urmatoarele familii de sateliti au fost pregatite sa se infrunte cu eruptiile solare masive dar totusi, în 2011, natura da inca o lectie omului. De fapt ce s-a intamplat? A fost de-ajuns ca un satelit de alerta precoce sa inregistreze o radioactivitate crescuta pe orbita, cateva explozii de sateliti cu care era în legatura şi imediat sa „decida” ca acestia au fost atacati cu arme antisatelit. Automat a urmat o reactie în lant şi mai multi sateliti au inceput ofensiva spatiala, vanand satelitii militari inamici, exact aşa cum au fost „invatati” sa faca. Sa mai punem furtuna magnetica şi centurile de radiatii ce au bruiat legaturile cu solul şi confuzia creierelor electronice a fost totala. Acuma sa recunoastem, nu-i pervers universul acesta? Jucand tocmai cu cartile noastre? Nu! Mintea omului e perversa, în primul rand pentru ca da vina pe univers pentru orice fapt neprevazut şi în al doilea rand pentru ca nu a dat jos de pe orbita satelitii aceia de alerta, incapabili şi depasiti de vremuri, lansati în spatiu pe timpul Razboiului Rece, daca nu ma insel, chiar de catre strabunicii nostri, fie-le tarana u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un timp, Henderson realiza ca avea ochii umeziti în lacrimi, nu stia insa adevaratul motiv. Ca a mai dat o sansa natiunilor sa-si poata ridica ochii cu speranta inspre cerul instelat şi nu cu teama ca, de fapt, stelele noptii sunt doar sateliti incarcati cu arme mortale? Sau din cauza ca vedea pentru ultima data planeta aceea ca o scama perisabila prin nemarginirea universului, dar o scama plina de viata, de culoare şi visuri şi sperante! Iar acolo se afla casa lui… dincolo casa lu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atiti chirie Kazahstanului pentru Baikonur? Cosmodronul vostru principal, de pe care v-ati lansat voi cu Soiuz-ul sa va dati huta pe orbita! Dupa ce Uniunea Sovietica s-a destramat, ati ramas cu cosmodromul pe teritoriul Kazahstanului! Inca mai platiti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u ce crezi? Ca doar nu l-om lasa acolo! Macar aşa au şi tipii aia din ce trai, altfel se mutau cu totii la voi în America! Sau în Canada ca-i mai rece, ca la ei a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a voi dar sa vezi ce-au patit cei de la NASDA, din Japonia! Stii primul lor cosmodrom, Kagoshima de pe insula Kyushu? Pescarii de pe insula atata au protestat pe motiv ca le sperie pestii, incat NASDA a fost nevoita sa-si mute centrul spatial pe insula Tanega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i şi vad pe protestatari cu unditele dupa ei, facand scandal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 n-am terminat! După ce au mai construit un cosmodrom, s-au trezit pescarii de pe Tanegashima ca le fug pestii la chinezi! aşa ca iara au protestat să-l închidă, cei de la NASDA s-au enervat cumplit şi pana la urma guvernul nipon i-a împăcat printr-un compromis! Acuma folosesc amândouă centrele spaţiale, în perioadele ianuarie-februarie şi iulie-august, în funcţie de cum se prinde p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izbucni în ras, apoi îşi aduse şi el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hinezi! Am auzit ca au demarat un proiect de naveta spaţială care sa transporte oameni în spatiu! S-ar putea să-l finalizez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bia de-aţi reuşit voi cu Soiuz-ul, care de fapt ii capsula, având în vedere ca pana acum cinci ani ajungeaţi la sol cu paraşuta, ati încercat cu orbitorul Buran dar vi s-a părut atât de scump încât ati renunţat la el, Agenţia Spaţială Europeana a renunţat la avionul lor spaţial Hermes ca era prea scump şi acuma vin chinezii şi pun pe toată lumea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rezolvat problemele financiare şi tehnice dintr-o lovitura. Vor selecţiona pentru echipajele spaţiale nişte chinezi atât de micuţi şi slăbuţi, încât sa nu consume mult aer! Astfel costurile pentru materiale şi navetele lor se vor reduce toat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or reuşi şi chinezii, atunci orice va fi posibil, vom pasi într-o noua era! De fapt, noi nu mai apucam, ştii ce vom face noi do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şi căţeluşa Laika la bordul capsulei Sputnik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bord, maior Henderson Hank, înregistrări personale. Ultim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ari ale astronauticii mondiale, în ordine invers cron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erson Hank, maior US Air Force, pilot naveta spaţială: „Când am ajuns pe orbita terestra ma simţeam ca un fel de gunoier al spaţiului trimis sa cureţe gunoiul altora. Dar când am ajuns pe orbita, mi-am dat seama ca nu acolo se afla gunoiul 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Sanders, purtător de cuvânt NASA, la inaugurarea Statiei Spaţiale Internaţionale: „Statia Freedom va reprezenta nu numai poarta noastră înspre stele ci chiar şi ambasada păcii intre naţiile planete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Cromwell, purtător de cuvânt Pentagon: „Prin ele insele, laserele sunt inutile c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Armstrong, comandantul misiunii Apollo 11, primele cuvinte pe solul lunar: „Este un pas mic pentru om, dar un salt gigantic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F. Kennedy, fost preşedinte al Statelor Unite ale Americii: „Cel ce va stăpâni spaţiul va guverna, de asemene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lusa Laika, prima fiinţă găzduita de o capsula spaţială. Ultimul ei mesaj, la bordul capsulei Sputnik 2, înainte de a i se epuiza rezervele de oxigen: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Ţiolkovski, savant rus, unul dintre pionierii astronauticii: „Omenirea nu va ramane veşnic pe Pământ ci, în goana după lumina şi spatiu, va cuceri pentru sine întregul spatiu perisola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o Galilei, astronom şi fizician: „E pour şi muo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02:00Z</dcterms:created>
  <dc:creator>Gunoierul Spatiului 08 N</dc:creator>
  <dc:description/>
  <cp:keywords/>
  <dc:language>en-US</dc:language>
  <cp:lastModifiedBy>User John</cp:lastModifiedBy>
  <dcterms:modified xsi:type="dcterms:W3CDTF">2013-07-30T19:02:00Z</dcterms:modified>
  <cp:revision>2</cp:revision>
  <dc:subject/>
  <dc:title>Adrian Man</dc:title>
</cp:coreProperties>
</file>